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ОЧНИСЬ!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Й НАРОД НА ГРАНИ ИЗЧЕЗНОВЕНИЯ!!!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hd w:fill="FFFFFF" w:val="clear"/>
        </w:rPr>
        <w:t>За последние 20 лет с карты России исчезли 23 000 городов, сельских посёлков и деревень.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а последние 10 лет на 40% сократилось население на Дальнем Востоке и на 60% на Крайнем Севере.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hd w:fill="FFFFFF" w:val="clear"/>
        </w:rPr>
        <w:t>Каждую минуту в России умирает 5 человек, а рождается только 3. Смертность превышает рождаемость в 1,7 раза, в отдельных регионах в 2-3 раза, к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роме регионов Северного Кавказа, где всегда наблюдается прирост населения.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 продолжительности жизни наша страна занимает 162-е место в мире – позади Папуа-Новой Гвинеи и Гондураса.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ля простого воспроизводства населения на каждую тысячу жителей должно рождаться 14,3 ребенка. В России 9,8 новорожденных; в Узбекистане - 32,8; в Таджикистане - 43,7; Туркменистане - 34,3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России официально зарегистрировано более 2 млн. сирот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и после гражданской, ни после Отечественной войн, не было столько выброшенных на улицу детей, как ныне. 4,5 млн. детей, до 15 лет включительно, «не охвачены ни одной формой обучения» - так мягко, округло, не пугающе констатируют депутаты Государственной Думы в официальных документах количество беспризорников в России.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оссия списала долг Ливии в 4,5 млрд. долларов, Афганистану, когда туда пришли американцы, - 11,6 млрд. долларов, Ираку, опять же по требованию американцев, - 12 млрд. долларов. В то время когда цены и тарифы ЖКХ продолжают расти с бешеной скоростью. Начиная с 1999-го года объём алкогольной продукции по стране ежегодно увеличивается на 25 процентов. Каждые четыре года - вдвое! На спаивание народа работают более 1 300 ликероводочных заводов, что в 12 раз больше, чем было во всём Советском Союзе. Плюс самопальную продукцию нескольких десятков тысяч самогонных точек да реки зарубежного пойла 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ласть всячески старается заглушить подъем национального самосознания у Русского народа. Пресекаются все попытки проявления национализма – идеологии, которая в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воей основе проповедует верность и преданность своей нации, политическую независимость и работу на благо собственного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народа</w:t>
      </w:r>
      <w:r>
        <w:rPr>
          <w:rFonts w:cs="Arial" w:ascii="Arial" w:hAnsi="Arial"/>
          <w:color w:val="000000"/>
          <w:shd w:fill="FFFFFF" w:val="clear"/>
        </w:rPr>
        <w:t>, культурное и духовное возрастание, объединение национального самосознания для практической защиты условий жизни нации, её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территори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проживания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экономических ресурсов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и духовных ценностей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Национализм опирается на национальное чувство, которое родственно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патриотизму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,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главной задачей которого стоит объединения Русского и других братских Славянских народов для возрождения культуры и национальных ценностей, и для зашиты самих себя от геноцида, который ведется против наших народов! 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ЭТНОПОЛИТИЧЕСКАЯ ОРГАНИЗАЦИЯ "РУССКИЕ" ХАБАРОВСКА ГОТОВА БОРОТЬСЯ ЗА ГРАЖДАН ДАЛЬНЕГО ВОСТОКА И ОТСТАИВАТЬ  ПРАВА РУССКОГО ЧЕЛОВЕКА!!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autoSpaceDE w:val="false"/>
        <w:ind w:firstLine="567"/>
        <w:jc w:val="both"/>
        <w:rPr>
          <w:rFonts w:cs="Calibri"/>
          <w:sz w:val="36"/>
          <w:szCs w:val="36"/>
        </w:rPr>
      </w:pPr>
      <w:hyperlink r:id="rId2">
        <w:r>
          <w:rPr>
            <w:rStyle w:val="InternetLink"/>
            <w:rFonts w:cs="Calibri"/>
            <w:sz w:val="36"/>
            <w:szCs w:val="36"/>
          </w:rPr>
          <w:t>http://vk.com/habna</w:t>
        </w:r>
      </w:hyperlink>
    </w:p>
    <w:p>
      <w:pPr>
        <w:pStyle w:val="Normal"/>
        <w:widowControl w:val="false"/>
        <w:tabs>
          <w:tab w:val="clear" w:pos="708"/>
          <w:tab w:val="left" w:pos="938" w:leader="none"/>
        </w:tabs>
        <w:autoSpaceDE w:val="false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ПРОГРАММА НАЦИОНАЛИСТОВ ХАБАРОВСКА ПО ЗАЩИТЕ ГОСУДАРСТВООБРАЗУЕЩЕГО НАРОДА РО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Calibri"/>
          <w:b/>
          <w:sz w:val="24"/>
          <w:szCs w:val="24"/>
        </w:rPr>
        <w:t>РАБОТА С  НЕБЛАГОПОЛУЧНЫМИ СЕМЬЯМИ, ДЕТСКИМИ ДОМАМИ ИНВАЛИД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е групп добровольце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Calibri"/>
          <w:sz w:val="24"/>
          <w:szCs w:val="24"/>
        </w:rPr>
        <w:t>посещение неблагополучных семей и детских домов с целью выявления актуальных социальных проблем для каждой отдельной семьи и детского до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Calibri"/>
          <w:sz w:val="24"/>
          <w:szCs w:val="24"/>
        </w:rPr>
        <w:t>подключение социальных служб, общественных правозащитных организаций и пр. для решения выявлен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Calibri"/>
          <w:sz w:val="24"/>
          <w:szCs w:val="24"/>
        </w:rPr>
        <w:t>организация выездных мероприятий и семинаров для неблагополучных семей и воспитанников детских домов с целью пропаганды ЗОЖ, качественного иного отношения к жизни, расширения мировоззрения и сплочения славянских народов на основе культурных и духовных ц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здание спортивно-патриотической организации для детей из неблагополучных семей и воспитанников детских до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ильная помощь инвалидам и престарелым люд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БОТА С ПРОЧИМИ СЛОЯМИ НАСЕ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дение разъяснительных работ (средствами митингов, пикетов, СМИ) по ситуации в стране и кра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влечение в работу групп добровольце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йды по торговым точкам, нарушающие законы РФ (продажа пива после 23:00 и несовершеннолетним, продажа табака несовершеннолетним, близость учебных и воспитательных учреждений от пунктов продажи табачной продукции и пр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09" w:hanging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БОТА С ГОСУДАРСТВЕННЫМИ ОРГАНА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09" w:hanging="425"/>
        <w:jc w:val="both"/>
        <w:rPr/>
      </w:pPr>
      <w:r>
        <w:rPr>
          <w:rFonts w:cs="Calibri"/>
          <w:sz w:val="24"/>
          <w:szCs w:val="24"/>
        </w:rPr>
        <w:t>законодательные инициативы по решению тех или иных социальных, экономических и прочих пробл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09" w:hanging="425"/>
        <w:jc w:val="both"/>
        <w:rPr/>
      </w:pPr>
      <w:r>
        <w:rPr>
          <w:rFonts w:cs="Calibri"/>
          <w:sz w:val="24"/>
          <w:szCs w:val="24"/>
        </w:rPr>
        <w:t>выдвижения кандидатов на выборах во все возможные уровни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стие в качестве наблюдателей на выборах;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autoSpaceDE w:val="false"/>
        <w:spacing w:before="0" w:after="200"/>
        <w:ind w:firstLine="567"/>
        <w:jc w:val="both"/>
        <w:rPr/>
      </w:pPr>
      <w:hyperlink r:id="rId3">
        <w:r>
          <w:rPr>
            <w:rStyle w:val="InternetLink"/>
            <w:rFonts w:cs="Calibri"/>
            <w:sz w:val="36"/>
            <w:szCs w:val="36"/>
          </w:rPr>
          <w:t>http://vk.com/habna</w:t>
        </w:r>
      </w:hyperlink>
      <w:r>
        <w:rPr>
          <w:rFonts w:cs="Calibri"/>
          <w:sz w:val="36"/>
          <w:szCs w:val="36"/>
        </w:rPr>
        <w:t xml:space="preserve">                                                 </w:t>
      </w:r>
      <w:r>
        <w:rPr>
          <w:rFonts w:cs="Calibri"/>
          <w:sz w:val="36"/>
          <w:szCs w:val="36"/>
        </w:rPr>
        <w:drawing>
          <wp:inline distT="0" distB="0" distL="0" distR="0">
            <wp:extent cx="82486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habna" TargetMode="External"/><Relationship Id="rId3" Type="http://schemas.openxmlformats.org/officeDocument/2006/relationships/hyperlink" Target="http://vk.com/habna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3:00Z</dcterms:created>
  <dc:creator>Sansung N220Plus</dc:creator>
  <dc:description/>
  <cp:keywords/>
  <dc:language>en-US</dc:language>
  <cp:lastModifiedBy>User</cp:lastModifiedBy>
  <dcterms:modified xsi:type="dcterms:W3CDTF">2013-01-16T08:40:00Z</dcterms:modified>
  <cp:revision>3</cp:revision>
  <dc:subject/>
  <dc:title/>
</cp:coreProperties>
</file>