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1181"/>
        <w:gridCol w:w="8174"/>
      </w:tblGrid>
      <w:tr>
        <w:trPr/>
        <w:tc>
          <w:tcPr>
            <w:tcW w:w="9355" w:type="dxa"/>
            <w:gridSpan w:val="2"/>
            <w:tcBorders/>
          </w:tcPr>
          <w:p>
            <w:pPr>
              <w:pStyle w:val="Normal"/>
              <w:numPr>
                <w:ilvl w:val="0"/>
                <w:numId w:val="0"/>
              </w:numPr>
              <w:spacing w:lineRule="auto" w:line="240" w:before="0" w:after="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Юг без признаков севера (South of North)</w:t>
            </w:r>
          </w:p>
        </w:tc>
      </w:tr>
      <w:tr>
        <w:trPr/>
        <w:tc>
          <w:tcPr>
            <w:tcW w:w="1181" w:type="dxa"/>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6611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5" r="-54" b="-35"/>
                          <a:stretch>
                            <a:fillRect/>
                          </a:stretch>
                        </pic:blipFill>
                        <pic:spPr bwMode="auto">
                          <a:xfrm>
                            <a:off x="0" y="0"/>
                            <a:ext cx="666115" cy="1036320"/>
                          </a:xfrm>
                          <a:prstGeom prst="rect">
                            <a:avLst/>
                          </a:prstGeom>
                        </pic:spPr>
                      </pic:pic>
                    </a:graphicData>
                  </a:graphic>
                </wp:inline>
              </w:drawing>
            </w:r>
          </w:p>
        </w:tc>
        <w:tc>
          <w:tcPr>
            <w:tcW w:w="8174" w:type="dxa"/>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рльз Буковски - один из крупнейших американских писателей XX века, автор более сорока книг, среди которых романы, стихи, эссеистика и рассказы. Несмотря на порою шокирующий натурализм, его тексты полны лиричности, даже своеобразной сентиментальности. “Юг без признаков севера” - последний прижизненный сборник малой прозы Буковски. В этих историях фигура рассказчика, алкаша и бабника, отчасти автобиографична и вызывает у российского читателя неизбежные ассоциации с другим необычайно популярным писателем - Сергеем Довлатовым. </w:t>
            </w:r>
          </w:p>
        </w:tc>
      </w:tr>
    </w:tbl>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диночест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дна шла по улице с кульком продуктов. На газоне стояла машина. В боковом окне виднелась надпись:</w:t>
              <w:br/>
              <w:t>ТРЕБУЕТСЯ ЖЕНЩИНА.</w:t>
              <w:br/>
              <w:t>Она остановилась. К окну притулилась большая картонка, и к ней было что-то приклеено. Напечатано на машинке, по большей части. С тротуара не разобрать.</w:t>
              <w:br/>
              <w:t>Эдна видела только крупные букв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ЖЕНЩ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я была машина и новая. Эдна шагнула на траву прочесть то, что отпечата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чина 49 лет. Разведен. Хочет встретиться с женщиной с целью женитьбы. Должна быть в возрасте от 35 до 44. Любит телевидение и художественные кинофильмы. Хорошую еду. Я - бухгалтер-калькулятор с надежным местом работы. Деньги в банке. Мне нравится, чтобы женщина была полнова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дне было 37, полновата. Прилагался номер телефона. А также - три фотографии господина, ищущего женщину. В костюме и при галстуке он выглядел достаточно степенно. А еще - скучно и немного жестоко. Как деревянный, подумала Эдна, как из дерева вырез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дна отошла прочь, улыбаясь про себя. Она испытывала отвращение. Пока она дошла до своей квартиры, он совершенно вылетел у нее из головы. Только несколько часов спустя, сидя в ванне, она вспомнила о нем снова - и на сей раз подумала, каким поистине одиноким он должен быть, если решился на так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ЖЕНЩ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редставила, как он возвращается домой, вытаскивает из почтового ящика счета за газ и телефон, раздевается, принимает ванну, телевизор включен. Затем вечерняя газета. Потом на кухню, приготовить. Стоит в одних трусах, смотрит на сковородку. Забирает еду, подходит к столу, ест. Пьет кофе. Потом опять телевизор. И, может быть, одинокая банка пива перед сном. По всей Америке таких мужчин миллио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дна вылезла из ванны, вытерлась, оделась и вышла из дому. Машина стояла на месте. Она записала фамилию мужчины - Джо Лайтхилл - и номер телефона. Прочла напечатанное объявление еще раз. “Художественные кинофильмы.” Странное словосочетание. Сейчас люди говорят “кино”. Требуется Женщина. Смелое объявление. Тут он оригинал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авшись до дому, Эдна выпила три чашки кофе прежде, чем набрать ном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прозвонил четыре раз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лло? - ответ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стер Лайтхил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идела ваше объявление. То, что в маши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х,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я зовут Эд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поживаете, Эд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о мной все в порядке. Такая жара стоит. Такая погода - это уже слиш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от нее труднее жив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ж, мистер Лайтхил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вите меня просто Дж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Джо, хахаха, я себя такой дурой чувствую. Вы знаете, зачем я звон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ели мое объявле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имею в виду, хахаха, что с вами такое? Вы что, женщину найти не мож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агаю, что нет, Эдна. Скажите мне, где они в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нщи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да везде, знаете 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де? Скажите мне. Гд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у, в церкви, знаете. В церкви есть женщи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не нравится церков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те, а чего бы вам сюда не подъехать, Эд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имеете в виду, к в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У меня хорошая квартира. Можем выпить, поговорить. Без напря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же позд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ще не так поздно. Слушайте, вы видели мое объявление. Должно быть, вы заинтересова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боитесь, вот и все. Вы просто боите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я не бою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гда приезжайте, Эд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Увидимся минут через пятнадц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была на верхнем этаже современного жилого дома. Номер 17. Бассейн снизу отбрасывал блики света. Эдна постучала. Дверь открылась вот он, мистер Лайтхилл. Лысеет спереди; орлиный нос, волосы торчат из ноздрей; рубашка на шее распахну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ходите, Эд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вошла, и дверь за ней закрылась. На ней было синее вязаное платье. Без чулок, в сандалиях и с сигаретой во р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итесь. Я налью вам вып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ное у него местечко. Все в голубом, зеленом и очень чисто. Она слышала, как мистер Лайтхилл мычит, смешивая напитки, хммммммм, хмммммммм, хмммммммм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лось, он расслаблен, и это ее успокои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тер Лайтхилл - Джо - вышел со стаканами в руках. Протянул один Эдне и сел в кресло на другой стороне комна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 сказал он, - было жарко, прямо преисподняя. Хотя у меня есть кондицион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обратила внимание. У вас очень ми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й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х,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дна отхлебнула. Хороший коктейль, крепковатый, но на вкус славный. Она наблюдала, как Джо запрокидывает голову, когда пьет. Его шею, казалось, прорезали глубокие мощины. А брюки были уж слишком просторными. Наверное, на несколько размеров больше. От этого ноги выглядели смеш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ее у вас платье, Эд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м нрав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да. И вы пухленькая. Оно на вас отлично сидит, просто отли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дна ничего не ответила. И Джо промолчал. Они просто сидели, смотрели друг на друга и отхлебывали из стакан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он молчит? - думала Эдна. Он ведь должен вести разговор. В нем действительно что-то деревянное. Она доп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те еще принесу, - сказал Дж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нет, мне в самом деле уже по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бросьте, - сказал он, - давайте я вам еще выпить принесу. Нам нужно как-то развяз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о, но после этого я ухож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 ушел на кухню со стаканами. Он больше не мычал. Вышел, протянул Эдне стакан и снова уселся в кресло по другую сторону. На этот раз коктейль был еще крепч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ете, - сказал он, - у меня неплохо получаются викторины по секс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дна тянула жидкость из стакана и ничего не отвеч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у вас как викторины по сексу получаются? - спросил Дж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и разу не участвов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следовало бы, знаете ли, тогда б вы узнали, кто вы такая и что вы так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думаете, в таких вещах есть какой-то смысл? Я читала про них в газете. Не участвовала, но видела, - ответила Эд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умеется. В них есть смыс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 у меня не очень хорошо с сексом, - сказала Эдна, - может, именно поэтому я и одна. - Она сделала большой глоток из стака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ждый из нас, в конечном итоге, одинок, - ответил Дж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вы хотите этим сказ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хочу сказать, что как бы хорошо ни получалось в сексе, или в любви, или и там, и там, настанет день, когда все конч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печально, - сказала Эд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И вот настает день, когда все кончено. Либо разрыв, либо все это разрешается перемирием: двое людей живут вместе, ничего не чувствуя. Я считаю, тогда уж лучше одно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разошлись со своей женой, Дж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это она со мной разош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же было не 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ксуальные орг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ксуальные орг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ете же, сексуальная оргия - самое одинокое место в мире. На этих оргиях - меня такое отчаяние охватывало - хуи эти скользят внутрь и наружу - прости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в поряд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и эти скользят внутрь и наружу, ноги сцеплены, пальцы работают, рты, все цепляются друг за друга и потеют, и полны решимости это сделать хоть как-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много знаю о таких вещах, Джо, - сказала Эд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ерю, что без любви секс - ничто. Смысл есть только тогда, когда между участниками есть какое-то чувст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имеете в виду, что люди должны нравиться друг дру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меш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оложим, они друг от друга устают? Предположим, им приходится оставаться вместе? Экономика? Дети? Все сраз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ии тут не помог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что помож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не знаю. Может обм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м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ете, когда две пары знают друг друга довольно неплохо и меняются партнерами. По меньшей мере, у чувств есть шанс. Например, скажем, мне всегда нравилась жена Майка. Много месяцев нравилась. Я наблюдал, как она проходит по комнате. Мне нравится, как она движется. Ее движения пробудили во мне интере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интересно, понимаете, что к этим движениям прилагается. Я видел ее сердитой, я видел ее пьяной, я видел ее трезвой. И тут - обмен. Вы с ней в спальне, наконец, вы ее познаете. Есть шанс на что-то настоящее. Конечно же, Майк - в соседней комнате с вашей женой. Удачи тебе, Майк, думаете вы, надеюсь, ты такой же хороший любовник, как и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хорошо получ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не знаю... От обменов могут возникнуть сложности... потом. Все это следует обговаривать... хорошенько обговаривать заблаговременно. А потом может случиться, что люди все равно недостаточно много знают, сколько бы об этом ни говор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вы достаточно знаете, Дж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обмены эти... Думаю, некоторым может помочь... может, даже очень мног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рное, у меня не получится. Я слишком большой ханж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 допил. Эдна поставила недопитый стакан и подня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те, Джо, мне пора ид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 пошел через комнату к ней. Вылитый слон в этих брюках. Она заметила его большие уши. Затем он ее схватил и стал целовать. Гнилое дыхание пробивалось сквозь запах всех коктейлей. Очень кислое у него дыхание. Он не касался ее губ частью своего рта. Он был силен, но то была не чистая сила, она умоляла. Она оторвала от него голову, а он ее по-прежнему держ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ЖЕНЩ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жо, пустите меня! Вы слишком торопитесь, Джо! Пусти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чем ты пришла сюда, су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нова попытался поцеловать ее, и ему удалось. Это было ужасно. Эдна резко согнула колено. Хорошо заехала. Он схватился и рухнул на ков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господи... зачем вам это понадобилось? Вы хотели меня уб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катался по пол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и задница у него, думала она, какая уродливая задни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он катался по ковру, она сбежала вниз по лестнице. Снаружи воздух был чист.</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слышала, как люди разговаривают, слышала их телевизоры. До ее квартиры было недалеко. Она почувствовала, как нужно ей принять еще одну ванну, выпуталась из синего вязаного платья и отскоблила себя дочиста. Затем вылезла, насухо вытерлась полотенцем и накрутила волосы на розовые бигуди. Она решила больше с ним не видеться.</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Трах-трах о занаве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болтали о бабах, заглядывали им под юбки, когда они выбирались из машин, и подсматривали в окна по ночам, надеясь увидеть, как кто-нибудь ебется, но ни разу никого не видели. Однажды, правда, мы наблюдали за парочкой в пост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ень трепал свою тетку, и мы подумали, что сейчас-то все и увидим, но она сказ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сегодня мне не хочется! - И повернулась к нему спиной. Он зажег сигарету, а мы отправились на поиски другого ок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кин сын, ни одна моя баба от меня отвернуться не посме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я тоже. Да что это за мужик тог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 было трое: я, Лысый и Джимми. Самый клевый день у нас был воскресенье. По воскресеньям мы собирались у Лысого дома и ехали на трамвае до Главной улиц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 стоил семь цен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 годы работали два бурлеска - “Фоллиз” и “Бчрбанк”. Мы были влюблены в стриптизерок из “Бчрбанка”, да и шутки там были получше, поэтому мы ходили в “Бчрбанк”. Мы пробовали кинотеатр грязных фильмов, но картины, на самом деле, грязными не были, а сюжеты в них - одни и те же. Парочка парней напоит бедную невинную девчонку, и не успеет та отойти от бодуна, как окажется в доме терпимости, а в дверь уже барабанит целая очередь матросов и горбунов. Кроме того, в таких местах дневали и ночевали бичи - они ссали на пол, хлестали винище и грабили друг друга. Вонь мочи, вина и убийства была невыносима. Мы ходили в “Бчрба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мальчики, идете сегодня в бурлеск? - спрашивал, бывало, дедуля Лыс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нет, сэр, черт возьми. Дела у н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ходили. Ходили каждое воскресенье. Ходили рано утром, задолго до представления, и гуляли взад и вперед по Главной улице, заглядывая в пустые бары, где в дверных проемах сидели баровые девчонки в подоткнутых юбках, постукивая себя носками туфель по лодыжкам в солнечном свете, уплывавшем в темноту баров. Хорошо девчонки выглядели. Но мы-то знали. Мы слыхали. Заходит парень выпить, а они шкуру у него с задницы сдерут - и за него самого, и за девчонку. Только у девчонки коктейль будет разбавлен. Обожмешь ее разок-другой - и баста. Если деньгами начнешь трясти, бармен увидит, подмешает малинки, и очутишься под стойкой, а денежки тю-тю. Мы зн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гулки по Главной улице мы заходили в бутербродную, брали “горячую собаку” за восемь центов и большую кружку шипучки за никель. Мы тягали гири, и мускулы у нас бугрились, мы высоко закатывали рукава рубашек, и у каждого в нагрудном кармашке лежала пачка сигарет. Мы даже пробовали курс Чарлза Атласа, Динамическое Напряжение, но тягать гири казалось круче и очевидн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мы жевали сосиску и пили огромную кружку шипучки, то играли в китайский бильярд, по пенни за игру. Мы узнали этот автомат очень хорошо. Когда выбивал абсолютный счет, получал одну игру бесплатно. Приходилось выигрывать вчистую - у нас не было таких дене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энки Рузвельт сидел на месте, жизнь становилась получше, но депрессия продолжалась, и ни один из наших отцов не работал. Откуда брались наши небольшие карманные деньги, оставалось загадкой, если не считать того, что на все, что не было зацементировано в землю, у нас очень навострился глаз. Мы не воровали - мы делились. И изобретали. Коль скоро денег было мало или вообще не было, мы изобретали маленькие игры, чтобы скоротать время: одной из таких игр было сходить на пляж и обрат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лось это обычно в летний день, и родители наши никогда не жаловались, когда мы опаздывали домой к обеду. На наши набухшие мозоли на пятках им тоже было наплевать. Наезды начинались, когда они замечали, насколько сносились у нас каблуки и подошвы. Тогда нас отправляли в мелочную лавку, где подошвы, каблуки и клей были к нашим услугам по разумным цен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самое происходило, когда мы играли на улицах в футбол с подножками. На оборудование площадок никаких общественных фондов не выделялось. Мы так заматерели, что играли в футбол с подножками на улицах весь футбольный сезон напролет, а также баскетбольный и бейсбольный сезоны до следующего футбольн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ебе ставят подножку на асфальте, всякое случается. Сдирается кожа, бьются кости, бывает кровь, но поднимаешься как ни в чем ни быва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родители никогда не возражали против струпьев, крови и синяков; ужасным и непростительным грехом была дыра на колене штанины. Потому что у каждого мальчишки было только две пары штанов: повседневные и воскресные, - и дыру на колене одной из пар продрать было никак нельзя, поскольку это показывало, что ты нищеброд и задница, что родители твои тоже нищеброды и задницы. Поэтому приходилось учиться ставить подножки, не падая ни на одно колено. А парень, которому ставили подножку, учился ловить ее, тоже не падая на коле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у нас случались драки, они длились часами, и наши родители не желали нас спасать. Наверное потому, что мы лепили таких крутых и никогда не просили пощады, а они ждали, пока мы не попросим пощады. Но мы так ненавидели своих родителей, что не могли, а от того, что мы ненавидели их, они ненавидели нас, и спускались со своих веранд и мимоходом бросали взгляд на нас в разгаре кошмарной бесконечной драки. Потом просто зевали, подбирали бросовую рекламку и снова заходили внут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рался с парнем, который позже дошел до самого верха в военном флоте Соединенных Штатов. Однажды я дрался с ним с 8:30 утра до после захода солн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то нас не останавливал, хотя мы дрались прямо перед его парадным газоном, под двумя огромными перечными деревьями, и воробьи срали с них на нас весь д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была суровая драка, до победного конца. Он был больше, немного старше, но я был безумнее. Мы бросили драться по взаимному согласию - уж не знаю, как это получается, чтобы понять, это надо испытать самому, но после того, как два человека мутузят друг друга восемь или девять часов, между ними возникает какое-то странное братст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ий день все мое тело было одном сплошным синяком. Я не мог разговаривать разбитыми губами и шевелить какими-либо частями себя без боли. Я лежал в постели и готовился умереть, и тут с рубашкой, которая была на мне во время драки, вошла моя мать. Она сунула мне ее под нос, держа над кроватью, и сказ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отри, вся рубашка в крови! В кров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эти пятна никогда не отстираю! НИКОГ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его кров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ажно! Это кровь! Она не отстирыв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было нашим днем, нашим спокойным, легким днем. Мы шли в “Бчрба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там всегда показывали паршивую киношку. Очень старую киношку, а ты смотрел ее и ждал. Думал о девчонках. Трое или четверо парней в оркестровой яме - они играли громко, может, играли они и не слишком хорошо, но громко, и стриптизерки, наконец, выходили и хватались за занавес, как за мужика, и трясли своими телами - опаньки об этот занавес, опаньки. А потом разворачивались и начинали раздеваться. Если хватало денег, то можно было даже купить пакетик воздушной кукурузы; если нет, то и черт с н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следующим действием был антракт. Вставал маленький человечек и произнос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мы и господа, если вы уделите мне минуточку вашего любезного внимания... - Он продавал подглядывательные кольца. В стекле каждого кольца, если держать его против света, виднелась изумительнейшая картинка. Это то, что вам обещ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кольцо стоило 50 центов, собственность на всю жизнь всего за 50 центов, продается только посетителям “Бчрбанка” и нигде больше. - Просто поднесите его к свету, и увидите! И благодарю вас, дамы и господа, за ваше любезное внима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капельдинеры пройдут по проходам среди в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захезанных бродяги шли по проходам, воняя мускателем, каждый - с мешочком подглядывательных колец. Я ни разу не видел, чтобы кто-нибудь эти кольца покупал. Могу себе вообразить, однако, что если поднести одно такое к свету, картинкой в стекле окажется голая женщ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кестр начинал снова, занавес открывался, и там стояла линия хористок, большинство - бывшие стриптизерши, состарившиеся, тяжелые от маскары, румян и помады, фальшивых ресниц. Они просто дьявольски старались не выбиваться из музыки, но постоянно чуть-чуть запаздывали. Однако продолжали; я считал их очень храбры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выходил певец. Певца-мужчину любить было очень трудно. Он слишком громко пел о любви, которая пошла наперекосяк. Петь он не умел, а когда заканчивал, широко растопыривал руки и склонял голову навстречу малейшему всплеску аплодисмен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появлялся комик. Ох, этот был хорош! Он выходил в старом коричневом пальто, в шляпе, надвинутой на глаза, горбился и шаркал ногами, как бичара - бичара, которому нечем заняться и некуда идти. Мимо по сцене проходила девушка, и он следовал за ней взглядом. Затем поворачивался к публике и шамкал беззубым рт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ну, будь я прокля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цене проходила еще одна девушка, и он подваливал к ней, совался физиономией ей в лицо и гово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тарый человек, мне уже за 44, но когда кровать ломается, я кончаю на пол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был полный умат. Как мы ржали! И молодые, и старики, как мы ржали. А еще был номер с чемоданом. Он пытается помочь какой-то девчонке сложить чемод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постоянно вывалив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огу ее запих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те, я помо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ять расстег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ойте! Давайте, я на него вста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Ох, нет, стоять на нем вы не буд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 чемоданом так длился без конца. Ох, какой же он был смеш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первые три или четыре стриптизерки выходили опять. У каждого из нас была своя фаворитка, и каждый из нас был влюблен. Лысый выбрал тощую француженку с астмой и темными мешками под глазами. Джимми нравилась Тигриная Женщина (вообще-то правильнее - Тигрица). Я обратил внимание Джимми на то, что у Тигриной Женщины одна грудь определенно была больше другой. Моей была Роз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озали была большая задница, и она ею трясла, и трясла, и пела смешные песенки, и пока ходила по сцене и раздевалась, разговаривала сама с собой и хихикала. Она была единственной, кому эта работа нравилась. Я был влюблен в Розали. Часто думал о том, чтобы написать ей письмо и сказать, какая она клевая, но все как-то руки не доход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то днем мы ждали трамвая после представления, и Тигриная Женщина стояла и ждала трамвая тоже. На ней было тугое зеленое платье, а мы стояли и таращились на н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я девчонка, Джимми, это Тигриная Женщ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жик, ну, она ващще! Посмотри толь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 ней поговорю, - решил Лыс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я не хочу с ней разговаривать, - сказал Джим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 ней сейчас поговорю, - настаивал Лысый. Он сунул сигаретку в зубы, зажег ее и подошел к женщи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ор_во, крошка! - ухмыльнулся он 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гриная Женщина не ответила. Она неподвижно смотрела перед собой, дожидаясь трамв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знаю, кто ты такая. Я видел, как ты сегодня раздевалась. Ты ващще, крошка, ты в натуре ващ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гриная Женщина не отвеч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ты трясешь делами, господи боже мой, ты в натуре тряс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гриная Женщина смотрела прямо перед собой. Лысый стоял и ухмылялся ей, как иди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хотел бы тебе вставить. Я хотел бы тебя трахнуть, кро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дошли и оттащили Лысого прочь. Мы увели его подальше по улиц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осел, ты не имеешь права так с ней разговари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чч, она выходит сиськами трясти, встает перед мужиками и тряс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а так просто на жизнь себе заработать пыт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а горяченькая, раскаленная просто, ей хоч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рех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вели его пода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оре после этого я начал терять интерес к тем восресеньям на Главной улице.</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Фоллиз” и “Бчрбанк”, наверное, еще стоят. Тигриной Женщины, стриптизерки с астмой и Розали, моей Розали, конечно, давно уже нет. Наверное, умерли. Большая трясущаяся задница Розали, наверное, умерла. А когда я бываю в своем районе, я проезжаю мимо дома, где когда-то жил, и теперь там живут чужие люди. Хотя те воскресенья были хороши, по большей части хороши - крохотный проблеск света в темные дни депрессии, когда наши отцы меряли шагами свои веранды, безработные и бессильные, и бросали взгляды на нас, вышибавших друг из друга дерьмо, а затем заходили в дома и тупо смотрели на стены, боясь лишний раз включить радио, чтобы счет за электричество был поменьше.</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Ты, твое пиво и то, как ты вел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к вошел и увидел пачку сигарет на каминной полке. Энн лежала на кушетке и читала Космополитэн. Джек закурил, сел в кресло. Было без десяти полноч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рли велел тебе не курить, - произнесла Энн, подняв взгляд от журн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заслужил. Сегодня туго приш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бед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чья, но победа - моя. Бенсон - крутой парень, кишки железные. Чарли говорит, Парвинелли - следующий. Мы Парвинелли завалим, и чемпион наш бу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к поднялся, сходил на кухню, вернулся с бутылкой п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рли велел мне не давать тебе пива. - Энн отложила журн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рли велел, Чарли велел...” Я уже устал от этого. Я выиграл бой. 16 боев подряд, у меня есть право на пиво и сигарет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должен держать фор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не важно. Я любого из них убе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такой великий, когда ты напиваешься, я постоянно об этом слышу какой ты великий. Меня уже тошн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я и так великий. 16 подряд, 15 нокаутов. Кого ты лучше найд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н не ответила. Джек забрал бутылку пива и сигарету с собой в ванн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даже не поцеловал меня, когда пришел. Сперва за свою бутылку схватился. Ты такой великий, правильно. Пьянь ты велик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к промолчал. Пять минут спустя он стоял в дверях ванной, брюки и трусы спущены на башма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Христе, Энн, ты что, не можешь здесь даже туалетную бумагу держ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и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сходила в чулан и вынесла ему рулон. Джек закончил свои дела и вышел. Потом допил пиво и взял е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вешь тут, понимаешь, с лучшим полутяжелым весом в мире и только и делаешь, что ноешь. Меня бы куча девчонок заполучить хотела, а ты рассиживаешь тут, да ссучи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знаю, что ты хороший, Джек, может, даже самый лучший, но ты даже не представляешь, как скучно сидеть и слушать, как ты снова и снова повторяешь, какой ты велик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х, тебе скучно, вот к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черт возьми, и ты, и твое пиво, и какой ты велик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ови лучшего полутяжелого. Да ты даже на мои бои не ходи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ь и другие вещи помимо бокса, Дж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Валяться на заднице и читать Космополитэ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нравится улучшать свой у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и должно быть. Над ним нужно еще много поработ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ворю тебе, кроме бокса, есть и другие вещ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Назов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искусство, музыка, живопись, вроде эт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у тебя они хорошо получаю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но я их цен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вно это, я уж лучше буду самым лучшим в том, чем занимаю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ий, лучше, самый лучший... Господи, неужели ты не можешь ценить людей за то, какие о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то, какие они? А каково большинство из них? Слизни, пиявки, пижоны, стукачи, сутенеры, прислужн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вечно на всех свысока смотришь. Все друзья тебе нехороши. Ты так дьявольски вел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верно, малы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к зашел в кухню и вышел с новой бутылкой п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ять со своим проклятым пив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мое право. Его продают. Я покуп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рли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бись он в рыло, твой Чар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 же ты великий, черт возь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По крайней мере, Пэтти это знала. Она это признавала. Она этим гордилась. Она знала, что это чего-то требует. А ты только ссучи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чего ж ты к Пэтти не вернешься? Что ты со мной дел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как раз об этом и дум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что - мы не расписаны, я могу уйти в любое врем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лько и остается. Блядь, приходишь домой, как дохлый осел, после 10 раундов круче некуда, а ты даже не рада, что я на них согласился. Только гнобишь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 Джек, есть и другие вещи, кроме бокса. Когда я тебя встретила, я восхищалась тем, какой ты бы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боксером был. И кроме бокса нет других вещей. Вот все, что я есть, - бокс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моя жизнь, и у меня она хорошо получается. Лучше не бывает. Я заметил, ты всегда на второсортных клюешь... вроде Тоби Йоргенс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би очень смешной. У него есть чувство юмора, настоящее чувство юмора. Мне Тоби нрав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у него рекорд 9, 5 и один. Я завалю его, даже когда пьяный в стель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г не даст соврать - ты достаточно часто пьян в стельку. Каково, по-твоему, мне на вечеринках, когда ты валяешься на полу в отрубе, или шибаешься по комнате и всем твердишь: “Я ВЕЛИКИЙ, Я ВЕЛИКИЙ, Я ВЕЛИКИЙ!” Неужели ты думаешь, что я от этого себя дурой не чувств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 ты и впрямь дура? Если тебе так сильно Тоби нравится, чего с ним не пойд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я же просто сказала, что он мне нравится, мне кажется, он смешной, это же не значит, что я хочу с ним в пост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так ты идешь в постель с мной, а потом говоришь, что я скучный. Я просто не знаю, какого рожна тебе над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н не ответила. Джек поднялся, подошел к кушетке, задрал Энн голову и поцеловал ее, отошел и снова усе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давай я расскажу тебе про этот бой с Бенсоном. Даже ты бы мною гордилась. Он меня заваливает в первом раунде, исподтишка правой. Я поднимаюсь и не подпускаю его весь остаток раунда. Во втором он меня снова валит. Я еле-еле встаю на счет восемь. Снова его не подпускаю. Следующие несколько раундов я ноги в порядок привожу. Провожу 6-й, 7-й, 8-й валю его разок в 9-м и дважды в 10-м. Я бы это ничьей не назвал. Они назвали. Так вот, это 45 штук, врубаешься, девчонка? 45 штук. Я великий, ты не сможешь отрицать, что я великий, прав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н промолч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тебе, скажи, что я велик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о, ты велик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вот, так лучше. - Джек подошел и снова поцеловал ее. - Мне так хорошо. Бокс - это произведение искусства, в самом деле. Чтобы быть великим художником, нужны кишки, и чтобы быть великим боксером, тоже нужны киш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Дж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Джек” - это все, что ты можешь сказать? Пэтти счастлива бывала, когда я выигрывал. Мы оба были счастливы всю ночь. Ты что - не можешь за меня порадоваться, когда я что-нибудь хорошее сделаю? Черт, да ты меня любишь, или ты любишь этих неудачников, дристунов этих? Ты, наверное, счастливее была бы, если бы я притащился сюда побит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хочу, чтобы ты побеждал, Джек, просто ты так залипаешь на том, что дел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 возьми, да это же мой заработок, моя жизнь. Я горжусь тем, что я самый лучший. Это как летать, как улететь в небо и солнцу нада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что ты будешь делать, когда больше не сможешь др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 да у нас будет столько денег, что мы будем делать все, что захот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 только ладить не буд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 научусь читать Космополитэн, улучшать свой у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да, там есть что улучш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шла ты на ху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шла на ху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куда я к тебе давно уже не ход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которым нравится ебаться с такими суками, а мне - не оч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Пэтти, я полагаю, - не су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бабы - суки, а ты у них - чемпион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чего ж ты не валишь к своей Пэт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же здесь. Я не могу давать приют двум курвам одновремен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в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в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н встала, зашла в чулан, выволокла свой чемодан и начала запихивать туда одежду. Джек ушел на кухню и взял еще одну бутылку пива. Энн плакала и зли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к сел и хорошенько отхлебнул. Виски ему нужно, бутылку виски. И хорошую сига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могу зайти и забрать остаток вещей, когда тебя не бу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еспокойся. Я их тебе пришл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задержалась в дверя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ж, я думаю, на этом всч, - сказа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агаю, что да, - ответил Дж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закрыла дверь и ушла. Обычное дело. Джек допил пиво и подошел к телефо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рал номер Пэтти. Та ответ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эт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Джек, как у тебя де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играл сегодня большую драку. Ничья. Мне теперь надо завалить только Парвинелли, и выйду на чемпи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их обоих уделаешь, Джек. Я знаю, что у тебя получ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ты сегодня делаешь, Пэт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 ночи, Джек. Ты что, п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ного. Отмеч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к Эн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разбежались. Я только одну тетку зараз проигрываю, ты же знаешь, Пэт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ж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 с парн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парн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Тоби Йоргенсоном. Он в спаль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извини тог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меня тоже извини, Джек. Я тебя любила... может, до сих пор любл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блядь, как вы, бабы, любите этим словом разбрасыв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и меня, Дж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льно. - Он повесил трубку. Затем зашел в чулан за пальто. Надел его, закончил пиво, на лифте спустился к машине. Проехал прямо по Нормандии на 65 милях в час до винной лавки на Бульваре Голливуд. Вылез из машины, вошел. Взял шестерик Мичелоба, упаковку Алки-Зельцер. Затем у продавца за кассой попросил квинту Джека Дэниэлса. Пока продавец выбивал чек, к ним подвалил пьянчуга с двумя упаковками Курз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мужик! - сказал он Джеку. - Ты не Джек Бэкенвельд, бокс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самый, - ответил Дж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жик, я видел ваш бой сегодня, Джек, ну ты силен. Ты в самом деле велик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сибо, старик, - сказал он пьянчуге, взял свой пакет с покупками и пошел к машине. Сел, открутил крышечку с Дэниэлса и приложился как следует. Потом сдал назад, поехал на запад по Голливуду, на Нормандии свернул налево и заметил хорошо сложенную девчонку-подростка. Та, покачиваясь, шла по улице. Он остановил машину, приподнял квинту из пакета и показал 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ез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удивился, когда она залезла внут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омогу вам это выпить, мистер, но никаких побочных льг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е там, - ответил Дж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ехал по Нормандии со скоростью 35 миль в час, уважающий себя гражданин и третий лучший полусредний вес в мире. На какой-то миг ему захотелось сказать ей, с кем она едет в машине, но он передумал, протянул руку и сжал ей колен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вас сигаретки не найдется, мистер? - спросила он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ытряхнул одну свободной рукой, вдавил прикуриватель. Тот выскочил, и он поджег ей.</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уть в рай закры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идел в баре на Западной авеню. Времени - около полуночи, а я - в своем обычном попутанном состоянии. То есть, знаете, когда ни черта не выходит: бабы, работы, нет работ, погода, собаки. Наконец, просто сидишь, как оглоушенный, и ждешь, будто смерти на автобусной останов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от, сижу я так, и тут заходит эта с длинными каштановыми волосами, хорошим телом и грустными карими глазами. Я на нее не отреагировал. Я ее проигнорировал, хотя она и села на табуретку рядом с моей, когда вокруг была дюжина свободны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мы в баре были одни, не считая бармена. Она заказала сухое ви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спросила, что пью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тч с вод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йте ему скотча с водой, - велела она барме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это уже необы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открыла сумочку, вытащила маленькую проволочную клетку, вынула из нее крошечных человечков и поставила на стойку бара. Все они были ростом дюйма в три, живые и одеты, как надо. Их было четверо, двое мужчин и две женщи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йчас такое делают, - сказала она, - они очень дорогие. Когда я их покупала они шли по 2,000 долларов штука. А сейчас стоят по 2,400. Я не знаю производственного процесса, но, наверное, это противозакон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человечки ходили по стойке. Неожиданно один малютка влепил пощечину крошке-женщи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ка, - сказал он, - с меня дово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Джордж, как ты можешь? - закричала та. - Я люблю тебя! Я себя убью! Ты должен быть мо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плевать, - ответил маленький парень, вытащил крохотную сигаретку и закурил. - У меня есть право на жиз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ты ее не хочешь, - сказал другой маленький парень, - то я ее возьму. Я ее любл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я тебя не хочу, Марти. Я люблю Джордж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же мерзавец, Анна, настоящий мерзав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знаю, но я все равно его любл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маленький мерзавец подошел и поцеловал другую маленькую женши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ня тут треугольник закрутился, - сказала дама, купившая мне выпить. - Это Марти, Джордж, Анна и Рути. Джордж катится вниз, совсем опустился. Марти - вроде квадратный та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не грустно на все это смотреть? Э-э, как вас зов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ун. Ужасное имя. Но так матери иногда со своими детьми поступа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Хэнк. Но разве не груст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смотреть на это не грустно. Мне с собственными любовниками не очень-то везло, ужасно не везло, на самом де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м всем ужасно не вез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ерняка. Как бы то ни было, я купила этих маленьких человечков и теперь наблюдаю за ними, это как по-настоящему, только без проблем всех этих. Но я ужасно распаляюсь, когда они начинают любовью заниматься. Тогда бывает труд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они сексуальн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ень, очень сексуальные. Господи, как они меня разжига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почему вы их не заставите это сделать? Я имею в виду, прямо сейчас. Вместе и посмотр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их нельзя заставить. Они сами долж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они часто этим занимаю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и довольно хороши. Четыре или пять раз в недел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гуляли по стой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 - сказал Марти, - дай мне шанс. Ты только дай мне шанс, Ан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 ответила Анна, - моя любовь принадлежит Джорджу. И по-другому быть не мож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рдж целовал тем временем Рути, обминая ей груди. Рути распаля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ти распаляется, - сообщил я Дау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чно. В самом де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оже распалялся. Я облапал Даун и поцеловал 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те, - сказала она, - я не люблю, когда они занимаются любовью на людях. Я заберу их домой и там заставл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тогда я не смогу посмотре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ж, придется вам пойти со м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 ответил я, - пош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опил, и мы вышли вместе. Она несла маленьких людей в проволочной клетке. Мы сели к ней в машину и поставили людей на переднее сиденье между собой. Я посмотрел на Даун. Она в самом деле была молода и прекрасна. Нутро у нее, кажется, тоже хорошее. Как могла она облажаться с мужиками? Во всех этих вещах промахнуться так несложно. Четыре человечка стоили ей восемь штук. Только лишь для того, чтобы избежать отношений и не избегать отношен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ее стоял поблизости от гор, приятное местечко. Мы вышли из машины и подошли к двери. Я держал человечков в клетке, пока Даун открывала две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ошлой неделе я слушала Рэнди Ньюмана в “Трубадуре”. Правда, он великолеп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ашли в гостиную, и Даун извлекла человечков и поставила их на кофейный столик. Затем зашла на кухню, открыла холодильник и вытащила бутылку в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ла два стака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ите меня, - сказала она, - но вы, кажется, слегка ненормальный. Чем вы занимаете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исат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и об этом напиш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никогда не поверят, но напиш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отрите, - сказала Даун, - Джордж с Рути уже трусики снял. Он ей пистон ставит. Ль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чно. Нет, льда не надо. Неразбавленное норма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наю, - промолвила Даун, - но когда я смотрю на них, то точно распаляю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отому что они такие маленькие. Это меня и разогрев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онимаю, о чем в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отрите, Джордж на нее лож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амом деле, 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лько посмотрите на н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же всемогущ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хватил Даун. Мы стояли и целовались. Пока мы целовались, ее глаза метались с меня на них и обрат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ютка Марти и малютка Анна тоже наблюд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отри, - сказал Марти, - они сейчас это сделают. Мы тоже можем попробо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большие люди сейчас это сделают. Посмотри на н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слышали? - спросил я Даун. - Они сказали, что мы сейчас это сделаем. Это прав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еюсь, что да, - ответила Дау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вел ее к тахте и задрал платье ей на бедра. Я целовал ее вдоль ше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ебя люблю,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да? Прав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в некотором смысле,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о, - сказала малютка Анна малютке Марти, - мы тоже можем попробовать, хоть я тебя и не любл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обнялись посередине кофейного столика. Я стащил с Даун трусики. Даун застонала. Малютка Рути застонала. Марти обхватил Анну. Это происходило повсю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подумалось, что этим во всем мире сейчас занимаются. Мы как-то умудрились войти в спальню. И там я проник в Даун, и началась долгая медленная скач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она вышла из ванной, я читал скучный, очень скучный рассказ в Плэйб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ло так хорошо, - произнес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ольствие взаимно,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снова легла ко мне в постель. Я отложил журн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ты думаешь, у нас вместе получится? - спрос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это о 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мысле, как ты думаешь, у нас получится вместе хоть какое-то врем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наю. Всякое бывает. Сначала всегда легче вс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из гостиной донесся воп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 - сказала Даун, выскочила из кровати и выбежала из комнаты. Я след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вошел в комнату, она держала в руках Джордж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боже м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случ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на ему это сдел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сдел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резала ему яйца! Джордж теперь - евну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х 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еси мне туалетной бумаги, быстро! Он может кровью до смерти истеч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сукин сын, - сказала малютка Анна с кофейного столика. - Если мне Джордж не достанется, то его никто не получ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перь вы обе принадлежите мне! - заявил Мар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ты должен выбрать между нами, - сказала Ан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из нас это будет? - спросила Ру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ас обеих люблю, - сказал Мар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него кровь перестала идти, - сказала Даун. - Он отключился. - Она завернула Джорджа в носовой платок и положила на каминную доску. - Я имею в виду, - повернулась она ко мне, - если тебе кажется, что у нас не получится, то я не хочу больше в это пуск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думаю, что я тебя люблю, Дау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отри, - сказала она, - Марти обнимает Ру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у них получ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наю. Кажется, они взволнова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ун подобрала Анну и положила ее в проволочную клет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усти меня отсюда! Я их обоих убью! Выпусти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рдж стонал из носового платка на каминной полке. Марти спускал с Рути трусики. Я прижал к себе Даун. Она была прекрасна, молода и с нутром. Я снова мог влюбиться. Это было возможно. Мы поцеловались. Я провалился в ее глаз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вскочил и побежал. Я понял, куда попал. Таракан с орлицей любовью занялись. Время - придурок с банджо. Я все бежал и бежал. Ее длинные волосы упали мне на глаз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убью всех! - вопила малютка Анна. Она с грохотом билась о прутья своей проволочной клетки в три часа ночи.</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олит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ском Колледже Лос-Анжелеса перед самой Второй Мировой войной я выдавал себя за нациста. Я едва мог отличить Гитлера от Геркулеса, а дела мне до этого было и того меньше. Дело просто в том, что сидеть в классе и слушать, как все патриоты проповедуют, что, мол, нам надо туда поехать и добить зверя, мне было нестерпимо скучно. И я решил встать в оппозицию. Я даже не побеспокоился почитать Адольфа, просто-напросто извергал из себя все, что считал злобным или маниакальн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не менее, реальных политических убеждений у меня не было. Просто способ отвяз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е, иногда, если человек не верит в то, что он делает, дело может получиться гораздо интереснее, поскольку он эмоционально не пристегнут к своей Великой Цели. Лишь немного спустя все эти высокие светловолосые мальчонки образовали Бригаду Авраама Линкольна - сдерживать фашистские орды в Испании. А затем задницы им поотстреливали регулярные войска. Некоторые пошли на это ради приключений и поездки в Испанию, но задницы им все равно прострелили. Мне же моя задница нравилась. В себе мне нравилось немногое, но свои задницу и пипиську я люб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лассе я вскакивал на ноги и орал все, что взбредало в голову. Обычно что-нибудь насчет Высшей Расы, это мне казалось довольно юмористичным. Я не гнал непосредственно на черных и евреев, поскольку видел, что они так же бедны и заморочены, как и я. Но я запуливал иногда дикие речи и в классе, и вне его, а помогала мне в этом бутылка вина, которую я держал у себя в шкафчике раздевал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удивляло, что столько людей слушали меня и столь немногие, если они вообще существовали, ставили когда-либо под сомнение мои бредни. Я же просто молол языком, да торчал от того, как весело, оказывается, может быть в Городском Колледже Лос-Анжеле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собираешься баллотироваться на президента студсовета, Чина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ядь, да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е хотелось ничего делать. Я не хотел даже в спортзал ходить. Фактически, самое последнее, чего мне захотелось бы, - это ходить в спортзал, потеть, носить борцовское трико и сравнивать длину писек. Я знал, что у меня писька - среднего размера. Вовсе не нужно ходить в спортзал, чтобы это установ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повезло. Колледж решил взимать по два доллара за поступление. А мы решили - некоторые из нас, по меньшей мере, - что это противоречит конституции, поэтому мы отказались. Мы выступили против. Колледж разрешил нам посещать занятия, но отобрал кое-какие привилегии, и одной из них был как раз спорт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риходило время идти в спортзал, мы оставались в гражданской одежд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у давалось указание гонять нас взад и вперед по полю тесным строем. Такова была их месть. Прекрасно. Не нужно было носиться по беговой дорожке с потной жопой или пытаться закидывать слабоумный баскетбольный мяч в слабоумное кольц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аршировали взад-вперед, молодые, моча бьет в голову, безумие переполняет, озабоченные сексом, ни единой пизды в пределах досягаемости, на грани войны. Чем меньше верил в жизнь, тем меньше приходилось терять. Мне терять было не особо чего - мне и моему средних размеров х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аршировали и сочиняли неприличные песни, а добропорядочные американские мальчики из футбольной команды грозились надавать нам по заднице, но до этого дело почему-то никогда не доходило. Может, потому что мы были больше и злее. Для меня это было прекрасно - притворяться нацистом, а затем поворачиваться и объявлять, что мои конституционные права попр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я действительно давал волю чувствам. Помню, как-то раз в классе, выпив немного больше вина, чем нужно, со слезой в каждом глазу я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щаю вам, едва ли эта война - последняя. Как только уничтожат одного врага, умудрятся найти другого. Это бесконечно и бессмысленно. Нет таких вещей, как хорошая война или плохая вой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ой раз с трибуны на пустыре к югу от студгородка выступал коммунист. Очень правильный мальчик в очках без оправы, с прыщами, в черном свитере с продранными локтями. Я стоял и слушал, а со мною стояло несколько моих учеников. Один из них был белогвардейцем - Циркофф, его отца или деда убили красные во время русской революции. Он показал мне кулек гнилых помидор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да скажешь, - шепнул он мне, - мы начнем их кид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меня осенило, что мои ученики вовсе не слушали оратора, а если б даже и слушали, то все, что он говорил, не имело бы смысла. Мозги у них уже были настроены. Во всем мире так. Обладать хуем средних размеров внезапно не показалось мне самым худшим грех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иркофф, - сказал я, - убери помидор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йня, - ответил он, - вот бы гранаты вместо н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т день я потерял контроль над своими учениками и ушел, а они остались метать свои гнилые помидор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поставили в известность, что формируется новая Партия Авангарда. Дали адрес в Глендэйле, и я в тот же вечер туда поехал. Мы сидели в цоколе большого дома со своими бутылками вина и хуями разных размер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ли трибуна и стол, а по задней стене был растянут большой американский фла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рибуне вышел пышущий здоровьем американский мальчонка и предложил начать с того, чтобы отдать честь флагу и принести ему прися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икогда не нравились присяги флагу. Скучно и глупозадо. Мне всегда больше хотелось принести присягу себе - но никуда не денешься, мы встали и присягну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 небольшая пауза, все садятся, чувствуя, будто их слегка изнасилов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шущий здоровьем американец начал говорить. Я узнал его - толстяк сидел на первой парте на занятиях по драматургии. Никогда не доверял таким типам. Обсос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осы и ничего больше. Он нач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стическая угроза должна быть остановлена. Мы собрались здесь, чтобы предпринять для этого меры. Мы предпримем законные меры и, возможно, незаконные меры, чтобы этого доби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мню всего остального. Мне было плевать на коммунистическую угрозу или на фашисткую угрозу. Мне хотелось набухаться, ебаться хотелось, хотелось хорошенько пожрать, хотелось петь за стаканом пива в грязном баре и курить сигару. Я был непросвещен. Я был олухом, оруди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обрания Циркофф и я вместе с одним бывшим учеником пошли в парк Вестлэйк, взяли напрокат лодку и попытались поймать себе на обед утку. Нам удалось славно надраться, утку мы не поймали и поняли, что на прокат лодки у нас всех денег не набер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плавали по мелкому озеру и поиграли в русскую рулетку пистолетом Циркоффа - всем повезло. Затем Циркофф поднялся при свете луны, пьяный, и прострелил дно лодки к чертям собачьим. Начала поступать вода, и мы погребли к берегу. На одной трети пути лодка потонула, и нам пришлось вылезать, мочить свои задницы и плестись к земле. Таким образом эта ночь закончилась хорошо и не была потрачена впуст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играл в нациста еще некоторое время, плюя и на фашистов, и на коммунистов, и на американцев. Но мне становилось неинтересно. Фактически перед самым Пчрл-Харбором я это бросил. Веселуха кончилась. Я чувствовал, что скоро случится война, а туда мне не особенно хотелось - роль сознательного противника меня тоже не прельщала. Срань кошачья. Все бестолку. Мы с моим хуем средних размеров были в бед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сиживал уроки молча, ждал. Студенты и преподаватели подкалывали меня. Я потерял напор, спустил пар, утратил пробивную силу. Все выпало у меня из ру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еизбежно случится. Все хуи в бед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учительница английского, довольно милая дама с прекрасными ногами, как-то раз попросила меня остаться после урок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чем дело, Чинаски? - спрос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дался,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имеешь в виду политику? - спрос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имею в виду политику,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тебя получится хороший моряк, - сказала она. Я вышел из класс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идел со своим лучшим другом, морским пехотинцем, в городском баре и пил пиво, когда это произошло. По радио играли музыку, затем передача прервалась. Нам сообщими: только что разбомбили Пчрл-Харбор. Объявили, что всем военнослужащим надлежит немедленно вернуться в свои части. Друг попросил, чтобы я доехал с ним на автобусе до Сан-Диего, предположив, что мы видимся, может быть, в последний раз. Он оказался прав.</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Любовь за семнадцать пятьдеся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м желанием Роберта - когда он начинал думать о таких вещах - было пробраться как-нибудь ночью в Музей Восковых Фигур и заняться любовью с восковыми дамами. Однако это казалось слишком опасным. Он ограничивался тем, что занимался любовью со статуями и манекенами в сексуальных фантазиях и жил в своем выдуманном ми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остановившись на красный свет, он заглянул в двери магазинчика. Одного из тех магазинчиков, где продается все - пластинки, диваны, книги, мелочи, всякий мусор. Он увидел, как она стоит там в длинном красном платье. В очках без оправы, хорошо сложена; с достоинством и сексуальная - как раз как и над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классная девка. Тут светофор мигнул, и он вынужден был ехать да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ерт остановил машину через квартал и пешком вернулся в магазин. Остановился снаружи у газетного стенда и стал ее рассматривать. Даже глаза выглядели как настоящие, а рот был очень импульсивен, губки слегка наду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ерт вошел внутрь и остановился у полки с пластинками. Здесь он был к ней ближе и украдкой бросал на нее взгляды. Нет, так их больше не делают. На ней были даже высокие каблу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ему подошла девушка из магаз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могу вам помочь,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о смотрю, мис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что-то выберете, дайте мне зн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ерт передвинулся к манекену. Ценника не было. Интересно, подумал он, продается или нет. Он отошел к полке с пластинками, выбрал одну подешевле и купил ее у девуш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он навестил магазинчик в следующий раз, манекен по-прежнему стоял на месте. Роберт немного осмотрелся, купил пепельницу, вылепленную свернувшейся кольцами змеей, и у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дя туда в третий раз, он спросил девуш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некен прод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нек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манек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хотите его куп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вы же продаете вещи, не так ли? Манекен прод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у минуточку,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а ушла в глубину магазина. Шторки раздвинулись, и вышел старый еврей. У него на рубашке не хватало двух нижних пуговиц и виднелся волосатый живот. Он казался достаточно дружелюбн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хотите манекен,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она прод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не совсем. Видите ли, это как бы для витрины, шут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хочу ее куп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ж, давайте посмотрим... - Старый еврей подошел и начал ощупывать манекен, трогал платье, руки. - Поглядим... Мне кажется, я могу продать вам э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ь... за 17 долларов 50 цен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у. - Роберт вытащил двадцатку. Магазинщик отсчитал сдач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будет ее не хватать, - сказал он, - иногда она кажется почти настоящ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заверну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возьму 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ерт взял манекен и донес до машины. Уложил на заднее сиденье. Затем сел сам и поехал к себе. Когда он добрался до дому, к счастью, кажется, ему никто не встретился, и он внес ее в подъезд незамеченным. Он установил манекен посередине комнаты и посмотрел на н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лла, - сказал он, - Стелла, су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дошел и дал ей пощечину. Потом схватил за голову и поцеловал. Хорошим поцелуем. Его пенис начал твердеть - и тут зазвонил телеф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лло, - ответ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бер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Коне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дела,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льно, что дел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ч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ут подумал, может зайти? Захвачу пару п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ерт повесил трубку, взял манекен и отволок ее в чулан. Засунул в самый дальний угол и закрыл две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ри, на самом деле, особо сказать было нечего. Он сидел, держа банку п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Лора? - спрос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 сказал Роберт, - между нами с Лорой все конче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случ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чная вампирша. Всегда на сцене. Она была неумолима. На мужиков кидалась повсюду - в бакалейной лавке, на улице, в кафе, везде и на всех. Неважно, что за мужик, лишь бы мужик. Заигрывала даже с парнем, который неправильный номер набрал. Я больше не смо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сейчас оди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у меня другая, Бренда. Ты ее вид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да. Бренда. Она нич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ри сидел и пил пиво. Женщин у Гарри никогда не было, но он постоянно о них говорил. В нем было что-то омерзительное. Роберт разговора не поддержал, и Гарри вскоре ушел. Роберт зашел в чулан и вытащил Стелл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ядь проклятая! - сказал он. - Обманывала меня, 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лла не ответила. Она стояла холодно и строго. Он хорошенько вмазал ей по физиономии. Любой бабе нужно долгий день на солнцепеке провести, прежде чем Бобу Вилкенсону изменить. Он закатил ей еще одну пощечи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зда! Ты б и четырехлетнего малыша выебла, если б пипиську ему смогла поднять, прав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ударил ее еще разок, затем схватил и поцеловал. Он присасывался к ней снова и снова. Потом запустил руки ей под платье. Формы у нее были хороши, очень хорош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лла напоминала его учительницу алгебры в старших классах. Трусиков на Стелле не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шмандовка, - сказал он, - кому трусы отд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он прижался пенисом к ее переду. Отверстия не было. Но Роберта охватила неимоверная страсть. Он вставил ей между ног. Там было гладко и туго. Он работал, себя не помня. На какое-то мгновение он почувствовал себя крайне глупо, но страсть возобладала, и он стал целовать ей шею, работая между ее но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ерт помыл Стеллу кухонной тряпкой, поставил в чулан за пальто, закрыл дверь и еще успел на последнюю четверть матча между “Детройтскими Львами” и “Лос-Анжелесскими Баранами” по телевизо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о время, и Роберту было доврольно славно. Он кое-что исправил: купил Стелле несколько пар трусиков, подвязки, длинные прозрачные чулки и браслетик на лодыж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жки он ей тоже купил, и его несколько шокировало, когда он узнал, что у его возлюбленной нет ушей. Подо всей ее прической ушей не хватало. Но он все равно прицепил ей сережки клейкой лентой. Преимущества, правда, тоже были: не нужно выводить ее в ресторан обедать, таскаться на вечеринки, смотреть скучное кино - все бренное, что так много значит для средней женщины. Еще были споры. Споры всегда происходят, даже с манекеном. Она не была разговорчива, но Роберт был уверен, что один раз она ему сказ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 величайший любовник из них всех. Тот старый еврей был скучным любовни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ы любишь душой, Робер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преимущества были. Она не походила на всех остальных женщин, которых он знал. Ей не хотелось заниматься любовью в неудобное время. Выбирать время мог он. И у нее не было периодов. И он на нее ложился. Он срезал у нее с головы клочок волос и приклеил между бед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 у них был построен на одном сексе с самого начала, но постепенно он начал влюбляться в нее, он чувствовал, как это зарождается. Подумывал сходить к психиатру, но потом решил, что лучше не надо. В конце концов, так ли уж необходимо любить настоящего человека? Это никогда долго не длится. Между видами слишком много различий, и то, что начиналось любовью, чересчур часто заканчивалось вой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ять-таки, не нужно было лежать со Стеллой в постели и слушать ее воспоминания о бывших любовниках. Какая у Карла была здоровая штука, но Карл никогда на нее не ложился. И как хорошо танцевал Луи, Луи мог бы балетным танцором стать, а не торговать страховками. И как умел целоваться Марти. Он знал какой-то способ языками сплетаться. И так далее. И тому подобное. Какое говно. Стелла, правда, упомянула старого еврея. Но всего лишь один ра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ерт прожил со Стеллой недели две, когда позвонила Брен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Бренда? - ответ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берт, ты мне не звон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был ужасно занят, Бренда. Меня повысили до районного менеджера, и мне нужно было кое-что в конторе помен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х вот к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берт, что-то не 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о 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о голосу могу сказать. Что-то не так. Что случилось, к чертовой матери, Роберт? Другая женщ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овс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значит - “не совс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Госпо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чем дело? В чем дело? Роберт, что-то не так. Я еду к теб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в порядке, Брен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сукин сын, ты что-то от меня утаиваешь! Что-то происходит. Я к тебе е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нда повесила трубку, а Роберт подошел, взял Стеллу и поставил ее в чулан, задвинув поглубже в угол. Он снял с вешалки пальто и завесил им Стеллу. Вышел в комнату, сел и стал жд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нда распахнула дверь и влетела в комна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что за чертовщина происходит? В чем де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 малышка, - ответил он, - все нормально. Успокой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нда была неплохо сложена. Груди у нее немного провисали, зато прекрасные ноги и изумительная задница. Ее глаза всегда смотрели неистово и потерянно. Ему никогда не удавалось излечить ее от такого взгляда. Иногда после любви ее глаза наполняло временное спокойствие, но никогда не надол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меня еще не поцело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ерт встал со стула и поцеловал Брен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да это же не поцелуй! В чем дело? - спросила она. - Что случ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ничего, совершенно нич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не скажешь, то я закрич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ворю тебе, нич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нда закричала. Она подскочила к окну и завопила. Весь район ее услышал. Потом перест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же мой, Бренда, больше никогда так не делай! Прошу тебя, пожалуйс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опять закричу! Опять закричу! Скажи мне, что не так, Роберт, или я закричу еще ра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о, - ответил он. - Подож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ерт зашел в чулан, снял со Стеллы пальто и вынес ее в комна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это? - спросила Бренда. - Что это так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нек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некен? Ты хочешь сказ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хочу сказать, что люблю 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господи! Ты имеешь в виду? Эту вещь? Эту вещ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любишь эту вещь больше меня? Этот кусок целлулоида, или из какого еще говна она там сделана? Ты хочешь сказать, что любишь эту дрянь больше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олагаю, ты ее и в постель с собой кладешь? Наверное, ты ей... с н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вещи делаешь - с этой дрян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Бренда по-настоящему завопила. Просто стояла и орала. Роберт подумал, что она никогда не остановится. Потом она подскочила к манекену и начала царапать и бить его. Манекен опрокинулся и ударился о стену. Бренда выскочила за дверь, прыгнула в машину и с диким ревом стартанула. Она врезалась в бок стоявшего автомобиля, резко отвернула, уех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ерт подошел к Стелле. Голова оторвалась и закатилась под стул. На полу остались дорожки чего-то белого, похожего на мел. Одна рука болталась, сломанная, торчали две проволоки. Роберт сел на стул. Просто посидел. Потом встал, зашел в ванную, постоял там минутку и снова вышел. Постоял в прихожей.</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туда виднелась голова под стулом. Он начал всхлипывать. Ужасно. Он не знал, что делать. Он вспомнил, как хоронил мать и отца. Но сейчас все по-другому. Все иначе. Он просто стоял в прихожей, вздыхал, ждал. Оба глаза Стеллы были открыты, холодны и прекрасны. Они смотрели прямо на него.</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Два пропойц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уже было за 20, и хотя я сильно пил и почти не ел, но был по-прежнему силен.</w:t>
              <w:br/>
              <w:t>Я имею в виду физически - хоть в этом человеку везет, когда все остальное не ладится. Мой ум взбунтовался против судьбы и жизни, и утихомирить его я мог, только если пил, пил и пил. Я шел по дороге, было пыльно, грязно и жарко, и штат, наверное, был Калифорния, хотя я уже в этом не уверен. Вокруг лежала пустыня. Я шел по дороге, мои чулки задубели, гнили и воняли, гвозди протыкали стельки и впивались в пятки, и мне приходилось подкладывать картонки в башмаки - картонки, газеты, все, что удавалось найти. Гвозди дырявили и это, и я либо подкладывал еще, либо переворачивал эту дрянь, либо лепил ее по-друго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ом остановился грузовик, я его проигнорировал и шел себе дальше. Грузовик взревел снова, и парень поехал ряд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нишка, - сказал водитель, - поработать хоч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о надо прикончить?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кого, - ответил парень. - Давай, сад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бошел кабину - дверца с той стороны уже была распахнута. Я шагнул на подножку, проскользнул внутрь, потянул на себя дверцу, захлопывая ее, и откинулся на кожаную спинку сиденья. Хоть в тенечке посиж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чешь у меня отсосать, - произнес парень, - получишь пять бакс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винул ему правой в брюхо, левой заехал куда-то между ухом и шеей, догнал правой в ебало, и грузовик съехал в кювет. Я схватил руль и снова поставил его на дорогу. Затем приглушил мотор и поставил на тормоз. Вылез и снова зашагал по дороге. Примерно пять минут спустя грузовик вновь оказался ряд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нишка, - сказал водитель, - прости меня. Я не хотел. Я не хотел сказать, что ты гомик. В смысле, ты как бы наполовину похож на гомика. Гомики, что - не лю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ты гомик, то ты - человек. Навер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тебе, - сказал парень. - Залезай. У меня для тебя есть настоящая честная работа. Сможешь деньжат заработать, на ноги вст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нова влез. Мы поех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ини, - сказал он, - на морду-то ты крутой, а руки у тебя... У тебя дамские ру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олнуйся о моих руках,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работа суровая. Шпалы грузить. Ты когда-нибудь грузил шпал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яжелая рабо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ня всю жизнь тяжелая рабо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 произнес парень. - Лад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ехали, не разговаривая, грузовик шкивало. Кроме пыли - пыли и пустыни - вокруг ничего не было. У парня у самого рожа не бог весть была, у него все не бог весть каким было. Но иногда людишки, долго сидящие на одном месте, добиваются мелкого престижа и власти. У него был грузовик, и он нанимал на работу. Иногда с этим приходится мири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ехали, а по дороге шел мужик. На вид далеко за сорок. Слишком старый вот так по дорогам гулять. Этот мистер Бёркхарт, он мне представился, притормозил и спросил у муж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приятель, пару баксов подзаработать не хоч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еще бы, сэр! - ответил муж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инься. Впусти его, - скомандовал мистер Бёркхар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ик залез - ну от него и несло: пойлом, потом, агонией и смертью. Мы ехали, пока не добрались до кучки каких-то зданий. Мы вместе с Бёркхартом вылезли и зашли в магазин. Там сидел мужик в зеленом козырьке и с браслетом из резинок на левом запястье. Он был лыс, но его руки покрывала тошнотно длинная светлая волос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расьте, мистер Бёркхарт, - сказал он. - Я вижу, вы нашли себе еще парочку пьянчу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список, Джесс, - ответил мистер Бёркхарт, и Джесс пошел выполнять зака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заняло некоторое время. Потом он законч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нибудь еще, мистер Бёркхарт? Пару бутылочек винца подешев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вина не надо,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гда ладно, - отозвался мужик. - Я возьму об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 тебя вычту, - сказал мужику Бёркхар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ажно, - ответил мужик, - вычит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уверен, что не хочешь вина? - спросил меня Бёркхар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о, - ответил я. - Бутылочку возь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дали палатку, и в тот вечер мы выпили вино, а мужик рассказал мне о своих бедах. Он потерял жену. До сих пор ее любит. Думает о ней все время. Великая женщина. Он раньше преподавал математику. Но потерял жену. Другой такой женщины нет. Хуё-моё.</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и, когда мы проснулись, мужику было очень херово, мне не лучше, а солнце светит и пора на работу: железнодорожные шпалы складывать. Их надо было связывать в штабель. Поначалу было легко. Но штабель рос, и уже приходилось опускать их на сч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 два три, - командовал я, и мы бросали шпалу на мес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ик повязал на голову платок, и кир так и сочился у него из башки, платок уже весь вымок и потемнел. То и дело щепка со шпалы протыкала гнилую рукавицу и возналась мне в ладонь. Обычно боль была бы невыносима, и я бы все давно уже бросил, но усталость притупила мне все чувства, в самом деле притупила их что надо. Когда такое случалось, я лишь злился мне хотелось кого-нибудь убить, но когда я оглядывался, вокруг были только песок, скалы, сухое ярко-желтое солнце, как в духовке, и некуда ид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т времени железнодорожная компания выдирала старые шпалы и заменяла их новыми. А старые оставляла валяться рядом с полотном. Большого вреда от старых шпал-то не было, но железная дорога их повсюду разбрасывала, а Бёркхарт нанимал парней, вроде меня, складывать их в штабели, потом нагребал их в свой грузовик и вез продавать. Наверное, от них было много пользы. На некоторых ранчо их втыкали в землю, обматывали колючей проволокой - и забор готов. Другие применения, я полагаю, тоже существовали. Меня это сильно не интересова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ая невозможная работа, похожая на остальные: устаешь, хочется бросить, затем устаешь сильнее и забываешь, что хотел бросить, а минуты не шевелятся, живешь вечно в одной-единственной минуте, ни надежды, ни выхода, в западне, бросить - слишком туп, а бросишь - все равно деваться неку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нишка, жену я потерял. Такая чудесная женщина была. Все время о ней дум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ая баба - самое лучшее, что на земле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нца бы е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у нас винца. До вечера подож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есно, а пьянчуг кто-нибудь поним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пьянчу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к ты думаешь, эти занозы от шпал по венам могут до сердца добр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рен там; нам никогда не вез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шли два индейца и стали за нами наблюдать. Долго они за нами наблюд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ы с мужиком сели на шпалу перекурить, один из индейцев подвалил к н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парни, все неправильно делаете, - с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в каком смысле?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работаете в самый солнцепек. А нужно так: встать утречком пораньше и все сделать, пока еще свеж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прав, - сказал я, - спасиб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ец был прав. Я решил, что мы встанем рано. Но нам это так и не уда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ику постоянно было слишком плохо после вечернего возлияния, и я никогда не мог поднять его воврем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ще пять минут, - говорил он, - ну пять минуточек е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однажды старик выдохся. Не мог больше поднять ни единой шпалы. И все время извиня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все нормально, Пап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ернулись в палатку и стали дожидаться вечера. Папик лежал и разглагольствовал. Он говорил о своей бывшей жене. Я слушал про его бывшую жену весь день и весь вечер. Потом приехал Бёркхар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Иисусе, парни, немного же вы сегодня сделали. Думаете, дарами земными прожив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нас хватит, Бёркхарт, - сказал я. - Мы ждем расче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ня есть хорошая мысль не платить вам, пар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у тебя бывают хорошие мысли, - сказал я, - то ты заплати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шу вас, мистер Бёркхарт, - сказал старик, - пожалуйста, пожалуйста, мы так сильно работали, как проклятые, честно, мы работ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ёркхарт знает, что мы заканчиваем, - сказал я, - сейчас ему надо только сосчитать штабели - и мне то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2 штабеля, - сказал Бёркхар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0 штабелей,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6 штабелей, - сказал Бёркхар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0 штабелей,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0 штабелей, - сказал Бёркхар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ано,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ёркхарт достал карандаш и бумажку и вычел с нас за вино и еду, транспорт и проживание. У нас с Папиком получилось по 18 долларов на брата за пять дней работы. Мы взяли деньги. И нас бесплатно довезли до города. Бесплатно? Бёркхарт наебал нас со всех сторон. Но поднять хай мы не могли, поскольку если у тебя нет денег, закон работать перест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й-богу, - сказал старик, - я сейчас по-настоящему нажрусь. Я вот прямо сейчас соберусь и надерусь. А ты, парни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яд 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ашли в единственный бар в городке, сели, и Папик заказал вина, а я заказал пива. Старик завел про свою бывшую жену снова, и я пересел на другой конец стойки. По лестнице спустилась мексиканская девчонка и подсела ко мне. Почему они всегда спускаются по лестницам, как в кино? Я сам себя даже почувствовал, как в кино, и взял ей пива. Она сказ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я зовут Шерри, - а я ответ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не по-мексикански, - и она ответ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не надо, - и я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пра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верху стоило пять долларов, и она меня подмыла и сначала, и в конце. Она подмывала меня из маленькой белой миски - нарисованные цыплята гонялись на ней друг за другом по всей окружности. Она заработала за десять минут столько же, сколько я за день, если прибавить к нему еще несколько часов. В денежном смысле, как говно определенно, что лучше ходить с пиздой, чем с ху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спустился, старик уже уронил голову на стойку; его торкнуло. В тот день мы ничего не ели, и у него не осталось сил сопротивляться. Рядом с головой лежал доллар с мелочью. В какую-то минуту я подумал было прихватить старика с собой, но я и о себе-то позаботиться не мог. Я вышел наружу. Было прохладно, и я зашагал на сев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было не по себе от того, что я бросил Папика на растерзание стервятникам маленького городка. Потом я подумал: интересно, а жена мужика о нем думает? Я решил, что нет, а если и думает, то едва ли так, как он о ней. Вся земля кишит печальными людьми, которым больно, вроде него. Мне нужно было где-то пересп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ль, в которой я оказался с мексиканской девчонкой, была первой за три нед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сколько ночей до этого, я обнаружил, что как только холодает, занозы у меня в ладонях начинают пульсировать сильнее. Я ощущал, где воткнулась каждая.</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илось холодно. Не могу сказать, что я возненавидел мир мужчин и женщин, но некое отвращение отъединяло меня от ремесленников и торговцев, лжецов и любовников, и теперь, много десятков лет спустя, я испытываю то же самое отвращение. Конечно же, это история только одного человека и взгляд на реальность только одного человека. Если вы не закроете эту книжку, может, следующий рассказ покажется вам веселее, я надеюсь.</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Маджа Туруп</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са освещала это обширно, да и телевидиние тоже, и дамочка должна была написать об этом книгу. Дамочку звали Хестер Эдамс, дважды разведенная, двое детей. Ей было 35, и легко можно было догадаться, что это ее последний шанс. И морщинки уже прорезались, и груди провисали уже некоторое время, лодыжки и икры толстели, и появились признаки живота. Америку хорошо научили, что красота живет только в молодости, особенно у женщин. Но Хестер Эдамс обладала темной красотой досады и грядущей утраты; она ползала по ней, эта грядущая утрата, и придавала ей нечто сексуальное, будто отчаявшаяся и вянущая женщина сидит в баре, полном мужиков. Хестер повертела головой, заметила, что американский самец ей не очень-то поможет, и села в самолет до Южной Америки. Она вступила в джунгли с камерой, портативной машинкой, толстеющими лодыжками и белой кожей, и отхватила себе людоеда, черного людоеда - Маджу Турупа. У Маджи Турупа была привлекательная физиономия. Казалось, все его лицо исписано тысячей похмелий и тысячей трагедий. Так оно и было: тысячу похмелий он пережил, а все трагедии происходили из единственного корня - Маджа был чрезмерно украшен, просто чересчур украшен. Ни одна девушка из деревни не соглашалась принять его. Он уже разодрал двоих насмерть своим инструментом. В одну проник спереди, в другую - сзади. Без разниц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джа был одинок, он пил и горевал над своим одиночеством, пока не появилась Хестер Эдамс вместе со своим проводником, белой кожей и камерой. После формального знакомства и нескольких стаканчиков у костра Хестер вошла в хижину Маджи, приняла в себя все, что Маджа мог собрать, и попросила еще. Для них обоих это было чудом, и они обвенчались в трехдневной племенной церемонии, по ходу которой захваченных в плен неприятелей из соседнего племени жарили и поглощали посреди танцев, песнопений и пьяного разгула. Только после церемонии, после того, как все бодуны выветрились, начались неприятности. Знахарь, приметив, что Хестер не отведала плоти зажаренного противника (приправленной ананасами, оливками и орехами), объявил всем и каждому, что она - отнюдь не белая богиня, а одна из дочерей злого бога Ритикана. (Много веков назад Ритикана согнали с небес племени за отказ есть все, кроме овощей, фруктов и орехов.) Это объявление породило раскол в племени, и двоих приятелей Маджи Турупа быстренько прикончили за то, что высказали предположение: мол, то, что Хестер справилась с украшением Маджи, - уже само по себе чудо, а тот факт, что она не переваривает иных форм человечьего мяса, можно и простить - на время, по крайней ме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естер и Мадже пришлось бежать в Америку, в Северный Голливуд, если точнее, где Хестер начала процедуры для того, чтобы Маджа стал американским гражданин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шая учительница, Хестер также стала обучать Маджу пользоваться одеждой, английским языком, калифорнийским пивом и винами, телевидением и продуктами питания, купленными в ближайшем супермаркете “Счастливого Пути”. Маджа не только смотрел телевидение, он в нем появлялся вместе с Хестер, и они объявили там о своей любви публично. Затем вернулись к себе в Северный Голливуд и занялись любовью. После этого Маджа сидел посередине ковра со своими английскими грамматиками, пил пиво с вином, пел свои народные песнопения и играл на бонг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естер работала над книгой о Мадже и Хестер. Крупный издатель ожидал. Хестер нужно было только записать книгу на бума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утром около 8 часов я лежал в постели. За день до этого я проиграл 40 долларов в Санта-Аните, на сберкнижке в Калифорнийском Федеральном Банке денег оставалось до опасного мало, и я не написал ни единого приличного рассказа за весь месяц. Зазвонил телефон. Я проснулся, чуть не сблевнул, прокашлялся и снял труб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на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Дэн Хадс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н издавал в Чикаго журнальчик Огнь. Платил он хорошо. Он был и редактором, и издател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т, Дэн, мать тво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у меня как раз есть штучка для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 базар, Дэн. Что так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хочу, чтобы ты взял интервью у этой сучки, которая вышла замуж за людое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 секса ПОБОЛЬШЕ. Намешай любви с ужасом, поня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ял. Я этим всю жизнь занимаю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бе светит 500 баксов, если сделаешь к 27 мар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эн, за 500 баксов я сделаю Бчрта Рейнольдса лесбиян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н дал мне адрес и номер телефона. Я встал, сполоснул рожу, выпил две Алка-Зельцера, открыл бутылку пива и позвонил Хестер Эдамс. Я рассказал ей, что хочу увековечить их отношения с Маджей Турупом в виде одной из величайших историй любви ХХ века. Для читателей журнала Огнь. Я заверил ее, что это поможет Мадже добиться своего американского гражданства. Она согласилась на интервью в час д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у нее была на третьем этаже в доме без лифта. Она открыла дверь са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джа сидел на полу со своими бонгами, пил из пинтовой бутылки не шибко дорогой портвейн. Он сидел босиком, в узких джинсах, в белой майке с черными полосками, как у зебры. Хестер была одета идентично. Она вынесла мне бутылку пива, я вытащил сигарету из пачки на кофейном столике и начал интерв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впервые встретили Маджу ког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естер привела мне дату. А также точное время и мес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да вы впервые начали испытывать к Мадже любовные чувства? Каковы именно были обстоятельства, вызвавшие 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ну, - сказал Хестер, - это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а любить меня, когда я давать ей штука, - произнес Маджа с ков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довольно быстро английский выучил, не правда 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он очень сообразительн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джа взял с пола бутылку и высосал здоровенный глот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ставлять эта штука в нее, она говорит: “О боже мой о боже мой о боже м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 ха, ха, х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джа великолепно сложен, - сказа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а ест тоже, - произнес Маджа, - она ест хорошо. Глубокая глотка, ха, ха, х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олюбила Маджу с самого начала, - сказала Хестер, - все в его глазах, в его лице... так трагично. И то, как он ходит. Он ходит, ну, он ходит, как будто тиг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бать, - произнес Маджа, - мы ебемся мы еби ебемся еб еб еб. Я уже уста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джа сделал еще глоток. Посмотрел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ее еби. Я устал. Она большой голодный тунн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аджи есть подлинное чувство юмора, - сказал Хестер. - Это еще один штрих, от которого он мне стал доро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о дорогое тебе во мне, - произнес Маджа, - это мой телефонный столб писька-пулем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джа пил сегодня с самого утра, - сказала Хестер, - вы должны его извин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 мне лучше зайти в следующий раз, когда ему станет луч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думаю, что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естер назначила мне встречу в 2 часа на следующий д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тоже сгодится. Мне все равно нужны были фотографии. Я знал одного задроту-фотографа, некоего Сэма Джекоби - хороший фотограф, сделает все по дешевке. Я прихватил его с собой. Стоял солнечный день с очень тонким слоем смога. Мы поднялись к двери, и я позвонил. Никто не ответил. Я нажал еще ра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ь открыл Мадж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естер нет, - сказал он, - она ушла в магази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нас было назначено на 2 часа. Мне бы хотелось зайти и подожд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ошли и с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оиграю вам барабан, - сказал Мадж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играл на барабанах и спел несколько песнопений из джунглей. Довольно неплохо. Он деловито заканчивал еще одну бутылку портвейна. По-прежнему в полосатой майке и джинс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би еби еби, - сказал он, - она только это хочет. Она меня зл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скучаешь по джунглям, Мадж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ив течения не насрешь, папаш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ведь она тебя любит, Мадж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 ха, х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джа сыграл еще одно соло на барабанах. Даже пьяный он был хорош.</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аджа закончил, Сэм сказал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ты думаешь, у нее может быть пиво в холодильни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то нервы разыгрались. Мне нужно п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 Принеси два. Я ей еще куплю. Надо было с собой прине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эм встал и ушел на кухню. Я услышал, как открылась дверца холодильн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ишу статью о тебе и о Хестер, - сказал я Мад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шой дыры женщина. Никогда не полная. Как вулк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слышал, как Сэма рвет на кухне. Он сильно пил. Я знал, что он с бодуна. Но все равно - один из лучших фотографов в округе. Затем все стихло. Сэм вы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 Пива с ним не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оиграю барабаны опять, - сказал Маджа. Он снова сыграл на барабан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ежнему неплохо. Но не так хорошо, как в прошлый раз. Видать, вино действова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шли отсюда, - сказал мне Сэ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надо дождаться Хестер,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жик, да пойдем же, - сказал Сэ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парни, хотите вина? - спросил Мадж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тал и вышел на кухню за пивом. Сэм за мной. Я двинулся к холодильни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жалуйста, не открывай дверцу! - простон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эм подошел к раковине и снова стравил. Я посмотрел на дверцу холодильн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ть ее я не стал. Когда Сэм закончил, я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пош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шли в комнату, где Маджа все так же сидел со своими бонг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оиграю барабан еще, - с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спасибо, Мадж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шли, спустились по лестнице на улицу. Сели в мою машину. Я отъехал. Я не знал, что и сказать. Сэм не говорил ничего. Мы находились в деловом районе. Я подъехал к заправке и попросил служителя залить обычного. Сэм вышел из машины и пошел к телефонной будке звонить в полицию. Я увидел, как он выходит из будки.</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латился за бензин. Интервью не взял. 500 баксов прощелкал. Я сидел и ждал, пока Сэм подойдет к машине.</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Убийц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ри только сошел с товарняка и теперь шел по Аламеде к Педро выпить чашечку грошового кофе. Стояло раннее утро, но он помнил, что у Педро раньше открывались в 5. Там можно было за никель посидеть и час, и два. Подумать. Вспомнить, где облажался, а где все сделал прави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едро было открыто. Мексиканочка, подавшая ему кофе, посмотрела на него, как на человека. Голь знает жизнь не понаслышке. Хорошая девушка. Ну, скажем, достаточно хорошая девушка. Вообще-то, все они означают напасти. Всч в жизни означает напасти. Он припомнил услышанное где-то утверждение: Напасти - Определение Жиз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ри сел за один из старых столиков. Хороший у них кофе. Тридцать восемь лет - и жизнь кончена. Он сербал кофе и вспоминал, где облажался и где нет. Он просто устал: от игры в страхование, от кабинетиков, высоких стеклянных загонов, от клиентов. Он просто устал обманывать жену, обжимать секретарш в лифтах и вестибюлях; устал от рождественских и новогодних вечеринок, дней рождения, проплат за новые машины и мебель - свет, газ, воду - от всего проклятущего комплекса необходимост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устал и все бросил, всего-то делов. Развод наступил довольно скоро, и пьянство пришло довольно скоро, и вдруг он вышел из игры. У него не было ничего, и он обнаружил, что не иметь ничего - тоже довольно трудно. Просто другая нош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 только где-нибудь посередине пролегала дорога поглаже. У человека, кажется, только один выбор - либо жопу рви, либо иди в бродя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ри поднял голову, когда напротив сел какой-то человек, тоже с чашкой кофе за никель. Ему, казалось, было слегка за сорок. Одет так же бедно, как и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вернул сигаретку и, зажигая ее, посмотрел на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о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и вопросик, - ответил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уж то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сидели и пили коф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есно, как люди сюда попада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 подтвердил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стати, если это важно, мое имя Уилья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я называют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шь звать меня Билл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сиб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тебя такой вид, будто ты дошел до конца чего-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о устал бичевать, как собака, уст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чешь вернуться в общество,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не так. Но я хотел бы из вот этого выбр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ь самоубийст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зн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 сказал Билл, - нам надо только немного налички раздобыть, да побыстрее, чтобы перевести дух можно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но к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ну, надо немного рискну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ипа к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раньше дома грабил. Это неплохо. Мне бы хороший партнер не помеш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я уже почти на все согласен. Достали меня бобы на воде, недельные пончики, миссии, лекции о Боге, храп...</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ша проблема - в том, как добраться туда, где можно будет поработать, - сказал Бил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ня есть пара бакс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о, встречаемся в полночь. Карандаш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ожди. Я сейчас у них попрош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л вернулся с огрызком. Взял салфетку и что-то нацарапал на н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ишься на автобус до Беверли-Хиллз и просишь водителя высадить тебя вот здесь. Затем идешь два квартала на север. Я буду там тебя ждать. Добере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еру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на, дети есть? - спросил Бил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ли, - ответил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й ночью было холодно. Гарри слез с автобуса и прошел два квартала на сев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ень стояла просто непроглядная. Билл стоял и курил самокрутку. Причем, не на виду стоял, а в тени большого кус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т, Бил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т, Гарри. Готов начать новую прибыльную карье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лично. Я эти места уже разведал. Мне кажется, нашел хороший дом. Вдалеке от остальных. От него просто воняет бабками. Бои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Не бою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красно. Не суетись и пошли за м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ри пошел за Биллом по тротуару - квартала полтора, затем Билл резко свернул между кустами на широкую лужайку. Они подошли к дому сзади двухэтажная громадина. Билл остановился у заднего окна. Разрезал ножом сетку и прислуш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шина стояла как на кладбище. Билл отцепил раму с сеткой и приподнял 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ился с ней он долго. Гарри уже начал думать: Господи. Связался с любителем. С каким-то психом связался. Тут окно открылось, и Билл забрался внутрь. Гарри видел, как елозила в темноте его задница, пока он втискивался в окно. Это смешно, подумал он. Неужели мужики этим занимаю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лезай, - прошептал Билл изнут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ри залез. Там действительно воняло деньгами и мебельной полиров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Билл. Вот теперь мне страшно. В этом нет никакого смыс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ри так сильно. Ты ведь не хочешь больше бобов на воде, 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ит, будь мужчи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ри стоял рядом, пока Билл медленно выдвигал ящики и набивал чем-то карма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же, что они попали в столовую. Билл совал в карманы ложки, ножи и вил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сможем что-то за них получить? - думал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л распихивал столовое серебро по карманам куртки. Затем уронил нож. Пол был твердый, без ковра, и звон прозвучал отчетливо и гром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т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л и Гарри не ответ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казал: кто т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чем дело, Сеймур? - раздался голос девуш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что-то послышалось. Меня что-то разбуди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да спи 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Я что-то слыш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Гарри донесся скрип кровати, потом - мужские шаги. Человек открыл дверь и теперь стоял вместе с ними в столовой. Он был в пижаме, молодой, лет 26-27, с козлиной бородкой и длинными волос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пидарасы, что вы делаете в моем дом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л повернулся к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и в спальню. Там может быть телефон. Проследи, чтобы она никуда не звон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этим я разберу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ри направился к спальне, отыскал дверь, зашел, увидел там молодую блондинку лет 23-х, длинные волосы, в роскошной ночнушке, груди болтаются. Рядом на тумбочке стоял телефон, но она никуда не звонила. Она сидела на постели и в ужасе прижимала запястье к губ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ри, - сказал ей Гарри, - а то уб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тоял и смотрел на нее сверху вниз, думал о своей жене - та никогда не была такой. Гарри прошиб пот, закружилась голова. Они смотрели друг на дру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ри сел на край пост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вь мою жену в покое, или я тебя убью! - произнес молодой человек. Билл только что завел его в спальню. Он завернул парню руку за спину, держа нож у позвоночн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кто ничего твоей жене не сделает, паря. Только скажи нам, где лежат твои вонючие башли, и мы уйд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же сказал вам, все, что у меня есть, - в бумажни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л завернул ему руку чуть круче и вонзил нож чуть глубже. Парень поморщ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ацки, - сказал Билл. - Отведи меня к цацк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ерх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Веди меня навер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ри проводил их взглядом. Потом продолжал разглядывать девушку, а та продолжала смотреть на него. Синие глаза, зрачки переполнены страх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ри, - сказал он ей, - а не то убью, честное слово, уб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губы задрожали. Они были бледно-розового оттенка, и тут его рот сомкнулся на них. Он колол ее щетиной, обдавал вонью, гнилью, а она белая, нежно-белая, нежная - дрожала. Он держал ее голову в ладонях. Потом оторвался и заглянул ей в глаз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блядь, - сказал он, - проклятая блядь! - И поцеловал снова, жестче. Вместе они рухнули на постель. Он дергал ногами, скидывая башмаки, прижимая ее. Затем стал стаскивать штаны, выбираться из них, все время удерживая и целуя ее. - Блядь, блядь черто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Нет! Господи Боже мой, Нет! Не трогайте жену, сволоч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ри не слышал, как они вернулись. Парень испустил вой. Затем Гарри услышал какое-то клокотание. Он вытащил и оглянулся. Парень лежал на полу с перерезанным горлом; кровь ритмично била на парк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его убил! - произнес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ор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го можно было и не уби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го жену можно было и не насило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ее не насиловал, а ты его уб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начала орать она. Гарри зажал ей рот ладон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будем делать? - спрос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е тоже придется. Она свидет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могу ее убить, - сказал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убью, - ответил Бил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алко, если добро пропа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гда давай, бе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кни ей рот чем-нибуд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олнуйся, - сказал Билл. Из ящика он вытащил шарф, засунул ей в рот. Потом разорвал наволочку на полосы и привязал кляп.</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ляй, - сказал Бил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а не сопротивлялась. Казалось, она была в шо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Гарри слез, забрался Билл. Гарри смотрел. Вот так. Так было во всем ми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ходит армия завоевателей, берут женщин. Они с Биллом были армией завоевател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л сле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ядь, а хорошо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Билл, давай не будем ее уби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а настучит. Она свидет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мы ее пощадим, она не настучит. Так будет чест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учит. Я знаю человеческую природу. Настучит пот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 бы ей не настучать на людей, которые сделали то, что мы сдел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это я и имею в виду, - ответил Билл, - так зачем позволять 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 у нее спросим. Давай с ней поговорим. Давай спросим, что она дум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знаю, что она думает. Я сейчас ее уб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жалуйста, не надо, Билл. Давай порядочно все остав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чно оставим? Сейчас? Слишком поздно. Если б ты остался мужчиной и свою глупую письку куда не надо не со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убивай ее, Билл, я не... мо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рн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лл, прошу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казал, отвернись, мать тво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ри отвернулся. Казалось, не раздалось ни звука. Прошло несколько мин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лл, ты уже в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Повернись и посмот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не хочется. Пойдем. Пошли отсю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вылезли через то же самое окно. Ночь стала еще холоднее. Они прошли вдоль темной стороны дома и пролезли через живую огра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л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уже лучше, как ничего и не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пошли обратно к автобусной остановке. По ночам автобусы ходили реже, может, придется целый час ждать. Они стояли на остановке и осматривали друг друга: нет ли где крови, - и странно, но крови нигде не было. Поэтому они свернули пару самокруток и закур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запно Билл выплюнул сво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черт! Ах, проклять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такое, Бил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забыли забрать его бумажник!</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ебаный в рот, - сказал Гарри.</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Мужч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рдж лежал у себя в трейлере, растянувшись на спине, и смотрел маленький переносной телевизор. Тарелки после обеда стояли немытые, после завтрака - тоже, ему давно нужно было побриться, а пепел с самокрутки падал ему на майку. Часть его еще тлела. Иногда тлеющий пепел падал мимо майки и прижигал кожу - тогда он чертыхался и смахивал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верь трейлера постучали. Он медленно поднялся на ноги и открыл. Это была Констанс. У нее в кульке лежала непочатая квинта ви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жордж, я ушла от этого сукина сына, не могу выносить этого сукина сына бо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рдж открыл бутылку, достал два стакана, налил в каждый на треть вискача, на две трети - воды. Сел на постель рядом с Констанс. Она вытащила из ридикюля сигарету и зажгла ее. Она была пьяна, и руки у нее дрож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го чертовы деньги я тоже забрала. Я забрала все его проклятые деньги и отвалила, пока он был на работе. Ты себе не представляешь, как я страдала с этим сукиным сын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й курнуть, - попросил Джордж.</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ротянула ему сигаретку, и, когда она склонилась чуть ближе, Джордж обхватил ее рукой, придвинул к себе и поцело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х ты сукин сын, - сказала она, - я по тебе скуч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кучал по твоим ножкам, Конни. Я в самом деле скучал по твоим хорошеньким ножк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бе они до сих пор нравя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лько гляну - и в жар брос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ня никогда не получалось с парнями из колледжа, - сказала Конни. - Слишком мягкотелые, хиляги. А этот дом в чистоте держал. Джордж, это как с горничной жить. Он все делал сам. Нигде ни пятнышка. Можно баранье рагу хоть прямо из сортира лопать. Живой антисептик, вот какой он бы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й. Полегч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любовью заниматься тоже не ум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имеешь в виду - не встава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нет, вставало. Вставало постоянно. Но он не знал, как тетку осчастливить, понимаешь? Он не знал, что нужно делать. Все эти деньги, все это образование - и псу под хвос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алко, что у меня нет образова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бе и не нужно. У тебя есть все, что тебе надо, Джордж.</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росто двоечник. Все эти говенные рабо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же сказала: у тебя есть все, что нужно, Джордж. Ты знаешь, как сделать, чтобы женщина была счастл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А еще знаешь что? Его мамочка вокруг тусовалась! Его мамочка! Два-три раза в неделю приходила. И сидела. На меня таращилась, типа, я ей нравлюсь, а сама все время обращалась со мной так, будто я девка гулящая. Типа я большая гадкая потаскуха, которая у нее сыночка украла! Ее Уолтера драгоценного! Х-хоспо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сра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й, Кон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рдж уже допил. Он подождал, пока допьет Конни, взял у нее стакан, наполнил об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л, что меня любит. А я говорила: “Посмотри на мою пизду, Уолтер!” А он не хотел смотреть на мою пизду. Он говорил: “Я не хочу смотреть на эту вещ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у вещь! Вот как он ее называл! Ты ведь моей пизды не боишься, а, Джордж?</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а меня еще ни разу не укус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о ты ее кусал, ты ее грыз, правда, Джордж?</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агаю, что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лизал ее, и сосал 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аг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чертовски хорошо знаешь, Джордж, что ты с ней дел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сколько денег прихват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естьсот доллар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не нравятся люди, которые грабят других людей, Кон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нно поэтому ты - посудомойка ебаная. Ты честный. А он - такая жопа, Джордж.</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деньги он себе может позволить, а я их заслужила... и он, и эта его мамочка, и его любовь, его материнская любовь, его чистенькие маленькие тазики, и сортиры, и мешки для мусора, и новые машины, и освежители дыхания, и лосьоны после бритья, и его маленькие эрекции, и его драгоценная любовь. Все ради него самого, ты понимаешь, ради себя! А ты знаешь, чего хочется женщине, Джордж...</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сибо за виски, Конни. Дай-ка мне еще сигарет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рдж снова наполнил стака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кучал по твоим ногам, Конни. Я действительно скучал по этим ногам. Мне нравится, как ты носишь свои каблуки. Они меня с ума сводят. Все современные женщины не знают, что они теряют. Высокие каблуки придают форму икрам, бедрам, заднице; от них появляется ритм в походке. Меня это по-настоящему завод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говоришь, как поэт, Джордж. Иногда у тебя это действительно получается. Ты просто чертовская посудомой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ешь, чего мне в самом деле хоч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хочется отхлестать тебя ремнем по ногам, по заднице, по бедрам. Мне хочется, чтобы ты трепетала и плакала, а когда ты затрепещешь и заплачешь, я тебе засажу в чистой любв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ак не хочу, Джордж. Ты раньше никогда так не разговаривал. Ты со мной всегда обходился прави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ери платье повы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ери платье повыше, я хочу больше видеть твои но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бе мои ноги ведь нравятся, правда, Джордж?</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скай на них свет проль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нс поддернула плать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Иисусе черт, - вымолвил Джордж.</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бе нравятся мои но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обожаю твои но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рдж перегнулся через кровать и жестко залепил Констанс пощечину. Сигарета выскочила у нее изо р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чем ты это сдел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ебла Уолтера! Ты ебла Уолте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и что с того, к чертовой мате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о, что задирай плать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й, что говор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рдж вмазал ей еще раз, сильнее. Констанс задрала юб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лько до трусиков! - заорал Джордж. - Мне не очень хочется видеть трус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Джордж, что с тобой произош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еблась с Уолтер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жордж, клянусь, ты спятил. Я хочу уйти. Выпусти меня отсюда, Джордж!</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вигайся, а то я тебя уб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меня убь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й-Богу, уб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рдж поднялся и нацедил себе полный стакан неразбавленного вискача, выпил и сел рядом с Констанс. Вынул изо рта сигарету и приложил ей к запястью. Она завопила. Он подержал бычок некоторое время, твердо, затем убр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 мужик, малышка, ты это поним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знаю, что ты мужик, Джордж.</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погляди на мои мышцы! - Джордж встал и напряг обе руки. Красиво, а, малышка? Посмотри на этот мускул! Пощупай! Пощуп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нс потрогала его за одну руку. Потом - за друг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у тебя прекрасное тело, Джордж.</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мужик. Я посудомойка, но я - мужик, настоящий муж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это знаю, Джордж.</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как этот твой дохляк сраный, которого ты брос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зн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и петь могу. Тебе надо послушать мой голо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нс сидела на месте. Джордж запел. Он спел “Реку Старика”. Затем спел “Никто Не Узнает Всех Бед, Что Я Видел”. Он спел “Сент-Луисский Блюз”. Он спел “Боже, Благослови Америку”, несколько раз запинаясь и хохоча. Потом сел рядом с Констанс.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ни, у тебя прекрасные ноги. - Попросил у нее еще одну сигарету. Выкурил ее, выпил еще два стакана, положил голову на ноги Конни, щекой к чулкам, на колени и сказал: - Конни, я, наверное, никуда не гожусь, наверное, я сумасшедший, прости, что ударил тебя, прости, что обжег тебя сигарет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нс сидела, не шевелясь. Она пропускала волосы Джорджа сквозь пальцы, гладила его, успокаивала. Вскоре он заснул. Она подождала еще немного. Затем приподняла его голову, положила на подушку, подняла ему ноги и уложила их на кровать. Встала, подошла к бутылке, плеснула в стакан хорошую меру виски, добавила чуточку воды и залпом выпила. Она дошла до двери трейлера, потянула на себя, вышла наружу, прикрыла. Прошла через задний двор, открыла калитку в ограде, прошла по переулку под заполуночной луной. Небо очистилось от облак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нее небо, полное звезд, было на месте. Она вышла на бульвар и зашагала на восток, дошла до входа в “Синее Зеркало”. Вошла, оглянулась Уолтер сидел один и пьяный на другом конце стойки. Она подошла и села рядом с н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кучился, малыш? - спросила он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лтер поднял голову. Он ее узнал. Ничего не ответил. Он посмотрел на бармена, и бармен направился к ним. Все они хорошо знали друг друга.</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лас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уверен, где было это место. Где-то к северо-востоку от Калифорнии.</w:t>
              <w:br/>
              <w:t>Хемингуэй только что закончил роман, вернулся из Европы или откуда-то еще и теперь был на ринге, с кем-то дрался. Вокруг толпились газетчики, критики, писатели - вся эта братия, - и какие-то дамочки сидели возле ринга. Я уселся в последний ряд. Народ на Хэма, в основном, не смотрел. Они болтали друг с другом и смея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стояло высоко. День был в разгаре. Я наблюдал за Эрни. Он своего противника делал, играл с ним. Наносил удары по корпусу и обводил его, как захочется. Затем свалил вообще. Тогда на него обратили внимание. Противник Хэма поднялся на счет 8. Хэм двинулся на него, но остановился. Вытащил изо рта загубник, рассмеялся и отмахнулся от соперника. Слишком легкая жертва. Эрни ушел в свой угол. Закинул назад голову, и кто-то брызнул ему в рот вод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тал с места и медленно пошел по проходу между сидений. Дотянулся до ринга и слегка пихнул Хэма в б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стер Хемингуэ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в чем де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бы хотел выйти против в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серский опыт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и и заработ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хочу надрать вам задниц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рни расхохотался. Секунданту в углу он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й парнишке трусы и перчат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ень соскочил с ринга, и я пошел за ним по проходу в раздевал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спятил, пацан? - спросил меня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наю. Нет, навер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Померяй трус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о... Слишком здоров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хуй. Сойд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давай кисти перемот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каких перемот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каких перемот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каких перемот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загуб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какого загубн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в этих башмаках драться выйд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ыйду драться в этих башмак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жег сигару и вышел в зал следом за ним. Я шел по проходу и курил сига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емингуэй снова взобрался на ринг, и на него надели перчатки. В моем углу никого не было. Наконец, кто-то вылез и тоже натянул на меня перчатки. Нас вызвали на центр ринга давать инструкц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когда войдете в клинч, - начал рефери, -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вхожу в клинч, - сообщил я судь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продолж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теперь по своим углам. После гонга выходите и деритесь. Пусть победит лучший. А вам, - обратился ко мне рефери, - лучше сигару изо рта выну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ударил гонг, я вышел на середину с сигарой. Набрав полный рот дыма, я выпустил его в лицо Эрнесту Хемингуэю. Толпа зарж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эм двинулся на меня, сделав хук и целясь в корпус, и оба раза промазал. Ноги у меня двигались быстро. Я станцевал маленькую джигу, пошел на него - пух пух пух пух пух - пять быстрых ударов Папе по носу. Я взглянул на девчонку в переднем ряду, очень хорошенькую, и тут Хэм засадил мне справа, размазав сигару мне по физиономии. Она обожгла мне рот и щеку, я смахнул горячий пепел. Выплюнул сигарный окурок и сделал хук, целясь Эрни в живот. Он провел апперкот правой, а левой поймал меня в ухо. Увернулся от моей правой и серией ударов загнал меня на канаты. С ударом гонга он смачно завалил меня правой в подбородок. Я поднялся и побрел в свой уго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шел мужик с ведер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стер Хемингуэй хочет узнать, не желаете ли вы еще один раунд? спрос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йте мистеру Хемингуэю, что ему повезло. Мне дым попал в глаза. Пусть даст мне еще один раунд, и я докончу рабо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ик с ведерком отошел, и я увидел, как Хемингуэй засмея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венел гонг, и я выскочил. Мои удары стали попадать в цель, не слишком жестко, но в хороших комбинациях. Эрни отступил, стал пропускать удары. Впервые в жизни я заметил сомнение у него в глаз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этот мальчишка? - думал он. Я сократил интервалы между ударами, заработал жестче. Каждый мой удар приземлялся хорошо. В голову и в корпус. Напополам. Я боксировал, как Сахарок Рэй, и бил, как Демпс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жал Хемингуэя к канатам. Упасть он не мог. Каждый раз, когда он валился вперед, я поправлял его новым ударом. Сплошное убийство. Смерть после полуд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ступил, и мистер Эрнест Хемингуэй рухнул в отключ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сшнуровал перчатки зубами, стянул их и соскочил с ринга. Прошел в свою раздевалку - то есть, в раздевалку Хемингуэя - и залез под душ. Выпил бутылку пива, закурил сигару и сел на краешек массажного стола. Эрни внесли и водрузили на другой стол. Он еще не пришел в себя. Я сидел голышом и смотрел, как они хлопочут над Эрни. В комнату набились и тетки, но я не обращал на них внима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ко мне подошел какой-то пар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вы такой? - спросил он. - Как вас зов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нри Чина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лыхал, - с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ышишь,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шел весь остальной народ. Эрни бросили одного. Бедный Эрни. Все столпились вокруг меня. И женщины тоже. Все просто пожирали меня глазами, если не считать одного места. По-настоящему классная чувиха просто впилась в меня взгляд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жа на светскую бабу, богатую, образованную и прочее - хорошее тело, хорошая мордашка, хорошая одежда и все осталь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 вы занимаетесь? - спросил меня кто-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бусь и п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нет, я имею в виду род занят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ю посу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ете посу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хобби у вас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не знаю, можно ли это назвать хобби. Я пиш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пиш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 Довольно неплох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вас печата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сыл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где ваши рассказ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н там. - Я показал на драный картонный чемод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те, я - критик газеты Нью-Йорк Таймс. Вы не возражаете, если я захвачу ваши рассказы домой и прочту их? Я все вер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то не возражаю, чувак, только я не знаю, где я бу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ая светская чувиха выступила впере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будет со мной. - И продолжила: - Давай, Генри, влатывайся. Ехать долго, а нам надо много чего... обсуд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делся, и тут Эрни пришел в созна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произошло, к чертям собачьим? - спрос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встретились с достойным противником, мистер Хемингуэй, - сообщил ему кто-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кончил одеваться и подошел к его стол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хороший человек, Папа. Всех победить все равно невозможно. - Я пожал ему руку. - Смотрите не выпустите себе моз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шел с классной чувихой, и мы сели в открытую желтую машину длиной в полквартала. Она вела машину, отжав рукоятку газа до самого полу, а в повороты вписывалась скользя, скрежеща и безо всякого выражения на лице. Это был клас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на любила так же, как ездила, ночка меня ожидала просто дьявольск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 она в холмах, сама по себе. Дверь открыл приврат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жордж, - сказала она ему, - возьми на ночь выходной. Хотя нет возьми всю неделю отгул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ошли: на стуле сидел крупный парень со стаканом в ру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мми, - сказала она, - потеряй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ошли в д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это был?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мас Вулф, - ответила она. - Зану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задержалась в кухне, взяла квинту бурбона и два стакана. Затем сказ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ш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следовал за ней в спальн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ее утро нас разбудил телефон. Звонили мне. Она передала мне трубку, и я сел на постели с ней ряд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стер Чина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рочел ваши рассказы. Я был так взволнован, что всю ночь глаз не сомк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но, вы - величайший гений десятилет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лько десятилет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возможно, и всего ве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луч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дакторы Харперза и Атлантика сейчас здесь со мной. Вы можете не поверить, но каждый из них принял по пять рассказов для последующей публикац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ерю, - ответил я.</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к повесил трубку. Я лег обратно. Светская чувиха и я занялись любовью еще один раз.</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ерестаньте пялиться на мои сиськи, мист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Барт на Западе был падлой, каких мало. У него был самый быстрый револьвер, и он перетрахал больше разнообразных теток, чем кто бы то ни было. Он не особенно любил мыться, пиздеть и выходить вторым в игре. Помимо этого он заправлял караваном, ходившим на Запад, и никто из мужиков его возраста не перестрелял больше индейцев, не перееб больше баб и не поубивал больше белых, чем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Барт был велик и знал это - все остальные тоже это знали. Даже пердел он исключительно - громче обеденного гонга; мошонка у него тоже хорошо висела. Его темой было безопасно провести фургоны, отыграться на телках, грохнуть несколько человек и - обратно за следующей партией. У него была черная борода, грязная жопа и лучезарные желтые зуб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только что отымел молодую жену Билли Джо так, что та чуть богу душу не отдала, а самого Билли Джо заставил смотреть. Он заставил жену Билли Джо разговаривать с Билли Джо, пока этим занимался. Он заставлял ее говор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х, Билли Джо, какой запридух продирает меня от гузна до горла, аж в зобу спирает! Билли Джо, спаси меня! Нет, Билли Джо, не надо меня спас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Большой Барт кончил, он заставил Билли Джо себя подмыть, а затем они все отправились плотно пообедать cолониной с лимовыми бобами и галет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ий день они наткнулись на одинокий фургон, сам по себе кативший по прерии. На козлах сидел какой-то костлявый пацан лет шестнадцати, весь в чирья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Барт подъехал к н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пацан, - с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ан не ответ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 тобой разговариваю, пац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шел в жопу, - ответил пац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Большой Барт, - сказал Большой Бар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шел в жопу, Большой Барт, - сказал пац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тебя зовут, сын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я называют “Пац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Пацан, человеку никак не пробраться через эту индейскую территорию в одиноч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обираюсь, - ответил Пац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яйца у тебя не казенные, Пацан, - сказал Большой Барт и собрался уже было отъезжать, когда полог фургона откинулся, и наружу вылезла этакая молоденькая кобылка, дойки по сорок дюймов, прекрасная круглая задница, а глаза - как небо после хорошего дождя. Крутанула она своими глазищами в сторону Большого Барта, и его запридух встрепенулся у луки сед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ди вас же самих, Пацан, вы едете с н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ъебись, старик, - ответил Пацан, - я не слушаюсь пиздоблядских советов всякого старья в грязном исподн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ешь, я убивал людей за то, что они глазом моргнули, - сказал Большой Бар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ан только сплюнул на землю. Затем потянулся и почесал бейцал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рик, ты меня достал. Испарись из моего поля зрения, а то я помогу тебе стать похожим на кусок швейцарского сы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цан, - произнесла девчонка, склоняясь над ним; одна грудь вывалилась так, что у солнечного света встало, - Пацан, а ведь старик прав. В одиночку у нас нет ни шанса против этих злоебучих индейцев. Ну, не будь ослом. Скажи дяденьке, что мы присоединим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присоединимся, - сказал Пац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зовут твою девчонку? - спросил Большой Бар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ок, - ответил Пац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хватит таращиться на мои сиськи, мистер, - сказала Медок, - а то я возьму ремень и всю срань из вас вышиб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ое время все шло хорошо. В Сифонном Каньоне произошла стычка с индейц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индейцев убито, один взят в плен. С американской стороны потерь нет. Большой Барт отверзохал пленного индейца, затем нанял его поваром. Другая стычка произошла в Трипаковом Каньоне, 37 индейцев убито, один взят. Американских потерь нет. Большой Барт отверзох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явно, что Большой Барт заклеился на Медке, аж яйца раскалились. Глаз отвести от нее не мог. Эта жопа, главным образом, дело было в жопе. Один раз, засмотревшись, он свалился с лошади, и повар-индеец заржал. После этого у них остался только один повар-инде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Большой Барт отправил Пацана с охотничьей партией поквитаться с бизон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ждал, пока те отъедут, и направился к фургону Пацана. Вспрыгнул на козлы, раздвинул полог и вошел. Медок сидела на корточках в центре фургона и дроч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малышка, - сказал Большой Барт, - не сливай попус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шел вон отсюда, - ответила Медок, извлекая палец и тыча им в Большого Барта, - пошел отсюда к чертовой матери и не мешай мне делом заним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й парень о тебе не заботится, Мед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отится он обо мне, жопа с ручкой, мне просто не хватает. Просто после месячных мне еще сильнее хоч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 малы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ъеб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малышка, погля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н выташил свой агрегат. Тот был лилов и дергался вверх и вниз, как гиря от дедовских часов. Капельки молофьи слетали на по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к не сводила глаз с этого инструмента. Наконец, она вымолв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эту проклятую дрянь в меня не воткн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ажи так, как будто тебе этого действительно не хочется, Мед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В МЕНЯ ЭТУ ПРОКЛЯТУЮ ДРЯНЬ СВОЮ НЕ ВОТКН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почему? Почему? Только посмотри на н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и так на него смотр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почему ж ты его не хоч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ому что я люблю Паца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юбишь? - расхохотался Большой Барт. - Любишь? Это сказочки для идиотов! Ты погляди на этого чертова убивца! Да он всякую любовь в любой момент убер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люблю Пацана, Большой Бар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еще у меня есть язык, - сказал Большой Барт, - самый лучший на всем Запад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ысунул язык и проделал им гимнасти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люблю Пацана, - твердила Мед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так ебись ты в рыло, - сказал Большой Барт, подбежал и с размаху навалился на Медка. Собачья работа - вот так эту дрянь вставлять, а когда он вставил, Медок завопила. Он взрезал ее раз семь и почувствовал, как его грубо от нее отрыва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БЫЛ ПАЦАН. ВЕРНУЛСЯ С ОХО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ли мы тебе бизона, хуй мамин. Теперь, если ты подтянешь штаны, мы выйдем наружу и разберемся с остальн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ня самый быстрый револьвер на Западе, - сказал Большой Бар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 тебе такую дырку пробуравлю, что задница ноздрей покажется, сказал Пацан. - Пошли, нечего рассусоливать. Я жрать хочу. Охота на бизонов возбуждает аппет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ики сидели вокруг костра и наблюдали. В воздухе определенно что-то звене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ы оставались в фургонах, молились, дрочили и пили джин. У Большого Барта было 34 зарубки на револьвере и плохая память. У Пацана на револьвере зарубок не было вообще. Зато у него было столько уверенности, сколько остальным редко доводилось видеть. Из них двоих Большой Барт, казалось, нервничал больше. Он отхлебнул виски, опустошив пол-фляжки, и подошел к Паца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 пац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ну, заебан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 том смысле, ты чего распсихов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ебе яйца продырявлю, стар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спутался с моей бабой, стар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Пацан, ты что, не видишь? Бабы стравливают одного мужика с другим. Мы просто на ее удочку попа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хочу это говно от тебя слышать, папаша! Теперь - назад, и берись за пушку! Ты меня поня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ц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ад и за пуш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ики у костра замерли. С Запада дул легкий ветерок с запахом конского навоз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то кашлянул. Женщины затаились в фургонах - пили джин, молились и дроч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вигались сумер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Барт и Пацан стояли в 30 шагах друг от дру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щи пушку, ссыкло, - сказал Пацан, - тащи, ссыкливый оскорбитель женщи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за полога фургона тихонько появилась женщина с ружьем. Это была Медок. Она уперла приклад в плечо и прищурилась вдоль ство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 хуила оловянный, - произнес Пацан, - ТАЩИ!</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а Большого Барта метнулась к кобуре. В сумерках прозвенел выстрел. Медок опустила дымящееся ружье и скрылась в своем фургоне. Пацан валялся на земле с дырой во лбу. Большой Барт спрятал ненужный револьвер в кобуру и зашагал к фургону. Всходила луна.</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ое-что о вьетконговском флаг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ыня пеклась под летним солнцем. Рыжий спрыгнул с товарняка, когда тот притормозил возле сортировки. Посрал за какими-то высокими камнями к северу, подтерся листьями. Потом прошел ярдов пятьдесят, присел за другим валуном в тенечке и скрутил сигаретку. Он увидел, как к нему подходят хиппи. Два парня и девка. Они спрыгнули с поезда на сортировке и теперь возвраща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парней нес флаг Вьетконга. Парни выглядели хилыми и безобидными. У девчонки была славная широкая задница - джинсы ей чуть надвое не раскалыв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ндинка, вся в угрях. Рыжий дождался, пока они до него дойд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йль Гитлер! - с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ппи засмея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да направляетесь? - спросил Рыж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пытаемся добраться до Денвера. Приехали уже, навер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ж, - произнес Рыжий, - придется немного подождать. Мне придется попользоваться вашей девчон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в каком смыс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меня слыш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ий схватил девчонку. Одной рукой - за волосы, другой - за жопу и поцело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из парней, что повыше, похлопал Рыжего по плеч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минуточ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ий обернулся и свалил парня наземь коротким слева. В живот. Парень остался лежать, хватая ртом воздух. Рыжий взглянул на того, что был с флаг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не хочешь, чтоб было больно, оставь меня в покое. Пошли, обратился он к девчонке, - вон за те камеш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я этого не сделаю, - ответила девчонка, - я этого не сдел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ий вытащил финку и нажал на кнопку. Лезвие прижалось к ее носу, почти вдавило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как, ты думаешь, ты будешь выглядеть без но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не ответ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едь его отрежу. - Он ухмыль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те, - произнес парень с флагом, - вам это так просто с рук не сой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шли, девчоночка, - сказал Рыжий, подталкивая ее к камня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чонка и Рыжий скрылись из виду. Парень с флагом помог подняться своему дру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ли. Они простояли так несколько мин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ебет Салли. Что мы можем сделать? Он ебет ее прямо сейч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что тут сделаешь? Он безум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ведь должны что-то сдел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лли, должно быть, считает нас последним говн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и есть последнее говно. Нас двое. Мы могли бы с ним справи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него нож.</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ажно. Могли бы отобр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чувствую себя проклятым ничтожеств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Салли, думаешь, каково? Он ее еб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стояли и ждали. Высокого, схлопотавшего в живот, звали Лео. Второго - Дэй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припекало, пока они так стояли и жд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нас осталось две сигареты, - сказал Дэйл. - Может, покур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 возьми, как мы можем курить, когда за камнями такое происход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прав. Боже мой, что они так дол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да не знаю я. Думаешь, он ее уб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уже начинаю волнов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 лучше сходить посмотре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только осторожн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о пошел к камням. Там был пригорок, заросший кустарником. Он заполз на вершинку под прикрытием кустов и заглянул вниз. Рыжий ебал Салли. Лео смотр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лось, этому не будет конца. Рыжий все пахал и пахал. Лео сполз с пригорка, подошел и встал рядом с Дэйл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олагаю, с ней все в порядке, - с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жд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Рыжий и Салли вынырнули из-за камней. Подошли к н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сибо, братья, - сказал Рыжий. - Прекрасный кусочек она у в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б вы в аду сгнили! - сказал Ле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ий расхохот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р! Мир!.. - Он сложил из пальцев эмблему. - Ну ладно, я, наверное, пой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ий наскоро свернул сигаретку, смочив край и улыбаясь при этом. Зажег, затянулся и пошел к северу, держась в тенеч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 остаток пути проедем стопом, - сказал Дэйл. - Товарняки никуда не годя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оссе - к западу, - отозвался Лео. - Пош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двинулись на запа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 произнесла Салли, - я едва ноги передвигаю! Он - живот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о с Дэйлом ничего не ответ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лько бы не залететь, - сказал Сал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лли, - вымолвил Лео, - мне жа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заткн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шли дальше. День склонялся к вечеру, и пустынная жара спад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вижу мужчин! - произнесла Сал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за куста выскочил дикий кролик, и Лео с Дэйлом отскоч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олик, - сказал Лео. - Крол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олик напугал вас, парни, прав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что, после того, что произошло, мы нервнича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нервничаете? А что обо мне говорить? Слушайте, давайте присядем на минут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ст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 попался участок тени, и Салли уселась между ни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тя знаете... - промолв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ло неплохо. На строго сексуальной основе, то есть. Он в самом деле в меня вставил. На строго сексуальной основе это было не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 переспросил Дэй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имею в виду, в моральном смысле я его ненавижу. Сукиного сына следует пристрелить. Собака. Свинья. Но на строго сексуальной основе это было не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немного посидели, не издавая ни звука. Потом вытащили две оставшиеся сигареты и выкурили их, передавая друг дру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алко, что дури не осталось, - сказал Ле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я знала, что так и будет, - произнесла Салли. - Да вас, парни, почти не существу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 тебе станет лучше, если мы тебя изнасилуем? - спросил Ле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удь дура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маешь, я не смогу тебя изнасило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о было с ним уйти. Вы, парни, - ничтожест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ит, он тебе понравился? - спросил Дэй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грузись! - ответила Салли. - Лучше пошли на шоссе голосо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ебе могу впендюрить, - сказал Лео, - так, что заплач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можно посмотреть? - рассмеявшись, спросил Дэй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чего там будет смотреть, - сказала Салли. - Пошли. Шевелитесь.</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встали и зашагали к трассе. Идти до нее было десять минут. Выбравшись на бетонку, Салли встала и вытянула большой палец. Лео с Дэйлом остались в стороне, чтоб не заметили. Они забыли про вьетконговский флаг. Они оставили его возле сортировочной станции. Он валялся в грязи около железнодорожного полотна. Война продолжалась. Семь рыжих муравьев крупной породы ползли по флагу.</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Ты не можешь написать рассказ о любв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джи собиралась на свиданку с этим парнем но пути к ней этот парень встретил другого парня в кожаной куртке и парень в кожаной куртке распахнул свою кожаную куртку и показал ее парню свои сиськи поэтому ее парень приехал к Марджи и сказал что на свиданку прийти не сможет потому что парень в кожаной куртке показал ему свои сиськи и он теперь собирается этого парня отъебать. Поэтому Марджи отправилась повидать Карла. Карл был дома, она села и сказала Карл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т парень собирался пригласить меня в кафе где столики стоят снаружи и мы собирались пить вино и разговаривать, просто пить вино и разговаривать, вот и все, ничего больше, но по пути сюда этот парень встретил другого парня в кожаной куртке и парень в кожаной куртке показал этому парню свои сиськи и теперь этот парень собирается отъебать парня в кожаной куртке, поэтому ни столика, ни вина, ни разговоров мне не свет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могу писать, - промолвил Карл. - Уш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он встал и вышел в ванную, закрыл за собой дверь и посрал. Карл ходил срать четыре-пять раз в день. Больше делать было нечего. Он принимал пять-шесть ванн в день. Делать больше нечего было. Напивался он по тем же самым причин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джи услышала шум воды из бачка. Потом Карл вы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ловек просто не может писать по восемь часов в день. Он даже не может писать каждый день или каждую неделю. Полная засада. Ничего не остается делать - только жд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л подошел к холодильнику и вернулся с шестериком Мичелоба. Открыл бутылоч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еличайший писатель в мире, - сказал он. - А ты знаешь, как это слож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джи не ответ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чувствую, как по мне всему боль ползает. Будто вторая кожа. Хорошо бы ее сбросить, как зм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ложись на ковер и попробу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 спросил он, - а где я с тобой познаком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бегаловке у Бар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да, тогда кое-что ясно. Выпей п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л открыл бутылку и передал 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 сказала Марджи, - я знаю. Тебе нужно одиночество. Тебе необходимо быть одному. Только когда тебе хочется или когда мы ругаемся, ты садишься на телеф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шь, что я тебе нужна. Говоришь, что с бодуна помираешь. Ты быстро слабе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быстро слабе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ты со мной такой скучный, ты никогда не загораешься. Вы, писатели, так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гоценные... вы людей терпеть не можете. Человечество смердит, прави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всякий раз, когда мы ругаемся, ты начинаешь закатывать эти гигантские балехи на четыре дня. И тут ты вдруг становишься остроумным, таким ГОВОРЛИВ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внезапно полон жизни, болтаешь, танцуешь, поешь. Пляшешь на кофейном столике, швыряешь бутылки в окно, играешь Шекспира целыми актами. Внезапно ты жив - когда меня нет. О, я об этом слыш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не нравятся вечеринки. Особенно я не люблю людей на вечеринк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арня, который не любит вечеринки, ты определенно закатываешь их больше, чем достато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 Марджи, ты не понимаешь. Я больше не могу писать. Сдох. Я где-то не туда свернул. Где-то я умер среди ноч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умрешь только одним способом - от одного из своих здоровенных бодун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жефферс сказал, что даже самые сильные люди попадают в капка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такой Джеффер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жик, превративший Большой Сюр в ловушку для турис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ты собирался делать сегодня вечер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ть песни Рахманино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это еще к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твый русск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посмотри на себя. Ты просто сиди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жду. Некоторые парни ждут по два года. Иногда это так и не возвращ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если никогда не верн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гда я просто надену башмаки и спущусь на Главную Улиц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 ты не устроишься на приличную рабо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ичных работ не бывает. Если у писателя не получается жить творчеством, он покой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да ладно тебе, Карл! У миллиардов людей в мире не получается жить творчеством. Ты хочешь сказать, что они покойн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у тебя - душа? Ты - один из немногих, у кого есть душ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хоже, что 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хоже, что так! Ты со своей пишущей машиночкой! Ты со своими крохотными чеками! Да моя бабушка больше тебя зарабатыв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л откупорил следующую бутылку п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во! Пиво! Ты со своим проклятым пивом! Оно даже в рассказах твоих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арти поднес ко рту бутылку пива. Он оторвал от нее взгляд, и тут в бар вошла эта крупная блондинка и села рядом с ним...” Ты прав. Ты кончился. Твой материал ограничен, очень ограничен. Ты не можешь написать рассказ о любви, ты не можешь написать приличную любовную истори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права, Мардж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человек не может написать любовную историю, он бесполез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ы их сколько напис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претендую на то, чтоб быть писател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о, - произнес Карл, - ты, кажется, становишься в позу чертовского литературного крит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оре после этого Марджи ушла. Карл сидел и пил оставшееся пиво. Это правда, умение писать его оставило. Нескольких врагов-подпольщиков осчастливил. Теперь смогут вырасти на одно деление. Смерть их радует, будь они хоть в подполье, хоть сверху. Он вспомнил Эндикотта, как тот сидит и разглагольству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что, Хемингуэя нет, Дос-Пассоса нет, Пэтчена нет, Паунда нет, Берримен с моста прыгнул... все выглядит лучше, лучше и луч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вонил телефон. Карл снял труб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стер Гэнтлин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 ответ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хотели поинтересоваться, не сможете ли вы почитать в Колледже Фэйрмаун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смог бы, какого чис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идцатого, следующего меся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кажется, я тогда ничем не заня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ш обычный гонорар - сто доллар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ычно я получаю сто пятьдесят. Гинзберг получает тысяч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то Гинзберг. Мы можем предложить только с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красно, мистер Гэнтлинг. Мы пришлем вам подробности письм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насчет дороги? Дьявольски далеко к вам добир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двадцать пять долларов на доро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и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не согласились бы побеседовать со студентами на занятия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бесплатный обе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красно, мистер Гэнтлинг, мы с нетерпением ждем вас на кампу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свида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л походил по комнате. Посмотрел на пишущую машинку. Вставил в нее листок бумаги, затем поразглядывал девчонку в изумительно коротенькой мини-юбке, проходившую мимо окна. Потом начал печат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арджи собиралась на свиданку с этим парнем но пути к ней этот парень встретил другого парня в кожаной куртке и парень в кожаной куртке распахнул свою кожаную куртку и показал ее парню свои сиськи поэтому ее парень приехал к Марджи и сказал что на свиданку прийти не сможет потому что парень в кожаной куртке показал ему свои сиськи...”</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л поднес к губам пиво. Хорошо было писать снова.</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омнишь Перл-Харб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приходилось прогуливаться во дворе дважды в день - в середине утра и в середине дня. Делать особо было нечего. Люди становились друзьями на основе того, что привело их в тюрьму. Как сказал мой сокамерник Тэйлор, насильники детей и случаи непристойного обнажения находятся в самом низу социального порядка, а крупные мошенники и главари рэкета - на самом верх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гулочном дворе Тэйлор со мной не разговаривал. Он прохаживался взад-вперед со своим крупным мошенником. Я сидел в одиночестве. Некоторые парни сворачивали шаром рубашку и играли в мяч. Казалось, им нравится. Средств развлечения заключенных явно было немн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идел. Вскоре заметил скучковавшуюся группу. Они играли в кости. Я поднялся и подошел. У меня оставалось немного меньше доллара мелочи. Посмотрел, как несколько раз катнули. Хозяин костей взял несколько конов подряд. Я почувствовал, что его удача на этом кончится и поставил против него. Он обосрался. Я заработал четвертач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кий раз, когда кому-нибудь начинало везти, я отваливал, пока не прикидывал, что вот сейчас его веревочка разовьется. И тут ставил против него. Я заметил, что остальные мужики ставили на каждый кон. Я же поставил шесть раз и пять из них выиграл. Затем нас загнали обратно в камеры. Я опережал на долла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ее утро я встрял в игру пораньше и за утро сделал 2.25, а за день - 1.75. Когда игра закончилась, ко мне подошел этот пац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вас, кажется, ништяк идет, мист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л пацану 15 центов. Он ушел вперед. Со мной поравнялся еще один муж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что-нибудь давал этому сукиному сы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15 цен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каждый раз с кона срывает. Не давай ему нич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замет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чно. Рвет с кона. Своего не упуст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аблюдаю за ним завт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роме этого, он сидит за непристойное обнажение, мать его. Показывал пипиську маленьким девочк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 ответил я. - Терпеть не могу таких хуесос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а была паршивой. Как-то вечером после ужина я упомянул Тэйлору, что выигрываю в к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знаешь, - сказал он, - ты ведь можешь еду себе здесь покупать, хорошую е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да гасят свет, приходит повар. Ты получаешь то же, что ест начальник тюрьмы, самое лучшее. Десерт, все дела. Повар хороший. Начальник его здесь поэтому и держ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лько нам будет стоить пара ужин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й ему дайм. Не больше пятнадцати цен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в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дашь больше, он подумает, что ты ос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Пятнадцать цен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эйлор договорился. На следующую ночь, когда вырубили свет, мы сидели, ждали повара и давили клопов, одного за друг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т повар пришил двоих. Клевый сукин сын, но гад порядочный. Грохнул одного, отсидел червонец, откинулся и через два-три дня грохнул второго. Здесь вообще-то пересылка, но начальник держит его тут постоянно, потому что он - хороший пова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слышали, как кто-то подходит. Повар. Я встал, и он просунул нам пищу. Я отнес ее на стол, затем вернулся к двери камеры. Действительно здоровый сукин сын, двоих укокошил. Я дал ему 15 цен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сибо, приятель, мне завтра тоже приход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ждый веч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Тэйлором сели ужинать. Все лежало на тарелках. Кофе был хорош и горяч, мясо - ростбиф - нежное. Пюре, зеленый горошек, бисквиты, подливка, масло и яблочный пирожок. Я так хорошо не ел лет п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ажды этот повар моряку в шоколадный цех заехал. Так его отхарил, что тот ходить не мог. Моряка пришлось госпитализиро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брал полный рот пюре с подлив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ты не волнуйся, - успокоил меня Тэйлор. - Ты такой урод, что тебя никому ебать не захоч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больше беспокоюсь, как бы себе чутка ухват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я этих обсосов тебе покажу. Некоторые уже заняты, некоторые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ратва хорош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вна не держим. Тут есть два вида петушни. Те, что сели пидорами, и те, кого в тюрьме опустили. Пятерок никогда не хватает, поэтому парням приходится лишних себе прихватывать, чтоб потребности удовлетвор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ум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юремная петушня обычно слегка с прибабахом, поскольку им по голове сильно стучат. Сначала они ерепеня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к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А потом смекают, что лучше быть живым пинчем, чем дохлой цел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оели ужин, разошлись по люлькам, посражались с клопами и попробовали засну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день я продолжал выигрывать в кости. Я начал ставить потяжелее, но все равно выигрывал. Жизнь в тюряге становилась все лучше и лучше. Однажды мне запретили прогулку. Навестить меня пришли два агента ФБР. Они задали несколько вопросов, затем один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твое дело изучили. До суда не дойдет. Тебя заберут в призывной центр. Если армия тебя примет, пойдешь в армию. Если отклонит, снова выйдешь на граждан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мне в тюрьме уже почти понравилось,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выглядишь ты неплох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какого напряга, - ответил я, - за квартиру платить не надо, за коммунальные услуги тоже, с подружками не ссорюсь, налогов никаких, номера получать не надо, нет талонов на еду, бодун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умничай еще, мы тебя живо проуч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й блядь, - ответил я, - я же пошутил. Чем я не Боб Хоуп?</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б Хоуп - хороший американ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б тоже был хорошим, если б у меня столько же бабок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ли-мели. Мы тебе покажем, где раки зиму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молчал. У одного парня при себе был портфель. Он и поднялся первым. Второй вышел за ним след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всем обед дали с собой и затолкали в грузовик. Человек двадцать-двадцать пять. Парни позавтракали лишь полтора часа назад, но уже развернули свои пакетики. Неплохо: бутерброд с колбасой, бутерброд с арахисовым маслом и гнилой банан. Свой обед я отдал парням. Все они сидели очень тихо. Никто не острил. Все смотрели прямо перед собой. Большинство черные или коричневые. И все как один - здоровенн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 я прошел, наступила очередь психиат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нри Чина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ите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верите в вой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хотите пойти на вой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смотрел на меня. Я не сводил взгляда со своих ног. Казалось, он погрузился в чтение вороха бумаг на столе. Прошло несколько минут. Четыре, пять, шесть, семь минут. Затем он загово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те, у меня в следующую среду будет вечеринка. Приглашены врачи, юристы, художники, писатели, актеры, вот такой народ. Я вижу, что вы - человек интеллигентный. Я хочу, чтобы вы тоже пришли. Прид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ачал писать. Он все писал, писал и писал. Откуда он столько про меня зн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ам о себе столько не зн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стал ему мешать. Мне было все равно. Теперь, когда на войну я попасть не мог, я войны этой почти желал. Однако, в то же время я радовался, что меня там нет. Врач закончил писать. Я почувствовал, как обвел их вокруг пальца. Против войны я возражал не потому, что пришлось бы кого-то убивать или подлезть под пулю самому без всякого смысла. Едва ли это имело значение. Я возражал против того, что меня лишали права сидеть в какой-нибудь комнатешке, недоедать, глотать дешевое пойло и сходить с ума по-своему в собственное удовольств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хотел, чтобы меня будил по утрам своим горном какой-нибудь чувак. Я не хотел спать в казарме с кучей здоровых сексуально озабоченных любящих футбол перекормленных остроумных дрочливых славнющих перепуганных розовых пердящих залипающих на мамочках скромных играющих в баскетбол американских мальчишек, с которыми придется водить дружбу, напиваться в увольнительных, лежать вместе на спине и слушать десятки несмешных, тупых и грязных шуток. Я не хотел их чесучих одеял, их чесучих обмундирований, их чесучей гуманности. Я не хотел срать с ними в одном месте, ссать с ними в одном месте или делиться с ними одной блядью. Я не хотел видеть их ногти на ногах и читать их письма из дому. Я не хотел разглядывать их подпрыгивающие задницы в одном строю, я не хотел с ними дружить, я не хотел с ними враждовать, я не хотел ни их, ни этого, ничего. Убивать или быть убитым едва ли имело значе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двух часов ожидания на жесткой лавочке в туннеле, буром, как выгребная яма, где дуло холодным сквозняком, меня отпустили, и я вышел наружу, на сев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ился купить сигарет. Задержался в первом же баре, сел, заказал скотча с водой, содрал целлофан с пачки, вытащил покурку, зажег, взял стакан в руку, отпил половину, затянулся, поглядел на свою симпатичную физиономию в зерка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но на свободе. Странно идти, куда пожел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ола ради я встал и зашел в сортир. Поссал. Еще один ужасный сортир в ба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ни я чуть не сблевнул. Вышел, засунул монетку в музыкальный автомат, сел и послушал самое новье. Ничем не лучше. Бит есть, а души нет. Перед Моцартом, Бахом и Б они по-прежнему бледнели. Мне будет не хватать костей и хорошей пищи.</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казал себе еще выпить. Оглядел бар повнимательней. У стойки сидели пятеро мужиков и ни одной бабы. Я вернулся на американские улицы.</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иттсбуржец Фил и компа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арень Саммерфильд сидел на пособии и сильно закладывал. Довольно тупой, я старался его избегать, но он вечно висел полупьяный в окне. Увидит, как я из дому выхожу, и говорит всегда одно и то 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Хэнк, как насчет взять меня на скачки? - а я всегда отвеч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нибудь в другой раз, Джо, не сегод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он и продолжал, свесившись из окна полупьяный, пока однажды я не ответ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ладно, Христа ради, пошли... - И мы отправи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л январь, а в Санта-Аните, если вы знаете этот ипподром, может вдруг стать очень холодно, особенно если проигрываешь. И ветер дует со снежных гор, и в кармане голяк, и дрожишь весь, и думаешь о смерти, о черных днях, о том, что нечем платить за квартиру, и обо всем таком. В общем, едва ли приятное местечко для проигрыша. Из Голливуд-Парка, по крайней мере, с загаром верне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мы поехали. По дороге рот у него не закрывался. Он никогда раньше не был на ипподроме. Мне пришлось растолковать ему, что значит ставить на победителя, на место или на одно из трех первых мест. Он не знал даже, что такое стартовые ворота и Беговая Форма. Когда мы туда добрались, он пользовался моей. Пришлось показывать ему, как ее читать. На входе я заплатил за него и купил ему программку. У него было всего два доллара. На одну ставку хват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ервым забегом мы с ним постояли, разглядывая теток. Джо сообщил мне, что у него бабы не было пять лет. Выглядел он потрепанно, вылитый неудачник. Мы передавали Форму друг другу, рассматривали теток, и тут Джо спрос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почему 6-я лошадь идет 14 к одному? По мне, так она выглядит лучше все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пытался ему объяснить, почему лошадь идет 14 к одному относительно других, но он меня не слуш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чно тебе говорю, лучше всех выглядит. Не понимаю. Поставлю на н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и два доллара не казенные, Джо, - сказал я, - а когда проиграешь, я тебе занимать не бу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ь звали Рыжий Чарли; тварь в самом деле выглядела прискорбно. На променад она вышла в четырех повязках. Когда ее увидали, цена подскочила до 18 к одно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ставил десять на победителя на логичную лошадь, Смелую Латрину поджарую классную кобылку с хорошими результатами, заводным жокеем и вторым ведущим тренером. Я подумал, что 7 к 2 для нее - неплохая це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жали на милю и одну шестнадцатую. Рыжий Чарли шел 20 к одному, когда лошади вышли из ворот, - а он вышел первым, сразу бросался в глаза со своими повязками, и мальчишка гнал его на четыре корпуса впереди на первом же повороте - должно быть, думал, что бегут на четверть мили. У жокея было всего две победы из сорока посадок, и ясно, почему. На обратном отрезке он опережал уже на шесть корпус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шее Рыжего Чарли бежала пена: чертовски похоже на крем для брить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ените поворота шесть корпусов свелись к трем, и вся стая нагоняла его. На вершине отрезка у Рыжего Чарли форы осталось всего полтора корпуса, и моя лошадь Смелая Латрина равнялась с ним на внешней дорожке. Похоже, что я - в игре. На середине отрезка я уже отставал лишь на шею. Еще рывок - и я прорвусь. Но они так и пришли к финишу. У Рыжего Чарли на финише оставалась его шея. Он оплачивался по 42.80.</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ак и думал, что он лучше всех выглядит, - сказал Джо и пошел забирать свои день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увшись, он попросил у меня Форму снова. Проглядел всех участник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почему Большой Х 6 к одному? - спросил он. - Он выглядит лучше все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может выглядеть лучше всех для тебя, - ответил я, - но по опыту бывалых игроков и лошадников, настоящих профессионалов, он оценивается примерно как 6 к одно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лись, Хэнк. Я знаю, что ни шиша не знаю об этой игре. Я просто хочу сказать, что на мой взгляд он должен быть фаворитом. Я все равно на него поставлю. Можно даже десять на победител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твои деньги, Джо. Тебе просто повезло в первом заезде, игра - не такая уж прост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что, Большой Х выиграл и оплачивался по 14.40. Джо забегал взад-вперед. Мы почитали Форму в баре, он купил каждому выпить и дал бармену доллар на ч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я, он подмигнул бармену и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от Барни - единственный в этом заезде. - Крот Барни был фаворитом 6 к 5, поэтому ничего странного в его заявлении я не нашел. К тому времени, как начался заезд, шансы Крота Барни сравнялись. Он оплачивался по 4.20, и Джо выиграл свои 20 бакс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в этот раз, - сказал он, - они сделали фаворитом правильную лошад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девяти заездов у Джо было восемь победителей. На обратом пути он сокрушался, как же он проморгал 7-й заез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ний Грузовик выглядел намного лучше остальных. Не понимаю, как он пришел всего лишь треть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жо, у тебя вышло 8 из 9. Это удача новичка. Ты и представления не имеешь, какая эта игра сложн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мне, так простая. Выбираешь победителя и забираешь денеж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пути я с ним не разговаривал. В тот вечер он постучался ко мне, с собой у него была квинта Дедушки и Беговая Форма. Я помог ему с бутылкой, пока он читал Форму и рассказывал мне, кто победит завтра - все девять - и почему. У нас тут сидел настоящий эксперт. Я-то знаю, как моча людям в голову стукает. Однажды у меня было 17 победителей подряд, и я уже собирался скупать дома на побережье и начинать работорговлю белыми, чтоб оградить свои выигрыши от налогового инспектора. Так вот и сходишь с у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е терпелось отвезти Джо на бега на следующий день. Я хотел увидеть его рожу, когда все предсказания обломятся. Лошади - просто животные, они сделаны из плоти. Они могут облажаться. Как сказал один старый игрок: “Есть десятки способов проиграть заезд и только один - выигр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но, в тот день не вышло. У Джо было 7 из 9 - фавориты, те, у кого было мало шансов, средненькие. А он всю дорогу ныл про двух своих неудачников. Он этого не понимал. Я с ним не разговаривал. Сукин сын не ошибался. Но проценты его подставят. Он начал мне тележить, почему я ставлю неправильно, и как надо. Всего два дня на бегах - и он уже эксперт. Я играл уже 20 лет, а он мне говорит, что я свою задницу в упор не виж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ездили туда всю неделю, и Джо продолжал выигрывать. Он стал таким невыносимым, что достал меня окончательно. Он купил себе новый костюм и шляпу, новую рубашку и стал курить сигары по 50 центов. Людям из собеса он сказал, что стал частным предпринимателем, и что их деньги ему больше не нужны. Джо спят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тил усы, купил наручные часы и дорогое кольцо. В следующий вторник я увидел, как он поехал на скачки в собственной машине - черный кадиллак 69-го года. Он помахал мне изнутри и стряхнул пепел с сигары. В тот день на бегах я с ним не разговаривал. Он сидел в клубе. Когда он постучался ко мне в тот вечер, с ним была обычная квинта Дедушки и высокая блондинка. Молодая, хорошо одетая, ухоженная - у нее были и форма, и лицо. Вошли они вмес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это за бичара? - спросила она у Дж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мой старый кореш Хэнк, - представил он ей меня. - Я знал его раньше. Когда был беден. Однажды он взял меня на бе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у него что, своей старухи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старины Хэнка бабы не было с 1965 года. Слушай, давай сведем его с Большой Гер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черт возьми, Джо, Большая Герти на него не клюнет! Смотри, он же одет, как тряпич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илосердуй, крошка, он же мой кореш. Я знаю, что на много мы не выглядим, но мы начинали вместе. Я сентиментал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а Большая Герти не сентиментальна, она любит клас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Джо, - сказал я, - на фиг баб. Садись, бери Форму и давай пропустим вместе по чуть-чуть, а ты расскажешь мне, кто завтра выигр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 так и сделал. Мы выпили и всех вычислили. Он записал мне имена девяти лошадей на клочке бумаги. Его баба, Большая Тельма... н-да, Большая Тельма просто смотрела на меня так, будто я был собачьей какашкой на чьем-то газо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девять лошадок на следующий день подошли к восьми забегам. Одна оплачивалась по 62.60. Я ничего не понимал. В тот вечер Джо зашел ко мне с новой телкой. Она выглядела еще лучше. Он сел, держа бутылку и Форму, и записал мне еще девять лошад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 Хэнк, мне надо съезжать. Я нашел себе славную люксовую квартирку сразу возле ипподрома. Достало уже ездить туда-сюда. Пошли, крошка. Мы еще увидимся, пар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л, что это все. Мой кореш меня посылал подальше. На следующий день я ставил на этих девять по-тяжелой. Получилось семь раз. Я просмотрел Форму еще раз, когда приехал домой, пытаясь сообразить, почему он выбрал именно этих лошадей, но явной причины, мне показалось, не существовало. Некоторые верняки были поистине загадоч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остаток сезона мы с Джо не встречались, если не считать одного раза. Я увидел, как он заходит в клуб с двумя тетками. Джо растолстел и смеялся. На нем был костюм за две сотни долларов, а на пальце - кольцо с брильянтом. Я же в тот день проиграл все девять заезд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лучилось два года спустя. Я сидел в Голливуд-Парке, а день был особенно жарок, четверг, и на 6-м заезде мне случилось оторвать победителя по 26.80.</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ходя от окошечка кассы, я услышал за спиной его голо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Хэнк! Х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 Дж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старик, - сказал он, - как же я рад тебя виде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т, Дж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м до сих пор был тот самый костюм за две сотни долларов - по такой-то жа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стальные вокруг бродили в рубашечках с коротким рукавом. Небрит, башмаки стоптаны, а сам костюм измят и грязен. Брильянта уже не было, часов на руке - то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й покурить, Х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л ему сигарету, и когда он ее зажег, я заметил, что руки у него трясу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нужно выпить чего-нибудь, старик, - сказал он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вел его в бар, и мы пропустили по парочке вискача. Джо разглядывал Фор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старик, я тебя на многих победителей навел, 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Дж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тояли и смотрели в Фор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инь теперь этот забег, - сказал Джо. - Посмотри на Черную Обезьянку. Она у нас поскачет, Хэнк. Верняк. К тому же при 8 к одно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бе нравятся ее шансы, Дж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чно тебе говорю, старик. Как не фиг делать выигр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ба поставили на Черную Обезьянку и пошли смотреть забег. Она пришла к финишу глубокой седьм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чего не понимаю, - сказал Джо. - Слушай, одолжи мне еще два бакса, Хэнк. Зов Сирены будет в следующем, он не может проиграть. Никак не мож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в Сирены действительно не проиграл - вышел пятым, но это не сильно-то помогает, когда ставишь по носам. Джо развел меня еще на два доллара на 9-й заезд, его лошадь и там облажалась. Джо сказал мне, что машины у него нет, поэтому не соглашусь ли я подвезти его дом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не поверишь, - сказал он мне, - но я снова на пособ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ебе верю, Дж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 не менее, я выскочу. Знаешь, Питтсбургский Фил тонул десятки раз. И всегда выныривал. Его друзья в него верили. Денег одалжив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его высаживал, то обнаружил, что живет он в старых меблирашках примерно в четырех кварталах от меня. Я ведь так и не переехал. Выходя из машины, Джо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тра просто дьявольская масть повалит. Ты ед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уверен, Дж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й мне знать, если собере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Дж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т вечер я услышал стук в свою дверь. Я знал стук Джо. Не ответил. У меня орал телевизор, но я не ответил. Я просто очень тихо лежал на постели. Он стучал, не перестав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энк! Хэнк!Ты дома? ЭЙ, Х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он просто забарабанил в дверь, сукин сын. Просто неистовствовал. Все колотил и колотил. Наконец, остановился. Я услышал, как он уходит по коридору.</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пнула входная дверь. Я встал, выключил телик, сходил к холодильнику и сделал себе бутерброд с сыром и ветчиной, открыл бутылку пива. С ними в руках сел, разрезал завтрашнюю Форму и стал изучать первый заезд: пятитысячная скачка-распродажа жеребчиков и меринов от трех лет и старше. Мне понравился номер 8. В Форме он шел как 5 к одному. Поставлю на такого в любое время.</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Доктор нац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я - человек, обуянный проблемами, и полагаю, что большинство их создаю я сам. В смысле, с бабами, с игрой, с враждебностью к разным группам людей, и чем крупнее группа, тем больше враждебности. Меня называют негативным, а также мрачным и угрюм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икак не могу забыть тетку, оравшую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так чертовски негативен! Жизнь может быть прекрас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и может, а особенно - если чуть поменьше орать. Но я хочу рассказать вам о своем докторе. Обычно я не хожу к психушникам. Всем психушникам грош цена, они слишком довольны жизнью. Наоборот, хорошего врача зачастую самого тошнит от жизни или у него не все дома, а оттого он гораздо более забав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шел к доктору Кипенхауэру потому, что его приемная находилась ближе всех. На руках у меня высыпали маленькие белые прыщики - признак того, насколько я чувствовал, что либо меня по-настоящему бьет мандраж, либо у меня начинается рак. Я носил нитяные рабочие перчатки, чтобы люди не глазели. И постоянно их прожигал, выкуривая по две пачки в д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шел я к доктору. Мне назначили первую встречу. Будучи человеком обеспокоенным, я приперся на полчаса раньше, все время размышляя о раке. Прошел через приемную и заглянул в кабинет. Сестра-секретарша сидела там на корточках в своем узеньком белом халатике, задранном аж до самых ляжек, грубых и громоносных, проглядывавших сквозь туго натянутый нейлон. Я немедленно забыл про рак. Она меня не слышала, а я не мог оторваться от ее неприкрытых ног и бедер, примеривался глазами к аппетитному крупу. Она подтирала воду на полу, забился унитаз, и она ругалась, страстная, розовая и смуглая, и живая, и неприкрытая, и я все смотрел и смотр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одняла голов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йте, - ответил я, - не обращайте на меня внима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уалет, - сказала она. - Постоянно забив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родолжала подтирать. Я продолжал таращиться на нее поверх журнала Лайф.</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она встала. Я подошел к кушетке и сел. Она пробежалась по журналу регистрац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мистер Чина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почему вы не снимете перчатки? Здесь теп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лучше не буду, если не возража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тор Кипенхауэр скоро при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о, я подож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с в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 исчезла, а я прочел номер Лайфа, потом - еще один номер Лайфа, затем номер Спортс Иллюстрейтед, затем сидел и смотрел на развешанные морские и земные пейзажи, а откуда-то сочилась консервированная музыка. Вдруг свет мигнул, потом снова зажегся: интересно, подумал я, а можно ли будет как-нибудь изнасиловать медсестру, и сойдет ли мне это с рук, - и тут вошел врач. Я не обратил внимания на него, он не обратил внимания на меня, поэтому мы были кви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пригласили в кабинет. Он сидел на табурете и смотрел на меня. У него было желтое лицо, желтые волосы, тусклые глаза. Он умирал. Ему было года 42. Я ощупал его глазами и дал где-то полгода жиз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чем перчатки? - спрос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чувствительный человек, докт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ж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гда я должен вам сообщить, что я когда-то был нацист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нич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с не беспокоит то, что я когда-то был нацист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не беспоко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я поймали. Нас провезли через всю Францию в товарном вагоне с открытыми дверями, а люди стояли вдоль путей и швыряли в нас бомбы-вонючки, камни и всякий мусор - рыбьи кости, засохшие цветы, экскременты, все самое невообразим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доктор сел и рассказал мне о своей жене. Она пыталась его освеже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тварь. Пыталась забрать все его деньги. Дом. Сад. Домик в саду. И, вполне возможно, садовника тоже, если уже этого не сделала. И машину. И алименты. Плюс крупный шмат налички. Кошмарная женщина. Он так много работ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десят пациентов в день по десятке с головы. Почти невозможно прожить. Да еще эта женщина. Женщины. Да, женщины. Он разложил мне это слово по полочкам. Я забыл, что это было - “женщина” или “фемина”, - но он разобрал его по-латыни, а потом залез оттуда еще глубже, чтобы только показать мне, какой у этого слова корень, по-латыни: выходило, что женщины в основе своей безум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доктор распространялся о безумии женщин, мне он начал нравиться. Голова моя покачивалась в согласии с н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жиданно он приказал мне подойти к весам, взвесил меня, послушал сердце и грудь. Грубо снял с меня перчатки, промыл мне руки в каком-то говне и вскрыл прыщики бритвой, по-прежнему разглагольствуя о злобе и мстительности, которые каждая женщина носит в своем сердце. В железах прямо. Женщин направляют их железы, а мужчин - сердца. Именно поэтому страдают только мужчи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елел мне регулярно мыть руки и выкинуть перчатки к чертовой матери. Еще немного поговорил о женщинах, о своей жене, а потом я у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й следующей проблемой были припадки дурноты. Но нападали они на меня, только когда я стоял в очередях. Когда я стоял в очереди, меня охватывал ужас. Это было невыносим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сознал, что в Америке и, возможно, во всех остальных местах все сводится к стоянию в очереди. Мы делаем это везде. Водительские права: три или четыре очереди. Ипподром: очереди. Кино: очереди. Рынок: очереди. Я ненавидел очере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чувствовал, что должен быть какой-то способ их избежать. Ответ на меня снизошел. Побольше служащих. Да, вот ответ. По двое на каждого человека. По трое. Пусть служащие стоят в очере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л, что очереди меня убивают. Я не мог их принять, но с ними мирились все остальные. Все остальные были нормальными. Для них и жизнь прекрасна. Они могли стоять в очереди и не чувствовать боли. Они могли стоять в очереди вечно. Им даже нравилось стоять в очереди. Они болтали, ухмылялись, улыбались и флиртовали друг с другом. Им больше нечего было делать. Они не могли придумать, чем бы еще заняться. А я вынужден был смотреть на их уши, рты, шеи, ноги, жопы и ноздри - на всю эту срань. Я чувствовал, как из их тел, как смог, сочатся смертельные лучи, а слушая их разговоры, мне хотелось ор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Боже мой, помогите же мне кто-нибудь! Неужели я должен так страдать всего лишь за то, чтобы купить фунт гамбургеров и полбулки ржаного хлеб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рнота подступала, и я пошире расставлял ноги, чтобы не упасть; супермаркет начинал вихрем кружиться у меня перед глазами вместе с лицами приказчиков, с их золотистыми и коричневыми усиками и умными счастливыми глазенками, все они собирались стать когда-нибудь менеджерами супермаркетов, с их добела отчищенными довольными рожами, купят себе дома в Аркадии и еженощно будут оседлывать своих бледных блондинистых благодарных женуш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нова записался на прием. Мне назначили первую встречу. Я прибыл на полчаса раньше, а туалет работал исправно. Медсестра вытирала пыль в приемной. Она нагибалась и распрямлялась, и сгибалась не до конца, и затем направо, и налево, и поворачивала ко мне свою задницу, и сгибалась опять. Белая форма ежилась и вздергивалась, забиралась выше, поднималась: вот колено в ямочках, вот бедро, вот ляжка, вот все тело. Я сел и открыл номер Лайф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ерестала вытирать пыль и повернула ко мне голову, улыбну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избавились от перчаток, мистер Чина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шел доктор: похоже, он был чуточку ближе к смерти. Он кивнул мне, я встал и вошел за ним в каби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ел на свою табурет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наски. Как де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докт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ладится с женщин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умеется, 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е дал мне закончить. Волос у него стало еще меньше. Пальцы подергива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лось, он задыхается. Похудел. Отчаявшийся челов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жена с него сдирала шкуру. Они обратились в суд. В суде она дала ему пощечину. Ему это понравилось. И делу помогло. Они разглядели в ней суку. Как бы то ни было, вышло все не слишком паршиво. Она ему кое-что оставила. Конечно, вы знаете, какие у адвокатов гонорары. Сволочи. Видели когда-нибудь адвоката? Почти всегда жирные. Особенно рож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юбом случае, черт, она меня развела. Но чуть-чуть мне осталось. Хотите знать, сколько вот такие ножницы стоят? Посмотрите. Жестяные с винтиком посередине. 18.50. Господи боже мой, а еще нацистов ненавидели. Да что такое быть нацистом по сравнению с эт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наю, доктор. Я говорил вам, что я в смятен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ытались обращаться к психоаналитик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толку. Они тупые, никакого воображения. Мне психоаналитики не нужны. Я слышал, они заканчивают тем, что сексуально злоупотребляют своими пациентк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б хотелось быть психоаналитиком, если б я мог выебать всех женщин; а если не считать этого, их профессия бесполез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врач сгорбился на табуретке. Он еще больше пожелтел и поседел. Все его тело корежило. Ему почти пришли кранты. Хотя приятный пар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вот, я избавился от своей жены, - сказал он. - Все конче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красно, - ответил я, - расскажите мне о том, как вы были нацист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ж, выбора у нас не было. Нас всех просто загребли. Я был молод. То есть, черт возьми, а что было делать? Зараз ведь можно жить только в одной стра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идешь на войну, и если не сдохнешь, то окажешься в товарном вагоне, и в тебя будут швырять всякое гов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просил его, трахнул ли он свою славную медсестру. Он деликатно улыб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ка говорила: да. Затем рассказал мне, что после своего развода он назначил свидание одной пациентке, зная, что неэтично так обращаться с пациентк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нет, я думаю, все в порядке, докт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ень интеллигентная женщина. Я женился на н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перь я счастлив... 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н развел рук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ссказал ему о своей боязни очередей. Он прописал мне Либриу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у меня на заднице появился рассадник прыщей. Я агонизировал. Меня связали кожаными ремнями, эти ребята с тобой могут сделать все, что захотят, дали местный наркоз и перетянули всю задницу. Я повернул голову, посмотрел на своего врача и спрос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если я передум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еня сверху вниз глядели три физиономии. Его и еще двух. Он будет резать. Она подавать тампоны. Третья - совать в меня игол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не можете передумать, - ответил врач, потер ладони, ухмыльнулся и приступ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й раз я видел его по поводу серы в ушах. Я видел, как шевелятся его губы, пытался понять, но ничего не слышал. По глазам и лицу я определил, что для него снова наступили черные дни, и кивнул в отв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тепло. У меня немного кружилась голова, и я подумал: ну да, прекрасный он парень, но почему он не выслушает о моих несчастьях, так нечестно, у меня тоже есть проблемы, к тому же я должен ему плат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концов, мой врач сообразил, что я оглох. Он вытащил что-то похожее на огнетушитель и засунул мне в ухо. Позже показал мне огромные куски серы... дело было в сере, объяснил он. И показал мне их в ведре. Они правда были похожи на пережаренную фасоль.</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тал со стола, заплатил ему и ушел. Я по-прежнему ни черта не слышал. Мне было в особенности ни плохо, ни хорошо, и я думал, какой недуг, интересно, я принесу ему в следующий раз, что он с ним сделает, что он будет делать со своей 17-летней дочерью, влюбленной в другую женщину и собиравшейся выходить за нее замуж, и мне пришло в голову, что абсолютно все непрерывно страдают, включая тех, кто делает вид, что это не так. Мне показалось, что это нехилое открытие. Я посмотрел на мальчишку-газетчика и подумал, хмммм, хмммм, посмотрел на шедшего за ним и подумал, хмммм, хмммм, хмммммм, а у светофора возле больницы из-за угла вывернула новая черная машина и сбила хорошенькую девчушку в синем мини-платьице, светлые волосы, синие ленты, и она сидела на мостовой на солнцепеке, и алое текло у нее из носа.</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Христос на ролик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был маленький кабинетик на третьем этаже старого здания недалеко от трущоб.</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 Мэйсон, президент “Мира Роликов, Инк.”, сидел за обшарпанным столом, арендованным вместе с кабинетом. Сверху и по бокам на нем были высечены надпис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ожденный умереть”. “Некоторые покупают то, за что других вешают”. “Суп-гов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енавижу любовь больше, чем люблю ненави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це-президент Клиффорд Андервуд сидел на единственном оставшемся стуле. На столе стоял один телефон. Кабинет провонялся мочой, хотя комната отдыха находилась в 45 футах дальше по коридору. Еще было окно, выходившее в тупик на задворках, толстое желтое стекло впускало тусклый свет. Оба мужчины курили сигареты и жд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да ты ему велел? - спросил Андерву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9.30, - ответил Мэйс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аж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ждали. Еще восемь минут. Зажгли себе еще по одной сигарете. В дверь постуч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ходи, - произнес Мэйсон. То был Монстр Чоняцки, бородатый, шести футов с гаком и 392 фунта весом. Чоняцки смердел. Начинался дождь. Слышно было, как под окном грохочет грузовой фургон. На самом деле - 24 фургона направлялись на север, груженые товаром. Чоняцки по-прежнему смердел. Он был звездой “Желтых Курток”, один из лучших роликовых конькобежцев по любую сторону Миссиссиппи - на 25 ярдов по любую сторо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ись, - произнес Мэйс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ула нет, - ответил Чоняц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й ему стул, Клифф.</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це-президент медленно поднялся, всем своим видом показывая, что вот-вот перднет, не перднул, подошел и оперся на ливень, хлеставший в толстое желтое стекло. Чоняцки опустил обе свои ягодицы, достал и закурил “Пэлл-Мэлл”. Без фильтра. Мэйсон перегнулся через сто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невежественный сукин сы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уточку, чув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хочешь героем стать, не так ли, сынок? Тебя возбуждает, когда малявки без единого волосика на письках вопят твое имя? Тебе нравится старые добрые красно-бело-синие? И ванильное мороженое? И свой чирышек ты по-прежнему вручную отбиваешь, говню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 Мэйс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кнись! Триста в неделю! Триста в неделю я тебе плачу! Когда я тебя в том баре подобрал, тебе на следующий стакан не хватало... с белой горячкой, жрал суп из свинячьих голов с капустой! Да ты шнурки на коньках завязать не мог! Я сделал тебя, говнюк, из ничего, и превращу тебя обратно в ничто как нечего делать! Для тебя я - Господь Бог. Причем, такой Господь Бог, который грешков твоих уебищных прощать не собир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йсон прикрыл глаза и откинулся на спинку вращающегося стула. Затянулся; соринка горячего пепла упала ему на нижнюю губу, но он был слишком зол и наплевал на боль. Пусть жжет. Когда жечь перестало, он глаз не открыл, а прислушался к ливню. Обычно ему нравилось слушать дождь. Особенно когда сидишь где-нибудь внутри, за квартиру уплачено, и никакая баба мозги не ест. Но сегодня дождь не помогал. Он не только ощущал вонь Чоняцки, но и чувствовал его перед собой. Чоняцки был хуже поноса. Чоняцки был хуже мандавошек. Мэйсон открыл глаза, выпрямился и посмотрел на него. Господи, чего только не вытерпишь, чтоб в живых ост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ш, - мягко произнес он, - вчера ты сломал два ребра Сонни Велборну. Ты меня слыши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 - начал было Чоняц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дно ребро. Нет, не просто одно ребро. Два. Два ребра. Слышишь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говнюк! Два ребра! Ты меня слышишь? Слышишь меня или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ебя слыш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йсон затушил сигарету, встал и подошел к стулу Чоняцки. Можно было бы сказать, что Чоняцки хорошо выглядел. Можно было бы сказать, что он симпатичный пац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про Мэйсона так сказать было невозможно. Мэйсон был стар. Сорок дев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 лысый. Покатые плечи. В разводе. Четверо сыновей. Из них двое в тюрьм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ждь не переставал. Будет лить еще почти два дня и три ночи. Река Лос-Анжелес вся взволнуется и сделает вид, что она настоящая ре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ань! - приказал Мэйс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оняцки поднялся. Стоило ему распрямиться, как Мэйсон утопил свою левую у него брюхе, а когда голова того поникла, он ее быстро поставил на место коротким ударом справа. Только тогда ему полегчало. Как чашка Овальтина январским утром, когда жопа отмерзает. Он обошел стол и снова уселся. На этот раз он не стал зажигать сигарету. Он зажег 15-центовую сигару. Свою послеобеденную сигару он зажег до обеда. Вот насколько ему получшело. Напряжение. Нельзя, чтоб такое говно внутри накапливалось. Его бывший шурин умер от прободения язвы. Только потому, что не умел выпускать па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оняцки снова сел. Мэйсон посмотрел на н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малыш, - бизнес, а не спорт. Мы не разделяем мнения, что людей нужно калечить, я понятно изъясняю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оняцки просто сидел и слушал шум дождя. Думал о то, заведется ли машина. У него всегда проблемы с зажиганием, когда идет дождь. А так хорошая маш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просил тебя, малыш, понятно ли я выраз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да,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а сломанных ребра. Два ребра у Сонни Велборна испорчено. Наш лучший игр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ой! Он же играет за “Грифов”. Велборн играет за “Грифов”. Как он может быть твоим лучшим игро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ел! Мы - хозяева “Гриф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 хозяева “Гриф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олух. А также “Ангелов”, “Койотов”, “Людоедов” и всех остальных чертовых команд в этой лиге, все они - наша собственность, все эти мальчиш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Иису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не Господи. Господь к этому никакого отношения не имеет! Но постой, ты подкинул мне идею, лопу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йсон развернулся на стуле к Андервуду, который по-прежнему опирался на дождь за окн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ут есть о чем подумать, - с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 ответил Андерву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цепи голову от своей елды, Клифф. Пораскинь мозг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ристос на роликах. Бесчисленные возможн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ага. Дьявола тоже можно сюда подпис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хорошо. Да, и дьявола то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даже крест включить мож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ест? Не-е, это слишком похаб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йсон развернулся к Чоняцки. Чоняцки до сих пор сидел перед ним. Его это не удивило. Если б вместо него на стуле сидела обезьяна, он бы тоже не удив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йсон слишком долго тут варился. Но там сидела не обезьяна, там сидел Чоняц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оняцки надо было поговорить. Обязанности, одни обязанности... и все ради того, чтобы платить за квартиру, время от времени хватать кусочек жопки и быть похороненным на сельском кладбище. У собак - блохи, у людей хлопо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оняцки, - произнес он, - позволь мне кое-что тебе объяснить. Ты меня слушаешь? Ты способен меня выслуш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луш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нас тут бизнес. Мы работаем по пять вечеров в неделю. Нас показывают по телевизору. Мы кормим семьи. Мы платим налоги. Мы голосуем. Нас штрафуют злоебучие менты так же, как и всех остальных. У нас болят зубы, бывают бессонница и сифак. Нам приходится терпеть Рождество и Новый Год так же, как и другим, ты поня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нас даже - у некоторых из нас - бывают иногда депрессии. Мы - тоже лю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на меня иногда депрессняк накатывает. Иногда мне хочется поплакать ночью. И мне дьявольски хотелось расплакаться вчера вечером, когда ты сломал два ребра Велбор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меня в угол зажал, мистер Мэйс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оняцки, да Велборн и волоска бы не вырвал из левой подмышки твоей бабушки. Он читает Сократа, Роберта Дункана и У.Х.Одена. Он в лиге уже пять лет, и за эти годы весь физический ущерб, который он кому-либо нанес, не оставил бы и синяка на мотыльке, который регулярно летает в церков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на меня наезжал, замахивался, он ор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Господи, - тихо выдохнул Мэйсон. Он опустил сигару в пепельницу. - Сынок, я тебе уже сказал. Мы - семья, большая семья. Мы не калечим друг друга. У нас - лучшая недоразвитая аудитория во всем спорте. Мы собираем самое здоровое племя кретинов на земле, и они складывают свои денежки прямо нам в карманы, сечешь? Мы отвлекаем высококлассного идиота от профессиональной борьбы, сериала Я Люблю Люси и Джорджа Путнэма. Мы играем по-крупному и не верим ни в злобу, ни в насилие. Правильно, Клифф?</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 отозвался Андерву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 покажем ему рекламу, - сказал Мэйс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 - ответил Андерву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йсон встал из-за стола и двинулся на Андерву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сукин сын, - сказал он. - Я тебя прикончу. Твоя мать глотает собственную вонь из жопы, и у нее мочеиспускательный тракт весь в сифили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воя мать жрет маринованное кошачье дерьмо, - сказал Андерву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тлип от окна и пошел на Мэйсона. Мэйсон замахнулся первым. Андервуд отшатнулся и ударился о сто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ой Мэйсон захватил шею Андервуда, а кулаком правой лупил его по баш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твоей сестры сиськи с жопы болтаются и в унитазе полощутся, когда она срет, - сообщил Мэйсон Андервуду. Андервуд отогнул одну руку назад и перекинул Мэйсона через голову. Мэйсон с грохотом шарахнулся о стену. Потом поднялся, подошел к столу, сел на вращающийся стул, взял из пепельницы сигару и затянулся. Дождь не переставал. Андервуд вернулся к окну и оперся на стек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да человек работает пять вечеров в неделю, он не может себе позволить никаких травм, понимаешь, Чоняц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перь смотри, сынок, у нас тут есть общее правило - вот такое... Ты слуш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такое правило: стоит кому-нибудь в лиге покалечить другого игрока, он вылетает с работы, вылетает из лиги, фактически, молва о нем расходится - и он в черном списке на каждом роликовом дерби в Америке. А может даже и в России, Китае и Польше. Ты зарубил это себе на нос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йчас мы это тебе спускаем с рук, потому что потратили много времени и денег на твою накачку. Ты - Марк Спитц нашей лиги, но мы можем тебя вышибить точно так же, как вышибли его, если не будешь делать только то, что мы тебе говор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это не значит, чтоб ты притих. Ты должен действовать жестоко, но не быть жестоким, врубаешься? Фокус с зеркалом, кролик из шляпы, целая тонна лапши на ушах. Они обожают, когда их дурачат. Правды они не знают, правды они даже не хотят, они от правды несчастны. А мы делаем их счастливыми. Мы ездим на новых машинах и отправляем своих детишек в колледжи, прави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теперь пошел отсюда на ху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оняцки поднялся было уход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вот еще что, мальчон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йся в ванне хотя бы время от време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дело, может, не в этом. Ты достаточно туалетной бумаги берешь, когда жопу вытир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наю. А достаточно - это сколь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мама тебе разве не говор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нужно подтираться, пока на бумаге видно ничего не бу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оняцки просто стоял и таращился на н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теперь можешь идти. И помни, пожалуйста, обо всем, что я тебе тут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оняцки вышел. Андервуд подошел и плюхнулся на освободившийся стул. Вытащил свою послеобеденную 15-центовую сигару и тоже зажег ее. Мужчины сидели так минут пять, ничего не говоря. Потом зазвонил телефон. Мэйсон поднял трубку. Послушал, затем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отряд бойскаутов номер 763? Сколько? Конечно-конечно, мы пропустим их за полцены. В воскресенье вечером. Отгородим секцию веревками. Конечно-конечно. О, все в порядке... - Он повесил труб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олопы, - произнес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ервуд не ответил. Они сидели и слушали дождь. Дым от их сигар рисовал интересные орнаменты в воздухе. Они сидели, курили, слушали дождь и рассматривали орнаменты в воздухе. Телефон зазвонил снова, и Мэйсон скривился.</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ервуд поднялся со стула, подошел и снял трубку. Была его очередь.</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расноносый экспедит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впервые повстречался с Рэндаллом Харрисом, ему было 42, и он жил с седой теткой, некоей Марджи Томпсон. Марджи было 45, не красавица. Я в то время редактировал журнальчик Безумная Муха и пришел к Рэндаллу, пытаясь выцыганить у него кое-какой матери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эндалла знали как изоляциониста, пьянь, хама и озлобленного человека, но стихи у него были грубы, грубы и честны, прости и свирепы. Они писал как никто другой в то время. Работал он экспедитором на складе автомобильных запчаст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идел напротив Рэндалла и Марджи. 7.15 вечера, а Харрис уже весь пропитался пивом. Он поставил бутылку передо мной. О Марджи Томпсон я слыхал. Во время оно была коммунисткой, спасала мир, делала добро. Все недоумевали, что она делала рядом с Рэндаллом, которому на все было плевать, и он этого не скры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нравится фотографировать всякое говно, - сказал он мне, - вот мое искуст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эндалл начал писать в 38 лет. В 42, после трех маленьких брошюрок (Смерть - Собака Грязнее, Чем Моя Отчизна; Моя Мать Еблась С Ангелом и Охуевшие Кони Безумья) он начал зарабатывать себе то, что можно назвать признанием критики. Но на своем творчестве он ничего не зарабатывал и гово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сего-навсего экспедитор с темно-синей тоской. - Он жил вместе с Марджи в одном из передних дворов Голливуда и блажил, по-настоящему блаж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просто не нравятся люди, - говорил он. - Знаешь, Уилл Роджерс как-то сказал: “Я ни разу не встречал человека, который бы мне не понравился”. Так вот, я ни разу не встречал человека, который бы мне понрав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у Рэндалла было чувство юмора, была способность смеяться над болью и над самим собой. Он нравился. Урод со здоровенной башкой и раскуроченной физиономией - только нос, кажется, избежал общей уча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ня в носу не хватает кости, он как резиновый, - объяснял он. Нос у него был очень длинный и красн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лышал много историй про Рэндалла. Он был подвержен приступам битья стекол и разбивания бутылок о стены. Мерзкий алкаш, каких мало. К тому же, у него бывали периоды, когда он не подходил к двери и не отвечал на телефон. У него не было телевизора - только радио, и слушал он одну симфоническую музыку: странно для такого неотесанного пар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эндалла также бывали периоды, когда он откручивал донышко телефона и набивал аппарат туалетной бумагой, чтобы тот не звонил. Так продолжалось месяц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нятно было, зачем ему вообще телефон. Образование у него было скудным, но очевидно, что он прочел большинство лучших писател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ебучка, - сказал он мне, - я догадываюсь, что тебе интересно, что я с ней тут делаю? - Он показал на Мардж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ичего не ответ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ней хорошо трахаться, - сказал он, - и секс с ней лучше, чем с большинством баб к западу от Сент-Луи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то говорил тот же самый человек, что написал четыре или пять великих любовных стихов женщине по имени Энни. Поневоле задумаешься, как у него это получ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жди просто сидела и ухмылялась. Она тоже писала стихи, но не очень хорош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осещала две литературные студии в неделю, но это едва ли помога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ты стихов хочешь? - спросил он у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мне бы хотелось посмотреть кое-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рис подошел к чулану, открыл дверь и подобрал с полу несколько рваных и мятых бумажек. Протянул их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и я написал вчера ночью. - Потом вышел на кухню и вернулся еще с двумя бутылками пива. Марджи не п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чал читать стихи. Все они были мощны. Он печатал очень тяжелой рукой, и слова казались высеченными в бумаге. Сила его письма всегда меня изумля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лось, он говорил все то, что следовало говорить нам, но мы никогда не задумывались над тем, чтобы это сказ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беру эти стихи,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 ответил он. - П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риходишь в гости к Харрису, пить обязательно. Курил он одну сигарету за другой. Одевался в просторные коричневые штаны размера на два больше и в старые рубахи, вечно рваные. В нем было около шести футов росту и 220 фунтов весу, большая часть - пивное сало. У него были покатые плечи, и разглядывал он вас из-за прищуренных век. Мы с ним пили добрых два с половиной часа, комната аж потяжелела от дыма. Неожиданно Харрис встал и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шел отсюда к черту, ебучка, меня от тебя тошн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егче, Харри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казал СЕЙЧАС ЖЕ! ебуч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тал и ушел со стих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ернулся в тот двор два месяца спустя занести Харрису пару экземпляров Безумной Мухи. Я опубликовал все десять его стихотворений. Марджи впустила меня внутрь. Рэндалла дома не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в Новом Орлеане, - сказала Марджи, - мне кажется, он решил оторваться. Джек Теллер хочет напечатать его следующую книгу, но сначала ему хочется с Рэндаллом встретиться. Теллер говорит, что не может печатать тех, кого не знает. Оплатил дорогу в оба кон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эндалл - не совсем очаровашка,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мотрим, - ответила Марджи. - Теллер - и сам пьяница, к тому же сидел. У них может срастись миленькая пароч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лер издавал журнал Шваль - у него был собственный печатный станок. Прекрасно он работал. У последнего номера Швали на обложке была уродливая рожа Харриса, сосущего бутылку пива: там напечатали много его стих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щему признанию, Шваль в то время был литературным журналом номер оди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риса начинали все больше и больше замечать. Для него это было бы хорошим шансом, если он только не облажается со своим поганым языком и манерами алкаш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моим уходом Марджи сообщила, что беременна - от Харриса. Как я уже говорил, ей было 45.</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он сказал на э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жется, ему было все рав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действительно вышла тиражом 2000, прекрасно отпечатанная. Обложку сделали из пробки, привезенной из Ирландии. Страницы были разноцветными, из крайне хорошей бумаги, набраны очень редким шрифтом, перемежались несколькими набросками самого Харриса индийской тушью. Книгу хвалили - как за саму себя, так и за содержание. Но Теллер не мог заплатить гонорар. Они с женой ходили по узенькой кромке. Через десять лет книга будет продаваться за 75 долларов на рынке редких изданий. А Харрис тем временем вернулся к своей работе экспедитора на складе автомобильных запчаст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зашел к нему снова через четыре-пять месяцев, Марджи уже не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а уже давно отвалила, - сказал Харрис. - Выпей п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произош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когда я вернулся из Нового Орлеана, то написал несколько рассказов. Пока я был на работе, ей понравилось шарить у меня в столе. Она прочитала пару рассказов и обиде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о чем они бы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она прочла что-то по поводу того, как я скакал по постелям некоторых женщин в Новом Орлеа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 были правдив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у тебя с Безумной Мухой? - спрос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родился - девочка, Наоми Луиза Харрис. Они с матерью жили в Санта-Монике, и Харрис раз в неделю ездил с ними повидаться. Он платил алименты и продолжал попивать свое пиво. Потом я узнал, что он ведет еженедельную колонку в подпольной газетке Лос-Анжелесская Линия Жизни. Свои колонки он называл Наброски Первоклассного Маньяка. Проза у него была такой же, как и поэзия - недисциплинированная, антиобщественная и ленив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рис отрастил себе козлиную бороденку и отпустил волосы. Когда я увидел его в следующий раз, он жил с 35-летней девахой по имени Сьюзан, хорошенькой и рыж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ьюзан работала в магазине художественных принадлежностей, писала сама и сносно играла на гитаре. А также время от времени пила пиво с Рэндаллом - а это уже кое-что по сравнению с Марджи. Двор казался чище. Когда Харрис прикончил бутылку, то швырнул ее не на пол, а бумажный кулек. Хотя он по-прежнему оставался мерзким пьянчуг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шу роман, - сообщил он мне, - и периодически мне устраивают литературные вечера в ближайших университетах. Еще одно чтение на подходе в Мичигане, и еще одно - в Нью-Мексико. Довольно хорошие предложения. Мне не нравится читать, но читаю я хорошо. Я им шоу устраиваю и даю кое-что из хорошей поэз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ому же, Харрис начал рисовать. Маслом писал он не шибко. Он писал, как наклюкавшийся водки пятилетний ребенок, но умудрился-таки продать одно-два произведения за 40 или 50 долларов. Рассказал, что подумывает бросить работу. И бросил три недели спустя, чтобы поехать на чтения в Мичиган. Отпуск свой он уже израсходовал на поездку в Новый Орле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ю, как-то раз он мне покля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когда не буду читать перед этими блядскими пиявками, Чинаски. Так и сойду в могилу, не проведя ни одного вечера. Это все от тщеславия, от продажности. - Я не стал напоминать ему о том заявлен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роман Смерть В Жизни Всех Глаз На Земле выпустило маленькое, но престижное издательство, платившее стандартные гонорары. Обзоры критики были хороши, даже тот, что напечатало Нью-Йоркское Книжное Обозрение. Но он по-прежнему был мерзким пьянчугой и множество раз ссорился со Сьюзан по поводу своего пьянст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после одного кошмарного запоя, когда он бесился, матерился и орал всю ночь, Сьюзан его бросила. Я увидел Рэндалла через несколько дней после ее ухо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рис странно притих, почти не сволоч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любил ее, Чинаски, - сказал он мне. - Не переживу я этого, малыш.</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живешь, Рэндалл. Вот увидишь. Еще как переживешь. Человек гораздо более выносливая тварь, чем ты дум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ядь, - ответил он. - Твоими бы устами. У меня вот такенная дыра в брюх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 хороших мужиков оказалось под мостом из-за бабы. А они этого не чувствуют так, как м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увствуют. Она просто с твоими запоями справиться не мог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б твою мать, чувак, да я почти все свое под газом пиш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что, тай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блядь. Когда я трезвый, я - всего-навсего экспедитор, да и то не очень хорош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шел тогда от него, а он все нависал над своим пив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месяца спустя я снова его навестил. Харрис все так же жил в своем переднем дворе. Он представил меня Сандре, приятной блондиночке 27 лет. Ее отец работал судьей Верховного Суда, а она доучивалась в Университете Южной Калифорн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того, что она была хорошо оформлена, в ней присутствовала та клевая изощренность, которой недоставало остальным бабам Рэндалла. Они распивали бутылку хорошего итальянского в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иная бороденка Рэндалла превратилась в настоящую бороду, а волосы стали еще длиннее. Одежда на нем была новая, последних фасонов. На ногах туфли за 40 долларов, новые часы, а лицо, кажется, похудело, ногти чистые... хотя нос по-прежнему краснел, когда он пил ви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с Рэндаллом переезжаем на этих выходных в Западный Лос-Анжелес, сообщила она мне. - Здесь все заросло гряз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ут много чего хорошего написал, - отозвался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эндалл, дорогой мой, - сказала она, - не место пишет, пишешь ты. Я думаю, нам удастся выбить Рэндаллу местечко - преподавать три дня в недел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умею уч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рогуша, ты можешь научить их вс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йня, - с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книге Рэндалла собираются снимать фильм. Мы видели сценарий. Очень хорош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ино? - пере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фига у них не выйдет, - сказал Харри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рогуша, работа уже пошла. Поверь немножеч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пил с ними еще бокал вина и ушел. Прекрасная девушка - Санд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Рэндалла в Западном Лос-Анжелесе мне не дали, а я сам и не пытался их отыскать. Только год спустя я прочел рецензию на фильм Цветочек Аду Под Хвос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изация его книги. Отличная рецензия, сам Харрис даже снялся в небольшой ро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ходил на него. Над книгой хорошо поработали. Харрис выглядел еще суровее, чем в последний раз. Я решил его найти. Проведя небольшую детективную работу, как-то около 9 вечера я постучался в дверь его хижины на Малибу. Рэндалл открыл две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наски, старый ты пес, - сказал он. - Заходи дав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ахте сидела восхитительно красивая девчонка. На вид лет 19, она просто испускала естественную красо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Карилла, - сказал он. Они распивали бутылку дорого французского вина. Я сел к ним и выпил бокал. Несколько бокалов. Возникла еще одна бутылка, а мы спокойно беседовали. Харрис не надрался, не хамил и, казалось, так много, как раньше, не ку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ю над пьесой для Бродвея, - сказал он мне. - Говорят, театр умирает, но у меня для них кое-что есть. Один из ведущих продюсеров заинтересовался. Сейчас довожу до ума последний акт. Театр - хорошее средство. Сам знаешь, у меня всегда великолепно получались диало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т вечер я ушел около полдвенадцатого. Беседа была приятна... у Харриса на висках начала проступать респектабельная седина, и он произнес слово “блядь” не более четырех-пяти раз за веч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еса Пристрели Отца, Пристрели Бога, Отстегни Привязанности имела успех. Едва ли не самая длинная сценическая жизнь в истории Бродвея. В ней было в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й-чего для революционеров, кой-чего для реакционеров, кой-чего для любителей комедии, кой-чего для любителей драмы, даже кое-что для интеллектуалов было - и все-таки пьеса не вышла пустышкой. Рэндалл Харрис перебрался с Малибу в дом побольше и повыше на Голливудских Холмах. Теперь о нем читали в во всех колонках светских сплет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зялся за работу и отыскал местонахождение его дома в Голливудских Холмах - трехэтажный особняк, выходивший окнами на огоньки Лос-Анжелеса и Голливу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ставил машину, вылез и пошел по дорожке к парадной двери. Времени было около полдевятого, прохладно, почти холодно. Сияла полная луна, а воздух был свеж и чис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звонил в колокольчик. Ждал целую вечность, как мне показалось. Наконец, дверь открылась. Там стоял дворецк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ю вас, сэр? - осведомился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нри Чинаски к Рэндаллу Харрису,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у минуточку, сэр. - Он тихо закрыл дверь, и я остался ждать. Опять дол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дворецкий вер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шу прощения, сэр, но мистера Харриса в это время тревожить нельз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у лад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изволите ли оставить сообщение,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е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сообще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передайте ему: “поздравля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дравляю”? И это в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это в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койной ночи,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койной ноч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ернулся к машине, сел. Она завелась, и я поехал по длинному спуску с холм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с собой был один из первых номеров Безумной Мухи, и я хотел, чтобы он его подписал. Тот самый номер с десятью стихотворениями Рэндалла Харриса. Он, наверное, занят. Может быть, подумал я, если отправить ему журнал по почте и приложить конверт с обратным адресом и маркой, он подпишет.</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и было всего около девяти. Можно поехать еще куда-нибудь.</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Дьявол был горяч</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что, поругались мы с Фло, и ни напиваться, ни идти в массажный салон мне совсем не хотелось. Поэтому я сел в машину и поехал на запад, в сторону пляжа.</w:t>
              <w:br/>
              <w:t>Смеркалось, и ехал я медленно. Дотелепался до пирса, поставил машину и пошел по нему гулять. Заглянул в игральный зал, сыграл на нескольких автоматах, но там воняло мочой, поэтому я вышел. Для карусели я был слишком стар, поэтому ее я пропустил. По пирсу бродила обычная толпа сонные безразличные тип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ут я заметил, что из ближнего строения несется какой-то рев. Пленка или пластинка, вне всякого сомнения. Перед входом гавкал зазыв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дамы и господа, Сюда, Вот сюда вовнутрь... мы на самом деле поймали дьявола! Можете полюбоваться собственными глазами! Только подумайте, всего за четвертачок, за двадцать пять центов вы действительно можете увидеть дьяво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го большого неудачника всех времен! Проигравшего единственную революцию, когда-либо затеянную на Небес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а, я был готов развеяться небольшой комедью после всего, что вытерпел от Ф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платил свой четвертак и вошел вместе с шестью или семью разнообразными обсосами. Парня этого упаковали в клетку. Обрызгали красной краской и засунули что-то в рот, отчего тот испускал клубочки дыма и язычки пламени. Актеришка из него был паршивый. Он просто расхаживал кругами, снова и снова повторя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 возьми, я должен отсюда выбраться! Как я мог вообще попасть такую сраную засаду? - Что ж, могу засвидетельствовать: он действительно выглядел опасн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жиданно он сделал шесть обратных сальто подряд. Потом точно приземлился на ноги, огляделся и произне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говно, ужасно себя чувств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ут увидел меня. Подошел в аккурат к тому месту, где я стоял у самого кана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был теплый, как электрокамин. Уж и не знаю, как они это сработ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ын мой, - сказал он, - ты пришел, наконец! Я ждал тебя. Тридцать два дня уже я торчу в этой ебаной клет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знаю, о чем это в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ын мой, - продолжал он, - не шути со мною. Возвращайся сегодня вечером попозже с кусачками и освободи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лько не надо мне тюльку вешать, чувак,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идцать два дня провел я здесь, сын мой! Наконец, я буду свобод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ты хочешь сказать, что ты в самом деле дьяво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я кошку в жопу выебу, если нет, - ответ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ты дьявол, то сможешь включить свои сверхъестественные силы и сам отсюда выбр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и силы временно испарились. Вон тот парень, зазывала, оказался вместе со мной в вытрезвиловке. Я сказал ему, что я дьявол, и он меня выкупил. В той темнице я утратил свои силы, иначе он был бы мне не нужен. Он снова подпоил меня, а когда я очнулся, то меня уже заперли в эту клетку. Жадный ублюдок, кормит меня собачьими консервами и бутербродами с ореховым маслом. Сын мой, помоги мне, умоляю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спятил, - ответил я, - ты, наверное, какой-нибудь пс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только приди сегодня вечером, сын мой, вместе с кусачк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шел зазывала и объявил, что сеанс с дьяволом окончен, а если мы хотим посмотреть на него еще, то это будет стоить еще двадцать пять центов. Мне уже хватило. Я вышел вместе с шестью или семью другими разнообразными обсос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а он с вами разговаривал, - сказал мне какой-то старичишка, шедший ряд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рихожу на него смотреть каждый вечер, и вы - первый, с кем он загово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йня,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ывала меня останов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он тебе сказал? Я видел, как он с тобой разговаривал. Что он тебе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рассказал мне все,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вот, руки прочь, приятель, он - мой! Я столько бабок не зарабатывал с тех пор, как у меня была трехногая бородатая ле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что с ней ста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ежала с человеком-осьминогом. Теперь купили ферму в Канза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кажется, вы тут все чокнут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росто тебя предупредил: я нашел этого парня. Не лез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ошел до своей машины, влез и поехал обратно к Фло. Когда я зашел, она сидела в кухне и хлестала виски. Сидя вот так, она несколько сот раз повторила мне, что я за бесполезный шмат человечины. Я немного повыпивал с ней, не особенно распуская язык. Потом встал, сходил в гараж, достал кусачки, положил в карман, сел в машину и поехал на пир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зломал заднюю дверь, задвижка вся проржавела и отскочила сразу. Он спал на полу клетки. Я начал было перекусывать прутья, но куда там. Слишком толстые. Тут он прос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ын мой, - сказал он, - ты вернулся! Я знал, что ты прид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чувак, я не могу перекусить прутья этой фигулькой. Они слишком толст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днялся на но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 сю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 сказал я, - ну и горячие же у тебя руки! У тебя, наверное, лихорад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называй меня Господом, - ответ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ерекусил прутья кусачками как нитки и шагнул наруж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еперь, сын мой, - к тебе. Мне нужно вернуть свою силу. Несколько бифштексов - и все придет в норму. Я сожрал уже столько собачьих консервов, что боюсь, в любую минуту зал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ошли до моей машины, и я отвез его к себе. Когда мы вошли в дом, Фло по-прежнему сидела в кухне и пила виски. Я поджарил ему грудинки с яйцом для начала, и мы подсели к Ф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й кореш - смазливый чертяка, - сообщила она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утверждает, что он и есть чертяка,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ненько уже, - сказал он, - не было у меня хорошенького куска тет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ерегнулся через стол и запечатал Фло долгий поцелуй. А когда отпустил, она, казалось, была в шо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был самый горячий поцелуй в моей жизни, - пролепетала она. - А целовалась я мн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амом деле? - переспрос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ты любишь хоть вполовину так же, как целуешься, то это будет уже чересчур, просто чересчу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де у тебя спальня? - спросил он у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ы просто ступай за дамой,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аправился за Фло в спальню, а я нацедил себе еще ви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в жизни не слыхал я таких воплей и стонов, и продолжалось это добрых сорок пять минут. Затем он вышел один, сел и налил себе вып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ын мой, - произнес он. - Ты оторвал себе хорошую баб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ушел на кушетку в гостиную, растянулся на ней и заснул. Я вошел в спальню, разделся и завалился к Ф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же мой, - промолвила она, - боже мой, не могу поверить. Он протащил меня и через рай, и через а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олько надеюсь, что он кушетку не подпалит,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что - курит в постели и засып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ери в голову,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вот, значит, он начал брать верх. Теперь мне уже приходилось спать на кушетке. Приходилось слушать вопли и стоны Фло каждую ночь. Однажды, когда Фло ушла на рынок, а мы выпивали пиво в обеденном уголке, я вынужден был с ним поговор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 сказал я, - я не против кому-нибудь помогать, но теперь, когда я потерял постель и жену, я должен попросить тебя отвал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олагаю, что задержусь еще немного, сын мой, твоя старуха - одна из лучших, что у меня быв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 мужик, - сказал я, - а ведь мне, возможно, придется пойти на крайние меры, чтобы тебя удал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утой, значит, а? Так послушай сам, крутой, у меня есть для тебя новости. Мои сверхъестественные силы вернулись. Только попробуй ебать мне мозги - можешь обжечься. Смот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была собака. Старый Пердун. Ценности почти никакой, но по ночам брехал, в общем, сторожил сносно. Так вот, этот хрен ткнул пальцем в Старого Пердуна, палец как бы чихнул, зашипел, из него вылетел тоненький лучик пламени и коснулся Старого Пердуна. Старый Пердун зашкворчал и исчез. Его просто не стало. Ни костей, ни шерсти, даже вони не осталось. Пустое мес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мужик, - сказал я ему. - Можешь остаться еще на пару деньков, по после этого - в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жарь-ка ты мне лучше бифштекс, - сказал он. - А то я проголодался, да и боюсь, уровень спермы у меня в организме упал ниже неку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тал и кинул бифштекс на сковород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картошечки мне к нему зажарь, - продолжал он, - и помидорчика ломтик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фе не надо. Бессонница, знаешь ли. Я лучше еще парочку пивка пропущ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ому времени, как я поставил перед ним еду, Фло верну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равствуй, любовь моя, - сказала она, - как де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красно, - ответил он, - а кетчупа что,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шел из дому, сел в машину и поехал на пляж.</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 зазывалы, значит, там еще один дьвол. Я заплатил четвертак и зашел. Этот вообще никуда не годился. Размазанная по телу краска его доканывала, и он пил, чтоб окончательно не свихнуться. Большой такой парняга, но совершенно ничего хорошего. Я оказался одним из немногих клиентов. Мух там было больше, чем посетител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 мне подошел зазыв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тех пор, как ты спер у меня настоящего, я чуть с голоду не подыхаю. Свой цирк, наверное, откры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 сказал я, - все, что угодно, отдам, чтоб ты его обратно забрал. Я просто хотел быть хорошим парн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ведь знаешь, что бывает с хорошими парнями в этом мире, прав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в конце концов, стоят на углу 7-ой и Бродвея и торгуют номерами Сторожевой Баш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я зовут Эрни Джеймстон, - сказал он, - давай, выкладывай, что там у тебя. У нас сзади комнатка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шел вместе с Эрни в заднюю комнатку. Его жена сидела за столом и пила ви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бросила на нас взгля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Эрни, если этот ублюдок будет нашим новым дьяволом, то и не заикай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аким же успехом можем совершить тройное самоубийст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егче на поворотах, - ответил Эрни, - и передай бутыл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ссказал Эрни все, что произошло. Он выслушал внимательно, затем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могу его с тебя сгрузить. У него две слабости - выпивка и бабы. И вот еще что. Не знаю, почему это происходит, но когда он попадает в заточение, как в том вытрезвителе или у меня в клетке, то теряет свои сверхъестественные силы. Ладно, с этого и начн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рни открыл шкаф и выволок уйму всяких цепей и замков. Затем подошел к телефону и попросил позвать какую-то Эдну Хемлок. Эдна Хемлок должна была встретиться с нами через двадцать минут на углу возле Бара Вуди. Мы с Эрни сели ко мне в машину, заехали в шланбой за двумя квинтами, подобрали Эдну и поехали ко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по-прежнему сидели в кухне. Обжимались, как ненормальные. Но как только дьявол засек Эдну, о моей старухе тотчас было забыто. Скинул ее, как пару обтруханных трусиков. Эдна имела все. Когда ее собирали, ошибок не дел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почему бы вам двоим не выпить вместе и не раззнакомиться хорошенько? - сказал Эрни, ставя перед каждым по стакану ви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явол посмотрел на Эр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ебала, ты ведь тот самый парень, что запихал меня в клетку, ведь 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ладно тебе, - ответил Эрни. - Кто старое помя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й на нэ! - И дьявол ткнул своим пальцем, и лучик пламени добежал до Эрни, и больше Эрни с нами не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дна улыбнулась и подняла стакан. Дьявол косо ухмыльнулся, поднес свой стакан ко рту и влил его в себя винт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личная штука! - сказал он. - Кто покуп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т человек, что вышел из комнаты минуту назад,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с Эдной выпили еще по одной и начали строить друг другу глазки. Тут взъерепенилась моя старух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ватить лыбиться на эту прошмандов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акую прошмандов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на э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лучше пей, да помалкив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ткнул пальцем в мою старуху, что-то щелкнуло, и та исчезла. Он обернулся ко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ы что скаж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я ведь тот парень, что принес кусачки, помнишь? Я тут шестерю помаленьку, полотенца подношу и все так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о все-таки, что ко мне сверхъестественные силы верну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ительно полезно, - сказал я. - У нас все равно проблемы с перенаселени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жирал Эдну глазами. Они так друг на друге залипли, что мне удалось спереть один пузырь. Я взял виски, сел в машину и поехал обратно на пляж.</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а Эрни до сих пор сидела в задней комнатке. Увидев свежий вискач, она обрадовалась, и я налил нам обо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за пацан у вас в клетке сидит?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а, полузащитник третьей линии в одном из местных колледжей. Пытается шару сб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ведь у тебя хорошие сиськи,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думаешь? Эрни мне никогда ничего про сиськи не гово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й давай. Хорошая шту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двинулся поближе. У нее были хорошие жирненькие ляжки. Когда я ее поцеловал, она не сопротивля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ак устала от этой жизни, - сказала она. - Эрни всегда был дешевым фарцовщиком. А у тебя хорошая рабо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ще какая. Я старший экспедитор на “Дромбо-Запад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целуй меня еще, - попрос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катился и вытерся простын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Эрни узнает, он нас обоих убьет, - сказа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рни не узнает. Не беспокой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здорово трахаешься, - сказала она. - Но почему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 не поним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 смысле, что тебя застави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 ответил я, - черт меня дернул.</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я зажег сигарету, откинулся на подушку, затянулся и выдул идеальное кольцо дыма. Она встала и ушла в ванную. Через минуту я услышал шум воды из бачка.</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рем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очень приятный человек, это вам любой скажет. Я не знаю слова. Я всегда восхищался негодяем, парией, сукиным сыном. Мне не нравится дочиста выбритый мальчик с галстучком и хорошей работой. Мне нравятся люди отчаявшиеся, люди со сломанными зубами, сломанными мозгами и сломанной жизнью. Они меня интересу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полны неожиданностей и взрывов. Еще мне нравятся порочные женщины, пьяные сквернословящие суки со спущенными чулками и неопрятными наштукатуренными лицами. Мне более интересны извращенцы, нежели святые. Я могу расслабиться с бичами, потому как сам бичара. Я не люблю законов, морали, религий, правил. Мне не нравится быть сформированным обществ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ночью мы выпивали у меня в комнате с Марти, откинувшимся зэком. Работы у меня не было. Я не хотел работать. Я хотел сидеть себе босиком, припивать винцо и беседовать, и смеяться, если возможно. Марти был скучноват, но у него были руки работяги, сломанный нос, кротовьи глазки, в общем - ничего особенного, но повидал он достато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мне нравишься, Хэнк, - говорил Марти, - ты настоящий мужик, один из немногих настоящих мужиков, которых я зн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 отвеч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тебя есть киш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однажды был забойщи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к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подрался с этим парнем. Бились рукоятками горных молотков. Он мне левую руку сломал с первого же замаха. А я продолжал драться. И вколотил ему проклятую его башку в самое нутро. Когда он после этой трепки пришел в себя, у него поехала крыша. Я ему из мозгов пюре сделал. Его упрятали в психуш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правильно,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 сказал Марти, - я хочу с тобой подр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ый удар - твой. Валяй, б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и сидел на зеленом стуле с прямой спинкой. Я как раз шел к раковине налить еще стаканчик вина из бутылки. Обернулся и заехал ему прямо в физиономию. Он опрокинулся вместе со стулом, вскочил на ноги и кинулся на меня. Слева я не ожидал. Он поймал меня в лоб и сшиб на пол. Я сунул руку в бумажный мешок с блевотиной и тарой, выхватил оттуда бутылку, поднялся на колени и метнул. Марти пригнулся, а я уже занес стул, стоявший у меня за спиной. Я держал его над головой, когда открылась дверь. То была наша хозяйка, хорошенькая блондинка лет двадцати. Я так никогда и не въехал до конца, чего ради она заправляла таким местом. Стул я опуст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упай в свою комнату, Мар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и выглядел пристыженным, как нашкодивший пацан. Он протопал по коридору к себе, вошел в комнату и закрыл за собой две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стер Чинаски, - сказала она, - я хочу, чтобы вы зн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хочу, чтобы вы знали, - перебил ее я, - что все напрас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напрас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не моего типа. Мне не хочется с вами еб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те, - сказала она, - я хочу вам кое-что сказать. Вчера ночью я видела, как вы мочились на соседнем газоне, и если вы это еще хоть раз сделаете, я вас отсюда вышвырну. И в лифте кто-то написал. Это были в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писаю в лифт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на газоне я вчера вас видела. Я наблюдала. Это были в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а лысого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были слишком пьяны и не помните. Больше так не делай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закрыла дверь и проп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идел себе тихо несколько минут спустя, попивал винишко и пытался вспомнить, действительно ли я писал на газоне, когда в дверь постуч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йдите,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был Мар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должен тебе кое-что сказ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ляй. Сядь толь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лил Марти стакан портвейна, и он с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любился, - промолв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ичего не ответил. Свернул самокрут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веришь в любовь? - спрос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ходится. Со мной раз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де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у. Умер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рла? К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и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а тоже киряет. Меня это беспокоит. Она всегда пьяная. Не может останови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кто из нас не мож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хожу с ней к Анонимным Алкоголикам. А она пьяной туда ходит. У них в Анонимных Алкоголиках половина пьяных. Перегаром нес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ответ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а молодая ведь. И какое тело! Люблю я ее, мужик, в самом деле любл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черт, Марти, да это же один сек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я люблю ее, Хэнк, я это в самом деле чувств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ерное, и это возмож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ведь ее держат в подвальной комнатенке, боже мой. У нее за квартиру заплатить не хват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одва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у них там комната есть рядом с бойлерами и прочей сран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но повер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чно, она там. И я люблю ее, мужик, и у меня нет денег ей помоч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грустно. Я в такой ситуации бывал. Бо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я смогу встать на ноги, если я смогу продержаться дней десять и вернуть здоровье - я смогу где-нибудь получить работу, смогу ей помоч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ж, - ответил я, - сейчас ты пьешь. Если ты ее любишь, завязывай. Прямо сейч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й-богу, - сказал он, - завяжу! Вот этот стакан прямо в раковину и выл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за мелодрамы? Давай его сю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фте я спустился на первый этаж с квинтой дешевого виски, которую спер в винной лавке Сэма неделю назад. Потом спустился по лестнице в подвал. Там горела крохотная лампочка. Я пошел дальше, пытаясь отыскать дверь. Наконец, на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и, должно быть, час или два ночи. Я постучал. Дверь приотворилась на щелочку - там стояла по-настоящему прекрасная женщина в неглиже. Этого я не ожидал. Молодая, к тому же - рыжеватая блондинка. Я просунул ногу в дверь, затем впихнулся внутрь сам, закрыл дверь и огляделся. Вовсе не плохое местеч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вы такой? - спросила она. - Убирайтесь отсю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вас здесь славная комнатка. Мне она больше нравится, чем мо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ирайтесь вон! Вон! В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ташил вискач из бумажного кулька. Она взглянула на бутыл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тебя зовут?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жи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 Джини, где ты хранишь свои бокал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оказала на стенную полку, я подошел и снял два высоких стакана для вод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ом была раковина. Я налил в каждый немного воды, подошел к ней, поставил, открыл виски и заболтал. Мы сидели на краешке ее постели и пили. Она была молода, привлекательна. Я глазам своим не верил. Я ждал невротического взрыва, какого-то психоза. Джини же выглядела нормальной, даже здоровой. Но виски ей нравился. Пила она его наравне со мной. Примчавшись сюда в порыве желанья, я больше этого порыва не ощущал. То есть, если в ней и был где-то поросенок, или нечто непристойное, или мерзкое (заячья губа, все, что угодно), мне бы больше хотелось сюда вселиться. Помню, прочел я как-то историю в Беговой Форме о породистом жеребце, которого никак не могли заставить покрыть кобылу. Ему приводили прекраснейших кобыл, что только могли достать, а жеребец от них только шарахался. Затем кто-то, который что-то понимал, высказал мысль. Прекрасную кобылу всю обмазали грязью, и жеребец немедленно на нее кинулся. Теория же заключалась в том, что в жеребце перед всякой красотой просыпался комплекс неполноценности, а стоило красоту испачкать, изгадить, он, по крайней мере, начинал чувствовать себя равным, а может и высшим. Ум жеребца и ум мужика могут сильно друг на друга поход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ы то ни было, Джини нацедила следующую и спросила, как меня зовут и где я квартирую. Я ответил, что, мол, там, наверху, и мне просто захотелось с кем-нибудь вып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ебя видела в “Залезае” как-то вечером, с неделю назад, - сказала она. - Ты такой смешной был, все с тебя смеялись, ты всем покупал вып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мн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о я помню. Тебе нравится мое негли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что тогда штаны не снимаешь и поудобнее не устраивае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ак и сделал, и уселся с ней на постели. Двигался я очень медленно. Помню, как говорил, что у нее славные груди, потом сосал одну из них. Потом вдруг мы приступили. Я был сверху. Но что-то не срабатывало. Я скат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и,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в порядке, - ответила она. - Ты мне по-прежнему нрави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идели, смутно о чем-то беседовали и допивали ви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она встала и выключила свет. Мне стало очень грустно, я забрался в постель и привалился к ее спине. Джини была теплой, полной, и я слышал, как она дышит, и чувствовал ее волосы у себя на лице. Мой член начал подниматься, и я потыкал им в нее. Я почувствовал, как она протягивает руку и направляет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 произнесла она, - ну, вот 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 было хорошо, долго и хорошо, а потом мы закончили, а потом усну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проснулся, она еще спала, и я встал, чтобы одеться. Я надел на себя все, когда она повернулась и посмотрела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ще разок, потом уйд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нова разделся и забрался к ней. Она повернулась ко мне спиной, и мы сделали еще раз так же, как и прежде. После того, как я кончил, она не поверну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еще ко мне придешь? - спрос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живешь наверх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В 309-й. Я могу к тебе, или ты ко мне мож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учше ты ко мне, - ответ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о, - сказал я. Я оделся, открыл дверь, закрыл дверь, поднялся по лестнице, зашел в лифт и нажал на кнопку 3.</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 неделю спустя, вечером, мы выпивали вина с Марти. Разговаривали о разном, неважном, а потом он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как мне ужас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оп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Моя девушка, Джини. Я тебе о ней рассказы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Та, что живет в подвале. Ты в нее влюбл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Ее вышибли из подвала. Она даже за подвал платить не мог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да она пош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наю. Пропала. Я слышал, что ее вышибли. Никто не знает, что она делала, куда пошла. Я сходил на собрание Анонимных Алкоголиков. Ее там не было. Мне плохо, Хэнк, мне в самом деле очень плохо. Я любил ее. Я скоро рехнусь, навер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ответ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же мне делать, мужик? Просто на части все рв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 выпьем за ее удачу, Марти, чтоб ей повез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ую и долгую мы за нее пропуст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а нормальная была, Хэнк, ты должен мне поверить, она такая четк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ебе верю, Мар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неделю Марти выкинули на улицу за неуплату, а я устроился работать на мясокомбинат, а через дорогу там стояло два мексиканских бара. Нравились мне эти мексиканские бары. После работы от меня несло кровью, но всем это было до балд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когда я садился в автобус ехать к себе в каморку, носы начинали морщиться, на меня гадко смотрели, и я начинал себя чувствовать мерзким снов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илось легче.</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Наемный убий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нни должен был встретиться с теми двумя в немецком баре в Силверлэйке. Было 7.15 вечера. Он сидел за столиком один, пил темное пиво. Барменша - блондинка, приятная задница, а груди такие, что сейчас из блузки вываля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нни любил блондинок. Это как разница между коньками и роликами. Блондинки катаются на коньках, а остальные - на роликах. Блондинки даже пахнут по-друго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женщины - это всегда хлопоты, а для него хлопоты часто перевешивали радо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и словами, цена была слишком вел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мужику женщина время от времени необходима - хотя бы для того, чтобы доказать, что он ее может заполучить. Секс уже на втором месте. Этот мир - не для влюбленных и никогда не бу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 Он махнул ей, чтобы принесла еще пива. Она подошла с улыбкой, неся пиво перед грудью. Вот такой она не могла не нрави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м нравится здесь работать? - спрос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да, со многими мужчинами знакомлю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хорошими мужчин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с хорошими, и с други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к вы их отлича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ви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я ка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 рассмеялась она, - хороший, коне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заработали чаевые, - сказал Рон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Сказали, в семь. Он поднял голову. Курт. С Куртом - еще один пар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шли к столику и сели. Курт махнул рукой, чтобы принесли графи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раны” ни хера не годятся, - сказал Курт. - Потерял на них в этом сезоне 500 баксов, ни больше, ни мен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думаешь, Протро уже кран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с ним уже все, - ответил Курт. - Кстати, это Билл. Билл, это Рон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пожали друг другу руки. Подошла барменша с графин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жентльмены, - сказал Ронни, - это Кэ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 сказал Бил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да, - сказал Кур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менша рассмеялась и отрулила, виляя зад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ее пиво, - сказал Ронни. - Я уже здесь с 7 часов жду. Точно вам говор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бе вовсе не надо напиваться, - заметил Кур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он надежный? - спросил Бил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ые лучшие отзывы, - ответил Кур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те, - сказал Билл, - мне не нужна комедия. Это мои день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откуда я знаю, что ты не свинья? - спросил Рон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откуда я знаю, что ты не подорвешь с двумя с половиной куск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и кус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т сказал, два с полови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олько что поднял цену. Ты мне не нрави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я твоя жопа тоже не волнует. Я ведь запросто могу все и отмен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тменишь. Такие, как ты, никогда не отменя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этим занимаешься регуляр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А 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джентльмены, - сказал Курт, - мне наплевать, на чем вы сговоритесь. Я получаю свою штуку за контрак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зунчик ты, Курт, - сказал Бил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 подтвердил Рон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ждый - специалист в своем деле, - сказал Курт, прикурив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т, откуда мне знать, что этот тип не слиняет с тремя куск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линяет, иначе вылетит из бизнеса. Это единственное, что он уме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ужасно, - заметил Бил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в этом ужасного? Он же тебе нужен, прав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другим людям он нужен. Говорят, каждый человек в чем-то хорош. Вот он хорош в эт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то сунул монетку в музыкальный автомат. Они сидели, слушали музыку и пили пи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о бы этой блондинке засадить, - сказал Ронни. - И пежить ее так шесть часов кря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б тоже не отказался, - поддакнул Курт, - если б мо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те еще графин возьмем, - сказал Билл. - Что-то мне не по себ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чего волноваться? - спросил Курт. Он махнул барменше: еще один. Те 500 баксов, что я профукал на “Баранах”, верну в Аните. Они открываются 26 декабр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ам бу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шмак сядет в финале? - спросил Бил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еще не читал газет. Наверняка, да. Он не сможет просто так бросить. Это у него в кров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нгден же бросил, - сказал Рон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ему пришлось: старика приходилось привязывать к седл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свой последний заезд выигр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мпус придержал вторую лошад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думаю, лошадь не одурачишь, - сказал Бил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ный человек может одурачить все, стоит только захотеть, - ответил Курт. - Я, например, никогда в жизни не работ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да, - сказал Ронни, - а мне сегодня ночью прид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сделай все, как надо, малыш, - сказал Кур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сегда все делаю, как над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замолчали и просто пили пиво. Затем Ронни произне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где эти чертовы день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ишь, получишь, - заверил его Билл. - Хорошо, что я захватил лишних 500.</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 сейчас. Полност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й ему деньги, Билл. И, пока не передумал, мои тоже дав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было сотками. Билл пересчитал их под столом. Сначала свои получил Ронни, затем Курт. Проверили. Норма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де? - спросил Рон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 ответил Билл, передавая ему конверт. - Адрес и ключ внут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леко отсю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часа. По шоссе Венту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но у тебя кое-что спрос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за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бе не все рав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рав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гда чего спрашив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ва перепил, навер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бе уже пора, наверное, - сказал Кур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ще один графин, - ответил Рон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 сказал Курт, - вали дав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ладно, бляд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нни проерзал вокруг стола, выбрался, пошел к выходу. Курт с Биллом сидели и смотрели ему вслед. Он вышел наружу. Ночь. Звезды. Луна. Дорога. Его машина. Он отпер дверь, влез, отъех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нни тщательно проверил название улицы, а адрес - еще тщательнее. Оставил машину в полутора кварталах и вернулся к дому пешком. Ключ подошел. Он открыл дверь и вошел. В гостиной работал телевизор. Он прошел по ков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лл? - спросил кто-то. Он прислушался к голосу. Она была в ванной. Билл? - Он распахнул дверь: вот она, в ванне, очень блондинка, очень белокожая, молод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закрич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омкнул руки вокруг ее горла и втолкнул ее под воду. Его рукава намокли. Она яростно дергалась и боролась. Так сильно, что ему пришлось залезть вместе с нею в ванну, прямо в одежде и со всеми делами. Ее нужно было придержать. Наконец, она затихла, и он ее отпустил.</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Билла оказалась не очень-то впору, зато сухая. Бумажник вымок, но его он оставил. Потом вышел, прошел полтора квартала до машины и уехал.</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от что убило Дилана Тома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что доконало Дилана Томаса.</w:t>
              <w:br/>
              <w:t>Сажусь в самолет со своей подругой, звукорежиссером, оператором и продюсером.</w:t>
              <w:br/>
              <w:t>Камера работает. Звукорежиссер пришпандорил маленькие микрофончики к подруге и ко мне. Лечу в Сан-Франциско на свой поэтический вечер. Я Генри Чинаски, поэт.</w:t>
              <w:br/>
              <w:t>Я глубок, я великолепен. Хуйня. Впрочем, да, хуйня у меня действительно великолепн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 15 подумывает снять обо мне документальный фильм. На мне - чистая новая рубашка, а моя подруга экстазна, великолепна, ей чуть-чуть за тридцать. Она лепит, пишет, чудно занимается любовью. Камера тычется мне в лицо. Я делаю вид, что ее тут нет. Пассажиры наблюдают, стюардессы сияют, землю у индейцев украли, Том Микс помер, а я отлично позавтрак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 могу не думать о тех годах, что я провел в одиноких комнатах, когда кроме домохозяек, требовавших вернуть долг за квартиру, да ФБР ко мне никто не заходил. Я жил с крысами, мышами и винищем, а кровь моя ползала по стенам мира, который я не мог постичь, да и сейчас не могу. Чем жить их жизнью, я голодал; я сбежал в собственный разум и спрятался там. Закрыл все ставни и лыбился в потолок. Если и выходил куда-то, то только в бар, где клянчил выпивку, был мальчиком на побегушках, меня били в переулках сытые и обеспеченные люди, скучные и приличные. Ладно, в нескольких драках я победил, но только потому, что был психом. Целые годы я жил без женщин, питался ореховым маслом, черствым хлебом и вареной картошкой. Я был придурком, олухом, идиотом. Я хотел писать, но машинка вечно сдавалась в ломбард. Тогда я бросал и п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лет взлетел, и камера заработала. Мы с подругой беседовали. Принесли выпивку. У меня были стихи и прекрасная женщина. Жизнь налаживалась. Но капканы, Чинаски, берегись капканов. Ты долго сражался за то, чтобы писать слова так, как хочется. Да не собьют тебя с толку подхалимаж и кинокамера. Помни, что сказал Джефферс - даже самый сильный может попасть в капкан, как Бог, прошедший однажды по зем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от, Чинаски, ты - не Бог, расслабься и выпей еще. Может, надо сказать что-то глубокое для звукорежиссера? Нет уж, пусть потеет. Пусть все они попотеют. Это у них фильм горит. Проверь размеры облаков. Ты летишь с директорами из ИБМ, из “Тексако”, и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летишь с враг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скалаторе из аэропорта мужик у меня спрашив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 за камеры? Что тут происход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оэт, - отвечаю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эт? - переспрашивает он. - Как вас зов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рсиа Лорка, - отвечаю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ладно, на Норт-Биче все по-другому. Они там все молодые, ходят в джинсах, тусуются. А я старый. Где та молодежь двадцатилетней давности? Где Джо-Рыв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прочие? Так вот, я был в Сан-Франциско 30 лет назад, и Норт-Бича я избег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по нему иду. Вижу свою физиономию на плакатах. Осторожней, старик, присоску уже прицепили. Крови жажд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подругой идем с Марионетти. Вот они мы какие - гуляем вместе с Марионет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арионетти хорошо, у него очень нежные глаза, и молоденькие девчонки тормозят его на улице поговорить. Теперь, думаю я, в Сан-Франциско можно было бы и остаться... но я знаю лучше; мне надо только обратно в Лос-Анжелес, к своему пулемету, установленному на окне в передний двор. Может, Бога они и поймали, но Чинаски слушает советы дьяво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ионетти уходит, а тут битницкая кофейня. Я раньше никогда не бывал в битницких кофейнях. И вот теперь я - в битницкой кофейне. Нам с подругой дают самое лучшее - по 60 центов за чашку. Круто. Оно того не стоит. Ребятишки сидят, сербают кофе и ждут, чтоб оно произошло. Ничего не произой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ереходим через дорогу в итальянское кафе. Марионетти возвращается с парнем из Сан-Франциско Кроникл, который в своей колонке написал, что я лучший мастер рассказа после Хемингуэя. Я объясняю ему, что он неправ: уж не знаю, кто лучше всех после Хемингуэя, но это не Г.Ч. Я слишком беззаботен. Недостаточно сил вкладываю. Уст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ет вино. Паршивое. Дамочка приносит суп, салат, миску пельменей. Еще одна бутылка плохого вина. Мы не приступаем ко второму - слишком наелись. Базар бессвязен. Мы и не напрягаемся, чтобы блеснуть. А может, и не можем. Уход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тусь за ними в горку. Иду со своей прекрасной подругой. Меня начинает р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шивое вино. Салат. Суп. Пельмени. Я всегда блюю перед чтениями. Хороший зн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 подкатывает. Пока я взбираюсь на горку, мне в брюхо уперт нож.</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 сажают в комнату, оставляют несколько бутылок пива. Я просматриваю стихи. Я в ужасе. Рыгаю в раковину, рыгаю в сортир, рыгаю на пол. Го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я большая толпа после Евтушенко... Выхожу на сцену. Горячая срань. Горячая срань Чинаски. За мной стоит холодильник, в нем полно пива. Я открываю дверцу и достаю одно. Сажусь и начинаю читать. Они заплатили по 2 доллара с ры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сные люди, впрочем. Некоторые настроены довольно враждебно с самого начала. _ меня ненавидит, _ меня обожает, остальная треть не врубается, какого черта. У меня есть такие стихи, которые только усилят ненависть, я знаю. Хорошо, когда чувствуется вражда, от нее голова свободн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ра Дэй, встаньте, пожалуйста. Покажись, любовь мо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встает, машет рук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больше начинает интересовать пиво, нежели поэзия. Между стихотворениями я разговариваю, сухое банальное дерьмо, скучно. Я Х.Богарт. Я - Хемингуэй. Я - срань горяч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й стихи, Чинаски! - орут о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ни правы, знаете ли. Пытаюсь придерживаться стихов. Но большую часть времени я еще и у дверцы холодильника. Работа от этого только спорится, а они свое уже заплатили. Мне рассказывали, как Джон Кейдж однажды вышел на сцену, съел яблоко, ушел, получил тысячу долларов. Я прикинул, что надо выпить еще несколь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закончилось. Столпились вокруг. Автографы. Они приехали из Орегона, Лос-Анжелеса, Вашингтона. И хорошенькие славненькие девчонки тоже. Вот что доконало Дилана Тома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ва наверху у нас, пьем пиво и разговариваем с Лорой и Джо Крысяком. Внизу ломятся в две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наски! Чинаски! - Джо спускается их отфутболить. Я - рок-звезда. Наконец, я тоже иду вниз, некоторых впускаю. Некоторых я даже знаю. Голодающие поэ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торы малюсеньких журналов. Пролезают и те, кого я не знаю. Ладно, ладно - запирайте две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ваем. Выпиваем. Выпиваем. Эл Масантик в ванной падает и раскраивает себе череп. Прекрасный поэт, этот Э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но, все говорят одновременно. Просто еще одна неряшливая пивная пьянка. Потом редактор малюсенького журнальчика начинает колотить какого-то гомика. Мне это не нравится. Я пытаюсь их развести. Разбивают окно. Я сталкиваю их с лестницы. Я всех сталкиваю с лестницы, кроме Лоры. Вечеринка окончена. Ну, не совс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м мы с Лорой. Начинаем мы с моей любовью. Характерец у нее ого-го, у меня - ей под стать. Как обычно, из-за ерунды. Я говорю, чтоб она катилась к чертя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кат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ыпаюсь через несколько часов, а она стоит посреди комнаты. Я подскакиваю с кровати и крою ее последними словами. Она на меня прыг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ебя убью, сукин сы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ьян. Она меня валит на пол в кухне. Рожа у меня разбита, идет кровь. Она прокусывает мне руку. Я не хочу умирать. Я не хочу умирать! Будь проклята страсть! Я забегаю в кухню и выливаю себе на руку полбутылки йода. Она выкидывает мои трусы и рубашки из своего чемодана, забирает свой билет на самолет. Снова в пути. У нас снова все кончено навсегда. Я ложусь обратно в постель и слушаю, как ее каблучки цокают под гор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тном пути в самолете камера снова работает. Парни с Канала 15 сейчас все выяснят про жизнь. Камера останавливается на дырке у меня в руке. Я держу стакан с двойной порци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жентльмены, - говорю я, - с женщиной никогда ничего не выйдет. Абсолютно никак и никог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ни кивают, соглашаясь. Звукорежиссер кивает, оператор кивает, продюсер кивает. Кивают и некоторые пассажиры. Всю дорогу я пью по-тяжелой, смакуя свою скорбь, как говорится. Что поэту делать без скорби? Она ему нужна так же, как пишущая машин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бар в аэропорту тоже мой. В любом случае был бы моим. Камера идет в бар за мной. Парни в баре озираются, поднимают стаканы и говорят о том, как с женщиной ничего никогда не может вый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чтения я хапнул 400 доллар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зачем камера? - спрашивает сидящий ряд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оэт, - объясняю ему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эт? - переспрашивает он. - Как вас зов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лан Томас, - отвечаю я.</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аю стакан, опустошаю его залпом, смотрю прямо перед собой. Поехали.</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Без шеи и дурной как чер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живот крутило, а она снимала меня, пока я потел и подыхал в очереди, наблюдая, как какая-то пышечка в коротком лиловом платьице и на высоких каблуках расстреливает из воздушки отряд пластмассовых уточек. Я сказал Вики, что сейчас вернусь, попросил у девчонки за стойкой одноразовый стаканчик и немного воды и заглотил свои алка-зельцеры. Откинулся на спинку и вспот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и была счастлива. Мы сваливали из города. Мне нравилось, когда Вики счастлива. Она заслужила свое счастье. Я встал, сходил в мужскую комнату и хорошенько просрался. Когда я вышел, пассажиров уже звали на посадку. Гидроплан был не очень большой. Два пропеллера. Мы зашли последними. Там помещалось всего шесть или сем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и села в кресло второго пилота, а мне состряпали сиденье из той штуки, которая складывается над дверью. Вперед! СВОБОДА! Мой ремень безопасности не работ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еня уставился какой-то япон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ня ремень не работает, - сказал я ему. Он ответил мне счастливой ухмыл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и говно, малыш, - сказал я ему. Вики все время оглядывалась на меня и улыбалась. Она была счастлива - как дитя с конфеткой, 35-летним гидроплан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т занял двенадцать минут, и мы ударились о воду. Я не срыгнул. Выбрался наружу. Вики мне все про него рассказ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лет построили в 1940 году. У него в днище дырки. Он управлял рулями рукояткой с крыши. Я ему говорю: “Мне страшно,” - а он отвечает: “Мне то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чении всей информации я целиком зависел от Вики. У меня не очень хорошо получалось разговаривать с людьми. Ладно, упаковались мы в автобус, потея, хихикая и переглядываясь. От конца очереди на автобус до гостиницы было квартала два, и Вики меня информиров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здесь можно есть, вот тебе винная лавка, вот бар, вот тут опять можно поесть, вот еще одна винная лав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был ничего, выходил вперед, на самую воду. Телевизор работал смутно и сомневаясь, и я хлопнулся на постель и стал его смотреть, пока Вики распаковыва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я просто в восторге от этого места! - говорила она. - А ты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тал, сходил вниз, через дорогу и купил пива и льда. Льдом набил раковину и сунул в него пиво. Я выпил 12 бутылок пива, после 10-й поцапался из-за чего-то с Вики, допил остальные две и ус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проснулся, Вики уже купила сундучок для льда и теперь рисовала что-то на крышке. Вики была ребенком, романтиком, но за это я ее и любил. Во мне жило столько мрачных демонов, что такому я был только ра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юль 1972. Авалон Каталена” вывела она печатными буквами на сундучке. Грамотно писать она не умела. Никто из нас не ум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она нарисовала меня, а ниже - “Нет шеи и гадок, как чер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изобразила дамочку, а под ней написала: “Генри может отличить хорошую попку на ви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кружочке: “Только Бог знает, что он делает со своим нос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ще: “У Чинаски роскошные но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она нарисовала большое количество разнообразных птичек, солнышек, звездочек, пальм и оке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в состоянии позавтракать? - спросила она. Никто из моих предыдущих женщин меня не баловал. А мне нравилось, когда меня баловали; я чувствовал, что я это заслужил. Мы пошли и отыскали сравнительно приличное место, где можно было есть за столиком снаружи. За завтраком она меня спрос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правда выиграл Пулитцеровскую Преми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ую Пулитцеровскую Преми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чера вечером ты сказал мне, что выиграл Пулитцеровскую Премию. 500,000 долларов. Ты сказал, что тебе пришла лиловая телеграмма об эт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ловая телеграм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а еще ты сказал, что обставил Нормана Мейлера, Кеннета Коча, Дайану Вакоски и Роберта Кр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оели и побродили вокруг. Все местечко состояло из пяти-шести кварталов. Всем было по семнадцать. Сидели и апатично чего-то ждали. Правда, не все. Было там и несколько туристов, пожилых, решивших во что бы то ни стало хорошенько оттянуться. Они сердито заглядывали в витрины и топали по мостовым, испуская лучи: у меня есть деньги, у нас есть деньги, у нас больше денег, чем у вас, мы лучше вас, нас ничего не волнует; все говно, а вот мы - ни фига не говно, и мы знаем все, смотрите на н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воими розовыми распашонками, зелеными распашонками и голубыми распашонками, с квадратными белыми гниющими туловищами, шортами в полосочку, безглазыми глазами и безротыми ртами они шли, очень пестрые, как будто цвет может пробудить смерть и превратить ее в жизнь. Карнавал американского распада на параде - они не имели ни малейшего представления о том, какое изуверство творят над самими соб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росил Вики, поднялся наверх, сгорбился над машинкой и выглянул в ок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надежно. Всю свою жизнь я хотел быть писателем, а теперь, когда у меня есть шанс, не прет. Ни коррид, ни бокса, ни молодых сеньорит. Даже проблесков вдохновения нет. Выебан и высушен. Не могу пришпилить слово к бумаге, меня загнали в угол. Осталось только лечь и умереть. Но я же всегда воображал себе это по-другому. Писание, я имею в виду. Может, из-за того фильма Лесли Ховар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из того, что вычитал о жизни Хемингуэя или Д.Г.Лоуренса. Или Джеффер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можно начинать по-всякому. Пишешь себе некоторое время. Потом знакомишься с кем-нибудь из писателей. С хорошими и плохими. Но у всех души жестяных побрякушек. Это понимаешь сразу же, как только попадаешь с ними в одну комна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ые 500 лет приходится только один хороший писатель, а ты - не он, и они, вероятнее всего, - тоже не те. Мы все выеба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ключил телевизор и посмотрел, как мешок врачей и медсестер изрыгает свои любовные беды. Они не трогали. Не удивительно, что на них свалилось столько напастей. Они только и делали, что разговаривали, спорили, курвились, искали. Я ус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разбудила В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 сказала она, - я чудно провела врем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стретила этого человека на лодке и спросила: “Куда вы едете?”, а он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Я лодочное такси, развожу людей по их яхтам,” и я сказала: “о-кей,” а стоило это всего пятьдесят центов, и я с ним каталась несколько часов. Пока он развозил людей по яхтам. Это было чудес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я смотрел каких-то врачей и медсестер, - ответил я, - и мне стало тоскли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катались на лодке много часов, - продолжала Вики, - я дала ему свою шляпу поносить, а он подождал, пока я схожу за бутербродом с морским ушком. Он себе ногу ободрал, когда упал с мотоцикла вчера вечер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окола здесь звонят каждые пятнадцать минут. Это дост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удалось все яхты рассмотреть. Там одни старые пьяницы. С некоторыми - молодые женщины в сапогах. С некоторыми - молодые парни. Настоящие старые пьяные распутн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 у меня только была способность Вики собирать информацию, подумал я, я бы в самом деле смог что-нибудь написать. А я же: вынужден сидеть и ждать, пока само придет. Как только оно приходит, я могу и так им вертеть, и этак, и выжимать его - но не могу ходить его искать. Получается писать только о том, как пьешь пиво, ездишь на скачки и слушаешь симфоническую музыку. Жизнь не совсем искалечена, но и не полна. Как я стал таким ограниченным? Раньше у меня хоть кишки были. Что стало с моими кишками? Мужики что, действительно старе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огда я сошла с лодки, то увидела птицу. Я с ней поговорила. Ты не против, если я куплю птиц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не против. Где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вартале отсюда. Давай сходим посмотр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 бы и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что-то на себя надел, и мы спустились. Там сидела эта зеленая клякса с разлитыми сверху красными чернилами. Не очень большая, даже для птицы. Но, по крайней мере, не срала каждые три минуты, как остальные, это уже прият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него нет шеи. Он на тебя похож. Поэтому мне его и хочется. Это персиколицый попугай-неразлуч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ернулись с персиколицым попугаем-неразлучником в клетке. Поставили на стол, и Вики назвала его “Авалоном”. Она сидела и разговаривала с н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алон, привет, Авалон... Авалон, Авалон, привет, Авалон... Авалон, о, Авал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ключил телевиз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 был в порядке. Мы с Вики сели, и я сообщил ей, что сейчас развалю это место напополам. Раньше я, бывало, разваливал бары напополам, а сейчас только говорил о том, как развалю 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ре играла банда. Я встал и пошел танцевать. По-современному танцевать лег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 пинаешься руками и ногами в разные стороны, а шею либо держишь неподвижно, либо мотаешь головой, как сукин сын какой-нибудь, а все думают, какой ты четкий. Так можно людей дурачить. Я танцевал и волновался за свою пишущую машин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сел рядом с Вики и заказал еще выпить. Схватил Вики за голову и повернул ее в сторону барме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отри, она красавица, чувак! Правда, красави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вошел Эрни Хемингуэй со своей седой крысячьей бород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рни, - сказал я, - а я думал, ты это дробовиком сдел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емингуэй рассмея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ты пьешь?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угощаю, - ответ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рни купил нам выпить и сел. Выглядел он похудевш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аписал рецензию на твою последнюю книгу, - сообщил ему я. - И плохо о ней отозвался. Пр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в порядке, - ответил Эрни. - Как тебе остров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для них,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мыс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ке повезло. Они всем довольны: трубочками с мороженым, рок-концертами, пением, свингом, любовью, ненавистью, мастурбацией, горячими собаками, кантри-танцами, Иисусом Христом, роликовыми коньками, спиритуализмом, капитализмом, коммунизмом, обрезанием, комиксами, Бобом Хоупом, лыжами, рыбалкой убийствами кегельбаном дебатами, чем угодно. Они не ждут многого и много не получают. Великолепная тусовка, что и говор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и реч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и публ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разговариваешь, как персонаж из раннего Хакс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кажется, ты не прав. Я в отчаянь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ако, - сказал Хемингуэй, - люди становятся интеллектуалами, чтобы не быть в отчаянь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юди становятся интеллектуалами, потому что боятся, а не отчаиваю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разница между страхом и отчаяньем 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нго! - ответил я, - интеллектуал!.. стакан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ть позже я рассказал Хемингуэю про свою лиловую телеграмму, а потом мы с Вики ушли и вернулись к нашей птичке и нашей постель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полезно, - сказал я, - у меня весь желудок - как открытая рана, в нем лежит девять десятых моей душ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робуй вот это, - сказала Вики и протянула мне стакан воды и Алку-Зельц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и поброди, - сказал я, - я сегодня не в состоян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и пошла и побродила, и два или три раза возвращалась проверить, все ли у меня нормально. Я сходил, поел, вернулся с двумя упаковками пива и нашел старое кино с Генри Фондой, Тайроном Пауэром и Рэндольфом Скоттом. 1939 год. Все такие молоденькие. Невероятно. Мне тогда было семнадцать. Но повезло мне, разумеется, больше, чем им. Я по-прежнему жи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сс Джеймс. Играли плохо, очень плохо. Вернулась Вики и рассказала мне множество поразительных вещей, а затем залезла ко мне на постель и стала смотреть Джесса Джеймса. Когда Боб Форд уже собирался застрелить Джесса (Тай Пауэр) в спину, Вики застонала и помчалась в ванную прятаться. Форд сделал свое де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кончено, - сказал я, - можешь выход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о лучшим мгновением нашей поездки на Каталину. Больше ничего существенного не произошло. Перед уездом Вики сходила в Торговую Палату и поблагодарила их за то, что она так хорошо провела время. Также она сказала спасибо женщине из “Рундука Дэйви Джоунза” и накупила там подарков для своих друзей Литы, Уолтера, Авы, для своего сына Майка и кой-чего для меня, и кой-чего для Энни, и еще что-то для мистера и миссис Кроти, были там и другие, но я их забыл.</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ели на катер с нашей клеткой, нашей птицей, нашим сундучком для льда, нашим чемоданом и нашей электрической пишущей машинкой. Я нашел местечко на корме катера, мы там сели, и Вики взгрустнулось, поскольку все закончилось. Хемингуэя я встретил на улице, он по-хиппистски пожал мне руку и спросил, не еврей ли я и вернусь ли я еще, на что я ответил нет про еврея и не знаю, вернусь или нет, это зависит от моей дамы, а он сказал, я не хочу совать нос в ваши частные дела, а я ответил, Хемингуэй, смешно ты базаришь, а весь катер накренился влево, стал качаться и подпрыгивать, а молодой человек, похоже, недавно прошедший курс электротерапии, прошел по палубе, раздавая всем бумажные пакеты на предмет поблевать. Я подумал, может, гидросамолет и лучше, всего двенадцать минут, а народу значительно меньше, а Сан-Педро уже медленно надвигается на нас, цивилизация, цивилизация, смог и убийство, так гораздо лучше гораздо лучше, безумцы и пьянчуги - последние святые, оставшиеся на земле. Я никогда не ездил верхом, не был в кегельбане, а также не видел Швейцарских Альп, а Вики посматривала на меня с этой своей очень детской улыбкой, и я подумал, она действительно поразительная женщина, что ж, должно и мне когда-то повезти хоть немного, и я вытянул ноги и посмотрел прямо перед собой. Мне нужно было посрать еще разок, и я решил начать пить поменьше.</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ак любят мертвец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br/>
              <w:t xml:space="preserve">То была гостиница почти на самой вершине холма, а в холме уклона ровно настолько, чтобы сбегать до винного магазина, купить пузырь и взобраться наверх так, чтоб усилие показалось достойным. Когда-то гостиницу выкрасили в павлинье-зеленый цвет, броский такой, горячий, но теперь, после дождей, этих особенных лос-анжелесских дождей, которые очищают и заставляют линять все, жарко-зеленый цвет едва-едва держался за стены зубами - так же, как и те, кто жил внутри.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я сюда переехал или почему бросил предыдущее место, я едва ли помн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из-за того, что пил и недостаточно много работал, или из-за громких утренних перебранок с дамами улицы. А под утренними перебранками я имею в виду не 10.30 утра - я имею в виду 3.30 утра. Обычно если не вызывали полицию, то все заканчивалось маленькой запиской, просунутой под дверь, - ее всегда писали простым карандашом на вырванном листочке в линеечку: “дорогой Сэр, мы собераимся вас папрасить сьехать как можно скорей”. А однажды это произошло в середине д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бранка закончилась. Мы подмели битое стекло, сложили все бутылки в бумажные кульки, вытряхнули пепельницы, поспали, проснулись, и я заработал, себя не помня, сверху, когда услышал ключ в замке. Меня это так удивило, что я продолжал ее пежить. А он стоит, маленький квартирохозяин, лет 45, волос никаких, только, быть может, в ушах, да на яйцах, смотрит на нее подо мной, подходит и тычет пальц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 вы ВОН ОТСЮДА! - Я перестаю гладить ее, лежу и смотрю на него боком. Тут он показывает на меня: - И ВЫ тоже вон отсюда! - Повернулся, дошел до двери, тихонько прикрыл за собой и ушел по коридору. Я снова запустил машину, и мы устроили хорошенькое проща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ы то ни было, вот он я, зеленая гостиница, полинявшая зеленая гостиница, и я сижу в ней с чемоданом, набитым тряпьем, пока один, но деньги на жилье есть, я трезв и с номером окнами на улицу, 3-й этаж, телефон в вестибюле прямо за моей дверью, на подоконнике плитка, большая раковина, маленький холодильник в стене, пара стульев, стол, кровать и ванная дальше по коридору. И хотя здание очень старое, в нем даже есть лифт - гостиница некогда была классным притоном. Теперь в ней живу я. Первым делом я купил бутылку и, выпив и убив двух тараканов, почувствовал себя как дома. Потом сходил к телефону и попробовал позвонить одной даме, которая, насколько я чувствовал, могла бы мне помочь, но очевидно помогала в этот момент кому-то друго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3 часов утра кто-то постучал в дверь. Я натянул свой драный халат и открыл дверь. Там стояла женщина тоже в хала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 спросил я. - Ч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аша соседка. Митци. Живу в том конце коридора. Я вас сегодня видела возле телеф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 снова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она вытащила руку из-за спины и показала мне. Пинта хорошего ви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ходите,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полоснул два стакана, открыл пин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есть или смеш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ы на две тре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раковиной висело небольшое зеркальце - она стояла перед ним и накручивала волосы на папильотки. Я протянул ей стакан с пойлом и сел на кро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идела вас в вестибюле. Я с первого взгляда могу сказать, что вы славный. Я славных людей сразу отличаю. А здесь не все люди славн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мне говорили, что я подон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ер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о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опил. Она свой просто прихлебывала, поэтому я смешал себе еще один. Мы разговаривали ни о чем. Я выпил третий. Потом встал и подошел к ней сза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УУУУУх! Глупый мальчи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кнулся в н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уууух!! Ты ДЕЙСТВИТЕЛЬНО подон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е в одной руке была папильотка. Я поднял ее на ноги и поцеловал этот тонкогубый старушечий рот. Рот был мягок и открыт. Готова. Я вложил ей в руку стакан, довел до постели, усад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й. - Она выпила. Я сходил и смешал ей еще один. На мне под халатом ничего не было. Полы его распались, и штука высунулась. Господи, какой я грязный, подумал я. Какой гаер. Кино просто. Кино будущего для семейного просмотра. 2490 н.э. Я с большим трудом не расхохотался над собой, разгуливая прицепленным к этой глупой елде. На самом деле мне хотелось только виски. Замка в горах хотелось. Ванны с паром. Чего угодно, только не этого. Мы оба сидели со стаканами в руках. Я снова поцеловал ее, вбив свой прокуренный язык ей в горло. Потом оторвался подыш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ахнул на ней халат - и там у нее были груди. Не очень много грудей, бедняжка. Я дотянулся до одной губами и поймал. Она растягивалась и провисала, как шарик, наполовину наполненный спертым воздухом. Я набрался смелости и стал сосать сосок, а она взяла мою елду в руку и выгнула спину. Вот так мы и рухнули на дешевую кровать, и, не снимая халатов, там я ее и взя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звали Лу, бывший зэк и бывший забойщик. В гостинице он жил внизу. Последней работой его было выскребать баки в конторе, которая делала конфеты. Ее он тоже потерял - как и все остальные работы - с помощью кира. Страховка по безработице истощается, и мы сидим тут, как крысы - крысы, которым негде спрятаться, крысы, которым надо платить за квартиру, с голодными животами, твердеющими хуями, усталыми душами, без образования, без профессии. Говно крутого замеса, как говорят, это Америка. Многого мы не хотели, но и того не получали. Говно крутого заме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знакомился с Лу, пока пил, люди входили и выходили. Моя комната была бальной залой. Пришли все. Был там индеец Дик, воровавший в магазинах полупинты и складывавший в комод. Говорил, что у него от этого ощущение безопасности. Когда мы не могли нигде достать выпивку, то всегда обращались к индейцу как к последнему спасени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воровать получалось не очень хорошо, но одному трюку я научился у Алабама, воришки с тоненькими усиками, который когда-то работал в больнице санитаром. Мясо и ценные вещи закидываешь в большой мешок, а сверху засыпаешь картошкой. Бакалейщик взвешивает все сразу и берет с тебя только за картошку. Но лучше всего у меня получалось разводить Дика на кредит. В том районе Диков было множество, и продавца винной лавки тоже звали Диком. Сидим мы, и тут заканчивается последняя бутылка. Мой первый ход - отправить вниз какого-нибудь гон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я зовут Хэнк, - говорю я парню. - Иди скажи Дику, что тебя послал Хэнк за пинтой, пусть запишет на манжетке, а если будут вопросы, пусть позвонит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ладно. - И парень уходит. Мы ждем, уже ощущая вкус напитка, курим ходим сходим с ума. Тут парень возвращ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к сказал “нет!” Дик сказал, что твой кредит больше недействител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ВНО! - ору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днимаюсь на ноги в полном небритом негодовании с налитыми кровью глаз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 ВОЗЬМИ, ГОВНО, ВОТ УЕБИ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 самом деле сержусь, это честный гнев, сам не знаю, откуда он берется. Я хлопаю дверью, съезжаю вниз на лифте и под горку мчусь... грязный уебок, вот же грязный уебок!... и заруливаю в винную лав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Д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т, Х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нужно ДВЕ КВИНТЫ! (И я называю хорошую марку.) Две пачки покурить, парочку вон тех сигар и сейчас посмотрим... банку вон тех орешков, а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 выстраивает все это добро передо мной, стоит и смотр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что, платить не собирае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к, я хочу это мне на сч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и так мне уже задолжал 23.50. Ты раньше мне платил, раньше хоть по чуть-чуть платил мне каждую неделю, я помню, каждую пятницу вечером. А сейчас уже три недели не платишь. Ты ведь не похож на остальных бродяг. В тебе есть класс. Я тебе доверяю. Ты что, не можешь мне хоть доллар время от времени заплат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 Дик, мне сейчас не хочется спорить. Сложишь все в пакет или ОБРАТНО забер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я подталкивал бутылки и все хозяйство к нему и ждал, затягиваясь сигаретой, как сам хозяин мира. Класса во мне было не больше, чем в кузнечике. Я не чувствовал ничего, кроме ужаса, что он сейчас возьмет и сделает единственно разумную вещь - сгребет бутылки, поставит их назад на полку и велит мне катиться к чертям. Но лицо его всегда как-то проседало и он складывал товар в пакет, а я ждал, пока он подобьет новый счет. Он вручал мне чек; я кивал и выходил. При таких обстоятельствах выпивка всегда была вкуснее. А когда я возвращался с добряками для мальчишек и девчонок, то на самом деле был корол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то ночью мы сидели с Лу у него в комнате. Он уже на неделю запаздывал с квартплатой, а у меня срок тоже подходил. Выпивали портвейн. И даже самокрутки сворачивали. У Лу для этого была машинка, и самокрутки выходили очень ми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был в том, чтоб держать вокруг себя четыре стены. Если есть четыре стены, то у тебя есть шанс. Как только попадаешь на улицу, шанса нет, тебя имеют, тебя имеют по-настоящему. Зачем что-то красть, если не сможешь приготовить? Как ты собираешься что-то трахнуть, если живешь в переулке? Как ты будешь спать, если все в Союзной Миссии Спасения храпят? И тырят у тебя ботинки? И воняют? И лишены рассудка? Даже сдрочить не сможешь. Тебе нужны четыре стены. Дайте человеку четыре стены хоть на недолго, и он сможет овладеть миром. Поэтому мы немножко волновались. Каждый шаг звучал поступью хозяйки. А хозяйка была дамой весьма таинственной. Молодая блондинка, которую никто не мог трахнуть. Я разыгрывал ее очень холодно, думая, что она сама ко мне придет. Приходить-то она приходила, стучалась даже, но всегда только за деньгами. У нее где-то был муж, но мы его ни разу не видели. Они там жили и не жили. Мы же ходили по досточке. Мы считали, что если сможем выебать хозяйку, наши беды закончатся. У нас одно из тех зданий, где ебешь каждую женщину в порядке вещей, почти из чувства долга. Но вот эту я заполучить не мог, и от этого было тревожно на душе. И вот сидели мы, вертели сигаретки, пили портвейн, а четыре стены постепенно таяли, отпадали. В такие моменты беседуется лучше всего. Несешь дичь, вином запиваешь. Мы были трусами, потому что хотели жить. Слишком плохо нам жить не хотелось, но жить мы хотели все рав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 сказал Лу, - мне кажется, я поня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числил е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ем вмес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ще б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ит, ты - хороший говорун, рассказываешь много интересных историй, неважно, правда или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имею в виду, что это неважно. У тебя - хороший рот. Теперь вот что мы сделаем. На этой улице, чуть дальше, есть классный бар, ты его знаешь, Моли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туда заходишь. Тебе нужны деньги только на первый стаканчик. На это мы скинемся. Ты садишься, посасываешь свою выпивку и оглядываешься, не начнет ли кто махать пачками денег. Туда такие толстые ходят. Засекаешь парня и подваливаешь к нему. Садишься и включаешь - включаешь херню свою. Ему это понравится. У тебя даже словарный запас есть. Ладно, он, значит, покупает тебе выпивку весь вечер, сам весь вечер пьет. А ты следи, чтоб не останавлив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они начинают закрываться, ты его ведешь к улице Альварадо, на запад, мимо переулка. Говоришь, что сейчас достанешь ему хорошенькую молодую мокрощелку, все, что угодно, говори ему, но веди на запад. А я уже буду ждать в переулке вот с эт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 протянул руку и вытащил из-за двери бейсбольную биту - очень большую бейсбольную биту, 42 унции, по меньшей ме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боже мой, Лу, ты ведь его убь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нет, пьяного убить невозможно, сам знаешь. Может, если б он трезвым был, я б его и грохнул, а пьяного я только ею оглушу. Берем бумажник и делим поров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 Лу, я - приличный человек, я не та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какой ты там приличный человек? Ты - сукин сын, каких мало, я таких и не встречал. Потому ты мне и нрави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шел такого. Большого и толстого. Такие жирные недоразумения, как он, увольняли меня с работы всю жизнь. С никчемной, плохо оплачиваемой, тупой и тяжелой работы. Сейчас все получится славно. Я начал влазить ему в ухо. Уж и не знаю, что я ему плел. Он слушал, смеялся, кивал и покупал выпивку. Носил часы с браслеткой, целую кучу колец и глупый полный бумажник. Тяжко пришлось. Я рассказывал ему байки о тюрьмах, бандах путевых рабочих и борделях. Про бордели ему понрав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ссказал ему о парне, который заходил каждые две недели и хорошо платил. Все, что ему было нужно, - это блядь в номер. Они оба раздевались, играли в карты и разговаривали. Просто сидели. Через два часа он вставал, одевался, говорил до свиданья и уходил. Саму блядь никогда не трог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 возьми, - с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шел к выводу, что не стану возражать, если дубина Лу загонит на базу этот жирный череп. Чума просто. Что за бесполезный кусок гов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бе молоденькие девчонки нравятся?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да, да,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т четырнадцати с полови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господи,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ут есть одна, приезжает в полвторого ночи чикагским поездом. Примерно в 2.10 будет у меня. Чистая, горяченькая, умная. Я сейчас играю по-крупному, поэтому прошу за нее десять баксов. Мн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норма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когда этот притон закрывается, идем ко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2 часа наступили, и я его оттуда вывел, в сторону переулка. Может, Лу там и не будет. Винище в башку стукнет или просто зассыт. Таким ударом человека и убить можно. Или мозги набекрень свернуть на всю жизнь. Нас шкивало под лу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никого не было, на улицах - тишь. Семечки, а не рабо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вернули в переулок. Лу стоял на месте. Но Жиртрест его заметил. Он выкинул вперед руку и пригнулся, стоило Лу занести руку. Бита заехала мне прямо за ух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 снова взяли на старую работу, которую тот потерял из-за кира, и он поклялся пить только по выходн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старина, - сказал ему я, - держись от меня подальше, я запойный и пью все врем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знаю, Хэнк, и ты мне нравишься, ты мне нравишься больше, чем другие мужики, которых я знал, только я оставлю пьянку на выходные, по вечерам в пятницу и субботу, а в воскресенье - ни капли. Я раньше прогуливал понедельники, это стоило мне работы. Я буду держаться от тебя подальше, но хочу, чтобы ты знал - к тебе это не имеет никакого отноше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оме того, что я - алкаш.</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а, ну да, это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о, Лу, только не приходи и не ломись ко мне до пятницы или субботы. Ты можешь слышать отсюда песни и смех прекрасных семнадцатилетних девчонок, но не стучись ко мне в две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увак, да ты же трахаешься только со старыми перечниц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возь донышко бутылки они выглядят на семнадц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тал мне объяснять характер своей работы: что-то связанное с чисткой внутренностей конфетных автоматов. Липкая, грязная работа. Босс нанимал только бывших зэков и урабатывал их задницы до полусмерти. Материл их яростно днями напролет, а они с этим ничего поделать не могли. Он им недоплачивал, и с этим тоже ничего сделать было нельзя. Если они начинали скулить, их вышвыривали на улицу. Многие отрабатывали химию. Бозз держал их за яй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у вас похож на парня, которого следует замочить, - сказал я Л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я ему нравлюсь, он говорит, что я - лучший работник, который у него был, но мне надо завязать, ему нужен человек, на которого можно положиться. Он даже меня как-то раз к себе приглашал, нужно было что-то покрасить, и я ему ванную покрасил, неплохо получилось. У него дом в горах, большой такой, а видел бы ты его жену. Я никогда не думал, что их такими делают, такая красивая - и глаза, и ноги, и тело, и как она ходит, говорит, госпо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 Лу слово держал. Некоторое время я его действительно не видел, даже по выходным, а сам тем временем переживал нечто вроде личного ада. Я стал очень дерганый, нервов никаких - чуть где что крякнет, я уже из шкуры выпрыгив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ялся ложиться спать: один кошмар за другим, каждый ужаснее предыдущего. Если засыпаешь в полной отключке, тогда нормально, а если ложишься полупьяным или, что еще хуже, на трезвяк, тогда начинаются сны, только до конца не уверен, то ли ты спишь, то ли действие происходит у тебя в комнате, поскольку снится тебе сама комната, грязная посуда, мыши, смыкающиеся стены, засранные трусики какая-то блядь кинула на пол, кран капает, снаружи луна как пуля, машины, полные трезвых и откормленных, фары светят прямо в окно, все, все, а ты в каком-то темном углу, темном темном, и помощи не дождешься, и причины нет, нет нет никакой причины вообще, темный потный угол, тьма и грязь, вонь реальности, вонь всего абсолют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уков, глаз, хозяек, тротуаров, баров, зданий, травы, нет травы, света, нет света, ничего тебе не принадлежит. Розовые слоны мне никогда не являлись, зато было много маленьких человечков со злобными проказами, или за спиной высился один громадный человек, чтобы придушить тебя или вонзить зубы в затылок, полежать у тебя на спине, а ты потеешь, не в силах пошевельнуться, а эта черная, вонючая, волосатая тварь давит на тебя на тебя на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не кошмары, то когда сидишь днем, часы невыразимого ужаса, страх распускается в самом центре тебя, словно гигантский цветок, его невозможно проанализировать, понять, почему он и отчего становится хуже. Часы сидения в кресле посреди комнаты, выебанный и высушенный. Посрать или поссать невероятное усилие, чепуха, а причесаться или почистить зубы - смешные и безумные поступки. Вброд по морю огня. Или налить воды в стакан - кажется, у тебя нет права наливать воду в стакан. Я решил, что сошел с ума, негоден, а от этого чувствовал себя грязным. Сходил в библиотеку и попробовал найти книги о том, что заставляет людей чувствовать себя так же, как и я, но таких книг не было, а если и были, я их не понимал. Поход в библиотеку едва ли оказался легче - все выглядели такими уютными, библиотекари, читатели, все, кроме меня. Мне сложно было даже сходить в библиотечную уборную - там бродяги, гомики смотрят, как я ссу, они все казались сильнее меня, ничем не обеспокоенные, уверенные в себе. Я все время сваливал оттуда, переходил через дорогу, вверх по винтовой лестнице бетонного здания. Где хранились тысячи ящиков с апельсинами. Надпись на крыше другого здания гласила ИИСУС СПАСАЕТ, но ни Иисус, ни апельсины не значили для меня ни хера, когда я поднимался по той винтовой лестнице и заходил в бетонное здание. Я всегда думал: вот где мне место, внутри этой бетонной гробниц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сль о самоубийстве жила во мне постоянно, сильная, как мурашки, бегавшие у меня по запястьям. Самоубийство было единственной положительной вещью. Все остальное отрицательно. А еще был Лу, довольный, что может чистить внутренности конфетных автоматов, чтоб не сдохнуть с голоду. Он был мудрее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время в баре я встретился с дамочкой, постарше меня, очень разумной. Ноги у нее по-прежнему были хороши, присутствовало странное чувство юмора, а одевалась она очень дорого. Она скатилась по лестнице от какого-то богача. Мы отправились ко мне и зажили вместе. Она была очень хорошим кусочком жопки, но вынуждена была все время пить. Звали ее Вики. Мы трахались и пили вино, пили вино и траха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была библиотечная карточка, и я ходил в библиотеку каждый день. Про самоубийство я ей не рассказывал. Мои возвращения домой из библиотеки всегда были одной большой шуткой. Я открывал дверь, она на меня смотре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 не принес кни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ки, у них нет книг в библиоте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ходил, вытаскивал бутылку (или бутылки) вина из пакета, и мы приступ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после недельного запоя я решил себя убить. Ей говорить не ст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инул, что сделаю это, когда она отвалит в бар искать себе “живчика”. Мне эти жирные клоуны, трахавшие ее, не нравились, но она приносила деньги, виски и сигары. Про то, что я - единственный, кого она любит, она мне тоже тележ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ла меня “Мистер Вэн Жопострой” - почему, я так и не понял. Она напивалась и все время тверд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думаешь, что крутой, думаешь, что ты - мистер Вэн Жопостр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в то время разрабатывал план, как убить себя. Однажды настал день, когда я уверился, что могу это сделать. После недельного запоя, голимый портвейн, мы покупали огромные кувшины и выстраивали их на полу, а за огромными кувшинами мы выстраивали винные бутылки обычного размера, 8 или 9, а за обычными бутылками - 4 или 5 маленьких. И ночь, и день потерялись. Один трах, базары и кир, базары, кир и трах. Неистовые ссоры, заканчивавшиеся любовью. Сладенькой свинкой она была в смысле потрахаться, тугой и егозливой. Одна такая баба на 200. С большинством остальных это типа комеди, шуточки. Как бы то ни было, может из-за всего этого, из-за кира и тех жирных тупых быков, что трахались с Вики, мне стало очень погано, накатила депрессия, однако, что, к чертовой матери я мог тут сделать? за токарный станок вст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ино кончилось, депрессия, страх, бессмысленность продолжать взяли верх, и я понял, что могу это сделать. Только она вышла из комнаты, для меня все кончилось. Как именно, я не очень уверен, но существовали сотни способов. У нас была маленькая газовая плитка. Газ чарует. Газ вроде поцелуя. Оставляет тело нетронутым. Вина нет. Я едва ноги передвигал. Армии страха и пота носились по всему телу вверх и вниз. Все достаточно просто. Самое большое облегче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больше не придется обгонять другое человеческое существо на тротуаре, видеть, как они идут в своем жире, видеть их крысячьи глазки, их жестокие грошовые хари, их животное цветение. Что за сладкий сон - никогда больше не смотреть в другое человеческое лиц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ожу посмотрю в газету, какой сегодня день, лад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 ответила она, - коне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шел из квартиры. В вестибюле - ни души. Никаких человекообразных. Времени около 10 вечера. Я спустился на провонявшемся мочой лифте. Много сил потребовалось, чтобы решиться и шагнуть в пасть этому лифту. Я спустился с горки. Когда вернусь, ее уже не будет. Стоило пойлу закончиться, как она начинала шевелить поршнями очень быстро. Тогда и сделаю. Но сначала мне нужно было узнать, какой сегодня день. Я спустился с горки - возле аптеки стоял газетный киоск. Я посмотрел на дату в газете. Пятница. Очень хорошо - пятни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как день. Это что-то да значило. И тут я прочел заголов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ЮРОДНЫЙ БРАТ МИЛТОНА БЕРЛЯ УБИТ УПАВШИМ НА ГОЛОВУ КАМН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очень понял. Склонился поближе и перечитал. То же сам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ЮРОДНЫЙ БРАТ МИЛТОНА БЕРЛЯ УБИТ УПАВШИМ НА ГОЛОВУ КАМН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м по белому, крупным шрифтом, заголовок первой полосы. Изо всех важных вещей, происшедших в мире, для заголовка они выбрали э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ЮРОДНЫЙ БРАТ МИЛТОНА БЕРЛЯ УБИТ УПАВШИМ НА ГОЛОВУ КАМН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ерешел улицу, чувствуя себя гораздо лучше, и зашел в винную лавку. Купил две бутылки портвейна и пачку сигарет в кредит. Когда я вернулся, Вики все еще была до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 сегодня день? - спрос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ятни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 ответ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лил два полных стакана вина. В маленьком стенном холодильнике оставалось еще немного льда. Кубики плавали в стакане глад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хочу делать тебя несчастным, - сказала В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знаю, что не хоч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пей перв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 тебя не было, под дверь подсунули запис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хлебнул, поперхнулся, зажег сигарету, отхлебнул еще раз, потом она протянула мне клочок бумаги. Теплая лос-анжелесская ночь. Пятница. Я прочел запис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ой мистер Чинаски: У вас есть время до среды, чтобы уплатить за кварти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е оплатите, вылетите вон. Я знаю про всех тех женщин у вас в комнате. К тому же, вы слишком шумите. И разбили окно. Вы платите за свои привилегии. Или должны платить. Я к вам была слишком добра. А теперь говорю: следующая среда или выметайтесь. Жильцы устали от вашего шума, мата и пения днем и ночью, днем и ночью, я - тоже. Жить здесь, не платя за квартиру, вы не сможете. Не говорите, что я вас не предупрежд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сосал остаток вина, чуть не сблевнул. В Лос-Анжелесе стояла теплая ноч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устала ебаться с этими придурками, - сказа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достану денег,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Ты ведь ничего не уме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зн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как ты собираешься это дел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нибуд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дний парень выебал меня три раза. У меня пизда боле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олнуйся, крошка, я гений. Беда только в том, что этого никто не зн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ний ч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н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стер Вэн Жопостр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самый. Кстати, ты знаешь, что двоюродному брату Милтона Берля на голову камень свал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чера или сегод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кой кам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ятия не имею. Наверное, какой-нибудь здоровый камень сливочного цве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о это волну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я нет. Меня точно не волнует. Вот толь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лько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лько, мне кажется, из-за этого камня я остался в живы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говоришь, как жопа с руч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и есть жопа с ручкой.</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хмыльнулся и разлил по стаканам вино.</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се задницы на свете и мо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ичьи страдания не больше того, что суждено природой.”</w:t>
              <w:br/>
              <w:t>- из разговора, подслушанного за игрой в к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br/>
              <w:t>Шел девятый заезд, и лошадь звали Зеленый Сыр. Он опередил на 6, и я вернул 52 за 5, а поскольку все равно ушел далеко вперед, за это надо было выпить.</w:t>
              <w:br/>
              <w:t>- Плесни-ка мне зеленого сыру, - сказал я бармену. Его это не смутило. Он знал, что я пью. Я облокачивался на его стойку весь день. Я был под сильной мухой всю ночь до этого, а когда вернулся домой, то, разумеется, надо было усугубить. Я был полон решимости. Во мне плескались скотч, водка, вино и пиво. Около 8 вечера позвонил какой-то гробовщик и сказал, что хотел бы меня виде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красно, - ответил я, - притащи вып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не возражаешь, если я прихвачу друз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ня нет друз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имею в виду, моих друз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плевать, - ответил ему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шел на кухню и налил в стакан на 3/4 скотча. Выпил залпом, как в старые добрые дни. Я, бывало, выхлестывал квинту за полтора-два ча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леный сыр, - сказал я кухонным стенам. И открыл высокую банку ледяного п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бовщик приехал, сел на телефон, и довольно скоро в квартиру входило множество странных людей, и все с собой несли выпивку. Женщин среди них было много, и мне хотелось изнасиловать всех. Я сидел на ковре, ощущал электрический свет, чувствовал, как напитки маршируют сквозь меня, будто на параде, будто идут в атаку на тоску, будто идут в атаку на безум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никогда не придется больше работать! - сказал я им. - Лошадки обо мне позаботятся так, как ни одна блядь НИКОГДА не смож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мы это знаем, мистер Чинаски! Мы знаем, что вы - ВЕЛИКИЙ челов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говорил маленький седой ебучка - сидел на кушетке, потирал ладошки и ухмылялся мне мокрыми губешками. Он не шутил. Меня от него тошнило. Я допил то, что оставалось в стакане, нашел где-то еще один и его тоже выпил. Я начал разговаривать с женщинами. Обещал им все мыслимые чары своего могучего хуя. Они смеялись. Я тоже не шутил. Прямо тут. Сейчас же. Я двинулся в направлении женщин. Мужики меня оттащили. Для светского человека я был чересчур щеглом. Если б я не был великим мистером Чинаски, кто-нибудь бы меня точно убил. Как выяснилось впоследствии, я содрал с себя рубаху и предложил выйти со мной на газон любому. Мне повезло. Никому не хотелось толкать меня, когда я стоял на собственных шнурк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озги мои прояснились, на часах было 4 утра. Свет горел, а все люди уш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прежнему сидел. Нашел теплое пиво и выпил. Затем лег спать с чувством, знакомым всем пьяницам: что я свалял дурака, ну и черт с н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моррой меня беспокоил лет 15-20; а помимо него - прободение язвы, плохая печень, чирьи, невроз беспокойства, различные виды умопомешательств, но жизнь продолжалась, и я надеялся только на то, что все не развалится одновремен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лось, что кир почти этого добился. Я чувствовал слабость и у меня кружилась голова, но это обычное дело. Дело было в геморрое. Он ни на что не реагиро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ие ванны, мази - ничего не помогало. Внутренности чуть ли не свисали у меня из задницы наподобие собачьего хвоста. Я пошел к врачу. Он просто скользнул по нему взгляд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ция, - с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 ответил я, - дело только в том, что я тру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я, от этоко бутет слошн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паршивец фашистский, подум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хочу, штоп фы принимайт этот слапительный фо фторник фечером, а ф 7 утра фставайт, я? и телайт сепе клисма, протолшайт стафит клисма, пока фота не пойтет чистый, я? потом я посмотрет на фас еще рас, ф 10 утра. Ф срету утр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воль, майн хер,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ло клизмы все время выскакивало, вся ванная была мокрой, холодно, у меня болел живот, и я тонул в слизи и дерьме. Вот как наступает конец света - не от атомной бомбы, а в говне говне говне. В том клизменном наборе, что я купил, не было груши, чтобы регулировать поток воды, а пальцы у меня не сгибались, поэтому вода хлестала и внутрь, и наружу полным напором. У меня процедура заняла полтора часа, и к тому времени геморрой принял командование миром на себя. Несколько раз я подумывал о том, чтобы просто все бросить, лечь и умереть. У себя в чулане я обнаружил банку спиртовой настойки скипидара. Очень красивая красно-зеленая банка. “ОСТРОЖНО!” - гласила она, - “при попадании внутрь опасен или смертел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ействительно был трусом: банку я поставил на мес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положил меня на сто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перь расслапьте фаш спина, я? расслапьте, расслапь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жиданно мне в задницу он всадил какую-то клинообразную коробку и стал разматывать свою змею, которая вползала мне в кишки, ища преграды, рака ищ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 Тепер немноко больн, найн? Тышите клупше, как сопака, ну, хахахахахааа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б твою мать, ублюд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ядь, блядь, блядь! Говночист! Ты, свинья, садюга... Ты Жанну на костре сжег, ты гвозди в ладони Христу забивал, ты голосовал за войну, ты голосовал за Голдуотера, ты голосовал за Никсона... Срать твою мать! Что ты со мной ДЕЛ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ро фсе сакончится. Фы хорошо переносийт осмотр. Скоро фы станет дас пациен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катал змею обратно, и тут я увидел, как он всматривается во что-то вроде перископа. В мою окровавленную жопу он воткнул клочок марли, я встал и оде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что вы мне оперировать буд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нял, что я имею в ви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лько кеморр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я, я заглянул под юбку медсестре. Та мило улыбну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ном покое больницы маленькая девчушка рассматривала наши серые лица, наши белые лица, наши желтые ли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умирают! - провозгласила она. Никто ей не ответил. Я перевернул страницу старого номера Тай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цедуры заполнения бумаг... анализа мочи... крови меня провели в палату на четыре койки на восьмом этаже. Когда встал вопрос о вероисповедании, я ответ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толик, - в основном, чтобы уберечься от взглядов и вопросов, обычно следующих за объявлением отсутствия вероисповедания. Я устал от всяких споров и волокиты. Больница была католической - может, меня обслужат лучше или получу папское благослове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ерли меня, значит, с тремя остальными. Меня - отшельника, одиночку, игрока, повесу, идиота. Все кончено. Любимое мое одиночество, холодильник, полный пива, сигары на комоде, номера телефонов большеногих, большезадых тет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лежал один с желтым лицом. Чем-то походил на большую жирную птицу, обмакнутую в мочу и высушенную на солнце. Он все время давил на кнопку своего звонка. Голос у него был нудный, плаксивый, мяукающ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стра, сестра, где доктор Томас? Доктор Томас вчера давал мне кодеин. Где доктор Том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знаю, где доктор Том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но мне микстуру от кашл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а у вас на тумбоч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них кашель не прекращается, и это лекарство тоже не помог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стра! - завопил седой парняга с северовосточной кровати. - Можно мне еще кофе? Я бы хотел еще чашеч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йчас посмотрю, - ответила та и уш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 окно показывало холмы, их склоны уходили вверх. Я смотрел на склоны холм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нело. На холмах одни дома. Старые дома. У меня возникло странное чувство, что в них никто не живет, что все уже умерли, все сдались и всч бросили. Я слушал, как трое моих соседей жалуются на пищу, на стоимость палаты, на врачей и медсестер. Когда говорил один, остальные двое, казалось, не слушали, ничего не отвечали. Затем начинал следующий. Они гундели по очереди. Больше ничего не оставалось. Тележили они смутно, перескакивая с темы на тему. Меня заперли с оклахомцем, кинооператором и желтой мочептицей. За моим окном в небе нарисовался крест - сначала голубой, затем покраснел. Наступила ночь, и вокруг наших коек немного задернули шторы - мне стало лучше, но странным образом я осознал что ни боль, ни возможная смерть не сближают меня с человечеством. Начали подваливать посетители. У меня посетителей не было. Я чувствовал себя святым. Выглянул в свое окно и увидел вывеску рядом с мигавшим красно-голубым крестом. МОТЕЛЬ написано. Уж там-то тела - в более нежном созвучии. Ебу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шел бедный чертяка в зеленом и выбрил мне задницу. Какие ужасные профессии в мире есть! Хоть одну я промух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а голову натянули купальную шапочку и столкнули на каталку. Все, приех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рургия. Трус плывет по коридорам мимо умирающих. Рядом были мужчина и женщ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толкали меня и улыбались, казалось, они очень спокойны. Они вкатили меня в лифт. В кабине было еще четыре женщи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еду в операционную. Никому из вас, дамы, не хотелось бы поменяться со мной мест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лишь вжались в стенки и отказались отвеч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ерационной мы стали дожидаться пришествия Бога. Бог, в конце концов, пришество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с, такс, такс, кте тут майн дру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же не почесался ответить на такую лож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фернитес на шифот, пошалс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ж, - ответил я, - полагаю, передумывать уже позд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 ответил Бог, - тепер фы ф нашей фла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чувствовал, как спину мне перетягивают ремнем. Мне раздвинули ноги. Вкололи первую спинномозговую. Похоже, будто спину и жопу мне окутывают полотенцами. Еще один укол. Третий. Я продолжал чесать с ними языком. Трус, актер гаерный насвистывает в темно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ыпитте ефо, я? - сказал врач. Я почувствовал укол в локоть, вонючка. Ни фига. За спиной слишком много выпи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кого-нибудь найдется сигара?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то хохотнул. Я начинал отдавать похабством. Потерял форму. Я решил попритихну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чувствовал, как мне в задницу тычется нож. Боли никакой не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перь это, - слышал я его голос, - это - оснофной препятстфий, фитите? и фот т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операционной было скучно. Вокруг расхаживало несколько прекрасных на вид женщин, но они меня игнорировали. Я приподнялся на локте и огляделся. Везде тела. Очень-очень белые и неподвижные. Настоящие операции. Легкие. Сердце. В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части чувствовал себя любителем, а отчасти мне было стыдно. Я обрадовался, когда меня оттуда выкатили. Три моих соседа просто вытаращились, когда меня привезли. Форму совсем потерял. Я скатился с этой штуки на койку. Обнаружил, что ноги у меня по-прежнему немые, и контролировать их я не могу. Я решил посп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о место меня угнетало. Когда я проснулся, жопа у меня разламывалась от боли. А ног все так же не чувствовал. Я протянул руку и схватил себя за член - такое чувство, что его вообще там нет. То есть, чувства никакого. Если не считать того, что мне хотелось поссать, а поссать я не мог. Это было ужасно, и я попробовал выкинуть эту мысль из голов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ла одна их моих бывших любовниц и села, уставившись на меня. Я ей говорил, что ложусь в больницу. А от чего именно - мол, не зн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т! Как де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красно, только поссать не мо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улыбну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 чем-то немного поговорили, и она уш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ак в кино: все медбратья казались гомосексуалистами. Один, правда, выглядел несколько мужественнее остальны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прият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подо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могу поссать. Хочу, но не мо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йчас вернусь. Я вам помо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дал я довольно долго. Затем он вернулся, задернул шторки вокруг кровати и с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и, подумал я, что он собирается делать? Отсасы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я присмотрелся - у него с собой была какая-то машинка. Я смотрел, а он взял полую иглу и вогнал ее в мочеиспускательное отверстие моего члена. Чувство, которое я считал давно ушедшим, неожиданно вернулось ко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ядь же бэби! - прошипе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амая приятная штука на свете, 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амом деле, в самом деле. Я склонен согласиться. Уииоуиии! Господа бога в душу 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ро законч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адавил мне на мочевой пузырь. Я видел, как маленький квадратный аквариум наполняется мочой. Это та часть, которую из фильмов обычно выпуска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всемогущий, приятель, помилосердуй! Давай распрощаемся на ночь, ты хорошо поработ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уточку. Ну в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ытащил иглу. За окном мой красно-голубой крест все вращался, вращ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ос висел на стенке, а к ногам его приткнули сухой пальмовый лист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удрено, что люди превращаются в богов. Довольно трудно принимать все таким, как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сибо, - сказал я бра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юбое время, в любое время. - Он задернул за собой шторки и ушел вместе со своей машин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желтая мочептица надавила на кноп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де эта медсестра? О почему о почему не приходит сест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нова нажал на звон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у меня кнопка работает? Что-то случилось с моей кноп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шла медсест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ня спина болит! О, спина у меня болит ужасно! Никто не пришел меня навестить! Я надеюсь, вы, друзья, это заметили! Никто не пришел меня навест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моя жена! Где моя жена? Сестра, поднимите мне постель, у меня спина бол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 Выше! Нет, нет, боже мой, вы слишком высоко ее подняли! Ниже, ниже! Вот так. Стоп! Где мой ужин? Я еще не ужинал! Послушай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 выш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е время думал о маленькой мочевой машинке. Возможно, придется такую купить, носить с собой всю жизнь. Нырять в переулки, за деревья, оправляться на заднем сиденье маши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хомец с кровати номер один был не слишком разговорчив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ня нога, - неожиданно сообщил он стенам, - ничего не понимаю, нога у меня за ночь вдруг вся распухла, и опухоль не спадает. Больно, бо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дой парень в углу нажал на кноп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стренка, - сказал он, - сестренка, как насчет притабанить мне целый кофей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ом деле, подумал я, у меня основная проблема - как не сойти тут с у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ий день седой (который кинооператор) уселся со своим кофе на стул рядом с моей кроват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еревариваю этого сукина сына. - Он говорил о желтой мочептице. Ладно, ничего не оставалось - только разговаривать с седым. Я рассказал ему, что до моего нынешнего состояния жизни меня, в общем и целом, довело пьянство. Прикола ради я поведал ему и о некоторых своих дичайших запоях и кое-что о тех безумствах, что имели место. У него самого тоже крутые быв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тарину, - сказал он мне, - между Глендэйлом и Лонг-Бичем, кажется, ходили большие красные поезда. Ходили они весь день и почти всю ночь, только часа полтора их не было, наверное, между 3.30 и 5.50 утра. Так вот, поехал я однажды и надрался, и встретил кореша в баре, а после того, как бар закрылся, мы поехали к нему и допили то, что у него оставалось. Я от него свалил и как бы потеря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нул в тупик, только я не знал, что это тупик. Ехал дальше, причем ехал довольно быстро. Так я гнал, пока не наткнулся на рельсы. Стукнулся о них я так, что баранка подскочила и шарахнула меня по подбородку - так, что меня выруби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сижу я в машине прямо на рельсах в отрубе. Только мне повезло, поскольку это как раз были те полтора часа, когда поезда не ходят. Уж и не знаю, сколько я там просидел. Меня разбудил паровозный гудок. Я пришел в себя, вижу - на меня поезд мчится. Времени хватило ровно на то, чтоб машину завести и сдать наза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зд пронесся мимо. Я отогнал машину домой - передние колеса все погнутые и ходят ходун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кру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в другой раз сижу я в баре. В аккурат через дорогу - столовка для железнодорожников. Поезд останавливается, и работники выходят поесть. А я сижу в этом баре рядом с каким-то парнем. Он поворачивается ко мне и говорит: “Я раньше такую штуку водил, хоть сейчас повести смогу. Пошли, посмотришь, как я ее заведу.” Я с ним выхожу, залезаем мы на паровоз. Еще бы, конечно он его раскочегарил. Хорошую мы скорость набрали. Тут я начал прикидывать: а я-то какого беса здесь делаю? Говорю парню: “Не знаю, как насчет тебя, а я выхожу!” Я достаточно о паровозах знал, чтоб сообразить, где у него тормоз. Дергаю за ручку, и не успел поезд остановиться, я сигаю с борта. Он сигает с другого, и больше я его никогда не видел. Довольно скоро вокруг паровоза собирается здоровенная толпа: полиция, инспекторы с железной дороги, мудаки из депо, репортеры, просто зеваки. Я стою сбоку, наблюдаю. “Пошли поближе подойдем, позырим, че там такое!” - говорит кто-то рядом. “Ну на хуй,” - отвечаю я, - “паровоз как паровоз.” Я испугался: может, кто-то меня засек. На следующий день репортажи в газетах. Заголовки: ПОЕЗД ИДЕТ В ПАКОИМУ САМ. Я заметочку вырезал и сберег. Десять лет эту вырезку хранил. Жена, бывало, наткнется на нее: “Какого хрена ты эту писульку держишь? ПОЕЗД ИДЕТ В ПАКОИМУ САМ?” Я ей так и не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их пор боюсь. Ты - первый, кому рассказыв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олнуйся, - сказал я ему, - ни единая живая душа больше эту историю не услыш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жопа моя стала брыкаться по-настоящему, и седой предложил, чтоб я потребовал себе укол. Я потребовал. Сестра уколола меня в бедро. Уходя, она оставила шторку задернутой, но седой по-прежнему сидел рядом. На самом деле, к нему пришел посетитель. У посетителя был голос, отдававшийся у меня во всем перекосодрюченном нутре. Ну и орал же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оберу все суда вокруг входа в бухту. Снимать будем прямо там. Мы платим капитану одного из этих судов 890 долларов в месяц, а у него под началом еще два парня. Весь флот уже готов. Я думаю, надо его использовать. Публика готова к хорошой морской истории. Ей со времен Эррола Флинна морских историй не дав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 отвечал седой, - такие штуки по кругу ходят. Сейчас публика готова. Ей нужна хорошая морская истор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множество ребятишек не видело никогда морской истории. Кстати, о ребятишках, я только их и буду использовать. На все суда их запущу. Старики только в главных ролях будут. Подтянем эти суда к бухте и будем снимать прямо там. Двум кораблям мачты нужны, а так с ними все в порядке. Поставим мачты и начн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ка точно готова к хорошей морской истории. Это по кругу ходит, сейчас круг замк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х бюджет волнует. Да черт возьми, это ни гроша стоить не будет. Чего ра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одвинул шторку и обратился к седо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можешь считать меня сволочью, но вы, парни, сидите прямо у моей кровати. Ты бы не мог отвести своего друга к себе на кро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коне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юсер вскоч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 простите. Я не зн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был жирен и омерзителен; самодовольный, счастливый, тошнотворн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перешли на кровать к седому и продолжали трепаться насчет морской истор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мирающие восьмого этажа Госпиталя Царицы Ангелов могли слышать их морскую историю. В конце концов, продюсер у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дой посмотрел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величайший продюсер в мире. Великих картин он сделал больше, чем кто бы то ни было из живущих. Это был Джон Ф.</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жон Ф., - сказала мочептица, - да, он снял несколько великих картин, просто великих карти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пробовал заснуть. Ночью спать было трудно, поскольку все храп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едой - громче всех. Утром он постоянно будил меня и жаловался, что всю ночь глаз не сомкнул. В тот раз мочептица всю ночь вопил. Сначала - потому что не мог просраться. Рассупонь меня, господи, мне надо оправиться! Или что ему больно. Или где врач? Врачи у него постоянно менялись. Один не выдерживал, и его место занимал другой. Никак не могли обнаружить, что с ним не так. А с ним все было в порядке: он просто хотел к мамочке, а мамочка уже умер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я смог их заставить перевести меня в полуприватную палату. Но от переезда стало только хуже. Его звали Херб, и медбрат сообщил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не болен. С ним все в полном порядке. - Он носил шелковый халат, брился дважды в день, у него был телевизор, который он никогда не выключал, к нему весь день валом валили посетители. Он руководил сравнительно крупным бизнесом и придерживался формулы, что если седые волосы стричь коротко, это будет указывать на молодость, продуктивность, разум и жестоко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 оказался гораздо хуже, чем я мог себе представить. У меня самого телевизора никогда не было, и я поэтому не привык к его порокам. С автогонками все было ништяк, гонки я еще терпел, хоть они и были очень скучными. Но там еще проводили какие-то Марафоны во имя Одного или Другого и собирали день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ли рано утром и гнали весь день. Высвечивались маленькие цифры, указывавшие, сколько денег удалось выкачать. Присутствовал кто-то в поварском колпаке. До сих пор не понимаю, какого рожна он имел в виду. Еще была ужасная старуха с лицом, как у жабы. Жуткая уродина, я просто глазам своим не верил. Я не мог поверить, что эти люди не понимают, насколько уродливо, голо, мясисто и отталкивающе выглядят их физиономии - словно насилие всего достойного. Тем не менее, они просто подходили и совали свои рожи в экран, и разговаривали друг с другом, и смеялись о чем-то. Над их шутками смеяться было очень трудно, но для них, кажется, это не составляло труда. Ну и хари, ну и хари! Херб на это ничего не говорил. Он лишь продолжал смотреть такие передачи, будто ему интересно. Имен этих людей я не знал, но все они в каком-то смысле были звездами. Объявлялось имя, и все приходили в восторг - кроме меня. Я ничего не мог понять. Мне даже становилось худо. Я жалел, что выехал из той палаты. А тем временем изо всех сил старался двинуть кишечником. Ничего не происходило. Сгусток крови. Стоял субботний вечер. Пришел священ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не хотели бы завтра приобщиться святых тайн? - спрос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спасибо, Отец, я - не очень хороший католик. Я в церкви не был уже 20 л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вас крестили католи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гда вы до сих пор католик. Вы просто католик-бродя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 как в кино - он вокруг да около не ходит, режет правду-матку, как Кэгни, или это Пэт О’Брайен белый воротничок носил? Все мои фильмы были устаревши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раз я был в кино на Пропавшем Выходном. Поп дал мне брошюр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тите ее, - с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ИТВЕННИК, гласила брошюрка. Составлен для пользования в больницах и лечебниц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тал чит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ечная и вовеки благословенная Троица, Отец, Сын и Дух Святой, со всеми ангелами и святыми, поклоняюсь в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ица и Мать моя, вверяю себя тебе всецело; и чтоб доказать тебе мою преданность, посвящаю тебе сего дня очи мои, уши мои, уста мои, сердце мое, все существо мое без раздум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це Христа трепещущее, смилуйся над умирающи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и, распростертый ниц, поклоняюсь теб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идите, благословенные Духи, и восславьте со мною Господа Милостивого, кто так щедр к такой недостойной тва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хи мои, Иисусе, прогневили тебя... грехи мои покарали тебя, и увенчали голову твою терном, и гвоздями прибили тебя к кресту. Признаюсь: достоин я лишь наказа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тал и попробовал посрать. Прошло уже три дня. Ничего. Опять лишь сгусток крови, да швы в проходе трещат. У Херба было включено какое-то комедийное шо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годня вечером в программе будет участвовать Бэтмен. Хочу на Бэтмена погляде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как? - И я снова взобрался на кро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я сожалею о грехах своих - о нетерпении и гневливости, о грехах уныния и горды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ился Бэтмен. Все участники программы, кажется, ужасно обрадова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Бэтмен! - сказал Херб.</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о, - ответил я. - Бэтмен. Сладкое Сердце Марии, будь мне спасител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умеет петь! Смотри, он петь мож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этмен снял свой костюм летучей мыши и переоделся в цивильное. Очень обыкновенный молодой человек с каким-то пустым лицом. Он запел. Песня все не кончалась и не кончалась, а Бэтмен, казалось, очень гордился своим пением почему-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может петь! - сказал Херб.</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ь мой милостивый, что я и кто ты, чтоб посмел я приблизиться к теб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ишь бедная, жалкая, грешная тварь, абсолютно недостойная предстать перед тоб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вернулся спиной к телевизору и попытался уснуть. Херб включал его очень громко. У меня было немного ваты, и я засунул ее в уши, но помогло это мало. Я никогда не просрусь, думал я, никогда больше не смогу срать, тем более, если будет работать эта дрянь. От нее у меня кишки сжимались, сжимались... В это раз я точно чокну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и, Боже мой, с этого дня я принимаю твою руку с радостью и покорностью, какую бы смерть ты не пожелал бы ниспослать мне, со всеми ее скорбями, болями и страданием. (Пленарное отпущение грехов один раз в день при обычных условия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в полвторого ночи я не вытерпел. Я слушал его с семи утра. Говно мое застопорилось Навечно. Я почувствовал, что за эти восемнадцать с половиной часов я заплатил за Распятие. Мне удалось поверну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ерб! Ради Бога, мужик! Я сейчас рехнусь! У меня сейчас резьбу сорвет! Херб!</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ЩАДИ! Я НЕ ПЕРЕВАРИВАЮ ТЕЛЕВИЗОР! Я ТЕРПЕТЬ НЕ МОГУ ЧЕЛОВЕЧЕСКУЮ РАСУ! Херб!</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ерб!</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спал, сид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пиздосос вонючий,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 такое? ч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НЕ ВЫКЛЮЧИШЬ ЛИ ТЫ ЭТУ ДРЯ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ключить? а-а, конечно-конечно... че ж ты раньше не сказал, парни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ерб тоже храпел. И разговаривал во сне. Я заснул примерно в полчетвертого. В 4.15 меня разбудил звук - как будто по коридору тащили стол. Вдруг верхний свет зажегся: надо мной стояла здоровенная негритянка с планшетом. Господи, как же уродлива и глупа на вид была эта дева, к чертям Мартина Лютера Кинга и расовое равенство! Она легко могла бы изметелить меня до полусмерти. Может, неплохая мысль? Может, пришло время Последних Обрядов? Может, мне кон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крошка, - сказал я, - будь добра, объясни мне, что происходит? Это что - ебаный кон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Генри Чина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юсь, что 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м пора на Причаст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постой-ка! Его перемкнуло. Я сказал ему: Никакого Причаст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 ответила она, снова задернула шторки и выключила свет. Я услышал, как стол, или что еще там было, потащили дальше по коридору. Папа будет мной очень недоволен. Стол грохотал просто дьявольски. Я слышал, как недужные и умирающие просыпались, кашляли, задавали вопросы воздуху, звонили медсестр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это было, парнишка? - спросил Херб.</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что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ь этот шум и св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Крутой Черный Ангел Бэтмена готовил Тело Хрис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ее утро пришел мой врач, заглянул мне в жопу и сказал, что я могу выписываться дом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малшик мой, не стойт естить верхом,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А как насчет какой-нибудь горячей пизден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вого сноше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айн, найн! Фы смошет фосопнофит фсе нормалны тейстфия черес шесть-фосем нет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ышел, а я стал одеваться. Телевизор меня больше не раздражал. Кто-то произнес с экра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есно, мои спагетти уже сварились? - Потом сунулся физиономией в кастрюлю, а когда снова поднял голову, вся она была облеплена спагетти. Херб заржал. Я потряс его за ру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щай, малыш,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ятно было, - ответ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же совсем собрался уходить, когда это случилось. Я рванул к горшку. Кровь и говно. Говно и кровь. Больно так, что я разговаривал со стенк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уу, мама, грязные ебучие ублюдки, ох блядь блядь, о спермоглоты сраные, о небеса хуесосные говнодрючные, хватит! Блядь, блядь блядь, ЙО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все закончилось. Я почистился, надел марлевую повязку, натянул штаны и подошел к своей кровати, взял дорожную сум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щай, Херб, малыш.</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щай, парни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адали. Я помчался туда сно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х вы грязные кошкоебы, еб вашу мать! Ууууууу, блядьблядьблядьБЛЯД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шел и немножко посидел. Третий позыв был слабее, и после него я почувствовал, что готов. Я спустился и подписал им счетов на целое состоя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есть я ничего не мог. Мне вызвали такси, и я встал у въезда для скорой помощи. У меня с собой была маленькая зитц-ванночка. То есть, горшок, куда срешь, наполнив его горячей водой. Снаружи стояли три оклахомца, два мужика и баба. Голоса у них были громкими, южными, и они выглядели так, словно с ними никогда ничего не происходило - даже зубы не болели. Мою задницу начало крутить и резать. Я попробовал присесть, но это была ошибка. С ними стоял маленький мальчик. Он подбежал и попытался схватить мой горшок. Стал тянуть его на с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сволочь, нет, - шипел я ему. Мальчик почти его выдернул. Он был сильнее меня, но я держал крепч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Иисусе, вручаю тебе родителей своих, родню, благодетелей, учителей и друз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агради их по-особому за всю их заботу и за горести, которые я на них навл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задрота маленькая! Отпусти горшок! - сказал я 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нни! Оставь дядю в покое! - заверещала ему женщ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ни убежал. Один из мужиков посмотрел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расьте! - с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т,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си выглядело прекрас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на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Поехали. - Я сел вперед вместе со своим горшком. Как бы пристроился на одной ягодице. Дал ему адрес. Потом добав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те, если я заору, съезжайте на обочину возле щита, заправки, чего угодно. Но перестаньте ехать. Возможно, придется поср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ехали. Улицы тоже выглядели хорошо. Полдень. Я по-прежнему был жи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те, - спросил я его, - а где тут хороший бордель? Где я могу подснять хороший, чистый, недорогой кусочек жоп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ичего про такие вещи не зн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ЛАДНО, ЛАДНО! - заорал я. - Я что, на фараона похож? На стукача? Можешь мне баки не заколачивать, шеф!</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я не шучу. Я ничего про такие вещи не знаю. Я езжу днем. Может, ночной таксист вас и просветил б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я тебе верю. Сворачивай сю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ая хибара смотрелась славно меж всех этих многоэтажных апартаментов. Мой “Плимут‘57” стоял весь покрытый птичьим пометом и с полуспущенными шинами. Мне же нужна была только горячая ванна. Горячая ванна. Кипяток мне на бедную задницу. Покой. Старые Беговые Формы. Счета за газ и свет. Письма от одиноких женщин, которых не трахнешь - слишком далеко живут. Воды. Горячей воды. Покоя. И я размазываюсь по стенам, заползаю в окопчик собственной богом проклятой души. Я дал ему хорошие чаевые и медленно пошел по проезду. Дверь была открыта. Широ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то по чему-то колотил молотком. С постели сдернуты простыни. Боже мой, меня обчистили! Меня высел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ошел и заор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иную вышел мой хозяи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о, мы тебя так рано и не ждали! Титан тут потек, так нам пришлось его выкорчевать. Новый постав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мысле, горячей воды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а,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остивый Иисусе, я добровольно принимаю испытание это, кое тебе было по душе на меня налож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шла его же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а я как раз собиралась тебе постель застел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Прекрас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должен новый титан сегодня подсоединить. У нас может запчастей не хват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скресеньям запчасти трудно доста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я сам застелю,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постелю я теб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пожалуйста, я с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шел в спальню и стал заправлять постель. Тут и подступило. Я побежал на горшок. Садясь, я слышал, как он колотит по титану. Я был рад, что он колотит. Я разразился тихой речью. Потом лег в постель. Было слышно пару в соседнем дворике. Он был пьян. Они ссори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с тобой беда в том, что у тебя вообще никаких концепций нет! Ты ничего не знаешь! Ты глупая! А ко всему прочему еще и шлюх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нова был дома. Это здорово. Я перевернулся на живот. Армии во Вьетнаме были при деле. В переулках бомжи сосали винч из бутылок. Солнце все еще стояло высоко. Оно пробивалось сквозь шторы. Я наблюдал, как по подоконнику ползет паучок. Видел старую газету на полу. Там напечатана фотография трех молоденьких девушек - они прыгают через забор, сильно оголив ноги. Все это место походило на меня и пахло мной. Обои меня знали. Изумительно. Я осознавал свои ноги и локти, свои волосы. Я не чувствовал себя на 45 лет. Я чувствовал себя чертовым монахом, на которого только что снизошло откровение. Я чувствовал, что, наверное, влюблен во что-то очень хорошее, но не уверен, что это такое, - оно просто рядом. Я слушал все звуки, шум мотоциклов и машин. Слышал, как лают собаки. Люди и смех.</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ом уснул. Я все спал, спал и спал. Пока растение заглядывало ко мне через окно, пока растение смотрело на меня. Солнце продолжало трудиться, а паучок все ползал. </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ИЗНАНИЯ ЧЕЛОВЕКА, БЕЗУМНОГО НАСТОЛЬКО, ЧТОБЫ ЖИТЬ С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мню, как дрочил в чулане, надев материнские туфли на высоком каблуке и глядя в зеркало на собственные ноги, медленно подтягивая ткань все выше и выше, будто подсматривал за женщиной, и меня прервали два моих приятеля, зашедшие в дом:</w:t>
              <w:br/>
              <w:t>- Я знаю, он где-то здесь. - А сам пока натягиваю одежду, и тут один открывает дверь в чулан и видит меня.</w:t>
              <w:br/>
              <w:t>- Ах ты сволочь! - ору я, гонюсь за ними по всему дому, и слышу, как, убегая, они переговариваются:</w:t>
              <w:br/>
              <w:t>- Что это с ним такое? Что, к чертовой матери, с ним не 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ботала когда-то стриптизеркой и, бывало, показывала мне вырезки и фотографии. Она чуть не выиграла конкурс Мисс Америка. Я встретил ее в баре на улице Альварадо - а оттуда до трущоб рукой подать, если очко не заиграет подойти. Она прибавила в весе и возрасте, но какие-то признаки фигуры еще оставались, какой-то класс - правда, лишь намеком, не больше. Мы оба хлебну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на, ни я нигде не работали, и как нам удавалось сводить концы с концами, я никогда не пойму. Сигареты, вино и квартирная хозяйка, верившая в наши россказни о том, что деньги на подходе, а сейчас - голяк. В основном, мы вынуждены были пить ви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ую часть дня мы спали, а когда начинало темнеть, приходилось вставать - нам уже хотелось вст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ядь, я б чего-нибудь вып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е еще лежал в постели, докуривая последнюю сигаре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 ну дак сходи к Тони, возьми нам парочку портвей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вин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квинты. Галлонов не надо. И той, другой дряни, у меня от нее голова две недели болела. И возьми пару пачек покурить. Любы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тут же всего 50 центов оста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знаю я! Выхари у него остальное: че с тобой такое, совсем глуп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говорит, что больше 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говорит, он говорит - кто этот парень такой? Бог? Уболтай его. Улыбай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иляй ему кормой! Пусть у него чирик встанет! Заведи его на склад, если нужно, но достань В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лад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без него домой не возвращай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говорила, что любит меня. Она, бывало, повязывала мне вокруг хуя ленточки и делала бумажную шляпку для голов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на возвращалась без вина или только с одной бутылкой, я летел вниз, как полоумный, рычал, скандалил и угрожал старику, пока он не давал мне все, что я хочу, и даже больше. Иногда я возвращался с сардинами, хлебом, чипсами. То был особенно хороший период, и когда Тони продал свое предприятие, мы начали обрабатывать нового владельца - наезжать оказалось труднее, но и его можно было отыметь. Это будило в нас самое лучш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же было на деревянное сверло, может, оно и было деревянным сверлом, я чуял, как горит соляр, а они втыкали мне в голову эту штуку мне в тело и она сверлила и хлестала кровь с гноем, и я сидел а мартышка моей ниточки-души болталась на краю утеса. Я весь был в чирьях размером с ранетку. Смешно и невероятно. Хуже я ничего не видел, сказал один из врачей, а он был очень стар. Они собрались вокруг меня, как вокруг циркового урода. Я и был уродом. И до сих пор урод. Я ездил взад-вперед в благотворительную поликлинику на трамвае. Детишки в трамвае таращились на меня и спрашивали своих мамоч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что это с дядей? Мама, что у него с лицом? - А мама отвеч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ШШШШШШШШШ!!! - Это шшшшшшшшш было самым худшим осуждением, но однако они позволяли маленьким ублюдкам и ублюдшам лыбиться на меня из-за спинок сидений, а я смотрел в окно на проплывавшие здания и тонул, сидел, ошарашенный, и шел ко дну, больше ничего не оставалось. Врачи за недостатком другого термина называли это “Акне Вульгарис”. Я часами сидел на деревянной скамейке в ожидании своего деревянного сверла. Жалкая история, а? Помню старые кирпичные здания, легких и отдохнувших медсестер, врачи смеются, им все удалось. Именно там я постиг больничное вранье: что врачи, на самом деле, - цари, а пациенты - говно, а сами больницы существуют для того, чтобы врачам в их крахмальном белом превосходстве все удавалось - и с медсестрами удавалось тоже: Доктор Доктор Доктор ухвати меня в лифте за жопку, и не надо о вони рака, о вони жизни. Мы не те бедные дурни, мы никогда не умрем; мы пьем свой морковный сок, а когда нам становится плохо, мы хаваем колесико, втыкаем иголочку, вся дурь, что только есть, - наша. Даром, даром, даром, поет нам жизнь, нам, Окрутевшим Донельзя. Я входил и садился, они втыкали в меня сверло. ЗИРРР ЗИРРР ЗИРРР ЗИР, а тем временем солнце взращивало георгины и апельсины, и просвечивало медсестрам халатики насквозь, доводя бедных уродов до безумия. Зиррррррр, зиррр, зир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когда не видел, чтобы под иглу ходили вот 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лядите на него, нервы стальн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новой - сборище сестроебов, сборище владельцев больших домов, у которых было время смеяться и читать, ходить на премьеры и покупать картины, и забывать о том, как думают, о том, как хоть что-нибудь чувствуют. Белый крахмал и мой разгром. Сбори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вы себя чувству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удес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не находите, что игла болезнетвор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ите на ху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казал - идите на ху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еще маленький. Он сердится. В чем его винить? Вам сколько л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ырнадц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могу только похвалить вас за мужество - вы так хорошо переносите иглу. Вы сильный челов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ите на ху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льзя так со мной разговари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ите на хуй. Идите на хуй. Идите на ху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м следует лучше себя вести. А если б вы были слеп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гда не пришлось бы на вашу рожу смотре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ьчишка рех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ще бы, оставьте парня в пок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и больничка мне попалась - я и не представлял, что через 20 лет вернусь сюда - и снова в благотворительную палату. Больницы, тюрьмы и бляди - вот университеты жизни. Я уже заработал несколько степеней. Зовите меня Мист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ошелся еще с одной. Мы жили на 2-м этаже во дворе, и я ходил на работу. Это меня чуть и не прикончило - кирять всю ночь и мантулить весь день. Я вышвыривал бутылку в то же самое окно. Потом, бывало, носил это окно к стекольщику на углу, и там его ремонтировали, вставляли новое стекло. Я проделывал это раз в недел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осматривал на меня очень странно, но деньги мои всегда брал они странными ему не казались. Я пил очень сильно и постоянно в течение 15 лет, а однажды утром проснулся и нате: изо рта и задницы у меня хлестала кровь. Черные какашки. Кровь, кровь, водопады крови. Кровь воняет хуже говна. Моя баба вызвала врача, и за мной приехала скорая помощь. Санитары сказали, что я слишком большой, чтобы нести меня вниз по лестнице, и попросили спуститься само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чуваки, - ответил я. - Рад вам удружить: не хочу, чтобы вы перетруждались. - Снаружи я влез на каталку; передо мной распахнули бортик, и я вскарабкался на нее, как поникший цветочек. Пригожий такой семицветик, черт меня раздери. Соседи повысовывали из окон головы, повылазили на ступеньки, когда я проезжал мимо. Большую часть времени они наблюдали меня под мух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отри, Мэйбл, - сказал один из них, - вот этот ужасный челов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спаси и помилуй его душу! - был ответ. Старая добрая Мэйбл. Я выпустил полный рот сукровицы через бортик каталки, и кто-то охнул: ОООООххххххоооо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даже на то, что я работал, ни гроша за душой у меня не было, поэтому - назад в благотворительную палату. Скорая набилась под завязку. Внутри у них стояли какие-то полки, и все расселись повсюду вокру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ый сбор, - сказал водитель, - поехали. - Плохая поездка вышла. Нас раскачивало и кренило. Я из последних сил удерживал в себе кровь, поскольку не хотел все завонять и испачк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 слышал я голос какой-то негритянки, - не могу поверить, что со мной такое случилось, просто не могу поверить, ох Господи помо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ь становится довольно популярным в таких мест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определили в темный подвал, кто-то дал мне что-то в стакане - и все де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т времени я блевал кровью в подкладное судно. Нас внизу было четверо или пятеро. Один из мужиков был пьян - и безумен, - но казался посильнее прочих. Он слез со своей койки и стал бродить, спотыкаясь о других, переворачивая меб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 че такое, я вава рабочий, я джуба, я блядь джумма джубба васта, я рабоч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хватил кувшин для воды, чтоб заехать ему промеж рогов. Но ко мне он так и не подошел. Наконец, свалился в угол и отъехал. Я провел в подвале всю ночь до середины следующего дня. Потом меня перевели наверх. Палата была переполне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поместили в самый темный уго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х, в этом темном углу помрет, - сказала одна медсест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 кивнула друг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ночью я поднялся, а до сортира дойти не смог. Заблевал кровью весь по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л и не смог встать - слишком ослаб. Стал звать сестру, но двери палаты были обиты жестью, к тому же - от трех до шести дюймов толщиной, и меня не услыш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тра заходила примерно каждые два часа проверить покойников. По ночам вывозили много жмуриков. Спать я не мог и, бывало, наблюдал за ними. Стянут парня с кровати, заволокут на каталку и простыню на голову. Каталки эти хорошо смазывали. Я снова заверещ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стра! - сам не знаю, поч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кнись! - сказал мне один из стариков. - Мы спать хотим. - Я отключ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пришел в себя, весь свет горел. Две медсестры пытались меня приподн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же велела вам не вставать с постели, - сказала одна. Ответить я не смог. У меня в голове били барабаны. Меня как будто выпотрошили. Казалось, слышать я могу все, а видеть - только сполохи света, казалось. Но никакой паники, никакого страха; одно чувство ожидания, ожидания чего-то и безразлич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слишком большой, - сказала одна сестра, - садитесь на ст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усадили на стул и потащили по полу. Я же чувствовал, что во мне не больше шести фунтов вес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все вокруг меня собрались: люди. Помню врача в зеленом халате, операционном. Казалось, он сердится. Он говорил старшей сест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 этому человеку не сделали переливания? У него осталось ... кубик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го бумаги прошли по низу, когда я была наверху, и их подкололи, пока я не видела. А кроме этого, доктор, у него нет кредита на кров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авьте сюда крови и НЕМЕДЛЕН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кто этот парень такой, к чертям собачьим, - думал я, - очень странно. Очень странно для врач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и переливание - девять пинт крови и восемь глюкоз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тра попробовала накормить меня ростбифом с картошкой, горошком и морковкой - моя первая еда. Она поставила передо мной подно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 да я не могу этого есть, - сказал я ей, - я же от этого ум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шьте, - ответила она, - это у вас в списке, у вас такая дие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есите мне молока,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шьте это, - ответила она и уш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притро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пять минут она влетела в пала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ЕШЬТЕ ЭТОГО! - заорала она, - вам ЭТО НЕЛЬЗЯ!! В списке ошиб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унесла поднос и принесла стакан моло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олько первая бутылка крови вылилась в меня, меня посадили на каталку и повезли вниз на рентген. Врач велел мне встать. Я все время заваливался наза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ЧЕРТ БЫ ВАС ПОБРАЛ, - заорал он, - Я ИЗ-ЗА ВАС НОВУЮ ПЛЕНКУ ИСПОРТ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ТЕ НА МЕСТЕ И НЕ ПАДАЙ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пробовал, но не устоял. Свалился на спи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черт, - прошипел он медсестре, - увезите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схальное Воскресенье оркестр Армии Спасения играл у нас под самым окном с 5 часов утра. Они играли кошмарную религиозную музыку, играли плохо и громко, и она меня затапливала, бежала сквозь меня, чуть меня вообще не прикончила. В то утро я почувствовал себя от смерти так близко, как никогда не чувствовал. Всего в дюйме от нее, в волоске. Наконец, они перешли на другую часть территории, и я начал выкарабкиваться к жизни. Я бы сказал, что в то утро они, наверное, убили своей музыкой полдюжины пленник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появился мой отец с моей блядью. Она была пьяна, и я знал, что он дал ей денег на выпивку и намеренно привел ко мне пьяной, чтобы мне стало хуже. Мы со стариком были врагами на всю жизнь - во все, во что верил я, не верил он, и наоборот. Она качалась над моей кроватью, красномордая и пьян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чем ты привел ее в таком виде? - спросил я. - Подождал бы еще ден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ебе говорил, что она ни к черту не годится! Я всегда тебе это гово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ее напоил, а потом сюда привел. Зачем ты меня без ножа реж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говорил тебе, что она никуда не годится, говорил тебе, гово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кин ты сын, еще одно слово, и я вытащу из руки вот эту иголку, встану и все говно из тебя вышиб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зял ее за руку, и они уш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рное, им позвонили, что я скоро умру. Кровотечения у меня продолжались. В ту ночь пришел священ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ец, - сказал я, - не обижайтесь, но пожалуйста, мне бы хотелось умереть безо всяких ритуалов, безо всяких сл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я удивился, поскольку он покачнулся и зашатался в недоверии; можно было подумать, что я его ударил. Я говорю, что меня это удивило, поскольку этих парней я считал более сдержанными. Но и они себе задницы подтирают, с другой сторо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ец, поговорите со мной, - сказал один старик, - вы ведь можете со мной поговор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ик подошел к старику, и всем стало хорош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тринадцать дней после той ночи, когда меня привезли, я уже водил грузовик и поднимал коробки по 50 фунтов. А еще через неделю я выпил свой первый стакан - тот, про который мне сказали, что он точно меня убь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рное, когда-нибудь я подохну в этой проклятой благотворительной палате. Мне, наверное, просто от нее никуда не де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ча опять мне изменила, и я в то время слишком нервничал от чрезмерного пьянства; дикоглазый, слабый; чересчур угнетенный, чтобы искать себе обычную промежуточную, шаровую работку, вроде экспедитора или кладовщика, поэтому я пошел на мясокомбинат, прямо в конто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я тебя раньше нигде не видел? - спросил там челов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 совр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ходил туда два или три года назад, заполнил все бумаги, прошел медкомиссию и прочее, и меня отвели по лестнице на четыре этажа вниз, а там становилось все холоднее и холоднее, и полы покрывал налет крови, зеленые полы, зеленые сте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бъяснил мне, что нужно делать, - нажал на кнопку, и из этой дыры в стене послышался шум, будто два защитника столкнулись или слон упал, и вот оно - что-то мертвое, много мертвого, окровавленное, и он мне показал: берешь и закидываешь на грузовик, и снова нажимаешь на кнопку, и валится еще один. Потом ушел. Когда он ушел, я снял робу, каску, сапоги (мне выдали на три размера меньше), поднялся по лестнице и навалил оттуда. А вот теперь вер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ы не слишком стар для такой рабо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качаться хочу. Мне нужна тяжелая работа, хорошая тяжелая работа, совр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справи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ня одни кишки внутри. Я раньше выступал на ринге, дрался с самыми лучши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к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мм, по лицу и видно. Круто тебе, должно быть, приход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лица воды не пить. У меня были быстрые кулаки. И до сих пор оста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илось кое-что ловить, чтоб смотрелось красив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за боксом слежу. Что-то твоей фамилии не припомн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дрался под другим именем, Пацан Звездная Пы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цан Звездная Пыль? Не помню я никакого Паца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дрался в Южной Америке, Африке, в Европе, на островах, в мухосрансках всяких. Поэтому у меня и пробелы в трудовой книжке - мне не хотелось вписывать “боксер”, поскольку люди подумают, что я шутки шучу с ними или вру. Я просто оставляю пустые места и черт с н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приходи на медкомиссию в 9.30 утра завтра, и мы определим тебя на работу. Говоришь, тяжелой работы хоч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если у вас есть что-нибудь друг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сейчас нету. Знаешь, ведь ты уже на полтинник тянешь. Я, наверное, что-то неправильно делаю. Нам не нравится, когда вы, народ, наше время впустую трати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народ. Я Пацан Звездная Пы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пацан, - рассмеялся он, - мы заставим тебя ПОРАБОТ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не не понравилось, как он это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дня спустя я вошел через проходную в деревянный сарай, где показал старику карточку с моим именем: Генри Чинаски, - и он отправил меня на погрузочную рампу. Я должен был подойти к Турману. Подошел. На деревянной скамье сидело несколько мужиков - они посмотрели на меня так, словно я был гомосексуалистом или паралити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ветил им взглядом, выражавшим, по моему мнению, легкое презрение, и протянул с самой лучшей интонацией задворок, воспроизвести которую был способ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де Турман. Мне сказали, к н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то по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урм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а вас работ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зглянул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где сапо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поги? Нету сапог,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унул под скамейку руку и протянул мне пару - старую, задубевшую пару сапо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х натянул. Та же самая история: на три размера меньше. Пальцы у меня скрючились и загну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он дал мне окровавленную робу и жестяную каску. Их я тоже надел. Я стоял перед ним, пока он зажигал сигарету или, как сказал бы англичанин, пока он закуривал сигарету. Спичку он выбросил с росчерком, спокойно и по-муж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ш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ни были неграми, и когда я подошел, на меня посмотрели так, словно они - черные мусульмане. Во мне было больше шести футов, но все они были выше, а если и не выше, то в два-три раза ши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энк! - заорал Турм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энк, подумал я. Хэнк, совсем как я. Это ми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ской я уже весь вспот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и его на РАБО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и боже мой о господи боже мой. Куда девались все мои сладкие и легкие ночи? Почему этого не происходит с Уолтером Уинчеллом, который верит в Американский Путь? Не я ли был самым блестящим студентом по классу антрополог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случ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энк подвел и поставил меня перед пустым грузовиком длиной с полквартала, стоявшим перед рамп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ди зде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подбежало несколько черных мусульман с тачками, выкрашенными отслаивавшейся и бугристой белой краской, словно известку смешали с куриным пометом. В каждую тачку навалены горы окороков, плававших в жидкой водянистой крови. Вернее, они не плавали в крови, а сидели, будто свинец, будто пушечные ядра, будто смер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мальчонка запрыгнул в кузов у меня за спиной, а другой начал швырять мне окорока; я их ловил и переправлял парню позади, а тот оборачивался и кидал в глубину кузова. Окорока прилетали быстро БЫСТРО они были тяжелыми и становились все тяжелее. Как только я закидывал один и оборачивался, следующий уже летел ко мне по воздуху. Я знал, что они пытаются меня сломать. Скоро я уже весь потел потел так, будто открутили все краны, и спина у меня болела, запястья болели, руки болели, все болело а сам я дошел до последней невозможной унции своей вялой энергии. Я едва видел, едва мог собраться и поймать еще один окорок и швырнуть его, еще один окорок и швырнуть его. Кровью заляпало меня всего, а руки продолжали ловить мягкий мертвый тяжелый флумп, окорок немного подавался, как женская задница, а я слишком ослаб даже для того, чтобы вякну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да что с вами такое парни, к ЧЕРТУ? - Окорока летят, я кручусь, как на крест прибитый под своей каской, а они все подвозят тачки, полные окороков окороков окороков и наконец все они опустели, а я стою, покачиваясь и дыша желтым электрическим светом. То была ночь в аду. Что ж, мне всегда нравилась ночная рабо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ш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отвели в другую комнату. По воздуху, сквозь большое отверстие под потолком в противоположной стене - половина бычка, или, может, даже и целый бычок, да, бычки целиком, только подумайте, со всеми четырьмя ногами, по одному выползают из отверстия на крюках, их только что убили, и один останавливается прямо надо мной, висит прямо надо мной на этом своем крю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Его только что убили, - подумал я, - убили чертову тварь. Как они могут отличить человека от бычка? Как они узнают, что я - не быч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 КАЧ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чно - ТАНЦУЙ С Н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ты ж господи! Джордж, иди сю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рдж подлез под мертвого бычка. Схватил его. РАЗ. Побежал вперед. ДВА. Побежал назад. ТРИ. Побежал далеко вперед. Бычок был почти параллелен земле. Кто-то нажал на кнопку, и он свое получил. Получил свое ради всех мясных рынков ми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 свое ради дуркующих сплетниц заспанных дур домохозяек мира в 2 часа пополудни в своих халатах, сосущих измазанные красным сигареты и почти ничего не чувствующ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поставили под следующего быч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о. Его мертвые кости против моих живых, его мертвая плоть против моей живой, и со всеми этими костями и этой тяжестью я подумал о смазливой пизденке, сидящей на кушетке напротив меня, задрав ногу на ногу, и я - со стаканом в руке, медленно и верно затираю ей, пробираюсь в этот пустой ум ее тела, и тут Хэнк заор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ЕСЬ ЕЕ В МАШИ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бежал к грузовику. Стыд поражения, преподанный мне, пацану, на школьных дворах Америки, что я не должен ронять бычка на землю, поскольку это лишь докажет, что я - трус и не мужчина, а, следовательно, много и не заслуживаю, одни фырчки да смешки, в Америке ты должен быть победителем, другого выхода нет, приходится учиться драться за так, не задавай вопросов, а кроме того, если бы я уронил бычка, возможно, пришлось бы его и поднимать, а я знал, что мне его никогда не поднять. Кроме этого, он испачкается. А я не хотел, чтобы он пачкался, или, скорее - они не хотели, чтобы он пачк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бежал в грузов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Ш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юк, свисавший с потолка фургона, был туп, точно большой палец без ногтя. Даешь брюху бычка немного соскользнуть назад и целишь наверх, насаживаешь верхнюю часть на крюк снова и снова, а крюк не проходит. Матерь-срака!! Сплошная щетина и жир, туго, ту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 ДАВ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натужился из последних сил, и крюк прошел, прекрасное это зрелище, чудо просто: крюк протыкает бычка, бычок повисает сам, совершенно вне моих плеч, висит для домашних халатов и сплетен в мясных лавк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ЕВЕ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фунтовый негрила, хамоватый, смышленый, собранный, убийственный, вошел в фургон, повесил свое мясо со щелчком, взглянул на меня сверху вни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тут цепочкой держим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ы, 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шел перед ним. Меня ждал еще один бычок. Каждый раз, когда я грузил следующего, я был уверен, что он - последний, больше мне не справиться, но я твердил себе еще один еще один и все потом брос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ху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только и ждали, чтобы я бросил, я по глазам видел, по улыбкам, когда они думали, что я смотрю в другую сторону. Мне не хотелось дарить им победу. И я шел за следующим бычком. Игрок. Один последний рывок бывшего крутого игрока. Я бросался на мяс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часа я так держался, потом кто-то завоп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РЫ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л. Десять минут отдыха, немного кофе, и меня уже никогда не заставят бросить. Я шел за ними следом к обеденному вагончику. Я видел, как в ночи от кофе поднимается пар; я уже видел пончики, и сигареты, и кофейные печенюшки, и сэндвичи под электрическими лампочк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был Хэнк. Хэнк, как и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го, Х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 тем, как пойдешь на перерыв, залезь вон в тот грузовик и отгони его к рампе 18.</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ик, который мы только что загрузили, тот, что в полквартала длиной. Рампа 18 находилась на другой стороне дво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удалось открыть дверцу и забраться в кабину. Сиденье там было мягким, кожаным и таким славным на ощупь, что я знал: если я поддамся, то очень скоро усну на нем. Я никогда не водил грузовики. Я опустил глаза и увидел полдюжины рукояток, рычагов, педалей и так далее. Я повернул ключ и умудрился завести машину. Потыкал в педали, подергал за ручки, пока фургон не покатился, а потом отогнал его через двор к рампе 18, все время думая: к тому времени, как я вернусь, обеденный вагончик уже уедет. Для меня это трагедия, настоящая трагедия. Я припарковал грузовик, заглушил двигатель и с минутку посидел там, ощущая мягкую доброту кожаного сиденья. Потом открыл дверцу и вылез наружу. И не попал на ступеньку, или что там еще стояло, и упал наземь прямо в окровавленной робе и господи жестяной каске, как подстреленный. Больно не было, я ничего не почувствовал. Поднялся я как раз в тот момент, когда обеденный вагончик выезжал из ворот на улицу. Я увидел, как они возвращаются к рампе, смеясь и закурив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нял сапоги, я снял робу, снял жестяную каску и дошел до сарая на проход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ырнул робу, каску и сапоги через стойку. Старик поднял на меня глаз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Бросаете такую ХОРОШУЮ рабо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й им, чтоб чек за два часа прислали мне по почте, а если нет, то пусть засунут его себе в жопу, мне надрист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шел наружу. Перешел через дорогу в мексиканский бар и выпил пива, а затем сел в автобус и поехал к себе. Американский школьный двор снова меня отлуп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м вечером я сидел в баре между женщиной с тряпкой на голове и женщиной без тряпки на голове, и то был просто еще один бар - тупой, несовершенный, безнадежный, жестокий, говенный, нищий, и крохотная мужская уборная воняла так, что хотелось блевать, и посрать там нельзя было, а только поссать, блюешь, отворачиваешься, ищешь света, молишься, чтоб желудок продержался еще хотя бы одну ноч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сидел там часа три - пил и покупал выпить той, что без тряпки. Она неплохо выглядела: дорогие туфли, хорошие ноги и хвост; на самой грани распада, но именно тут они самые сексапильные - для меня, то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ал еще стаканчик, еще два стаканч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хватит, - сказал я ей, - голя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шути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тебя есть где упа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ще два дня до уплаты в запа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работ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че дел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ч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 смысле, как тебе уд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которое время я был агентом жокея. Хороший парнишка у меня был, да засекли его дважды - проносил батарейку к воротам. Его отстранили. Немного боксом занимался, играл, пробовал даже цыплят разводить: сидел, бывало, ночами напролет, от диких собах их охранял в горах, это круто было, а потом однажды сигару в курятнике не погасил и сжег их половину, к тому же всех своих хороших петухов. Пытался в Северной Калифорнии золото мыть, был зазывалой на пляже, на бирже играл, пробовал на понижение - ни черта не получилось, неудачник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ивай, - сказала она, - и пойдем со м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ойдем со мной” звучало отменно. Я допил и вышел за ней следом. Мы прошли по улице и остановились перед винной лав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й тихо, - сказала она, - говорить буду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ошли. Она взяла салями, яиц, хлеба, бекона, пива, острой горчицы, маринованных огурчиков, две пятых хорошего вискача, немного алки-зельцер и минералки. Сигарет и сига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иши на Вилли Хансена, - сказала она продавц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шли наружу со всем этим хозяйством, и она из автомата на углу вызвала такси. Такси появилось, и мы залезли на заднее сидень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такой Вилли Хансен?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ая разница, - ответ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она помогла мне сгрузить расходные материалы в холодильник. Потом села на кушетку и скрестила свои хорошие ноги, сидела, подергивая и покручивая лодыжкой, разглядывала туфлю, эту зашпилеванную и прекрасную туфлю. Я содрал пленку с горлышка бутылки и смешал два крепких. Я снова был цар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й ночью в постели я остановился посреди всего и посмотрел на нее сверху вни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тебя зовут?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ая тебе, к черту, разни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ссмеялся и погнал да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плата выдохлась очень быстро, я сложил все, чего оказалось немного, в свой картонный чемодан, и через полчаса мы уже обходили оптовый магазин мехов по разбитому тротуару - там стоял старый двухэтажный д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ппер (так ее звали, наконец, она мне призналась) позвонила в дверь и сказ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ы не высовывайся, пусть он меня увидит, а когда зуммер зазудит, я толкну дверь, и ты войдешь за м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ли Хансен всегда высовывался в лестничный пролет до середины, а там у него стояло зеркало, показывавшее, кто у двери - а уж потом он решал, быть ему дома или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т раз он решил быть дома. Прозудел зуммер, и я вошел вслед за Пеппер, оставив чемодан у подножия лестниц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шка! - встретил он ее на вершине лестницы, - как хорошо тебя виде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был довольно стар и только с одной рукой. Этой рукой он обнял ее и поцело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увидел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этот пар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илли, познакомься с моим другом. Это Пац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орово!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е ответ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цан? Не похож он на паца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цан Лэнни, он раньше дрался под именем Пацан Лэн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цан Ланселот, - уточн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ошли в кухню, Вилли вытащил бутылку и чего-то разлил. Мы сели за сто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вам нравятся занавески? - спросил он у меня. - Девчонки их для меня сделали. Девчонки очень талантлив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нравятся занавески, - ответил ему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ня рука отнимается, я уже пальцами двигать не могу, наверное, скоро умру, а врачи не могут определить, что со мной не так. Девчонки думают, я шутки шучу, девчонки надо мной смею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ам верю,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пили еще по пароч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мне нравишься, - сказал Вилли, - похоже, ты много чего повидал, похоже, в тебе есть класс. У большинства людей класса нет. А у тебя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ичего про класс не знаю, - ответил я, - но повидал я много ч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еще немного выпили и перешли в гостиную. Вилли надел матросскую бескозырку и сел за орган, и начал играть на органе своей единственной рукой. Это был очень громкий орг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сему полу были разбросаны четвертачки, десятицентовики, полтинники, никели и пенни. Я не задавал вопросов. Мы просто сидели, выпивали и слушали орган. Я слегка похлопал, когда он законч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ут все девчонки были как-то ночью, - сказал он мне, - и кто-то вдруг как заорет: ОБЛАВА! - ты бы видел, как они забегали, кто-то голышом, кто-то в одних трусиках и лифчике, все выскочили и спрятались в гараже. Смешно, как сам черт, было! Я сижу такой, а они одна за другой из гаража выползают. Умора, да и толь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то это заорал ОБЛАВА?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и заорал, - признался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он ушел в спальню, разделся и улегся в постель. Пеппер тоже зашла, поцеловала его, поговорила с ним немного, а я ходил по комнате и собирал монетки с по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увшись, она махнула мне в сторону лестницы. Я спустился за чемоданом и перенес его навер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кий раз, когда он по утрам надевал свою бескозырку, свою капитанскую фуражку, мы уже знали, что едем на яхте. Он стоял перед зеркалом, оправляя ее, чтобы сидела под нужным углом, а одна из девчонок уже бежала к нам сообщ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ем на яхте - Вилли надевает фураж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удто в первый раз. Он выходил в бескозырке, и мы шли за ним к гаражу, не произнося ни сло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го была старая машина, такая старая, что сзади было откидное сидень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или три девчонки садились вперед к Вилли, на колени друг к дружке, как бы ни усаживались, но усаживались, а мы с Пеппер занимали откидное сиденье, и она произнос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выезжает только тогда, когда не с бодуна и когда не запивает. Скотина, еще и не хочет, чтоб другие пили, поэтому осторожн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 а мне нужно вып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 нужно, - отвечала она. Из ридикюля она извлекала пинту и отвинчивала крышечку. Передавала бутылку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ожди, пока он не проверит нас в зеркальце. Как только переводит глаза на дорогу, глот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пробовал. Получилось. Затем настала очередь Пеппер. К тому времени, как мы доехали до Сан-Педро, бутылка опустела. Пеппер вытащила жевательную резинку, а я закурил сигару, и мы вылезли из маши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сная у него была яхта. Два двигателя, и Вилли показал мне, как заводить дополнительный движок, если вдруг что-то случится. Я стоял, не слушая, и ки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ерня какая-то: дергаешь за веревку, и он запуск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н показал мне, как поднимать якорь, отшвартовываться, я же думал только только о следующем стаканчике, а потом мы вышли, и он остался в рубке в своей капитанской фуражке управлять этой дрянью, а все девчонки столпились вокруг н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й, Вилли, дай порул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лли, нет, мне д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же рулить не хотелось. Он назвал лодку в свою честь: ВИЛЛХАН. Ужасное им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ло назвать ее ПЛАВУЧАЯ ПИЗ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пустился следом за Пеппер в каюту, и мы нашли себе еще выпить много чего выпить. И остались там, выпивая. Я услышал, как он заглушил мотор и стал спускаться по трапу к н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возвращаемся, - с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ни опять капризничает. Боюсь, как бы за борт не прыгнула. Не хочет со мной разговаривать. Просто сидит и смотрит. А плавать она не умеет. Боюсь, что спрыг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ни - это та, что с тряпкой на голов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сть прыгает. Я ее вытащу. Я ее оглушу, удар у меня еще ого-го, а потом втащу в лодку. Не беспокойся за н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мы возвращаемся. А кроме того, вы тут п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днялся наверх. Я начислил еще и зажег сига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ла мы причалили, Вилли спустился и сказал, что сейчас вернется. Сейчас он не вернулся. Он не возвращался три дня и три ночи. Бросил тут всех девчонок. Просто уехал на своей маши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сем спятил, - сказала од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 согласилась друг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еды и кира было много, поэтому мы остались ждать Вилли. Всего девчонок было четверо, включая Пеппер. Внизу же было холодно, сколько бы ты ни выдул, сколько бы одеял на себя ни навалил. Согреться можно было только одним способ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чонки превратили это в шут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ЛЕДУЮЩАЯ! - верещала од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кажется, я щас кончу, - отзывалась друг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думаешь, ТЫ щас кончишь, - говорил я, - а как тогда насчет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смеялись. В конце концов, я уже просто больше не мо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бнаружил, что у меня с собой оказались мои зеленые кости, мы устроились на полу и начали играть в крэп. Все были пьяны, а все деньги были у девчонок, у меня же денег никаких не было, но вскоре они появились, причем, приличные. Они не совсем понимали игру, и я объяснял им по ходу дела, а правила по ходу этого дела я менял сообразно обстоятельств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ас Вилли и обнаружил, вернувшись, - за игрой в кости и пьяных в ума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ПОЗВОЛЯЮ НА ЭТОМ СУДНЕ АЗАРТНЫЕ ИГРЫ! - заорал он с верхушки трап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ни взобралась по ступенькам, обвила его руками и просунула свой длинный язык ему в рот, потом схватила его за причинные. Он сошел по трапу с улыбкой, налил себе выпить, налил выпить нам всем, и мы сидели, болтали и смеялись, и он болтал об опере, которую пишет для органа, Император Сан-Франциско. Я пообещал, что напишу на музыку слова, и той же ночью мы отправились обратно в город, все пили и чувствовали себя прекрасно. С той первой поездки почти как под копирку были сняты остальные. Однажды ночью он умер, и мы все опять оказались на улице - и девчонки, и я. Какая-то сестра на востоке получила все до цента, а я устроился работать на фабрику собачьих бискви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у где-то на Кингсли-Стрит, работаю экспедитором в какой-то богадельне, торгующей потолочными светильник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было довольно спокойное время. Каждый вечер я пил много пива, часто забывая поесть. Купил себе пишущую машинку, старый пользованный Ундервуд с западавшими клавишами. Я ничего не писал десять лет. Я наливался пивом и садился писать стихи. Довольно быстро у меня их скопилось достаточно много, и я не представлял, что с ними делать. Я сложил все дела в один конверт и отправил в какой-то новый журнал в маленький техасский городишко. Я прикидывал, что никто это барахло не возьмет, но, по крайней мере, хоть кто-нибудь разозлится, поэтому совсем уж псу под хвост это не пой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 я получил письмо, в ответ я получил два письма, два длинных письма. В них говорилось, что я гений, в них говорилось, что я изумителен, в них говорилось, что я Бог. Я перечитывал письма снова и снова, потом надрался и сочинил длинный ответ. Отправил еще стихов. Я писал стихи и письма каждую ночь, ересь всякая у меня прямо из ушей лез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торша, которая, к тому же, и сама что-то пописывала, начала присылать мне в ответ свои фотографии - выглядела она недурно, совсем недурно. Письма приобретали все более личный оттенок. Она писала, что никто не хочет на ней жениться. Ее помощник редактора, молодая особь мужского пола, сказал, что женится на ней за половину ее наследства, а она ответила, что денег у нее нет, все просто думают, что у нее есть деньги. Помощник редактора позже отбыл срок в психушке. “Никто на мне не женится, - продолжала писать она, - ваши стихи будут опубликованы в следующем номере журнала, посвященном только Чинаски, и никто никогда на мне не женится, никто, видите ли, у меня искривление, в шее, я так родилась. Я никогда не выйду замуж.”</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ночью я был сильно выпимши. “Не стоит об этом, - написал я. - Я на вас женюсь. Выкиньте из головы свою шею. Я тоже не красавец. Вы со своей шеей и я со своей изодранной львом рожей - я просто вижу, как мы идем по улице вмес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правил эту хрень и начисто забыл о ней, выпил еще баночку пива и отправился сп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ная почта принесла письмо: “О, я так счастлива! Все смотрят на меня и спрашивают: “Ники, что с тобой произошло? Ты вся СИЯЕШЬ, просто взрываешься изнутри!!! В чем дело?” А я им не скажу! О, Генри, Я ТАК СЧАСТЛ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исьму она приложила несколько фотографий, очень уродливых. Я испугался. Вышел и купил бутылку виски. Я смотрел на фотографии, пил виски. Потом лег на ков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Господи Боже мой или Иисусе Христе, что я наделал? Что я натворил? Ладно, я вам так скажу, Мальчонки, я собираюсь посвятить весь остаток своей жизни тому, чтобы сделать эту несчастную женщину счастливой! Это будет ад, но я сильный и крутой, а к тому же есть ли что-нибудь лучше по жизни, чем делать счастливым кого-то друг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нялся с ковра, не очень поверив в последнюю ча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ю спустя я уже сидел на автостанции; я был пьян и ждал прибытия автобуса из Теха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объявили по громкоговорителю, и я приготовился к смерти. Я смотрел, как они выходят из дверей автобуса, пытаясь сравнить их с фотографиями. И тут увидел молоденькую блондинку, лет 23, с хорошими ногами, живой походкой, невинной и несколько заносчивой мордашкой, наверное, ее можно было бы назвать нахальной, а шея у нее была и вовсе недурна. Мне в то время исполнилось 35.</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ошел к н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Н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Чинаски. Давайте, чемодан возь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ашагали к стоян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ждал вас три часа, нервничал, дергался, ад просто, а не ожидание. Только и смог, что выпить немного в ба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риложила руку к капоту маши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ор до сих пор горячий. Мерзавец, вы только что приех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ссмея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прав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лезли в мой древний драндулет, и все завертелось. Вскоре мы поженились в Вегасе, и все деньги, что у меня были, ушли на это и на билеты до Теха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ел с ней в автобус: в кармане у меня оставалось тридцать пять цен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наю, понравится ли Папуле то, что я сделала, - произнес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Господи о Боже, - молился я, - укрепи меня, помоги быть смел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обнималась, елозила и извивалась всю дорогу до этого малюсенького техасского городка. Приехали мы в полтретьего утра, и когда выходили из автобуса, мне показалось, шофер спрос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это за бичара с тобой, Н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тояли посреди улицы, и я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сказал шофер? Что он тебе сказал? - спрашивал я, позвякивая своими тридцатью пятью центами в карма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ничего не сказал. Пойдем со м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стала подниматься по ступенькам какого-то городского особня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куда это ты, к чертовой матери, направи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вставила ключ в замок, и дверь открылась. Я поднял голову - над проемом в камне были высечены слова: ГОРОДСКАЯ РАТУШ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ош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хочу посмотреть, есть ли мне поч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зашла в свой кабинет и пошарила на сто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 почты нет!! Спорить готова, эта сука сперла мою поч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ая сука? Какая сука, кро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ня есть враг. Слушай, пойдем вот сю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ошли по коридору, и она остановилась перед другой дверью. Протянула мне шпиль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ты сможешь взломать этот зам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пытался. Мне уже рисовались заголов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МЕНИТЫЙ ПИСАТЕЛЬ И ПЕРЕВОСПИТАВШАЯСЯ ПРОСТИТУТКА ЗАСТИГНУТЫ ВЗЛАМЫВАЮЩИМИ КАБИНЕТ МЭ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к открыть я не смо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ошли до ее дома, прыгнули в постель и продолжили то, над чем работали в автобу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жил тут уже пару дней, когда однажды утром, часов около 9, звякнул дверной звонок. Мы были в пост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го черта?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оди открой, - ответ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латался в какую-то одежду и пошел к двери. Там стоял карлик - время от времени он весь трясся, болел чем-то, видать. На нем была шоферская кепоч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стер Чина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стер Дайер просил меня показать вам зем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уточ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ернулся в спальн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ошка, там стоит карлик и говорит, что какой-то мистер Дайер хочет показать мне земли. Он карлик и весь тряс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так поезжай с ним. Это мой от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карл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мистер Дай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дел ботинки и чулки и вышел на крыльц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приятель, - сказал я, - поех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бъехали весь город и его окрестн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стер Дайер владеет вот этим, - показывал карлик, а я смотрел в ту сторону, - и мистер Дайер владеет этим, - и я смотрел в другую сторо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ичего не гово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эти фермы, - продолжал он, - мистер Дайер владеет всеми этими фермами, позволяет им работать на земле, а прибыль делят попол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лик привез меня в зеленый лес. По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ите озер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м семь озер, в них полно рыбы. Видите, индюк гуля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дикий индюк. Мистер Дайер сдает это все клубу рыболовства и охоты, и клуб всем этим управляет. Конечно, мистер Дайер и все его друзья могут приезжать сюда в любое время, когда захочется. Вы рыбачите, охотите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а многое в своей жизни поохотился, - сообщил ему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ехали да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сюда мистер Дайер ходил в школ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к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прямо вот в это кирпичное здание. Теперь он его купил и восстановил, вроде памятн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азите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азвернулись обрат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сибо, - сказал я 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тите, я завтра утром приеду? Еще много чего можно посмотре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спасибо, все в поряд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ошел в дом. Я снова был цар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хорошо все это закончить именно здесь вместо того, чтобы рассказывать вам, как я все это потерял, хотя речь пошла бы о турке, носившем лиловую булавку в галстуке, с хорошими манерами и культурой. Ни шанса у меня не было. Но турок тоже скоро выдохся, и последнее, что я о ней слышал, - она уехала на Аляску и вышла замуж за эскимоса. Она прислала мне фотографию своего младенца, сообщила, что по-прежнему пишет и поистине счастлива. Я ответил ей: “Держись крепче, крошка, это безумный мир”.</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а этом, как говорится, все. </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изнание человека, безумного настолько,</w:t>
            </w:r>
          </w:p>
          <w:p>
            <w:pPr>
              <w:pStyle w:val="Normal"/>
              <w:spacing w:lineRule="auto" w:line="240" w:before="280" w:after="280"/>
              <w:jc w:val="left"/>
              <w:rPr/>
            </w:pPr>
            <w:r>
              <w:rPr>
                <w:rFonts w:eastAsia="Times New Roman" w:cs="Times New Roman" w:ascii="Times New Roman" w:hAnsi="Times New Roman"/>
                <w:b/>
                <w:bCs/>
                <w:sz w:val="24"/>
                <w:szCs w:val="24"/>
                <w:lang w:eastAsia="ru-RU"/>
              </w:rPr>
              <w:t>чтобы жить со зверьём.</w:t>
            </w:r>
            <w:r>
              <w:rPr>
                <w:rFonts w:eastAsia="Times New Roman" w:cs="Times New Roman" w:ascii="Times New Roman" w:hAnsi="Times New Roman"/>
                <w:sz w:val="24"/>
                <w:szCs w:val="24"/>
                <w:lang w:eastAsia="ru-RU"/>
              </w:rPr>
              <w:br/>
              <w:t>1. Помню, как дрочил в чулане, надев материнские туфли на высоком каблуке и глядя в зеркало на собственные ноги, медленно подтягивая ткань все выше и выше, будто подсматривал за женщиной, и меня прервали два моих приятеля, зашедшие в дом:</w:t>
              <w:br/>
              <w:t>- Я знаю, он где-то здесь. - А сам пока натягиваю одежду, и тут один открывает дверь в чулан и видит меня.</w:t>
              <w:br/>
              <w:t>- Ах ты сволочь! - ору я, гонюсь за ними по всему дому, и слышу, как, убегая, они переговариваются:</w:t>
              <w:br/>
              <w:t>- Что это с ним такое? Что, к чертовой матери, с ним не 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ботала когда-то стриптизеркой и, бывало, показывала мне вырезки и фотографии. Она чуть не выиграла конкурс Мисс Америка. Я встретил ее в баре на улице Альварадо - а оттуда до трущоб рукой подать, если очко не заиграет подойти. Она прибавила в весе и возрасте, но какие-то признаки фигуры еще оставались, какой-то класс - правда, лишь намеком, не больше. Мы оба хлебну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на, ни я нигде не работали, и как нам удавалось сводить концы с концами, я никогда не пойму. Сигареты, вино и квартирная хозяйка, верившая в наши россказни о том, что деньги на подходе, а сейчас - голяк. В основном, мы вынуждены были пить ви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ую часть дня мы спали, а когда начинало темнеть, приходилось вставать - нам уже хотелось вст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ядь, я б чего-нибудь вып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е еще лежал в постели, докуривая последнюю сигаре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 ну дак сходи к Тони, возьми нам парочку портвей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вин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квинты. Галлонов не надо. И той, другой дряни, у меня от нее голова две недели болела. И возьми пару пачек покурить. Любы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тут же всего 50 центов оста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знаю я! Выхари у него остальное: че с тобой такое, совсем глуп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говорит, что больше 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говорит, он говорит - кто этот парень такой? Бог? Уболтай его. Улыбай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иляй ему кормой! Пусть у него чирик встанет! Заведи его на склад, если нужно, но достань В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лад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без него домой не возвращай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говорила, что любит меня. Она, бывало, повязывала мне вокруг хуя ленточки и делала бумажную шляпку для голов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на возвращалась без вина или только с одной бутылкой, я летел вниз, как полоумный, рычал, скандалил и угрожал старику, пока он не давал мне все, что я хочу, и даже больше. Иногда я возвращался с сардинами, хлебом, чипсами. То был особенно хороший период, и когда Тони продал свое предприятие, мы начали обрабатывать нового владельца - наезжать оказалось труднее, но и его можно было отыметь. Это будило в нас самое лучш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же было на деревянное сверло, может, оно и было деревянным сверлом, я чуял, как горит соляр, а они втыкали мне в голову эту штуку мне в тело и она сверлила и хлестала кровь с гноем, и я сидел а мартышка моей ниточки-души болталась на краю утеса. Я весь был в чирьях размером с ранетку. Смешно и невероятно. Хуже я ничего не видел, сказал один из врачей, а он был очень стар. Они собрались вокруг меня, как вокруг циркового урода. Я и был уродом. И до сих пор урод. Я ездил взад-вперед в благотворительную поликлинику на трамвае. Детишки в трамвае таращились на меня и спрашивали своих мамоч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что это с дядей? Мама, что у него с лицом? - А мама отвеч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ШШШШШШШШШ!!! - Это шшшшшшшшш было самым худшим осуждением, но однако они позволяли маленьким ублюдкам и ублюдшам лыбиться на меня из-за спинок сидений, а я смотрел в окно на проплывавшие здания и тонул, сидел, ошарашенный, и шел ко дну, больше ничего не оставалось. Врачи за недостатком другого термина называли это “Акне Вульгарис”. Я часами сидел на деревянной скамейке в ожидании своего деревянного сверла. Жалкая история, а? Помню старые кирпичные здания, легких и отдохнувших медсестер, врачи смеются, им все удалось. Именно там я постиг больничное вранье: что врачи, на самом деле, - цари, а пациенты - говно, а сами больницы существуют для того, чтобы врачам в их крахмальном белом превосходстве все удавалось - и с медсестрами удавалось тоже: Доктор Доктор Доктор ухвати меня в лифте за жопку, и не надо о вони рака, о вони жизни. Мы не те бедные дурни, мы никогда не умрем; мы пьем свой морковный сок, а когда нам становится плохо, мы хаваем колесико, втыкаем иголочку, вся дурь, что только есть, - наша. Даром, даром, даром, поет нам жизнь, нам, Окрутевшим Донельзя. Я входил и садился, они втыкали в меня сверло. ЗИРРР ЗИРРР ЗИРРР ЗИР, а тем временем солнце взращивало георгины и апельсины, и просвечивало медсестрам халатики насквозь, доводя бедных уродов до безумия. Зиррррррр, зиррр, зир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когда не видел, чтобы под иглу ходили вот 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лядите на него, нервы стальн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новой - сборище сестроебов, сборище владельцев больших домов, у которых было время смеяться и читать, ходить на премьеры и покупать картины, и забывать о том, как думают, о том, как хоть что-нибудь чувствуют. Белый крахмал и мой разгром. Сбори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вы себя чувству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удес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не находите, что игла болезнетвор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ите на ху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казал - идите на ху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еще маленький. Он сердится. В чем его винить? Вам сколько л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ырнадц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могу только похвалить вас за мужество - вы так хорошо переносите иглу. Вы сильный челов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ите на ху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льзя так со мной разговари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ите на хуй. Идите на хуй. Идите на ху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м следует лучше себя вести. А если б вы были слеп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гда не пришлось бы на вашу рожу смотре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ьчишка рех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ще бы, оставьте парня в пок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и больничка мне попалась - я и не представлял, что через 20 лет вернусь сюда - и снова в благотворительную палату. Больницы, тюрьмы и бляди - вот университеты жизни. Я уже заработал несколько степеней. Зовите меня Мист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ошелся еще с одной. Мы жили на 2-м этаже во дворе, и я ходил на работу. Это меня чуть и не прикончило - кирять всю ночь и мантулить весь день. Я вышвыривал бутылку в то же самое окно. Потом, бывало, носил это окно к стекольщику на углу, и там его ремонтировали, вставляли новое стекло. Я проделывал это раз в недел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осматривал на меня очень странно, но деньги мои всегда брал они странными ему не казались. Я пил очень сильно и постоянно в течение 15 лет, а однажды утром проснулся и нате: изо рта и задницы у меня хлестала кровь. Черные какашки. Кровь, кровь, водопады крови. Кровь воняет хуже говна. Моя баба вызвала врача, и за мной приехала скорая помощь. Санитары сказали, что я слишком большой, чтобы нести меня вниз по лестнице, и попросили спуститься само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чуваки, - ответил я. - Рад вам удружить: не хочу, чтобы вы перетруждались. - Снаружи я влез на каталку; передо мной распахнули бортик, и я вскарабкался на нее, как поникший цветочек. Пригожий такой семицветик, черт меня раздери. Соседи повысовывали из окон головы, повылазили на ступеньки, когда я проезжал мимо. Большую часть времени они наблюдали меня под мух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отри, Мэйбл, - сказал один из них, - вот этот ужасный челов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спаси и помилуй его душу! - был ответ. Старая добрая Мэйбл. Я выпустил полный рот сукровицы через бортик каталки, и кто-то охнул: ОООООххххххоооо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даже на то, что я работал, ни гроша за душой у меня не было, поэтому - назад в благотворительную палату. Скорая набилась под завязку. Внутри у них стояли какие-то полки, и все расселись повсюду вокру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ый сбор, - сказал водитель, - поехали. - Плохая поездка вышла. Нас раскачивало и кренило. Я из последних сил удерживал в себе кровь, поскольку не хотел все завонять и испачк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 слышал я голос какой-то негритянки, - не могу поверить, что со мной такое случилось, просто не могу поверить, ох Господи помо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ь становится довольно популярным в таких мест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определили в темный подвал, кто-то дал мне что-то в стакане - и все де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т времени я блевал кровью в подкладное судно. Нас внизу было четверо или пятеро. Один из мужиков был пьян - и безумен, - но казался посильнее прочих. Он слез со своей койки и стал бродить, спотыкаясь о других, переворачивая меб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 че такое, я вава рабочий, я джуба, я блядь джумма джубба васта, я рабоч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хватил кувшин для воды, чтоб заехать ему промеж рогов. Но ко мне он так и не подошел. Наконец, свалился в угол и отъехал. Я провел в подвале всю ночь до середины следующего дня. Потом меня перевели наверх. Палата была переполне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поместили в самый темный уго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х, в этом темном углу помрет, - сказала одна медсест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 кивнула друг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ночью я поднялся, а до сортира дойти не смог. Заблевал кровью весь по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л и не смог встать - слишком ослаб. Стал звать сестру, но двери палаты были обиты жестью, к тому же - от трех до шести дюймов толщиной, и меня не услыш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тра заходила примерно каждые два часа проверить покойников. По ночам вывозили много жмуриков. Спать я не мог и, бывало, наблюдал за ними. Стянут парня с кровати, заволокут на каталку и простыню на голову. Каталки эти хорошо смазывали. Я снова заверещ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стра! - сам не знаю, поч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кнись! - сказал мне один из стариков. - Мы спать хотим. - Я отключ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пришел в себя, весь свет горел. Две медсестры пытались меня приподн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же велела вам не вставать с постели, - сказала одна. Ответить я не смог. У меня в голове били барабаны. Меня как будто выпотрошили. Казалось, слышать я могу все, а видеть - только сполохи света, казалось. Но никакой паники, никакого страха; одно чувство ожидания, ожидания чего-то и безразлич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слишком большой, - сказала одна сестра, - садитесь на ст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усадили на стул и потащили по полу. Я же чувствовал, что во мне не больше шести фунтов вес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все вокруг меня собрались: люди. Помню врача в зеленом халате, операционном. Казалось, он сердится. Он говорил старшей сест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 этому человеку не сделали переливания? У него осталось ... кубик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го бумаги прошли по низу, когда я была наверху, и их подкололи, пока я не видела. А кроме этого, доктор, у него нет кредита на кров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авьте сюда крови и НЕМЕДЛЕН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кто этот парень такой, к чертям собачьим, - думал я, - очень странно. Очень странно для врач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и переливание - девять пинт крови и восемь глюкоз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тра попробовала накормить меня ростбифом с картошкой, горошком и морковкой - моя первая еда. Она поставила передо мной подно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 да я не могу этого есть, - сказал я ей, - я же от этого ум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шьте, - ответила она, - это у вас в списке, у вас такая дие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есите мне молока,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шьте это, - ответила она и уш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притро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пять минут она влетела в пала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ЕШЬТЕ ЭТОГО! - заорала она, - вам ЭТО НЕЛЬЗЯ!! В списке ошиб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унесла поднос и принесла стакан моло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олько первая бутылка крови вылилась в меня, меня посадили на каталку и повезли вниз на рентген. Врач велел мне встать. Я все время заваливался наза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ЧЕРТ БЫ ВАС ПОБРАЛ, - заорал он, - Я ИЗ-ЗА ВАС НОВУЮ ПЛЕНКУ ИСПОРТ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ТЕ НА МЕСТЕ И НЕ ПАДАЙ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пробовал, но не устоял. Свалился на спи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черт, - прошипел он медсестре, - увезите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схальное Воскресенье оркестр Армии Спасения играл у нас под самым окном с 5 часов утра. Они играли кошмарную религиозную музыку, играли плохо и громко, и она меня затапливала, бежала сквозь меня, чуть меня вообще не прикончила. В то утро я почувствовал себя от смерти так близко, как никогда не чувствовал. Всего в дюйме от нее, в волоске. Наконец, они перешли на другую часть территории, и я начал выкарабкиваться к жизни. Я бы сказал, что в то утро они, наверное, убили своей музыкой полдюжины пленник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появился мой отец с моей блядью. Она была пьяна, и я знал, что он дал ей денег на выпивку и намеренно привел ко мне пьяной, чтобы мне стало хуже. Мы со стариком были врагами на всю жизнь - во все, во что верил я, не верил он, и наоборот. Она качалась над моей кроватью, красномордая и пьян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чем ты привел ее в таком виде? - спросил я. - Подождал бы еще ден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ебе говорил, что она ни к черту не годится! Я всегда тебе это гово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ее напоил, а потом сюда привел. Зачем ты меня без ножа реж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говорил тебе, что она никуда не годится, говорил тебе, гово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кин ты сын, еще одно слово, и я вытащу из руки вот эту иголку, встану и все говно из тебя вышиб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зял ее за руку, и они уш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рное, им позвонили, что я скоро умру. Кровотечения у меня продолжались. В ту ночь пришел священ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ец, - сказал я, - не обижайтесь, но пожалуйста, мне бы хотелось умереть безо всяких ритуалов, безо всяких сл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я удивился, поскольку он покачнулся и зашатался в недоверии; можно было подумать, что я его ударил. Я говорю, что меня это удивило, поскольку этих парней я считал более сдержанными. Но и они себе задницы подтирают, с другой сторо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ец, поговорите со мной, - сказал один старик, - вы ведь можете со мной поговор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ик подошел к старику, и всем стало хорош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тринадцать дней после той ночи, когда меня привезли, я уже водил грузовик и поднимал коробки по 50 фунтов. А еще через неделю я выпил свой первый стакан - тот, про который мне сказали, что он точно меня убь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рное, когда-нибудь я подохну в этой проклятой благотворительной палате. Мне, наверное, просто от нее никуда не де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ча опять мне изменила, и я в то время слишком нервничал от чрезмерного пьянства; дикоглазый, слабый; чересчур угнетенный, чтобы искать себе обычную промежуточную, шаровую работку, вроде экспедитора или кладовщика, поэтому я пошел на мясокомбинат, прямо в конто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я тебя раньше нигде не видел? - спросил там челов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 совр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ходил туда два или три года назад, заполнил все бумаги, прошел медкомиссию и прочее, и меня отвели по лестнице на четыре этажа вниз, а там становилось все холоднее и холоднее, и полы покрывал налет крови, зеленые полы, зеленые сте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бъяснил мне, что нужно делать, - нажал на кнопку, и из этой дыры в стене послышался шум, будто два защитника столкнулись или слон упал, и вот оно - что-то мертвое, много мертвого, окровавленное, и он мне показал: берешь и закидываешь на грузовик, и снова нажимаешь на кнопку, и валится еще один. Потом ушел. Когда он ушел, я снял робу, каску, сапоги (мне выдали на три размера меньше), поднялся по лестнице и навалил оттуда. А вот теперь вер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ы не слишком стар для такой рабо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качаться хочу. Мне нужна тяжелая работа, хорошая тяжелая работа, совр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справи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ня одни кишки внутри. Я раньше выступал на ринге, дрался с самыми лучши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к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мм, по лицу и видно. Круто тебе, должно быть, приход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лица воды не пить. У меня были быстрые кулаки. И до сих пор оста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илось кое-что ловить, чтоб смотрелось красив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за боксом слежу. Что-то твоей фамилии не припомн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дрался под другим именем, Пацан Звездная Пы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цан Звездная Пыль? Не помню я никакого Паца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дрался в Южной Америке, Африке, в Европе, на островах, в мухосрансках всяких. Поэтому у меня и пробелы в трудовой книжке - мне не хотелось вписывать “боксер”, поскольку люди подумают, что я шутки шучу с ними или вру. Я просто оставляю пустые места и черт с н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приходи на медкомиссию в 9.30 утра завтра, и мы определим тебя на работу. Говоришь, тяжелой работы хоч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если у вас есть что-нибудь друг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сейчас нету. Знаешь, ведь ты уже на полтинник тянешь. Я, наверное, что-то неправильно делаю. Нам не нравится, когда вы, народ, наше время впустую трати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народ. Я Пацан Звездная Пы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пацан, - рассмеялся он, - мы заставим тебя ПОРАБОТ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не не понравилось, как он это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дня спустя я вошел через проходную в деревянный сарай, где показал старику карточку с моим именем: Генри Чинаски, - и он отправил меня на погрузочную рампу. Я должен был подойти к Турману. Подошел. На деревянной скамье сидело несколько мужиков - они посмотрели на меня так, словно я был гомосексуалистом или паралити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ветил им взглядом, выражавшим, по моему мнению, легкое презрение, и протянул с самой лучшей интонацией задворок, воспроизвести которую был способ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де Турман. Мне сказали, к н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то по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урм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а вас работ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зглянул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где сапо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поги? Нету сапог,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унул под скамейку руку и протянул мне пару - старую, задубевшую пару сапо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х натянул. Та же самая история: на три размера меньше. Пальцы у меня скрючились и загну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он дал мне окровавленную робу и жестяную каску. Их я тоже надел. Я стоял перед ним, пока он зажигал сигарету или, как сказал бы англичанин, пока он закуривал сигарету. Спичку он выбросил с росчерком, спокойно и по-муж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ш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ни были неграми, и когда я подошел, на меня посмотрели так, словно они - черные мусульмане. Во мне было больше шести футов, но все они были выше, а если и не выше, то в два-три раза ши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энк! - заорал Турм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энк, подумал я. Хэнк, совсем как я. Это ми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ской я уже весь вспот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и его на РАБО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и боже мой о господи боже мой. Куда девались все мои сладкие и легкие ночи? Почему этого не происходит с Уолтером Уинчеллом, который верит в Американский Путь? Не я ли был самым блестящим студентом по классу антрополог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случ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энк подвел и поставил меня перед пустым грузовиком длиной с полквартала, стоявшим перед рамп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ди зде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подбежало несколько черных мусульман с тачками, выкрашенными отслаивавшейся и бугристой белой краской, словно известку смешали с куриным пометом. В каждую тачку навалены горы окороков, плававших в жидкой водянистой крови. Вернее, они не плавали в крови, а сидели, будто свинец, будто пушечные ядра, будто смер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мальчонка запрыгнул в кузов у меня за спиной, а другой начал швырять мне окорока; я их ловил и переправлял парню позади, а тот оборачивался и кидал в глубину кузова. Окорока прилетали быстро БЫСТРО они были тяжелыми и становились все тяжелее. Как только я закидывал один и оборачивался, следующий уже летел ко мне по воздуху. Я знал, что они пытаются меня сломать. Скоро я уже весь потел потел так, будто открутили все краны, и спина у меня болела, запястья болели, руки болели, все болело а сам я дошел до последней невозможной унции своей вялой энергии. Я едва видел, едва мог собраться и поймать еще один окорок и швырнуть его, еще один окорок и швырнуть его. Кровью заляпало меня всего, а руки продолжали ловить мягкий мертвый тяжелый флумп, окорок немного подавался, как женская задница, а я слишком ослаб даже для того, чтобы вякну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да что с вами такое парни, к ЧЕРТУ? - Окорока летят, я кручусь, как на крест прибитый под своей каской, а они все подвозят тачки, полные окороков окороков окороков и наконец все они опустели, а я стою, покачиваясь и дыша желтым электрическим светом. То была ночь в аду. Что ж, мне всегда нравилась ночная рабо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ш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отвели в другую комнату. По воздуху, сквозь большое отверстие под потолком в противоположной стене - половина бычка, или, может, даже и целый бычок, да, бычки целиком, только подумайте, со всеми четырьмя ногами, по одному выползают из отверстия на крюках, их только что убили, и один останавливается прямо надо мной, висит прямо надо мной на этом своем крю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Его только что убили, - подумал я, - убили чертову тварь. Как они могут отличить человека от бычка? Как они узнают, что я - не быч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 КАЧ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чно - ТАНЦУЙ С Н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ты ж господи! Джордж, иди сю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рдж подлез под мертвого бычка. Схватил его. РАЗ. Побежал вперед. ДВА. Побежал назад. ТРИ. Побежал далеко вперед. Бычок был почти параллелен земле. Кто-то нажал на кнопку, и он свое получил. Получил свое ради всех мясных рынков ми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 свое ради дуркующих сплетниц заспанных дур домохозяек мира в 2 часа пополудни в своих халатах, сосущих измазанные красным сигареты и почти ничего не чувствующ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поставили под следующего быч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о. Его мертвые кости против моих живых, его мертвая плоть против моей живой, и со всеми этими костями и этой тяжестью я подумал о смазливой пизденке, сидящей на кушетке напротив меня, задрав ногу на ногу, и я - со стаканом в руке, медленно и верно затираю ей, пробираюсь в этот пустой ум ее тела, и тут Хэнк заор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ЕСЬ ЕЕ В МАШИ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бежал к грузовику. Стыд поражения, преподанный мне, пацану, на школьных дворах Америки, что я не должен ронять бычка на землю, поскольку это лишь докажет, что я - трус и не мужчина, а, следовательно, много и не заслуживаю, одни фырчки да смешки, в Америке ты должен быть победителем, другого выхода нет, приходится учиться драться за так, не задавай вопросов, а кроме того, если бы я уронил бычка, возможно, пришлось бы его и поднимать, а я знал, что мне его никогда не поднять. Кроме этого, он испачкается. А я не хотел, чтобы он пачкался, или, скорее - они не хотели, чтобы он пачк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бежал в грузов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Ш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юк, свисавший с потолка фургона, был туп, точно большой палец без ногтя. Даешь брюху бычка немного соскользнуть назад и целишь наверх, насаживаешь верхнюю часть на крюк снова и снова, а крюк не проходит. Матерь-срака!! Сплошная щетина и жир, туго, ту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 ДАВ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натужился из последних сил, и крюк прошел, прекрасное это зрелище, чудо просто: крюк протыкает бычка, бычок повисает сам, совершенно вне моих плеч, висит для домашних халатов и сплетен в мясных лавк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ЕВЕ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фунтовый негрила, хамоватый, смышленый, собранный, убийственный, вошел в фургон, повесил свое мясо со щелчком, взглянул на меня сверху вни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тут цепочкой держим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ы, 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шел перед ним. Меня ждал еще один бычок. Каждый раз, когда я грузил следующего, я был уверен, что он - последний, больше мне не справиться, но я твердил себе еще один еще один и все потом брос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ху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только и ждали, чтобы я бросил, я по глазам видел, по улыбкам, когда они думали, что я смотрю в другую сторону. Мне не хотелось дарить им победу. И я шел за следующим бычком. Игрок. Один последний рывок бывшего крутого игрока. Я бросался на мяс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часа я так держался, потом кто-то завоп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РЫ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л. Десять минут отдыха, немного кофе, и меня уже никогда не заставят бросить. Я шел за ними следом к обеденному вагончику. Я видел, как в ночи от кофе поднимается пар; я уже видел пончики, и сигареты, и кофейные печенюшки, и сэндвичи под электрическими лампочк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был Хэнк. Хэнк, как и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го, Х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 тем, как пойдешь на перерыв, залезь вон в тот грузовик и отгони его к рампе 18.</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ик, который мы только что загрузили, тот, что в полквартала длиной. Рампа 18 находилась на другой стороне дво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удалось открыть дверцу и забраться в кабину. Сиденье там было мягким, кожаным и таким славным на ощупь, что я знал: если я поддамся, то очень скоро усну на нем. Я никогда не водил грузовики. Я опустил глаза и увидел полдюжины рукояток, рычагов, педалей и так далее. Я повернул ключ и умудрился завести машину. Потыкал в педали, подергал за ручки, пока фургон не покатился, а потом отогнал его через двор к рампе 18, все время думая: к тому времени, как я вернусь, обеденный вагончик уже уедет. Для меня это трагедия, настоящая трагедия. Я припарковал грузовик, заглушил двигатель и с минутку посидел там, ощущая мягкую доброту кожаного сиденья. Потом открыл дверцу и вылез наружу. И не попал на ступеньку, или что там еще стояло, и упал наземь прямо в окровавленной робе и господи жестяной каске, как подстреленный. Больно не было, я ничего не почувствовал. Поднялся я как раз в тот момент, когда обеденный вагончик выезжал из ворот на улицу. Я увидел, как они возвращаются к рампе, смеясь и закурив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нял сапоги, я снял робу, снял жестяную каску и дошел до сарая на проход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ырнул робу, каску и сапоги через стойку. Старик поднял на меня глаз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Бросаете такую ХОРОШУЮ рабо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й им, чтоб чек за два часа прислали мне по почте, а если нет, то пусть засунут его себе в жопу, мне надрист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шел наружу. Перешел через дорогу в мексиканский бар и выпил пива, а затем сел в автобус и поехал к себе. Американский школьный двор снова меня отлуп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м вечером я сидел в баре между женщиной с тряпкой на голове и женщиной без тряпки на голове, и то был просто еще один бар - тупой, несовершенный, безнадежный, жестокий, говенный, нищий, и крохотная мужская уборная воняла так, что хотелось блевать, и посрать там нельзя было, а только поссать, блюешь, отворачиваешься, ищешь света, молишься, чтоб желудок продержался еще хотя бы одну ноч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сидел там часа три - пил и покупал выпить той, что без тряпки. Она неплохо выглядела: дорогие туфли, хорошие ноги и хвост; на самой грани распада, но именно тут они самые сексапильные - для меня, то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ал еще стаканчик, еще два стаканч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хватит, - сказал я ей, - голя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шути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тебя есть где упа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ще два дня до уплаты в запа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работ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че дел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ч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 смысле, как тебе уд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которое время я был агентом жокея. Хороший парнишка у меня был, да засекли его дважды - проносил батарейку к воротам. Его отстранили. Немного боксом занимался, играл, пробовал даже цыплят разводить: сидел, бывало, ночами напролет, от диких собах их охранял в горах, это круто было, а потом однажды сигару в курятнике не погасил и сжег их половину, к тому же всех своих хороших петухов. Пытался в Северной Калифорнии золото мыть, был зазывалой на пляже, на бирже играл, пробовал на понижение - ни черта не получилось, неудачник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ивай, - сказала она, - и пойдем со м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ойдем со мной” звучало отменно. Я допил и вышел за ней следом. Мы прошли по улице и остановились перед винной лав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й тихо, - сказала она, - говорить буду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ошли. Она взяла салями, яиц, хлеба, бекона, пива, острой горчицы, маринованных огурчиков, две пятых хорошего вискача, немного алки-зельцер и минералки. Сигарет и сига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иши на Вилли Хансена, - сказала она продавц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шли наружу со всем этим хозяйством, и она из автомата на углу вызвала такси. Такси появилось, и мы залезли на заднее сидень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такой Вилли Хансен?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ая разница, - ответ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она помогла мне сгрузить расходные материалы в холодильник. Потом села на кушетку и скрестила свои хорошие ноги, сидела, подергивая и покручивая лодыжкой, разглядывала туфлю, эту зашпилеванную и прекрасную туфлю. Я содрал пленку с горлышка бутылки и смешал два крепких. Я снова был цар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й ночью в постели я остановился посреди всего и посмотрел на нее сверху вни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тебя зовут?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ая тебе, к черту, разни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ссмеялся и погнал да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плата выдохлась очень быстро, я сложил все, чего оказалось немного, в свой картонный чемодан, и через полчаса мы уже обходили оптовый магазин мехов по разбитому тротуару - там стоял старый двухэтажный д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ппер (так ее звали, наконец, она мне призналась) позвонила в дверь и сказ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ы не высовывайся, пусть он меня увидит, а когда зуммер зазудит, я толкну дверь, и ты войдешь за м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ли Хансен всегда высовывался в лестничный пролет до середины, а там у него стояло зеркало, показывавшее, кто у двери - а уж потом он решал, быть ему дома или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т раз он решил быть дома. Прозудел зуммер, и я вошел вслед за Пеппер, оставив чемодан у подножия лестниц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шка! - встретил он ее на вершине лестницы, - как хорошо тебя виде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был довольно стар и только с одной рукой. Этой рукой он обнял ее и поцело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увидел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этот пар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илли, познакомься с моим другом. Это Пац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орово!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е ответ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цан? Не похож он на паца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цан Лэнни, он раньше дрался под именем Пацан Лэн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цан Ланселот, - уточн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ошли в кухню, Вилли вытащил бутылку и чего-то разлил. Мы сели за сто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вам нравятся занавески? - спросил он у меня. - Девчонки их для меня сделали. Девчонки очень талантлив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нравятся занавески, - ответил ему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ня рука отнимается, я уже пальцами двигать не могу, наверное, скоро умру, а врачи не могут определить, что со мной не так. Девчонки думают, я шутки шучу, девчонки надо мной смею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ам верю,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пили еще по пароч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мне нравишься, - сказал Вилли, - похоже, ты много чего повидал, похоже, в тебе есть класс. У большинства людей класса нет. А у тебя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ичего про класс не знаю, - ответил я, - но повидал я много ч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еще немного выпили и перешли в гостиную. Вилли надел матросскую бескозырку и сел за орган, и начал играть на органе своей единственной рукой. Это был очень громкий орг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сему полу были разбросаны четвертачки, десятицентовики, полтинники, никели и пенни. Я не задавал вопросов. Мы просто сидели, выпивали и слушали орган. Я слегка похлопал, когда он законч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ут все девчонки были как-то ночью, - сказал он мне, - и кто-то вдруг как заорет: ОБЛАВА! - ты бы видел, как они забегали, кто-то голышом, кто-то в одних трусиках и лифчике, все выскочили и спрятались в гараже. Смешно, как сам черт, было! Я сижу такой, а они одна за другой из гаража выползают. Умора, да и толь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то это заорал ОБЛАВА?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и заорал, - признался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он ушел в спальню, разделся и улегся в постель. Пеппер тоже зашла, поцеловала его, поговорила с ним немного, а я ходил по комнате и собирал монетки с по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увшись, она махнула мне в сторону лестницы. Я спустился за чемоданом и перенес его навер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кий раз, когда он по утрам надевал свою бескозырку, свою капитанскую фуражку, мы уже знали, что едем на яхте. Он стоял перед зеркалом, оправляя ее, чтобы сидела под нужным углом, а одна из девчонок уже бежала к нам сообщ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ем на яхте - Вилли надевает фураж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удто в первый раз. Он выходил в бескозырке, и мы шли за ним к гаражу, не произнося ни сло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го была старая машина, такая старая, что сзади было откидное сидень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или три девчонки садились вперед к Вилли, на колени друг к дружке, как бы ни усаживались, но усаживались, а мы с Пеппер занимали откидное сиденье, и она произнос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выезжает только тогда, когда не с бодуна и когда не запивает. Скотина, еще и не хочет, чтоб другие пили, поэтому осторожн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 а мне нужно вып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 нужно, - отвечала она. Из ридикюля она извлекала пинту и отвинчивала крышечку. Передавала бутылку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ожди, пока он не проверит нас в зеркальце. Как только переводит глаза на дорогу, глот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пробовал. Получилось. Затем настала очередь Пеппер. К тому времени, как мы доехали до Сан-Педро, бутылка опустела. Пеппер вытащила жевательную резинку, а я закурил сигару, и мы вылезли из маши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сная у него была яхта. Два двигателя, и Вилли показал мне, как заводить дополнительный движок, если вдруг что-то случится. Я стоял, не слушая, и ки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ерня какая-то: дергаешь за веревку, и он запуск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н показал мне, как поднимать якорь, отшвартовываться, я же думал только только о следующем стаканчике, а потом мы вышли, и он остался в рубке в своей капитанской фуражке управлять этой дрянью, а все девчонки столпились вокруг н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й, Вилли, дай порул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лли, нет, мне д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же рулить не хотелось. Он назвал лодку в свою честь: ВИЛЛХАН. Ужасное им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ло назвать ее ПЛАВУЧАЯ ПИЗ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пустился следом за Пеппер в каюту, и мы нашли себе еще выпить много чего выпить. И остались там, выпивая. Я услышал, как он заглушил мотор и стал спускаться по трапу к н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возвращаемся, - с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ни опять капризничает. Боюсь, как бы за борт не прыгнула. Не хочет со мной разговаривать. Просто сидит и смотрит. А плавать она не умеет. Боюсь, что спрыг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ни - это та, что с тряпкой на голов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сть прыгает. Я ее вытащу. Я ее оглушу, удар у меня еще ого-го, а потом втащу в лодку. Не беспокойся за н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мы возвращаемся. А кроме того, вы тут п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днялся наверх. Я начислил еще и зажег сига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ла мы причалили, Вилли спустился и сказал, что сейчас вернется. Сейчас он не вернулся. Он не возвращался три дня и три ночи. Бросил тут всех девчонок. Просто уехал на своей маши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сем спятил, - сказала од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 согласилась друг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еды и кира было много, поэтому мы остались ждать Вилли. Всего девчонок было четверо, включая Пеппер. Внизу же было холодно, сколько бы ты ни выдул, сколько бы одеял на себя ни навалил. Согреться можно было только одним способ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чонки превратили это в шут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ЛЕДУЮЩАЯ! - верещала од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кажется, я щас кончу, - отзывалась друг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думаешь, ТЫ щас кончишь, - говорил я, - а как тогда насчет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смеялись. В конце концов, я уже просто больше не мо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бнаружил, что у меня с собой оказались мои зеленые кости, мы устроились на полу и начали играть в крэп. Все были пьяны, а все деньги были у девчонок, у меня же денег никаких не было, но вскоре они появились, причем, приличные. Они не совсем понимали игру, и я объяснял им по ходу дела, а правила по ходу этого дела я менял сообразно обстоятельств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ас Вилли и обнаружил, вернувшись, - за игрой в кости и пьяных в ума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ПОЗВОЛЯЮ НА ЭТОМ СУДНЕ АЗАРТНЫЕ ИГРЫ! - заорал он с верхушки трап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ни взобралась по ступенькам, обвила его руками и просунула свой длинный язык ему в рот, потом схватила его за причинные. Он сошел по трапу с улыбкой, налил себе выпить, налил выпить нам всем, и мы сидели, болтали и смеялись, и он болтал об опере, которую пишет для органа, Император Сан-Франциско. Я пообещал, что напишу на музыку слова, и той же ночью мы отправились обратно в город, все пили и чувствовали себя прекрасно. С той первой поездки почти как под копирку были сняты остальные. Однажды ночью он умер, и мы все опять оказались на улице - и девчонки, и я. Какая-то сестра на востоке получила все до цента, а я устроился работать на фабрику собачьих бискви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у где-то на Кингсли-Стрит, работаю экспедитором в какой-то богадельне, торгующей потолочными светильник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было довольно спокойное время. Каждый вечер я пил много пива, часто забывая поесть. Купил себе пишущую машинку, старый пользованный Ундервуд с западавшими клавишами. Я ничего не писал десять лет. Я наливался пивом и садился писать стихи. Довольно быстро у меня их скопилось достаточно много, и я не представлял, что с ними делать. Я сложил все дела в один конверт и отправил в какой-то новый журнал в маленький техасский городишко. Я прикидывал, что никто это барахло не возьмет, но, по крайней мере, хоть кто-нибудь разозлится, поэтому совсем уж псу под хвост это не пой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 я получил письмо, в ответ я получил два письма, два длинных письма. В них говорилось, что я гений, в них говорилось, что я изумителен, в них говорилось, что я Бог. Я перечитывал письма снова и снова, потом надрался и сочинил длинный ответ. Отправил еще стихов. Я писал стихи и письма каждую ночь, ересь всякая у меня прямо из ушей лез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торша, которая, к тому же, и сама что-то пописывала, начала присылать мне в ответ свои фотографии - выглядела она недурно, совсем недурно. Письма приобретали все более личный оттенок. Она писала, что никто не хочет на ней жениться. Ее помощник редактора, молодая особь мужского пола, сказал, что женится на ней за половину ее наследства, а она ответила, что денег у нее нет, все просто думают, что у нее есть деньги. Помощник редактора позже отбыл срок в психушке. “Никто на мне не женится, - продолжала писать она, - ваши стихи будут опубликованы в следующем номере журнала, посвященном только Чинаски, и никто никогда на мне не женится, никто, видите ли, у меня искривление, в шее, я так родилась. Я никогда не выйду замуж.”</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ночью я был сильно выпимши. “Не стоит об этом, - написал я. - Я на вас женюсь. Выкиньте из головы свою шею. Я тоже не красавец. Вы со своей шеей и я со своей изодранной львом рожей - я просто вижу, как мы идем по улице вмес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правил эту хрень и начисто забыл о ней, выпил еще баночку пива и отправился сп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ная почта принесла письмо: “О, я так счастлива! Все смотрят на меня и спрашивают: “Ники, что с тобой произошло? Ты вся СИЯЕШЬ, просто взрываешься изнутри!!! В чем дело?” А я им не скажу! О, Генри, Я ТАК СЧАСТЛ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исьму она приложила несколько фотографий, очень уродливых. Я испугался. Вышел и купил бутылку виски. Я смотрел на фотографии, пил виски. Потом лег на ков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Господи Боже мой или Иисусе Христе, что я наделал? Что я натворил? Ладно, я вам так скажу, Мальчонки, я собираюсь посвятить весь остаток своей жизни тому, чтобы сделать эту несчастную женщину счастливой! Это будет ад, но я сильный и крутой, а к тому же есть ли что-нибудь лучше по жизни, чем делать счастливым кого-то друг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нялся с ковра, не очень поверив в последнюю ча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ю спустя я уже сидел на автостанции; я был пьян и ждал прибытия автобуса из Теха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объявили по громкоговорителю, и я приготовился к смерти. Я смотрел, как они выходят из дверей автобуса, пытаясь сравнить их с фотографиями. И тут увидел молоденькую блондинку, лет 23, с хорошими ногами, живой походкой, невинной и несколько заносчивой мордашкой, наверное, ее можно было бы назвать нахальной, а шея у нее была и вовсе недурна. Мне в то время исполнилось 35.</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ошел к н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Н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Чинаски. Давайте, чемодан возь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ашагали к стоян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ждал вас три часа, нервничал, дергался, ад просто, а не ожидание. Только и смог, что выпить немного в ба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риложила руку к капоту маши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ор до сих пор горячий. Мерзавец, вы только что приех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ссмея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прав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лезли в мой древний драндулет, и все завертелось. Вскоре мы поженились в Вегасе, и все деньги, что у меня были, ушли на это и на билеты до Теха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ел с ней в автобус: в кармане у меня оставалось тридцать пять цен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наю, понравится ли Папуле то, что я сделала, - произнес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Господи о Боже, - молился я, - укрепи меня, помоги быть смел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обнималась, елозила и извивалась всю дорогу до этого малюсенького техасского городка. Приехали мы в полтретьего утра, и когда выходили из автобуса, мне показалось, шофер спрос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это за бичара с тобой, Н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тояли посреди улицы, и я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сказал шофер? Что он тебе сказал? - спрашивал я, позвякивая своими тридцатью пятью центами в карма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ничего не сказал. Пойдем со м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стала подниматься по ступенькам какого-то городского особня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куда это ты, к чертовой матери, направи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вставила ключ в замок, и дверь открылась. Я поднял голову - над проемом в камне были высечены слова: ГОРОДСКАЯ РАТУШ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ош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хочу посмотреть, есть ли мне поч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зашла в свой кабинет и пошарила на сто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 почты нет!! Спорить готова, эта сука сперла мою поч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ая сука? Какая сука, кро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ня есть враг. Слушай, пойдем вот сю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ошли по коридору, и она остановилась перед другой дверью. Протянула мне шпиль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ты сможешь взломать этот зам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пытался. Мне уже рисовались заголов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МЕНИТЫЙ ПИСАТЕЛЬ И ПЕРЕВОСПИТАВШАЯСЯ ПРОСТИТУТКА ЗАСТИГНУТЫ ВЗЛАМЫВАЮЩИМИ КАБИНЕТ МЭ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к открыть я не смо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ошли до ее дома, прыгнули в постель и продолжили то, над чем работали в автобу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жил тут уже пару дней, когда однажды утром, часов около 9, звякнул дверной звонок. Мы были в пост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го черта?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оди открой, - ответ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латался в какую-то одежду и пошел к двери. Там стоял карлик - время от времени он весь трясся, болел чем-то, видать. На нем была шоферская кепоч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стер Чина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стер Дайер просил меня показать вам зем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уточ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ернулся в спальн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ошка, там стоит карлик и говорит, что какой-то мистер Дайер хочет показать мне земли. Он карлик и весь тряс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так поезжай с ним. Это мой от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карл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мистер Дай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дел ботинки и чулки и вышел на крыльц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приятель, - сказал я, - поех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бъехали весь город и его окрестн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стер Дайер владеет вот этим, - показывал карлик, а я смотрел в ту сторону, - и мистер Дайер владеет этим, - и я смотрел в другую сторо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ичего не гово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эти фермы, - продолжал он, - мистер Дайер владеет всеми этими фермами, позволяет им работать на земле, а прибыль делят попол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лик привез меня в зеленый лес. По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ите озер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м семь озер, в них полно рыбы. Видите, индюк гуля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дикий индюк. Мистер Дайер сдает это все клубу рыболовства и охоты, и клуб всем этим управляет. Конечно, мистер Дайер и все его друзья могут приезжать сюда в любое время, когда захочется. Вы рыбачите, охотите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а многое в своей жизни поохотился, - сообщил ему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ехали да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сюда мистер Дайер ходил в школ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к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прямо вот в это кирпичное здание. Теперь он его купил и восстановил, вроде памятн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азите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азвернулись обрат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сибо, - сказал я 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тите, я завтра утром приеду? Еще много чего можно посмотре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спасибо, все в поряд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ошел в дом. Я снова был цар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хорошо все это закончить именно здесь вместо того, чтобы рассказывать вам, как я все это потерял, хотя речь пошла бы о турке, носившем лиловую булавку в галстуке, с хорошими манерами и культурой. Ни шанса у меня не было. Но турок тоже скоро выдохся, и последнее, что я о ней слышал, - она уехала на Аляску и вышла замуж за эскимоса. Она прислала мне фотографию своего младенца, сообщила, что по-прежнему пишет и поистине счастлива. Я ответил ей: “Держись крепче, крошка, это безумный мир”.</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а этом, как говорится, все. </w:t>
            </w:r>
          </w:p>
        </w:tc>
      </w:tr>
    </w:tbl>
    <w:p>
      <w:pPr>
        <w:pStyle w:val="Normal"/>
        <w:spacing w:before="0" w:after="200"/>
        <w:jc w:val="left"/>
        <w:rPr/>
      </w:pPr>
      <w:r>
        <w:rPr/>
      </w:r>
    </w:p>
    <w:sectPr>
      <w:footerReference w:type="default" r:id="rId3"/>
      <w:type w:val="nextPage"/>
      <w:pgSz w:w="11906" w:h="16838"/>
      <w:pgMar w:left="1701" w:right="850"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hyperlink r:id="rId1">
      <w:r>
        <w:rPr>
          <w:rStyle w:val="InternetLink"/>
        </w:rPr>
        <w:t>http://www.readfree.ru/</w:t>
      </w:r>
    </w:hyperlink>
    <w:r>
      <w:rPr/>
      <w:t xml:space="preserve"> - лучшая электронная библиотека «Альтернативной литературы».</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Title">
    <w:name w:val="title"/>
    <w:basedOn w:val="Style13"/>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dfree.r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55:00Z</dcterms:created>
  <dc:creator>Сергей</dc:creator>
  <dc:description/>
  <cp:keywords/>
  <dc:language>en-US</dc:language>
  <cp:lastModifiedBy>Сергей</cp:lastModifiedBy>
  <dcterms:modified xsi:type="dcterms:W3CDTF">2010-03-16T10:55:00Z</dcterms:modified>
  <cp:revision>2</cp:revision>
  <dc:subject/>
  <dc:title/>
</cp:coreProperties>
</file>