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181"/>
        <w:gridCol w:w="8174"/>
      </w:tblGrid>
      <w:tr>
        <w:trPr/>
        <w:tc>
          <w:tcPr>
            <w:tcW w:w="9355" w:type="dxa"/>
            <w:gridSpan w:val="2"/>
            <w:tcBorders/>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амая красивая женщина в городе</w:t>
            </w:r>
          </w:p>
        </w:tc>
      </w:tr>
      <w:tr>
        <w:trPr/>
        <w:tc>
          <w:tcPr>
            <w:tcW w:w="1181"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1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115" cy="1036320"/>
                          </a:xfrm>
                          <a:prstGeom prst="rect">
                            <a:avLst/>
                          </a:prstGeom>
                        </pic:spPr>
                      </pic:pic>
                    </a:graphicData>
                  </a:graphic>
                </wp:inline>
              </w:drawing>
            </w:r>
          </w:p>
        </w:tc>
        <w:tc>
          <w:tcPr>
            <w:tcW w:w="8174"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ий сборник рассказов и избранные стихи выдающегося американского писателя и поэта, всегда имевшего большую популярность в Европе, чем в США (в одной Германии прижизненный тираж его книги перевалил в сумме за два миллиона). Образ его лирического героя - алкаша и бабника - во многом автобиографичен; столь же автобиографичен поставленный в 1987 г. по сценарию Буковски фильм Барьбе Шредера “Пьянь” с Микки Рурком и Фей Данауэй. </w:t>
            </w:r>
          </w:p>
        </w:tc>
      </w:tr>
    </w:tbl>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АМАЯ КРАСИВАЯ ЖЕНЩИНА В ГОР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с была самой молодой и красивой из 5 сестер. Самой красивой девушкой в городе. Наполовину индианка, с гибким и странным телом, змеиным и горячим, - а уж какие глаза... живое пламя. Словно дух в форму залили, а удержать не смо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черные, длинные, шелковистые, танцевали и кружились без устали, как и она сама. Кэсс ни в чем не знала меры. Некоторые утверждали, что она чокнутая. То есть, тупые так считали. Они-то никогда Кэсс понять не могли. Мужикам она казалась просто машиной для траха, и плевать, чокнутая или нет. А Кэсс танцевала и флиртовала, целовала мужчин, но, если не считать пары раз, когда приходилось ложиться в постель, умудрялась ускользнуть. Мужчин она избег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ы обвиняли ее в том, что она злоупотребляет своей красотой и не пользуется, как надо, умом, но у Кэсс сильны были и ум, и дух: она писала маслом, танцевала, пела, лепила из глины всякие штуки, а когда кого-нибудь обижали, душевно или плотски, Кэсс им глубоко сочувствовала. Просто ум у нее был другой - непрактичный. Сестры ревновали ее, потому что она отбивала их мужиков, и злились, поскольку им казалось, что она этими мужиками не самым лучшим образом распоряжается. У нее была привычка добрее относиться к уродам; от так называемых красавчиков ее тошн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шка тонка, - говорила она. - Без перчика. Полагаются на идеальную форму ушек и тонко вылепленные ноздри... Одна видимость, а внутри шиш... - Характерец у нее граничил с безумием; некоторые вообще такой характер безумием назыв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умер от пьянства, а мать сбежала, оставив девчонок одних. Девчонки пошли к родственникам, те определили их в женский монастырь. Монастырь оказался местом безрадостным, причем больше для Кэсс, чем для сестер. Другие девчонки относились к ней ревниво, и Кэсс дралась почти со всеми. Вдоль всей левой руки у нее бежали царапины от бритвы - так она защищала себя в драках. На левой щеке тоже остался изрядный шрам, но он скорее подчеркивал ее красоту, чем пор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комился с нею в баре на Западной Окраине как-то вечером, через несколько дней после того, как ее выпустили из монастыря. Поскольку она была младше всех, выпустили ее последней. Она просто вошла и села со мной рядом. Я, наверное, - самая большая страхолюдина в городе: может, именно поэт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ьете?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почему бы 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 ли в нашей беседе в тот вечер было что-то необычное, просто Кэсс такое чувство внушала. Она меня выбрала - вот так всё просто. Никакого напря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вать ей нравилось, и залила она довольно много. Совершеннолетней не казалась, но ее все равно обслуживали. Может, у нее ксива липовая была,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всякий раз, когда она возвращалась из уборной и подсаживалась ко мне, во мне шевелилась какая-то гордость. Не только самая красивая женщина в городе, но и одна из самых прекрасных в моей жизни. Я положил руку ей на талию и поцеловал один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читаете, я хорошенькая?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онечно, но тут еше кое-что... дело больше, чем в вашей внеш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еня всегда обвиняют в том, что я хорошенькая. Вы действительно так счит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енькая - не то слово, оно едва ли отдает вам долж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с сунула руку в сумочку. Я думал, она платок достает. А она вытащила здоровенную булавку. Не успел я и пальцем дернуть, как она проткнула этой булавкой себе нос - наискосок, сразу над ноздрями. На меня накатило отвращение пополам с ужа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зглянула на меня и рас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Что сейчас скажешь,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тянул у нее из носа булавку и придавил ранку своим платком. Несколько человек вместе с барменом наблюдали представление. Бармен под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 сказал он Кэсс, - будешь выпендриваться еше, мигом вылет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тут твои спектакли не нуж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иди ты на хуй, чувак! - отозвалась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ядывайте тут за ней, - посоветовал мне барм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ю все будет в порядке, - завер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ой нос, - заявила Кэсс. - А я со своим носом что хочу, то и де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сказал я, - мне тоже б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что, больно, когда я тычу булавкой себе в 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ольно, я не шу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больше не буду. Не гру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целовала меня, кажется, ухмыляясь сквозь поцелуй и прижимая платок к но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е к закрытию мы отправились ко мне. У меня еше оставалось пиво, и мы сидели и разговаривали. Именно тогда я и понял ее как личность: сплошная доброта и забота. Отдает себя, не сознавая. И в то же время отскакивает обратно в дикость и невнятицу. Ши-ци. Прекрасное и духовное ши-ци. Возможно, кто-нибудь, что-нибудь погубит ее навсегда. Я надеялся только, что это окажусь не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егли в постель, и после того, как я выключил свет, Кэсс сп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когда хочешь? Сейчас или ут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ом, - ответил я и повернулся к ней сп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я поднялся, заварил пару чашек кофе, принес одну ей в пос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рас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 первый человек, который отказался ноч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ичего, - ответил я, - этого можно и вообще не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огоди, теперь мне хочется. Дай я чуть-чуть освеж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с ушла в ванную. Вскоре вышла: выглядела она чудесно, длинные черные волосы блестели, глаза и губы блестели, сама она блестела... Свое тело она показывала спокойно, словно отличную вещь. Она укрылась просты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любовни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целовалась самозабвенно, но без спешки. Я пустил руки по всему ее телу, в волосы. Оседлал. Там было горячо - и тесно. Я медленно начал толкаться, чтобы продлилось подольше. Ее глаза смотрели прямо в мо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ебя зову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к чертовой матери, разница?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хохотался и погнал дальше. Потом она оделась, и я отвез ее обратно в бар, но забыть Кэсс оказалось трудно. Я не работал и спал до двух, вставал и читал газету. Как раз отмокал в ванне однажды, когда она зашла с огромным листом - листом бего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ла, что ты будешь в ванне, - сказала она, - поэтому принесла тебе кое-что, прикрыть эту штуку, дикарь ты на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инула мне лист прямо в ван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уда ты знала, что я буду в ван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каждый день Кэсс заявлялась, когда я сидел в ванне. В разное время, но промахивалась она редко, и всякий раз при ней был листок бегонии. А после мы занимались любов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или два она звонила по ночам, и мне приходилось выкупать ее из каталажки за пьянство и дра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суки, - говорила она. - Купят выпить несколько раз и думают, что это уже повод залезть в трус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т принять у них стакан, как беды сами на голову повал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ла, их интересую я, а не только мое т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интересуют и ты, и твое тело. Сомневаюсь, однако, что большинство видит дальше т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года я уехал из города, бичевал, вернулся. Я так и не забыл Кэсс, но мы тогда из-за чего-то поцапались, да и я все равно чувствовал, что пора двигать, а когда вернулся, то прикинул, что ее тут уже не будет, но не успел и полчаса просидеть в баре на Западной Окраине, как она вошла и уселась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то, сволочь, я вижу, ты опять т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азал нам выпить. Потом посмотрел на нее. Она была в платье с высоким воротником. Я раньше на ней таких никогда не видел. А под каждым глазом вогнано по булавке со стеклянной головкой. Видно только стеклянные головки, а сами булавки воткнуты прямо в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бы тебя побрал, до сих пор пытаешься красоту свою погубить,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это фенька такая, ду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умасшедш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 тебе скучала,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нибудь другой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икого другого. Один ты. Но я тут мужиков кадрю. Стоит десять бак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 беспл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тащи эти була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это фене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т нее очень несчастли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вер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рт, да, увер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с медленно извлекла булавки и сложила в сум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ты уродуешь свою красоту? - спросил я. - Разве нельзя просто с нею 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люди думают, что во мне больше ничего нет. Красота ничто, красота не останется навсегда. Ты даже не знаешь, как тебе повезло, что ты такой урод, поскольку если ты людям нравишься, то знаешь, что они тебя любят за что-то друг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ответил я. - Мне по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есть, я не хочу сказать, что ты урод. Люди просто думают, что ты урод. У тебя завораживающее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еше по од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елаешь?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Ничем не могу заняться. Интереса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же. Если б ты был бабой, тоже можно было бы мужиков кад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умаю, что мне бы понравилось вступать в такие близкие контакты с таким количеством незнакомых людей. Это утомл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мляет, ты прав, всё утомл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ли мы вместе. На улицах на Кэсс по-прежнему пялились. Она до сих пор была красивой женщиной, может, даже красивее, чем ран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брались до моей квартиры, я открыл бутылку вина, и мы сидели и разговаривали. С Кэсс разговаривать всегда было легко. Она немного поговорит, а я послушаю, потом я поговорю. Разговор наш просто тек вперед без напря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мы вместе раскрываем какие-то тайны. Когда находилась какая-нибудь хорошая, Кэсс смеялась долго и хорошо - только так она и умела. Словно радость из огня. За беседой мы целовались и придвигались все ближе и ближе друг к д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сильно разгорячились и решили лечь в постель. И только когда Кэсс сняла свое платье с высоким воротником, я его увидел - уродливый зазубренный шрам поперек горла. Длинный и толст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обери, женщина, - сказал я, лежа на кровати, - черт тебя побери, что ты нат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жды ночью попробовала разбитой бутылкой. Я тебе что, больше не нравл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ежнему крас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тащил ее на кровать и поцеловал. Она оттолкнула меня и рас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ые мужики платят мне десятку, а потом я раздеваюсь, и им уже не хочется. Червонец я оставляю себе. Очень смеш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 сказал я. - Просто уписяться... Кэсс, сука, я же тебя люблю... Хватит уничтожать себя; ты - самая живая женщина из всех, кого я встре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нова поцеловались. Кэсс плакала, не издавая ни звука. Я чувствовал ее сле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линные черные волосы лежали у меня за спиной, будто флаг смерти. Мы слились и медленно, торжественно и чудесно любили друг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Кэсс готовила завтрак. Казалась она довольно спокойной и счастливой. Она пела. Я валялся в постели и наслаждался ее счастьем. Наконец, она подошла и потрясла меня за плеч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м, сволочь! Плесни себе на рожу и пипиську холодной воды и иди наслаждаться пиршест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день я отвез ее на пляж. День стоял рабочий и не вполне летний, поэтому берег был великолепно пуст. Пляжные бичи в лохмотьях дрыхли на лужайках над полосой песка. Другие сидели на каменных скамьях, передавая другу одинокую бутылку. Кружились чайки, безмозглые, но рассеянные. Старухи лет по 70-80 сидели на лавках и обсуждали продажу недвижимости, оставленной им мужьями, давным-давно не выдержавшими гонки и глупости выживания. Для всего тут в воздухе разливался мир, и мы бродили по пляжу, валялись на лужайках и почти ни о чем не разговаривали. Хорошо было просто быть вместе. Я купил пару бутербродов, чипсов и чего-то попить, мы сели на песок и поели. Потом я обнял Кэсс, и мы проспали часик. Почему-то это казалось лучше, чем заниматься любовью. Мы текли вместе без напряжения. Проснувшись, мы поехали обратно ко мне, и я приготовил ужин. После него предложил Кэсс жить вместе. Она долго сидела, смотрела на меня, потом медленно отв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з ее обратно в бар, купил ей выпить и вышел. На следующий день нашел себе работу фасовщиком на фабрике, и весь остаток недели ходил на работу. Я слишком уставал, чтобы сильно шляться по окрестностям, но в ту пятницу в бар на Западной Окраине поехал. Сел и стал ждать Кэсс. Шли часы. Когда я надрался уже довольно сильно, бармен мн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жаль, что так с твоей девчонкой вы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шло? - не поня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Ты что, не 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убийство. Вчера похорон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хоронили? - переспросил я. Казалось, она войдет в любой момент. Как же ее может больше не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стры и похорон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убийство? А не мог бы ты мне сказать,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ло перере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но. Налей-ка мне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ил до самого закрытия. Кэсс, самая красивая из 5 сестер, самая красивая в городе. Мне удалось доехать до своей квартиры, и я не переставал думать: я должен был заставить ее остаться со мной, а не принимать это ее “нет”. Все в ней говорило, что я ей не безразличен. Я просто был слишком небрежен, слишком ленив, слишком черств. Я заслуживаю и ее смерти, и своей. Собака я. Нет, зачем собак обижать? Я встал, отыскал бутылку вина и глубоко глотнул из горла. Кэсс, самая красивая девушка в городе, - умерла в 20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ужи кто-то давил на клаксон своей машины. Очень громко и настойчиво. Я поставил бутылку на пол и заорал в ок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ТЕБЯ ПОБЕРИ, ТЫ, ПАДЛА, ЗАТКНИС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продолжала наступать, и с этим я поделать ничего не мог.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ИФШТЕКС ИЗ ЗВЕЗДНОЙ ПЫ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а моя снова скисла, и я в то время слишком нервничал от чрезмерного пития; шары дикие, сил нет; слишком паршиво всё, чтоб ходить искать обычного перестоя, какой-нибудь оттяжной работенки типа экспедитора или кладовщика, поэтому я пошел на мясокомбинат, захожу прямо в конт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тебя раньше нигде не видел? спрашивает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 сов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м уже был года 2 или 3 назад, прошел всю бумажную мутотень, сдал анализы и так далее, и они повели меня вниз по лестнице, 4 пролета вниз, и там становилось все холоднее и холоднее, а полы покрывала пленка крови, зеленые полы, зеленые стены. мне объяснили, что нужно делать, - нажимать кнопку, и тогда через дыру в стене раздается грохот, будто защитники на поле столкнулись, или слон в капкан попал, и оно выползает - что-то дохлое, причем его много, кровавое, и он мне показал: берешь и кидаешь на грузовик, а потом опять кнопку нажимаешь, и выползает другой, а потом ушел. только он скрылся, я снял с себя робу, каску, сапоги (на 3 размера меньше выдали), поднялся по лестнице и свалил оттуда. а теперь вот вернулся - снова застр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ат ты для такой раб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немного подкачаться, мне нужна тяжелая работа, хорошая трудная работа, сов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е мускулы. я раньше на ринге дрался, с самыми лучш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м, по лицу видать. должно быть, круто приход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что там лицо. у меня были быстрые руки. и до сих пор быстрые. надо было хоть что-то ловить, чтоб хорошо смотре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ежу за боксом. что-то твоего имени не припоми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 другим дрался - Пацан Звездная Пы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ан Звездная Пыль? не помню я Пацана Звездную Пы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рался в Южной Америке, в Африке, в Европе, на островах. в глуши, в общ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у меня в трудовой такие пробелы - не люблю писать “боксер”, потому что люди думают, я или шучу, или вру. просто оставляю пробелы и ну его на х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приходи на медкомиссию. в 9:30 завтра утром, определим тебя на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шь, потяжелее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если у вас что-нибудь другое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ейчас нету. знаешь, тебе на вид уже полтинник. прямо не знаю, правильно ли я поступаю. нам тут не нравится, когда такие люди, как ты, наше время тра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люди - я Пацан Звездная Пы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пацан, рассмеялся он, РАБОТУ мы тебе да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понравилось, как он эт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пустя я через проходную вошел в деревянный сарай, где показал какому-то старику свой квиток, на котором стояло мое имя: Генри Чарльз Буковски-мл., и он отправил меня к погрузочной платформе - я должен был найти там Турмана. я пошел. на деревянной скамейке сидели в ряд мужики они посмотрели на меня так, будто я гомосексуалист или инвалид в коляс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е взглянул на них с тем, что в моем воображении было легким презрением, и протянул со своей самой лучшей трущобной интонаци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ут Турман? мне сказали его на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по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 вас работ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поги г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у,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унул руку под лавку и протянул мне пару. пару старых жестких задубевших сапог. я их натянул. та же самая история: на 3 размера меньше. пальцы у меня расплющились и сог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 вручил мне окровавленную робу и жестяную каску. я стоял перед ним, пока он закуривал или, как сказали бы англичане, зажигал сигарету. он выкинул спичку спокойным и мужским росчерком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сидели одни негры, и когда я подошел, они на меня посмотрели так, будто все они - черные мусульмане. во мне почти шесть футов росту, они же все были выше меня, а если и не выше, то в 2-3 раза ш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и! завопил Ту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и, подумал я. Чарли, совсем как я, это сл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ской я уже весь вспо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ему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боже мой, о господи ты ж боже мой, во что превратятся милые и легкие вечера? почему такого не случается с Уолтером Уинчеллом[1], верующим в Американский Путь? я ли не был самым блестящим студентом на курсе Антрополог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и подвел меня к платформе и поставил перед пустым грузовиком в полквартала дл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жди т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подбежало несколько черных мусульман с тачками, клочковато и бугристо выкрашенными белым, будто краску смешали с куриным пометом. в каждой навалено по куче окороков, плававших в водянистой сукровице. нет, они в ней даже не плавали, они сидели, будто свинцовые, будто пушечные ядра, будто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арней запрыгнул в кузов у меня за спиной, а другие начали швырять в меня эти окорока, я их ловил и перекидывал тому, который стоял за спиной, он поворачивался и забрасывал их в кузов. окорока прилетали БЫСТРО, тяжелые, и каждый новый тяжелее предыдущего. как только я избавлялся от одного, следующий уже летел ко мне по воздуху. я понимал, что меня пытаются сломать. скоро я уже потел, потел так, будто все краны развинтили, спина болела, запястья болели, руки ныли, все ныло, а дохлая энергия истощилась до последней невозможной ун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ле-еле видел, едва мог собраться и поймать хотя бы еще один окорок, а потом кинуть его дальше, хоть еще один и кинуть. кровь забрызгала меня с головы до пят, в руки беспрерывно прилетал мягкий, мертвый, тяжелый ПЛЮХ, окорок слегка подавался, как женская задница, а я слишком ослаб, не могу даже сказать, эй, да что это с вами, К ЧЕРТОВОЙ МАТЕРИ, такое, парни? окорока летят, а я верчусь, пригвожденный, как тот чувак на кресте, под этой жестяной каской, а те знай бегают себе с тачками окороков окороков окороков, и, наконец, все они опустошаются, а я стою, покачиваясь и втягивая в себя желтый электрический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а ночь в преисподней. что ж, мне всегда нравилась ночн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твели на другой склад, наверху сквозь здоровенную дыру в дальней стене еще половина бычка, а может и целый бычок, да, оттуда лезли бычки целиком, подумать только, со всеми четырьмя ногами, и один такой вылезал из стены на крюке, его только что зарезали, мало того, останавливается прямо надо мной, повис у меня над головой на этом своем крю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только что убили, подумал я, только что проклятущую тварь зарезали. как они людей от бычков отличают? откуда им знать, что я не бы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 КАЧ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менно - ТАНЦУЙ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ты госполи боже мой! ДЖОРДЖ, иди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подлез под мертвого бычка, сграбастал его. РАЗ. побежал вперед. Д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ал назад. ТРИ. побежал далеко вперед, бычок завис почти параллельно зем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нажал на кнопку, и он его заполучил, захапал для всех мясников ми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пал для всех дуркуюших сплетниц, хорошо отдохнувших глупых домохозяек мира в 2 часа дня, в своих халатиках, затягивающихся вывоженными красным сигаретами и почти ничего уже не чувствующ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засунули под следующ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 меня в руках, его мертвые кости против моих живых, его мертвое мясо против моего живого, и пока эти кости и эта тяжесть впивались в меня, я думал об операх Вагнера, о холодном пиве, думал о манящей пиздёшке, сидящей на диванчике напротив нога на ногу, задрав юбку повыше, а у меня в руке стакан, и я медленно, но верно убалтываю ее, пробираясь в пустой разум ее тела, и тут Чарли заорал ВЕШАЙ ЕЕ В КУЗ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агал к грузовику, из стыда перед поражением, преподанным мне мальчишкой на школьных дворах Америки, я знал, что ни за что не должен уронить тушу на землю, ибо это верный признак того, что я струсил, что я не мужик, и, следовательно, заслуживаю немногого, только презрительных ухмылок, насмешек, да трепки, в Америке надо быть победителем, выхода никакого тут нет, и ты должен выучиться драться ни за что, ничего не спрашивая, а кроме того, если я бычка уроню, то скорее всего придется его поднимать, и он кроме этого испачкается. а я пачкаться не хочу, или, скорее, им не хочется, чтобы он пачк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в крытый куз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 свисавший с потолка, оказался тупым, будто большой палец с сорванным ногтем. зад бычка оттягиваешь назад и целишься вверх, суешь его хребтом на крюк снова и снова, а крюк не проходит. МАТЬ ТВОЮ В ЖОПУ!!! одна щетина и сало, жёстко, жёстко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ДАВАЙ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давил из себя весь последний запас сил, и крюк вошел, прекрасное зрелище, диво, как крюк вонзается, бычок этот зависает сам по себе, с плеч долой, висит ради халатиков и бакалейных сплет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ЕЛИ МОСЛ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фунтовый негритос, наглый, резкий, четкий, убийственный, вошел в кузов, щелчком подвесил свое мясо, свысока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тут цеп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ы, команд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вперед него. меня уже поджидал следующий бычок. всякий раз, загружая себе на плечи следующего, я был уверен, что он последний, с которым мне справиться, но я все время повтор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один - и всё а потом брос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едь ждут, чтобы я все бросил, я читал это по глазам, по улыбкам, когда они думали, что я не вижу. мне не хотелось дарить им победу. я пошел за следующим бычком. игрок до последнего вздоха, до последнего рывка некогда блиставшего игрока - я кинулся на мя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2 часа, когда кто-то завопил ПЕРЕРЫ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умер. отдохну минут десять, кофейку выпью, и меня им уже отсюда не выкинуть. следом за ними я зашагал к подъехавшему обеденному киоску. я видел, как в ночи от бачка с кофе поднимается пар; видел пончики, сигареты, бисквиты и бутерброды под яркими электрическими лампоч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чал Чарли. Чарли, как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го, Чар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на перерыв не ушел, залезь-ка в тот грузовик, выведи его отсюда и поставь к рампе 1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го только что загрузили, этот грузовик в полквартала длиной. рампа 18 находилась на другой стороне грузового дв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цу открыть мне удалось, залезть в кабину - тоже. внутри раскинулось мягкое кожаное сиденье, такое славное, что я сразу понял если не дать ему бой, то я тут мгновенно закемарю. грузовики водить я не умел. я глянул вниз: полдюжины сцеплений, тормозов, педалей и прочего. я повернул ключ - машина все-таки завелась. потыкал в педали, подергал сцепления, пока грузовик не покатился, и повел его через весь двор к рампе 18, все время думая - когда я вернусь, тележка с обедом уже уедет. а для меня это трагедия, просто трагедия. я припарковал грузовик, заглушил мотор и еще минутку посидел, впитывая добрую мягкость кожаного сиденья. потом открыл дверцу и вылез. промахнулся мимо ступеньки, или что там должно было торчать, и шлепнулся наземь вместе со всей этой окровавленной робой и в бога душу мать каской, как подстреленный. больно не было, я ничего не почувствовал. поднялся я как раз в ту минуту, когда киоск выезжал за ворота и сворачивал на дорогу. я увидел, как они возвращаются к рампе, хохоча и закур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ал сапоги, снял робу, каску и направился ко времянке у центрального входа, швырнул робу, каску и сапоги на стойку. старик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росаешь такую ХОРОШУЮ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им, чтоб переслали мне чек за 2 часа по почте или засунули его себе в жопу, мне по фиг!</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шел наружу. перешел через дорогу в мексиканский бар, выпил там пива и поймал автобус до дому. всеамериканский школьный двор снова меня выставил.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ЖИЗНЬ В ТЕХАССКОМ БОР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ез с автобуса в этой техасской дыре, там стоял жуткий холод, а у меня запор, но зарекаться не стоило: комната здоровенная, чистая, всего за 5 баксов в неделю, к тому же с камином, и только я разлатался, как залетает в комнату этот черный дедуля и ну кочергой такой длинной в камине шурудить. Дровишек-то там не было, вот я и думаю: чего это он тут кочергой своей в моем камине расшуруд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смотрит на меня, крантик свой в кулачке зажал и шипит этак вот: “иссссссс, иссссссс!” И тут я подумал: что ж, он с чего-то решил, что я распиздяй залетный, но поскольку я не из таких, то помочь ему ничем не могу. М-да, подумал я, таков весь мир, так уж он устроен. Он навил еше несколько кругов по комнате со своей кочергой, потом отча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я забрался в постель. От длинных автобусных перегонов у меня всегда запор - и бессонница к тому же, впрочем бессонница у меня постоя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значит, только дедуля с кочергой из комнаты вымелся, как я растянулся на кровати и подумал: ну вот, может, через несколько дней удастся опрост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дверь открывается снова, и заходит такое нехило втаренное существо женского пола, опускается на колени и давай полы драить, а задница у нее так и ходит, так и ходит, так и ходит, а она полы-то все драит и дра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счет хорошей девчушки? - спраш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одыхаю от усталости. Только что с автобуса. Мне отоспаться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вный кусочек жопки тебя как раз и убаюкает. К тому же - всего пятер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ая чистенькая девч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 это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нялась с колен и повернулась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но я действительно слишком устал,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 2 долл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р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ышла. Через несколько минут я услыхал голос этого муж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ты хочешь сказать, что жопу свою ему толкнуть не смогла? Да мы дали ему самый лучший номер всего за пятерку. И ты теперь хочешь сказать, что не смогла ему толкнуть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уно, я пыталась! Чесслово, ей-бо, пыталась, Бру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дина ты гряз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этот звук хорошо. Не пошечина. Хорошим сутенерам по большинству не безразлично, есть бланш на лице или нет. Они бьют по шеке, у самой челюсти, подальше от глаза и рта. У Бруно, должно быть, тут большая конюшня. То определенно был удар кулака о голову. Она взвыла, ударилась о стену, а братец Бруно заехал ей еше разок - так, что стена вздрогнула. Так она и отскакивала, то от стены, то от кулаков, и орала, а я потягивался в постели и думал: н-да, жизнь иногда - действительно штука интересная, но что-то не очень мне хочется все это слушать. Если б я знал, что так все обернется, я б ей кусочек уде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зас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тро я встал, оделся. Естественно, оделся. Но просраться по-прежнему не получалось. Поэтому я вышел на улицу и стал искать мастерские фотографии. Зашел в пер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ю вас, сэр? Хотите сняться на кар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плохо выглядела - рыжие волосы, улыбается мне снизу ввер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акой-то рожей - зачем мне на карточку сниматься? Я ишу Глорию Вестхэв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Глория Вестхэвен, - ответила она, закинула одну ногу на другую и поддернула юбку. А я думал, нужно сдохнуть, чтобы попасть в р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с вами такое? - спросил я ее. - Какая вы Глория Вестхэвен? Я познакомился с Глорией Вестхэвен в автобусе из Лос-Анжел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нее тут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я слыхал, что у ее матери тут фотостудия. Пытаюсь ее найти. В автобусе между нами кое-чт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ите сказать, что в автобусе между вами ничего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 нею познакомились. Когда она выходила, у нее слезы в глазах стояли. Я доехал до самого Нового Орлеана, потом поймал автобус обратно. Ни одна женщина раньше из-за меня не плак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она плакала из-за чего-то друг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же так думал, пока все остальные пассажиры не начали меня мате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ы знаете только, что у ее матери тут фотостуд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это и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ослушайте, я знакома с редактором главной газеты в этом гор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это не удивляет, - заметил я, глядя на ее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запишите мне, как вас зовут и где вы остановились. Я позвоню ему и расскажу, что с вами случилось, только придется кое-что изменить. Вы познакомились в самолете, понятно? Любовь в небесах. Теперь вы расстались и потеряли друг друга, понятно? И прилетели аж из самого Нового Орлеана, зная только, что у ее матери тут фотостудия. Ясно? Завтра утром напечатают в колонке “М—- К—-”. Договор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ились, - ответил я. Кинул прощальный взгляд на эти ноги и вышел, когда она уже начала набирать номер. Вот я во 2-ом или З-ем крупнейшем городе Техаса - и он уже у моих ног. Я направился к ближайшему б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было довольно людно для такого времени суток. Я устроился на единственном свободном табурете. Ну, не совсем, потому что свободных табурета было два - по обе стороны от какого-то здоровенного парняги. Лет 25-ти, больше 6 футов росту и чистого весу фунтов 270. Значит, сел я на один из табуретов и заказал себ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ожнил стакан и заказал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огда так пьют, мне нравится, - произнес парняга. - А то эти задроты тут сидят, один стакан часами сосут. Мне нравится, как ты себя держишь, чуж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занимаешься и откуда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м не занимаюсь, - ответил я, - и я из Калифор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ешь чем-нибудь заня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а, не думаю. Тусуюсь 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ил половину своего второго стак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нравишься, чужак, - сказал парняга, - поэтому я тебе доверюсь. Но скажу я тебе на ушко, потому что хоть я и здоровый бык, боюсь, что перевес слегка не на нашей сторо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улива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яга склонился к моему у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асцы - говно, - прошепт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делся и тихонько кивнул: да, м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его кулак завершил свой размах, я очутился под одним из тех столиков, которые по вечерам обслуживает официантка. Я выполз, вытер рот платком, посмотрел, как весь бар грегочет, и вышел нару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ницу я войти не смог. Из-под двери торчала газета, а сама дверь была чуть-чуть приотвор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впустите мен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кто? - спросил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102-го. Уплачено за неделю вперед. Фамилия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не в сапогах,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погах? С какой ст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ндже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нджеры? Это еше 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заходи, - ответили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л я в своем номере и десяти минут, как уже лежал в постели, подобрав вокруг себя всю эту сетку. Вся кровать - причем, немалая, да еше и с крышей - была обмотана сеткой. Я ее подобрал с краев и улегся в самой середине - а сетка вокруг меня. От этого я себя прямо педрилой каким-то почувствовал, но, учитывая ход событий, педрилой я себя мог чувствовать так же, как и кем-нибудь друг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того - в двери повернулся ключ, и она отворилась. На сей раз вошла приземистая и широкая негритянка с довольно-таки доброй физиономией и совершенно необъятным за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эта большая добрая черная деваха откидывает мою педрильную сетку и ворк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гуша, пора простынки ме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я же вчера только зае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гуша, мы тут не по твоему распорядку простынки меняем. Давай, вытаскивай оттуда свою розовую попку и не мешай мне 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у, - сказал я и выпрыгнул из постели в чем мама родила. Ее это, кажется, не смут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ая у тебя тут кроватка, дорогуша, - сообщила она мне. - У тебя во всем отеле самый лучший номер и самая лучшая к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мне по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авляет она простыни, а сама мне весь свой зад на обозрение выстав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ла, значит, потом поворачивается и спраш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орогуша, простыни я постелила. Что-нибудь еш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12-15 кварт пивка бы не помеш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есу. Только денежки - 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ей денег и прикинул: ну, всё. Лег, педрильно подоткнул под себя со всех сторон эту сетку и решил: утро вечера мудренее. Но широкая черная горничная вернулась, я снова откинул сетку, и мы сидели, болтали и пили п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жи мне о себе, - по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рассмеялась и рассказала. Конечно, в жизни ей пришлось несладко. Уж и не знаю, сколько мы так пили. В конце концов, она вскарабкалась на эту мою постель и выебла меня так, как мне редко в жизни довод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я поднялся, прошелся по улице и купил газету: вот она, в колонке популярного обозревателя. Упоминалось и мое имя. Чарльз Буковски, прозаик, журналист, путешественник. Мы познакомились в воздухе, милая дамочка и я, и она приземлилась в Техасе, а я отправился дальше в Новый Орлеан выполнять задание редакции. Но прилетел обратно, поскольку милая дамочка не лезла у меня из головы. Зная только, что у ее матери здесь - фотостуд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в гостиницу, раздобыл пинту виски и 5 или 6 кварт пива и наконец просрался - что за радостное действо! Должно быть, газетная колонка повлия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забрался под сетку. Тут зазвонил телефон. Я выпростал руку и сня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звонят, мистер Буковски. Редактор “—-—-”. Разговаривать буд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 - ответил я, - ал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 Чарльз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оказались в такой ды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имеете в виду? Я обнаружил, что люди здесь довольно слав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самый паршивый бордель в городе. Мы уже 15 лет пытаемся выжить их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с туда прив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о холодно. Я поселился в первой попавшейся гостинице. Сошел с автобуса, а тут холодищ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рилетели на самолете. Не забы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у меня есть адрес вашей дамочки.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о, если не возражаете. Если не хотите мне его давать, ну его на фи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сто не понимаю, зачем вы живете в таком 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вы - редактор самой большой газеты в этом городе и разговариваете со мной по телефону, а я живу в техасском борделе. Слушайте, давайте просто расстанемся и обо всем забудем. Барышня плакала или что-то в этом роде; мне это запало в душу. Я уеду отсюда первым же автобу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жд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ам вам ее адрес. Она прочла колонку. Прочла между строк. Позвонила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хочет вас увидеть. Я ей не сказал, где вы остановились. У нас тут в Техасе - народ гостеприим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как-то вечером зашел в один ваш бар. На себе это почувств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еще и пь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сто пью - запо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я не должен давать вам адрес этой дев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забудьте тогда про все это к ебеней матери, - сказал я и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звонил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звонок, мистер Буковски, от редактор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его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мистер Буковски, нам нужно продолжение вашей истории. Многие читатели интересу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те своему обозревателю, чтобы черпал из своего воображ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можно у вас спросить, чем вы зарабатываете на хле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м не зарабат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езжаете на автобусах и доводите девушек до сле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всякому д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я готов рискнуть. Я вам дам ее адрес. Сгоняйте и встретьтесь с н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ожет, это я риск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диктовал мне адр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рассказать, как туда доб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тоит. Если я бордель тут отыскал, и ее дом на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в вас что-то не совсем нравится,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идите вы... Если у нее жопка что надо, я вам позво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е оказался маленький бурый домик. Дверь открыла какая-то стар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щу Чарльза Буковски, - сообщил я ей. - Нет, прошу прошения,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щу некую Глорию Вестхэв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е мама, - ответила старушка. - А вы - человек из аэропл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человек из автобу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ория прочла колонку. Она сразу поняла, что это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десно. Что теперь будем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заходите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ория, - завопила стар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ла Глория. Как и раньше нормально выглядит. Еше одна здоровая рыжая техасская баб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е сюда, прошу вас, - сказала она. - Извини нас, ма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вела меня к себе в спальню, но дверь не закрыла. Мы сели подальше друг от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занимаетесь?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ак мило! Где вы публико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ублико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в некотором смысле, вы не совсем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И живу я в бор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что вы правы, я в самом деле не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имею в виду другую фра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иву в бор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остоянно живете в бордел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вы не в арм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шел психиа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шут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д, чт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хотите во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Пёрл-Харбор разбомб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ы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не хочется воевать против Адольфа Гитл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ет, не очень. Пусть лучше кто-нибудь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тру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рус, и дело не в том, что мне противно убивать человека, просто мне не нравится спать в казарме, где храпит куча народу, а потом чтоб меня будил своим горном какой-нибудь придурок-недоёбка, и мне не нравится носить это чесучее унылое говно оливкового цвета: кожа у меня очень чувствитель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да, что в вас есть хоть что-то чувствитель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же рад, но лучше б это была не ко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вам следует кожей и 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вам следут писать своей пиз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омерзительны. И трусливы. Кто-то ведь должен обратить вспять фашистские орды. Я помолвлена с лейтенантом Флота США, и если б он сейчас был здесь, он бы вас хорошенько проу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яка проучил бы, и я от этого стал бы еще омерзитель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райней мере, он показал бы вам, как быть джентльменом с дам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аверное, правы. Если б я убил Муссолини, я бы стал джентльме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ду запишусь немедл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с не взяли. Помн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а долго сидели, ничего друг другу не говоря. Потом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вы не против, если я у вас что-то с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 отозвалась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вы попросили меня сойти вместе с вами с автобуса? И почему заплакали, когда я не вы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у вас лицо такое. Чуть-чуть уродливое, зн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оно уродливое и еше трагичное. Мне просто не хотелось отпускать от себя эту вашу “трагедию”. Мне стало вас жалко, вот я и заплакала. Как у вас лицо таким трагичным ст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ж господи боже мой, - сказал я, затем встал и вышел в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ел пешком до самого борделя. Парень на дверях узна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чемпион, где губу расквас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ут из-за Техаса схлест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за Техаса? А ты был за или против Тех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неешь, чемпи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наверх, сел на телефон и заставил парня набрать мне редактора газ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Буковски, друг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встретились с девуш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третился с девуш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Прекраснее некуда. Наверное, целый час дрочил. Так и скажите своему обозреват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ился вниз, вышел наружу и отыскал тот же самый бар. Ничего не измен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енный парняга по-прежнему сидел на месте, по пустому табурету с обеих сторон. Я сел и заказал 2 пива. Первое выпил залпом. Затем отпил половину втор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тебя помню, - сказал парняга, - что там с тобой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жа. Чувствительная оч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меня помнишь?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пом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л, ты сюда никогда не верн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рнулся. Сыгр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тут в Техасе в игры не играем, чуж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о-прежнему думаешь, что техасцы - 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ые -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вновь оказался под столом. Вылез, встал и вышел. Дошел до бордел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в газете написали, что Роман не удался. Якобы я улетел обратно в Новый Орлеан. Я собрал шмутки и пошел на автовокзал. Добрался до Нового Орлеана, нашел себе законную комнатёшку и расположился. Пару недель хранил газетные вырезки, а потом выбросил. А вы бы что оставили?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ЕСТЬ ДЮЙМ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три месяца моей семейной жизни с Сарой были приемлемы, но уже немного спустя я бы сказал, что у нас начались неприятности. Она хорошо готовила, и впервые за много лет я неплохо питался. Вес начал набирать. А Сара начала отпускать замеч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Генри, ты начинаешь мне напоминать индюшку, которую фаршируют к Дню Благодар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и есть, бэби, - отвечал ей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ботал экспедитором на складе автомобильных запчастей, и зарплаты едва хватало. Единственными радостями у меня было пожрать, попить пивка и залечь с Сарой в постель. Не совсем полнокровная жизнь, но мужик должен брать, чего д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 это уже много. На ней ясно читалось одно: С-Е-К-С. По-настояшему я узнал ее на вечеринке для работников склада. Сара там служила секретаршей. Я заметил, что никто из парней к ней и близко не подходит, и не понял, почему. Я никогда не видел более сексапильной женщины - да и дурой она не казалась. Я подобрался поближе, мы выпивали и беседовали. Она была прекрасна. Хотя что-то странное проскальзывало в ее глазах. Она на тебя смотрела, а веки, казалось, не морг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отправилась в уборную, я подошел к Гарри, водит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ышь, Гарри, - спросил я, - а почему никто из парней к Саре не кле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 ведьма, мужик, настоящая ведьма. Держись по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ьм, Гарри, не существует. Все это уже давно опровергли. Все бабы, кого сожгли на колу в старину, - жестокая и ужасная ошибка. Ведьм просто не бы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может, они и неправедно сожгли кучу женщин, сказать не могу. Эта же сучка - точно ведьма, поверь мне на сл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 одного нужно, Гарри, - по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чего ей нужно, - ответил Гарри, - так это жерт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уда ты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ы, - веско произнес Гарри. - Тут два парня работали. Мэнни, продавец. И Линкольн, клер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с н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как бы исчезли прямо у нас на глазах - только медленно. Видно было, как они уходят, пропад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имеешь в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хочу я об этом разговаривать. А то еше подумаешь, что я рех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отошел. Потом из дамской комнаты вышла Сара. Выглядела она прек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Гарри тебе про меня н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уда ты знаешь, что я с Гарри разговари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ю,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был немногослов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ы они ни наплел, не бери в голову. Чушь это собачья. Я ему не дала, и он теперь ревнует. Ему нравится о людях гадости 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мнение Гарри нисколько не волнует,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с тобой все получится, Генри,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ечеринки она пошла со мной ко мне, и могу вам доложить: меня никто никогда так не трахал. Женщина всех женщин. Примерно месяц спустя или около того мы поженились. Свою работу она бросила сразу, однако я ничего не сказал, поскольку радовался уже тому, что она со мной. Сара сама шила себе одежду, сама себя стригла. Замечательная женщина. Весьма замечатель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я уже сказал, еще через 3 месяца она начала замечать мне по поводу лишнего веса. Сначала - добродушные подколки, затем презрительные насме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ся я однажды вечером домой, а она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май свою дурацкую одеж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оя доро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ва раза не повторяю, ублюдок! Раздев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вела себя немного иначе, чем обычно. Я снял всю одежду и белье и кинул их на тахту. Она 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мар, - произнесла она, - какая куча наво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орогу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а, что ты похож на здоровенный шмат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милая, в чем дело? Тампон пора вставл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Посмотри только, что у тебя по бокам свис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ла права. С каждого бока, казалось, действительно свисало по мешочку сала, наползая даже на бедра. Затем она сжала кулаки и жестко заехала мне по каждому боку несколько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о разбить эту срань! Раздробить жировую прослойку, размять кл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тучала по мне еше несколько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Больно,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Теперь сам себя стук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й же, черт бы тебя поб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сколько раз себя ударил, достаточно больно. Когда с битьем было покончено, эти штуки по-прежнему висели на месте, хотя довольно сильно покрасн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это говно из тебя выведем, - сообщила она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кинул, что это, должно быть, - любовь, и решил сотрудни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начала считать мои калории. Отняла у меня всё жареное, весь хлеб и всю картошку, всю заправку к салатам, но пиво я себе оставил. Следовало показать ей, кто у нас в семье носит брю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черт возьми, - сказал я, - от пива я не откажусь. Я тебя очень люблю, но пиво останется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ответила Сара, - все равно мы заставим его 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заставим 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ею в виду, снимем с тебя это говно, доведем тебя до желаемого разм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желаемый размер - это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ечер, когда я возвращался домой, она задавала мне один и тот же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егодня себя по бокам сту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0 по каждому, б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дил по улицам и колотил себя по бокам. На меня оглядывались, но через некоторое время это перестало иметь значение, поскольку я знал: я чего-то добиваюсь, а они -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 работала, причем изумительно. Я с 225 дошел до 197. Потом со 197 - до 184. Я чувствовал себя на десять лет моложе. Люди отмечали, как хорошо я стал выглядеть. Все, кроме Гарри-водилы. Но он, разумеется, просто ревновал, поскольку так и не смог забраться Саре в трусики. Но это уже - его твердый 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вечером на весах оказалось всего 17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ал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е кажется, что мы уже достаточно сбросили? Посмотри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штуки у меня по бокам давно исчезли. Брюхо втянулось. Шеки смотрелись так, будто я их всас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но графикам, - сказала Сара, - согласно моим графикам, ты еше не достиг желаемого разм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 сказал я ей, - во мне шесть футов росту. Какой при этом должен быть желаемый в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Сара ответила мне довольно стра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говорила “желаемый вес”, я сказала “желаемый размер”. Сейчас у нас - Новая Эра, Атомный Век, Век Космоса, а самое главное - Век Перенаселения. Я - Спаситель Мира. У меня есть решение проблемы Взрыва Перенаселения. Пускай Загрязнением занимаются другие. Корень - в решении Перенаселения: а это решит и Загрязнение, и все осталь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это, к чертовой матери, о чем? - спросил я, отколупывая крышку с пивной буты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нуйся, - ответила она, - скоро у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тановясь на весы, я начал замечать, что несмотря на потерю веса, я, кажется, ни на унцию не худел. Странно. А потом я заметил, что брючины уже съезжают мне на башмаки - чуть-чуть, а манжеты рубашек немного болтаются на кистях. По пути на работу я начал подмечать, что руль от меня как-то отдаля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сь даже сиденье на одно деление припод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ечером я забрался на ве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оро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ут кое-чего не 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ется, я ссых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х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сых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дурашка! Это же невозможно! Как человек может ссыхаться? Ты что, действительно считаешь, что от твоей диеты ссыхаются кости? Кости не т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лорий только сокращает количество жира. Не будь идиотом! Ссых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е бы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а расхохот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я, - иди сюда. Вот карандаш. Я сейчас встану у стенки. Так мама мне делала, когда я маленьким был. Рисуй на стене линию там, куда карандаш упрется, когда я голову убе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глупый, - согласилась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вела че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я уже дошел до 131. Все быстрее и быстр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 сюд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глуп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рисовала. Я об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видишь, я потерял 24 фунта и 8 дюймов за последнюю неделю. Я таю! Во мне теперь 5 футов и 2 дюйма. Это безумие! Безумие! С меня довольно. Я застал тебя, когда ты подрезала мои штанины, мои рукава. Номер не пройдет. Я опять начинаю есть. Мне кажется, ты в самом деле какая-то вед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глуп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этого меня вызвали к начальст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карабкался на стул перед его сто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ри Марксон Джоунз-Вто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ю,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ействительно Генри Марксон Джоунз-Вто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меется,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то, Джоунз, мы тщательно за вами наблюдали. Боюсь, вы просто для этой работы больше не подходите. Нам очень не хочется, чтобы вы так нас покидали... Я хочу сказать, что нам не хочется вас вот так отпускать, 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сэр, но я же всегда стараюсь, как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знаем, что вы стараетесь, Джоунз, однако, мужская работа просто вам больше не под си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меня уволил. Конечно, я знал, что получу свою компенсацию по безработ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равно думаю, так выкидывать меня вон с его стороны было мел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лся дома с Сарой. Что еше хуже - она меня кормила. Дошло до того, что я больше не мог дотянуться до дверцы холодильника. А потом она посадила меня на маленькую серебряную цеп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во мне осталось уже два фута. Чтобы посрать, приходилось присаживаться на детский стульчик с горшочком. Но она по-прежнему разрешала мне пить пиво, как и обещ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мой маленький зверек, - говорила она, - какой ты маленький и славнень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наша любовная жизнь подошла к концу. Все растворилось пропорционально. Я взбирался на нее, но через некоторое время она меня просто снимала и 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ы попытался, мой маленький уте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утенок, я мужч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мой славненький мужчинский мужи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а подхватывала меня и целовала красными губ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довела меня до 6 дюймов. В магазин она носила меня в своей сумочке. Я мог разглядывать людей сквозь дырочки для вентиляции, которые она проковыряла. К чести этой женщины могу сказать одно. Пиво мне по-прежнему разрешалось. Теперь я пил его наперстками. Кварты хватало на месяц. Раньше оно, бывало, приканчивалось минут за 45. Я смирился. Я понимал, что захоти она - и я исчезну оконча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уж 6 дюймов, чем ничего. Даже чуточкой жизни дорожишь, когда конец близ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развлекал Сару. Ничего больше не оставалось. Она шила мне крошечную одежду и обувь, сажала на радиоприемник, включала музыку и 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нцуй, малютка! Танцуй, мой шут! Танцуй, мой дура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компенсацию по безработице сходить и получить я все равно не мог, поэтому приходилось танцевать на радиоприемнике, а она хлопала в ладоши и 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пауки пугали меня ужасно, а мухи были размерами с гигантских орлов; если бы я попался в лапы кошке, она мучила бы меня, как мышонка. Но жизнь по-прежнему была мне дорога. Я танцевал, пел и цеплялся за нее. Сколь мало бы у человека ни оставалось, он поймет, что всегда сможет обходиться еше меньшим. Когда я гадил на ковер, меня шлепали. Сара везде разложила листики бумаги, и я срал на них. И отрывал от них кусочки еше меньше - подтираться. На ошупь - как картон. У меня начался геморрой. По ночам не спал. Чувствовал себя человеком второго сорта, осознавал, что попал в ловушку. Паранойя? Как бы то ни было, лучше становилось, когда я пел и танцевал, и Сара давала мне пиво. По какой-то причине она оставила мне эти шесть дюймов. В чем причина заключалась, выходило за рамки моего понимания. Впрочем, почти все остальное тоже теперь выходило за мои рам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чинял Саре песенки, так их и называл: Песенки для Са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я нахальный такой карапуз - то есть, покуда не разойдусь, да никуда не засадишь дружка кроме игольного, на хуй, 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хлопала в ладоши и 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очешь адмиралом стать на королевском фло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ти до 6 дюймов и еб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жешь умываться золотистым ливнем, когда Королева делает пись-п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ра смеялась и аплодировала. А что, нормально. Как и должно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днажды ночью случилось нечто отвратительное. Я пел и танцевал, а Сара валялась на кровати, голая, хлопала в ладоши, трескала вино и хохотала. Я был в ударе. Один из лучших моих концертов. Но, как обычно и бывало, крышка радиоприемника нагрелась и стала жечь мне пятки. Терпеть больше не было 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крошка, - сказал я, - с меня хватит. Сними меня отсюда. Дай мне пива. Вина не надо. Сама пей эту бормотуху. Дай мне наперсток моего хорошего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сладенький мой, - ответила она, - ты сегодня чудесно высту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 Мэнни с Линкольном выступали так же хорошо, как и ты, то сегодня были бы с нами. Но они ни петь, ни танцевать не хотели, они куксились. А самое худшее - возражали против Последнего Ак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это за Последний Ак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 миленький мой, пей себе пиво и не напрягайся. Мне хочется, чтобы ты Последним Актом тоже насладился. Совершенно очевидно, что ты гораздо талантливее Мэнни или Линкольна. Я в самом деле верю, что у нас с тобой может произойти Кульминация Противоположно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ерт возьми, еше бы, - сказал я, опустошая наперсток. Налей-ка мне еше. И что же это за Кульминация Противоположностей та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 пиво, не спеши, моя сладенькая малютка, скоро у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ил пиво, а потом и произошла эта гадость, самая мерзостная гадость в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взяла меня и положила между ног, которые слегка при этом расставила. Я оказался лицом к волосяной чашобе. Напряг мышцы спины и шеи, чувствуя, что мне предстоит. И меня впихнули во тьму и вонь. Я слышал, как Сара застонала. Затем она начала мною медленно двигать - туда-сюда. Как я уже сказал, вонь была непереносима, дышалось едва-едва, но воздух все-таки там оставался - в каких-то закоулках и кислородных сквозняках. Время от времени голова моя, самая макушка, утыкалась в ее Лилипутика, и она испускала сверхпросветленный ст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задвигала мной быстрее и быстрее. Кожу начало жечь, дышать стало еше труднее; вонь усугубилась. Было слышно, как она хватает ртом воздух. Мне пришло в голову, что чем скорее я с этим покончу, тем меньше буду мучиться. Всякий раз, когда она себя мной таранила, я изгибал спину и шею, вписываясь всем своим существом в этот ее поворот, стукаясь о Лилипут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меня выдрали из этого ужасного тоннеля. Сара поднесла меня к 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чай, проклятое отродье! Кончай! - скомандов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совсем обалдела от вина и страсти. Я ощутил, как меня снова со свистом ввергают в тоннель. Она поспешно ерзала мной вперед и назад. Тут я неожиданно вобрал в легкие воздуху, чтобы раздаться в размерах, набрал в челюсти побольше слюны и выхаркнул - раз, другой, третий, 4, 5, 6 раз и прекратил... Вонь сгустилась сверх всякого воображения, и меня, наконец, извлекли на возд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поднесла меня к лампе и осыпала поцелуями всю голову и пле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рогой мой! о мой драгоценный маленький хуечек! Я тебя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целовала меня своими кошмарными красными накрашенными губами. Меня выр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томленная вином и страстью, она забылась, положив меня между грудей. Я отдыхал и слушал, как бьется ее сердце. С этого своего проклятого поводка, с серебряной цепочки она меня отпустила, но какая разница. Едва ли я был свобод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ее массивных грудей скатилась на сторону, и я, казалось, лежал на самом сердце. На сердце ведьмы. Если я был решением Взрыва Народонаселения, то почему она не пользовалась мною больше, чем просто развлечением, больше, чем сексуальной игрушкой? Я вытянулся на ней, слушая стук сердца. Я решил, что она все-таки ведьма. Потом поднял голову. И знаете, что я увидел? Поразительнейшую вещь. Наверху, в шелке под самым изголовьем. Шляпную булавку. Да, шляпную булавку, длинную, с такой круглой пурпурной стеклянной штукой на конце. Я прошел у нее между грудей, вскарабкался по горлу, залез на подбородок (ценой немалых усилий), потом на цыпочках перешел губы, а потом она чуть шевельнулась, и я едва не свалился - пришлось даже за ноздрю схватиться. Очень медленно я поднялся мимо правого глаза, - голова ее была слегка повернута влево, - и вот я уже на лбу, миновал висок и забрался в волосы - очень трудно сквозь них проди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стал и изо всех сил вытянулся, подтянулся - едва удалось за эту булавку схватиться. Спускаться оказалось быстрее, но опаснее. Несколько раз я чуть было не потерял равновесие с этой булавкой на плече. Свалился бы разок - и кра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я не мог сдержаться и хохотал, настолько смешно все это было. Итог конторской вечеринки, С Новым Го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снова оказался под этой массивной грудью. Положил булавку и прислуш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ытался точно уловить стук сердца. Определил место - в аккурат под небольшой коричневой родинкой. Затем встал во весь рост. Поднял шляпную булавку с ее пурпурной стеклянной головкой, такой красивой под светом лампы. И подумал: а получится? Во мне всего 6 дюймов, а булавка, должно быть, раза в полтора меня больше. 9 дюймов, значит. Сердце, кажется, бли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булавку над головой и с размаху всадил ее. Под самой роди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перевернулась и задергалась. Я держался за булавку. Она меня чуть на пол не скинула - а он, если брать в сравнительных размерах, казался в тысяче футов от меня, и такой полет бы меня точно прикончил. Я держался. С ее губ сорвался странный зв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сю ее передернуло, будто женщине стало зяб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янулся и всадил оставшиеся 3 дюйма булавки в ее грудь, пока красивая пурпурная головка не уткнулась в самую ко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ара затихла. Я прислуш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л стук сердца: раз два, раз два, раз два, раз два, раз два,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цепляясь и хватаясь своими маленькими руками убийцы за простыню, я слез на пол. Во мне оставалось 6 дюймов росту, я был реален, испуган и голоден. В одной из оконных жалюзи спальни я обнаружил шель, выходившую на восток и бежавшую от пола до потолка. Схватился за ветку кустарника, забрался, прополз по ней внутрь куста. Никто, кроме меня, не знал, что Сара умерла. Однако, реальной пользы в этом не наблюдалось. Если я хочу жить дальше, надо найти, чего бы поесть. Но отвязаться от мысли: как мое дело рассматривали бы в суде, - я не мог. Виновен? Я оторвал кусочек листика и пожевал. Не годится. Едва ли. Потом во дворе к югу я заметил дамочку, выставившую тарелку с какой-то дрянью для своего кота. Я выполз из кустика и стал пробираться к ней, следя за любым движением и домашним животным вокруг. На вкус дрянь оказалась гаже всего, что мне в жизни доводилось есть, но выбора не было. Я сожрал с кошачьей тарелки все, что в меня влезло, - у смерти вкус гораздо хуже. Потом дошел до куста и снова забрался внут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 я, решение проблемы Взрыва Народонаселения, болтаюсь на кустике с набитым кошачьей едой пуз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ми подробностями мне вас утомлять не хочется. Постоянно спасался от кошек, собак и крыс. Ошушал, как помаленьку подрастаю. Наблюдал, как выносят тело Сары. Залез внутрь и понял, что еше слишком маленький и по-прежнему не достаю до дверцы холодиль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день, когда кот чуть было меня не сцапал, когда ел из его миски. Пришлось делать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е уже было 8 или десять дюймов. Я рос. Я уже пугал голубей. Когда можешь распугивать голубей, то уже знаешь - победа не за горами. Однажды я просто помчался по улице, прячась в тени зданий, под заборами и прочей ерундой. Я так бежал и прятался, пока не достиг супермаркета; там, у самого входа, я спрятался под газетным киоском. Когда подошла большая женщина, и электрическая дверь открылась, я проскользнул внутрь за ней следом. Один из кассиров у выхода поднял голову, когда я проходил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а это еше что за чертов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 переспросила покупатель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что-то показалось, - ответил кассир, - а может, и нет. Нет, надеюсь, чт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к-то удалось прокрасться к ним на склад незаметно. Я спрятался за ящики с печеными бобами. Той же ночью я вышел из укрытия и наелся до от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ный салат, маринованные огурчики, ветчина с черным хлебом, чипсы и пиво, много пива. Это стало входить в привычку. Целыми днями я прятался на складе, а ночью выходил и устраивал себе банкет. Но я рос, и прятаться становилось все труднее. Я пристрастился наблюдать, как менеджер каждый вечер складывает в сейф выручку. Уходил он последним. Каждый вечер, когда он убирал деньги, я считал паузы. Порядок, казалось, был такой: 7 направо, 6 налево, 4 направо, 6 налево, 3 направо, открыто. Каждую ночь я подходил к сейфу и подбирал цифры. Чтобы доставать до замка, приходилось строить что-то вроде лестницы из пустых коробок. Ничего не получалось, но я попыток не бросал. То есть, каждую ночь. А тем временем я рос быстро. Наверное, уже фута 3 было. В магазине секция одежды оказалась очень маленькой, поэтому приходилось забираться в размеры больше. Проблема народонаселения возвращалась. А потом однажды ночью сейф открылся. Там лежало 23 тысячи долларов наличными. Должно быть, я попал на них перед самой сдачей денег в банк. Я прихватил ключ, которым пользовался менеджер, чтобы выйти, не поднимая сигнала тревоги. Прошел немного вниз по улице и на неделю снял себе номер в Сансет-Мотеле. Барышне сказал, что работаю карликом в кино. Это только нагнало на нее больше ск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ого телевидения или громких звуков после десяти вечера. Таковы у нас прав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зяла у меня деньги, дала квитанцию и закрыла двер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люче было написано: Комната 103. Я ее даже смотреть не стал. Двери мелькали мимо: 98, 99, 100, 101, а я шагал на север, к Голливудским Холмам, к тем горам, что за ними, и великий золотой свет Господа сиял мне, и я вырастал.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ЕБЛИВАЯ МАШ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кая ночь у Тони стояла, о ебле даже мысль в голову не приходит, хлещешь холодное пиво и всё. Тони катнул парочку мне и Индейцу Майку, и Майк вытащил бабки, пусть хоть за первую заплатит. Тони выбил чек, скучая, оглядел заведение - 5 или шестеро сидят, стаканы свои изучают, олухи. поэтому Тони подвали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ового, Тони?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говно, - ответ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н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но, - повтор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говно, - подтвердил Индеец Май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хлебнули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умаешь о луне? - спросил я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но, - ответ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одтвердил Индеец Майк, - если на земле мудак, то и на луне мудаком останешься. без разн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ят, на Марсе, вероятно, жизни нет,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 спрос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овно, - сказал я. - еще 2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их нам катнул, подошел за деньгами, выбил, вернулся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говно, как жарко-то. уж лучше слохнуть, как вчерашний Котек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а люди попадают после смерти,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вно. какая раз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то, не веришь в Человеческий Д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на меш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или пиво и обдумывали это заме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 сказал я, - мне надо пос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к писсуару, а там, как обычно, торчал Филин Пи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 свой инструмент и начал с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у тебя хуй маленький, - сообщил он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я ссу или медитирую - да. но я отношусь к суперрастяжимому типу. когда я готов к бою, каждый дюйм, что у меня есть сейчас, приравнивается к ше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хорошо, коли не врешь, потому что я вижу только два дюй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лько головку высов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доллар заплачу, если дашь отсо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ыташил больше, чем только головку, ты вытащил вообще всё, что у тебя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ъебись, 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ще ко мне прибежишь, когда деньги на пиво конча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2 пива, - за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проделал весь номер снова, 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ая жара, что я, наверное, рехнусь,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ра просто заставляет тебя осознать свою подлинную сущность, сказал я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ундочку! ты что, меня чокнутым наз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мы все тут такие, только это держится в тай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опустим, это говно твое - правда: сколько тогда на земле здравых людей? вообще хоть один ост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миллиар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я бы сказал, 5-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6? - переспросил Индеец Майк. - соси мой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казал Тони. - а откуда ты знаешь, что я псих? как нам это сходит с р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оскольку все мы психи, контролировать нас могут только очень немногие, их слишком мало, поэтому они нам просто дают порезвиться на воле. больше пока сделать они ничего не могут. я некоторое время думал, что они найдут себе какое-нибудь местечко для жизни в открытом космосе, а нас уничтожат. теперь же я знаю, что и космос психи контролиру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уда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они в луну американский флаг вотк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сли бы русские русский флаг в луну вотк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же самое,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значит, беспристрастен? - спрос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еспристрастен ко всем степеням безум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тихли, пили дальше. Тони тоже начал начислять себе скотча с водой. он-то вправе, он тут хозя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какая жарища, - сказа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говно, - подтвердил Индеец Май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Тони з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умие, - сказал Тони, - а знаете, вот в эту самую минуту кое-что очень безумное тут проис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к, - подтверд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нет-нет... я имею в виду ПРЯМО ВОТ ТУТ, у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да. настолько безумное, что иногда самому страш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й, Тони, - сказал я, постоянно готовый выслушать чужое дер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склонился очень близ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у одного парня тут есть машина для ебли. не какое-нибуль сумасшедшее говно из секс-журналов, как в рекламе пишут, грелки там со сменной пиздой из теста и прочая хрень. парень в самом деле ее собрал. немецкий ученый, мы его заполучили, я имею в виду, наше правительство, пока русские его не сцапали. а теперь держат в секр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Тони, еш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 Брашлиц. наше правительство пыталось заинтересовать его в КОСМОСЕ. фиг там. просто блистательный старый хрыч, но все мозги одной этой ЕБЛИВОЙ МАШИНОЙ забиты. и в то же время считает себя чем-то типа художника, иногда даже Микеланджело себя называет... его списали на пенсию, на 500 баксов в месяц, чтоб только не помер и в психушку не загремел. некоторое время за ним присматривали, а потом им надоело или забыли про него, но чеки слали регулярно, и агент время от времени заходил к нему поговорить минут на двадцать раз в месяц, в отчете писал, что он по-прежнему псих, потом отваливал. и вот он мотался по городам, мотался, везде за собой здоровенный красный чемодан таскал. наконец, как-то вечером заруливает сюда и начинает кирять. тележит мне, что он старый, устал, что ему нужно хорошее тихое местечко - исследования проводить. я от него отмазывался, как только мог. сюда много чокнутых захаживает, сами зн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одтверд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чуваки, он надирается все сильнее и сильнее, и выкладывает мне. он-де изобрел механическую бабу, которая мужика выебет лучше любой женщины в истор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с никаких котексов, никакого говна, никаких наез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щу, - сказал я, - такую бабу всю свою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рас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ищут. я решил, что он ненормальный, конечно, пока как-то ночью после закрытия он не завел меня к себе в ночлежку и не вытащил из красного чемодана свою ЕБЛИВУЮ МАШ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то в рай попадаешь, а не сдо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конец угадаю? - предложил я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я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 Брашлиц и его ЕБЛИВАЯ МАШИНА сейчас у тебя наверху сид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ротяну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дцатка с ры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дцать баксов с машиной поеб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превзошел всё, что бы нас ни Создало. сами увид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Филин Пити у меня за доллар отсос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ин Пити-то ништяк, только он - не изобретение, которое богов на лопатки полож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унул ему 2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они, гляди у меня: если это ты по жаре приколоться решил, то считай, лучшего своего клиента ты уже потер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же сам сказал, что мы все тут всё равно чокнутые. дело тв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 поддакнул Индеец Майк, - и вот мои 2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лько 50 процентов получаю, вы должны меня понять. остальное Фон Брашлицу идет. пенсия в 500 баксов - это не сильно много с инфляцией и налогами, а Фон Б. к тому же шнапс хлещет, как сумасшедш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 - сказал я, - 40 баксов у тебя уже есть. где эта бессмертная ЕБЛИВАЯ МАШ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поднял створку стойки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е сюда. подниметесь по задней лестнице, просто подниметесь, постучите, скажете: “нас Тони прис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любую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ж черт, - сказал я. - ну ещ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ж черт, - передразнил Тони. - лучше яйца в кулак соб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шли лестницу, подн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ни прикола ради на все пойдет,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дальше, вот она - дверь №6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у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 Тони прис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заходите же, джентльм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там такой старый похотливый шизик, в руке стакан шнапса, очки с двойными линзами. прямо как старом кино. у него, казалось, была гостья молоденькая, даже слишком молоденькая, на вид и хрупкая, и силь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кинула одну ногу на другую, мелькнув всем, чем надо: нейлоновые колени, нейлоновые ляжки, и вот этот крошечный просвет, где заканчивались длинные чулки и едва намечалась полоска голого тела. она вся была сплошной попкой и грудями, нейлоновые ноги, смеющиеся иссиня-чистые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нтльмены - моя дочь, Та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да, знаю, я так... стар... но точно так же, как существует миф о черных с их вечно огромными хуями, есть еще и миф о старых грязных немцах, никогда не прекращающих ебстись. верьте во что хотите. это моя дочь Таня как бы там ни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ик, мальчики, - рассмеялась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мы все взглянули на дверь с надписью: КОМНАТА ДЛЯ ХРАНЕНИЯ ЕБЛИВОЙ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опил шнап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значит... вы, мальчики, зашли ПОЕБАТЬСЯ как никогда в жизн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па! - сказала Таня, - неужели всегда нужно быть таким груб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снова скрестила ноги, на сей раз задрав повыше, и я чуть не 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рофессор хлопнул следующий стакан шнапса, поднялся и подошел к двери с надписью КОМНАТА ДЛЯ ХРАНЕНИЯ ЕБЛИВОЙ МАШИНЫ. повернулся к нам, улыбнулся, а затем очень медленно отворил дверь, зашел внутрь и выкатил эту штуковину на чем-то вроде больничной койки с колеси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ГОЛУЮ глыбу метал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 подкатил эту фиговину прямо к нам и замычал какую-то дурацкую песенку - вероятно, что-то из немец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ыба металла с такой дырой посередине. у профессора в руке появилась масленка, он ткнул ею в дырку и начал закачивать внутрь хренову тучу масла, по ходу дела мыча свою безумную немецкую песе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е качал и качал, потом оглянулся через плеч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вно, я? - и снова отвернулся, качая себе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ец Майк взглянул на меня, попробовал рассмеяться, вымол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обери... нас опять отым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ответил я, - я уже, наверное, лет пять не барался, но будь я проклят, если засуну хуй в эту кучу сви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Брашлиц расхохотался, подошел к своему шкафчику с пойлом, отыскал еще одну чекушку шнапса, начислил себе хорошенько и уселся лицом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мы в Германии начали понимать, что война проиграна, а сеть затягивается - до самой последней битвы за Берлин, - мы поняли, что война приобрела новую сущность: подлинная война разгорелась за то, кто побольше немецких ученых себе захапает. Россия ли цапнет себе побольше, Америка - именно они первыми доберутся до луны, первыми до Марса... все что угодно сделают первыми. не знаю уж, как там на самом деле у них вышло... по количеству или в смысле научной силы мозга. знаю только то, что до меня американцы добрались первыми, вытащили меня, увезли в машине, дали выпить, уперли дуло в висок, наобещали кучу, орали, как ненормальные. я все под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я, - довольно истории, я все равно свою письку, свою бедную маленькую письку в эту глыбу сталепроката совать не собираюсь - или как там она у вас называется! Гитлер точно чокнутый был, если с вами нянчился, лучше б до вашей задницы первыми добрались русские! верните мне мои 20 бак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Брашлиц рас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иихииихииихи... это же всего-навсего моя маленькая шутка, на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ихиихиихи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пихал гору свинца обратно в чулан, захлопну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хихииихи! - и еще чуток отпил шнап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Фон Б. налил себе еще. ну он и хлещ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нтльмены, я - художник и изобретатель! моя ЕБЛИВАЯ МАШИНА - на самом деле, моя дочь, Та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ять шуточки, Фон?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их шуточек! Таня! подойди и сядь джентльмену на кол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расхохоталась, встала, подошла и села мне на колени. ЕБЛИВАЯ МАШИНА? я не мог в это поверить! кожа ее была кожей - или ею казалась, а язык, вкручиваясь мне в рот, когда мы целовались, был далеко не механическим - каждое движение его отличалось от прежнего, отвечало на мо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я приступил: сдирал с ее грудей блузку, исследовал трусики, распалился сильнее, чем за все последние годы, а потом мы с нею сплелись; уж и не знаю, как, но мы оказались на ногах - и я взял ее стоя, руками вцепившись в ее длинные светлые волосы, загибая ей назад голову, а потом скользнул пальцами вниз, раздвигая ей ягодицы, и пихал, пихал, она кончила - - я почувствовал в ней биение и тоже всту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ебли у меня вообще никогда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сходила в ванную, почистилась и приняла душ, снова оделась для Индейца Майка.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чайшее человеческое изобретение, - довольно серьезно произнес Фон Брашлиц. вполне справедл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аня вышла и уселась МНЕ на кол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 ТАНЯ! ТЕПЕРЬ ОЧЕРЕДЬ ВТОРОГО! ЭТОГО ТЫ ТОЛЬКО ЧТО ОТЪЕБ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казалось, не услышала, и это было странно даже для ЕБЛИВОЙ МАШИНЫ, поскольку в самом деле я никогда очень хорошим любовником и не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еня любишь?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люблю, и я так счастлива, и... я не должна быть живой, ты ведь это знаешь,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лю тебя, Таня. вот все, что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обери! - заорал старик, - ЕБАНАЯ ЕБЛИВАЯ МАШИНА! - он подскочил к полированному ящику, на стенке которого печатными буквами значилось ТАНЯ. оттуда торчали разноцветные проводки; виднелись шкалы с дрожавшими стрелками множества разных цветов, огоньки, мигавшие то и дело, что-то тикало... я никогда не сталкивался с более ненормальным сутенером, чем Фон Б. он по-прежнему забавлялся со своими шкалами, потом взглянул на Та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ЛЕТ! почти всю жизнь тебя строил! даже от ГИТЛЕРА тебя прятать пришлось! а теперь... пытаешься превратиться в обычную заурядную бля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25, - сказала Таня, - мне 2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те? видите? как простая с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вернулся к своим шка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ругой помадой накрасилась, - сказал я Т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ерегнулась и поцеловал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Б. все так же играл со своими манометрами. я чувствовал, что он выигр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Брашлии повернулся к Индейцу Май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росто незначительный каприз техники, верьте мне. через минуту я все исправл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юсь, - произнес Индеец Майк. - у меня тут 14 дюймов ждут, и я на 20 баксов обедн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лю тебя, - говорила мне Таня. - я никогда ни с одним человеком ебаться больше не буду. если ты не сможешь быть со мной, то никого другого у меня не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шу тебя, Таня, что бы ты ни сдел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 уже злился, он крутил ручки, но ничего не происход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тебе уже пора ЕБАТЬ ВТОРОГО человека! я уже... устал... наверное, шнапс... спать... Та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 сказала Таня, - ты гнилой старый ебила! со своим шнапсом а потом за сиськи меня всю ночь кусаешь, заснуть мне не даешь! сам даже поднять его по-человечески не можешь! блевать тя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А, “ТЫ ДАЖЕ ПОДНЯТЬ ЕГО ПО-ЧЕЛОВЕЧЕСКИ НЕ МО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Таня, ты за это заплатишь! ты - моё творение, а не я тво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должал вертеть свои волшебные рукоятки. я имею в виду, на своей машине. он уже довольно сильно рассердился, это было хорошо заметно. видно было и то, что гнев придал ему какое-то сияние превыше его сам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одожди, Майк, мне просто надо электронику подрегулировать! подож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е замыкание! я его ви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подскочил. этот парень, которого спасли от русск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смотрел на Индейца Май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ё исправлено! машина в порядке! наслажд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отошел к своей бутылке шнапса, налил себе хорошенько, сел 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встала у меня с коленей и подошла к Индейцу Майку. я наблюдал, как они обним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расстегнула Майку молнию, вытащила его хуй - чуваки, хуя же у него было до хуя! он сказал 14 дюймов, а больше походило на все 2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аня обвила этот хуй всеми своими пальц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к застонал от благ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а вырвала весь этот хуй прямо из тела. и отбросила его в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дел, как эта штука покатилась по ковру обезумевшей сосиской, оставляя за собой печальныи след из капелек крови, докатилась до стены. и осталась там - с головкой, но без ножек, да и пойти некуда... что, в обшем-то, было похоже на прав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им последовали ЯЙЦА - полетели прямо по воздуху. тяжелой кривой дугой. они просто шлепнулись на середину ковра, не зная, что бы еше такого сделать - кроме как капать на него кров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и и кап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Брашлиц, герой русско-американского вторжения, пристально посмотрел на то, что осталось от Индейца Майка, моего старого кореша и собутыльника, что ярко краснело на полу, расползаясь от центра, - и выбрал прямой путь, вниз по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69 предпочла все, что угодно, только не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я спросил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ня, легавые прискачут сюда очень быстро, не посвятить ли нам номер этой комнаты нашей люб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любовь мо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правились - как раз вовремя, и тут ворвались глупые мус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грамотеев затем объявил, что Индеец Майк мерт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кольку Фон Б. был чем-то вроде продукта Правительства США, вокруг собралось чертовски много народу - разные ссыкливые чинуши - пожарники, репортеры, менты, изобретатель, ЦРУ, ФБР и иные разнообразные формы человеческого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подошла и села ко мне на кол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меня сейчас убьют, пожалуйста, попробуй не грус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Фон Брашлиц завопил, тыча в Та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Ю ВАМ, ДЖЕНТЛЬМЕНЫ, У НЕЕ НЕТ ЧУВСТВ! Я СПАС ЭТУ ПРОКЛЯТУЮ ДРЯНЬ ОТ ГИТЛЕРА! говорю вам, она просто МАШИНА и ничего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просто толпились вокруг. Фон Б. никто не ве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это была самая прекрасная машина, да еше и так называемая женщина, которую они встречали в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блядь! да вы идиоты! каждая женщина - просто ебливая машина, неужели вы не видите? они подыгрывают тому, кто больше всех ставит! НЕТ ТАКОЙ ВЕШИ - ЛЮБВИ! ЭТО СКАЗОЧНЫЙ МИРАЖ, КАК РОЖДЕ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ему по-прежнему не ве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 всего лишь машина! не БОЙТЕСЬ! СМОТР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Брашлиц схватил Таню за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оторвал ее от т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утри - в дыре ее плеча - и хорошо видно - не было ничего, кроме проводов и трубок - свернутых, по ним что-то бежало - плюс какая-то фигня, слабо напоминавшая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отрел, как Таня стоит посередине, а из плеча у нее свисает кольцо провода - оттуда, где раньше была рука. она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у тебя, и ради меня тоже! я же просила тебя не сильно грус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отрел, как они всем скопом накинулись на нее, и вгрызались, и насиловали, и рвали ее на ч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мог с собой поделать. я засунул голову себе между колен и пла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Индеец Майк так и не получил того, что ему причиталось за 20 бак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несколько месяцев. я ни разу больше не заходил в бар. состоялся суд, но правительство оправдало Фон Б. и его машину, я переехал в другой город, подальше. и однажды, сидя в цирюльне, взял в руки этот секс-журнальчик. там было объявление: “Надуйте себе собственную куколку! $29.95. Стойкий резиновый материал, очень прочный. Цепи и хлысты прилагаются. Бикини, лифчик, трусики, 2 парика, губная помада и небольшая баночка любовного зелья тоже прилаг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Фон Брашл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правил ему перевод с заказом. на какой-то почтовый яшик в Массачусеттсе. он тоже перее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пришел примерно через 3 недели, очень неловко вышло, у меня не было велосипедного насоса, а потом меня обуяла похоть, когда я вытащил эту штуку из пакета. пришлось идти на угол, на заправку и брать насос у н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аясь, она становилась все краше и краше. здоровые сиськи. большая зад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это тут у тебя, приятель? - спросил заправш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мужик, я у тебя просто насос попросил, разве я у вас мало заправляюсь,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все в порядке, воздух бесплатно, что, уж и спросить нельзя, что у тебя там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думать не сме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ты только посмотри на эти СИСЬ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СМОТРЮ на них, приду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вил его с языком, вывалившимся до колен, закинул ее на плечо и рванул обратно к себе. внес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ый главный вопрос еше только предстояло отве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здвинул ей ноги и стал искать хоть какое-нибудь отверст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Б. не до конца облаж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обрался на нее и стал целовать этот резиновый рот. то и дело дотягиваясь до какой-нибудь из ее гигантских резиновых грудей и всасываясь в нее. я надел ей на голову желтый парик и весь хуй себе обмазал любовным зельем. много не потребовалось. может, он мне запас на год прис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целовал ее страстно за ушами, засовывал палец ей в жопу, качал и кача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оскочил, связал ей цепью руки за спиной - там даже маленький замочек с ключиком имелись - и хорошенько избил ее кожаной плеткой по зад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да я совсем свихнулся, должно быть! дум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еревернул ее и снова вставил, горбатил и горбатил. если честно, то это было довольно скучно. я представлял себе, как собаки трахают кошек; воображал, как двое ебутся в воздухе, прыгая с Эмпайр Стэйт Билдинга. представлял себе пизду, здоровенную, как осьминог, - ползет ко мне, влажная, вонючая, оргазма хочет до судорог. я вспоминал все трусики, колени, ноги, сиськи, пизды, что встречал в жизни, резина потела; я и сам по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лю тебя, дорогая! - шептал я ей в резиновое у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и стыдно в этом признаваться, но я заставил себя кончить в этот паршивый резиновый мешок. вообще никакого сходства с Та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бритву и раскромсал эту дрянь на говно. вывалил в бак на улицу вместе с пивными бан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мужчин в Америке покупает эти дурацкие примо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 примеру, за 10 минут прогулки по любому центральному тротуару Америки можно миновать с полсотни таких ебливых машин - единственная разница в том, что они делают вид, что они лю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ый Индеец Майк. со своим 20-дюймовым мертвым ху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бедные Индейцы Майки. все, кто карабкается в Космос. все бляди Вьетнама и Вашингт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ая Таня, ее живот был свинячьим брюхом, вены - собачьими венами, она редко срала или ссала, только еблась - а сердце, голос и язык взяты у кого-то взаймы - в то время считалось, что можно пересаживать только 17 органов. Фон 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ного их всех оперед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ая Таня, она и ела-то чуть-чуть - в основном, дешевый сыр да изюм. ни денег она не жаждала, ни собственности, ни больших новых машин, ни слишком дорогих домов. она никогда не читала вечернюю газету, не хотела цветного телевидения, новых шляпок, сапожек на случай дождя, разговоров у задних изгородей с женами-идиотками; не желала она и мужа, который был бы врачом, биржевым маклером, конгрессменом или полицейск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ень с заправки все спрашивае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что стало с той штукой, которую ты как-то сюда притащил и надул из нашего насо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нет, больше не спрашивает. я заправляюсь в другом месте. я даже не хожу стричься туда, где увидел журнал с секс-объявлением про резиновую куклу Фон Брашлица. я пытаюсь забыть всё.</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 бы что сделали?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ИШКОВЫЖИМАЛ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тела выдавились из-под пресса, Дэнфорт развесил их одно за другим. Бэгли сидел на телефонах.</w:t>
              <w:br/>
              <w:t>- сколько получилось?</w:t>
              <w:br/>
              <w:t>- 19. похоже, неплохой ден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ну еще бы. похоже, действительно неплохой, а вчера мы сколько опреде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урно, недурно, если так и дальше пойдет, у нас всё срастется. меня одно только беспокоит - как бы эту херню вьетнамскую не бросили, сказал Бэгли-телефони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уркуй - слишком много народу на этой войне наживается и от нее завис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едь Парижская Мирная Конферен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ы сегодня просто не в себе, Бэг. сам ведь преркасно знаешь: они там сидят, прикалываются весь день, зарплата капает, а по ночам парижские клубы окучивают. эти парни хорошо устроились. им совсем не хочется, чтобы Мирная Конференция заканчивалась - как нам не хочется, чтобы кончалась война. мы все тут жируем, ни царапинки. мило. а если случайно вдруг до чего-то и договорятся, то другие появятся. горячие точки по всему миру тлеть бу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а, наверное, я чего-то передумал. - один из трех телефонов на столе зазвонил. Бэгли снял трубку: -АГЕНТСТВО УДОВЛЕТВОРИТЕЛЬНОЙ ПОМОЩИ. Бэгли на пров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а. есть у нас хороший экономичный бухгалтер. зарплата? 300 долларов в первые две недели, в смысле по 300 в неделю. мы получаем оплату за первые две недели. затем урезаете его до 50 в неделю или увольняете. если вы его уволите через первые две недели, мы платим ВАМ 100 долларов. почему? ну, черт, непонятно что ли - тут вся идея в том, чтобы всё шевелилось. дело только в психологии, как с Ледом Морозом. когда? ага, сразу и посылаем, адрес какой? прекрасно, прекрасно, прибудет мухой, не забудьте обо всех условиях, мы пришлем его вместе с контрактом, до свидан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гли повесил трубку. помычал себе что-то, подчеркнул адр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май одного, Дэнфорт. какого-нибудь худого и усталого. нет смысла поставлять самое лучшее по первому зв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подошел к бельевой веревке и отцепил прищепки от пальцев худого и устал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и его сюда. как его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ман. Герман Телле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он что-то не очень хорошо выглядит. похоже, внутри еще кровь ост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в глазах цвет проглядывает... мне кажется. слушай, Дэнфорт, у тебя прессы хорошо работают, туго? я хочу, чтобы все кишки выдавливались, чтоб совершенно никакого сопротивления, понятно? ты свою работу делаешь, я сво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ые парни поступают довольно крутыми. у некоторых кишок больше, чем у других, сам знаешь. на вид не всегда определ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авай этого попробуем. Герман. эй, сы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 папа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ебе понравится непыльная работе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да ну ее к че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не хочешь непыльную работе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хуй она мне упала? мой старик, он из Джерси был, всю жизнь пропахал, как проклятый, а когда мы его похоронили на его же бабки, знаете сколько ос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центов и вся его тупая замороченная житу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бе разве не хочется жену, семью, дом, уважение? новую машину каждые 3 г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напрягаться не хочу, папаша. не суйте вы меня в мышеловку э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януться - вот это да. какого х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энфорт, прогони этого ублюдка через пресс, да гайки потуже затя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схватил испытуемого, но Теллеман-таки успел заво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ь вашу в сра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ыдави ИЗ НЕГО ВСЕ КИШКИ, ВСЕ КИШКИ ЛО ПОСЛЕДНЕГО! ты меня слы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 - проворчал Дэнфорт. - черт, мне иногда кажется, что тебе самый легкий конец бревна дост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там еше бревна? выдави из него все кишки. Никсон может закончить вой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ять ты эту ахинею понес! мне кажется, ты спишь в последнее время плохо, Бэгли. с тобой что-то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а, ты прав. бессонница. я все думаю - может, нам солдат делать? ночами ворочаюсь! вот это был бы бизн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эг, мы делаем самое лучшее из того, что есть, вот и вс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 ты уже прогнал его через прес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ж ДВА РАЗА! все кишки выдавил, сам ув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волоки его сюда. попробу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подтащил Теллемана обратно. тот действительно выглядел несколько ина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лаз полностью испарился цвет, на лицо наползла совершенно фальшивая улыб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ое зрел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ман? - спросил Бэ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чувствуешь? вернее, как ты себя чувству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ак себя не чувствую,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легавые нрав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легавые, сэр, - полицейские. они являются жертвами нашей собственной порочности несмотря на то, что иногда защищают нас, стреляя в нас, сажая нас в тюрьму, избивая и штрафуя нас. плохих легавых не существует. полицейских, прошу прошения. понимаете ли вы, что если бы не было полицейских, нам бы пришлось взять охрану правопорядка в свои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бы произошло т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огда не задумывался об этом,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ты веришь в Бо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сэр, и в Бога, и в Семью, и в Государство, и в Страну, и в честный тр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ты боже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ини. так, ладно, тебе нравится сверхурочн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сэр! я бы хотел работать 7 дней в неделю, если возможно, и на 2 работах, если 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за денег, сэр. деньги на цветной телевизор, новые машины, начальный платеж за дом, шелковые пижамы, 2 собак, электрическую бритву, страхование жизни, медицинскую страховку, ох да всякие виды страховок, и на образование в колледже для детей, если у меня будут дети, и на автоматические ворота в гараж, и на хорошую одежду, на ботинки за 45 долларов, фотоаппараты, наручные часы, кольца, стиральные машинки, холодильники, новые кресла, новые кровати, ковры от стенки до стенки, благотворительные взносы в церковь, отопление с термостатом 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хватит. когда же ты собираешься пользоваться всем этим барах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онимаю,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ею в виду, если ты работаешь днями и ночами, и сверхурочные впридачу, когда же ты будешь наслаждаться всей этой роскош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акой день придет, такой день настанет,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не думаешь, что дети твои вырастут однажды и просто подумают, что ты приду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того, как я пальцы до кости стер, работая ради них, сэр? разумеется,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теперь еще несколько вопро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 думаешь, что вся эта непрерывная тупорыловка вредна для здоровья и духа, для души, если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да если б я все время не работал, я бы просто сидел и кирял, или рисовал бы картинки маслом, или ебался бы, или ходил бы в цирк, или сидел бы в парке, на уточек смотрел. типа та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не думаешь, что сидеть в парке и на уточек смотреть - это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себе денег не заработаю,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отъеб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тел сказать, что я закончил с тобой разговаривать. ладно, этот готов, Дэн. прекрасная работа. дай ему контракт, пусть подпишет, то, что мелким шрифтом, он читать не будет. он думает, что мы добрые. отволоки его по адре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имут. я уже несколько месяцев не присылал им экономичного бухгалтера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заставил Германа подписать контракт, еше раз проверил ему глаза - убедиться, что они достаточно мертвы, вложил ему в руку контракт и бумажку с адресом, подвел к двери и нежно подтолкнул вниз по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гли же просто откинулся на спинку кресла с расслабленной улыбкой успеха и стал смотреть, как Дэнфорт прогоняет следующих 18 через выжималку. куда именно отправлялись их кишки, оттуда видно не было, но почти каждый терял их где-то по пути. те, что с табличками “женат, семейный” и “за 40”, расставались с ними легче всего. Бэгли сидел, откинувшись, пока Дэнфорт прогонял их сквозь прессы, и слушал, как они переговарив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яжело такому старику, как я, найти работу, ох как тяж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елки, как же снаружи холо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е од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л я уже - всё ставки, ставки, туда толкнешь, сюда толкнешь, а потом один арест, другой, третий. мне нужно что-нибудь надежное, надежное, надежное, надежное, надеж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овеселились - и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нет специальности, у всех должна быть специальность, у меня нет специальности. что же я буду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 всему миру помотался - в армии - уж я-то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ы пришлось всё заново начинать, я б стал дантистом или парикмах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мои романы, рассказы и стихи возвращаются. Блядь, я даже в Нью-Йорк поехать не могу, с издателями поручкаться! Таланта у меня больше, чем у всех остальных вместе взятых, но нужно что-то внутри иметь! Я за любую работу возьмусь, но я лучше любой работы, за которую возьмусь, потому что я г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е од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те, какой я хорошенький? посмотрите на мой нос? посмотрите на мои уш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мои волосы? на мою кожу? как я играю! видите, какой я хорошень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е, какой я хорошенький? почему же я никому не нравлюсь? потому что я такой хорошенький, они ревнуют, ревнуют, ревну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звонил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ЕНТСТВО УДОВЛЕТВОРИТЕЛЬНОЙ ПОМОЩИ. Бэгли на проводе. вам - что? вам нужен глубоководный водолаз? ёб твою ма! что? о, простите. конечно-конечно, у нас десятки безработных глубоководных водолазов. его зарплата за первые 2 недели поступает к нам. 500 в неделю, опасно, знаете ли, очень опасно - ракушки там, крабы, всякое такое... морская капуста, русалки на скалах. осьминоги. кессонная болезнь. гайморит. ёбть, да. плата за первые 2 недели - наша. если вы увольняете его через первые 2 недели, мы платим вам 200 долларов.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если б малиновка снесла золотое яичко прямо в кресло у вас в гостиной, вы бы стали спрашивать, ПОЧЕМУ? стали б? мы пришлем вам глубоководного водолаза через 45 минут! адрес? чудно, чудно, ах, да, прекрасно, это возле здания Ричфилда. да, я знаю. 45 минут, спасибо. до свидан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гли повесил трубку. он уже устал, а день только начин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ать тво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таши мне типа глубоководного водолаза кого-нибудь, такого толстоватого в талии. голубые глаза, средне волос на груди, ранняя плешь, слегка стоик, сутуловат, плохое зрение и неопознанное начало рака горла. это будет глубоководный водолаз. кто-нибудь знает, что такое глубоководный водолаз? тащи такого сюда, ебен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засра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гли зевнул. Дэнфорт отстегнул одного. вытащил вперед, поставил перед сто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бличке стояло: “Барни Андер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о, Барни, - сказал Бэ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это я? - спросил Б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ГЕНТСТВЕ УДОВЛЕТВОРИТЕЛЬНОЙ ПОМО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н, ну и склизкие же вы уёбки, доложу я вам - или я ни хера вообще в жизни не ша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го хуя, Д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го 4 раза прог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сказал тебе затянуть гай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тебе сказал, что у некоторых кишок больше, чем у остальн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се сказки, придурок чер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ридурок чер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оба - чертовы придурки, - отозвался Барни Андер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чтобы ты протащил его задницу через выжималку еще три раза, - - сказал Бэ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 только сначала давай между собой разбере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например... спроси-ка этого парня Барни, кто у него геро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ни, хто у тебя херо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 щас - Кливер[2], Диллинджер[3], Че, Малькольм Икс, Ганди, Джерси Джо Уолкотт[4], Бабуля Баркер, Кастро, Ван-Гог, Вийон, Хемингуэ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шь, он ай-дентифипирует себя с НЕУДАЧНИКАМИ, и от этого ему кайфово. он готовится проиграть, а мы ему поможем. его прикололи по этому дерьму душевному, а мы через это их за жопы-то и держим. души - нет. это все наёбка. и героев никаких нет. и это - сплошная наёбка. да и победителей не бывает - одна наёбка и лошажье говно. нет ни святых, ни гениев - наёбка и детские сказки, только для того, чтобы игра не заканчивалась. каждый в ней просто пытается удержаться, чтобы повезло если может. а все остальное - говно на пал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 я уже врубился в твоих неудачников! но как насчет Кастро? он довольно упитанным выглядел, когда я его последнее фото ви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держится, потому что США и Россия решили оставить его посередке. но предположим, они на самом деле карты на стол выложат? к кому ему тогда приткнуться? мужик, да у него фишек не хватит, чтобы в ветхий египетский бордель прор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ты вы на хуй, парни! мне нравятся те, кто мне нравится! - сказал Барни Андер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ни, когда человек достаточно состарился, достаточно завяз в мышеловке, достаточно оголодал, достаточно утомился - он хуй сосать будет, сиську лизать, говно жрать, лишь бы в живых остаться; либо так, либо в петлю. человеческой расе просто чего-то не хватает, мужик. гнилая это толп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ы все изменим, мужик. вот в чем весь номер. если мы уж до луны добрались, то из ночной вазы говно точно вычистим. мы просто не на том сосредотачи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болен, парниша. и в талии жирноват. и лысеешь. Дэн, приведи его в фор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забрал Барни Андерсона и прозвонил, и прокрутил и с воплями продавил его через выжималку три раза, а затем притащил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ни? - спросил Бэ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твои геро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рдж Вашингтон, Боб Хоуп[5], Мэй Уэст[6], Ричард Никсон, кости Кларка Гэйбла и все эти славные люди, которых я видел в Диснейленде. Джо Луис, Дайна Шор[7], Фрэнк Синатра, Малыш Рут[8], Зеленые Береты, черт возьми, да вся Армия и Военно-Морской Флот Соединенных Штатов, а особенно - Корпус Морской Пехоты, и даже Министерство Финансов, ЦРУ, ФБР, “Юнайтед Фрут”, дорожная Патрульно-Постовая Служба, весь чертов Департамент Полиции Лос-Анжелеса и менты Окружного Участка впридачу. причем, я не имею в виду “менты”, я хотел сказать “полицейские”. а еще Марлен Дитрих с таким разрезом сбоку платья, ей уже, наверное, под 70? - когда она танцевала в Лас-Вегасе, член у меня так вырос, что за чудесная женщина. хорошая американская жизнь и хорошие американские деньги могут навечно сохранить нас молодыми, разв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Бэ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в самом деле уже готов! чувств у меня не так много осталось, но даже меня от него уже тошнит. пускай подписывает свой контрактик, и отправляй его на хер. им он по душе придется. господи, и чего только человек не сделает, чтоб только в живых остаться? иногда я свою работу даже ненавижу. это ведь плохо, разве нет, Л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к, Бэг. а как только я отправлю этого олуха восвояси, у меня для тебя есть одна маленькая штучка - чуток старого доброго тоника.</w:t>
            </w:r>
          </w:p>
          <w:p>
            <w:pPr>
              <w:pStyle w:val="Normal"/>
              <w:spacing w:lineRule="auto" w:line="240" w:before="280" w:after="280"/>
              <w:jc w:val="left"/>
              <w:rPr/>
            </w:pPr>
            <w:r>
              <w:rPr>
                <w:rFonts w:eastAsia="Times New Roman" w:cs="Times New Roman" w:ascii="Times New Roman" w:hAnsi="Times New Roman"/>
                <w:sz w:val="24"/>
                <w:szCs w:val="24"/>
                <w:lang w:eastAsia="ru-RU"/>
              </w:rPr>
              <w:t>- ах, чудно, чудно... и что э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верть оборотика через выжима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красно лечит тоску или несвоевременные мысли. ну, типа та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действ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аспир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убери этого болв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и Андерсона отправили вниз по лестнице. Бэгли встал и подошел к ближайшей выжимал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 старушенции - Уэст и Дитрих, по-прежнему засвечивают сиськи и ноги, черт, да в этом никакого смысла нет, они это делали, когда мне было 6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у них так получ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т чего. подтяжки, корсеты, пудра, прожектора, фальшивые накладки, набивки, подкладки, солома, навоз в общем. от них твоя бабушка будет выглядеть на 16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я бабушка умер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се равно у них это 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а, ты, наверное, прав. - Бэгли пошел к выжималке. - только четверть оборота. тебе можно довер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едь мой партнер, правда, Бэ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Д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колько с тобой вместе дела в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ому - ладно, когда я говорю ЧЕТВЕРТЬ ОБОРОТА, я и имею в виду ЧЕТВЕРТЬ ОБОР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делать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унь руки между валиков, это как в стиральной маши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н т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поехали! ухуп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мужик, не забудь - четверть обор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Бэг, ты что - не доверяешь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прид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шь, а я ведь твою жену втихаря ё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ы гнида! да я тебя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оставил машину крутиться, сел за стол Бэгли, закурил, помычал себе под нос песенку: “о, счастливый я, жизнь роскошная моя, и карманы рвутся от мечтаний... хоть пуст мой кошелек, но я - почти что бог, и карманы рвутся от мечта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стал и подошел к машине с Бэ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же сказал четверть оборота, - произнес Бэгли. - а уже полт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то, мне не доверя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то больше, чем обы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се равно я твою жену втихаря ё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это, я думаю, ничего. устал я сам ее ебать. любой мужик собственную жену ебать уста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я хочу, чтобы ты сам захотел, чтобы я твою жену еб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мне все равно, но прямо не знаю, хочется мне в самом деле этого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усь минут через 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снова отошел, уселся в хозяйское кресло на колесиках, забросил ноги на стол и стал ждать. ему нравилось петь. вот он и пел песенки: “для меня ничего - это много, я - богач, наслаждаюсь ничем, у меня есть звезды и солнце, и моря под покровом ноч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выкурил две сигареты и вновь подошел к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эг, я твою жену втихаря ё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как хорошо-то! давай еще! и знаешь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а это как бы самому посмотреть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что за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форт подошел к телефону, набрал но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ни? ага, Дэн. я щас приду тебе всуну. Бэг? о, и он тоже придет, позыбать хочет, не-а, мы не пьяные. я тут просто решил прикрыть на сёдня лавочку. мы уже все сделали. с этой заморочкой между Израилем и арабами, да еще африканские войны - нечего дергаться. Биафра - прекрасно звучит. ладно, в общем мы идем. я тебе хочу в сраку запердячить. у тебя такая жопа, господи. я, может, даже Бэгу запердячу. у него жопа поболе твоей, наверное. держись, солнышко, мы уже выхо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 повесил трубку. зазвонил другой телефон. он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ел ты в жопу, уёбок поганый, у тебя даже сиськи воняют, как мокрые собачьи какашки на западном вет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росил трубку и осклабился. подошел и вытащил Бэгли из машины. они заперли дверь конторы и вместе спустились по лестнице. когда они вышли наружу, солнце висело еше высоко и смотрелось прекрасно. тоненькие юбки теток просвечи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ь ли не до костей. смерть и тление виднелись повсюду. это Лос-Анжелес, возле 7-й и Бродвея, где одни трупаки опускают других и даже сами не знают,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ая игра - вроде через скакалку прыгаешь, или лягушек препарируешь, или ссышь в почтовый яшик, или своему песику дроч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еня ничего - это много, - пели они, - я - богач, наслаждаюсь ни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 об руку дошли они до подземного гаража, нашли бэгов кэдди 69-го года, залезли, зажгли по долларовой сигаре, Дэн сел за руль, вывел ее оттуда, чуть не сшиб какого-то бомжа, хилявшего с Площади Першинга, свернул на запад к свободной трассе, к самой свободе, ко Вьетнаму, к армии, к ебле, огромным полянам, сплошь поросшим травой и уставленным голыми статуями, к французскому вину, к Беверли-Хилл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гли перегнулся и пробежался пальцами по ширинке Дэнфо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юсь, он хоть женушке-то своей оставит, подумал т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о теплое лос-анжелесское утро, а может и день. он кинул взгляд на часы в приборной доске - показывали 11.37 утра - и тут же кончил. Кэдди он гнал на 80-ти. асфальт скользил под колесами, словно могилки покойников. он включил было встроенный в доску телевизор, потом протянул руку к телефону, потом вспомнил, что забыл застегну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ни, я любл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тоже люблю, Дэн, - ответила та. - а этот жлоб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рядышком, только полный рот себе отсо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Лэн, не сливай понапрас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схохотался и положил трубку. чуть не сбили какого-то черномазого на пикап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ерного, а именно черномазого, во какого. лучше города, чем этот, на свете нет, если всё срастается, а когда не срастается, только один город хуже - Большое Я[9]. Дэнфорт поддал до 85. патрульный на обочине ухмыльнулся ему с мотоцикла. может, Бобу сегодня позвонит чуть попозже. с Боба всегда уписяться можно. 12 сценаристов вечно ему пишут анекдоты поприкольнее. а сам Боб - естественный, как навозная куча. просто чуднен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кинул долларовую сигару в окно, поджег другую, пришпорил Кэдди до 90, прямо к солнцу, как стрела, дела идут отлично, жизнь тоже, - а шины кружились над мертвыми, умиравшими и еще не умерши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ЬЯЯЯЯААААААУУУМ!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3 Т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ли прямо через дорогу от парка Мак-Артура, Линда и я, и как-то ночью, выпиваючи, увидели, как за окном пролетел человек. странное зрелище, как в анекдоте, но когда тело ударилось о тротуар, на анекдот это мало поход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боже мой, - сказал я Линде, - да он лопнул, как перезрелый помид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деланы из одних кишок, говна и какой-то слизи! иди сюда! иди сюда! погляди только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да подошла к окну, затем сбегала в ванную и проблевалась. потом вышла. я обернулся и посмотрел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ей же богу, крошка, он просто похож на опрокинувшуюся лохань с гнилым мясом и спагегги, одетую в драный костюм и руба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да вбежала обратно и рыгнула оп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и пил вино. вскоре раздалась сирена. на самом деле, надо было вызывать санэнидемстаниию. да и хуй с ним, у нас всех свои проблемы. я никогда не знал, где взять денег на квартиру, а чтобы идти искать работу, мы слишком болели от кира. всякий раз, когда мы начинали волноваться, оставалось единственное - ебаться. от этого мы ненадолго все забывали. ебались мы много, и, к счастью для меня, с Линдой барахтаться было хорошо. вся эта ночлежка кишела такими же, как мы: люди киряли, еблись и не знали, что дальше. то и дело кто-нибудь прыгал из окна. но деньги к нам, казалось, всегда откуда-то приплывали - как раз когда мы уже готовы были лопать собственное дерьмо: однажды 300 долларов от покойного дядюшки, в другой раз - запоздалый возврат налогов. в третий раз я ехал в автобусе и на сиденье передо мной лежали 50-центовые монеты. что это означало или кто это сделал, я не имел ни малейшего понятия - до сих пор не имею. я пересел поближе и стал набивать карманы полудолларами. когда карманы наполнились, я дернул за шнурок и слез на следующей остановке. никто мне ничего не сказал, не попытался остановить. я имею в виду, что когда ты пьян, то не повезти не может, даже если ты неудачник - все равно повез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каждого дня мы, бывало, проводили в парке - на уток смотрели. вы мне должны поверить: когда здоровье подорвано непрерывным пьянством и нехваткой приличной пищи, когда устал от траха как попытки забыть обо всем, с уточками ничего не сравнится. то есть, нужно из своей конуры куда-то вылезти, потому что темно-синяя тоска навалится - и ты уже следующим из окна вылетаешь, сделать это гораздо легче, чем думаешь. поэтому мы с Линдой садились на лавочку и смотрели на уток. уткам все было по барабану - за квартиру платить не надо, одежда не нужна, еды навалом, плавай себе, жри да крякай. вот они и жрут все время, тырят друг у друга и клюют. время от времени кто-нибудь из ночлежки ловил ночью одну из этих тварей, убивал ее, приносил в комнату, общипывал и готовил. мы тоже об этом думали, но никогда не решались. кроме этого, поймать их было тру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ешься поближе, а он - ФФЫРК!!! фонтан брызг, и пизденыш упорхнул! в основном питались мы блинчиками из муки на воде или же таскали кукурузу из чьих-нибудь огородов - один парень вообще кукурузный сад у себя развел, - но не думаю, что он хотя бы один початок сам сожрал. потом тырить еше можно было с открытых рынков - то есть, перед одной бакалейной лавкой стоял овощной ларек, - а это означало случайный помидор-два или огурчик, но мы были мелкими воришками, беспонтовыми и полагались в основном на удачу. сигареты были проще всего - выходишь прогуляться вечерком - кто-нибудь обязательно оставит окно машины опушенным, а на приборной доске - пачка или полпачки. разумеется, вино и квартплата были реальными проблемами, и мы еблись и волновались по их пово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всегда бывает с предельным отчаянием, наши черные дни наступили. не осталось ни вина, ни удачи, ничего. никаких кредитов больше ни у хозяйки, ни в винной лавке. я решил поставить будильник на 5:30 утра и сходить на Фермерский Рабочий Рынок, но даже часы как надо не работали. они когда-то сломались, и я их вскрыл, чтобы починить. там лопнула пружина, а заставить ее работать снова можно было только одним способом отломать у нее кусочек и подцепить снова, все снова закрыть и завести. если вы хотите узнать, что с будильником делает укороченная пружина - да и с другими часами, наверное, тоже, - я вам расска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короче пружина, тем быстрее крутятся минутная и часовая стрелки. сбрендили часы, в общем, и когда мы уставали ебаться, чтобы перестать беспокоиться, то, бывало, наблюдали за этими часами и пытались определить, сколько времени на самом деле. видно было, как минутная стрелка скачет как мы над нею сме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днажды - и нам потребовалась нелеля, чтобы это вычислить - мы обнаружили, что часы спешат на тридцать часов за каждые двенадцатъ действительного времени. к тому же их приходилось заводить раз в 7 или 8 часов, или они останавливались. иногда мы просыпались, смотрели на часы и не могли врубиться, сколько же сейчас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ерт возьми, крошка, - говорил я, - неужели ты не можешь эту дрянь вычислить? часы идут в 2 с половиной раза быстрее положенного, это же так про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а сколько времени было, когда мы последний раз их ставили? спрашив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ь я проклят, если знаю, крошка, я пьяный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бы лучше их завел, а то останов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х заводил, и мы еб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то утро, когда я решил сходить на Фермерский Рабочий Рынок, часы работать не хотели. мы где-то нарыли бутылку вина и медленно ее выпили. я смотрел на эти часы, не зная, что они хотят сказать, и, боясь пропустить ранний подъем, просто лежал в постели и не спал всю ночь. потом встал, оделся и пошел на ту улицу в Сан-Педро. казалось, там все просто стоят и ждут. в витринах лежало довольно много помидоров, и я умыкнул два или 3 и съел. висела большая черная доска: В БЕЙКЕРСФИЛД НУЖНЫ СБОРЩИКИ ХЛОПКА. ПИТАНИЕ И ЖИЛЬЕ. что это еше такое, к чертовой матери? хлопок в Бейкерсфилде, Калифорния? я-то думал, что Эли Уитни[10] и хлопковый джин положили этому конец. потом подъехал большой грузовик, и обнаружилось, что нужны еше и сборщики помидоров. вот же срань, Линду надолго оставлять одну в этой постели мне не хотелось. она никогда не могла одна так долго залеживаться. однако я решил попробовать. все начали карабкаться в кузов. я подождал, пока все дамы не заберутся на борт, - а среди них были объемистые. все влезли, и тут начал карабкаться наверх я. здоровенный мексиканец, явно нарядчик, начал закрывать задний бо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е, сеньор, мест нет! - они уехали без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пробило 9 вечера, и прогулка до ночлежки заняла у меня еше час. я проходил мимо хорошо одетых, глупых на вид людей. один раз меня чуть не переехал какой-то злюка в черном кадиллаке. уж и не знаю, какого рожна он злился. может, из-за погоды. жаркий день стоял. дойдя до ночлежки, пришлось переть по лестнице пёхом, поскольку лифт располагался в аккурат возле хозяйкиной двери, и хозяйка постоянно с ним еблась: то медяшку драит, то просто шпионит, зад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ху - 6 этажей; взобравшись, я услышал из своей комнаты хохот. Линда, сука, не слишком долго меня дожидалась. ладно, жопу надеру и ей, и ему. я откры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сидели Линда, Лжини и Е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гулечка! - сказала Линда. она подошла ко мне. разоделась даже напялила высокие каблуки. языком чуть ли не гланды мне достала, когда мы поцело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ини только что получила первое в жизни пособие, а Ева уже давно на нем сидит! это и праздну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вейна - хоть залейся. я зашел, принял ванну, а потом вышел в одних трус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сегда нравится ногами щегольнуть. у меня - здоровеннейшая, мощнейшая пара ног, что я только видел на мужиках. остальной я много собой не представляю. и вот я сел в своих рваных трусах и задрал ноги на кофейный сто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бть! поглядите только на эти ноги! -сказала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ага, - поддакнула Е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да улыбнулась. мне нацедили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знаете, как оно бывает. мы пили и болтали, болтали и пили. девчонки сгоняли еше за пойлом. еше поболтали. стрелки описывали круг за кругом. вскоре стемн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пил в одиночестве, не снимая драных трусов. Джини ушла в спальню и вырубилась на кровати. Ева отключилась на кушетке, а Линда - на маленьком кожаном диванчике в коридоре перед ванной. я по-прежнему не мог понять, почему тот мексиканец захлопнул передо мною борт. я был несчаст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в спальню и забрался в постель к Джини. крупная она была женщина - и голая. я начал целовать ее груди, впиваясь в н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ты чег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ю? собираюсь тебя выеб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ложил палец ей в пизду и подвигал им взад-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сейчас вые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Линда же меня убь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не у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лез на нее и МЕДЛЕННО МЕДЛЕННО ТИХОНЬКО так, чтобы не лязгнула ни одна пружина, чтобы ни звука, скользнул им внутрь-наружу внутрь-наружу МЕДЛЕННО-МЕДЛЕННО так, что когда кончал, то думал, что не кончу никогда. лучшая ебля в моей жизни, и когла я подтирался простынями, мне в голову пришла мысль - может быть, человечество столетиями неправильно еб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ушел, сел в темноте, еше немного выпил. не помню, сколько я так просидел. но выпил довольно много. потом пошел к Еве. к Еве, что на пособии. эта была жирной, слегка морщинистой, но у нее были очень сексуальные губы, непристойно сексуальные губы просто, аж противно. я начал целовать этот ужасный и прекрасный рот. она совершенно не противилась. раздвинула ноги, и я в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я она была порядочная - пердела, хрюкала, сопела и елозила под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л я не так, как с Джини - долго и трепетно, - а плюх-плюх, и баста. я встал с нее, и не упел еще отойти к своему креслу, как она уже храпела вн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зительно - ебется, как дышит - и все ей до лампочки. каждая тетка ебется чуточку по-другому: потому-то мужику и нет покоя, тем они его и лов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и еше выпил, размышляя о том, как этот вонючий сукин сын, что бортом командовал, со мною поступил. вежливость не окупается. потом начал думать о пособии по безработице. интересно, можно ли неженатым мужчине и женщине на него записаться? нет, конечно. они должны сдохнуть от голода. а любовь тут - какое-то непристойное слово. но именно это между нами с Линдой и происходит - любовь. поэтому мы и голодаем вместе, пьем вместе, живем вместе. что означает женитьба? женитьба означает освященную ЕБЛЮ, а освященная ЕБЛЯ всегда и в конечном итоге, неизменно становится СКУЧНОЙ, превращается в РАБОТУ. однако именно этого хочет мир: какого-нибудь нищего остолопа, загнанного в капкан и несчастного, да еще и с работой. ну его в жопу, я уж лучше в трущобы перееду, а Линду к Большому Эдди переселю. Большой Эдди - идиот, но, по крайней мере, одежды ей купит, а живот стейками набьет: это гораздо больше того, на что способен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овски-Слоновья Нога, продрочка обще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кончил пузырь и решил, что мне нужно поспать. завел будильник и влез к Линде. та проснулась и начала об меня тере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ох черт! - говорила она. - прямо не знаю, что со мной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 такое, малышка? ты не заболела? может, в больницу позвон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нет же, черт, у меня просто ГОРИТ все! ГОРИТ! У МЕНЯ ГОРИТ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сказала, у меня все горит внутри! ТРАХН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устал, я не спал две ночи, на этот Рабочий Рынок ходил и обратно, 32 квартала по такому пеклу... бесполезно, работы нет. устал, как выебанная ср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ПО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это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половину сползла с кушетки и начала сосать мне пенис, я застонал от устал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лая, 32 квартала по жаре... я весь выго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одолжала стараться. у нее был не язык, а наждак, и она знала, как с ним обращ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лая моя, - сказал я ей, - я - социальный ноль! я тебя не заслужи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луйся,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уже сказал, у нее хорошо получалось. некоторые могут, некоторые - -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знает просто старомодный отсос. Линда же начала со ствола, с левой стороны, от него перешла к яйцам, затем от них снова к стволу, туда, где волос меньше, изумительно энергично, НИ РАЗУ НЕ ДОТРОНУВШИСЬ ДО САМОЙ ГОЛОВКИ, НИ РАЗУ. в конце концов, она заставила меня стонать так, что потолок качался, и рассказывать всевозможные враки про то, что я ей сделаю, как только окончательно поставлю свою жопу на ноги и перестану богоду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а кончила и взялась за мою головку, обхватила ртом мой хуй примерно на треть, чуть-чуть сдавила и соснула, по-волчьи так прошлась зубами, и я кончил СНОВА - уже в четвертый раз за эту ночь. меня вывернуло полностью. некоторые тетки знают больше, чем вся медиц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оснулся, все они уже встали и оделись: выглядели они хорошо - - Линда, Джини и Ева. они пихали меня пол одеялом и хохо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Хэнк, мы живого пошли искать! и нам похмелиться нужно! мы булем у Томми-Х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 до свидан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шли, виляя жопами в двер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еловечество обреч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совсем было заснул, как зазвонил внутренний телеф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идела этих женшин! они вышли из вашей комна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уда вы знаете? у вас в доме 8 этажей, и на каждом десять-двенадцать комн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всех своих постояльцев, мистер Буковски! у нас тут все уважаемые рабочие лю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мистер Буковски, я этим домом управляю уже двадцать лет, и никогда, никогда не видела такого безобразия, которое у вас творится! у нас всегда тут уважаемые люди жили,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они такие уважаемые, что каждые две недели какой-нибудь сукин сын влезает на крышу и ныряет вниз головой прямо на цементный козырек вашего подъезда, между этими вашими фальшивыми кактусами в кадуш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ас есть время до полудня, чтобы выехать,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ейчас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емь ча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дарю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сил трубку. нашел алку-зельцер. хлебнул из грязного стакана. потом нашел вина на донышке. раздвинул шторы и выглянул на солнце. мир суров, в этом ничего нового, но трущобные ночлежки я ненавижу. мне нравятся маленькие комнатки, местечки, от которых можно как-то отбиваться. женщина. выпивка. но никакой ежедневной работы. именно это у меня никак не срасталось. я недостаточно ум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подумывал прыгнуть из окна, но никак не мог себя заставить. вместо этого оделся и спустился в Томми-Хай. девчонки ржали за дальним концом стойки с двумя какими-то парнями. бармен Марти меня знал. я отмахнулся от него. денег нет. сел прост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 мной возникли скотч с водой, запис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видимся в Тараканьем Отеле, комната 12, в полночь, я сниму нам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Ли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ил, что налили, потом убрался с дороги, зашел в полночь в Тараканий Отель, и порть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не выгорит. никакая комната 12 ни на какого Буковски не запис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в час. весь день я просидел в парке, всю ночь, просто сидел. то же сам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ая комната 12 для вас не зарезервирован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ая-нибудь вообще комната для меня зарезервирована либо на это имя, либо на имя Линды Брай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верил свои журн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возражаете, если я загляну в комнату 1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никого нет, сэр. я ж вам сказал,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люблен, чувак. прости. но пожалуйста, дай мне туда загля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дарил меня одним из тех взглядов, что обычно приберегают для идиотов 4-го класса, и швырнул клю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 через 5 минут - обратно, иначе у тебя будут неприят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 дверь, зажег лампочки - “Линда!” - тараканы, завидев свет, удрали под обои. их тут были тысячи. когда я выключил свет, было слышно, как они выползают обратно. сами обои казались одной огромной тараканьей чешу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фте я спустился назад, к пор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 сказал я, - вы были правы, в комнате 12 никог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в его голосе мне послышалась какая-то добр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ини,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йдя из отеля, я повернул налево, то есть на восток, то есть в трущобы, и пока ноги мои медленно несли меня туда, я спрашивал себя: почему люди лгут? теперь я уже больше себя не спрашиваю, но помню до сих пор, и теперь, когла мне лгут, я это почти знаю, не успевают они еше закончить. но до сих пор я не настолько мудр, как тот ночной портье в тараканьем отеле, который знал, что ложь - повсюду, или как те люли, что ныряли вниз мимо моего окна, когда я хлебал портвейн теплыми лос-анжелесскими деньками через дорогу от парка Мак-Артура, где до сих пор ловят, убивают и едят уток, да и людей тож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лежка по сих пор стоит на месте, и комната, где мы жили, - тоже, и если захотите как-нибудь поглядеть, заходите, я вам ее покажу. правда, едва ли в этом есть какой-то смысл, разве нет? лучше просто сказать, что как-то ночью я выебал 3 теток, или 3 тетки выебали меня. пусть это и будет весь рассказ.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3 ЦЫПЛЕ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ки все в порядке. но хлебнули мы с ней достаточно. зависли на вине. на портвейне. женщина эта напивалась и начинала чесать языком, при этом изобретая про меня наимерзейшие гадости. да еше этот голос: нарочито пришепетывает, скрипучий, безумный, любого достанет. меня до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раз орала она эти свои безумства, валяясь на раскладной кровати у нас в квартире. я умолял ее прекратить. но она не хотела. в конце концов, я просто подошел, поднял кровать с нею вместе и задвинул всё в ст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тошел, сел и стал слушать, как она ор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ить она, однако, не перестала, поэтому я подошел снова и откинул кровать от стены. она лежала, держась за руку и вопя, что я ее сло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а у тебя не может быть сломан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мана, сломана. ты, задрота склизкая, ты мне руку сло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ше немного выпил, она же по-прежнему держалась за руку и хныкала. наконец, с меня хватило, и, сказав, что сейчас вернусь, я спустился вниз, вышел наружу и нашел за бакалейной лавкой какие-то старые деревянные ящики. выдрал из них крепкие хорошие дошечки, вытащил гвозди, вернулся в лифт и приехал обратно в кварти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лось дощечки 4. я примотал их к руке, разодрав одно из ее платьев. на пару часов она успокоилась. потом все началось заново. я уже больше не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ызвал такси, мы поехали в больницу. как только такси отъехало, я снял дощечки и выбросил на улииу. затем они просветили рентгеном ей ГРУДЬ и залили руку в гипс. можете себе представить? наверное, если б она себе голову сломала, ей бы задницу просвечи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после этого она любила сидеть в барах и рассказы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единственная женщина, которую сложили в стену вместе с крова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я тоже был не очень уверен, но пускай себе бол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когда в другой раз она меня разозлила, я ей заехал по физиономии, но шлепок пришелся по губам, и я сломал ей вставные зу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дивился, что зубы сломались, и сходил вниз, купил такого клея суперцемент и склеил ей эти зубы. некоторое время они держались, а потом однажды вечером она сидела и пила вино, как вдруг во рту у нее оказалось полно сломанных зуб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 оказалось таким крепким, что клей рассосался. отвратительно, пришлось новые доставать. как нам это удалось, я не очень хорошо помню, но она утверждала, что теперь похожа на лоша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мы так вот ссорились, только немного выпив, и Вики утверждала, что я, когда пьяный, становлюсь очень мерзким, однако, я думаю, мерзкой становилась она. в любом случае, где-то посреди ссоры она вскакивала с места, хлопала дверью и неслась в какой-нибудь бар. “живого искать,” как девчонки выраж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ухопила, мне постоянно становилось не по себе. должен в этом признаться. иногда она не возвращалась дня по 2, по 3. и ночи. не очень хорошо так посту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она вот так выбежала, а я остался сидеть, пить вино, думать обо всем этом. потом встал, нашел лифт и тоже поехал на улицу. отыскал ее в ее любимом баре. сидела, держала в руках какой-то лиловый шарфик. никогда этого лилового шарфика я раньше не вилел. скрывала от меня. я подошел и сказал ей довольно гром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ытался из тебя женщину сделать, а ты просто блядина проклят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был полон. все места заняты. я поднял руку. я размахнулся. я сшиб ее тыльной стороной руки с этой чертовой табуретки. она упала на пол и заор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исходило в дальнем углу бара. я даже не обернулся на нее. прошел через весь бар к выходу. и только там повернулся к толпе. было очень ти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 сказал я. - если здесь кому-то не НРАВИТСЯ то, что я только что сделал, пусть хотя бы СКАЖЕТ что-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еше тише, чем ти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и вышел прочь. только я оказался на улице, как они залопотали и зазудели там, зазудели и залопо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НЯШКИ! ни единого мужика на бо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нечно же, она вернулась, ну и, короче говоря, как бы там ни было, сидим мы с нею как-то ночью, не так давно, пьем вино, и начинается та же самая св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раз я решил отва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 ХУЙ, ВЫЛЕЗУ ИЗ ЭТОЙ ДЫРЫ! - заорал я Вики. - Я БОЛЬШЕ НЕ ПОТЕРПЛЮ ТВОИХ ОСКОРБЛ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скочила и загородила собою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через мой труп - вот как ты отсюда вылез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если тебе так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й хорошенько заехал, и она упала прямо на пороге. пришлось двигать тело, чтобы вы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ся вниз на лифте, чувствуя себя довольно неплохо. хорошая лихая увеселительная прогулка с 4 этажа. лифт был допотопной штуковиной в виде клетки и вонял старыми носками, старыми перчатками, старыми половыми тряпками, но в нем я чувствовал себя надежно и мощно - почему-то, - а вино скакало по мне во весь оп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том я из него вылез и передумал. сходил в винную лавку. купил еше четыре бутылки вина, вернулся, снова проехал на лифте наверх. то же самое ощущение безопасности и силы. зашел к себе. Вики сидела на стуле и плак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рнулся к тебе, счастливица ты моя, - сказал я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волочь, ты меня ударил. ТЫ МЕНЯ УДА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мм, - сказал я, открывая новую бутылку. - а еше будешь меня говном кормить, получишь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завопила она. - МЕНЯ-ТО ТЫ УДАРИЛ, А МУЖИКУ ВРЕЗАТЬ КИШКА Т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БЛЯДЬ! - завопил я в ответ. - МУЖИКА Я БИТЬ НЕ СТАНУ! ТЫ ЧТО, ДУМАЕШЬ, Я СОВСЕМ СПЯТИЛ? ПРИЧЕМ ЗДЕСЬ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е чуток угомонило, и мы немного посидели, попили вино стаканами. портв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а меня начала снова оскорблять, главным образом, заявляя, что я дрочу, пока она с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б еше это было правдой, все равно ведь мое дело, прикинул я, а если нет, так она и ПОДАВНО рехнулась. она утверждала, что дрочу я в ванной, в чулане, в лифте, вез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ло мне выйти из ванны, как она туда забегала, тип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Я ВИЖУ! ПОСМОТРИ, ВОТ О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орона полоумная, это же просто налет гряз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это МОЛОФЬЯ! это МОЛОФ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залетала, когда я мылся под мышками или между ног, и 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шь, видишь, ВИДИШЬ! ты эт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елаю? мужику уже что, ЯЙЦА себе помыть нельзя? это МОИ яйца, черт бы тебя побрал! мужику уже собственные яйца помыть нельз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это за штука там торч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левый указательный палец. а теперь ПОШЛА ОТСЮДА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 постели, сплю себе крепко, как вдруг эта рука хватается за мой аппарат с прибором, мужики, дрыхаю себе посреди ночи, а тут эти НОГ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ХА! Я ТЕБЯ ПОЙМАЛА! Я ТЕБЯ ПОЙМ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на ты полоумная, еше раз так сделаешь, и Я КЛЯНУСЬ, Я ТЕБЯ ПОРЕ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МАЛА, ПОЙМАЛА, ПОЙМ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пи ты, ради бо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в эту ночь, сидит она, значит, и орет, суходрочку на меня вешает. я сижу, пью себе спокойно вино, ничего не отрицаю. а она от этого еше туже заводится, зл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ше зл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ей уж совсем невтерпеж стало, после всего этого базара про сухолрочки, то есть, про то, что Я, как предполагается, дрочу, а сейчас сижу себе спокойно и ей улыбаюсь, и она вскочила и выбежала за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идет. я сидел и пил свое вино. портв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пой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думал эту мысль. хмм, хмм, так-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чень лениво я поднялся и съехал на лифте вниз. то же самое чувство си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ердился. я был очень спокоен. просто та же самая вой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ел по улице, но в ее любимый бар заходить не стал. к чему ту же самую игру повторять? ты - блядь; я пытался сделать из тебя женщину. хуйня. через некоторое время мужик уже может выглядеть довольно глупо. поэтому я зашел в другой бар и сел на табурет возле двери. заказал себе выпить, отхлебнул, поставил стакан, и тут увидел ее. Вики. она сидела на другом конце б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то выглядела испуганной до усра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не стал на нее обрушиваться. просто смотрел, будто мы вовсе незнако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заметил рядом нечто в таких старорежимных лисьих мехах. голова мертвой лисицы свешивалась ей на грудь и смотрела на меня. то есть, грудь на меня смотр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хоже, твоей лисичке нужно выпить, милашк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сдохла; ей не нужно выпить, выпить нужно мне, а то и я подох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ж, славный такой парнишка, вроде меня. кто я такой, чтобы сеять смерть? я купил ей выпить. звали ее, как она мне сообщила, Марджи. я тоже предста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с Найтенгейл, продавец обуви. Марджи. все эти бабы со своими именами - пьют, срут, переживают месячные. мужиков ебут. складываются в стены. это чересчу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еше по парочке, а она уже залезла к себе в сумочку, фотку детей своих засвечивает: слабоумный урод-мальчик и девочка без волос, сидят в какой-то захезанной дыре в Огайо, их отец отсудил, отец у них зверь, только деньги на уме; никакого чувства юмора, никакого понимания. ах, он из ТАКИХ? к тому же, всех этих женщин в дом водил и трахал прямо у нее на глазах, не выключая с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понимаю, понимаю, - сказал я. - ну разумеется, большинство мужчин - звери, они просто не понимают, а вы - ТАКАЯ милашка, какого черта, это несправедл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ложил ей зайти в другой бар. у Вики задница уже тиком подергивалась, а она была наполовину индиа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мы ее и оставили, а сами обогнули угол. за углом у нас еще один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предложил зарулить ко мне. немного едой заняться. то есть, что-нибудь приготовить, поджарить там, испе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ики я ей, конечно, не рассказал. но Вики всегда гордилась своими чертовыми печеными цыплятами, может, потому, что сама такого напоминала. печеного цыпленка с лошадиными зуб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предложил найти цыпленка, испечь его, оросить вискачом. она не возраж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инная лавка, квинта виски. 5 или 6 кварт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шли ночной рынок. там даже мясник присутств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хочем цыпленка испеч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 вздохну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ронил одну кварту пива. вот она бахнула так бах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ронил еше одну, посмотреть, что он на это ска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ы боже мой,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адо ТРИ ЦЫПЛЕНК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 ЦЫПЛЕ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ты боже мой, д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 куда-то нагнулся и достал трех очень изжелта-бледных цыплят с несколькими длинными черными неошипанными волосинами, похожими на человеческие, завернул все в один большой кулек, в розовую грубую бумагу, обмотал настоящей изолентой, я ему заплатил, и мы оттуда сва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ге я уронил еше две кварты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хал вверх на лифте и чувствовал, как силы у меня прибывает. когда мы закрыли за собой дверь моей квартиры, я задрал на Марджи платье посмотреть, на чем у нее чулки держатся. затем всунул ей приятельский пистонише своей длиннопалой правой рукой. она взвыла и выронила большой розовый кулек. тот плюхнулся на ковер, и 3 цыпленка вывалились, те 3 цыпленка, изжелта-бледные, с приставшими 29-30 склизкими, вялыми, зарезанными человеческими волосинами, смотрелись очень странно, лыбясь на нас с вытертого ковра из желтых и бурых цветов, деревьев и китайских драконов, под голой электролампочкой в лос-анжелесе на краю света почти на углу 6-й и Юни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 цыпля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ать их в р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жи у нее были грязными. само совершенство. я вставил ей пистон еще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же черт, поэтому я сел и содрал обертку с бутылки виски, налил пару полных стаканов, снял ботинки носки штаны рубашку, взял одну из ее сигарет. сел в одном исподнем. я всегда так делаю, сразу же. мне нравится, когда удобно. если девке не нравится, ну ее на хуй. пусть валит отсюда. только они всегда остаются. у меня своя манера. некоторые девки говорят, что мне следовало родиться коро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тверждают другое. ну их в 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пила большую часть своего стакана и полезла в кошел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и дети есть в Огайо, милые такие д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ались они тебе. мы уже эту стадию прошли. лучше скажи, ты в рот бер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имеешь в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БЛЯДЬ! - я хрястнул стаканом о ст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зял другой, наполнил и еше немного вы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сколько времени мы уговаривали виски, но, судя по всему, на меня подействовало, поэтому дальше я помню только то, что лежу на кровати голый, тарашусь на электролампочку, а Марджи тоже стоит голая и трет мне член - довольно проворно - своим лисьим мехом. и растирая его так, повторяет снова и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выебу, я тебя вые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казал я. - я не знаю, получится у тебя меня выебать или нет. я сегодня вечером уже сдрочил в лифте, часов в 8,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все равно вые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а заработала этим лисьим мехом еше проворнее. нормально. может, мне такой себе тоже надыбать. я как-то знал парня одного, который засовывал сырую печенку в длинный стакан и ее трахал. мне же не нравилось хуй пихать в то, что может разбиться или порезать. вообразите: идете вы к врачу с хуищем в крови и объясняете, что это произошло, когда вы еблись со стаканом. как-то раз я оказался на бану в маленьком техасском городишке и увидел такую роскошную, хорошо сложенную девку - ебать такую одно удовольствие, а она была замужем за таким скукоженным старым карликом с мерзким характером и каким-то сифилисом, от которого он весь трясся. она за ним ухаживала и возила повсюду в инвалидке, а я, бывало, все представлял себе, как он по всему этому хорошему мясу ска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то есть, я видел только картинку, понимаете, о чем я, а потом, в конце концов, мне рассказали и всю историю. когда она была младше, у нее в промежности застряла бутылка из-под кока-колы, по самое донышко; сама выташить ее она не смогла, пришлось идти к врачу. он бутылку вытащил, но история тоже как-то вышла наружу. с того времени в городишке ей наступил капец, а уехать тяму не хват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ее не хотел, кроме мерзкого карлика с трясучкой. ему-то по барабану было - ему все равно достался лучший кусочек жопки в гор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это я? а-а, ну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мех порхал все быстрее и быстрее, и у меня, наконец, что-то зашевелилось - и тут я услышал, как в замок вставляют ключ. блядь, дожно быть, В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тут все просто. дам ей пинка под сраку и вернусь к своим де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распахнулась. там стояла Вики с двумя фараонами за сп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ЕРИТЕ ЭТУ БАБУ ИЗ МОЕГО ДОМА! - завизж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ВЫЕ! я глазам своим не верил. я быстро натянул простыню на свой пульсирующий, бьющийся гигантский половой орган и сделал вид, что сплю. похоже было, что у меня оттуда торчит огур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джи орала в от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знаю, Вики, никакой это не твой дом, черт бы тебя побрал! этот парень ЗАРАБАТЫВАЕТ себе на жизнь, вылизывая волосы у тебя на жопе! да ты азбукой Морзе с ангелами болбочешь, когда он тебя языком, наждачкой своей обрабатывает, а на самом деле ты обыкновенная БЛЯДЬ, клейма ставить некуда, обычная двухдолларовая блядь, тебе только говняшки глотать. у тебя еще с Фрэнки Д. ЭТО кончилось, а ведь тебе ТОГДА 48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словах огурец мой сморщился. обеим этим девкам, должно быть, лет по 80. то есть, каждой, потому что совместно они могли бы еще у Эйба Линкольна отсасывать, или типа того. брать в рот у Генерала Роберта Э.Ли[11], у Патрика Генри[12], у Моцарта. у Доктора Сэмюэля Джонсона[13]. у Робеспьера. у Наполеона, у Макиавелли? вино созревает. Господь терпит, бляди сосут себе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и же визж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ТО ТУТ БЛЯДЬ? КТО БЛЯДЬ, А? ЭТО ТЫ БЛЯДЬ, ВОТ КТО! ЭТО ТЫ ДЫРКУ СВОЮ ТРИППЕРНУЮ ВСЕМ ПОДРЯД 30 ЛЕТ ВДОЛЬ И ПОПЕРЕК АЛЬВАРАДО-СТРИТ ТУЛИЛА! ДА СЛЕПАЯ КРЫСА ОТТУДА БЫ ЧЕТЫРЕЖДЫ ПОПЯТИЛАСЬ, ЕСЛИ Б ХОТЬ РАЗ СУНУЛАСЬ! А ЕЩЕ ОРЕШЬ “ПУХ! ПУХ!”, КОГДА ТЕБЕ ПОСЧАСТЛИВИТСЯ, И МУЖИК НА ТЕБЕ КОНЧИТ! А ЭТО У ТЕБЯ ПОГАСЛО, ЕЩЕ КОГДА КОНФУЦИЙ МАТЬ СВОЮ ЕБ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Ы СУКА ДЕШЕВАЯ. ДА ОТ ТЕБЯ БОЛЬШЕ ЯИЦ ПОСИНЕЛО, ЧЕМ НА ПАСХУ В ДИСНЕЙЛЕНДЕ. АХ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дамы, - сказал один легавый. - я попросил бы вас следить за своими замечаниями и понизить уровень громкости. понимание и доброта - краеугольные камни демократической мысли. ох, КАК же мне нравится, как Бобби Кеннеди носит эту шекотную кляксу непокорного чубчика с одной стороны его милой головки, а вам разв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аный ж ты пидарас, - сказала Марджи. - так вот почему ты носишь эти узенькие брючки - чтобы жопка у тебя слаже выглядела? боже, так она ДЕЙСТВИТЕЛЬНО СЛАВНО выглядит! мне б, наверное, самой хотелось тебя кон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раз, когда я вижу, как вы, какашки, нагибаетесь в окна машин на шоссе, чтобы штраф выписать, мне так и хочется вас за тугие жопки ущип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егавого в мертвых глазах вдруг вспыхнуло яркое пламя, он отцепил свою дубинку от пояса и звезданул ею Марджи по шее. та рухнула на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 надел на нее браслеты. я слышал, как они щелкнули: к тому же, сволочи ВСЕГДА зажимают их слишком туго. но как только они на тебе оказываютсяь, становится почти ХОРОШО - мощно так, тяжело, будто Христу или чему-нибудь еще драматич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 я не открывал, поэтому не видел, накинули они на нее хотя бы халат или что-нибудь тип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легавый, защелкнувший браслеты, сказал дру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пущу ее на лифте. мы поедем на лиф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тя слышно мне было не очень хорошо, но я прислушивался, как они спускаются, и услышал, как Марджи заво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уу, уууууууу, ах ты сволочь. отпусти меня, отпу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т все повтор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заткнись, заткнись! ты этого только заслужила! и я тебе еще не ВСЁ показал! это... только... нач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а завизжала по-настояш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торой легавый подошел ко мне. одним полуприщуренным глазом я видел, как он водрузил один блестящий черный ботинок на матрас, прямо на просты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парень - педик, что ли? смахивает на педика, как пить 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УМАЮ, что он педик. может, конечно, и педик. но он точно девку оттянуть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шь, чтобы я его тут урыл? - спросил он у В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у меня были закрыты. ждал я долго. господи, как же долго я ждал. эта огромная нога на моих простынях, электрический свет бьет по зре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а заговорила. на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он... нормально, оставь его т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вый снял ногу. я слышал, как он прошел по комнате, задержался у дв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В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едующем месяце я возьму с тебя за охрану на 5 долларов больше. за тобой становится сложнее приматр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ушел. то есть, вышел в коридор. я подождал, пока он не зайдет в лиф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л, как тот спустился на первый этаж. досчитал до 64. а потом ВЫПРЫГНУЛ ИЗ ПОС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здри мои раздувались, как у Грегори Пека в те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Ы СУЧАРА ГНИЛАЯ. ЕЩЕ РАЗ ТАК СО МНОЙ ПОСТУПИШЬ, И Я ТЕБЯ ПОРЕ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ахнулся, чтобы вписать ей обычную плю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СКАЗАЛА ЕМУ, ЧТОБЫ ОН ТЕБЯ НЕ ТРОГАЛ! - завоп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мммм. правильно, надо будет это об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устил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сталось еше немного виски и немного вина. я встал и накинул на дверь цеп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ключили весь свет, сидели и пили, и курили, и болтали о разном, о том, о сём. легко и непринужденно. потом, как в старые добрые времена, смотрели на ту же самую красную лошадь, которая все летела и летела в красном неоне по стене здания в самом центре города к востоку от нас. она все летела и летела по стене этого здания всю ночь. что бы ни произошло. вы знаете, что там - какая-то красная лошадь с красными неоновыми крыльями. но это я вам сказал. крылатая лошадь. в любом случае. и, как всегда, мы считали: раз, два, три, четыре, пять, шесть, семь. крылья всегда хлопали 7 раз. затем и лошадь, и все остальное замирали. потом начиналось снова. вся наша квартира купалась в этом красном зареве. затем, когда лошадь прекращала летать, все веши как-то вспыхивали бел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почему. наверное, причиной тут была реклама прямо под краснокрылой лошадью. в ней говорилось: какой-то продукт, покупайте то, покупайте это, вот этим вот БЕЛЫМ. в любом случа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разговаривали, пили и ку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мы вместе легли в постель. целовалась она очень славно, язык у нее - словно такая извиняющаяся печа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поебались. мы еблись, а красная лошадь лет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 хлопали крылья, а в центре ковра до сих пор лежали 3 цыпленка. наблю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 краснели, цыплята белели, цыплята краснели. 7 раз краснели, затем белели. 14 раз краснели. затем белели. 21 раз краснели. затем белели. 28 раз...</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в конце концов, обернулась получше, чем большинство.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СЯТЬ СУХОДРО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а Санчес - гений, только знаю это я один, а его повидать всегда хорошо.</w:t>
              <w:br/>
              <w:t>есть крайне мало людей, с которыми я могу оставаться в одной комнате больше 5 минут, не чувствуя, что меня потрошат. Санчес мой экзамен выдержал, а экзамен - это я сам, хехехехе, ох ты господи боже мой, ладно, как бы там ни было, я время от времени навешаю его в его двухэтажной самостройной хибаре. он сам себе канализацию провел, протянул воздушку от высоковольтной линии, подключил себе телефон подземным кабелем от соседского блокиратора, но мне объясняет, что звонить по межгороду все равно не может, не обнаруживая своего низкопоклон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же живет с молодой бабой, которая разговаривает очень мало, пишет маслом, расхаживает везде с сексуальным видом и занимается с ним любовью, да и он, конечно, с нею тоже. землю он приобрел буквально за гроши, и хотя местечко довольно далеко от Лос-Анжелеса, это можно назвать только преимуществом. вот и сидит он посреди проводов, журналов популярной механики, магнитофонных дек, бесчисленных полок книг на любые темы. он целеустремлен, никогда не бывает груб; чувство юмора на месте, волшебство присутствует; пишет он очень хорошо, но слава его не интересует. раз в сто лет он выбирается из этой пещеры и читает свои стихи в каком-нибудь университете, и рассказывают, что и сами стены, и плющ, что их оплетает, содрогаются еще много недель после этого, не говоря уже о студентках. он записал 10.000 пленок разговоров, звуков, музыки... скучных и нескучных, обычных и иных. стены покрыты фотографиями, рекламой, рисунками, осколками каменьев, змеиными кожами, черепами, ссохшимися гондонами, сажей, серебром и пятнами золотой пыль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юсь, у меня крыша скоро поедет, - говорю я ему. - одиннадцать лет на одной работе, часы волочатся по мне мокрым говном, у-ух, а лица уже давно растаяли до нулей, балабонят, палец покажи - ржут. я не сноб, Санчес, но иногда в настоящий театр ужасов превращается, и единственный конец ему - смерть или безум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мыслие - несовершенство, - отвечает он, закидывая в рот пару пилю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да я в том смысле, что меня преподают в нескольких университетах, какой-то профессор по мне даже книжку написал... меня перевели на несколько язы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х перевели. ты стареешь, Буковски, слабнешь. держи хвост пистоле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или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оль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оль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е ставки - больше проигр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льно, или все наоборот для обычных люд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и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олго становится тихо. потом он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ожешь к нам переех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старик, конечно. но я, наверное, сначала хвост пистолетом попроб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твоя иг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над головой висит черная доска, на которую он белым накле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АЦАН НЕ ПЛАКАЛ НИКОГДА И ТЫЩУ МИЛЬ НЕ Р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ландец Шульц[14] на смертном од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ЛЯ МЕНЯ ГРАНД-ОПЕРА - ПРОСТО ЯГОДКА.”</w:t>
            </w:r>
          </w:p>
          <w:p>
            <w:pPr>
              <w:pStyle w:val="Normal"/>
              <w:spacing w:lineRule="auto" w:line="240" w:before="280" w:after="28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поне</w:t>
            </w:r>
            <w:r>
              <w:rPr>
                <w:rFonts w:eastAsia="Times New Roman" w:cs="Times New Roman" w:ascii="Times New Roman" w:hAnsi="Times New Roman"/>
                <w:sz w:val="24"/>
                <w:szCs w:val="24"/>
                <w:lang w:val="en-US" w:eastAsia="ru-RU"/>
              </w:rPr>
              <w:t>[15]</w:t>
            </w:r>
          </w:p>
          <w:p>
            <w:pPr>
              <w:pStyle w:val="Normal"/>
              <w:spacing w:lineRule="auto" w:line="240" w:before="280" w:after="280"/>
              <w:jc w:val="left"/>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NE CRAIGNEZ POINT, MONSIEUR, LE TORTUE.”[1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йбни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ИКАКИХ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виз Сидячего Быка “КЛИЕНТ ПОЛИЦЕЙСКОГО - ЭЛЕКТРИЧЕСКИЙ СТ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рдж Джес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ЕМИТЕЛЬНЫЙ И НЕСКОВАННЫЙ В ОДНОМ, СТРЕМИТЕЛЬНЫЙ И НЕСКОВАННЫЙ ВО 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ПОЛУЧАЛ ПО СПРАВЕДЛИВОСТИ. И ТЫ БОЛЬШЕ НИКОГДА НЕ ПОЛУЧИШЬ. И НИКТО НЕ ПОЛУЧ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ектив Бак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МИНЬ - ВЛИЯНИЕ ЧИ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о Делла Мирандола, в своих каббалистических умозаключениях “УСПЕХ КАК РЕЗУЛЬТАТ ПРОМЫШЛЕННОСТИ - ИДЕАЛ КРЕСТЬЯН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оллес Стивенс[1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ЛЯ МЕНЯ ЛИЧНО МОЕ СОБСТВЕННОЕ ГОВНО ВОНЯЕТ ЛУЧШЕ, ЗА ИСКЛЮЧЕНИЕМ СОБАЧЬ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рлз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 ВОТ ПОРНОГРАФЫ СОБРАЛИСЬ В КРЕМАТОР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тони Блумфил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РЕЧЕНИЕ СПОНТАННОСТИ - ХОЛОСТЯК ПЕРЕМАЛЫВАЕТ СВОЙ ШОКОЛАЛ С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сель Дюш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ЦЕЛУЙ РУКУ, КОТОРУЮ НЕ МОЖЕШЬ ОТРУ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ворка таурег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СЕ МЫ В СВОЕ ВРЕМЯ БЫВАЛИ ЛОВКИМИ ПАРН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рал Сент-Винсент “МОЯ МЕЧТА - СПАСТИ ИХ ОТ ПРИР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стиан Ди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ЕЗАМ, ОТКРОЙСЯ, - Я ХОЧУ ВЫ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ислав Ежи Л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РНЫЙ ЯРД НЕ УТВЕРЖДАЕТ, ЧТО ПРЕДМЕТ, КОТОРЫЙ НАДО ИЗМЕРИТЬ, - ДЛИНОЮ В ЯР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виг Витгеншт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много улетел по пи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мне это последнее нравится: “предмет, который надо изуверить, не обязательно должен быть длиною в яр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так даже лучше, хотя написано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как там Кака? это говно на детском языке, и женщины более сексуальной я ни разу в жизни не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все началось с Кафки. ей раньше нравился Кафка, и я ее так назы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а сама имя изменила. - он встает и подходит к фотографии. поди сюда, Буковски. - я мечу свою пивную банку в мусорный бак и подхожу. - - это что? - спрашивает Санч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отрю на фотографию, очень хорошая фотограф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охож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ой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вердый хуй. на больш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разве не зам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р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ижу. я не хотел 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что с тобой такое,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том смысле, ты видишь сперму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это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 том, что я ДРОЧУ, неужели ты не понимаешь, как это тру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трудно, Санчес, я это постоянно де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ну ты бычара! я имею в виду, что я присобачил к камере веревочку. ты представляешь себе, какая это засада - оставаться неподвижно в фокусе, эякулировать и спускать затвор камеры одноврем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ользуюсь каме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колько мужиков ею пользуются? ты, как всегда, не рубишь фишку. кто ты, к чертовой матери, такой, переведенный на немецкий, испанский, французский и так далее, я никогда не узнаю! смотри, ты соображаешь: у меня ТРИ ДНЯ ушло, чтобы такую ПРОСТУЮ фотографию сделать? а ты знаешь, сколько раз мне СДРАЧИВАТЬ приш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СЯТЬ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а как же К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 фотка понрав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милостивый, мальчик, я лишен языка отвечать на твою прост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ходит в свой угол и снова плюхается в кресло посреди своих проводов, кусачек, переводов и гигантской записной книжки ГОРЬКИЙ ПРЫЖОК, к черной обложке которой приклеен нос Адольфа в обрамлении берлинского бункера на заднем пл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ейчас кое над чем работаю, - сообщаю я ему. - пишу рассказ про то, как прихожу брать интервью у великого композитора. он пьян. я напиваюсь тоже, а еще там есть горничная. мы по вину ударяем. он наклоняется ко мне и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откие Унаследуют Землю”[1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том добавляет: “в переводе это означает, что дураки окажутся нахрапист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шиво, - говорит он. - но для тебя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я не знаю, что мне дальше делать. у меня эта горничная ходит повсюду в такой коротенькой штучке, и я не знаю, что мне с нею сделать. композитор напивается, я напиваюсь, а она ходит, задницей светит, горячая, как геенна огненная, и я не знаю, что мне с этим делать. я подумал, может, сюжет спасти тем, что я хлещу горничную пряжкой ремня, а затем отсасываю у композитора. но я никогда ни у кого в рот не брал, никогда не хотелось, я квадратный, поэтому я бросил рассказ на середине и так и не закончил до сих п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мужик - гомик, хуесос; каждая баба - кобла. чего ты так волну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ого, что я несчастен, никуда не гожусь, а мне не нравится никуда не год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им еще некоторое время, а потом сверху спускается она, эти льняные, прямые прутики в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женщина, которую я мог бы съесть,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а проходит мимо Санчеса, и язык его лишь кончиком облизывает губы, и мимо меня проходит, точно отдельные шарикоподшипники волшебства колышут плоть ее изнутри, пускай же небеса расцелуют мне яйца, если это не так, и она волной проскальзывает сквозь это все, в сиянии славы, словно лавина, расплавленная солнц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Хэнк, - говорит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 - смеюсь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ходит к себе за стол и начинает рисовать свои кусочки живописи, а он сидит, Санчес этот, бородища чернее власти черных, но спокойный, спокойный, никаких предъяв. я начинаю пьянеть, говорить гадости, все что угодно 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начинаю утомлять. мычу, бормо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п-пардон... не х-хотел бы п-портить вам вечер... п-ростите, зас-ран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я убийца, но никого не убью. во мне есть класс. я Буковски! меня перевели на СЕМЬ ЯЗЫКОВ! Я - ЕДИНСТВЕННЫЙ!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адаю мордой вниз, пытаясь снова разглядеть фотку с суходрочкой, цепляюсь за что-то. за собственный ботинок. у меня эта дурная привычка, черт бы ее побрал, снимать собственные боти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энк, - говорит она. - осторож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овски? - спрашивает он. - ты как? - поднимает меня. - старик, мне кажется, тебе сегодня лучше остаться у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ЧЕРТ ПОБЕРИ, Я ИДУ НА БАЛ ДРОВОСЕ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помню только то, что он взвалил меня на плечо, Санчес то есть, и поволок в свою берлогу наверху, понимаете, туда, где они со своей женщиной все дела делают, а потом я уже лежу на постели, он ушел, дверь закрыта, и я слышу какую-то музыку снизу, и смех, их обоих, но добрый такой смех, без всякой злобы, и прямо не знаю, что мне делать, самого лучшего ведь не ожидаешь, ни от удачи, ни от людей, все тебя, в конечном итоге, подводят, вот так, а потом дверь отворилась, свет чпокнул, передо мной стоял Санч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Бубу, бутылочка хорошего французского вина... тяни медленно, так полезнее всего. так и заснешь. будь счастлив. я тебе не стану говорить, что мы тебя любим, это слишком легко. а если захочешь вниз спуститься, потанцевать и спеть, так это нормально, делай, что хочешь. вот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тягивает мне бутылку. я поднимаю ее к губам, будто какой-нибудь безумный корнет-а-пистон, снова и снова. сквозь драную занавеску прыгает кусочек изношенной луны. совершенно спокойная ночь; не тюрьма; далеко не тюр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тро, проснувшись, спускаюсь поссать, поссав, выхожу и вижу, как они оба спят на этой узенькой кушеточке, там и одно-то тело едва поместится, но они - не одно тело, и лица их - вместе и спят, тела их вместе и спят, чего уж тут хохмить??? я только чувствую, как чуть-чуть перехватывает в горле, автоматическая трансмиссия тоска красоты, которая есть у кого-то, они ведь меня даже не ненавидят... они мне даже пожелали -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хожу непоколебимо и скорбно, чувствительно и больно, тоскливо и буковски, старо, все в свете звезд солнце, боже мой, дотягивается до последнего уголка, последний всплеск полуночи, холодный Мистер К., большой Эйч, Мэри Мэри, чистенький, как букашка на стене, декабрьская жара мозговой паутиной по моему вековечному хребту, Милосердие мертвым младенцем Керуака распласталось по мексиканским железнодорожным путям в вековечном июле отсосанных гробниц, я оставляю их в ихнем там, гения и его любовь, обоих гораздо лучше меня, но Смысл, сам собой, срет, смещается, проседает, пока, быть может, я сам наедине с собой не возьму все это и не запишу, выкинув некоторые вещи (мне угрожали различные мощные силы за то, что я делаю вещи, которые сугубо нормальны, и до охренения рад их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залезаю в свою машину одиннадцатилетней давности и вот я уже отъехал оказываюсь тут и пишу для вас вот эту маленькую нелегальную историю о любви за гранью меня но, вероятно, понятную ва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нно ваши, Санчес и Буковски п.с. - на этот раз Жара промахнулась. не храните больше, чем сможете проглотить: ни любви, ни жары, ни ненависти.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ЮЖИНА ЛЕТУЧИХ МАКАК</w:t>
            </w:r>
          </w:p>
          <w:p>
            <w:pPr>
              <w:pStyle w:val="Normal"/>
              <w:spacing w:lineRule="auto" w:line="240" w:before="280" w:after="280"/>
              <w:jc w:val="left"/>
              <w:rPr/>
            </w:pPr>
            <w:r>
              <w:rPr>
                <w:rFonts w:eastAsia="Times New Roman" w:cs="Times New Roman" w:ascii="Times New Roman" w:hAnsi="Times New Roman"/>
                <w:b/>
                <w:bCs/>
                <w:sz w:val="24"/>
                <w:szCs w:val="24"/>
                <w:lang w:eastAsia="ru-RU"/>
              </w:rPr>
              <w:t>НИКАК НЕ ЖЕЛАВШИХ СОВОКУПЛЯТЬСЯ КАК ПОЛОЖЕНО</w:t>
            </w:r>
            <w:r>
              <w:rPr>
                <w:rFonts w:eastAsia="Times New Roman" w:cs="Times New Roman" w:ascii="Times New Roman" w:hAnsi="Times New Roman"/>
                <w:sz w:val="24"/>
                <w:szCs w:val="24"/>
                <w:lang w:eastAsia="ru-RU"/>
              </w:rPr>
              <w:br/>
              <w:t>Звенит звонок, и я открываю боковое окошко возле двери. Ночь.</w:t>
              <w:br/>
              <w:t>- Кто там? - спрашиваю я.</w:t>
              <w:br/>
              <w:t>Кто-то подходит к окну, но лица мне не видно. У меня две лампочки горят над пишущей машинкой. Окошко я захлопываю, но оттуда слышится какой-то базар. Я сажусь к машинке, однако базар не стихает. Я подскакиваю, чуть не срываю с петель дверь и ору:</w:t>
              <w:br/>
              <w:t>- Я ЖЕ СКАЗАЛ ВАМ, ХУЕСОСЫ, МЕНЯ НЕ БЕСПОКО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раюсь и вижу: один парень стоит на нижних ступеньках, а другой - на самом крыльце, ссыт. И ссыт прямо в кустик слева от крыльца, стоит на самом краешке, и струя его напоказ описывает тяжелую дугу - вверх, а потом вниз, в самый куст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а этот парень ссыт в мой кустик, - говор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ржет, а ссать не прекращает. Я хватаю его за штаны, приподымаю и кидаю, ссущего, за кустик, прямо в ночь. Он не возвращается. Другой парень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зачем это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те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ья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ьян? - переспрашива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ходит за угол и пропадает. Я закрываю дверь и снова сажусь к маши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значит, у меня есть этот спятивший ученый, он научил макак летать, у него одиннадцать макак с такими вот крылышками. У макак это здорово получ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й даже научил их устраивать гонки. Они гоняют друг за другом вокруг этих столбов, да. Так, теперь посмотрим. Надо, чтобы хорошо получилось. Если хочешь избавиться от рассказа, надо, чтобы в нем фигурировала ебля - и побольше, если можно. Нет, лучше пусть их будет двенадцать макак, шесть самцов и шесть другой разновидности. Нормально. Поехали. Начинается гонка. Вот они первый столб огибают. Как же заставить их поебаться? Я уже два месяца ни единого рассказа не продал. Надо было остаться на этом проклятущем почтамте. Ладно. Поехали. Вокруг первого столба. А может, они просто берут и улетают. Внезапно. Каково, а? Летят в Вашингтон, округ Колумбия, и вьются над Капитолием, роняют какашки на публику, ссут на нее, размазывают говно свое по всему Белому Дому. Можно мне сбросить одну какашку на Президента? Еще чего захотел. Ладно, пусть тогда будет какашка на Государственного Секретаря. Отдаются приказы сбивать их прямо в н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но, да? Только как же ебля? Хорошо. Хорошо. Впишем и еблю. Сейчас поглядим. Ладно, десять из них подстреливают на лету, бедняжек. Осталось только две. Самец и другая разновидность. Их как бы найти нигде не могут. А тут легавый как-то ночью по парку идет, глядь - вот они, последние, крылышки пристегнуты, ебутся, как сам дьявол. Легавый подходит. Самец слышит, поворачивает голову, поднимает взгляд, одаряет его глупой макачьей ухмылкой, не пропуская ни единого толчка, потом отворачивается и продолжает сношаться. Легавый сносит ему ба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ке, то есть. Самка скидывает в отвращении с себя самца и встает на ноги. Для макаки она - хорошенькая такая штучка. Какое-то мгновение легавый думает о, думает о... Но нет, там будет слишком узко, наверное, а она может и укусить, наверное. Пока он это думает, она поворачивается и улетает. Легавый целится в нее на взлете, сбивает ее пулей, она падает. Он подбегает. Она ранена, но ж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вый озирается, поднимает ее, вынимает, пытается впихнуть. Ни фига. Влезает только залупа. Блядь. Он бросает ее на землю, подносит пистолет к ее виску и БАМ! все конч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зв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ваю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ят трое парней. Вечно одно парни. Баба ни за что не станет ссать на мое крыльцо, бабы вообще едви ли когда ко мне заходят. Откуда мне, спрашивается, черпать сексуальные замыслы? Я почти забыл, как это делается. Однако, говорят, это как на велосипеде ездить - никогда не разучишься. Лучше, чем на велосипе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и Чокнутый Джек и двое парней, которых я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Джек, - говорю я. - Я уже подумал, что от тебя изба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в ответ садится. Двое остальных садятся. Джек пообещал мне никогда больше не заходить, но большую часть времени он так убухан вином, что обещания его немногого стоят. Он живет с матерью и делает вид, что он художник. Я знаю еще четверых или пятерых, которые живут с матерями или питаются у них, и все претендуют на гения. А матери все у них одинаковые: “Ох, у Нельсона никогда работы не принимали. Он слишком опередил свое время”. Но вот, скажем, Нельсон - художник, и у него что-нибудь повесили: “Ох, у Нельсона картина висит на этой неделе в галереях Уорнера-Финча. Его гений наконец-то признали! За работу он просит 4.000 долларов. Как вы думаете, это не много?” Нельсон, Джек, Бидди, Норман, Джимми и Кетя. Бля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влатан в джинсы, босиком, без рубашки, без майки, только на плечи наброшена коричневая шаль. У одного парня борода, он ухмыляется и беспрерывно заливается румянцем. Третий просто жирный. Пиявка какая-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Борста в последнее время не видел? - спрашивает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вом уг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Вы приходите тут, выдуваете все мое говно, потом сваливаете, а я на мели ост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скакивает, выбегает и достает свою бутылку вина, которую заначил у меня на крыльце под подушкой кресла. Возвращается, свинчивает крышечку и присасы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чу я в Венеции с этой чувихой и сотней радужек. Чувствую вдруг мне на хвост садятся, я рву к Борсту вместе с этой чувихой и сотней радужек. Стучусь и говорю ему: “Мухой, пусти меня! У меня сотня радужек и легавые на хвосте!” А Борст дверь-то и закрывает. Я выламываю дверь, вместе с чувихой вламываюсь внутрь. А Борст на полу какого-то парня раздрачивает. Я влетаю в ванную вместе с чувихой, дверь на лопату. Борст стучится. Я говорю: “Не смей сюда заходить!” И час там примерно вместе с этой чувихой просидел. Я ее вспорол пару раз, чтоб не скучно было. Потом вы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радужки ски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блин, ложная тревога оказалась. Но Борст очень рассерд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 сказал я. - Борст не сочинил ни одного приличного стиха с 1955 года. За мамин счет живет. Прошу прощения. Но я это к тому, что он только лыбится в телик, жрет свои утонченные кашки с зеленью, да бегает по пляжу трусцой в грязном исподнем. А ведь был прекрасным поэтом, когда жил с молоденькими мальчиками в Аравии. Но сочувствовать ему я не могу. Победитель приходит голова в голову. Типа, как Хаксли сказал, Олдос, то есть: “Любой человек может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ам-то как? - спрашивает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и отк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парень начинает играть на флейте. Пиявка просто сидит. Джек то и дело опрокидывает пузырь себе в рот. Стоит прекрасная ночь в Голливуде, Калифор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чувак, который живет на задах моего двора, падает с кровати, пьяный в дымину. Грохот еще тот. Я уже привык. Я ко всему своему двору привык. Все они сидят по своим норам, шторы опущены. Встают к полудню. Машины сидят перед домом, покрытые пылью, шины спущены, аккумуляторы текут. Они мешают выпивку с дурью, и видимых источников существования у них нет. Мне они нравятся. Они меня не дост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к снова забирается в постель, снова пад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рень ты, дурень, - доносится его голос. - А ну быстро в к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м за шум? - спрашивает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чувак, который за мной живет. Он очень одинок. Время от времени пивко попивает. У него в прошлом году мать умерла, оставила ему двадцать штук. Теперь он просто сидит дома, дрочит, смотрит по телику бейсбол и ковбойские стреля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на заправке раб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пора отваливать, - говорит Джек. - Хочешь с 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отвеча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ъясняют, что тут все дело в Доме Семи Гейблов. Им надо повидаться с кем-то, как-то связанным с Домом Семи Гейблов. Не сценарист, не продюсер, не актеры - кто-то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равно нет, - говорю я, и они выметаются. Прекрасное зрел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сажусь к макакам снова. Может, ими пожонглировать получится? Вот бы заставить всю дюжину ебстись одновременно! Вот оно! Только как? И зачем? Вот, к примеру, Королевский Лондонский Балет. Но зачем, зачем? Я схожу с ума. Ладно, в Королевском Лондонском Балете есть идея. Дюжина макак летает, пока те балетируют. Только перед представлением кто-то им всем дает Шпанской Мушки. Не балету. Макакам. Но Шпанская Мушка - миф, не так ли? Ладно, появляется еще один спятивший ученый с настоящей Шпанской Мушкой! Нет, нет, Господи ты боже мой, никак не вы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ит телефон. Я поднимаю трубку. Это Бор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ё,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ынужден покороче. Я обанкрот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ж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это, я потерял двух своих спонсоров. Биржевой рынок и доллар уж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я всегда знал, что так случится рано или поздно. Поэтому я съезжаю из Венеции. У меня тут не срастается. Я еду в Нью-Йор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ью-Йор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так и послыш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это, понимаешь, я обанкротился, и мне кажется, что у меня там все сраст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Дж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спонсоров - лучшее, что со мною в жизни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мне снова хочется бороться. Ты же слыхал о людях, которые гниют на пляже. Так вот, я тут то же самое делал: гнил. Я должен отсюда свалить. И я не волнуюсь. Если не считать чемода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х чемода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кажется, не получается их сложить. Поэтому моя мама приезжает из Аризоны пожить тут, пока меня не будет, а я, в конечном итоге, сюда потом верн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Дж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перед Нью-Йорком я остановлюсь в Швейцарии и, возможно, в Греции. А потом уже поеду в Нью-Йор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Джерри, не теряйся. Всегда приятно слы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возвращаюсь к макакам опять. Дюжина макак, которые могут летать, ебясь. Как этого достичь? Дюжины пива как не бывало. Я отыскиваю свою резервную полупинту скотча в холодильнике. Смешиваю в стакане треть скотча с двумя третями в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было остаться на этом треклятом почтамте. Но даже здесь, вот так, хоть какой-то шансик есть. Только бы заставить эту дюжину макак ебаться. А если б родился погонщиком верблюдов в Аравии, даже такого шансика бы не было. Поэтому голову выше, макак - за работу. Ты благословен каким-никаким талантом и ты не в Индии, где, вероятно две дюжины пацанов могли бы убрать тебя как писателя, если б умели писать. Ну, может, не две дюжины, может, о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анчиваю полпинты, выпиваю полбутылки вина, ложусь спать, ну его все к че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в девять звонит дверной звонок. Там стоит молодая черная девчонка с дурковатого вида белым парнем в очках без оправы. Они сообщают мне, что на пьянке три ночи назад я пообещал поехать сегодня с ними кататься на лодке. Я одеваюсь, залезаю к ним в машину. Они везут меня в какую-то квартиру, оттуда выходит черноволосый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Хэнк, - говорит он. Я его не знаю. Похоже, мы на той же пьянке и познакомились. Он выдает всем маленькие оранжевые спасательные пояса. Дальше помню только то, что мы уже на пирсе. Я пирса-то от воды отличить не могу. Мне помогают спуститься по шаткой деревянной штукенции, ведущей к плавучему до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 штукенции и палуба дока - примерно в трех футах друг от друга. Меня поддержив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к ебеням, такое? - спрашиваю я. - У кого-нибудь выпить есть? - Не те какие-то люди. Выпить ни у кого нет. Потом я оказываюсь в крошечной шлюпке, взятой напрокат, и к ней кто-то прицепил мотор в пол-лошадиной силы. На дне плещется вода и две дохлые рыбки. Понятия не имею, кто эти люди. Они меня зн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о, прекрасно. Мы направляемся в открытое море. Я блюю. Проезжаем рыбу-прилипалу, дрейфующую возле самого верха воды. Рыба-прилипала, размышляю я, прилипала, прилипшая к летучей макаке. Нет, это ужасно. И я блюю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ш великий писатель? - спрашивает дурковатый парень с носа шлюпки, тот, что в очках без опра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великий писатель? - переспрашиваю я, думая, что он имеет в виду Рембо, хотя я никогда не считал Рембо великим писате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 отвечает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говорю я. - О, прекрасно. На следующий год, наверное, соберусь в Алж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жир? - переспрашивает он. - Типа себе задницу смазы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отвечаю я. - Теб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правляемся в море, где у Конрада все срослось. К черту Конрада. Я буду нюхать кокаин с бурбоном в темной спальне в Голливуде в 1970 году, или когда вы там это прочтете. В год макачьей оргии, которая так и не случилась. Мотор трепещет и глодает воду; мы чапаем к Ирландии. Нет, это ж Тихий океан. Мы чапаем к Японии. К черту.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25 БИЧЕЙ В ОБНОС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как бывает с игроками на бегах. натыкаешься на жилу и думаешь, что это всё. у меня была своя фатера на задворках, даже свой садик со всякими тюльпанами, которые росли - прекрасно и поразительно. у меня была зеленая р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что зеленые бабки у меня тоже водились. какую систему я разработал, сейчас уже не помню, но она работала, а я нет - в общем, достаточно приятное существование. и еще у меня была Кэти. при всех делах. старик-сосед, бывало, аж слюнями захлебывался, как ее видел. постоянно в дверь лом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эти! ууууу, Кэти! К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вал в одних трус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у, я 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чего, чуч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л, К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эти какает. что пере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ут... купил косточек для вашего пес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в руках был большой пакет обглоданных куриных ко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мить собаку куриными костями - все равно что бритвы толочь ребенку в кашку. ты что, мою собаку убить хочешь, хуй мут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засунь эти кости и вали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унь этот пакет куриных костей себе в жопу и пошел отсюда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сто подумал, что К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е тебе сказал, что Кэти СРЁ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захлопывал дверь у него перед но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так напустился на старого пердуна, Хэнк, он говорит, что я похожа на его дочку, когда та была мол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ьно, значит он и с дочерью. пусть лучше со швейцарским сыром ебется. не хочу я его видеть у себя на поро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лагаю, ты думаешь, что я его впускаю, когда ты на бега уезж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им вопросом даже не зада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им ты вопросом зада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из вас скачет навер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ы сукин сын, можешь хоть сейчас же уби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девал рубашку и штаны, потом носки и боти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на 4 квартала не успею отойти, как ты сожмешь его в объять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швырнула в меня книгой. я не смотрел, и краем мне заехало прямо над правым глазом. разбило бровь, и кровь закапала мне на руку, когда я завязывал правый боти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БЛИЗКО не подходи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сел в машину, задним ходом вырулил из проезда на 35 милях в час, захватив с собой сначала кусок забора, а потом немного штукатурки с переднего дома левым задним бампером. кровь попала уже и на рубашку, поэтому я вытащил платок и приложил его к глазу. плохая будет суббота на скачках. я был свире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елал ставки, как будто к ипподрому уже подлетала атомная бомба. мне хотелось сделать десять штук. я ставил на рисковых лошадей. билетик я не обнали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л пятьсот баксов. все, что захватил с собой. в бумажнике остался долл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я въехал во двор. и вечер ужасный будет. заглушил мотор и вошел через заднюю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ыглядишь, как смерть козиная. 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жался. просрал всю пачку. 50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прости, - сказала она. - это я виновата. - она подошла ко мне, обхватила меня руками. - черт же побери, прости меня, папуля. это я виновата,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ебе. не ты ж став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ще зл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 я ведь знаю, что ты не ебешься с этим древним индю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сделать что-нибудь по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надо, купи нам только пузырь виски и газ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и сходил к тайнику с деньгами. мы обнищали до 180 долларов. ничего, бывало и хуже, множество раз, но сейчас меня не покидало чувство, что я снова на пути к фабрикам и складам - если только удастся туда устроиться. я вышел с десяткой. собаке я по-прежнему нравлюсь. я потрепал его за уши. ему все равно, сколько у меня денег, - много или мало. просто ас, а не пес. во как. я вышел из спальни. Кэти мазалась перед зеркалом помадой. я ущипнул ее за задницу и поцеловал за ух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и мне еще пива и сигар. мне нужно забы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ушла, а я слушал, как по дорожке щелкают ее каблучки. хорошая баба, лучше не найти, а нашел я ее в баре. я откинулся на спинку кресла и уставился в пото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чара. я - бичара. вечное отвращение к работе, вечно пытаюсь жить на уда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эти вернулась, я велел ей налить большую. она знала. она даже содрала целлофан с моей сигары и зажгла ее. смешно она выглядела - и красиво. займемся любовью. займемся любовью во всей этой грусти. мне просто ужасно не хотелось, чтобы все это ушло: машина, дом, собака, женщина. жить было нежно и лег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я был не в себе, поскольку развернул газету и стал просматривать объявления ТРЕБУ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Кэти, вот кое-что. требуются мужчины, по воскресеньям. расчет в тот же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Хэнк, да отдохни ты хоть завтра. отыграешься во вторник. все тогда получше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н, детка, да тут каждый доллар на счету! по воскресеньям они не бег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енте - да, но там ничего не сделаешь, они в Калиенте дерут 25 процентов, плюс расстояние. сегодня можно оттянуться и напиться, а завтра за это говно возьмусь. эти лишние баксы могут пригод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ти смешно на меня посмотрела. она никогда не слыхала, чтобы я так разговаривал. я постоянно вел себя так, будто деньги всегда появятся. потеря этих 500-т меня потрясла. она налила мне еще один большой. я сразу его вы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 шок, господи, господи, фабрики. растраченные впустую дни, дни без смысла, дни начальства и идиотов, медленной и грубой тупорыл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или до двух, совсем как в баре, потом легли, потрахались, поспали. я поставил будильник на четыре, встал и уже доехал до трущоб в центре к 4.30. я стоял на углу примерно с 25 бичами в обносках. они сворачивали цигарки и прикладывались к в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все из-за денег, подумал я. я еще вернусь... настанет день, и я отдохну в Париже или Риме. насрать на этих парней. мне здесь не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не что-то сказало: а ведь они ВСЕ так думают. мне здесь не место. каждый из НИХ так же думает о СЕБЕ. и они правы.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в 5.10 подкатил грузовик и мы забрались в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дрых бы сейчас, завалившись за прекрасную кэтину задницу. но всё деньги,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и рассказывали, как только что спрыгнули с товарняка. бедняги, от них смердело. но жалкими не казались. жалким тут казался один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имерно сейчас я бы встал, поссал бы. выпил бы пива на кухне, посмотрел бы, не рассвело ли еще, заметил бы, как светлеет на улице, выглянул бы проверить тюльпаны. вернулся бы к К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рядом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прия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француз,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отсосать н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идел, как один мужик у другого отсасывал прямо в переулке сегодня утром. у этого елда такая ДЛИННАЯ, ТОНКАЯ и белая, а другой все сосет, и молофья уже изо рта капает. я смотрел, смотрел, да как самому захочется, боже! дай мне у тебя пососать, прия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ответил я ему. - мне что-то сейчас не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если мне нельзя, может, ты мне отсос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ел отсюда к черту!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 передвинулся в глубину кузова. не успели мы и мили проехать, как голова его уже подскакивала. он делал это прямо у всех на глазах какому-то старикану, похожему на инде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МАЛЫШ, ЦЕЛИКОМ ЗАГЛАТЫВАЙ!!! - заорал к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бродяги заржали, но большинство просто молчало, пило вино, крутило самокрутки. старый индеец вел себя так, будто этого вообще не происходит. к тому времени, как мы доехали до Вермонта, француз заглотил все без остатка, и мы вылезли из машины - француз, индеец, я и другие бичи. каждому выдали по квиточку, и мы зашли в кафе. по квиточку выдавали каждому пончик и коф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ка задирала нос. от нас воняло. грязные хуесо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кто-то, наконец, заво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ыхо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гребся вслед за ними, и мы зашли в такую большую комнату и расселись по стульчикам, как в школе или, скорее, как в колледже, скажем, на уроках музыкального воспитания. вместо правого подлокотника здоровенная плашка, чтоб можно разложить тетрадку и писать. как бы там ни было, просидели мы так еще 45 минут. потом какой-то сопляк с банкой пива в рук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разбирайте свои МЕ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бичи повскакивали МОМЕНТАЛЬНО с мест и РВАНУЛИ в какую-то подсобку. какого дьявола? подумал я. не торопясь, подошел и заглянул туда. все бичи толкались и дрались за лучший мешок для разноски газет. смертельная бессмысленная схва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з подсобки вышел последний человек, я зашел и поднял с пола первый попавшийся мешок. он был очень грязен, с кучей прорех и дыр. когда я вышел в другую комнату, все бичи уже нацепили мешки себе на спины, надели на себя. я нашел место и просто сел, держа его на коленях. где-то по ходу дела, мне кажется, записали наши имена; наверное, еще до кофе с пончиком пришлось назваться. поэтому теперь мы сидели, а нас вызывали группами по 5, 6 или 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ло это, наверное, еще час. как бы то ни было, когда я залез в кузов меньшего грузовичка с несколькими остальными, солнце поднялось уже довольно высо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выдали по маленькой схеме улиц, куда мы должны были доставить газеты. я открыл свою. улицы-то я узнал сразу: ГОСПОДИ ТЫ БОЖЕ ВСЕМОГУЩИЙ, ИЗ ВСЕГО ЛОС-АНЖЕЛЕСА МНЕ ДОСТАЛСЯ МОЙ СОБСТВЕННЫЙ РАЙ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там была репутация пьяни, игрока, жулика, праздного человека, ебаря-перехватчика. как же я ПОЯВЛЮСЬ там с этим мерзким грязным мешком за спиной? да еще и начну доставлять газеты, полные рекламных объявл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ысадили на моем углу. очень знакомый пейзаж, в самом деле. вот цветочная лавка, вот бар, вот заправочная станция, всё... за углом - мой маленький домишко, и Кэти спит в своей теплой постельке. даже собака спит. что ж, воскресное утро, подумал я. никто меня не увидит. спят допоздна. пробегу по этому проклятому маршруту. и я побе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мчался по двум улицам очень быстро, и никто не заметил великого человека, породистого обладателя мягких белых пальцев и огромных душевных очей. наверняка мне сойдет это с р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 на третью улицу. все шло хорошо, пока я не услышал голосок маленькой девочки. она стояла у себя во дворике. годика 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э, да? девочка? 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де ваш пес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аха, он еще с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выгуливал собаку по этой улице. там есть незастроенный участок, на котором он постоянно срет. это-то все и решило. я закинул оставшиеся газеты на заднее сиденье брошенной автомашины возле шоссе. машина сидела так много месяцев, колес уже не осталось. я не знал, что это означает. газеты упали на пол. потом я свернул за угол и зашел в свой дом. Кэти еще спала. я разбудил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эти! К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энк...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 выбежал, и я его поглад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знаешь, что СДЕЛАЛИ эти сукины де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и мне мой собственный район, чтоб я в нем газеты разн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то ж, это не очень красиво, но не думаю, чтобы народ тут был проти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то - не понимаешь? да я же себе тут РЕПУТАЦИЮ построил! я жулик! я не могу позволить, чтобы меня тут видели с мешком говна за сп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я не думаю, чтоб у тебя такая уж РЕПУТАЦИЯ тут была! это ты просто себе вообраз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ты меня тут что - говном кормить собираешься? ты-то задницу в теплой постельке парила, пока я тусовался с толпой хуесо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ердись. мне надо пописять. подожди мину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дал снаружи, пока она сонно, по-женски мочилась. господи, как же они МЕДЛЕННО! пизда - очень несовершенная мочеиспускательная машина. член ее побивает тольк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ти вы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луйста, не беспокойся, Хэнк. я надену свое старое платье и помогу тебе разнести газеты. закончим быстро. люди допоздна спят по воскресень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меня уже УВИ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я уже увидели? кто тебя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 маленькая девочка из коричневого дома с сорняками на улице Вестморлэн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имеешь в виду Май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я, как ее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 всего 3 год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я, сколько ей лет! она спросила про пес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м еще с пес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спросила, ГДЕ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 я помогу тебе избавиться от этих газ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ти уже влазила в старое драное пла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же от них избавился. все кончено. я вывалил их в ту брошенную маш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бя не пойм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АТЬ ИХ В РОТ! какая раз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на кухню и взял себе пиво. а когда вернулся, Кэти снова лежала в постели. я сел в крес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осто не представляешь себе, с кем ты живешь! во мне - порода, настоящая порода! мне 34 года, но я ни разу не работал больше 6-7 месяцев кряду с тех пор, как мне исполнилось 18. и никаких денег. посмотри на мои руки! да у меня руки как у пиан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ода? ПОСЛУШАЛ бы ты себя, когда ты пьяный! ты ужасен, ужас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опять какое-то говно завариваешь, Кэти? да я тебя в мехах держу и стопроцентной пробе с тех самых пор, как откопал в этой рюмочной на Альварадо-ст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ти не отв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и, - сообщил я ей, - я - гений, только никто этого, кроме меня, не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а в это поверить, - ответила она, снова зарылась в подушку и ус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ил пиво, открыл еще одно, затем прошел три квартала и сел на ступеньки закрытого гастронома, где, по утверждению карты, меня должны были подобрать. я просидел там с 10 утра до половины третьего. было скучно, сухо, глупо, мучительно и бессмысленно. в 2.30 приехал этот вонючий грузов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прия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же за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ый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чтобы ты помог тут одному парню закочить маршр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бля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лез в кабину, а потом он меня высадил. вот этот самый парень. он ПОЛЗАЛ. он кидал каждую газету с великим тщанием на каждое крыльцо. каждое крыльцо удостаивалось его собого внимания. и он, казалось, получал от своей работы удовольствие. оставался один квартал. я закончил эту бодягу за 5 минут. потом мы сидели и ждали грузовика. целый 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отвезли обратно в контору, и мы снова расселись по школьным стульчи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ошли два сопляка с банками пива в руках. один выкликал имена, другой вручал каждому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за спинами у сопляков мелом было накаряб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ЮБОЙ, КТО ПРОРАБОТАЕТ НА НАС 30 ДНЕЙ ПОДРЯД НЕ ПРОПУСТИВ НИ ДНЯ ПОЛУЧИТ БЕСПЛАТНО КОМИССИОННЫЙ КОСТЮ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людал, как каждому вручают его деньги. это не может быть правдой. ПОХОЖЕ БЫЛО, что каждому отсчитывают по три однодолларовых банкноты. в то время по закону минимальным уровнем зарплаты был доллар в час. я уже стоял на том углу в 4.30 утра, сейчас на часах 4.30 пополудни. по мне, так это 12 ча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имя назвали одним из последних. наверное, 3-им с конца. ни одна бичевская рожа не подняла шума. брали свои 3 бакса и шли пр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овски! - завопил сопл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другой сопляк отслюнил 3 очень чистеньких и хрустящих Вашингт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 сказал я. - вы что, парни, понятия не имеете, что существует закон о минимальной заработной плате? доллар в 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ляк поднес ко рту п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высчитываем за транспорт, завтрак и так далее. мы платим только за среднее рабочее время, которое по нашим расчетам составляет примерно 3 ч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тратил на вас 12 часов своей жизни. а теперь мне еще придется ехать автобусом до центра, чтобы забрать свою машину и вернуться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еще повезло, что у вас есть маш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бе повезло, что я не воткнул еще эту банку тебе в зад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 же политику компании устанавливаю, так что нечего на меня баллон к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 вас напишу жалобу в Комиссию по Труду шт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инсон! - заверещал второй сопл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ледний бичара поднялся со стульчика за своими 3 баксами, а я вышел наружу, на бульвар Биверли, ждать автобуса. к тому времени, как я вернулся домой и взял в руку стакан, стукнуло уже часов 6 или около того. я был так зол, что трахнул Кэти 3 раза. разбил окно. порезал ногу об осколки. пел песни из Гилберта и Салливэна[19], которые когда-то выучил у ненормального учителя английского, который начинал свои уроки в 7 часов утра. Городской Колледж Лос-Анжелеса. его фамилия была Ричардсон, и, может, он и не был ненормальным. но Гилберту и Салливэну он меня научил, а еще поставил мне двойку с минусом по английскому за то, что я появлялся у него на уроках не раньше 7.30 с бодуна - КОГДА я вообще появлялся. но я не об этом. мы с Кэти немного повеселились в ту ночь, и несмотря на то, что я раскокал несколько вещей, мерзким и глупым, как обычно, я не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от же вторник в Голливудском Парке я выиграл на скачках 140 долларов и снова стал своим обычным я: довольно легкомысленным возлюбленным, жуликом, игроком, исправившимся сутенером и тюльпановодом. я не спеша подъехал к дому, наслаждаясь остатками закатного солнца. затем продефилировал через заднюю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эти в духовке стоял какой-то мясной рулет, много лука, еще какой-то срани, специй - как раз, в общем, как мне нравится. она склонилась перед плитой, и я цапнул ее за 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у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кро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ыпрямилась - с поварешки у нее в руке капало. я сунул десятку в вырез ее плат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чтобы ты купила мне квинту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немного пива и сигар. я послежу за едо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сняла фартук и удалилась на секунду в ванную. я слышал, как она мычит какой-то мотивчик. еще через секунду я сидел в своем кресле и слушал, как цокают ее каблучки по дорожке. рядом валялся теннисный мячик. я взял его и кинул об пол так, чтобы он отскочил в стену и срикошетил повыше. песик мой, 5 футов в длину и 3 футов в высоту, 1/2 волк, подпрыгнул в воздух, клацнули зубы, и мячик попался - под самым потолком. на мгновение пес, казалось, там завис. какая превосходная собака, какая превосходная жизнь. когда он грюкнулся на пол, я встал проверить рулет. с рулетом все было в порядке. со всем остальным - тоже.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ЛОШАЖЬЯ МАЗА БЕЗ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начались соревнования в Голливуд-Парке, я, естественно, съездил туда пару раз, а пейзаж там мало меняется: лошади выглядят так же, люди чуть похуже, игрок всегда - сочетание крайней самонадеянности, безумия и жадности. один из главных учеников Фрейда (не припомню сейчас его имени, помню только, что книжку читал) сказал, что азартная игра - подмена мастурбации. разумеется, проблема каждого лобового утверждения - в том, что оно легко может стать неправдой, отчасти правдой, ложью или увядшей гарденией. однако, наводя прицел на дамочек (между заездами), я действительно нахожу ту же самую странность: перед первым они сидят, опустив юбки как можно ниже, а с каждым последующим юбки карабкаются все выше и выше, пока, наконец, перед самым 9-м уже не требуется пускать в ход все способности, чтобы над какой-нибудь из милашек не снасильничать. ощущение ли мастурбации тому виной, или малюткам нужны бабки на прокорм и постой, - прямо не знаю. вероятно, всё сразу. я видел, как одна дама перепрыгнула через 2 или 3 ряда, оттопырив себе победителя, - с воплями, визгом, божественная, будто ледяная водка с грейпфрутом поверх боду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свое получила, - сказала моя подруж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ответил я, - только лучше б, если бы я добрался туда пер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 из вас, кто не знаком с основными принципами ставок на скачках, позвольте отвлечь несколькими прописными истинами. сложность покидания средним человеком ипподрома с какими бы то ни было деньгами в кармане легко объясняется, если вы не поленитесь проследить за следующими тезисами: ипподром и правительство штата изымают в свою пользу грубо 15% с каждой долларовой ставки, плюс недодача. эти 15% делятся примерно пополам ипподромом и штатом. иными словами, 85 центов с каждого доллара возвращается владельцам выигрышных билетов. недодача - округление до десяти центов при выплате. другими словами, скажем, если тотализатор разбивает выплату до $16.84 на нос, то выигравшему достается 16.80, а 4 цента с каждого выигрыша идет куда-то в другое место. теперь: я не уверен, поскольку это никак не разглашается, но еще я верю, что при, скажем, выплате в $16.89 сама выплата - по-прежнему 16.80, а 9 центов уходит на сторону, только я в этом не уверен, а “Открытый Город”, конечно же, сейчас не может себе позволить судиться за клевету - ни теперь, ни когда бы то ни было вообще, да и я тоже не могу, поэтому я не стану превращать это в утвердительное допущение, но если кто-либо из читателей “Открытого Города” имеет на руках факты, мне бы очень хотелось, чтобы он написал в “О.Г.” и сообщил мне. эта грошовая недодача могла бы сделать миллионером любого из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озьмем среднестатистического олуха, пахавшего всю неделю и теперь стремящегося отхватить себе лишь чуточку везенья, развлеченья, мастурб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м таких 40 штук, дадим каждому по 100 баксов и, допуская, что все они - среднестатистические ставкоделатели, что общий расклад базируется на 15%-ном поборе, и забывая о недодаче, получим, что 40 из них уйдут с 85 долларами. но так не получается: 35 уйдут почти полностью обнищавшими, один или два выиграют 85 или 150 долларов голимым везением того, что они напали на правильных лошадей, и никогда не узнают, как им это удалось. 3 или 4 остальных выйдут по нул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тогда кто же получает все эти деньги, которые маленький игрок, всю неделю отпахавший на токарном станке с револьверной головкой или отводивший автобус, теряет? легко: делающие ставки конюшни, ставящие лошадей в плохой форме в такие позиции, которые выгодны им самим для выигрыша. конюшни не могут выжить за счет одних лишь призовых денег, то есть, большинство не может. дайте конюшне лучшую гандикаповую лошадь, и они - в игре, но даже тогда они вынуждены придерживать лошадей и прибегать к намеренно плохим заездам, чтобы скинуть балласт для заезда на лучшие бабки. иными словами, скажем, лучшая лошадь, на которую гандикаппер ипподрома нагрузил 130 фунтов к раннему заезду на 25,000 долларов, скорее всего проиграет этот заезд, но скинет его балласт к более позднему заезду на 100,000 долларов. ладно, эти утверждения доказать нельзя, но если вы последуете моим догадкам, то, быть может, заработаете немного денег или, по крайней мере, немного сэкономите. но именно конюшни должны состязаться в низших классах заездов с меньшими призами и маневрировать своими лошадьми за фиксированную цену. в некоторых случаях владелец лошади или лошадей сам не осознает такого маневрирования; это происходит потому, что тренерам и конюшим, выгульщикам и жокеям для тренировок сильно недоплачивают (по времени и вложенным усилиям в сравнении с другими индустриями), и единственный способ поквитаться для них - это слевачить. ипподромы об этом знают и стараются поддерживать игру в чистоте, наводить на нее святой глянец честности, но несмотря на все их старания - не подпускать к дорожкам крутых, шулеров, синдикаты, операторов, толпу все равно натягивают “добряками”. случается, какая-нибудь так называемая “свин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сыпается” и выигрывает от 3 до 10 корпусов при ставке от 5 до 50 к 1. но это - всего лишь животные, не машины. поэтому есть оправдание, оправдание увозить с ипподрома в тачках миллионы, не облагаемые налогом. человеческая алчность не идет на убыль, она будет только продолжать себя подпитывать. будь проклята коммунистическая пар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это, значит, само по себе паршиво. возьмем что-нибудь другое. помимо того, что автоматически неправда уже по самому своему инстинкту (спросите биржевого маклера - когда хотите знать, в каком направлении двигаться, двигайтесь прочь от большой толпы с маленькими, пугливыми, зажатыми в кулачке деньгами). что-нибудь другое - это вот что: возможная математика. возьмем долларовую базу - вы вкладываете первый доллар, получаете 85 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побор. второй заезд - вам уже надо добавить 15 центов, а потом - еще один автоматический побор. возьмем теперь 9 заездов и возьмем 15%-ный побор, на основе выхода по нулям, с вашего первоначального доллара. просто ли это 9 раз по 15% или гораздо больше? чтобы мне это растолковать, понадобится какой-нибудь чувак из Калифорнийского Технического, а я не знаю ни одного чувака из Калифорнийского Технического. как бы то ни было, если вы за мной до сюда следили, то должны уже представлять себе, что “зарабатывать на жизнь” на ипподроме очень сложно, как бы этого ни хотелось каким-нибудь ясноглазым мечтател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человек “практичный”: то есть, в любой день, на любом ипподроме кучу денег у меня отнять не получится; с другой стороны, заработаю я тоже не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у меня случаются хорошие розыгрыши, я буду последним придурком, если кому бы то ни было их открою, поскольку тогда они не будут работать. как только публика на что-то набрасывается, оно издыхает, и все меняется. публике не разрешается выигрывать ни в одной игре, когда бы то ни было изобретенной, включая Американскую Революцию. но для читателей “Открытого Города” у меня есть несколько основных принципов, который могут сэкономить вам денег. внемл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едите за прорывами своей подстилки. подстилка - это лошадь, уравнивающая шансы под утренней линией распорядителя бегов. иными словами, распорядитель вносит лошадь с шансами 10 к 1, а она срывает на 6 к 1. деньги - гораздо серьезнее, чем что бы то ни было еще. проверяйте своих подстилок тщательно, и если линия - не просто безответственная ошибка распорядителя, если лошадь не показывает в последнее время быстрой работы и не переключалась на “имен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кея, если она не сбрасывает вес и бежит против своего класса, возможно, что вы за свои деньги отымеете недурной заез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ывайтесь от замыкающих. это такая лошадь, которая, скажем, пришла к финишу в 5-10 корпусах от начального сигнала до конечного и все равно не выиграла, а потом возвращается против тех же самых или похожих. толпа любит “замыкающих” из-за страха, нехватки денег и глупости, но замыкающая - обычно лошадь дряблозадая, ленивая и обходит только усталых лошадей, которые бегут, стремясь попасть в передний эшелон. толпа не только обожает такие лошадиные отбросы, но и систематически ставит на них при шансах, меньших, чем 1/3 их ц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даже на то, что такой тип лошадей постоянно вылетает, толпа из страха продолжает к ним идти, потому что зажимает деньги, отложенные на квартплату, а замыкающая, как они верят, обладает некоей сверхсилой. 90% скачек выигрываются лошадьми в переднем эшелоне или близко к переднему эшелону всех участников заезда, по правдоподобным и разумным це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вам все-таки приходится ставить на “замыкающего”, делайте это в заездах покороче, 6 или 7 фарлонгов[20], где, как считает толпа, у него нет времени “подняться”. тут они жмут на скорость и снова застревают. 7 фарлонгов - лучший заезд для замыкающего во всем этом бизнесе, потому что тут только один вира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ая лошадь получает преимущество в том, что вырывается вперед и держит отрыв на поворотах. 7 фарлонгов с одним виражом и длинный обратный отрезок - идеальный забег для замыкающего; гораздо лучше мили с четвертью, даже лучше полутора миль. я вам отличный совет тут даю, надеюсь, вы к нему прислуша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едите за своим тотализатором - деньги в американском обществе серьезнее смерти, и едва ли можно получить что-то за так. если лошадь внесена с шансами 6 к 1 на утренней линии, а стартует с шансом от 14 до 25 к 1, забудьте про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распорядитель не похмелился, когда эту утреннюю линию выстраивал, либо конюшня просто не выходит на этот заезд. в этом мире ничего бесплатно не достается; если вы ничего не знаете о бегах, ставьте скорее на тех лошадей, которые стартуют близко к собственной утренней линии. крупные накладки равны нулю и практически невозможны. все бабуськи расходятся по домам жевать горькие гренки своими склеенными зубами, за которые плочено компенсацией фирмы по папиному свидетельству о сме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вьте только тогда, когда можете проиграть. я имею в виду, не ночуя потом на скамейке в парке или пропуская 3-4 обеда. самое главное сначала опустите себе квартплату. избегайте давлений. вам повезет больше. и помните, что говорят профессионалы: “Если суждено проиграть, проигрывайте в первых рядах.” иными словами, пускай они побьют вас. если все равно вам предстоит проиграть, ну его к черту. выводите своего танцора из ворот, вы уже почти выигрывали, пока вас не побили, пока вас не обошли. вознаграждение обычно щедро, поскольку публика терпеть не может тех, кого они называют “сачками”, - лошадей, выводящих стаю на свет, но все равно потом умудряющихся проигрывать. это в их глазах выглядит плохо. для меня же “сачок” - любая лошадь, не выигрывающая заез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любое убыточное предприятие основывается не на количестве победителей, которые у вас были, а на количестве победителей, которые у вас были за данную цену. на четверти цента строились целые империи. но возвращаясь к основам, у вас может быть три победителя 6 к 5 в 9 заездах, и вы можете вылететь, но может быть и один 9 к 1, и вы выкарабкаетесь. это не всегда означает, что 6 к 5 - плохая ставка, но если вы знаете о скачках мало или почти ничего, может быть, лучше всего будет придерживать ставки от 7 к 2 до 9 к 1. или если вам до зарезу необходимо слушаться диких капризов, держите свои ставки между 11 и 19 к 1. на самом деле, множество ставок 18-19 к 1 окупается, если вы найдете тех, кого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ительности же человеку никогда не дано достаточно знать ни о бегах, ни о чем-либо другом. думая, что он все знает, он только начинает. помню, как-то летом я выиграл 4 штуки в Голлипарке и поехал в Дель-Мар на новой машине, пижонистый, поэтичный, всезнающий, весь мир за яйца держал, и снял себе маленькй мотель возле моря, и появились дамы, как они всегда появляются, когда пьешь и много смеешься, и тебе наплевать, и деньжата у тебя водятся (дурак и деньги его вскоре расстаются), и я каждую ночь устраивал вечеринки, а каждую вторую ночь у меня заводилась новая девка, и шутка у меня тогда была такая: мотель стоял на самом берегу, и я говорил, напившись и наговорившись до упаду, говорил та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Крошка, я прихожу с ШОРОХОМ ПРИБОЯ!”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ЕЩЕ ОДНА ЛОШАДИНАЯ ИСТО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 скачек в упряжке уже открылся, как выражаются, неделю или 2 назад, и я выезжал туда раз 5-6, вероятно, выходя в конце по нулям, а это просто дьявольская трата времени - всё, на самом деле, трата времени, если ты только не ебешься хорошо, не творишь хорошо, не живешь хорошо, или не ползешь к какому-нибудь призрачному любвесчастью. мы все закончим в засаленном горшке разгрома - хоть смертью его назови, хоть ошибкой. слова - не мое дело. хоть я и предполагаю, поскольку человек не перестает приспосабливаться к приливу, что мы можем назвать это опытом, даже если не уверены, что это мудрость. тогда, к тому же, человек всю жизнь может прожить в непрерывной ошибке, в каком-то оцепенелом состоянии ужаса. короче, вы видели такие лица. я видел свое собствен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ка не спала тепловая волна, они по-прежнему там, эти игроки: раздобыли где-то немного денег, с большим трудом раздобыли, и теперь пытаются объегорить 15%-ный побор. иногда я думаю, что толпа загипнотизирована, что ей просто некуда больше пойти. а после скачек они забираются в свои старые машины, разъезжаются по одиноким комнатешкам и смотрят там на стены, спрашивая себя, зачем они это сделали - стоптанные каблуки, гнилые зубы, язвы, тупорылые работы, мужчины без женщин, женщины без мужчин. сплошное 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еяться там тоже можно. не бывает без смеха. зайдя как-то в мужской туалет между заездами, я наткнулся на молодого человека: он давился от тошноты и орал в яр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ятый урод, какой-то проклятый урод не смыл за собой это говно! ОН ЕГО ТАК И ОСТАВИЛ! вот же урод, я захожу, а оно ТАМ! дома наверняка тоже так дел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ка вопил. все остальные стояли и занимались своим делом - ссали или мыли руки, думая о последнем заезде, или о следующем. я знаю придурков, которые придут в восторг, наткнувшись на горшок, полный свежих какашек. но так всегда получается - достается он не тому, кому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день: я потею, сражаюсь, чешусь, молюсь, дрочусь, только бы удержаться в выигрыше баксов на 10-12, а это очень трудный заезд в упряжке, думаю, сами жокеи не знают, кто победит, а эта здоровая жирная баба, громогласный кит здоровой вонючей ворвани просто, подваливает ко мне, прижимается к моему туловищу всем своим смердящим салом, суется мне в рожу 2-мя крошечными глазками, ртом и всем остальным и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равит первой лошад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равит первой лошад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то правит первой лошад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бы вас побрал, дамочка, подите вон от меня, не доставайте. прочь! пр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шла. на ипподроме полно сумасшедших. некоторые приходят, как только открывают ворота. растягиваются на сиденьях или на лавках и спят все бега. ни одного заезда никогда не видят. потом поднимаются и идут домой. другие прогуливаются вокруг, лишь смутно осознавая, что тут какие-то бега происход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ют себе кофе или просто стоят и лыбятся, будто из них всю жизнь вышибли и выжгли. или иногда смотришь: один такой стоит где-нибудь в темном углу, целую сосиску с булкой себе в глотку пихает, давится, кашляет, в полном восторге от того, какое свинство он тут развел. а в конце каждого дня видишь одного-двух, головы между колен. иногда они плачут. куда идут отсюда неудачники? кому они нуж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ности, так или иначе, но каждый считает, что у него есть ключ к тому, как эту штуку обвести вокруг пальца, даже если иногда это ничем не подкрепленное допущение, что, мол, удача должна повернуться к ним лицом, некоторые играют на звезды, некоторые - на номера, некоторые - только на время, другие - на жокеев, или замыкающих, или на скорость, или на имена, или вообще бог знает на что. почти все они проигрывают, постоянно. почти весь их доход уходит прямо в машины тотализатора. у большинства этих людей непереносимо фиксированные эго - они уперто глу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я выиграл несколько долларов. давайте просмотрим весь формуляр скачек. Мечта Энди выиграла первый на 9/2 от утренней линии из 10. хорошая иг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е действия для битой лошади, бегущей от внешнего столба. 2-ой заезд - Джерри Перкинс, 14-летний жеребец, с которым никому неохота связываться из-за его возраста, падает в категорию 15-долларовых ставок. хорошая лошадь, последовательная в своем классе, но приходится брать 8/5 под утренней линией из четырех. выиграл легко. третий заезд выигран Особым Продуктом, лошадью, которая прорывалась в своих последних четырех заездах с неравными шансами. вот и в этот раз он перешел на маховый шаг, подтянулся, выправился и все равно пришел, обойдя фаворита 3/5 Золотого Билла. могло бы оказаться хорошей ставкой, если вы созваниваетесь с Богом, и Бог в этом заинтересован. десять к одному. в четвертом заезде Хэл Ричард, стабильный 4-летка выиграл при трех к одному, выбив два шанса поравнее, показавших лучшее время, но никакой способности к победе. хорошая ставка. в пятом выигрывает Эйлин Колби после того, как Крохотная Звезда и Марсанд сбиваются, и толпа отсылает Апрельского Дурня на 3/5. Апрельский Дурень смог выиграть только четыре заезда из 32, и один местный гандикаппер определяет его как “лучшего, чем те, на пять корпусов”. и все это во временном раскладе последнего заезда, когда Апрельский Дурень финиширует, выбиваясь на семь корпусов. толпу опять отым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 шестом заезде Мистеру Мёду дают утреннюю линию из 10, но отправляют как второй шанс из 5/2, и он побеждает легко, выиграв три из девяти в более сложном классе с равными шансами. Ньюпорт Бьюэлл, лошадь подешевле, отправляется с равными деньгами, поскольку в последнем заезде замыкал при девяти к од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ставка. толпа не понимает. в седьмом Биллз Снукамс, победитель в семи из девяти в своем классе и с ведущим наездником Фаррингтоном становится новым фаворитом для 8/5 - и это оправд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а сбивает ставки на Принцессу Сэмпсон до 7/2. эта лошадь выиграла только 6 заездов из 67. естественно, толпа снова обжиг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есса Сэмпсон показывает лучшее время в заезде покруче, но просто не хочет выигрывать. толпа торчит от времени. они не соображают, что время определяется шагом, а шаг - скромностью (или отсутствием ее) у ведущих жокеев. в восьмом Эббемайт Вин поднимается из тусовки четырех или пяти лошадей. то был открытый заезд, и именно в него мне не следовало бы влезать. в девятом публике дают отвязаться. Луэлла Примроуз. лошадь последовательно проваливалась с равными шансами и сегодня вышла на собственный шаг без конкурентов. 5/2. одна - за дам, как же они вопили. хорошенькое имечко. а они теряли свои панталоны на протяжении всего соревнов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формуляров разумны так же, как этот, и казалось бы, можно зарабатывать себе на жизнь на бегах, невзирая на 15% сбора. однако, вас бьют внешние факторы. жара. усталость. люди опрокидывают пиво вам на рубашку. воп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ги наступают. женщины ноги оголяют. карманники. жучки. психи. я опережал на 24 доллара и шел прямо к девятому заезду, а в девятом игры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уже уставшего, не хватило силы воли не лезть. еще до старта я спустил 16 баксов, приглядываясь, нащупывая победителя, который так и не появился. потом поиграть на меня напустили публику. 24 доллара в день меня не удовлетворяли. я как-то работал за 16 в неделю в Новом Орлеане. я недостаточно крепок, чтобы довольствоваться прибылью помягче, поэтому и вышел 8-долларовым победителем в тот день. не стоило борьбы: мог бы и дома остаться, бессмертное стихотворение на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оторый может выиграть у ипподрома, может делать все, чего его душа пожелает. он должен обладать характером, знаниями, отстраненностью. но даже с этими качествами заезды круты, особенно, когда тебя ждет счет за квартиру, а язык твоей пробляди вывалился изо рта от нехватки пива. это капканы за капканами за капканами. бывают дни. когда случается все невозможное. как-то они запустили по 50 к одному в первом заезде, 100 к одному - во втором и завершили день с 18 к одному в последнем заезде. когда пытаешься наскрести песо заплатить хозяину за квартиру, а также за картошку и яйца, после такого дня не хочешь, а почувствуешь себя имбеци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приходишь на следующий день, тебе подбрасывают шесть или семь вполне разумных победителей по нормальной цене. так постоянно бывает, только большинство не возвращается. тут требуется терпение, это трудная работа: думать нужно. это поле боя, а тебя может контузить. я как-то раз увидел там одного своего друга: взгляд остекленевший, весь выбит. день уже клонился к концу, формуляр был нормальный, но все как-то пролетело мимо него, и мне было ясно, что ставил он чересчур много, только чтобы выкарабкаться. он прошел мимо меня, не соображая, где вообще находится. я наблюдал за ним. он зашел прямиком в женский сральник. там завопили, и он выскочил. как раз то, что было нужно. это его вышибло, и он преспокойно захватил победителя в следующем заезде. но я бы не советовал такую систему всем неудачни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х там есть, и печаль. один старый приятель подошел как-то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овски, - сказал он очень серьезно, - я хочу выиграть у лошадок прежде, чем ум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у него седые, совершенно седые, зубы выпали, и я мог разглядеть в нем себя лет через 15-20, если дожи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ится шестая,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чи, - пожелал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выбрал жмурика, как обычно. безмазового фаворита, выигравшего всего один заезд из 15 стартов в том году. у общественных гандикапперов эта лошадь тоже наверху была. она выиграла 88,000 долларов в ПРОШЛОМ году. самое лучшее время. я поставил десять на победителя на Мисс Похотливый Город, победителя девяти заездов в этом году. Мисс Похотливый Город оплачивалась 4/1, безмазовый пришел послед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снова подбежал ко мне, весь в яр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го дьявола! Парадные Тряпки бежал 2:01 и 1/5 в последний раз, и его бьет кобыла с 2:02 и 1/5! эту лавочку вообще пора закр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олотит по своей программке, рычит на меня. лицо у него так побагровело, что похоже на солнечный ожог. я отхожу от него, иду к окошечку кассы и получаю свою нали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добираюсь до дому, в ящике лежит один журнал, КУЗНЕЦ[21], который пародирует стиль моей прозы, и другой журнал, ШЕСТИДЕСЯТЫЕ, который пародирует мой поэтический сти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нина? а это еще что такое, к чертовой матери? кого-то волнует или злит моя писанина. я оглядываюсь - ну, точно: в комнате стоит пишущая машинка. я - какой-то писатель, там существует другой мир - маневров, надувательства, групп и мето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ускаю теплую воду, залезаю в ванну, открываю пиво, открываю скаковый формуляр. звонит телефон. пускай звонит. для меня (для вас-то, может, и не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лишком жарко - как ебаться, так и выслушивать какого-нибудь малозначительного поэтишку. у Хемингуэя были свои преимущества. а мне дайте конскую задницу - она доберется туда первой.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ОЖДЕНИЕ, ЖИЗНЬ И СМЕРТЬ ОДНОЙ ПОДПОЛЬНОЙ ГАЗЕТЕ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дома у Джона Хайанса встречались довольно часто, и я обычно заявлялся под газом, поэтому не очень много помню о зачатии Раскрытой Пизды, подпольной газетенки, и мне только много позже рассказали, что там произошло. Или, скорее, чего я нат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казал, что вычистишь сейчас всех отсюда, а начнешь с парня в кресле-инвалидке. Потом он заплакал, а народ стал расходиться. Ты ударил парня по голове буты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ри (жена Хайан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отказывался уходить и выпил целую квинту виски, а также твердил, что выебешь меня, прислонив к книжному шкаф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ые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огда в следующий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Буковски, мы тут пытаемся сорганизоваться, а ты только приходишь и все крушишь. Ты - самый мерзкий пьянчуга, которого я в жизни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с меня хватит. На хуй. Кому нужны газ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ы хотим, чтобы ты делал колонку. Мы тебя считаем лучшим писателем в Лос-Анжеле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это, ебаный в рот, оскорбление! Я сюда не оскорбления слушать при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огда, может быть, ты лучший писатель в Калифор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т, опять! По-прежнему меня оскорбля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бы то ни было, мы хотим, чтобы ты делал кол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поэ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разница - поэзия, про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зия говорит слишком много за слишком короткое время; проза говорит слишком мало и занимает слишком 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нужна колонка в Раскрытую 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вайте, и я с вами игр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анс налил. Я вступил в игру. Допил и пошел к себе в трущобный двор, размышляя о том, какую ошибку совершаю. Мне почти полтинник, а ебусь с этими длинноволосыми бородатыми сопляками. Ох, Господи, ништяк, папаша, ох ништ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 говно. Война - ад. Ёбть, так не воюй тогда. Я уже пятьдесят лет это знаю. Меня это так уже не возбуждает. О, и про дурь не забудьте. Про шма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тяк,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бя я нашел пинту, выпил, плюс четыре банки пива, и написал первую кол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трехсотфунтовую блядину, которую я как-то выеб в Филадельфии. Хорошая колонка получилась. Я исправил опечатки, сдрочил и лег с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сь все в нижнем этаже двухэтажного дома, который снимали Хайансы. Возникли какие-то полудурочные добровольцы, затея была новой, и все от нее торчали, кроме меня. Я всё пристреливался к бабам на предмет задницы, но все они выглядели и вели себя одинаково - всем по девятнадцать лет, грязно-блондинистые, маленькие жопки, крошечные титьки, деловые, дуровые и, в каком-то смысле, чванливые, толком и не зная, с чего. Когда бы я ни возлагал на них свои пьяные лапы, они реагировали весьма прохладно. Вес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Дедуля, нам хочется, чтобы ты только одну штуку поднимал северовьетнамский фла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из твоей пизды, наверное, все равно вон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так ты в самом деле грязный старик! Ты в самом деле... такой отвратитель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и отходили прочь, покачивая у меня перед носом этими своими аппетитными яблочками ягодиц, а в руках держа - вместо моей славной лиловой головки - статью какого-нибудь малолетки про то, как легавые трясут на Сансет-Стрипе пацанов и отбирают у них батончики “Бэби Рут”. Вот я какой - величайший из живущих на свете поэтов после Одена, а даже собаку в очко вдуть не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слишком распухала. Или же Черри начинала сипятиться, что я валяюсь на диване бухой и пожираю глазами ее пятилетнюю дочурку. Еще хуже стало тогда, когда дочурка начала забираться мне на колени, елозить там, заглядывая мне в лицо, и 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нравишься, Буковски. Поговори со мной. Давай я тебе еще Пиво принесу,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скорее, лапонь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Буковски, старый ты развра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ри, дети меня любят. Что я с этим сде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ка, Заза, вбегала в комнату с пивом и снова лезла ко мне на колени. Я открывал ба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нравишься, Буковски, расскажи мне сказ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понька. Жили-были, значит, один старик и одна миленькая маленькая девочка, и заблудились они однажды вместе в ле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старый развра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та, Черри, у тебя в голове действительно грязные мыс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ри побежала наверх искать Хайанса, который в это время с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 Джо, мы должны вывезти эту газету отсюда! Я не шу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шли незанятое здание сразу же, два этажа, и как-то в полночь, допивая портвейн, я подсвечивал фонариком Джо, пока тот взламывал телефонный щиток на стене дома и переключал провода, чтобы можно было, не платя, поставить себе отводные трубки. Примерно в это же время вторая в Л.А. подпольная газета обвинила Джо в том, что он украл второй экземпляр их подписного л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я знал, что у Джо есть и своя мораль, и принципы, и идеалы - именно поэтому он ушел из крупной городской газеты. Именно поэтому он бросил и вторую подпольную газету. Джо был чем-то вроде Христа. Ещ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жи фонарик ровне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у меня зазвонил телефон. То был мой приятель Монго, Гигант Вечного Торч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 мне Черри вчера ночью заход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ее был этот подписной лист. Она очень нервничала. Хотела, чтобы я его спрятал. Сказала, что Дженсен вышел на след. Я его спрятал в подвале, под пачкой набросков, которые Джимми-Карлик рисовал индийской тушью, пока не у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е трах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В ней одни кости. Эти ее ребра бы меня на ломтики располосовали, пока я бы еб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ы ж ебал Джимми-Карлика, хотя в нем всего восемьдесят три фун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ем душа бы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четыре или пять номеров Раскрытая Пизда выходила с поговорками тип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Ы ЛЮБИМ СВОБОДНУЮ ПРЕССУ ЛОС-АНЖЕЛЕСА”, “ОХ, КАК ЖЕ МЫ ЛЮБИМ СВОБОДНУЮ ПРЕССУ ЛОС-АНЖЕЛЕСА”, “ЛЮБИТЕ, ЛЮБИТЕ, ЛЮБИТЕ СВОБОДНУЮ ПРЕССУ ЛОС-АНЖЕЛ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ь стоило. Ведь они отымели их подписной ли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ечером Дженсен и Джо пообедали вместе. Позже Джо сказал мне, что теперь все стало “в порядке”. Уж не знаю, кто кому вставил или что происходило под столом. И мне было все р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коре я обнаружил, что у меня есть и другие читатели помимо увешанных фенечками и бород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с-Анжелесе стоит новое Федеральное Здание - стекловысотное, модерновое и полоумное, с кафковскими сериями комнат, и в каждой занимаются своими собственными жабодрочками; все кормится со всего остального и процветает как-то тепло и неуклюже, словно червячок в яблоке. Я заплатил свои сорок пять центов за полчаса парковки, или, скорее, мне вручили квитанцию на такое время, и вошел в Федеральное Здание. Внизу там размещались фрески, которые мог бы написать Диего Ривера, если бы ампутировали девять десятых его здравого смысла, - американские моряки, индейцы, солдаты ухмыляются, себя не помня, стараются выглядить поблагороднее в своей дешевой желтизне, тошнотно-гнилостной зелени и обоссанной голубиз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ызывали в отдел кадров. Я знал, что не для повышения. Они взяли у меня письмо и усадили остывать на жесткий стульчик - на сорок пять минут. Это входит в их старую практику: у тебя в кишках говно, а у нас нет. К счастью, по прежнему своему опыту, я прочел бородавчатую вывеску и расслабился сам, представляя себе, как каждая проходящая мимо девка впишется в постель с задранными ногами или будет брать в рот. Вскоре между ног у меня возникло что-то огромное - ну, для меня огромное, - и я вынудил его смотреть в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меня вызвала очень черная, очень гибкая, хорошо одетая и приятная негритянка, с высоким классом и даже чуточкой души, чья улыбка сообщала, что она знает: сейчас меня выебут, - но помимо этого намекала, что и она сама не будет против подкинуть мне дырочку подглядеть. Мне стало легче. Не то, чтобы это имело знач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в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 за столом. Все то же самое говно. Я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звался. Меня это не заинтерес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кинулся на спинку кресла на колесиках, уставился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верен, он ожидал увидеть кого-то помоложе и посимпатичнее, поцветистее, поинтеллигентнее на вид, повероломнее... Я же был просто стар, утомлен, незаинтересован, похмелен. Он сам выглядел серо и солидно, если вы знакомы с тем типом солидности, который я имею в виду. Никогда не дергал свеклу из земли с кучей батраков, не попадал в вытрезвитель раз по пятнадцать-двадцать. Не собирал лимоны в 6 утра без рубашки, потому что знал, что в полдень жара будет 110 градусов. Только нищим известен смысл жизни; богатым и обеспеченным приходится лишь догадываться. Странно, но тут я почему-то подумал о китайцах. Россия помягчела; может, только китайцы это и знают, выкапываясь с самого дна, устав от мягкого дерьма. Но опять-таки политики никакой у меня не было, тут еще одна наебка: история всех нас отымела, в конце концов. Меня же сделали заранее - испекли, выебли, выпотрошили, ничего не ос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м... Э-э... у нас есть один информа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родолж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орый написал нам, что вы не женаты на матери своего ребе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образил его тогда за украшением новогодней елки со стаканом в ру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равда. Я не женат на матери моего ребенка возрастом четыре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латите алиме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го я вам не ска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ова отки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олжны понимать, что те из нас, кто состоит на службе правительства, должны поддерживать определенные стандар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увствуя себя ни в чем виноватым, я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л и ж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де же вы, мальчики? Кафка, где ты? Лорка, застреленный на грязном проселке, где ты? Хемингуэй, утверждавший, что у него на хвосте ЦРУ, и никто ему не верил, кроме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пожилая, солидная, хорошо отдохнувшая, никогда не дергавшая свеклу серость повернулась, сунулась в маленький и хорошо отлакированный шкафчик у себя за спиной и вытащила шесть или семь экземпляров Раскрытой Пиз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швырнул их на стол, будто вонючие обсифованные и изнасилованные кака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кал по ним одной не собиравшей лимонов ру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 подвели к мысли, что ВЫ являетесь автором вот этих колонок Заметок Грязного Стар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можете сказать по поводу этих кол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ы называете это писательст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у меня не получ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я обеспечиваю сейчас двух сыновей, которые начали заниматься журналистикой в лучшем из колледжей, и я НАДЕ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стучал по листкам, по этим вонючим сраным листам тыльной стороной своей окольцованной, не знавшей фабрик и тюрем рукой и за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деюсь, мои сыновья никогда не станут писать так, как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их не получится, - заверил его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Буковски, наше собеседование оконч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сказал я. Зажег сигару, встал, поскреб себя по пивному брюху и вы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собеседование случилось раньше, чем я ожидал. Я прилежно - как же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ился над выполнением одного из своих важных малоквалифицированных заданий, когда громкоговоритель бух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ри Чарлз Буковски, явиться в кабинет Начальника См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сил свое важное задание, взял у местного вертухая разрешение на отлучку и пошел в кабинет. Секретарь Начсмены, старый посеревший рохля, осмотре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ействительно Генри Чарлз Буковски? - спросил он, явно разочарован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 чув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уйте за мной,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ледовал за ним. Большое это было здание. Мы спустились на несколько пролетов, обошли длинный зал и вступили в большую темную комнату, которая сливалась с другой большой и очень темной комнатой. Там в конце стола сидело двое, а стол длиной был, наверное, футов семьдесят пять. Сидели они под одинокой лампой. А в конце стола - один-единственный стул, для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е войти, - сказал секретарь. И смы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Двое встали. Вот они мы, под одной лампой в темноте. Я почему-то подумал обо всех заказных убийств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думал: это же Америка, папаша, Гитлер уже умер.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пожали мне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яг,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истер - - - - из Вашингтона, - сказал второй парень, один из местных главных засранце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ответил. Хорошая тут лампа. Из человеческой ко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повел мистер Вашингтон. У него с собой был портфель, внутри довольно много бума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к,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ш возраст - сорок восемь лет, вы работаете на Правительство Соединенных Штатов уже одиннадцать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были женаты на своей первой жене в течение двух с половиной лет, разведены, и женились на своей нынешней жене когда? Нам хотелось бы знать д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даты. Свадьбы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ас есть ребе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ы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жена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латите алиме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 как полаг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н откинулся на спинку, и мы просто посидели. Все трое не произнесли ни слова добрых четыре-пять ми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озникла стопка номеров подпольной газеты Раскрытая Пиз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ишете эти колонки? Заметки Грязного Старика? - спросил мистер Вашингт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ередал экземпляр мистеру Лос-Анжеле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этот ви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нет, не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рху колонки шагал хуй с ногами, ОГРОМНЫЙ шагающий хуй с ногами. История была про одного моего друга, которого я выебал в жопу по ошибке, пьяный, свято веря, что он - одна из моих подружек. Две недели после этого я не мог выжить этого друга из своей квартиры. Подлинная исто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ы называете это писательством? - спросил мистер Вашингт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писательство не знаю. Но мне показалось, что это очень смешная исто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е показалось, что она юмористичес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это... эта иллюстрация свер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гающий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я рис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е занимаетесь подбором иллюстрац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ета верстается по вечерам во втор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ас по вечерам во вторник там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ечерам во вторник я должен быть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емного подождали, полистали Раскрытую Пизду, просматривая мои коло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е, - произнес мистер Вашингтон, снова постукивая рукой по подшивке, - с вами все было бы в порядке, если б вы продолжали писать стихи, но когда вы начали писать вот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опять постучал по Раскрытым Пизд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ждал две минуты и тридцать секунд. Потом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что, сейчас следует официальных представителей почтовой службы считать новыми критиками литерату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т-нет, - сказал мистер Вашингтон, - мы не это имели в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и ж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очтовых служащих ожидается определенное поведение. На вас устремлен Взгляд Общества. Вы должны служить примером примерного повед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представляется, - сказал я, - что вы угрожаете моей свободе самовыражения последующей потерей работы. Это может заинтересовать Профсоюз Почтовых Работников Калифор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все равно бы предпочитали, чтобы вы не писали этих кол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а, в жизни каждого человека наступает время, когда он должен выбрать, остаться ли ему стоять или пуститься в бегство. Я выбираю сто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мол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ест Раскрытых Пиз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мистер Вашингт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еще собираетесь писать свои колонки о Почтовой Служ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ействительно написал о них одну, которую считал больше юмористической, нежели унизительной, - но, быть может, это у меня извращенный 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я заставил их ждать. Потом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если вы не вынудите меня к эт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уж они подождали. Какая-то шахматная партия допроса, где сидишь и надеешься, что противник совершит неверный ход: вывалит всех своих пешек, коней, ладей, короля, ферзя, кишки свои вывалит. (А тем временем, пока вы это читаете, моя чертова работа идет коту под хвост. Оттяг, крошка. Сдавайте доллары на пиво и венки в Фонд Реабилитации Чарлза Буковски по адре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Вашингтон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Лос-Анжелес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Чарлз Буковски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Вашингт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собеседование оконч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пожали друг другу руки, словно обезумевшие на солнцепеке зме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Вашингт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ка не прыгайте ни с каких мос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 мне такая мысль и в голову не приход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это первый случай за последние десять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лет? Какому же мудозвону не повезло послед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Буковски, - произнес мистер Лос-Анжелес, - возвращайтесь к себе на рабочее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ействительно поимел неспокойство (или надо - “беспокойство”?), пытаясь отыскать дорогу назад из этого кафковатого подземного лабиринта, а когда удалось, вокруг меня загоношились мои слабоумные сотрудники (все славные мудилы, впро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малыш, ты где это шл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им надо было, пап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одну черную цыпу завалил, папа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тил им Молчанием. У старого доброго Дядюшки Сэмми хоть чему-нибудь да науч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сё гоношились, бесились и ковырялись пальцами в своих мысленных задниц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угались в натуре. Я был для них Старым Наглецом, а если уж сломают Старого Наглеца, то любого из них сломать мог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хотели сделать Почтмейстером, - сообщил им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дальше, папу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советовал им засунуть горячую какашку в засифоненную промеж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 прошествовал нарядчик прохода, и все они выразили своим видом должное послушание - кроме меня, кроме Буковски: я запалил сигару небрежным взмахом руки, швырнул спичку на пол и уставился в потолок, будто мне в голову приходят великие и замечательные мысли. Это была наебка; разум мой был совершенно пуст; хотелось мне только одного - полпинты Дедушки, да шесть-семь высоких стаканов холодного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бучая газета росла - или казалось, что росла, - и уже переехала в новый дом на Мелроуз. Хотя я всегда ненавидел туда ходить сдавать материалы, поскольку все там были такими говнистыми, такими поистине говнистыми, надменными и не вполне правильными, ну, вы понимаете. Ничего не изменилось. История Человекозверя тянулась очень медленно. Они были таким же говном, как то, в которое я вступил, войдя впервые в редакцию студенческой газеты Городского Колледжа Лос-Анжелеса году в 1939-м или 40-м, - высокомерные тупицы, фу-ты ну-ты ножки гнуты, в колпачках из газетных листов, сидят, пишут тухлые глупые статьи. Такие важные - уже и не люди вовсе, чтобы заметить, что ты пришел. Газетчики всегда были отребьем породы; в уборщиках, подбирающих в сортирах за бабами тампоны из пизды, и то больше души - естеств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л я на этих уродов из колледжа, вышел вон, да так никогда и не 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крытая Пизда. Двадцать восемь лет спуст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в кулаке. За столом Черри. Черри говорит по телефону. Очень важно. Не могу разговаривать. Или же Черри не на телефоне. Что-то пишет на листке бума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 разговаривать. Та же самая всегдашняя наебка. За тридцать лет тарелка не разбилась. А Джо Хайанс бегает вокруг, свершает великие дела, носится вверх-вниз по лестницам. У него был свой угол где-то наверху. Довольно исключительный, разумеется. И с ним еще какой-нибудь бедный засранец в задней комнате, где Джо мог наблюдать, как тот на “Ай-Би-Эмке” готовит макет для печатников. Джо платил бедному засранцу тридцать пять в шестидесятичасовую неделю, причем бедный засранец радовался, носил бороду и милые душевные глаза, бедный засранец вкалывал, не покладая рук, над этим третьесортным убогим макетом. А по интеркому на полную громкость ревели “Битлы”, телефон постоянно звонил, Джо Хайанс, редактор, вечно УБЕГАЛ КУДА-ТО ПО КАКОМУ-ТО ВАЖНОМУ ДЕЛУ. Но когда на следующей неделе ты читал газету, оставалось непонятно, куда же он бегал. В газету это не попад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ая Пизда продолжала выходить - некоторое время. Колонки у меня получались по-прежнему хорошие, на сама газета оставалась полудурочной. Я уже нюхом чуял, как из этой пизды несет смер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вторую пятницу по вечерам проводились планерки. Я на нескольких покуражился. А когда узнал о результатах, просто вообще ходить перестал. Если газете хочется выжить, пускай живет. Я держался в стороне и только подсовывал конвертики со своим барахлом под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Хайанс поймал меня по телеф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идея. Я хочу, чтобы ты собрал лучших поэтов и прозаиков, которых знаешь, и мы выпустим литературное прилож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х для него собрал. Он напечатал. А легавые арестовали тираж за “непристой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 славный парень. Я поймал его по телеф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кольку тебя за эту штуку арестовали, я буду писать тебе колонку беспл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десять баксов, которые ты мне платишь, пусть идут в фонд защиты Раскрытой Пиз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ое спасибо,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жалуйста - получил лучшего писателя Америки ни за хер собач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как-то вечером мне позвонила Ч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ты больше не ходишь к нам на планерки? Мы по тебе соскучились, уж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К чертовой матери, Черри, что ты мелешь? Ты обдолб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Хэнк, мы все тебя любим - правда. Приходи на следующ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без тебя мер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со мной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ам нужен,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думаю, Ч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объявился. Мысль эту мне подсказал Хайанс, собственноручно: мол, поскольку у Раскрытой Пизды - первая годовщина, вина, пизды, жизни и любви будет в изобил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йдя уже готовеньким и предвкушая увидеть повсюду еблю на полу и любовь галопом, я обнаружил только этих маленьких лапочек за работой. Они сильно мне напомнили - такие сутулые и унылые - тех старух, что сидели и вышивали, а я доставлял им материю, пробираясь к ним наверх в старых лифтах, полных крыс и вонючих, которые приходилось тянуть тросами вручную, лет по сто им было, старых рукодельниц, гордых, мертвых и психованных, как вся преисподняя, что вкалывали, вкалывали, чтобы кого-нибудь сделать миллионером... в Нью-Йорке, Филадельфии, Сент-Луисе.</w:t>
            </w:r>
          </w:p>
          <w:p>
            <w:pPr>
              <w:pStyle w:val="Normal"/>
              <w:spacing w:lineRule="auto" w:line="240" w:before="280" w:after="280"/>
              <w:jc w:val="left"/>
              <w:rPr/>
            </w:pPr>
            <w:r>
              <w:rPr>
                <w:rFonts w:eastAsia="Times New Roman" w:cs="Times New Roman" w:ascii="Times New Roman" w:hAnsi="Times New Roman"/>
                <w:sz w:val="24"/>
                <w:szCs w:val="24"/>
                <w:lang w:eastAsia="ru-RU"/>
              </w:rPr>
              <w:t>Но вот эти, на Раскрытую Пизду, эти вкалывали без зарплаты, а Джо Хайанс тут же, грубоватый и жирный, прохаживался взад-вперед за их спинами, заложив руки за спину, надзирая, чтобы каждый доброволец выполнял (выполняла) свои обязанности как полагается и 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йанс! Хайанс, грязный ты хуесос! - заорал я, войдя. Работорговлю тут развел, ах ты паршивый рыготный Саймон Легри[22]! От легавых, да от Вашингтона справедливости требуешь, а сам - поганейшая свинья из них всех! Ты Гитлер стократно, сволочь ты рабовладельческая! Пишешь о жестокостях и сам же их преумножаешь! Ты кого, к ебеням, обмануть хочешь, паскудина? Ты кем, к ебеням, себя счит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частью для Хайанса, остальной персонал уже достаточно ко мне притерпелся: они считали, что все, что я говорю, - сплошные глупости, а Сам Хайанс - олицетворение Ист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Хайанс вошел и вложил мне в руку скрепкосшив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сь, - сказал он. - Мы пытаемся увеличить тираж. Просто садись и цепляй вот такую зеленую листовку к каждому номеру. Мы рассылаем остаток тиража потенциальным подписчи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добрый Любовничек Свободы Хайанс - разбрасывает свое говно методами большого бизнеса. Самому себе мозги пром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 подошел и взял у меня сшив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достаточно быстро их подкалыв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б твою мать, падла. Да тут повсюду шампанское должно было литься. А я вместо этого скрепки ж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Эд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озвал еще одного крепостного - худощекого, проволокорукого, скуднолиц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ый Эдди голодал. Во имя Цели голодали все. Кроме Хайанса и его жены: те жили в двухэтажном доме и обучали одного из своих детей в частной школе, а кроме того в Кливленде жил старый Папуля, чуть ли не главный жмурик Торговца Равнин, у которого денег было больше, чем чего бы то ни было осталь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Хайанс меня выгнал, а еще выгнал одного парня с маленьким пропеллером на тюбетейке, кажется, его Симпатягой Доком Стэнли звали, а также женщину Симпатяги Дока, и мы втроем без лишнего кипежа свалили через заднюю дверь, припивая из бутылочки дешевого винца, а нам вслед несся голос Джо Хайан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убирайтесь отсюда вон, и чтоб никто из вас сюда больше вообще никогда рыла не казал, но к тебе это не относится,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ый ебилка, он знал, чем жива его газе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грянул еще один рейд полиции. На сей раз - за то, что напечатали фотографию женской пизды. Хайанса, как обычно, перемкнуло. Ему хотелось вздуть тираж во что бы то ни стало - и в то же время прикочить газету и сва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и, которые он не мог нормально разжать, и они смыкались все туже и т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казалось, интересовала только тех, кто работал за так или за тридцать пять долларов в неделю. Тем не менее, Хайансу удалось закадрить пару молоденьких доброволок, поэтому время прошло не нап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б тебе не бросить свою паршивую работу и не перейти работать к нам? - спросил меня 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ок пять долларов в неделю. Включая сюда твою колонку. Также вечерами по средам будешь развозить газету по ящикам, машина твоя, я плачу за бензин, и будешь писать по особым заданиям, пятница и суббота выход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ливленда приехал предок Хайанса. Мы вместе нарезались у Хайанса дома. И Хайанс, и Черри, казалось, очень недовольны Папулей. А Папуля лакал виски только так. Трава? Увольте. Я виски тоже лакал будь здоров. Мы пили всю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значит, убрать Свободную Прессу можно вот как: разбомбить их киоски, выгнать газетчиков с улиц, пару черепов проломить. Так мы в старину и поступ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ли у меня есть. Могу нанять несколько громил, настоящих архаровцев. Вот Буковски можем на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бы вас побрал! - завопил Хайанс. - Я не желаю слышать такое дерьмо, 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уля меня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умаешь насчет моей идеи,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ю, это хорошая мысль. Передай-ка сюда бутыл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овски - ненормальный! - вопил Джо 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же печатаешь его колонку, - возразил Папу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лучший писатель в Калифорнии, - ответил молодой 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ий ненормальный писатель Калифорнии, - поправил его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н, - продолжал Папуля, - у меня есть все эти деньги. Я хочу поддержать твою газету. Для этого надо только проломить не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 Нет! - вопил Джо Хайанс. - Я этого не потерплю! - И он выбежал из дома. Замечательный все-таки человек Джо Хайанс. Убежал из дома. Я потянулся за следующим стаканом и сообщил Черри, что сейчас выебу ее, прислонив к книжному шкафу. Папуля сказал, что будет секундантом. Черри крыла нас почем зря, пока Джо Хайанс улепетывал вниз по улице вместе со своей душ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худо-бедно продолжала выходить раз в неделю. Потом начался процесс по поводу фотографии женской пиз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спросил Хайан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бы стали возражать против орального совокупления на ступеньках Городской Ратуш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ответил Джо, - но я, вероятно, остановил бы движ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Джо, подумал я, это ты прощелкал! Надо было сказать: “Я бы предпочел оральное совокупление внутри Городской Ратуши, где оно обычно и проис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удья спросил адвоката Хайанса, в чем смысл фотографии женского полового органа, адвокат Хайанса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т такая вот она. Такая она обычно и бывает, папа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оиграли дело, разумеется, и подали апелляцию на новое слуш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аезд, - объяснял Джо Хайанс нескольким разрозненным репортерам, столпившимся вокруг. - Простой полицейский наез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ч интеллекта - Джо 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Джо Хайанса я услышал по телеф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овски, я только что купил пистолет. Сто двадцать долларов. Прекрасное оружие. Я собираюсь кое-кого у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ты сейчас наход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баре, возле газ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б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туда доехал, он расхаживал взад-вперед возле б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 - сказал он. - Я куплю теб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Народу - навалом. Хайанс говорил очень громко. Слышно его было аж до самой Санта-Мо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ему все мозги по стенке размажу - я этого сукина сына поре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го сукина сына, парнишка? Зачем ты хочешь его убить, парни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мотрел прямо перед собой, не ми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штяк, детка. За что ты кончишь этого сукина сына,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с моей женой ебется, вот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еще немного полыбился перед собой. Как в кино. Только не так клево, как в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е оружие, - сказал Джо. - Вставляешь вот эту маленькую обой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патронов. Можно очередью. От ублюдка мокрого места не остан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 Хай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чудесный человек с большущей рыжей боро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штяк,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ам ни было, я у него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же все эти антивоенные статьи, что ты печатал? Как же любовь? Что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хватит же, Буковски, ты же сам никогда в это пацифистское говно не ве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я не знаю... Не совсем,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едупредил этого парня, что убью его, если он не отвянет, а тут захожу, а он сидит на кушетке в моем собственном доме. Вот ты бы что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же это все превращаешь в личную собственность, разве не понятно?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удь. Уйди. Оставь их в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то, так и посту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тридцати - всегда. А после сорока уже легче. Но когда мне было двадцать, я сходил с ума. Первые ожоги болят сильнее вс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а я прикончу сукиного сына! Я вышибу ему все его проклятые моз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слушал весь бар. Любовь, кроха, люб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ал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верями Хайанс рухнул на колени и испустил четырехминутный истошный вопль, от которого молоко сворачивалось. Слыхать было до Детройта. Потом я его поднял и повел к своей машине. Дойдя до дверцы со своей стороны, Джо схватился за ручку, снова упал на колени и еще раз взвыл сиреной до Детройта. Залип на Черри, бедняга. Я поднял его, усадил в машину, влез с другой стороны, отвез на север до Сансета, затем на восток по Сансету, и возле светофора, на красный свет, в аккурат на углу Сансета и Вермонта он выпустил третий. Я зажег сигару. Остальные водители смотрели, как вопит рыжая бор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умал: он не остановится. Придется его выру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гда свет сменился на зеленый, он перестал, и я двинул оттуда. Он сидел и всхлипывал. Я не знал, что сказать. Сказать было не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умал: отвезу его к Монго, Гиганту Вечного Торча. Из Монго говно через край хлещет. Может, и на Хайанса капнет. Что до меня, то с женщиной я не жил уже года четыре. Уже слишком далеко отъехал, чтоб разглядеть, как оно бы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рет в следующий раз, подумал я, и я его вырублю. Еще одного вопля я не выне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Мы куда 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Мон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т! Только не к Монго! Терпеть его не могу! Он будет надо мной смея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ий он сукин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авда. У Монго - хорошие мозги, только жестокие. До добра не дове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иться с ним я не смогу. Мы еха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сказал Хайанс. - У меня тут подружка недалеко. Пара кварталов на север. Высади меня. Она меня поним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вернул на се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 сказал я. - Не убивай этого пар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ты - единственный, кто будет печатать мою кол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вез его до места, высадил, подождал, пока откроется дверь, и только после этого уехал. Хороший кусочек жопки его умиротворит. Мне тоже бы не помеш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услышал Хайанса, когда он съехал из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ольше не мог. Посуди сам: как-то вечером залез я в душ, собираюсь выебать ее, мне хотелось хоть какую-то жизнь в ее кости впердолить, и знаешь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жу я из душа, а она из дому сбегает. Нет, какая все-таки с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Хайанс, я знаю эту игру. Я не могу ничего сказать против Черри, потому что ты и глазом моргнуть не успеешь, как вы уже опять вместе окажетесь, и тут ты вспомнишь все гадости, которые я про нее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огда не верн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ешил не убивать ублю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ызову его на боксерский бой. По всем правилам ринга. Рефери, ринг, перчатки и проч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быка дерутся за телку. К тому же - костлявую. Но в Америке телка зачастую достается неудачнику. Материнский инстинкт? Бумажник толще? Член длиннее? Бог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Хайанс сходил с ума, он нанял парня с трубкой и галстуком, чтобы газета не зачахла. Но очевидно было, что Раскрытая Пизда еблась в последний раз. Дела же никому не было, кроме народа за 25-30 долларов в неделю, да бесплатных помощников. Они от газеты кайфовали. Сильно хорошей она не была, но и плохой назвать ее было нельзя. Видите ли, там же колонка моя была: Записки Грязного Стар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убка с галстуком газету вытащил. Выглядела она точно так же. А я тем временем продолжал слы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 и Черри снова вместе. Джо и Черри снова разошлись. Джо и Черри опять соединились. Джо и Ч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как-то промозглым вечером в среду я вышел купить в киоске Раскрытую 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писал одну из лучших своих колонок и хотел убедиться, хватило ли у них кишок ее напечатать. В киоске имелся только номер за прошлую неделю. В смертельно-синем воздухе я ощутил: игра окончена. Я купил две упаковки Шлица, вернулся к себе и выпил за упокой. Хоть я и был всегда готов к концу, он застал меня врасплох. Я подошел, содрал со стены плакат и швырнул его в мусорное вед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КРЫТАЯ ПИЗДА. ЕЖЕНЕДЕЛЬНОЕ ОБОЗРЕНИЕ ЛОС-АНЖЕЛЕССКОГО ВОЗРОЖД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у не стоит больше волноваться. Я снова стал великолепным граждани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двадцать тысяч. Если б мы сделали шестьдесят - без семейных напрягов, без полицейских наездов, - мы бы вылезли. А мы не вылез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я позвонил в редакцию. Девчонка на телефоне была в слез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ытались найти вас вчера вечером, Буковски, но никто не знает, где вы живете. Это ужасно. Все кончено. Конец. Телефон звонит все время. Я тут одна осталась. Вечером в следующий вторник мы проведем планерку, попытаться оживить газету. Но Хайанс забрал всё - все статьи, подписной лист и машину Ай-Би-Эм, которая ему не принадлежала. Нас обчистили. Ничего не ос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у тебя милый голосок, крошка, такой грустный-грустный милый голосок, хорошо б тебя выебать, подум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думаем, может, нам газету для хиппи начать. Подполье сдохло. Появитесь, пожалуйста, дома у Лонни во вторник веч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робую, - ответил я, зная, что меня там не будет. Вот оно, значит, как - почти два года. И всё. Легавые победили, город победил, правительство побед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чность снова вышла на улицы. Может, фараоны престанут меня штрафовать при одном виде моей машины. И Кливер перестанет слать нам записочки из своего убежища. И повсюду можно будет купить Лос-Анжелес Таймс. Господи Иисусе Христе и Царица Небесная, Жизнь - Печальная Шт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дал девчонке свой адрес и номер телефона в надежде, что когда-нибудь у нас с нею получится на матрасе. (Харриет, ты так и не приех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ехал Барни Палмер, политический обозреватель. Я впустил его и откупорил п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йанс, - сказал он, - вложил в рот пистолет и нажал на ку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ело. Поэтому пистолет он про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г бы еще разок попроб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ут и на один раз храбрости должно хв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ав. Прости. Ужасный бод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шь знать, что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Это ведь и моя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значит, во вторник вечером пытаемся мы номер подготовить. Твоя колонка у нас была, и слава Христу, длинная, потому что материалов не хватало. Могли все страницы не заполнить. Появился Хайанс, глаза стеклянные, вина перепил. Они с Черри снова разбеж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Ладно, страницы пустые. А тут Хайанс еще постоянно под ногами путается. В конце концов, поднялся наверх и вырубился на диване. Только он свалил, как номер начал собираться. Мы закончили, сорок пять минут остается, чтоб в типографию успеть. Я говорю: давайте я отвезу. И тут знаешь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йанс прос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уда ты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акой уж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че, он стал настаивать, что отвезет номер в типографию сам. Закинул все в машину, но до типографии так и не доехал. Мы на следующий день приходим, а на столе записка, и всё вычищено - Ай-Би-Эм, подписной лист, вс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ышал. Ладно, давай на это так посмотрим: он всю эту чертовню заварил, значит, вправе и закон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Ай-Би-Эм-то - не его. За нее он может запоп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йанс привык запопадать. Он от этого цветет и пахнет. У него вся яйца в кучку собираются. Слышал бы ты, как он ор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дело-то во всех этих маленьких людях, Бук, в тех, кто за двадцать пять баксов в неделю вкалывает, кто все бросил, чтобы газета выходила. У которых подметки картонные. Кто на полу с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х людей постоянно в очко вдувают, Палмер. Такова исто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говоришь, как Мон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го обычно бывает прав, хоть он и сукин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немного поговорили, и все закон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на работе ко мне подошел черный верз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братан, я слыхал, твоя газета накры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братан, а где ты слы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А.Таймс, первая страница второй секции. Вот они радуются,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ваша газета нравилась, чувак. И твоя колонка тоже. Настоящий крутн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брат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денный перерыв (10:24 вечера) я вышел и купил Л.А.Таймс. Перешел с нею через дорогу в бар, взял себе кружку пива за доллар, зажег сигару и подошел к тому столику, где светл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УЮ ПИЗДУ ЗАШКАЛ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ая Пизда, вторая крупнейшая подпольная газета Лос-Анжелеса, перестала выходить, сообщила в четверг ее редакционная коллегия. Газета не дожила 10 недель до своей второй годовщ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упные долги, проблемы с распространением и 1.000-долларовый штраф за непристойность по приговору суда в октябре месяце способствовали распаду газеты,” заявил Майк Энгел, исполнительный редактор газеты. По его оценкам, последний тираж газеты составил 20.000 экземпля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нгел и другие члены редколлегии убеждены, что Раскрытая Пизда могла бы продолжать выходить, если бы не решение о закрытии, принятое Джо Хайансом, ее 35-летним владельцем и главным редакто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отрудники прибыли в среду утром в редакцию газеты (Мелроуз-Авеню, 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9), они обнаружили записку Хайанса, которая, в частности, гла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зета уже выполнила свою художественную миссию. В политическом же смысле она, к тому же, тоже никогда не была эффективна. То, что происходило на ее страницах в последнее время, - ничем не лучше того, что мы печатали год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художник, я вынужден отвернуться от работы, которая не становится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даже на то, что это творение моих собственных рук, и на то, что она приносит хлеб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ил кружку и отправился на свою государственную служ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дней у себя в почтовом ящике я обнаружил запис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утра, понедель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утром в почтовом ящике я нашел записку от Черри Хайанс. (Меня не было дома все воскресенье и ночь на понедельник.) Она говорит, что дети у нее, что она болеет и у нее крупные неприятности по адресу Дуглас-Стрит, - - - -. Я не могу найти Дуглас-Стрит на этой ебаной карте, но хотел дать тебе знать об этой запис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 дней спустя зазвонил телефон. Не тетка в течке. Б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Джо Хайанс в гор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 тобой - тоже,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 вернулся к Че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собираются переезжать в Сан-Францис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но п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ета для хиппи провал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Прости, что у меня не получилось. Надр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ьно. Но послушай, мне сейчас одну статью заказали. Как только закончу, я хочу с тобой связ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есть спонсор с пятьюдесятью шту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ятьюдеся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Реальные деньги. Он хочет это сделать. Он хочет начать еще одну газ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жи меня в курсе, Барни. Ты мне всегда нравился. Помнишь, как мы с тобой закиряли у меня в четыре, проговорили всю ночь и закончили только в одиннадцать у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Дьявольская ночка была. Для старика ты кого хочешь перепь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олько я эту херню закончу, дам тебе зн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Держи связь, Б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 А ты тем временем просых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ходил в сортир и прекрасно просрался по пиву. Потом лег в постель, сдрочил и заснул.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ЖИЗНЬ И СМЕРТЬ В БЛАГОТВОРИТЕЛЬНОЙ ПАЛА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ая была переполнена, но мне нашли место на самом верху, и мы двинулись. Я блевал кровью в больших количествах и боялся, что наблюю на людей ниже меня. Мы ехали и слушали сирену. Звучала она в отдалении, как будто и не от нашей кар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хали в окружную больницу - все вместе. Бедные. Объекты благотворитель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что-то не так по отдельности, и некоторые оттуда уже не вернутся. Общее в нас только одно - мы все бедны, и шансов у нас немного. Нас туда упаковали. Я никогда в жизни не представлял, что в скорую помощь может войти столько люд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Боже мой, ох Господи Боже мой, - доносился до меня снизу голос черной тетки. - Никогда не думала, что со МНОЙ так будет! Никогда не думала, что такое будет Госп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ак не казалось. Уже некоторое время я заигрывал со смертью. Не могу сказать, чтоб мы были закадычными приятелями, но знакомы неплохо. Она придвинулась ко мне чуть поближе и чуть побыстрее в ту ночь. Звоночки звен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саблями тыкалась мне в живот, но я не обращал внимания. Я считал себя крутым парнем, и боль для меня - просто невезуха: я ее игнорировал. Боль я просто заливал сверху виски и продолжал заниматься своим делом. Моим делом было напиваться. Виски-то меня и доконало: надо было держаться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идущая изнутри, - не такого ярко-красного цвета, как, скажем, из пореза на пальце. Кровь изнутри - темная, лиловая, почти черная и воняет хуже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эта жизнетворная жидкость - и смердит похлеще пивного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увствовал, как подступает еще один спазм рвоты. Ощущение такое же, будто блюешь пищей, и когда выходит кровь, становится легче. Но это всего лишь иллюзия... каждый извергнутый глоток крови только ближе подводит тебя к Папе Сме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осподи Боже мой, никогда не дум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подступила, и я удержал ее во рту. Я не знал, что делать. С верхней полки друзей внизу вымочить можно только так. Я держал кровь во рту, пытаясь что-нибудь придумать. Скорая свернула за угол, и кровь закапала у меня из уголков рта. Что ж, соблюдать приличия нужно даже при смерти. Я взял себя в руки, закрыл глаза и заглотил кровь обратно. Стало тошно. Но проблему я реш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ялся я на одно - что мы скоро приедем куда-нибудь, где можно будет стравить следующую пор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й мысли о смерти, на самом деле, у меня не было; единственными мыслями были (была) вот какая: это ужасно неудобно, я больше не контролирую происходящее. Шансы сузились, тобой помыкают, как хо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ая доехала, я оказался на столе и мне начали задавать вопросы: каково мое вероисповедание? где я родился? не задолжал ли я округу $$$ за предыдущие визиты в их больницу? когда я родился? родители живы? женат? ну и прочее, сами зн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ловеком беседуют, будто он в полном здравии; даже вида не подают, что подыхаешь. И явно не торопятся. Успокаивать-то оно успокаивает, но поступают так они не поэтому: им просто скучно и совершенно наплевать, подохнешь ты, взлетишь или перднешь. Хотя нет, последнее бы им не по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оказался в лифте, и дверь открылась, по всей видимости, в какой-то темный погреб. Меня выкатили. Положили на кровать и ушли. Непонятно откуда возник санитар и дал мне маленькую белую пилю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ите, - сказал он. Я ее проглотил, он дал мне стакан воды и испар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нее этого со мной не поступали очень долго. Я откинулся на подушку и обнаружил то, что меня окружало. Стояло 8 или десять кроватей, все заняты американцами мужского пола. У каждого на тумбочке - жестяное ведерко с водой и стакан. Простыни выглядели чистыми. Там было очень темно и холодно - в точности как в подвале многоквартирного дома. Горела одна-единственная маленькая лампочка без плафона. Рядом лежал здоровенный мужик, старый, далеко за полтинник, но какой же он был огромный; хотя большую часть его огромности составляло сало, ощущение большой силы от него исходило. К кровати его пристегнули ремнями. Он смотрел прямо вверх и разговаривал с потол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ой славный мальчуган был, чистенький славненький мальчуган, работа ему нужна была, говорит: работа нужна, а я говорю: “Ты мне нравишься, парнишка, нам нужен хороший жарщик, хороший честный жарщик, а я честных по лицу узнаю, парнишка, я характер по лицу могу сказать, будешь работать со мной и моей женой, и хоть всю жизнь тут работай, парнишка...” а он говорит: “отлично, сэр” - вот так прям и сказал, и похоже, доволен был, что такая работа ему перепала, а я говорю: “Марта, мы тут себе хорошего мальчика нашли, славного аккуратного мальчика, он в кассу не будет лапы запускать, как остальные мерзавцы э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выхожу я и закупаю цыплят, хорошенько так цыплят закупаю. У Марты много чего из цыплят выходит, она их как волшебной палочкой готовит. Полковник Сандерс рядом и на 90 футов не стоит. Пошел я и купил 20 цыплят на эти выходные. Хорошие выходные хотели себе устроить, специальный куриный день, 20 цыплят, значит, выхожу я и покупаю. Да мы бы Полковника Сандерса разорили. За такие хорошие выходные и 200 баксов чистой прибыли огрести можно. Мальчишка даже помог нам ощипать их и порезать - сам вызвался причем. У нас с Мартой-то своих детей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парнишка по-настоящему уже начинал нравиться. В общем, Марта сварганила этих цыплят на заднем дворе, все приготовила... 19 разных блюд из курицы, у нас эти цыплята только из задницы не лезли. Парню оставалось только все остальное приготовить, типа бургеров там, стейков, ну и всего остального. С цыплятами мы развязались. И ей-богу, здоровские выходные у нас получились. Вечер в пятницу, суббота, воскресенье. Парнишка работал хорошо, приятный, к тому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ительный такой. Шуточки смешные отпускал. Звал меня Полковником Сандерсом, а я его звал сынком. Полковник Сандерс и Сын - во как. Когда в субботу вечером закрылись, уработались мы, как черти, но были довольны. Цыплят всех размели, к чертовой матери, до кусочка. Яблоку упасть негде было, люди ждали своей очереди за столик сесть, никогда раньше такого не видел. Я дверь запер, достал квинту хорошего виски, сели мы, усталые, но счастливые, пропустили по малень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шка вымыл все тарелки, пол подмел. Говорит: “Ладно, Полковник Сандерс, завтра во сколько приходить?” Улыбается. Я говорю: в полседьмого утра, он свою кепку забирает и уходит. “Чертовски приятный мальчуган, Марта,” говорю я, подхожу к кассе выручку подсчитать. А касса - ПУСТАЯ! Правильно, я так и сказал: “Касса - ПУСТАЯ!” И ящик сигарный, с выручкой за два предыдущих дня - его он тоже нашел. Такой аккуратненький мальчик... Не понимаю... Я ж сказал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всю жизнь работай, так ему и сказал. 20 цыплят... Уж Марта знает, как их готовить... А мальчонка этот, срань куриная, сбежал со всеми этими деньгами проклятущими, мальчонка эт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заорал. Я слышал, как орет огромное число людей, но ни разу не слышал, чтобы орали так. Он поднимался, натягивая ремни, и орал. Ремни чуть не лоп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кровать дребезжала, рев его рикошетом от стен обрушивался на нас. Мужик был в тотальной агонии. Причем, орал не по чуть-чуть. Рев был долгим, он все длился и длился. Потом прекратился. Мы - 8 или десять американцев мужского пола - вытянулись на своих кроватях, наслаждаясь тиш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заговорил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ой славный мальчуган был, мне он понравился. Говорю ему: работай у нас хоть всю жизнь. Он еще шуточки отпускал, приятный такой, обходительный. Я пошел и купил 20 этих цыплят. 20 цыплят. За хорошие выходные можно 200 огрести. А у нас 20 цыплят было. Парнишка меня Полковником Сандерсом з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гнулся за край кровати и срыгнул глоток кр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объявилась медсестра, выцепила меня и помогла перебраться на каталку. Я по-прежнему блевал кровью и был довольно слаб. Она вкатила меня в лиф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 встал за свою машину. В живот мне ткнули каким-то острием и сказали стоять. Я чувствовал сильную слаб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ишком слабый, я не могу встать,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те и всё, - сказал тех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я не могу,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те спокой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щутил, как начинаю медленно заваливаться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адаю,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дайт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те тихо, - сказала 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валился назад. Как резиновый. Когда я ударился об пол, то ничего не почувствовал. Я ощущал только легкость. Возможно, я и был нетяжел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побери! - сказал тех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помогла мне подняться и прислонила к машине, острие по-прежнему упиралось мне в жи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могу стоять, - сказал я. - Я, наверное, умираю. Я не могу встать. Мне очень жаль, но встать я не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те тихо, - сказал техник, - просто стойте и вс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те спокойно, - сказала 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увствовал, как падаю. И завалился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бы вас побрал! - завопил техник. - Я из-за вас две пленки запорол! А эти проклятые пленки денег сто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рите его отсюда, - сказал тех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помогла мне подняться и снова уложила на каталку. Мыча что-то себе под нос, она вкатила меня в лифт, по-прежнему мыч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подвала меня действительно забрали и положили в большую палату, очень большую. В ней умирало человек, наверное, 40. Провода к кнопкам были обрезаны, и громадные деревянные двери, толстые деревянные двери, покрытые с обеих сторон листами жести, отделяли нас от медсестер и врачей. На моей кровати закрепили бортики и попросили меня пользоваться подкладным судном, но подкладное судно мне не нравилось, особенно мне не нравилось блевать в него кровью, а еще меньше - срать туда. Если кто-нибудь когда-нибудь изобретет удобное и практичное подкладное судно, врачи и медсестры будут ненавидеть его до скончания веков и еще д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осрать у меня не убывало, но получалось не очень. Конечно, давали мне одно молоко, желудок был весь разодран, поэтому отправлять слишком много в жопу у него получалось не очень хорошо. Одна медсестра предложила мне жесткий ростбиф с полупроваренной морковкой и полумятой кортошкой. Я отказался. Я знал, что им просто нужна еще одна свободная кровать. Как бы то ни было, желание посрать не проходило. Странно. Это была уже вторая или третья моя ночь здесь. Я был очень слаб. Мне удалось отстегнуть один бортик и выбраться из кровати. Добрался до сральника и сел там. Я тужился и сидел там, и снова тужился. Потом в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Только небольшой водоворотик крови. Потом у меня в голове закружилась карусель, одной рукой я оперся на стену и стравил полный рот крови. Смыл за собой и вышел. На полдороге к кровати рот мой снова наполнился кровью. Я у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а полу я еще раз сблевал кровью. Даже не знал, что у людей внутри столько крови. Я выпустил еще гл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ты сын, - заверещал мне со своей кровати какой-то старик, заткнись, дай нам поспать хоть не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товарищ, - смог сказать я и потерял созн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рассерд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волочь, - сказала она. - Я же сказала тебе не опускать борт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урики ебаные, не смена от вас, а одно муч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тебя пизда воняет, - сообщил я ей. - И место тебе в тихуанском бор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няла мою голову за волосы и вмазала мне по левой щеке, а потом, тыльной стороной - по пра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ьми свои слова обратно! - сказала она. - Возьми свои слова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лоренс Найтингейл, - сказал я. - Я тебя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ложила мою голову на место и вышла из палаты. В этой даме чувствовались подлинный дух и пламя; мне это понравилось. Я перекатился в лужу собственной крови, замочив пижаму. Пусть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енс Найтингейл вернулась с другой садисткой, они посадили меня на стул и отволокли на нем через всю палату до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шком много шума, будьте вы прокляты! - сказал старик. Он был пра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одрузили меня обратно на кровать, и Флоренс поставила бортик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сын, - сказала она. - Сиди теперь тут, или в следующий раз я на тебя ля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оси у меня. - ответил я. - Отсоси перед ухо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ерегнулась через перильца и посмотрела мне в лицо. У меня очень трагическое лицо. Некоторых теток привлекает. Глаза ее были широко открыты и страстны, и смотрели прямо в мои. Я стянул с себя простыню и поднял подол пижамы. Она плюнула мне в лицо и вы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ередо мной возникла старшая мед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Буковски, - сказала она, - мы не можем дать вам кровь. У вас нет кровяного креди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улыбнулась. Она сообщала, что мне позволят уме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хотите увидеть священ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ашей карте допуска значится, что вы като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сто так запис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ьше был. Если писать “нерелигиозен”, всегда задают слишком много вопро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у нас проходите как католик,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мне трудно разговаривать. Я умираю. Ладно, ладно, католик я, пусть будет по-ваш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не сможем дать вам крови, мистер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мой отец работает на ваш округ. Мне кажется, у них есть программа сдачи крови. Окружной Музей Лос-Анжелеса. Мистер Генри Буковски. Он терпеть меня не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рове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произошло с моими бумагами: их, похоже, отправили вниз, пока я валялся наверху. Врача я увидел только на четвертый день, а к этому времени они обнаружили, что мой отец, который терпеть меня не мог, отличный парень, у которого есть постоянная работа и пьющий сын при смерти и без работы, что этот отличный парень сдавал кровь в программу по сдаче крови, а поэтому ко мне прицепили бутылку и накачали этой кровью меня. 13 пинт крови и 13 пинт глюкозы без передышки. У медстестры кончились места, куда можно иголку втык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я проснулся: надо мной стоял священ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ец, - сказал я. - Уходите, пожалуйста. Я могу умереть и без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хочешь, чтобы я ушел, сын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тратил ве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утратил ве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жды католик - католик всегда, сын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шь собачья,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на соседней койке про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ец, Отец, я с вами поговорю. Поговорите со мной,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отошел к нему. Я ждал, чтобы умереть. Вы чертовски хорошо знаете, что я тогда не умер, иначе я б вам этого сейчас не рассказы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еревезли в палату с черным парнем и белым парнем. Белому каждый день приносили свежие розы. Он их выращивал - на продажу цветочницам. Правда, теперь он никаких роз уже не выращивал. А черного парня прорвало, как и меня. У белого же было плохо с сердцем, очень плохо с сердцем. Мы валялись, и белый парень рассказывал, как выводить розы, как их выращивать, как ему сигаретка сейчас бы не помешала, господи, как же сигаретку бы сейчас. Блевать кровью я уже пере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просто срал кровью. Такое чувство, что выкарабкался. Я только что опустошил еще одну пинту крови, и иголку из меня вы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остану тебе покурить,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спасибо,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с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г д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дал мне мел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н покурит, то сдохнет, - сказал Чарли. Чарли - это черный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ерня, Чарли, пара затяжек еще никому не вред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из палаты и пошел по коридору. В вестибюле приемного покоя стоял сигаретный автомат. Я купил пачку и вернулся. Потом мы с Чарли и Гарри просто лежали и покуривали. То было утром. Около полудня зашел врач и прицепил к Гарри машинку. Машинка плевалась, пердела и рев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ведь курили, не так ли? - спросил вра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доктор, честное слово, не ку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из вас, парни, купил ему сигар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и смотрел в потолок. Я смотрел в пото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урите еще хоть одну сигарету - и вы покойник, - сказал вра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забрал машинку и вышел. Только закрылась дверь, я выудил пачку из-под под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одну, а? - попрос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лышал, что сказал доктор, - сказал Чар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одтвердил я, выпуская пачку прекрасного сизого дыма, - ты слышал, что доктор сказал: “Выкурите еще хоть одну сигарету - и вы покой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сдохнуть счастливым, чем жить в мучениях, - ответ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могу нести ответственность за твою смерть, Гарри, - сказал я. - - Я передам эти сигареты Чарли, и если ему захочется, он тебе одну да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ерекинул пачку Чарли, кровать которого стояла в цент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Чарли, - произнес Гарри, - давай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гу, Гарри, я не могу тебя убить,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и снова перекинул пачку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же, Хэнк, дай поку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ожалуйста, прошу тебя, мужик, ну хоть разок затянуться хоть раз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ради Бо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кинул ему всю пачку. Рука его дрожала, пока он вытаскивал сигар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спичек нет. У кого спи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ради Бог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инул ему спи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и и подцепили меня еще к одной бутылке. Минут через десять прибыл мой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 была Вики - такая пьянющая, что едва держалась на ног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именький! - выговорила она. - Любовни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качнулась, уцепившись за спинку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стар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ты сын, - сказал я ему, - можно было и не тащить ее сюда в таком состоя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овничек, ты что, меня видеть не хочешь, а? А, любовни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я предупреждал, чтобы ты не связывался с такой женщ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ее нет денег. Ты, сволочь, ты специально купил ей виски, напоил и притащил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говорил тебе, что она тебе не пара, Генри. Я тебе говорил, что она дурна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еня что, больше не любишь, любовни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ери ее отсюда... НУ? - велел я стар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нет, я хочу, чтобы ты видел, что у тебя за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что у меня за женщина. А теперь убери ее отсюда, или, Господи помоги мне, я вытащу сейчас эту иголку и надаю тебе по зад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вывел ее. Я отвалился на под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это баба, - сказ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 ответил я. -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кратил срать кровью, мне вручили список того, что можно есть, и сказали, что первывй же стакан меня убьет. Также мне сообщили, что без операции я умру. У меня произошел ужасный спор с врачихой-японкой насчет операции и смерти. Я сказал: “Никаких операций,” а она вышла, в негодовании тряся задницей. Гарри был еще жив, когда я выписывался, сосал свои сигар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на солнышко - попробовать, как оно. Оно было здорово. Мимо ездило уличное движение. Тротуар - какими обычно и бывают тротуары. Я решал, сесть ли мне на автобус или попытаться позвонить кому-нибудь, чтобы приехали и меня забрали. Зашел позвонить. Но сперва сел и заку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бармен, и я заказал бутылку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ового?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ичего особенного, - ответил я. Он отошел. Я нацедил пива в стакан, потом некоторое время рассматривал его, а потом залпом хватанул сразу половину. Кто-то сунул монетку в музыкальный автомат, и у нас заиграла музыка. Жить стало чуточку лучше. Я допил стакан, налил себе еще: интересно, а пиписька у меня когда-нибудь еще встанет? Я оглядел бар: женщин нет. И тогда я сделал вторую лучшую вещь, которую мог: взял стакан и осушил его до 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ГДА МЫ ГОВОРИЛИ О ДЖЕЙМСЕ ТЁРБЕ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енья у меня убыло или талант закончился. Хаксли или кто-то из его персонажей, кажется, сказал в Пункте-Контрапункте: “В двадцать пять гением может быть любой; в пятьдесят для этого требуется что-то сделать”. Ну вот, а мне сорок девять, все ж не полтинник - нескольких месяцев не хватает. И картины мои не шевел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вышла недавно книжонка стихов: Небо - Самая Большая Пизда Из Них Всех, - за которую я получил четыре месяца назад сотню долларов, а теперь эта штуковина - коллекционная редкость, у продавцов редких книг значится в каталогах по двадцать долларов за экземпляр. А у меня даже ни одной своей не осталось. Друг украл, когда я пьяный валялся. Д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а моя упала. Меня знали Жене, Генри Миллер, Пикассо и так далее, и тому подобное, а я не могу даже посудомойкой устроиться. В одном месте попробовал, но продержался всего одну ночь со своей бутылкой вина. Здоровая жирная дама, одна из владелиц, провозгла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этот человек ведь даже не знает, как мыть тарелки! - И показала мне,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часть раковины - в ней какая-то кислота - так вот, именно туда сначала складываешь тарелки, потом переносишь их в другую часть, где мыльная вода. Меня в тот же вечер и уволили. А я тем временем выпил две бутылки вина и сожрал пол-бараньей ноги, которую оставили сразу у меня за сп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то смысле, ужасно закончить полным нулем, но больнее всего было от того, что в Сан-Франциско жила моя пятилетняя дочка, единственный человек в мире, которого я любил, которому я был нужен - а также нужны были башмачки, платьица, еда, любовь, письма, игрушки и встречи время от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нужден был жить с одним великим французским поэтом, который теперь обитает в Венеции, штат Калифорния, и этот парень работал на оба фронта то есть, ебал как женщин, так и мужчин, и его ебали как женщины, так и мужчины. У него были симпатичные прихваты, и высказывался он всегда с юмором и блеском. И носил паричок, который постоянно соскальзывал так, что за разговором его приходилось постоянно поправлять. Он говорил на семи языках, но когда я был рядом, приходилось изъясняться на английском. Причем на каждом говорил, как на род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не беспокойся, Буковский, - улыбался он бывало, - я о тебе позабоч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был этот член в двенадцать дюймов, вялый такой, и он появлялся в некоторых подпольных газетах, когда только приехал в Венецию, с объявлениями и рецензиями своей поэтической мощи (одну из рецензий написал я), а некоторые из подпольных газет напечатали эту фотографию великого французского поэта - в голом виде. В нем было футов пять росту, волосы росли у него и на груди, и на руках. Волосы покрывали его целиком, от шеи до яиц - черная с проседью, вонючая плотная масса,- и посередине фотографии болталась эта чудовищная штука с круглой головкой, толстая: бычий хуй на оловянном солдат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ик был одним из величайших поэтов столетия. Он только и делал, что сидел и кропал свои говенные бессмертные стишата, причем у него было два или три спонсора, присылавших ему деньги. А кто бы не повелся: (?): бессмертный хуй, бессмертные стихи. Он знал Корсо, Берроуза, Гинзберга, каджу. Знал всю эту раннюю гостиничную толпу, которая жила в одном месте, ширялась вместе, ебалась вместе, а творила порознь. Он даже встретил как-то Миро и Хэма, идущих по проспекту, причем Миро нес за Хэмом его боксерские перчатки, и направлялись они на какое-то поле боя, где Хэм надеялся вышибить из кого-то дерьмо. Конечно же, они все знали друг друга и притормаживали на минутку отслюнить другу другу чутка блистательной чуши побреху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ертный французский поэт видел, как Берроуз ползает по полу у Би “вусмерть пья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апоминает мне тебя, Буковский. Там нет фронта. Пьет, пока не рухнет, пока глаза не остекленеют. А в ту ночь он ползал по ковру уже не в силах подняться, потом взглянул на меня снизу и говорит: “Они меня наебали! Они меня напоили! Я подписал контракт. Я продал все права на экранизацию Нагого Обеда за пятьсот долларов. Вот говно, уже слишком поз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роузу, разумеется, повезло - конкретных предложений не было, а пятьсот долларов у него осталось. Меня с некоторыми вещами подловили пьяным на пятьдесят, со сроком действия два года, а потеть мне еще оставалось полтора. Так же подставили и Нельсона Олгрена - Человек с золотой рукой; заработали миллионы, Олгрену же досталась шелуха ореховая. Он был пьян и не прочел мелкий шриф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хорошенько сделали на правах к Заметкам Грязного Старика. Я был пьян, а они привели восемнадцатилетнюю пизду в мини по самые ляжки, на высоких каблуках и в длинных чулочках. А я жопку себе два года урвать не мог. Ну и подписал себе пожизненное. А через ее вагину б, наверное, на грузовом фургоне проехал. Но этого я так и не узнал наверня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от он я - выпотрошен и выброшен, полтинник, удача кончилась, талант иссяк, даже разносчиком газет устроиться не могу, даже дворником, посудомойкой, а французский поэт, бессмертный этот, у себя постоянно что-то устраивает - парни и девки постоянно к нему стучатся. А квартира какая у него чистая! Сортир выглядит так, будто туда никто никогда не срал. Весь кафель сверкает белизной, и коврики такие жирные и пушистые повсюду. Новые диваны, новые кресла. Холодильник сияет, как здоровенный сумасшедший зуб, по которому возили щеткой, пока он не завопил. До всего, всего абсолютно дотронулась нежность не-боли, не-беспокойства, будто никакого мира снаружи вообще нет. А между тем все знают, что сказать, что сделать, как себя вести - таков кодекс - без лишнего шума и без лишних слов: грандиозные оглаживая, отсасывания и пальцы в задницу и куда ни попадя. Мужчинам, женщинам и детям включая. Мальчи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всегда имелся большой кокс. Большой гарик. И пахтач. И шана. Во всех вид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творилось Искусство, все нежно улыбались, ждали, затем делали. Уход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нова возвращ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даже виски, пиво, вино для такого быдла, как я, - сигары и дурогонство прошл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ертный французский поэт продолжал свои кунштюки. Вставал рано и пускался в различные упражнения йогов, а потом становился и рассматривал себя в зеркале в полный рост, смахивал руками крошечные бисеринки пота, в самом конце же дотягивался и ощупывал свой гигантский хуй с яйцами всегда приберегая хуй с яйцами напоследок, - приподнимал их, наслаждаясь, и отпускал: ПЛА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в этот время я заходил в ванную и блевал. Выход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едь на пол не попал, правда,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спрашивал меня, может быть, я умираю. Беспокоился он только про свой чистый пол в ван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Андрэ, я разместил всю рыготину в соответствующие кан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ум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только чтобы выпендриться, зная, что мне паршивее, чем в семи адах, он подходил к углу, становился на голову в своих ебаных бермудах, скрещивал ноги, смотрел на меня вверх тормашками вот так и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шь, Буковски, если ты когда-нибудь протрезвеешь и наденешь смокинг, я тебе обещаю - только войдешь в комнату одетым вот так, как все женщины до единой в обморок упа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этом сомнев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 делал легкий переворот, приземлялся на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автракать не ж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дрэ, я не желаю позавтракать последние тридцать два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 дверь стучали - легко, так нежно, что можно было подумать, какая-нибудь ебаная синяя птица крылышком постукивает, умирая, глоточек воды прос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там оказывались два-три молодых человека с говенными на вид соломенными бороден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то были мужчины, хотя время от времени попадалась и девчонка, вполне миленькая, и мне никогда не хотелось сваливать, если там была девчонка. Но это у него было двенадцать дюймов в вялом состоянии, плюс бессмертие. Поэтому свою роль я всегда 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Андрэ, голова раскалывается... Я, наверное, схожу прогуляюсь по бере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т, Чарльз! Да что ты в самом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успевал я дойти до двери, оглядывался - а она уже расстегивала Андрэ ширинку, а если у бермуд ширинки не было, то они спускались на французские лодыжки, и она хватала эти двенадцать дюймов в расслабленном состоянии - посмотреть, на что они способны, если их немножечко помучить. А Андрэ вечно задирал ей платье на самые бедра к этому времени, и палец его трепетал, глодал, выискивал секрет дырки в этом зазоре ее узких, дочиста отстиранных розовых трусиков. Что касается пальца, то для него всегда что-то отыскивалось: казалось бы новая мелодраматическая дырка, или задница, или если, будучи мастером таких дел, он мог скользнуть в объезд или напрямую сквозь эту тугую отстиранную розовость, вверх, - и вот уже он разрабатывает эту пизду, отдыхавшую лишь каких-то восемнадцать ча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всегда ходил гулять вдоль пляжей. Поскольку всегда было так рано, мне не приходилось наблюдать эту гигантскую размазню человечества пущенную в расход, притиснутую друг к другу: тошнотные, квакающие твари из плоти, Лягушачьи опухоли. Не нужно было видеть, как они гуляют или валяются, развалившись своими кошмарными туловищами и проданными жизнями - без глаз, без голосов, без ничего, - и не знают этого, слошное говно отбросов, клякса на кр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рам же, спозаранку, было вовсе неплохо, особенно среди недели. Вс принадлежало мне, даже очень уродливые чайки, становившиеся еще уродливее по четвергам и пятницам, когда мешки и крошки начинали исчезать, ибо это означало для них конец Жизни. Они никак не могли знать, что в субботу и воскресенье толпа понабежит снова со своими булочками от “горячих собак” и разнообразными сэндвичами. Ну-ну, подумал я, может, чайкам еще хуже, чем мне?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э предложили устроить где-то чтения - в Чикаго, Нью-Йорке, Фриско, где-то - на один день, поехал туда, а я остался дома, один. Наконец, смог сесть за машинку. И ничего хорошего из этой машинки не вышло. У Андрэ она работала почти идеально. Странно, что он - такой замечательный писатель, а я - нет. Казалось, такой уж большой разницы между нами нет. Но отличие было: он знал, как одно слово подставлять к другому. Когда же за машинку сел я, белый листок бумаги просто лыбился на меня в ответ. У каждого свои разнообразные преисподнии, у меня же - фора в три корпуса на п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пил все больше и больше вина и ждал смерти. Андрэ уже был в отъезде пару дней, когда однажды утром, примерно в 10:30, в дверь постучали. Я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ундочку, - сходил в ванную, проблевался, прополоскал рот. Лаворисом. Влез в какие-то шортики, потом надел один из шелковых халатов Андрэ. И только тогда откры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стояли молодой парень с девчонкой. На ней были такая очень коротенькая юбочка и высокие каблуки, а нейлоновые чулки натягивались чуть ли не на самую задницу. Парень был просто парнем, молодой, такой тип “Кашмирского Букета” - белая футболка, худой, челюсть отвисла, руки по бокам расставлены, будто сейчас разбежится и взле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а сп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дрэ?</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Хэнк. Чарлз.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ведь шутите, правда, Андрэ? - спросила девч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Я сам - шутк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ужи слегка моросило. Они стояли под дож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как бы то ни было, заходите, чего мок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ействительно Андрэ! - сказала эта сучка. - Я узнаю вас, это старое лицо - двести лет, наверное 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 - сказал я. - Заходите. Я Андрэ.</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х с собой были две бутылки вина. Я сходил на кухню за штопором и стака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л на троих. Я стоял, пил свое вино, осматривал ее ноги как можно глубже, когда он вдруг протянул руку, расстегнул мне ширинку и принялся сосать мне ч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чень громко хлюпал при этом. Я потрепал его по макушке и спросил девч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я как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энди, - ответила она, - и я всегда восхищалась вашей поэзией, Андрэ. Я думаю, что вы - один из величайших живущих на земле поэ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продолжал разрабатывать свою тему, чмокая и чавкая, голова его ходила ходуном так, словно совсем разум потеря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из величайших? - спросил я. - А кто осталь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остальной, - ответила Уэнди, - Эзра Паун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зра всегда на меня тоску нагонял,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 Он слишком старается. Шибко серьезный, шибко ученый и, в конечном итоге, - просто тупой ремеслен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 вы подписываете свои работы просто - Андрэ?</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мне так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уже расстарался вовсю. Я схватил его за голову, притянул поближе и разряд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застегнулся, снова разлил на тро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то сидели, разговаривали и пили. Не знаю, сколько это продолжалось. У Уэнди были прекрасные ноги, изящные тонкие лодыжки, она их все время скрещивала и покручивала ими, будто в ней что-то горело. В литературе они действительно доки. Мы беседовали о разном. Шервуд Андерсон - - Уайнсбург и все такое. Д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ю. Крейны, Дики, Бронтё; Бальзак, Тёрбер, и так далее и тому подоб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кончили обе бутылки, я нашел еще что-то в холодильнике. Мы и над ним потрудились. Потом - не знаю. Я довольно-таки тронулся умом и стал цапать ее за платье - то есть, за то, что от него оставалось. Углядел кусочек комбинашки и трусиков; затем порвал сверху платье, разорвал лифчик. Сграбастал тит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учил себе всю титьку. Она была жирной. Я ее целовал и сосал. Потом крутанул ее в кулаке так, что девка заорала, а когда она заорала, я воткнул свой рот в ее, и вопли захлеб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зодрал платье со спины - нейлон, нейлоновые ноги колени плоть. Приподнял ее из этого кресла, содрал эти ее ссыкливые трусики и вогнал его по самые нехо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дре, - сказала она. - О, Андрэ!</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нулся: парень наблюдал за нами и дрочил, не вставая с крес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ее стоймя, но мы кружили по всей комнате. Я все вгонял и вгонял его, и мы опрокидывали стулья, ломали торшеры. В какой-то момент я разлатал ее на кофейном столике, но почувствовал, как ножки под нами обоими трещат, и успел подхватить ее прежде, чем мы бы расплющили этот столик об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Андрэ!</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а вся затрепетала - раз, другой, точно на жертвенном алтаре. А я, зная, что она ослабела и бесчувственна, вообще не в себе, я просто всадил всю свою штуку в нее, точно крюк, придержал спокойно, эдак подвесил ее, словно какую-нибудь обезумевшую рыбину морскую, навеки насаженную на гарпун. За полвека я кое-каким трюкам научился. Она потеряла сознание. Затем я отклонился назад и таранил, таранил ее, таранил, голова у нее подскакивала, как у чокнутой марионетки, задница - тоже, и она кончила еще раз, вместе со мной, и когда мы оба кончили, я, черт побери, чуть сам не подох. Мы оба, черт побери, чуть не ки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меть кого-то встояк, их размеры должны определенным образом соотноситься с вашими. Помню, один раз я чуть не умер в детройтской гости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овал стоя - никак. В том смысле, что она оторвала обе ноги от пола и обхватила ими меня. А значит, я держал двух человек на двух ногах. Это пло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телось все бросить. Я придерживал ее всю двумя вещами - руками у нее под жопой и собственным ху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а все повторя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какие у тебя мощные ноги! Боже, да у тебя прекрасные, сильные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правда. Остаток меня - по большей части говно, включая мозги и все остальное. Но к телу моему кто-то прицепил эти огромные и мощные ноги. Без пиздежа. Но тогда я чуть было в ящик не сыграл, на той поебке в детройтской гостинице, поскольку упор и движение хуем внутрь и наружу этой штуки требуют из такой позиции особого движения. Держишь вес двух тел. Все движение, следовательно, должно передаваться тебе на спину или хребет. А это - грубый и убийственный маневр. В конечном итоге, мы оба кончили, и я просто куда-то ее отбросил. Выкинул на фи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же, у Андрэ, - она держала ноги на полу, что позволяло мне всякие финты подкручивать - вращать, вонзать, тормозить, разгоняться, плюс вари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я, наконец, ее прикончил. Позиция у меня - хуже некуда: брюки и трусы стекли на лодыжки. И я Уэнди просто отпустил. Не знаю, куда, к чертям собачьим, она свалилась - да и плевать. Только я нагнулся подтянуть трусы и брюки, как парень, пацан этот, подскочил и воткнул свой средний палец правой руки прямо и жёстко мне в сраку. Я заорал, развернулся и заехал ему в челюсть. Он уле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м я поднял на место трусы и брюки и уселся в кресло; я пил вино и пиво, пылая от ярости, не произнося ни слова. Те, наконец, пришли в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ой ночи, Андрэ,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ой ночи, Андрэ,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орожнее, там ступеньки, - сказал я. - Они очень скользкие под дож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Андрэ,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будем осторожнее, Андрэ,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ов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овь! - в один голос ответили 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рыл дверь. Господи, как славно все-таки быть бессмертным французским поэ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на кухню, отыскал хорошую бутылку французского вина, каких-то анчоусов и фаршированные оливки. Вынес все это в гостиную и разложил на шатком кофейном стол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ил себе высокий бокал вина. Потом подошел к окну, выходившему на весь белый свет и на океан. Ничего так океан: делает себе дальше то, чем и раньше занимался. Я закончил то вино, налил еще, отъел немного от закуси - - и у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л одежду и забрался прямо на середину кровати Андрэ. Перднул, поглядел в окно на солнышко, прислушался к мо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Андрэ, - сказал я. - Неплохой ты парень, в конце концо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лант мой еще не иссяк.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СЕ ВЕЛИКИЕ ПИСА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исела у Мэйсона на телефоне.</w:t>
              <w:br/>
              <w:t>- ага, ладно, это... слушай, я пьяный был. я не помню, ЧТО ИМЕННО я тебе сказал! может, правда, может, и нет! нет, я НЕ извиняюсь, я уже устал извиняться... ты - что? не будешь? ну так черт бы тебя поб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ри Мэйсон бросил трубку. снова шел дождь. даже под дождем с бабами какие-то заморочки, с ними в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ребезжал звонок интеркома. он сня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вам мистер Бёркетт, некий Джеймс Бёркет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му не скажешь, что рукописи уже вернули? мы отправили их почтой вч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сожалеем и все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он настаивает на том, чтобы поговорить с вами 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ы не можешь от него отдел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зови его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а проклятых экстровертов. хуже, чем торговцы одеждой, чем торговцы щетками, хуже,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Джеймс Бёркет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аживайтесь,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близкие друзья зовут меня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аживайтесь, мистер Бёркет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же взгляду на Бёркетта можно было определить, что он ненормаль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любовь к себе окутывала его неоновой краской. и ничем ее не све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ой - в том числе. такие не знают, что такое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те, - сказал Бёркетт, прикуривая и улыбаясь вокруг своей сигареты, как темпераментная и оттяжная сучка. - как это вам мое барахло не по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етарша ваша говорит, вы все обратно отправили? чего это вы вздумали все обратно отправлять, а, чувак? как это - обратно отправ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стер Бёркетт тут посмотрел ему в глаза, так прямо посмотрел ему в глаза, как бы упирая на то, что у него есть ДУША. ты ведь ЛЮБИШЬ то, что делаешь, а так трудно делать это, и только мистер Бёркетт этого не созна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 там не было ничего хорошего, Бёркетт, 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ёркетт постукал сигаретой о пепельницу - нет, он просто протаранил ею пепельницу, вбивая ее в донышко и выкручивая при этом. потом зажег еще одну и, держа перед собой спичку, еще пылавшую, про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послушай, мужик, не надо мне этого ДЕРЬМА тут ве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кошмарно пишете,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только мои ДРУЗЬЯ зовут меня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говенно пишете, мистер Бёркетт, по нашему мнению, конечно, и только по нашему мне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чувак, я эти игры ЗНАЮ! ПОДСОСЕШЬ как надо - и тебя приняли! только ПОДСОСАТЬ надо! а я не СОСУ, чувак! моя работа одна та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ж точно, мистер Бёркет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 я был жидом, или педиком, или комми, или черномазым, то все было бы схвачено, чувак, я бы пр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у меня вчера был черный писатель, который сказал, что если бы кожа у него была белой, он бы стал миллион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а как насчет пед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ые педики пишут довольно непло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Жене,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Же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й сосать надо, значит, а? я должен писать о том, как сосут хуй,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этого не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чувак, мне только немного рекламы надо. немного рекламы - и я по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ПОЛЮБИТ меня! им только УВИДЕТЬ надо мои ве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мистер Бёркетт, мы о деле говорим. если б мы печатали каждого писателя, кто только потребует этого, потому что у него великие вещи, долго бы мы не протянули. приходится выносить суждения. если мы слишком часто будем ошибаться, нам конец. вот так все просто. мы печатаем хорошие произведения, которые продаются, и плохие произведения, которые продаются. мы на рынке. мы не занимаемся благотворительностью и, честно говоря, нас не слишком заботит улучшение души или исправление ми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мои вещи ПОЙДУТ,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Мэйсон”, пожалуйста! только мои друз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что пытаетесь - ОБОСРАТЬ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Бёркетт, вы настырный. настырность у вас выходит здорово. почему б вам не пойти швабрами торговать, или страховками, или чем-нибудь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с моими вещами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лучается быть настырным и писать одновременно. это мог только Хемингуэй, а потом даже он забыл, как писать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 смысле, чувак, что тебе не нравится в моих вещах? в смысле, будь ОПРЕДЕЛЕННЕЕ! не надо мне тут говна никакого вешать про Хемингуэя, чув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5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55? это в каком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 том смысле, что тогда вы были хороши, но иголку заело. вы до сих пор играете 1955 - снова и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да жизнь есть жизнь, и я по-прежнему пишу о ЖИЗНИ, чувак! ничего другого нет! какого дьявола ты мне тут веш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ри Мэйсон испустил долгий медленный вздох и откинулся на спинку. художники нестерпимо скучны. и близоруки. если у них получалось, они верили в собственное величие, сколь бы плохими они ни были. если у них не получалось, то виноват в этом кто-то другой. не потому, что у них нет таланта; сколько бы они ни воняли, они всегда верили в свой гений. они всегда могли предъявить Ван-Гога, Моцарта или пару дюжин других, кто сошел в могилу до того, как маленькие жопки им отлакировало Славой. однако, на каждого Моцарта приходилось 50.000 несносных идиотов, которые, не переставая, изрыгали гниль. только самые хорошие бросали игру - вроде Рембо или Росс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ёркетт закурил еще одну сигарету, снова держа перед собой горящую спичку, пока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вы же печатаете Буковски. а он оступился. вы же знаете, что он оступился. признай это, чувак! Буковски же оступился, а?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оступ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пишет 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говно продается, то мы будем его продавать. послушайте, мистер Бёркетт, мы - не единственное издательство. попробовали бы кого-нибудь другого? не принимайте наше суждение и вс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ёркетт в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олку-то, к чертям собачьим? вы все, парни, одинаковы! вам хорошая литература ни к чему! всему миру ни к чему НАСТОЯЩАЯ литература! да вы человека от мухи навозной отличить не сможете! потому что вы - дохлятина! ДОХЛЯТИНА, слышал? ВЫ ВСЕ, ПИЗДЮКИ, - ДОХЛЯТИНА! ИДИТЕ НА ХУЙ! ИДИТЕ НА ХУЙ! 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ТЕ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ёркетт швырнул тлевшую сигарету на ковер, развернулся, подошел к двери, ГРОХНУЛ ею и исче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ри Мэйсон поднялся, подобрал сигарету, положил ее в пепельницу, сел, зажег свою. с такой работой хрена лысого бросишь курить, подумал он. он откинулся на спинку кресла и затянулся: так радостно, что Бёркетт ушел, такие люди просто опасны - абсолютно безумны и злобны - особенно те, кто всегда пишут о ЛЮБВИ, или СЕКСЕ, или УЛУЧШЕНИИ МИРА. господи, господи. он выдохнул. задребезжал интер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я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вам некий мистер Эйнсуорт Хок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ему надо? мы же отправили ему чек за ЗУД В ЯЙЦАХ И АТАСЫ В ОБЩА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говорит, что у него есть новый расск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скажи ему, чтобы оставил 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говорит, что еще не написа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усть план оставит. я посмот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говорит, что у него нет пл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чего ж ему тогда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хочет поговорить с вами 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ы не можешь от него отдел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он только таращится на мои ноги и скал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одерни же юбку, ради Хр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слишком корот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з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Эйнсуорт Хок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аживайтесь, - сказал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ли присел. затем подскочил. зажег сигару. Хокли носил с собой десятки сиг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оялся стать гомосексуалистом. то есть, он не знал, гомосексуалист он или нет, а поэтому постоянно курил сигары, считая, что это - по-мужски и динамично, но все равно сомневался, в каком он лагере. ему казалось, что женщины ему тоже нравятся. такая неразбери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 сказал Хокли. - я только что сосал 36-дюймовый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антс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вы, Хокли, мы тут делом занимаемся. я только что от одного психа избавился. вам чего от меня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у вас отсосать ХУЙ у вас, чувак! ВОТ чего я хо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ы воздерж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уже висел толстый слой сигарного смога. пыхал Хокли что надо. он вскочил с кресла. походил вокруг. сел. вскочил с кресла. походил вок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верное, схожу с ума, - сказал Эйнсуорт Хокли. - я постоянно думаю о хуе. я раньше жил с этим 14-летним пареньком. огромный ХУЙ! господи. ОГРОМ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днажды его прямо у меня перед носом отбил, никогда этого не забуду! а когда я учился в колледже, там все эти парни по раздевалке ходили, типа крутые такие, знаете? а у одного ЯЙЦА висели до самых КОЛЕН! мы, бывало, звали его ВОЛЕЙБОЛИСТ ГАРРИ. так вот, когда ВОЛЕЙБОЛИСТ ГАРРИ кончал, крошка, это был пиздец ВС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збитая сметана из пожарного крана хлестала! а когда эта штука высых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к, по утрам ему приходилось простыню бейсбольной битой выколачивать, шелупонь стряхивать прежде, чем в прачечную отда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умасшедший, Эйнсуо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я знаю, я вам про то же САМОЕ! хотите сиг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ли ткнул ему сигарой прямо в р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нет,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вам хочется у МЕНЯ хуй отсо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малейшего желания. ладно, чего вы хот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есть идея такого рассказа, чув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напишите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хочу, чтобы вы послуш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про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Хокли. - вот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бегал вокруг, пуляясь дым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ический корабль, понимаете? 2 парня, 4 тетки и компьютер. и вот они рассекают по открытому космосу, понятно? дни, недели проходят. 2 парня, 4 тетки, компьютер. у теток уже все аж чешется. им хочется, понимаете? 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знаете, что проис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парня решают, что они гомосексуалисты и начинают заигрывать друг с другом. на теток - ноль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это как бы смешно. так и напиш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йте. я еще не закончил. эти два парня заигрывают друг с другом. это омерзительно. нет. это не омерзительно! как бы там ни было, тетки подходят к компьютеру и открывают дверцы. и внутри компьютера - 4 ОГРОМНЫХ хуя с яйц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умно. пиш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йте, постойте. но не успевают они и одного хуя цапнуть, как у машины появляются рты с жопами, и вся эта чертова механика пускается в оргию САМА С СОБОЙ. черт побери, вы можете себе такое вообраз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ишите. мне кажется. мы сможем это использ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нсуорт зажег еще одну сигару, походил взад-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счет аван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один парень уже должен 5 рассказов и 2 романа. а от сроков отстает все больше и больше. если так будет продолжаться, он станет хозяином всей компа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дайте мне половину, какого черта. полхуя лучше, чем ника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мы сможем получить расск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нед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выписал чек на $7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крошка, - сказал Хокли, - ты и теперь уверен, что нам не хочется друг у друга хуй отсо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р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кли ушел. Мэйсон вышел к секретарше. ее звали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взглянул на ее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латье - довольно короткое,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отрывал взгля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ой стиль сейчас, мистер Мэй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ви меня просто “Генри”. мне кажется, я никогда раньше не видел таких коротких платье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становятся все короче и коро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сех, кто сюда заходит, от тебя по-прежнему встает. а потом они идут ко мне в кабинет и несут ахинею, как полоум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ладно вам,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же у меня от тебя встает,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хихик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пошли пообедаем,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ы же никогда меня на обед не приглаш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ак есть кто-то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т. но сейчас же только пол-одиннадца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 к дьяволу, разница? я внезапно проголодался. очень проголод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огда секунд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ин извлекла зеркальце, поиграла с ним немножко. затем они оба встали и вышли к лифту. в лифте они ехали совершенно одни. по пути вниз он сграбастал Франсин и поцеловал ее. пахла она малиной с незначительным привкусом кариеса. он даже облапал ей одну ягодицу. она для проформы посопротивлялась, слегка прижимаясь к н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ри! я прям не знаю, какая муха вас укусила! - хихикну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его лишь мужчина, в конце конц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стибюле здания стоял киоск, где торговали конфетами, газетами, журналами, сигаретами, сигар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у минуточку,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купил 5 сигар, огромных. зажег одну и выпустил гигантский фонтан ды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ышли на улицу, ища, где бы поесть. дождь пере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обычно курите перед обедом?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перед, и после, и меж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ри Мэйсон чувствовал себя так, будто он совсем немножко сходит с ума. все эти писатели. да что с ними такое, к чертям собачь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вот неплохое местеч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держал дверь, и Франсин вошла. он - за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ансин, как же мне платье твое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 ой, спасибо! у меня есть целая дюжина похож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м-гуммм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сон отодвинул ей стул и смотрел на ее ноги, пока она садилась. потом сел с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я проголодался. венерки из головы не идут - интересно,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ю, вы хотите меня выеб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а: “я думаю, вы хотите меня выеб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ам это позволю. я думаю, вы очень славный человек, очень милый, в самом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официант и разогнал сигарный дым папками с меню. одну вручил Франсин, одну - Мэйсону. и стал ждать. и у него вставал. ну почему некотрым парням достаются такие куколки, а он вручную отбивать должен? официант принял у них заказ, все записал, прошел во вращающиеся двери, передал заказ пов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 сказал повар. - это у тебя там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ом, что у тебя тут рог вырос! спереди! ко МНЕ с этой штукой даже не приближ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это еру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рунда? этой ерундой кого-нибудь убить можно! иди под холодный кран его засунь! смотреть проти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 зашел в мужскую уборную. некоторым так все девки достаются. а он - писатель. у него полный чемодан рукописей. 4 романа, 40 рассказов, 500 стих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шиша не опубликовано. паршивый мир. таланта распознать не могут. принижают талант всячески. “связи” им, видишь ли, тут нужны, вот и все. паршивый хуесосный мир. обслуживаешь целыми днями этих дурацких людише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нт извлек свой член, водрузил на раковину и начал плескать на него холодной водой.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ВОКУПЛЯЮЩАЯСЯ РУСАЛКА ИЗ ВЕНЕЦИИ, ШТАТ КАЛИФОР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уже закрылся, им еще до меблирашек тащиться, а тут на тебе катафалк прямо на улице, где Желудочная Больница стоит.</w:t>
              <w:br/>
              <w:t>- Мне кажется, сегодня - ТА САМАЯ ночь, - сказал Тони. - Я уже в крови это чую, вот те кре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 самая ночь для чего? - переспрос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 сказал Тони. - Мы уже хорошо знаем расписание. Давай отметем одного! Какого хуя? Или кишка т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ё, с дуба рухнул? Думаешь, я зассал, потому что этот морячок мне по сраке нада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этого не говор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ы сам ссыкло! Да я тебе вломлю как не фиг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Я знаю. Я не про это. Я в смысле, давай жмурика отметем прикола ра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бть! Да хоть ДЕСЯТЬ жмур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й. Ты сейчас назюзюкался. Давай подождем. Мы знаем расписание. Мы знаем, как они работают. Мы ж каждую ночь след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значит, не назюзюкался, а? Да у тебя иначе бы ОЧКО взыгр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о ты! Смотри! Вот идут. И жмурик с ними. Бедолага какой-нибудь. Смотри, простыню ему на голову натянули. Печ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мотрю я, смотрю. В самом деле печ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мы знаем расписание: если жмурик только один, они его закидывают, перекуривают и уезжают. А если двое, то дверцы в катафалке они оба раза не станут запирать. Настоящие четкие мальчонки. Им все это обрыдло. Если жмурика два, одного парня они просто оставляют на каталке за машиной, заходят внутрь и вывозят второго, а потом обоих закидывают. Мы сколько ночей за ними наблю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г знает, - ответил Билл. - Шестьдесят уж 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вот у них один жмурик уже есть. Если сейчас вернутся за вторым, этот - наш. Не обосрешься, если они сейчас за вторым пой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русь? Да у меня кишка потолще тво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огда смотри. Сейчас узнаем... Оп-ля, поехали! За вторым пошли! - сказал Тони. - Хват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ватаем, - ответ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рванули через дорогу и схватили труп за голову и ноги. Тони досталась голова - прискорбный отросток, туго обмотанный простыней, - а Билл держал пя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и неслись по улице, и чистая белая простыня развевалась на трупе по ветру: иногда проглядывала лодыжка, иногда - локоть, иногда полная ляжка, а затем они взбежали по парадным ступенькам меблированных комнат, допыхтели до двери, и Билл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ты бож мой, у кого ключ? Меня трясет чег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мало времени. Эти уроды скоро второго жмурика вынесут! Кидай его в гамак! Быстро! Надо этот чертов ключ на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швырнули труп в гамак. И тот раскачивался в лунном свете взад-вперед, взад-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ожет, тело назад отнесем? - спросил Билл. - Господи боженька, царица небесная, назад его что, нельз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нет! Слишком поздно! Нас засекут. ЭЙ! ПОГОДИ! - вдруг завоп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ключ на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ВА ТЕ ГОСП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тперли дверь, сгребли эту штуку с гамака и помчались с нею вверх по лестнице. Комната Тони находилась ближе. Второй этаж. Труп довольно гулко стукался о стену и пе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ни дотащили его до двери Тони и разложили на полу, пока Тони нашаривал в карманах второй ключ. Потом дверь открылась, они плюхнули труп на кровать, сходили к холодильнику, зацепили тонин галлон дешевого мускателя, хлопнули по полстакана, возобновили, вернулись в спальню, уселись и посмотрели на тру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думаешь, нас кто-нибудь видел? - спрос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кто и видел, то здесь, наверное, уже легавых бы полн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ты думаешь, они район обыскивать бу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образом? Ломиться в двери в такое время и спрашивать: “Нет ли у вас мертвого т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н, наверное, ты пра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прав, - ответил Тони, - но все равно интересно, каково парням было: приходят, а тела нет. Весело,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одтвердил Билл, -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весело или нет, но жмурик у нас. Во какой, на кровати валя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смотрели на штуку под простыней, выпили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но, он сколько уже покой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лго, наверное, - я так 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интересно, когда они застывать начинают? Интересно, когда они начинают во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ригор мортис не сразу начинается, я думаю, - сказал Тони. - А вонять начнет довольно скоро. Как мусор в раковине. Мне кажется, кровь им только в морге спуск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эти два алкаша продолжали себе глотать мускатель; временами они даже забывали о трупе и разговаривали о других вещах, смутных и важных, даже не умея толком выразить свои мысли. Затем беседа снова возвращалась к покойн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по-прежнему лежало на 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с ним будем делать? - спрос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вим в чулан, когда застынет. Когда несли, у него все еще бол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 полчаса назад умер или около 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ладно, ставим его в чулан. А что дальше будем делать, когда вонять нач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б этом еще не подумал, - ответ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подумай, - сказал Билл, начисляя себе щедрой ру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попытался по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едь знаешь, мы же в тюрьму сесть за это можем. Если нас пойм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к. 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 мне кажется, мы сделали ошибку, только уже слишком поз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шком поздно, - отозвался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ому, - подытожил Тони, начисляя щедрой рукой себе, - раз уж мы с этим жмуриком тут застряли, можно хоть поглядеть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я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огля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чко не взыграет? - осведомился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г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Меня к такому не готовили, - сказа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Ты тянешь простыню, - решил Билл, - только сперва мне на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й, а потом тя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огласился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л стакан Билла. Подошел к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сё, - сказал Тони, - по-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драл с тела простыню через голову. Глаз он не откры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ПРАВЕДНЫЙ! - произнес Билл. - Это же баба! Молод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открыл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Была молодой. Господи, ты посмотри на эти волосы, светлые, аж задницу прикрывают. Но УМЕРЛА! Кошмарно и окончательно умерла, навсегда. Вот невезуха! Я такого не 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думаешь, ей скольк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е похожа она на мертвую, - сказа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 не ме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 только, какие сиськи! Какие ляжки! Какая пизда! Во пиз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как ж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сказал Тони. - Про пизду знаешь, как говорят: первой появляется, последней у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подошел к пизде, потрогал. Приподнял одну грудь, поцеловал эту чертову дохлят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грустно, все так грустно - живем всю жизнь, как идиоты, а в самом конце подых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пы нельзя трогать, - сказа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прекрасна, - ответил Тони, - даже мертвая, она прекрас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только если б она живой была, то на такую шантрапу, как ты, во второй раз бы и не взглянула. Сам же знаешь, разв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бы! В этом-то все и дело! Теперь она ОТКАЗАТЬ не с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это о чем, к ебеней фе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ом, - ответил Тони, - что хуй у меня твердый. ОЧЕНЬ ТВЕРД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сходил и налил себе из банки. Вы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дошел к кровати, стал целовать ей груди, запускать в ее волосы пальцы и, в конце концов, впился ей губами в мертвый рот. Поцелуй живого и мертвой. А потом взгромоздился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ХОРОШО. Тони рвал и метал. Ни разу в жизни такой хорошей ебли у него не было! Он кончил. Скатился, вытерся просты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наблюдал за всем процессом, то и дело поднося ко рту галлон мускателя под тусклой лампоч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Билл, это было прекрасно, прек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ы совсем рехнулся! Ты только что выебал покой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всю жизнь покойниц ебал - дохлых теток с дохлой душой и дохлой пиздой, - только не знал этого! Прости, Билл, но ебаться с нею было прекрасно. Мне нисколько не сты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настолько хоро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икогда в это не повер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сходил в ванную и пос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вернулся, Билл уже сидел на теле верхом. Продвигался он успешно. Даже постанывал и немного рычал. Затем нагнулся, поцеловал этот мертвый рот и 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катился, схватил край простыни, вытер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ав. Лучше никогда в жизни не еб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и оба сидели на стульях и смотрели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интересно, как ее звали? - спросил Тони. - Я влюб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за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еперь я знаю, что ты назюзюкался! И в живую-то бабу только придурок конченый влюбится, а ты на мертвой зали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залип, и что с того? - сказа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лип так залип, - сказал Билл. - Теперь-то что будем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инем ее отсюда к чертовой матери! - ответ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же, как и затащили: по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 - в твою машину. Отвезем ее на Пляж Венеция и скинем в мо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а холод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ее почувствует не больше, чем твой хуй у себя вну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вой? - спросил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она тоже не почувствовала, - ответ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а - дважды выебанная, мертво разлатанная на простын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вели мослами, крошка! - заора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хватил ее за ноги и помедлил. Билл схватил за голову. Когда они выбежали из комнаты, дверь осталась открытой. Тони пинком захлопнул ее, как только они оказались на площадке; простыня больше не обматывала тело, а, скорее, просто телепалась на нем. Как мокрая вихотка на кухонном кране. И снова много билась она головой, бедрами и обширной задницей о стены и лестничные пе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зашвырнули ее на заднее сиденье к Бил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й, постой, малыш! - завопи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зырь забыли, иш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у ещ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остался сидеть и ждать с мертвой пиздой на заднем сид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был человеком слова. Вскоре он выбежал с банкой му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ыехали на шоссе, передавая банку друг другу и отпивая из нее хорошими глотками. Стояла теплая и красивая ночь, луна, разумеется, была полной. Только не совсем ночь. Часы уже показывали 4:15 утра. Все равно хорошее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становили машину. Еще глотнули доброго мускателя, вытянули тело и поволокли его долгим-долгим, песчаным-песчаным пляжем к морю. Потом добрались, наконец, до той его части, где песок то и дело заливало прибоем, где в песке, мокром, пористом, было полно песчаных крабиков и их норок. Там они опустили труп и приложились к банке. Время от времени избыточная волна обдавала всех тро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и, Тони и мертвую 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у пришлось подняться с песка, чтобы отлить, а поскольку его учили манерам девятнадцатого века, отлить он отошел на несколько шагов по пляжу. Когда друг удалился, Тони стянул простыню и посмотрел на мертвое лицо сплетении и колыхании водорослей, в соленом утреннем воздухе. Тони смотрел на это лицо, а Билл ссал у берега. Милое доброе лицо, носик чуть остренький, но очень хороший рот, и тут, когда тело ее уже начало застывать, он склонился к ней, очень нежно поцеловал ее в губы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лю тебя, сука мерт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рыл тело просты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стряхнул последние капли, 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еще выпить ну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Я тоже глот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е от берега отбуксир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хорошо плав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ч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хорошо. Я и отбуксир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 - заорал Т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обери, хватит о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ам ее отбуксир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 еще раз хлебнул, стянул простыню вбок, поднял тело и медленно зашагал к волнолому. Мускатель ударил в голову сильнее, чем он предполагал. Несколько раз большие волны сбивали их с ног, вышибали ее у него из рук, и он отчаянно барахтался, бежал, плыл, стараясь отыскать в волнах тело. Потом замечал ее - эти длинные, длинные волосы. Совсем как у русалки. А может, она и была руса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Тони вывел ее за волноломы. Стояла тишина. На полпути между луной и рассветом. Он проплыл немного с нею рядом. Очень тихо. Время внутри времени и за пределами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 слегка подтолкнул тело. Она отчалила, наполовину погрузившись, и длинные пряди ее клубились вокруг тела. Все равно она оставалась прекрасна, хоть мертвая, хоть ка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плывала от него, попав в какое-то течение прилива. Море взяло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н неожиданно отвернулся, заспешил, загрёб к берегу. Казалось, он очень далеко. Последним взмахом оставшихся сил он выкатился на песок, словно волна, перебитая последним волноломом. Приподнялся, упал, встал, пошел, сел рядом с Бил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ее больше нет, - произнес 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орм акул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ты думаешь, нас пойм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Дай хлеб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гче давай. Там уже на доны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ернулись к машине. Билл сел за руль. По пути домой они спорили, кому достанется последний глоток, потом Тони вспомнил о русалке. Он опустил голову и запла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сегда ссыклом был, - сказал Билл, - всегда ссыклом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ернулись в меблира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ушел к себе в комнату, Тони - к себе. Вставало солнце. Мир просыпал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просыпались с бодунами. Некоторые - с мыслями о церкви. Большинство же еще спало. Воскресное утро. А русалка, русалка со своим славным мертвым хвостом - она уже в открытом море. А где-то пеликан нырнул и взмыл с серебристой рыбкой, похожей на гитару.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АККУМУЛЯТОР ПОД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упил ей выпить, а потом еще выпить, и уж потом мы поднялись по лестнице за баром. там располагалось несколько больших комнат. она меня завела. язычком мне крутила. и мы лапали друг друга всю дорогу, пока поднимались. в первый раз я всунул стоймя, прямо в дверях. она лишь трусики оттянула, и тут я вста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зашли в спальню, а на другой постели пацан какой-то лежит, там две постели было, и пацан этот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ой брат, - говорит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шка - прямо доходяга, а по виду - отпетый бандит, но если вдуматься, все люди на свете по виду отпетые банди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головье стояло несколько бутылок вина. они открыли одну, я подождал, пока оба отопьют, потом сам хлеб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ул десятку на ком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ан от бутылки не отры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его старший брат - великий тореадор, Хайме Бра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ыхал о Хайме Браво, он, в основном, в Т. на арену выходит,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тюльку на уши мне вешать н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ответила она. - тюльки не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много поговорили, прикладываясь, - просто светская беседа. а потом она погасила свет, и с брательником на соседней кровати мы сделали это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ик я сунул под под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закончили, она зажгла лампочку и ушла в ванную, а мы с брательником отхлебнули по очереди. когда он отвернулся, я вытерся просты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ышла из ванны, по-прежнему хорошенькая; я имею в виду, после двух случек она все еще хорошо выглядела. груди маленькие, но твердые; сколько бы в них ни было, торчали как надо. а задница - большая, тоже то, что ну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зачем сюда заехал? - спросила она, подходя к кровати. скользнула ко мне под бок, натянула простыню, приложилась к пазы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мулятор зарядить через дор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вот этого, - сказала она, - тебе самому подзарядка понадоб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смеялись. даже брательник рассмеялся. потом посмотрел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ормаль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нормальный,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о чем эт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надо поосторож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одну девчонку в прошлом году чуть не убили. какой-то парень сунул ей кляп в рот, чтоб не орала, потом достал перочинный ножик и по всему тело ей крестов понавырезал. столько крови потеряла, чуть не умер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ельник ее оделся очень медленно, потом ушел. я дал ей пятерку. она швырнула ее на комод к десят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нула мне бутылку. хорошее вино, французское. от него не тошн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терлась об меня ногой. мы уже оба сидели в постели. очень удоб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сколько лет?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те сколько - почти пол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жариваешь ты здорово, а выглядишь как развалина ходяч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я не очень симпатич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т, я думаю, ты - прекрасный человек. тебе это кто-нибудь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ить готов, ты это всем говоришь, с кем еб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немного посидели, бутылка ходила по кругу. было очень тихо, если не считать отзвуков музыки. доносившихся снизу из бара. я аж в какой-то сонный транс в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 завопила она. и длинным ногтем мне прямо в пуп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у! ч-ч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и посмот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в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ивую мексиканскую индиа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это в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видишь? ты же глаз не открываешь. ты щуришься.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ый вопрос. я хорошенько отхлебнул французского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может быть, я боюсь. всего боюсь. я имею в виду - людей, домов, вещей, всего. людей, главным образ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же боюсь,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у тебя глаза открыты. мне нравятся твои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икладывалась к бутылке. сильно прикладывалась. знаю я этих мексиканцев в Америке. я ждал, когда она сучиться нач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 дверь забарабанили так, что я чуть не обосрался. распахнули ее злобно, по-американски: там стоял бармен - здоровенный, краснорожий, брутальный банальный ублю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ще с этим мудозвоном не законч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ему еще хочется,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так? - спросил г-н Баналь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ю, д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его ястребом кинулся к деньгам на комоде, и он захлопнул дверь. общество денег. они думают, что деньги - волшебная пал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был мой муж... как бы,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я больше не хочу,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ервых, мне 48. во-вторых, это как ебаться в зале ожидания на автостан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то, что вы, парни, называете “блядью”. я должна выебать 8 или 10 мужиков в неделю, по меньшей ме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ж точно мне никак не по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о мне по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раз по очереди прилож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равится с женщинами еб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ля этого и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 мужчи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ебусь с мужчи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исосалась к бутылке. наверное, добрую четверть выхлес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тебе в жопу хотелось бы? может, тебе хотелось бы, чтобы какой-нибудь мужик выебал тебя в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ахинею нес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мотрела прямо перед собой. на дальней стене висел маленький серебряный Христос. и она смотрела на этого маленького серебряного Христа на кр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был очень хорошень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ты это утаивал. может, ты хочешь, чтобы кто-нибудь выебал тебя в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усть будет по-твоему: может, мне этого действительно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штопор и откупорил верхушку нового французского вина, пропихнув крошки пробки и прочего дерьма в вино, как я обычно делал. только официанты в кино могут открывать французское вино без ла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елал первый хороший глоток. с пробкой и всем остальным. протянул ей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а у нее упала с кровати. лицо стало как у рыбы. она хорошенько глот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брал у нее вино. казалось, маленькие крошки пробки в бутылке не знают, куда деваться. от некоторых я изба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хочешь, чтобы я тебя в жопу выебала?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нялась с кровати, подошла к верхнему ящику комода, застегнула у себя на талии этот ремень и повернулась ко мне - и прямо на меня посмотрел ЗДОРОВЕННЫЙ целлулоидный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сять дюймов! - рассмеялась она, выпячивая живот, подсовывая эту штуку прямо мне под нос. - и никогда не опускается, никогда не изнаши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раньше больше нрав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 веришь, что мой старший брат - Хайме Браво, великий тореад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ая - стоит с привязанным целлулоидным хуем и спрашивает меня про Хайме Бра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думаю, что Браво имел бы в Испании успех,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бы имел в Испании усп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да я в Лос-Анжелесе успеха не имею. а теперь сними, пожалуйста, этот уморительный искусственный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стегнула его и сложила обратно в верхний ящик ком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лез из постели и сел на жесткий стул, отхлебывая из горла. она нашла себе другой стул, и вот так мы и сидели друг напротив друга, голые, и передавали другу другу бутылк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мне почему-то напоминает старый фильм с Лесли Ховардом, хотя эту часть они бы ни за что не сняли. это же Ховард в кино по Сомерсету Моэму снимался?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РЕМЯ СТРАСТЕЙ ЧЕЛОВЕЧЕСК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знаю этих людей.</w:t>
              <w:br/>
              <w:t>- правильно. ты слишком молодая.</w:t>
              <w:br/>
              <w:t>- а тебе нравился этот Ховард, этот Моэ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их у обоих стиль был. много стиля. но почему-то с ними обоими часы ли пройдут, дни или годы - начинаешь, в конечном итоге, думать, что тебя облапош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у них у обоих было то, что ты называешь “сти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тиль очень важен. множество людей орет правду, но без стиля она беспомощ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Браво есть стиль, у меня есть стиль, у тебя есть сти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ь чему-то науч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снова залез в постель. за мной - она. я попробовал снова. ничего не вы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еш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зяла его в рот и что-то из меня выж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ей еще пятерку, оделся, отхлебнул еще вина и спустился по лестнице, перешел через дорогу к заправке. аккумулятор зарядили полностью. я заплатил работнику, выкатил задним ходом машину, дернул по 8-й авеню. 2 или 3 мили за мною висел легавый на мотоцикле. в бардачке у меня лежала пачка КЛОРЕТОВ, я ее вытащил, извлек 3-4. лягаш, наконец, отлип и прицепился к какому-то япу, который внезапно свернул влево на бульвар Уилтшир, не включив поворотника и не просигналив рукой. они заслужили друг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иехал к себе, женщина спала, а маленькой девочке захотелось, чтобы я почитал ей из книжки под названием ЦЫПЛЯТА КРОХИ СЬЮЗАН. это было ужасно. Бобби нашел картонный ящик, чтобы в нем могли спать цыплята. он поставил его в угол за кухонную плиту. потом Бобби насыпал немного кашки Крохи Сьюзан в маленькую тарелочку и аккуратно поставил ее в ящик, чтобы цыплята могли немножко пообедать. а Кроха Сьюзан смеялась и хлопала своими маленькими жирными ладош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выясняется, что два других цыпленка - петушки, а Кроха Сьюзан наседка, наседка, отложившая чудеснейшее на свете яйцо. вот те 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ложил маленькую девочку, зашел в ванную и пустил в ванну горячую воду. потом залез туда и подумал: в следующий раз, когда аккумулятор сядет, пойду в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вытянулся в горячей воде и забыл обо всем. поч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Соединенных Штатов Америки сел в машину в окружении своих агентов. На заднее сиденье сел. Стояло темное и ничем не выдающееся утро. Никто не говорил ни слова. Они покатили вперед, и шины шуршали по улицам, все еще мокрым от ночного дождика. Молчание было необычнее, чем когда-либо ран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екоторое время ехали, затем Президент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а ведь это дорога не в аэропо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ы не ответили. Отпуск был запланирован. Две недели в личном доме. Самолет ждал его в аэропо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начало моросить. Похоже, опять дождь припустит. Все, включая самого Президента, были одеты в тяжелые плащи; шляпы; от этого казалось, что в машине не продохнуть. Снаружи холодный ветер не ути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ель, - сказал Президент, - мне кажется, вы на неверном пу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не ответил. Остальные агенты смотрели прямо 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 сказал Президет, - может кто-нибудь подсказать этому человеку правильную дорогу в аэропо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не едем в аэропорт, - произнес агент слева от Президен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не едем в аэропорт? - переспросил Прези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ы снова затихли. Морось перешла в дождь. Водитель включил двор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в чем дело? - спросил Президент. - Что тут проис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орую неделю уже льет, - сказал агент, сидевший с водителем. Это угнетает. Хорошо бы немного солн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 тоже не отказался, - подтвердил вод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что-то не так, - сказал Президент. - Я требую зн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больше не в том положении, чтобы требовать, - ответил агент спра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имеете в виду?.. - начал Прези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имеем в виду, - ответил тот же аг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будет покушение? - спросил Прези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яд ли. Это старомо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у вас. У нас приказ ничего не обсу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ехали так несколько часов. Дождь не прекращался. Никто не произносил ни сл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 произнес агент слева, - еще один круг и сворачивай. Хвоста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нам очень по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еще немного покружила по местности и свернула на узенькую грунтовку. Было грязно, и колеса то и дело скользили, проворачивались, потом снова отыскивали опору, и машина продвигалась вперед. Человек в желтом дождевике посветил фонариком и направил их в открытые ворота гаража. Место было уединенным, вокруг много деревьев. Слева от гаража стояла небольшая ферма. Агенты открыли двери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ите, - велели они Президенту. Президент повиновался. Агенты тщательно обступили Президента, хотя вокруг не было ни души на многие мили, если не считать человека с фонариком и в желтом пла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онимаю, почему все нельзя сделать прямо здесь, - произнес человек в желтом плаще. - По-другому точно выйдет рискован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 ответил один агент. - Сам знаешь. Он всегда был знаменит своей интуицией. А теперь и под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ина какая. У вас есть время выпить чашечку кофе? Он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мило с твой стороны. Мы долго ехали. Я полагаю, вторую машину снаряд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Проверяли неоднократно. На самом деле, мы минут на десять опережаем график. Я поэтому кофе и предложил. Знаете же, как он любит точ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огда зай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уская Президента из своего круга, агенты вошли в дом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ядьте здесь, - велел один Президен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й кофе, - сказал человек в желтом дождевике. - Вручную мол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бошел всех с кофейником. Налил себе, сел, не снимая дождевика, только капюшон отстегнул и кинул на пе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хорошо, - вымолвил один аг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вки и сахар? - спросил у Президента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 ответил т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ой машине места было немного, но все поместились; Президент снова на заднем сиденье... Старая машина тоже буксовала в грязи, колеса проваливались в выбоины, но обратно на дорогу они выбрались. Снова большую часть пути мол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дин агент заку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никак бросить курить не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это непросто, делов-то. Не бери в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так не беру. Просто от самого себя проти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ладно тебе. Сегодня великий день в Истор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ж точно! - ответил тот, что с сигаре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лубоко затя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становились возле старых меблирашек. Дождь не прекращался. Немного посидели в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ё, - сказал агент рядом с водителем, - выводи его. Чисто. На улицах ни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овели Президента, держа его между собой, сначала через парадное, затем 3 лестничных пролета вверх, не выпуская его ни на секунду. Остановились и постучали в 306-й. Условным стуком: один удар, пауза, 3 удара, пауза, д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крылась, и агенты быстро втолкнули Президента внутрь. Дверь за ним закрыли и заперли. Внутри его ждали три человека. Двоим - за 50. Костюм третьего состоял из старой батрацкой рубахи, поношенных штанов на несколько размеров больше и башмаков за 10 долларов, стоптанных и нечищенных. Он сидел в кресле-качалке посередине. Было ему лет 80, но он улыбался... а глаза оставались теми же; нос, подбородок, лоб тоже не сильно измен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 пожаловать, господин Президент. Я долго поджидал Историю, Науку и Вас, и вот все прибыли по расписанию сего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вгляделся в старика в качал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милостивый! Вы... вы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меня узнали! Иные ваши сограждане подшучивали над нашим сходством! Слишком глупо даже предполагать, что я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едь доказано,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меется, доказано. Бункеры: 30 апреля 1945 года. Нам так хотелось. Я был терпелив. Наука оставалась с нами, но иногда мне приходилось поторапливать историю. Нам нужен был верный человек. Вы - наш верный человек. Остальные были слишком невозможны - слишком чужды моей политической философии... Вы - намного идеальнее. Работая через вас, все окажется гораздо легче. Но, как я сказал уже, приходилось немного подгонять ролик Истории... в моем возрасте... я был вынужд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имеете в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убрал вашего президента Кеннеди. А затем - его б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зачем было второе покуш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нам поступила информация, что этот молодой человек выиграл бы президентские выбо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чего же вы хотите от меня? Мне сказали, что покушения на меня не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гу я представить вам доктора Графа и доктора Фольк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человека кивнули Президенту и улыб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что же будет? - спросил Прези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у вас. Минуточку. Я должен уточнить у своих людей. Карл, как прошло с Двой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Мы позвонили с фермы. Двойник прибыл в аэропорт по расписанию. Он объявил, что ввиду погодных условий переносит полет на завтра. Затем объявил, что едет покататься... что ему нравится кататься на машине под дож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стальное? - спросил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ойник мерт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Тогда давайте начинать. История и Наука прибыли Во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ы подвели Президента к одному из двух хирургических столов. Попросили раздеться. Старик подошел к другому столу. Доктор Граф и доктор Фолькер облачились в халаты и приготовились выполнять зад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двоих, помоложе на вид, поднялся со стола. Оделся в костюм Президента, подошел к большому зеркалу на северной стене. Постоял перед ним добрых 5 ми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действительно чудо! Ни единого шрама... никакой послеоперационной реабилитации. Поздравляю вас, джентльмены! Как вам это уд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Адольф, - ответил один из врачей, - мы прошли долгий путь со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П! Ко мне никогда больше не должны обращаться “Адольф”... пока не придет время, пока я не скажу!.. До тех пор - никакого немецкого... Теперь я - Президент Соединенных Штатов Амер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господин Прези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н поднял руку и коснулся верхней гу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старых усиков мне в самом деле не хва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лыб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уложили его в постель. Он не проснется еще сутки. В настоящий же мом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все отростки операции уничтожены, рассосались. Нам остается только выйти отсюда, - ответил доктор Граф. - Но... господин Президент, я бы осмелился предложить этого чело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говорю же вам, он беспомощен! Пусть страдает теперь, как страд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ошел к кровати и посмотрел на старика. Седого, лет восьмидеся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тра я окажусь в его личном доме. Любопытно, как его жена отнесется к моим ласкам? - И он коротко хохот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верен, майн Фюрер... Простите! Прошу вас! Я уверен, господин Президент, что ваши ласки ей очень понрав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тогда покинем это место. Сначала - врачи, пусть едут, куда долж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се остальные... по одному или по двое... меняем машины и хорошенько выспимся в Белом До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с седыми волосами проснулся. В комнате он был один. Можно бежать. Он выбрался из постели, нащупывая одежду, и, идя по комнате, увидел в большом зеркале стар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одумал он, боже мой, только не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нял руку. Старик в зеркале тоже поднял руку. Он сделал шаг вперед. Старик в зеркале увеличился в размерах. Он посмотрел на свои руки - все в морщинах, вовсе не его руки! И на ноги! Это не его ноги! Это не его т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 произнес он вслух. - ОХ ГОСПОДИ ТЫ БОЖЕ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он услышал свой голос. Даже голос был не его. Голосовые связки они тоже пересадили. Он ощупал горло, всю голову пальцами. Никаких шрамов! Нигде ни единого шрама. Он надел вещи старика и быстро спустился по лестнице. На первом этаже постучал в дверь, на которой висела табличка “Консьерж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крылась. Стару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истер Тилсон?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Тилсон”? Сударыня, я - Президент Соединенных Штатов! Это чрезвычайная ситуа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мистер Тилсон, какой вы шу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где тут у вас телеф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же, где и всегда был, мистер Тилсон. Слева от вх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шарил в карманах. Мелочь они ему оставили. Он заглянул в бумажник. 18 долларов. Он вложил дайм в щель телеф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арыня, какой здесь адр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ладно вам, мистер Тилсон, вы же его знаете. Вы же тут сколько лет прож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то вы странный сегодня, мистер Тилсон. И я вам кое-что еще хотела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а... что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хотелось вам напомнить, что сегодня вам пора платить за кварти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сударыня, прошу вас, скажите, какой здесь адр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то не знаете! Шорхэм-Драйв, 243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 сказал он в трубку, - такси? Мне нужно такси, Шорхэм-Драйв, 2435. Я буду ждать на первом этаже. Моя фамилия? Моя фамилия? Ладно, пусть будет Тил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лый Дом ехать бессмысленно, подумал он, там у них все схвачено... Поеду в крупнейшую газету. Расскажу им. Расскажу редактору всё, всё, 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ациенты смеялись над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шь, вон парень? На диктатора этого еще как бы смахивает, как там его, только старше. Как бы там ни было, когда его сюда месяц назад привезли, он утверждал, что он - Президент Соединенных Штатов Америки. Так то месяц назад было. Сейчас уже не так часто твердит. Но от газет не оторвешь. В жизни никого не встречал, кто бы так газетами зачитывался. Хотя в политике он в натуре сечё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того, наверное, и сбрендил. Слишком много полит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онил колокольчик на обед. Все пациенты зашевелились. Кроме од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му подошел медбр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Тил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а не послед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СТЕР ТИЛ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 кушать, мистер Тилсон!</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дой старик поднялся и медленно направился к столовой пациентов.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ЛИТИКА - ЭТО КАК ПЫТАТЬСЯ ВЫЕБАТЬ КОТА В СРА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важаемый г-н Буковски!</w:t>
              <w:br/>
              <w:t>Почему Вы никогда не пишете о политике или событиях в мире?</w:t>
              <w:br/>
              <w:t>М.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важаемый М.К.!</w:t>
              <w:br/>
              <w:t>К чему? Что там, типа, нового? - все равно все знают, что бекон подгор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товство наше происходит довольно спокойно: мы просто вперились в ворс ковра и задаем себе вопрос - какое говно покатило не так, когда подорвали трамвай, набитый этими пижонами, с плакатом Пучеглаза-Морячка на бо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от что самое главное: хорошая мечта испарилась, а когда испаряется хорошая мечта, испаряется всё. остальное - навозная возня для Генералов и хапуг. кстати - я вижу, где еще один бомбардировщик США, начиненный водородными бомбами, снова гахнулся с небес - на ЭТОТ раз в море возле Исландии. ребятки весьма небрежно запускают своих бумажных журавликов, пока ПРЕДПОЛОЖИТЕЛЬНО защищают мою жизнь. Госдеп говорит, что бомбы были “невооружены”, что бы это ни значило. мы продолжаем читать, где одна из водородных бомб (выпавшая) раскололась и распространяет повсюду радиоактивное говнище, пока предположительно защищает мою жизнь, В ТО ВРЕМЯ, КАК я даже не просил такой защиты. разница между Демократией и Диктатурой заключается в том, что при Демократии сначала голосуешь, а потом получаешь приказ; при Диктатуре на голосование времени тратить не ну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выпавшей водородной бомбе - некоторое время назад то же самое произошло у побережья ИСПАНИИ. (мы ж везде теперь, защищаем меня.) и снова бомбы теряются - беззаботные погремушки. 3 месяца потребовалось если мне не изменяет память - чтоб они нашли и подняли оттуда последнюю бомбу. на самом деле, может, и 3 недели, да только людям, что живут в этом приморском городке, показалось, должно быть, что 3 года. эта последняя бомба - проклятущая, зависла на песчаном откосе на дне, и как нежно ее ни подцепляй, петли стряхивает и с каждым разом все глубже соскальзывает. а тем временем все бедолаги из этого городка в постелях по ночам ворочаются: не взлететь бы к чертям собачьим благодаря любезности Звездно-Полосатых. разумеется, Госдеп США издал заявление, что, мол, в водородной бомбе детонатора нет, да только богатеи тем временем все равно в другие края подались, а американские моряки и горожане на вид очень сильно нервничали. (в конце концов, если эти дуры не взрываются, чего ж их тогда на самолетах возить? можно тогда и с двухтонной сарделькой летать. детонатор означает “зажигание” или “спусковой крючок”, а “зажечься” ведь может откуда угодно, спусковой же крючок означает “удар” или любое подобное действие, приводящее в движение механизм выстрела. ТЕПЕРЬ же, по терминологии, они “невооружены” - что звучит безопаснее, а на самом деле - одно и то же.) как бы то ни было, бомбу цепляли, но, как в народе говорят, она своим умом жила. тут парочка подводных штормов налетела, и наша миленькая бомбенция все дальше и дальше под укос закатывалась. а море очень глубокое гораздо глубже нашего руковод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мастерили специальное оборудование - только для того, чтобы выволочь оттуда бомбовую задницу, и ее из моря вытащили. Паломарес. да, вот где оно все было: в Паломаресе. и знаете, что они сделали дальше? Американский Военно-Морской Флот, чтобы отпразновать находку бомбы, устроил в городском парке КОНЦЕРТ СВОЕГО ОРКЕСТРА - если эта штуковина не была опасна, то чего ж они так руками размахались? да, и матросы играли музыку, а испанцы слушали эту музыку, и все они объединились и слились тут сексуально и дух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тало с той бомбой, которую выволокли из моря, я не знаю, никто (за исключением некоторых) не знает, а оркестр наяривал себе дальше. в это время 1000 тонн радиоактивного испанского грунта переправляли в Эйкен, Южная Каролина, в запломбированных контейнерах. спорить готов, аренда в Эйкене дешев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ши бомбы сейчас плавают и тонут, охлажденные и “невооруженные”, где-то около Исланд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же вы станете делать, когда мозги людей у вас настроены на что-то не очень хорошее? всё просто: настраивать их мозги на что-то другое. люди умеют думать лишь о чем-нибудь одном зараз. типа, ладно, заголовок от 23 января 1968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52 РАЗБИЛСЯ В РАЙОНЕ ГРЕНЛАНДИИ С ВОДОРОДНЫМИ БОМБАМИ НА БОРТУ; ДАТЧАНЕ РАЗГНЕВАНЫ. Датчане разгневаны? ёбаный ст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ни с того ни с сего 24 января - заголовок: СЕВЕРНЫЕ КОРЕЙЦЫ ЗАХВАТЫВАЮТ КОРАБЛЬ ВМС С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и-палки, откуда патриотизм берется! ах, какие сволочи! я-то думал, что ЭТА война окончена! ага. понятно - КРАСНЫЕ! корейские марион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фотографией АП говорится что-то вроде: Разведывательное судно США Пуэбло - бывший армейский транспорт, ныне переоборудованный в один из секретных шпионских кораблей ВМФ США и снабженный электрическими приборами слежения и океанографическим оборудованием, был насильно доставлен в Гавань Вонсан на побережье Северной Коре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же красная сволочь, вечно доябы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Е заметил, что историю про потерянную водородную бомбу впихнули в малюсенький квадратик: “На Месте Катастрофы Б-52 Засечена Радиация; Подозрение на Расколовшуюся Бом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говорят, что президента разбудили между 2 и половиной третьего утра, чтобы рассказать о захвате Пуэб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агаю, после этого он снова зас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утверждают, что Пуэбло находился в международных водах; корейцы утверждают, что корабль был в территориальных водах. одна страна врет, другая -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задаешь себе вопрос: а что толку от шпионского корабля в международных водах? это как в солнечный день плащ напял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пристальнее всматриваешься, тем лучше твоя оптика различ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26 января 1968 года: США ПРИЗЫВАЮТ НА СЛУЖБУ 14.700 РЕЗЕРВИСТОВ ВВ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нные возле Исландии водородные бомбы испарились из печати совершенно, будто и не было ни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м време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атор Джон Ч.Стеннис (демократ от Миссури) заявил, что решение мистера Джонсона (о призыве резервистов ВВС) было “необходимо и оправдано”, и приба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надеюсь, он не станет медлить и мобилизует также компоненты сухопутного резер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сенатского меньшинства Ричард Б.Расселл (демократ от Джорджии): “По последним анализам, эта страна должна добиться возвращения захваченного судна вместе с экипажем. в конечном итоге, великие войны начинались и с менее серьезных инцид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кер Нижней Палаты Конгресса Джон У.МакКормак (демократ от Массачуссетт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мериканский народ должен, наконец, осознать, что коммунизм до сих пор стремится к мировому господству. По этому поводу сейчас существует слишком сильная апа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жется, если бы Адольф Гитлер еще коптил небо, он бы получил массу удовольствия от сегодняшней обстан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тут сказать о политике и событиях в мире? берлинский кризис, кубинский кризис. самолеты-шпионы, корабли-шпионы, Вьетнам, Корея, потерявшиеся водородные бомбы, бунты в городах Америки, голодуха в Индии, чистки в Красном Китае? что - хорошие парни и плохие парни? что некоторые врут все время, а некоторые - никогда? что - есть хорошие правительства и плохие? нет, существуют только плохие правительства и те, что еще хуже. что - вспыхнет светом и пахнет жаром так, что нас раздерет в клочья однажды ночью, пока мы трахаемся или срём, смотрим комиксы или клеим в книжицу синие фишки? во мгновенной смерти нет ничего нового, а в массовой мгновенной смерти - и подавно. но мы усовершенствовали продукт; хорошенько потрудились над веками знаний, культуры и открытий; библиотеки разжирели, кишат и битком набиты книгами; великие картины продаются за сотни тысяч долларов; медицина пересаживает человеческое сердце; на улице безумца от здорового не отличишь - как вдруг мы осознаем, что наши жизни снова в руках идиотов. бомбы могут никогда не упасть; бомбы могут упасть. вышел месяц из тум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если вы простите меня, дорогие читатели, я вернусь к блядям, к лошадям и к выпивке, пока еще есть время. если и в них содержится смерть, то, мне кажется, не так хамски будет отвечать только за свою собственную, чем за ту, другую, которую тебе суют в рюшечках фраз: Свобода, Демократия, Гуманизм и/или любая или вся скопом подобная Сра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чта - в 12:30. первый стакан - теперь. а блядво всегда окажется поблизости. Клара, Пенни, Элис, Анн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ул ножик из кармана...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ОЯ ТОЛСТОЖОПАЯ МАМ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хорошие девахи они были - Тито и Лапуся. на вид обеим лет по 60, на самом деле - ближе к 40. а всё пьянство да нервы. мне было 29, на вид - ближе к полтиннику. тоже пьянство да нервы. фатеру оттопырил сначала я, а они уже потом въехали. управляющий меблирашками из-за этого тоже психовал, все время гонял к нам наверх легавых, чуть кто пикни. сплошной мандраж. я даже в центр унитаза ссать бо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лучшее лучшее время у меня было - ЗЕРКАЛО, когда я рассматривал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о распухшее, тут же Тито и Лапуся, пьяные, болеют днем и ночью, мы все втроем болеем, дешевенькое радио орет, трубы все износились, сидим на этом протертом ковре, ах ты ж господи, ЗЕРКАЛО, а я смотрюсь в него и гово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то, он у тебя в заднице. чувству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да, ох боже мой да - ГЛУБЖЕ! эй! ты К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Лапуся, он вон там перед тобой, а-а? чувствуешь? здоровая лиловая головка, как будто змея арии распевает! чувствуешь меня, любовь мо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у, дорогуша, я наверное сейчас ко... ЭЙ! ты К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то, я снова в твоем седалище. я рассекаю тебя надвое. спасенья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 боже ууууу, ЭЙ, ты КУДА? вернись сейчас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кому дать его поймать. что же мне делать? я хочу обеих, я не могу ОТЫМЕТЬ вас обеих сразу! а пока я над этим размышляю, меня охватывает ужас краха и агония, что я не смогу его удержать! неужели никто не понимает моих страда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отдай мне и вс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не,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СТУПАЕТ ЗДОРОВЕННЫЙ КУЛАК ЗАКОНА И ПОРЯ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ц! бАц! БА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у вас что тут проис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ё.</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что за стоны, визг и вопли? полчетвертого утра. из-за вас четыре этажа глаз не смыкают, не могут по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ичё. я играю в шахматы вот с мамой и сестре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йдите, пожалуйста. у моей мамочки больное сердце. вы ее пугаете до смерти. к тому же у нее последняя пешка ост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Ы тоже, приятель! если ты еще не понял, тот тут Департамент Полиции Лос-Анжел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ни за что б не догад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догадался. ладно, открывайте, а не то мы дверь вышиб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 с Лапусей сбежали в дальний угол столовой, съежились там, дрожа, удерживая, обнимая свои стареющие, морщинистые, кирюшные, безумные тела. они были глупо хорошеньк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й, приятель, мы за последние полторы недели к тебе уже четыре раза заходили по одному и тому же вызову. ты думаешь, нам нравится просто так ходить и швырять людей в каталажку просто потому, что нам в кай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н Брэдли говорит, что ему наплевать, черный ты или бел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те Капитану Брэдли, что мне это тоже безраз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тихо. две бляди дрожали и хватались за свои сморщенные тела под торшером в углу. тупое удушливое молчание ивовых листочков в цыплячьем помете среди недоброй зи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зяли ключ у управляющего, и дверь приоткрылась на 4 дюйма, а дальше ее удерживала цепочка, которую я туда накинул. один легавый со мною разговаривал, а второй отверткой пытался вытолкнуть цепочку из щели. я позволял ему почти что ее выпихнуть, а потом задвигал обратно до упора. стоя, между тем, голышом с восставшим чле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арушаете мои права. чтобы войти сюда, вам нужен ордер на обыск. вы не можете сюда вламываться по собственной инициативе. что это, парни, с вами такое,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из этих двоих считается твоей матер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 у которой жопа ш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му опять почти что удалось снять цепочку. пальцем я задвинул ее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впусти нас, просто погово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ем? о чудесах Диснейле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 ты, судя по всему, - человек интересный. мы просто хотим зайти по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 быть, вы меня недоразвитым считаете. если я когда-нибудь и охуею настолько, чтобы браслетики носить, я их и в магазине куплю. я ни в чем, черт возьми, не виновен, кроме вот этой эрекции и громкого радио, а вы меня не просили убавлять ни того, ни друг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ас просто впусти. нам только поговорить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вы пытаетесь вломиться без разрешения. а у меня, между прочим, лучший адвокат в гор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вокат? на фига тебе адвок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м много лет пользуюсь - уклонение от призыва в армию, непристойное оголение в общественных местах, изнасилование, вождение транспортного средства в нетрезвом виде, нарушение спокойствия, оскорбление действием, поджог - паршивые статьи, в общ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он выиграл все эти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самый лучший. теперь слушайте сюда: я даю вам три минуты. либо вы прекращаете пытаться выломать дверь и оставляете меня в покое, либо я звоню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не понравится, что его разбудили в такую рань. это будет вам стоить ваших бл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вые чуть отступили по коридору. я прислуш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умаешь, он соображает, что ме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ю,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ерну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воей матери действительно здоровая зад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ко, что не про твою честь,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мы уходим. но вы тут потише себя ведите. выключайте радио и чтоб никаких больше воплей и сто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радио мы выключ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валили. какой кайф - слышать, как они сваливают. какой кайф иметь хорошего адвоката. какой кайф - не попадать в тюря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ры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девочки, они ушли. 2 славных паренька не по той дорожке пошли. а теперь смотр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устил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ло, всё исч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сё исчезло, - подтвердила Лапуся. - куда же оно исчезает? так грус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 выругалась Тито. - похоже на дохлую венскую сосис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и сел в кресло, налил себе вина. Лапуся скрутила 3 сигар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ин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бутылки ос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литровок или галло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литров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надо, чтоб нам по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брал с пола газету четырехдневной давности. прочел комиксы. затем перешел к спортивной секции. пока я читал, подошла Тито, плюхнулась передо мной на ковер. я почувствовал, как она заработала. рот у нее был как один из этих вантузов, которыми забитые нужники прокачивают. я пил вино и пыхал сигарет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ебе все мозги эдак высосут, если их не остановить. наверное, друг с другом они такое же проделывают, когда меня рядом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шел до старицы с бег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сюда, - сказал я Тито. - вот эта лошадка подрезала какое-то доли 22-х и одной пятой за четверть, значит она - 44 и 4/5-х на половину, затем один ноль девять на 6 фарлонгов, наверное, подумала, что заезд на 6 фарлонг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вк чмок уууумч цывааа ууупц чам чав чам чав чам - ...это миля с четвертью, он пытается рывком уйти от остального сброда, на 6 корпусов обходит, последний поворот уже - и назад, умирает лошадь просто, ей в конюшню хоч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моооок чмок чам чав чав чам чав чав - а теперь посмотрим на жокея если это Блюм, он на кончик носа выиграет; если Вольске - то на 3/4 корпуса. а тут Вольске. выигрывает на 3/4. ставка снижается с 12 до 8. все деньги конюшне, публика Вольске терпеть не может. они ненавидят Вольске и Хармаца. поэтому конюшни сажают этих парней на хороших лошадок по 2-3 раза за состязание, чтоб публика не совалась. если б не два этих великих наездника, да еще и в нужное время, я б на 5-й Ист-Стрит уже ж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ууух ты, сволочь! - Тито подняла голову и заорала, вышибла газету у меня из рук. потом вернулась к своей работе. я не знал, что и делать. она действительно рассердилась. тут подошла Лапуся. у Лапуси были очень хорошие ноги, и я задрал на ней лиловую юбку и посмотрел на нейлонки. Лапуся наклонилась и поцеловала меня, языком аж до горла достала, а я всю ляжку ей облапал. я в капкане. я не знал, что мне делать. нужно выпить. 3 идиота, запертые вместе. о стон о полет последней синей птицы в зеницу солнца, детская игра, глупая иг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етверть, 22 и 1/4, половина за 44 и 1/5, вот она выдала, победа на голову, калиф. дождь моего тела. фиги, славно разломленные напополам, словно огромные красные потроха на солнце, и высосанные до шкурки, а мать тебя ненавидит, отцу хочется тебя убить, а забор на заднем дворе зеленый и заложен Банку Америки, Тито выдавала по полной, а я тем временем зажаривал пистон за пистоном Лапу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разлучились, каждый дожидался своей очереди в ванную вытереть сопли со своих сексуальных курносиков. я вечно последний. потом вышел и взял одну из винных бутылок, подошел к окну и выгля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пуся, скрути мне еще поку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ли на верхнем этаже, на 4-м, на самой верхотуре. но можно смотреть сверху на Лос-Анжелес и хрена не видеть, вообще ни хрена. все эти люди внизу дрыхнут, ждут, пока надо вставать и идти на работу. как это глупо. глупо, глупо и уж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нас все правильно: глаз, скажем, зеленый или голубой, вглядывается вглубь сквозь ошмотья бобовых полей, друг в друга,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уся принесла мне сигаретку. я затянулся и посмотрел на спавший город. мы сидели, ждали солнца и того, чего бы там потом ни было. мне мир не нравился, но в осторожные и легкие времена его почти что можно было по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где Тито с Лапусей сейчас, померли или чего, но те ночи были хорош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ать эти ноги в туфлях на высоком каблуке, целовать нейлоновые коленки. все краски платьев и трусиков, давать Полиции Лос-Анжелеса тоже подзаработать зелененьки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есна, ни цветы, ни Лето никогда уже не будут такими.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ИЗДАТАЯ ИНТРИЖ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на мели - снова - только на этот раз во Французском Квартале, Новый Орлеан, и Джо Бланшар, редактор подпольной газетенки ПЕРЕВОРОТ, отвез меня в то место за углом, такое грязно-белое здание с зелеными ставнями, ступеньки чуть ли не вертикально вверх взбираются. Это было в воскресенья, и я ожидал гонорара, нет, аванса за неприличную книжку. Которуя я написал для немцев, только немцы все время тюльку мне на уши вешали, чего-то про хозяина писали, про папика, пьянь конченую, а поэтому они оказались в заднице - старик снял все их сбережения со счета, нет, даже перебор там получился из-за его запоев и беспрерывной ебли, а следовательно они обанкротились, но старику они дают под зад, и как только, так сра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шар позво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 к двери эта толстая деваха, фунтов 250-300, наверное. На ней как бы такая широченная простыня вместо платья, а глазки малюсенькие. Наверное, единственное, что в ней есть маленького. Мари Главиано, хозяйка кафе во Французском Квартале, очень маленького кафе. Вот еще что в ней было невелико - ее кафе. Но очень славненькое местечко, скатерки красные с белым, дорогое меню и никакого народу внутри. Возле входа торчала одна из таких старомодных кукол - черная нянька. Черная нянька символизировала добрые времена, старые времена, старые добрые времена, только старые добрые времена давно прошли. Туристы теперь стали зеваками. Им нравилось просто гулять и все рассматривать. Они не заходили в кафе. Они даже не напивались. Ничего больше не окупалось. Добрые времена миновали. Всем было насрать и ни у кого больше не водилось денег, а если и водились, то за них держались. Настал новый век, причем не очень интересный. Все как бы только наблюдали за тем, как революционеры и свиньи рвут друг другу глотки. Хорошее развлечение - бесплатное, денежки в кармане остаются, если они вообще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шар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Мари. Мари, это Чарли Серкин. Чарли, это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сьте, - ответила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мы зайдем на минутку, Мари, - сказал Бланш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ньгами только две штуки не так: когда их слишком много и когда их слишком мало. А я как раз снова попал в фазу “слишком м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зобрались по крутым ступенькам и пошли за нею по такому длинному, разросшемуся вбок дому - то есть, где сплошная длина и никакой ширины, и тут же оказались на кухне, за столом. На нем стояла ваза с цветами. Мари вскрыла 3 бутылки пива. С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т, Мари, - произнес Бланшар. - Чарли - гений. Грудью на нож. Я-то уверен, что он выкарабкается, но тем временем... тем временем, ему негде 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в самом деле г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рошенько приложился к бутыл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если честно, трудно сказать. Гораздо чаще я чувствую себя каким-то недоразвитым. Будто у меня в голове такие здоровые белые блоки возду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может остаться, - изрекла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был понедельник, единственный ее выходной, и Бланшар встал и оставил нас сидеть на кухне. За ним хлопнула входная дверь, и он вымелся отт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вы занимаетесь? - спросила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у наудачу,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напоминаете мне Марти,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ти? - переспросил я, думая: боже мой, вот оно. И оно наступ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ы же безобразны, знаете ли. Я не имею в виду, что вы урод, я в том смысле, что вы биты жизнью, знаете. А жизнь вас действительно побила, вы биты даже больше Марти. А он был драчун. Вы были драчу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дна из моих проблем: драться хоть как-нибудь стояще я никогда не ум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бы то ни было, вид у вас такой же, как у Марти. Вас побило, но вы добр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акой тип знаком. Я узнаю мужчину, когда увижу мужчину. Мне нравится ваше лицо. У вас хорошее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я возможности ничего сказать о ее лице, я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ас не найдется сигарет,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онечно же, голубчик, - она сунула руку в эту свою широченную простыню платья и вытянула пачку откуда-то из-под сисек. У нее там могло бы поместиться продуктов на неделю. Смешно. Она открыла мне ещ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рошенько хлебнул, а потом сказал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 бы, возможно, ебать тебя, пока слезы из глаз не брыз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ка сюда, Чарли, - сказала она в ответ. - Я не потерплю, чтобы со мной так разговаривали. Я - приличная девушка. Мама меня правильно воспи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поговоришь так - и вылет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 Мари, я просто пошу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от: мне не нравятся такие шу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я понимаю. У тебя виски не найд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т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тч п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ынесла почти полную квинту. 2 стакана. Мы смешали себе скотча с водой. Эта женщина много чего повидала. Как пить дать. Вероятно, она видала все это лет на десять дольше меня. Что ж, возраст - не преступление. Просто многие стареют пло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овсем как Марти, - снова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никого, похожего на тебя, никогда не видел,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ебе нравлюсь?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нет другого выхода, - сказал я, и никаких соплей на этот раз она на меня не вывалила. Мы пили еще час или два, главным образом - пиво, но раз-другой разбавляя его скотчем, а потом она отвела меня к моей постели. А по дороге мы прошли мимо одного места, и она, разумеется,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оя кровать. - Она была довольно широка. Моя кровать стояла впритык к другой. Очень странно. Но это ничего не знач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шь спать на любой, - сказала Мари, - или на обе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в этом отдавало облом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разумееется, наутро у меня башка раскалывалась, а я слышал, как она громыхает на кухне, но не обращал внимания, как и подобает мудрому мужчине, и слышал, как она включила телик посмотреть утренние новости, телик работал на столе в обеденном уголке на кухне, и слышал, как у нее кофе заваривается, запах был недурен, но вони яичницы с беконом и картошкой я не переваривал, и звука утренних новостей я не переваривал, и поссать хотелось, и пить хотелось, но не хотелось, чтобы Мари знала, что я уже проснулся, поэтому я ждал, слегка обоссался (хаха, да), но хотел остаться один, хотел, чтобы весь дом был моим, она же все ебошилась, ебошилась по дому, и я, в конце концов, услышал, как она пробегает мимо моей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 бежать, - сказала она. - Я опазд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 Мари, - отозв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верь захлопнулась, я поднялся, зашел в сортир и уселся, и ссал, и срал, и сидел в этом Новом Орлеане, далеко от дома, где бы ни был мой дом, и тут увидел паука - тот сидел в паутине в углу и смотрел на меня. Я это точно знал, поскольку паук сидел там давно. Гораздо дольше меня. Сначала я подумал: а не убить ли его? Однако, он был такой жирный, счастливый и уродливый, просто хозяин всего заведения. Надо будет немного выждать, пока время не придет. Я встал, подтер задницу и смыл. Когда я выходил из сортира, паук мне подмиг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хотелось забавляться с тем, что осталось от квинты, поэтому я просто сидел в кухне голышом и понять не мог: как это люди могут так мне доверять? Кто я такой? Люди - сумасшедшие, люди - простаки. От этого я запсиховал. Да еще как, черт возьми. Десять лет уже живу без профессии. Люди дают мне деньги, еду, места, где кости кинуть. Неважно, кем они меня считают, идиотом или гением. Я-то сам знаю, что я такое. Ни то и ни другое. Меня не касается, почему люди дарят мне подарки. Я их беру, причем беру, не ощущая ни победы, ни принужд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условие для меня: я не могу ничего просить. Больше того: уж лучше на макушке мозга у меня постоянно крутится одна и та же пластинка: и не пытайся и не пытайся. Ничего так себе идейка, каж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ам ни было, после ухода Мари я уселся в кухне и выдул 3 банки пива, которые нашел в холодильнике. До еды мне никогда особенного дела не было. О том, как люди любят поесть, я слыхал. Мне же от еды становилось только скучно. С жидкостью все в порядке, а вот груз навалом - тоска смертная. Мне нравилось говно, мне нравилось срать, какашки мне нравились, но сдохнуть легче, чем их насозда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3 банок пива на табуретке рядом я заметил дамскую сумочку. Разумеется, на работу Мари взяла с собой другую. Не такая же она глупая или добрая, чтобы деньги оставлять? Сумочку я открыл. На дне лежала десятидолларовая бумаж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Мари меня проверяет, и я окажусь достойным ее провер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брал десятку, вернулся к себе в спальню и оделся. Мне было хорошо. В конце концов, что человеку надо, чтобы выжить. Ничего. Это правда. А у меня даже ключ от дома им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вышел наружу и запер дверь, чтобы воры не залезли, хахаха, и вот уже я стою на улице во Французском Квартале, ну и дурацкое же это место, но придется смириться. Все должно было мне служить, так всегда было. Поэтому... ах, да, иду я, значит, по улице, а беда с Французским Кварталом в том, что тут нигде ни одного винного магазина, как в других приличных частях света. Может, они это специально. Можно было догадаться, что от этого процветали ужасные выгребные ямы на каждом углу, которые они тут зовут барами. Первым делом, когда я заходил в один из этих “оригинальных” баров Французского Квартала, мне хотелось бл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я так и делал, добежав до какого-нибудь воняющего мочой очка и извергая всё - тонны и тонны яичниц и недожаренной жирной картошки. Потом возвращался, уже стравив, и смотрел на них: более одиноким и бессмысленным, чем клиенты, выглядел только бармен, особенно если он же был и хозяином. Ладно, поэтому я гулял по всей округе, зная, что бары туфта, и знаете, где я нашел три своих упаковки? В бакалейной лавчонке с черствым хлебом, где всё, даже облупившаяся краска, сочилось такой наполовину половой улыбочкой одиночества... помогите, помогите, помогите... ужасно, да, даже света в ней не хватало, электричество - оно же денег стоит, и тут я такой, первый парень, купивший упаковку пива за последние 17 дней, и первый парень, купивший три упаковки за последние 18 лет, и господи ты боже мой, она чуть не обкончалась прямо на кассу... Это было чересчур. Я смел сдачу и 18 больших банок пива и выскочил на дурацкий солнцепек Французского Квар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дачи я сложил обратно в сумочку на табуретке и оставил ее открытой, чтобы Мари заметила. Потом сел и откупорил п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быть одному. Однако, я был не один. Всякий раз, когда нужно было поссать, я видел этого паука и думал: ну, паук, тебе пора - уже скоро. Ты мне просто не нравишься в этом темном углу: сидишь себе, ловишь мух и жучков, сосешь из них кровь. Видишь, какой ты негодяй, мистер Паук. А вот я - я в норме. По крайней мере, мне нравится так считать. А ты просто гребаный темный безмозглый прыщ смерти, вот что ты такое. Соси говно. Тебе кра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днем крыльце я нашел метлу, вернулся в сортир и сокрушил его прямо в паутине, принес ему его же смерть. Все в порядке, это нормально, он доехал до нее быстрее меня почему-то, что я тут могу поделать. Но как же Мари могла пристраивать тут свою обширную задницу на обод стульчака и смотреть на эту тварь? Она ее вообще видела когда-нибудь? Вероятн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на кухню и выпил еще пива. Потом включил телевизор. Бумажные лю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е люди. Я почувствовал, что схожу с ума и выключил эту дрянь. Отхлебнул еще. Потом сварил два яйца и поджарил две ленточки бекона. Удалось по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о еде забываешь. Занавески пробило солнцем. Я пил весь день. Пустые швырял в мусорку. Время шло. Затем открылась дверь. Просто слетела с петель. То была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ты боже мой! - завопила она. - Ты знаешь, что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бы его поб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 такое, мил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подгорела клуб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егала по кухне кругами, обширная задница ее тряслась. Ненормальная. Совсем сбрендила. Бедная старая жирная пиз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кастрюлька клубники на огне стояла в кухне, а тут зашла эта туристка, богатая сучка, первая посетительница за сегодня, и ей понравились такие маленькие шляпки, что я делаю, знаешь... Ну, она как бы милашка такая, и на ней все шляпки хорошо сидят, поэтому у нее проблема, и тут мы про Детройт заговорили, у нас там какие-то общие знакомые нашлись, и тут я вдруг принюхиваюсь и СЛЫШУ!!! КЛУБНИКА ГОРИТ! Бегу на кухню, да уже слишком поз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за растяпа! Клубника вся выкипела, везде разбрызгано, воняет, горелым, руки опускаются, ничего уже не исправишь, ничего! Ад кромеш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жалею. Но ты ей шляпку-то прод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дала ей две шляпки. Она все никак решиться не мог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ко клубнику. А я паука уб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го па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и думал, что ты не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знаю? Что такое пауки? Просто жу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говорили, что паук - не жучок. Там как-то по числу ног определяют... Я на самом деле не знаю, да и пл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ук - не жучок? Что это за говно т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секомое. Так люди говорят. В любом случае, я эту чертову тварь при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лазил в мою сум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Ты ж ее тут оставила. Мне нужно было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все время нужно п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обой будут проблемы. Ты ел что-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яйца, 2 ломтика бек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д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о ты устала. Расслабься. Вып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сслабляюсь, когда готовлю. Но сначала мне нужно в горячую ван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я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Она протянула руку и включила телевизор, а потом ушла в ван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сь слушать телевизор. Выпуск новостей. Изумительно уродливый ублюдок. 3 ноздри. Изумительно омерзительный ублюдок, разряженная бессмысленная куколка, потеет, лыбится на меня, произносит слова, которые я едва понимаю или на которые вообще плевать. Я знал, что Мари готова смотреть телевизор часами, поэтому придется приспосабливаться. Когда она вернулась, я смотрел прямо в стекло, отчего ей стало лучше. Выглядел я безобидным - как человек с шахматной доской и спортивной страницей под мыш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 вышла, обернутая еще в один наряд. Она бы могла даже выглядеть хорошенькой, если б не была так дьявольски жирна. Ладно, как бы то ни было, я не на скамейке в парке все-таки ноч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шь, чтобы я приготовил,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все в порядке. Я уже не так ус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чала готовить еду. Поднявшись за следующим пивом, я поцеловал ее за ух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хорошая баба, М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хватит выпивки на остаток ночи?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маленькая. Еще и квинта осталась. Все прекрасно. Мне просто хочется тут посидеть, посмотреть телик, тебя послушать.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меется, Чар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У нее что-то варилось. Пахло хорошо. Очевидно, что она была хорошей поварихой. По стенам просто ползал теплый запах еды. Не удивительно, что она такая толстая: и готовит хорошо, и пожрать не дура. Мари готовила рагу. То и дело вставала и добавляла что-нибудь в кастрюльку. Луковицу. Кусок капус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морковок. Знаток. А я пил и смотрел на эту большую, неопрятную на вид толстую деваху, а она сидела и мастерила самые волшебные на свете шляпки: руки ее пробирались в корзинку, подбирали сначала этот цвет, за ним другой, третий, такую ленту, такую, сплетала их, сшивала, пристраивала к шляпке, а эта двухцветная солома сама по себе казалась еще одним чудом. Мари творила шедевры, которых никогда не обнаружат - они будут гулять по улицам на макушках богатых су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и помешивая рагу, она 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не то что раньше. У людей денег нет. Везде аккредитивы, чековые книжки, кредитные карточки. У людей просто нет денег. Они их с собой не нос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в кредит. Парень зарплату получает, а она уже тю-тю. Закладывают всю свою жизнь, чтобы один дом купить. А потом обязательно надо набить этот дом говном и машину купить. Они у этого дома на крючке, а власти это знают и давят их до смерти налогами на недвижимость. Ни у кого денег нет. Маленьким предприятиям просто не вы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елись за рагу - оно было изумительным. После ужина вытащили виски, она принесла мне две сигары, мы смотрели на телевизор и много не разговари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я живу тут уже много лет. Она продолжала мастерить шляпки, то и дело заговаривая со мной, а я отвечал: “ага”, “правильно” или “вот как?” А шляпки все слетали с ее рук, шедев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и, - сказал я, - я устал. Пойду-ка я с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разрешила мне взять виски с собой, и я так и сделал. Но вместо того, чтобы улечься к себе в постель, я откинул покрывало на кровати Мари и вполз т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раздевшись, естественно. Прекрасный матрац. Прекрасная пос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таромодная, с высокими столбиками и деревянной крышей или как их там называют. Наверное, если уебешься до того, что крышу снесет, значит, получилось. Мне же эту крышу не снести никогда без помощи бог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 по-прежнему смотрела телевизор и мастерила шляпки. Потом я услышал, как она его выключила, погасила свет на кухне и вошла в спальню, миновала кровать, не заметив меня, и упылила прямиком в нужник. Просидела там некоторое время, а потом я полюбовался, как она скидывает свою одежу и влатывается в здоровенную розовую ночнушку. Она поебошилась немножко со своей физиономией, махнула рукой, нацепила пару бигудей, развернулась, направилась к постели и увидел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Чарли, ты не в ту постель по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голубчик, я - не такая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ончай базар и завалив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валилась. Боже мой, одно мясо. На самом деле, я немного испугался. Что же делать со всем этим хозяйством? Так, я в ловушке. Вся постель со стороны Мари провал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Чар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хватил ее за голову, развернул к себе, мне показалось, что она плачет, и тут губы мои накрыли ее рот. Мы поцеловались. Черт возьми, хуй у меня затвер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 милостивый. Что э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рли, - сказала она, - тебе вовсе не ну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ее за руку и обхватил ею свой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черт, - вымолвила она. - Ох ч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на уже поцеловала меня, взасос. Язычок у нее оказался небольшой хоть что-то маленькое, - и он трепетал туда-сюда, довольно-таки слюняво и страс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стран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а, пог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тянулся до бутылки, долго и хорошо приложился, поставил ее на место, а потом подлез и приподнял эту огромную розовую ночнушку. Немного помацал и уж не знаю, что именно нащупал, но мне показалось - то, что надо, хоть и очень маленькое, но в нужном месте. Да, то была ее пизда. Я ткнулся в неё своим краником. Затем дотянулась она и направила меня куда надо. Еще одно чудо. Штука эта оказалась тугой. Чуть шкуру с меня не содрала. Мы заработали. Мне хотелось поскакать подольше, но плевать. Она меня имела. Лучшая ебка в моей жизни. Я стонал и верещал, затем кончил, скатился. Невероятно. Когда она вернулась из ванной, мы немного поговорили, потом Мари заснула. Но она храпела. Поэтому пришлось ретироваться в свою кровать. И проснулся я только на следующее утро, когда она уходила на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 бежать, Чарли,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она ушла, я сходил на кухню и выпил стакан воды. Она оставила там сумочку. Десять долларов. Я их не взял. Вернулся в ванную, хорошенько посрал, уже без паука. Потом принял ванну. Попробовал почистить зубы, слегка сблев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лся и снова вышел на кухню. Раздобыл кусок бумаги и каранда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 Я люблю тебя. Ты ко мне очень хорошо отнеслась. Но я должен уйти. Даже толком не знаю, почему. Спятил, наверное. До свиданья, Чар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лонил записку к телевизору. Мне было нехорошо. Хотелось плакать. Там было так спокойно, как раз то спокойствие, которое мне нравилось. Даже печка с холодильником выглядели человечески, то есть - по-хорошему человеческими, казалось, что у них есть руки, голоса, что они говорят: потусуйся тут немного, парнишка, тут хорошо, тут может быть даже очень хорошо. В спальне я нашел то, что осталось от квинты. Выпил. Потом в холодильнике отыскал банку пива. Выпил и ее. Потом встал, прогулялся по этому узкому коридору - долго, чуть не сотню ярдов. Дошел до двери и вспомнил, что у меня ключ остался. Вернулся, вложил ключ в записку. Потом снова посмотрел на десятку в кошельке. Оставил ее 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ялся еще раз. Дойдя до двери, я уже знал, что как только я ее закрою, обратного пути не будет. Закрыл ее. Окончательно. Вниз по ступенькам. Я снова был один, и всем плевать. Пошел на юг, затем свернул направо. Шел себе, шел и вышел из Французского Квартала. Пересек Канал-Стрит. Прошел несколько кварталов, а потом свернул, миновал еще какую-то улицу и свернул в другую сторону. Я не знал, куда иду. По левую руку оказалось какое-то заведение, в дверях стоял человек, он спроси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мужик, работа нуж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янул я в ту дверь: целые ряды людей выстроились вдоль деревянных столов с молотками в руках, они разбивали какие-то штуки в раковинах, похожие на моллюски, они ломали эти раковины и что-то делали с мясом, и там стояла темень; казалось, эти люди лупят по самим себе молотками и выбрасывают то, что от них остается, поэтому я ответил челове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не не нужна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шел, и солнце светило мне в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лось 74 цент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льное такое солнышко.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ОЙ ПИЗДЫ НИ ПОЖ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и Дьюк. Пузырь примостился между ними в номере дешевого лос-анжелесского гадюшника. Субботний вечер в одном из самых жестоких городов мира. У Гарри лицо было довольно круглым и глупым, выглядывал только кончик носа, а глаза его вызывали только ненависть; фактически, ненависть с одного взгляда вызывал и сам Гарри, поэтому на него не глядели. Дьюк был помоложе, хороший слушатель, лишь слабенькая улыбочка мельтешила на лице, когда слушал. Слушать он любил; люди для него были самым грандиозным зрелищем, к тому же за вход денег не брали. Гарри был безработным, а Дьюк работал дворником. Оба они сидели и сядут снова. Оба это знали. Не имело знач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нту опорожнили уже на треть, а на полу валялись пустые пивные банки. Мужики вертели самокрутки с естественным спокойствием людей, чья жизнь была трудна и невозможна до 35 лет, но они до сих пор живы. Они знали, что все вокруг - ведро навоза, но бросать не хоте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шь, - сказал Гарри, отхлебывая, - я тебя выбрал, чувак. Я могу тебе доверять. У тебя очко не заиграет. Я думаю, машина у тебя потянет. Разделим ровно напопо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й, - сказа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 повер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то - там лежит золото, прямо на земле, настоящее золото. Надо только выйти и подобрать. Я знаю, что похоже на бредятину, но оно там, я его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 чем загвоз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это армейский артиллерийский полигон. Бомбят весь день, а иногда - и ночью, вот в чем загвоздка. Надо не зассать. Но золото - там. Может, его снарядами из земли вывернуло, не знаю. Но по ночам обычно не пуля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поедем ноч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И просто подберем его с земли. Разбогатеем. Какой пизды ни пожелаешь - любая нашей будет. Подумай только - какой пизды ни пож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ло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сли начнут пулять, прыгнем в первую же воронку. Туда они по-новой целиться не будут. Если собьют мишень, им этого хватит. А если нет - в следующий раз бахнут куда-нибудь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нацедил немного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есть еще один прик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змеи. Поэтому нужно ехать вдвоем. Я знаю, ты хорошо с оружием управляешься. Пока я буду золото собирать, ты постоишь на васаре, змеям головы поотшибаешь. Там гремучки водятся. Мне кажется, ты как раз подхо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не попробовать,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идели, пили и курили, обдумы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это золото, - промолвил Гарри, - любая пиз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шь, - сказал Дьюк, - а может, этими пушками они старый клад разворо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 там ни было, золо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еще немного поразмышля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ткуда ты знаешь, - спросил Дьюк, - что как только ты соберешь все золото, я тебя там не приш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придется риск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доверя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ому не доверя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юк открыл еще пива, разлил еще выпи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я, значит, на работу в понедельник нет смысла ходить,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же чувствую, как разбога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как бы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у просто как-то оторваться нужно, - сказал Дьюк, - и тогда к нему начнут относиться как к джентльм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де это место? - спроси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идишь, когда при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м напопо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м напопо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же не волнуешься, что я тебя приш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ты твердишь одно и то же, Дьюк? Ведь и я тебя пришить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я об этом не подумал. Но ты ж не будешь в кореша стрелять,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ы коре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ну, да, я б так сказ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хватит и золота, и пизды на обоих. На всю жизнь втаримся. Никаких тебе больше судебных приставов. Никакого мытья посуды за гроши, когда подопрет. Бляди с Беверли-Хиллз будут сами за нами гоняться. Всяким хлопотам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 самом деле думаешь, мы этот шмат оторв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м в самом деле золо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чувак, я же тебе уж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еще некоторое время пили и курили. Не разговаривали. Оба думали о будущ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а жаркая ночь. У некоторых постояльцев двери были распахнуты настежь. У большинства оставалось лишь по бутылке вина. Мужчины сидели в одних майках, расслабленные, разбитые, в непонятках. У некоторых даже имелись женщины - не сильно-то и леди, но вино в желудке держать ум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ка еще пузырь возьмем, - сказал Дьюк, - пока не закры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денег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ост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я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днялись и вышли за дверь. Свернули в коридор и направились к черной лестнице. Винная лавка стояла дальше по переулку, слева от выхода. На верхних ступеньках черного хода, загораживая путь, валялся мужик в перепачканной и мятой одеж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это ж мой старинный приятель Фрэнки Кэннон. Ну, он сегодня дал копо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стоит его от дверей оттащ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приподнял его за ноги и отодвинул в сторону. Потом наклонился над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но, до него кто-нибудь уже добр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 ответил Дьюк, - про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юк вывернул у Фрэнки все карманы. Прощупал рубашку. Расстегнул штаны, проверил пояс. Нашел только спичечный коробок, гласивш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СЬ РИСОВАТЬ ДОМА Вас ждут тысячи высокооплачиваемых заказ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кто-то его уже пощупал, - сказ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пустились по черной лестнице и вышли в проу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верен, что золото - там? - спроси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 ответил Гарри. - Ты меня просто бесишь! Ты что думаешь - - я совсем чок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не спрашивай меня тогда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зашли в винную лавку. Дьюк заказал квинту виски и полудюжину больших банок пива. Гарри спер пакет с разными орешками. Дьюк заплатил за свое, и они вы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и они ступить в проулок, как к ним подошла молодая женщина; ну, для этого района молодая, около тридцатника, хорошая фигура, но волосы нерасчесаны и речь слегка невнят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у вас, парни, в этом пак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скины сиськи, - ответи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валила к Дьюку поближе и потерлась о пак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ина не хочу. У вас там вискач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малышка,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бутылку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юку она показалась ничего. Стройная, платье узкое, жопку как надо обтягивает, черт побери. Он извлек пузы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решила она, -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шли по переулку, девка - посередине. Ляжкой она стукалась о Гарри. Тот облапал ее и поцеловал. Она вырв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ты сын! - заорала она. - Пусти сейчас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все испортишь, Гарри! - сказал Дьюк. - Еще раз так сделаешь, и я тебе влом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лом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попроб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дошли до черного входа, поднялись, открыли дверь. Девка посмотрела на распростертого Фрэнки Кэннона, но ничего не сказала. Вошли в комнату. Девка села и закинула ногу на ногу. Ноги у нее были хорош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зовут Джинни,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юк раз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ьюк. Он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ни улыбнулась и взяла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засранец, с которым я сейчас живу, голой меня держал, всю одежду в чулане запер. Я там неделю просидела. Потом дождалась, пока он вырубится, сняла с него ключ, забрала вот это платье и сбеж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ивое пла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ь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о лучшее в тебе подчерк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Эй, слушайте, парни, а чем вы занима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емся? - переспрос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то есть, как вам жить у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золотопромышленники, - ответ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бросьте, не надо мне баки заколач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равильно, - подтвердил Дьюк. - Мы золотопромышлен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наткнулись на жилу. Разбогатеем за неделю, - сказ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Гарри понадобилось отлить. Сортир располагался в конце коридора. Когда он вышел, Джинни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я я хочу выебать первым, Миленький. Тот меня не очень-то зав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ичего, - ответи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злил еще раз на троих. Когда Гарри вернулся, Дьюк сообщил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а трахнет меня пер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казали, - ответи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 поддакнула Джи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ю, нам следует взять ее с собой, - сказа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ачала поглядим, как она трахается, - ответ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вожу мужчин с ума, - сказала Джинни. - Мужики от меня благим матом ор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самая тугая пизда во всем штате Калифор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Гарри, - давай прове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ачала налейте мне еще, - ответила она, допивая залпом то, что остав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юк воспол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тоже кое-что имеется, малышка, я тебя, наверное, напополам разворо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если ногу туда засунешь, - встря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ни лишь ухмыльнулась поверх стакана. До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 сказала она Дьюку, - чего тя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ни подошла к кровати и стащила с себя платье. На ней остались голубенькие трусики и застиранный розовый лифчик, скрепленный на спине булавкой. Дьюку пришлось эту булавку откалы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что - смотреть останется? - спросила она Дью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доровье, если хочет, - ответил тот. - Какого че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огласилась Джи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залегли под простыни. Прошло несколько минут разминки и маневров; Гарри наблюдал. Одеяло сползло на пол. Гарри видны были лишь колыхания довольно грязной просты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ьюк взгромоздился. Гарри видел, как его задница подскакивает под полот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Дьюк выруг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б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 такое? - спросила Джи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ыскользнул! Я думал, ты сказала, что у тебя там тесный гроб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вложу обратно! Мне кажется, ты и внутрь еще не по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уда-то же я попал! - ответил Дь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ьюкова задница запрыгала снова. Вообще не надо было ничего говорить этому пиздюку про золото, думал Гарри. А сейчас еще и сучка эта на шею сядет. Могут против меня стакнуться. Конечно, если он случайно коньки отбросит, я ей, наверное, больше понравл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Джинни застонала и начала молоть язы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миленький мой, миленький! Ох, Господи, миленький, ох бож-же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издёж, подум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тал и подошел к заднему окну. Зады ночлежки выходили в аккурат на съезд с голливудской трассы на Вермонт. Он смотрел, как машины светят фарами и мигают поворотниками. Его постоянно изумляло, что некоторые так торопятся в одном направлении, а некоторые в то же самое время - в другом. Кто-то из них неправ, поскольку иначе останется просто грязная игра. Снова раздался голос Джи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щас КОНЧУ! О бож-же мой, я щас КОНЧУ! О, бож-же м-мой!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йня, подумал Гарри и повернулся поглядеть. Дьюк пыхтел изо всех сил. Глаза Джинни, казалось, остекленели; она уставилась прямо в потолок, прямо в голую лампочку; и такая остекленевшая - то есть, повидимому остекленевшая - она смотрела прямо поверх левого уха Дью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придется все-таки пристрелить его на этом полигоне, подум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если у нее там действительно тесный гроби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о, всё это золото.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ОВИ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ез я со смертного одра, выписался из окружной больницы и устроился экспедитором. По субботам и воскресеньям - выходные, и как-то в субботу мы с Мадж все и обсуд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крохотуля, я обратно в эту благотворительную палату не торопл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найти что-то такое, что мешало бы мне кирять. К примеру, сегодня. Делать нечего - можно только нарезаться. А кино я не люблю. Зоопарки - глупо. Ебаться весь день мы с тобой не можем. Вот пробле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а ипподроме когда-нибудь бы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еще 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ей гоняют. А ты на них став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ой-нибудь ипподром сегодня откры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ливуд-Пар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 показала, как туда добираться. До первого заезда оставался час, и стоянка была вся под завязку. Пришлось оставить машину чуть ли не в полумиле от вх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да, кажется, много народу ездит, - зам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делать, когда при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на лоша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ую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деньги можно выиг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платили за вход, и тут нам замахали бумажками мальчишки-газетч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ватайте своих победителей! Вам деньги нравятся? Тут все ваши рискованные ста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а будка, в ней сидело 4 человека. Трое продавали свои выборки по 50 центов, четвертый - по доллару. Мадж велела мне купить 2 программки и Беговой Формуля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уляре, объяснила она, приводится история, запись всего, чего лошади достигли. Потом растолковала ставки на победителя, на второе и на третье место, а также ставки сразу на несколько услов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ут пиво подаю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бы. Бары здесь тоже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дя внутрь, мы обнаружили, что все места заняты. Нашли скамейку где-то на задворках, где у них было что-то вроде парка, взяли 2 пива и раскрыли Формуля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 кучки циф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тавлю просто на имена лошадей,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рни юбку. Все на твою жопу устав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Прости, пап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ебе 6 долларов. Все твои ставки на сего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 сама щедрость, Гарри,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мы всё читали их и читали, то есть - я читал, выпили еще пива, а потом прошли под большой трибуной к самым дорожкам. Лошади выходили на первый заез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х сидели такие шибздики, разодетые в чересчур яркие шелковые рубахи. Кто-то из болельщиков орал что-то жокеям, однако, те нимало не смущались. Зрителей они игнорировали, казалось даже, что им ску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н Вилли Шумейкер, - показала она мне одного. По всему было видать, что Вилли сейчас зевнет. Мне тоже было скучно. Вокруг - слишком много народу, а люди всегда как-то угнет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делай ставку,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азал Мадж, где мы с нею встретимся, и встал в одну из 2-долларовых очередей на победителя. Все очереди были очень длинными, и мне показалось, что народу не очень-то хочется делать ставки. Безжизненный какой-то народ. Только мне выдали билетик, как комментатор объя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в ворот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шел Мадж. Заезд был на милю, мы стояли как раз возле финишной пря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ЗЕЛЕНЫЙ КЛЫК, - сообщ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тоже,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чувство, что мы выиграем. С таким именем, с таким последним заездом похоже было, что у нас верняк. К тому же 7 к од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и рванулись из ворот, и комментатор начал выкликать их по одному. Когда он вызвал ЗЕЛЕНОГО КЛЫКА довольно поздно, Мадж заво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Й КЛЫК! - воп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видел. Везде толпились люди. Кого-то вызывали еще, и Мадж запрыгала вверх-вниз, воп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Й КЛЫК! ЗЕЛЕНЫЙ КЛЫ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тоже орали и прыгали. Я ничего не говорил. Тут лошади пронеслись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обедил?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 ответила Мадж. - Здорово,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бло выставили номера. Выиграл фаворит 7/5, 9/2 пришел вторым, а 3 к одному - треть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рвали билетики и вернулись на свою скамей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и Формуляр на следующем заез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отойдем от финиша, чтоб хоть что-то увидеть в следующий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огласилась Ма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зяли себе по пи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я эта игра - глупая, - сказал я. - Прыгают и орут, как дураки, каждый свою лошадь зовет. Что случилось с ЗЕЛЕНЫМ КЛЫ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я не имею. У него было такое славное и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лошади разве знают свои имена? Они от этого что - бегают по-дру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росто злишься, потому что заезд проиграл. Их еще много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казалась права. Их было еще 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время проигрывали. Расписание близилось к концу, и народ начал выглядеть очень несчастным, даже отчаявшимся. Их как по голове огрели фу, уроды. Они натыкались на нас, толкались, наступали на ноги и ни разу никто не сказал “Простите”. Или хотя бы “Извиня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елал ставки чуть ли не механически, просто потому, что я там сидел. 6 баксов Мадж закончились после первых же 3 заездов, и больше я ей не дал. Я уже видел, что выиграть тут очень сложно. Какую бы лошади ни выбрал, выигрывала какая-нибудь другая. На их шансы я больше не обращал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ом заезде я поставил на лошадь по имени КЛЭРМАУНТ III. Свой последний заезд она выиграла легко, и на гандикап ей скинули десять фунтов. Мадж у меня стояла к тому времени возле поворота на финиш, и выиграть я уже сильно не надеялся. Я посмотрел на табло: КЛЭРМАУНТ III шел 25 к одному. Я допил пиво и выкинул стаканчик. Они обрулили угол, и тут комментатор объя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финишу приближается КЛЭРМАУНТ III!</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дж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ЭРМАУНТ обошел 3 лошадей впереди и на финише опережал чуть ли не на 6 корпусов. В полном одиночест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ты боже мой! - сказал я. - Моя лоша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Гарри!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ли выпьем,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шли бар и заказали. Только на этот раз не пиво.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его КЛЭРМАУНТ III был, - сообщила Мадж барм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 - согласился т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одтвердил я, стараясь походить на завсегдатая. Как бы они там ни выгля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ернулся и посмотрел на табло. КЛЭРМАУНТ оплачивался 52.4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в этой игре можно обставить, - сказал я Мадж. Видишь, если ставишь на победителя, необязательно выигрывать каждый заезд. Одно-два попадания - и расходы покры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равильно, - согласилась Ма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ей два доллара и мы раскрыли Формуляр. Я ощущал уверенность. Пробежал по лошадкам, глянул на таб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он, - сказал я. - ВЕЗУНЧИК МАКС. Сейчас идет 9 к одному. Если не поставишь на ВЕЗУНЧИКА МАКСА, ты сошла с ума. Совершенно очевидно, что лучше никого нет, и идет он 9 к одному. Все просто глуп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к кассе, и я забрал свои 52.4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шел и поставил на ВЕЗУНЧИКА МАКСА. Причем шутки ради взял 2 двухдолларовых билетика на победите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г на милю и одну шестнадцатую. И финиш - как кавалерийский натиск. У ленточки чуть ли не 5 лошадей оказалось. Мы подождали результатов фото. ВЕЗУНЧИК МАКС бежал под номером 6. Тут вспыхнул номер победите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боже ты мой милостивый. ВЕЗУНЧИК МАК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 обезумела, тискала и целовала меня, прыгала вок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тоже купила себе лошадку. Та поднялась до десяти к одному. Оплачивалась $22.80. Я показал Мадж лишний билетик на победителя. Она заорала. Мы вернулись в бар. Там по-прежнему наливали. Мы еле успели взять себе по стаканчику, как они закры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кай очереди схлынут, - сказал я, - а там и мы обналичи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лошади нравятся, Гарри? - спросила Мад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х можно, - ответил я, - их определенно можно по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стояли с запотевшими стаканами в руках и смотрели, как толпа ломится по тоннелю к стоянке маш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 Бога, - сказал я Мадж, - подтяни чулки. Ты похожа на пра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Прости, пап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клонилась, а я посмотрел на нее и подумал: скоро я смогу позволить себе чего-нибудь чуточку получше вот этог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ЗВЕР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Бланшар был дважды женат, дважды разведен, а сколько раз сожительствовал, он и счет потерял. Сейчас ему стукнуло сорок пять, он жил один на четвертом этаже малосемейки и только что потерял свою двадцать седьмую работу из-за хронических прогулов и общего отсутствия интер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 на чеки по безработице. Желанья его были просты: ему нравилось как можно чаще напиваться - в одиночестве, спать допоздна и сидеть в своей квартире - тоже в одиночестве. Еще одна странность Мартина Бланшара заключалась в том, что одиноко ему никогда не было. Чем дольше он мог пребывать в разлуке с человечеством, тем лучше себя чувствовал. Все браки, сожительства, перепихоны убедили его, что сам по себе половой акт не стоит того, чего женщина требует взамен. Теперь он жил без женщины и часто дрочил. Образование его завершилось в старших классах, однако когда он слушал радио - его единственная близкая связь с миром, - предпочитал симфонии, желательно - Мал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утром он проснулся довольно рано - около половины одиннадцатого, - проведя ночь за киром по-тяжелому. Спал он в майке, трусах и носках; он выбрался из довольно грязной постели, вышел на кухню и заглянул в холодильник. По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стояло две бутылки портвейна, а портвейн - вино не из дешев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сходил в ванную, посрал, поссал, вернулся на кухню и откупорил первую бутылку портвейна, нацедил себе хороший жирный стакан. Потом сел за кухонный стол, из-за которого открывался отличный вид на улицу - в северном направл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о лето, жаркое и ленивое. Прямо под окнами находился небольшой домишко, в котором жила пара стариков. Они уехали в отпуск. Хоть домик и был маленьким, перед ним расстилалась длинный и обширный газон, ухоженный, весь такой зеле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его вида в Мартине Бланшаре разливалось странное ощущение покоя. Поскольку стояло лето, дети в школу не ходили, и пока Мартин рассматривал длинный зеленый газон, прихлебывая хороший остуженный портвейн, он заметил эту маленькую девочку и двоих мальчишек: те играли в какую-то игру. Стреляли друг в друга, что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 Пух! Девочку Мартин узнал. Она жила во дворе через дорогу с матерью и старшей сестрой. Мужчина в семье либо свалил, либо умер. Девчонка, заметил Мартин, была оторви да выбрось - вечно норовила то язык кому-нибудь высунуть, то гадость сказать. Он понятия не имел, сколько ей лет. Где-то между шестью и девятью. Неосознанно он наблюдал за нею всю первую половину лета. А когда проходил мимо по тротуару, всегда казалось, что она его боится. Вот этого он никак не пони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я, он заметил, что одета она в какую-то матроску, беленькую, а поверх, на лямочках - очень коротенькая красная юбочка. Когда девочка ползала по траве, эта коротенькая красная юбочка задиралась - то есть, если ее можно было так назвать, - а под нею находились очень интересные трусики: тоже красные, но бледнее юбочки. И на трусиках располагались рядами такие красненькие рюше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встал и налил себе выпить, не отводя взгляда от этих трусиков, пока девочка все ползала и ползала. Хуй его отвердел очень быстро. Он прямо не знал, что делать. Он покрутился по кухне, вывалился в гостиную, затем снова оказался на кухне - смотрел. Ах эти трусики. Ах эти рюше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Иисусе Христе под голым солнцем, это невынос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налил себе еще полстакана, залпом выпил и выглянул в окно снова. Трусики выглядывали еще сильнее, чем раньше. Госп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нул из трусов хуй, поплевал на правую ладонь и начал его натирать. Боже, как прекрасно! Ни одна взрослая женщина никогда его так не возносила! Хуй его стал тверже, чем когда бы то ни было, лиловый, уродливый. Мартин чувствовал, будто он проник вовнутрь самой тайны жизни. Он оперся на перегородку, отбивая и стоня, но глаз от этой попки в рюшечках не отры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же 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у кухонному п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сходил в ванную, отмотал туалетной бумаги, протер пол, скомкал склизкую гадость и смыл в унитаз. Затем сел. Налил себе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Богу, подумал он, все закончилось. С глаз долой, из сердца вон. Я опять свобод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глядя на север, он рассматривал Обсерваторию Гриффит-Парка среди сине-лиловых Голливудских Холмов. Славно. В красивом месте он живет. В двери никто не ломится. Его первая жена говорила, что он просто невротик, а не сумасшедший. Ну и к черту его первую жену. Всех жен к черту. Теперь он сам платит за квартиру, и люди его не трогают. Он нежно прихлебывал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л, как девчонка и двое мальчишек все еще играют в свою игру. Свернул самокрутку. Затем подумал: ну что, по крайней мере, хоть парочку вареных яиц съесть нужно. Однако, еда его не интересовала. Редко-ред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Бланшар смотрел в окно. Играют по-прежнему. Девчонка ползает по зем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 П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скучная иг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хуй его начал твердеть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заметил, что допил первую бутылку и принялся за вторую. Хуй своевольно загибался вверх, как нечто сильнее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оторва. Язык показывает. Оторва маленькая, по травке полз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всегда нервничал, когда оставалась одна бутылка вина. К тому же сигары нужны. Самокрутки вертеть ему тоже нравилось. Но с хорошей сигарой ничего не сравнится. С хорошей сигарой по 27 центов за п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чал одеваться. Посмотрел на свою физиономию в зеркале четырехдневная щетина. Какая разница. Брился он только когда ходил получать свой чек по безработице. Поэтому он натянул какую-то грязную одежонку, открыл дверь и пошел к лифту. Оказавшись на тротуаре, он зашагал к винной лавке. Проходя, заметил, что дети умудрились открыть дверь гаража и залезли внутрь, она с двумя паца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 П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поймал себя на том, что идет по дорожке к гаражу. Они внутри. Он зашел в гараж и захлопнул за собой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было темно. Он с ними наедине. Девчонка заор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у быстро заткнулись, и никому не будет больно! Только вякните и будет больно, это я вам обещ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ё вы будете делать, мистер? - услышал он голос маль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Черт побери, я же сказал вам заткну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чиркнул спичкой. Вот она - единственная лампочка с длинным шнурком. Мартин дернул. Света в самый раз. И, как во сне - такой малюсенький крючок на гаражной двери. Он его наки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яд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ладно! Пацаны - стойте вон в том углу, и я вас не трону! Ну-ка ж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Бланшар показал им уг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ки от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 вы будете делать,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заткн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оторва в своей матроске, коротенькой красной юбочке трусиках с рюшечками стояла в другом уг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двинулся к ней. Она метнулась влево, потом вправо. С каждым шагом он загонял ее все глубже в уг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ите! Пусти меня! Ты, урод пердявый, отпуст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Заорешь - я тебя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и! Пусти! Пу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наконец, ее поймал. У нее были прямые, мерзкие, нечесаные волосья и лицо, почти порочное для маленькой девочки. Он зажал ее ноги своими, как в тисках, нагнулся и приложился своей харей к ее личику, целуя и всасываясь в нее ртом снова и снова, а она все колотила кулачками по его голове. Хуй его распух до размеров всего тела. Он все целовал, целовал, а юбчонка с нее сползала, трусики выгляды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ее целует! Гляди, он ее целует! - слышал Мартин голос одного мальчишки из уг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подтверждал вто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смотрел в ее глаза: то разговаривали друг с другом две преисподние - его и ее. Он целовал, дико лишившись рассудка, с каким-то заморским голодом, паук, целующий муху. Он начал лапать эти трусики в рюшеч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Иисусе, спаси меня, думал он, ничего прекраснее, чем красно-розовое, и больше того - уродство - розовый бутон, прижатый к его предельной гнили. Он не мог останов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Бланшар стащил с нее трусики, но перестать целовать этот малкенький рот был, кажется, не в состоянии, а она обмякла, перестала колошматить его по физиономии, но разница в длине их тел - как трудно, как неудобно, очень, а, охваченный такой страстью, думать он не мог. Однако, хуй его уже торчал наружу - огромный, лиловый, уродливый, словно какое-то вонючее безумие пустилось в бега само с собою, а бежать-то и нек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время - под этой крошечной лампочкой - Мартин слышал голоса мальчи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Смотри! Он вытащил эту здоровую штуку и теперь пытается ей в щелочку засу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ыхал, так у людей дети получ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они что - прямо тут ребеночка род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ки придвинулись поближе, не отрывая глаз. Мартин все целовал это лицо, одновременно пытаясь засунуть внутрь головку. Ничего не получалось. Он не мог ничего придумать. Его охватывал жар жар жар. Тут он увидел старое кресло с прямой спинкой, в ней одной перекладины не хватало. Он поднес ее к этому креслу, все еще целуя, целуя, все время думая об отвратительных сосульках ее волос, об этом рте, прижатом к его губ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дополз до кресла, сел, по-прежнему целуя этот маленький рот и эту маленькую голову, снова и снова, и с трудом раздвинул ей ноги. Сколько ж ей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ки подошли совсем близко, смотр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уже передок засу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Гляди. У них щас ребенок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ыбай! Он уже почти половину засу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Зме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ыбай! Зыбай! Туда-сюда ез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Еще глуб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сем вну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же в ее теле, подумал Мартин. Господи, да хуй у меня с половину ее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гнувшись над нею в этом кресле, не переставая целовать и раздирать ее, он забыл обо всем, плевать, он так ей и голову оторвал бы запро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висли вместе с этого кресла под электрической лампочкой. Он обвис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Мартин положил ее тельце на гаражный пол. Откинул крючок. Вышел. Дошел до своего дома. Надавил на кнопку лифта. Вылез на своем этаже, дошел до холодильника, достал бутылку, налил стакан портвейна, сел и стал ждать, наблюд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везде уже были люди. Двадцать, двадцать пять, тридцать человек. Возле гаража. Внутри гара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 дорожке подъехала скорая помощ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смотрел, как ее выносят на носилках. Потом скорая уехала. Еще больше народу. Еще больше. Он выпил вино, налил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ни не знают, кто я, подумал он. Я редко выхожу из д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казалось не совсем так. Дверь он не запер. Вошли два фараона. Здоровые ребята, довольно симпатичные. Они ему почти понрав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бля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хорошенько звезданул ему по физиономии. Когда Мартин встал и вытянул руки под браслеты, другой вытянул из петли дубинку и изо всех сил рубанул ему поперек брюха. Мартин рухнул на пол. Ни вдохнуть, ни двинуться он не мог. Они подняли его. Второй снова заехал ему в челю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де были люди. Они не стали спускаться на лифте, пошли пешком, толкая его вниз по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лица, лица, наружу из подъезда, лица на у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трульной машине оказалось очень странно - двое легавых впереди, двое - с ним на заднем сиденье. Мартина обслуживали по высшему клас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ил бы такую мразь, как ты, - сказал один из легавых на заднем сиденье. - Убил бы такую гадину и даже стараться бы не 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беззвучно расплакался, строчки слез побежали вниз, как одичавш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дочке пять лет, - сказал один из легавых сзади. - Я б тебя убил и не задум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чего не мог сделать, - ответил Мартин, - говорю вам, Господи спаси меня, я ничего не мог с собой с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вый начал лупасить Мартина по голове дубинкой. Никто его не останавли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 упал лицом вперед, его рвало кровью и вином, легавый выпрямил его, еще раз шарахнул дубинкой по лицу, поперек рта, вышиб ему почти все передние зуб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подъезжая к участку, его ненадолго оставили в покое.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БИЙСТВО РАМОНА ВАСКЕСА[2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звонили в дверь. Два брата - Линкольн, 23 года, и Эндрю, 17 лет.</w:t>
              <w:br/>
              <w:t>Он подошел открывать сам.</w:t>
              <w:br/>
              <w:t>Во какой. Рамон Васкес, старая звезда немого экрана и самого начала звукового кино. Уже за 60, но на вид все такой же изысканный. В те дни, и на экране, и в жизни, волосы его были обильно навазелинены и зачесаны прямо назад, приглажены даже. А длинный тонкий нос, а крохотные усики, а как глубоко заглядывал он дамам в глаза - нет, это было слишком. Его называли “Великим Любовником”. Дамочки обмирали при виде его на экране. Ну, “обмирали” - это то, что писали кинокритики. На самом же деле, Рамон Васкес был гомосексуалистом. Теперь волосы его были царственно седы, усы - - чуточку погу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а промозглая калифорнийская ночь, а дом Рамона располагался в стороне от дороги в холмах. На парнишках были армейские брюки и белые футболки. Оба - мускулистые, довольно симпатичные, с приятными извиняющимися лиц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л из них Линколь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читали о вас, мистер Васкес. Простите, что побеспокоили вас, но нас глубоко интересуют голливудские идолы, и мы выяснили, где вы живете, а тут проезжали мимо и не утерпели - позвон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разве здесь не холодно, мальч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да, холо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йдете внутрь на мину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не хочется вас беспокоить, мы не хотим ничему ме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 порядке. Заходите же. Я од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вошли. Встали посреди комнаты, нелепые, растерян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прошу вас, садитесь! - произнес Рамон. Указал на оттоманку. Мальчики подошли, сели, несколько напряженно. В камине горел огонек. - Я принесу вам что-нибудь согреться. Одну мину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вернулся с хорошим французским вином, открыл бутылку, снова вышел, затем вернулся с 3 охлажденными бокалами. Разлил на тро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робуйте. Очень прият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осушил свой довольно быстро. Эндрю, посмотрев на него, сделал то же самое. Рамон до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брат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и по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Линкольн. А он - мой младший брат Энд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да. У Эндрю очень утонченное и чарующее лицо. Задумчивое. И в нем есть что-то чуть-чуть жестокое. Возможно - настолько жестокое, насколько ну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мм, можно попробовать устроить его в кино. Я, знаете ли, по-прежнему каким-то весом облад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насчет моего лица, мистер Васкес? - спросил Линколь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акое утонченное - и более жестокое. Настолько жестокое, что в нем почти звериная красота; вот... это и еще ваше... тело. Простите, но вы сложены, как какая-то чертова обезьяна, которую обрили почти наголо. Однако... вы мне очень нравитесь - вы излучаете... не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быть, голод, - произнес Эндрю, впервые раскрыв рот. - Мы только что приехали в город. Из Канзаса. Колеса спустило. Потом полетел проклятый клап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ши деньги сожрали эти шины, да ремонт. Вон он сидит снаружи, “плим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го года - мы его даже на лом за десять баксов сдать не мож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голод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погодите, боже святый, я вам чего-нибудь принесу, я вам что-нибудь приготовлю. А пока - пе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исчез в кух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взял бутылку, отхлебнул прямо из горла. Долгим таким глотком. Потом передал ее Энд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и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Эндрю опустошил ее, как вернулся Рамон с большим блюдом чищенные и фаршированные оливки; сыр, салями, пастрама, крекеры из белой муки, зеленый лучок, ветчина и яйца со специ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ино! Вы закончили бутылку! Прекр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вышел, вернулся с двумя запотевшими. Откупорил о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накинулись на еду. Много времени это не отняло. Тарелка была ч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иступили к в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знали Бога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ак, немнож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насчет Гар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разумеется, не будьте глупеньк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насчет Гейб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почное знаком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эг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эгни я не знал. Видите ли, большинство тех, кого вы назвали, - из разных эпох. Иногда я убежден, что некоторым из более поздних Звезд в самом деле очень не нравится, что я заработал большую часть моих денег еще до того, как в гонорары стали так глубоко вгрызаться налоги. Но они забывают, что в смысле заработка я никогда не получал их раздутых гонораров. Которые они теперь учатся защищать при помощи своих экспертов по налогам - те показывают им, как эти налоги обойти, реинвестициями и прочим. В любом случае, на приемах и так далее разные эмоции вспыхивают. Они думают, что я богат; я думаю, что богаты они. Нас всех слишком волнуют деньги, слава и власть. У меня же осталось лишь на то, чтобы удобно жить, пока не ум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о тебе много читали, Рамон, - сказал Линкольн. - Один журналист, нет, два журналиста утверждают, что ты всегда держишь наличкой 5 штук в доме. Как бы на карманные расходы. И по-настоящему ни банкам, ни всей банковской системе не доверя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с чего вы это взяли. Это не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 - ответил Линкольн, - сентябрьский номер за 1968; ЗВЕЗДЫ ГОЛЛИВУДА, СТАРЫЕ И НОВЫЕ, январский номер, 1969. У нас эти журналы в машине сей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правда. Единственные деньги, что я держу в доме, - у меня в бумажнике, и это всё. 20-30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погля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извлек бумажник. Там лежала одна двадцатка и три бумажки по долл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выхвати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бир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 вами такое, Линкольн? Если вам нужны деньги, берите. Только бумажник отдайте. Там внутри мои вещи - права, всякие необходимые мел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ел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казал “ПОШЕЛ НА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я вынужден попросить вас, мальчики, покинуть этот дом. Вы становитесь буйн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но есть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а, есть и еще! Можете все забирать - десять или двенадцать бутылок лучших французских вин. Пожалуйста, забирайте и уходите! Умоляю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вои 5 штук ссы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скренне вам говорю: здесь нет никаких спрятанных пяти тысяч. Говорю вам искренне от самого сердца - здесь нет никаких 5 тыс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ы хуесос лж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обязательно так гру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есос! ХУЕС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едложил вам свое гостеприимство, свою доброту. А вы звереете и становитесь очень недобр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что - жрачка, что ты нам на тарелке вынес? И ты это называешь е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она вас не устро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ЕДА ПЕД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маринованные оливки... яйца фаршированные. Мужчины такую срань не ед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ы же съ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ты еще пререкаться, ХУЕС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вскочил с оттоманки, шагнул к Рамону в кресле, съездил ему по лицу, жестко, всей ладонью. 3 раза. У Линкольна были большие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уронил голову, запла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е. Я только пытался сделать все, что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взглянул на б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шь? Ебаный хлюздя! РЕВЕТ КАК МАЛЕНЬКИЙ! НУ, Я ЕМУ СЕЙЧАС ПОРЕВУ! Я ЕМУ СЕЙЧАС ТАК ПОРЕВУ, ЕСЛИ ОН 5 ШТУК СВОИ НЕ ВЫХАРК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взял бутылку, крепко к ней прилож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 - сказал он Эндрю. - Нам еще работа предсто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тоже крепко приложился к своей бутыл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ка Рамон плакал, они оба сидели и пили вино, поглядывая друг на друга и размышля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шь, что я сделаю? - спросил Линкольн у б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ставлю его у меня отсо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Да просто смеху ради, вот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отхлебнул еще, подошел к Рамону, поднял за подбородок его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уёб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О пожалуйста, ПОЖАЛУЙСТА ОСТАВЬТЕ МЕНЯ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 меня хуй сосать будешь, ХУЕС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т, прошу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знаем, что ты гомик! Готовься, уёб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РОШУ ВАС! 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пробежался пальцами по своей шири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Й Р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т,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Линкольн ударил Рамона сжатым кула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лю тебя, Рамон: Со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открыл рот. Линкольн всунул кончик своего члена ему между гу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усишь меня, уёбище, - и я тебя 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плача, начал со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шлепнул его по л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ЕЙ давай! Больше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задвигал челюстями быстрее, пустил в ход язык. Затем, чувствуя, что сейчас кончит, Линкольн схватил Рамона за волосы на затылке и вогнал его до самого основания. Рамон подавился, задохнулся. Линкольн оставил его во рту, пока он не опус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Теперь отсоси у моего б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к, да я лучше не б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в этом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шка т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лебни-ка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хлебнул. Чуть-чуть по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усть посос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АВЬ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встал, расстегнул шири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ься сосать, уёб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сидел и пла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и ему голову. Так ему по-настоящему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поднял голову Рам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хочется тебя бить, старик. Открой рот. Это не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раздвинул гу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 сказал Линкольн. - Видишь, сосет. И никакой су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задергал головой энергичнее, пустил в ход язык, и Эндрю 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выплюнул все на ко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лочь! - сказал Линкольн. - Ты должен был это прогло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ошел и дал Рамону пощечину - тот уже перестал плакать и, похоже, пребывал в каком-то тран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 опять уселись, допили вино из бутылок. Нашли в кухне еще. Вынесли в гостиную, раскупорили и приложились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 Васкес уже напоминал восковую фигуру покойной Звезды в Голливудском Муз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м свои 5 штук и отвалим, - сказал Линколь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же говорит, что их тут нету, - сказал Энд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ики - прирожденные вруны. Я их из него вытрясу. Ты сиди и винцо себе п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этим гондоном займ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поднял Рамона, перевалил себе через плечо и отнес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остался сидеть и пить вино. Из спальни доносились какие-то разговоры и крики. Тут он увидел телефон. Набрал нью-йорскский номер, за рамонов счет. Там жила его бикса. Она свалила из Канзас-Сити за лучшей жизнью. Но до сих пор писала ему письма. Длинные. Жизнь пока не улучш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д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Эндрю, что-нибудь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п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иралась лож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онечн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от, ничего не случилось. Этот парень меня в кино протащит. Говорит, у меня лицо утончен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это же чудесно, Эндрю! У тебя прекрасное лицо, и я тебя люблю, сам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Как у тебя там, кис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чень, Энди. Нью-Йорк - холодный город. Все только в трусики норовят залезть, им одного подавай. Я официанткой работаю, сущий ад, но думаю, что получу роль во внебродвейской пье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 за пь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не знаю. Какие-то розовые слюни. Один черномазый на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веряй ты этим черномазым,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не доверяю. Это просто опыта набраться. И у них какая-то известная актриса за бесплатно играть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о ладно. Но черномазым не доверя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 не набитая дура, Энди. Я никому не верю. Просто опыта наб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черномаз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г его знает. Какой-то драматург. Просто сидит все время, траву курит и рассуждает о революции. Революция сейчас - самое то. Приходится следовать моде, пока ее не сд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драматург - он к тебе не шь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удь таким дураком, Эндрю. Я к нему хорошо отношусь, но он же всего-навсего язычник, зверь... А я так устала столики обслуживать. Все эти умники - за задницу щиплют только потому, что четвертак на чай оставили. Ад сплош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 тебе постоянно думаю,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 о тебе, красавчик, старина Энди-Большая Елда. И я любл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иногда смешно говоришь, смешно и по-настоящему, вот поэтому я тебя и люблю, мал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Что там у вас за ВОП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шутка, малышка. Тут у нас в Беверли-Хиллз большая пьянка. Знаешь же этих акте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ут так, будто убивают 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нуйся, крошка. Это просто шутка. Все ужрались. Кто-то роль репетир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бя люблю. Скоро позвоню опять или напи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луйста, Эндрю, я любл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ой ночи, лапус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ой ночи, Энд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повесил трубку и направился к спальне. Вошел туда. Рамон распластался на большой двуспальной кровати. Он был весь в крови. Все простыни были в кр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держал в руке хозяйскую трость. Ту самую, знаменитую трость, которой Великий Любовник пользовался в кино. Вся она тоже была в кр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ин сын не хочет раскалываться, - сказал Линкольн. - Принеси мне еще бутылку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сходил за бутылкой, открыл ее, и Линкольн присосался к горлышку на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5 штук тут и нет вовсе, - сказал Энд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И нам они нужны. Педики - хуже жидов. В смысле, жид лучше сдохнет, чем хоть один пенни отдаст. А педики ВРУТ! Усё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снова посмотрел на тело на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ты спрятал 5 штук, Рам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янусь... клянусь... из глубины души, нет у меня 5 штук, клянусь! Клян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обрушил трость на лицо Великого Любовника. Еще раз. Текла кровь. Рамон потерял созн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ничего не выйдет. Засунь его под душ, - велел Линкольн брату. - Оживи его. Смой всю кровь. Начнем все заново. На этот раз - не только рожу, но и хуй с яйцами. Он у нас заговорит. Тут любой разговорится. Сходи его вымой, а я пока тут выпью немнож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вышел. Эндрю взглянул на кровоточившую красную массу - к горлу на мгновение подкатил комок - и стравил прямо на пол. Проблевавшись, почувствовал себя лучше. Поднял тело, доволок до ванной. Рамон, казалось, начал ож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святая Мария, Пресвятая Мария, Матерь Бож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они шагали к ванной, он повторил это еще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святая Мария, Пресвятая Мария, Матерь Бож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ащив в ванную, Эндрю снял с Рамона всю пропитанную кровью одежду, увидел стойку душа, положил Рамона на пол и проверил воду, чтобы была нужной тепл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нял собственные ботинки с чулками, штаны, трусы с майкой, залез в душ вместе с Рамоном, придерживая его под струей. Кровь начала смываться. Эндрю смотрел на воду, стекавшую по слипшимся седым волосам, плоско облеплявшим голову былого идола Всего Женского Рода. Сейчас Рамон выглядел просто жалким стариком, обмякшим и сдавшимся на его мил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еожиданно для самого себя, будто его толкнул кто, Эндрю выключил горячую воду и оставил одну холод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ался губами к уху Рам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нужны, старик, всего лишь твои 5 кусков. И мы отвалим. Ты нам просто отдай эти 5 кусков, и мы оставим тебя в покое, 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святая Мария... - только и произнес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вытащил его из душа. Выволок обратно в спальню, положил на кровать. Перед Линкольном стояла новая бутылка вина. И он ею заним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он. - На этот раз он за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думаю, у него нет 5 штук. Таких пиздюлей получать за каких-то 5 штук - да никогда в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есть! Педик, жидяра черножопый! Щас он ЗА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передал бутылку Эндрю, который из нее немедленно отхлеб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взялся за тр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Хуесос? ГДЕ 5 ШТ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постели не ответил. Линкольн перевернул трость, то есть прямой конец зажал в кулак, а изогнутым обрушился на яйца и член Рам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не издал почти ни единого звука, если не считать долгой череды сто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ые органы Рамона почти полностью исчез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кольн сделал небольшой перерыв, чтобы хорошенько отхлебнуть вина, затем перехватил трость поудобнее и начал лупасить везде - по лицу Рамона, животу, рукам, носу, голове, везде, уже ничего не спрашивая про 5 штук. Рот у Рамона открылся, и кровь из сломанного носа и других разбитых частей лица хлынула т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чал было ее глотать, но быстро захлебнулся. После этого он уже лежал очень тихо, и удары трости не производили видимого эффек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го убил, - произнес Эндрю, не вставая с кресла, откуда он наблюдал, - а ведь он обещал взять меня в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го не убивал, - ответил Линкольн. - Это ты его убил! Я сидел и смотрел, как ты забиваешь его насмерть его же собственной тростью. Той тростью, которая в кино сделала его знаменит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го хуя, - сказал Эндрю, - ужрался в стельку и околесицу несешь. Самое главное сейчас - отсюда слинять. С остальным потом разберемся. Чувак прижмурился! Шевели мосл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ачала, - ответил Линкольн, - я про такое в детективных журналах чи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собьем их со следа. Макнем пальцы в его кровь и напишем разные штуки на стенах, всякое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типа: “НА ХУЙ СВИНЕЙ! СМЕРТЬ СВИНЬЯМ!” А потом - чье-нибудь имя в изголовье, мужское - скажем, “Луи”.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макнули пальцы в его кровь и написали свои маленькие лозунги. Потом вышли нару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имут” 56-го года завелся. Они покатили на юг с 23 долларами Рамона и спизженным у него же вином. На углу Сансета и Вестерн увидели две молоденькие мини-юбки: те стояли на обочине и голосовали. Подъехали. Произошел изощренный обмен приветствиями, девки сели. В машине имелось радио. Это практически всё, что в ней имелось. И они его включили. По полу катались бутылки дорогого французского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гей, - сказала одна девчонка. - Да эти парни, похоже, богатенькие пове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гей, - ответил Линкольн, - поехали-ка лучше на пляж, на песочке поваляемся, винца попьем и посмотрим, как солнце вс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штяк, - ответила вторая девч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рю удалось раскупорить одну бутылку, тяжко пришлось - перочинным ножом, тонкое лезвие, - поскольку и самого Рамона, и рамонов замечательный штопор пришлось бросить, - а перочинный ножик для штопора не годится, и всякий раз, как прикладывался к вину, приходилось глотать и кусочки проб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реди Линкольн слегка наслаждался жизнью, но поскольку приходилось рулить, он, главным образом, свою разлатывал в уме. На заднем же сиденье Эндрю уже пробежался своей рукою ей наверх по ноге, оттянул назад какую-то деталь ее трусиков, трудной работой это оказалось, и уже запустил туда свой пал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она отпрянула, отпихнула его и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кажется, нам нужно сначала получше узнать друг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 ответил Эндрю. - У нас есть 20 или 30 минут прежде, чем мы завалимся на песочек и займемся делом. Меня зовут, - сказал Эндрю, Гарольд Андер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еня - Клара Эдвар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и обнялись снов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Любовник был мертв. Но появятся и другие. А также - множество не-великих. Главным образом - именно таких. Так вот все и получается. Или не получается.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БУТЫЛЬ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комился с Джеффом на складе автомобильных запчастей на Цветочной улице - а может, на улице Фигейроа, я их постоянно путаю. Как бы то ни было, я там работал приемщиком, а Джефф был более-менее на подхвате. Разгружал подержанные запчасти, подметал полы, развешивал рулончики в сортирах и так далее. Я сам на подхвате припахивал по всей стране, поэтому свысока на таких работников никогда не смотрел. Я как раз отходил после дурного заезда с одной бабой, которая меня чуть не прикончила. Ни на каких баб у меня больше не стояло какое-то время, а вместо этого я играл на лошадках, дрочил и кирял. Если честно, в этом счастья всегда было больше, и всякий раз, как я к такому делу приступал, я думал: всё, никаких больше женщин, никогда, будь они все прокляты. Разумеется, одна какая-нибудь всегда потом подваливала - просто с собаками выслеживали, сколь безразличным бы ты к ним ни был. Наверное, только когда все на самом деле по барабану, они тебе это припоминают - чтобы завалить тебя окончательно. Женщины это могут; как бы силен мужик ни был, женщинам это удается. Как бы там ни было, я пребывал в этом спокойном свободном состоянии, когда познакомился с Джеффом, - на безбабье, - и ничего гомосексуального в этом не было. Просто двое пар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 как масть выпадет, мир повидали, об женщин обожглись не раз. Помню, сидел я как-то в “Зеленой Лампе”: сижу, пиво себе пью, один за столиком, читаю результаты бегов, а толпа о чем-то разговаривает, как вдруг слы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Буковски на малышке Фло хорошо обжегся. Хорошо ты об нее обжегся, а, Буков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голову. Все ржали. Я даже не улыбнулся. Просто поднял стакан с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сказал я, выпил и поставил стакан обр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нова поднял голову, на мой столик ставила свое пиво какая-то черная дев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мужик, - говорила она, - слушай,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сь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 мужик, не давай ты этой малышке Фло себя заваливать, не давай себя подстрелить, мужик. Ты выкарабк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наю, что выкарабкаюсь. Я и не собирался лапки зади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во. Ты просто сидишь, как в воду опущенный, вот и все. На тебя посмотреть - тоска зеле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зеленая. Она ж мне в самое нутро забралась. Но ничего рассос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Но за мой с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мы с нею завалились у меня на всю ночь, но с женщинами на этом я распрощался - месяцев на 14, на 18. Если сам на след не выходишь, то такие каникулы себе иногда можно устро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каждый вечер после работы я напивался, один, у себя, и оставалось ровно столько, чтобы протянуть субботу на бегах; жизнь была проста, без лишней бо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а, может быть, в ней тоже было немного, но уже в том, чтобы избегать боли, он имелся. Джеффа я сразу признал. Хоть он и был моложе, в нем я увидел свою мод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 тебя просто дьявольский бодун, парнишка, - сказал я ему как-то ут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че и быть не может, - ответил он. - Человек должен забы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ты прав, - сказал я, - бодун лучше псих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после работы мы завалились в ближайший бар. Джефф оказался похож на меня: едой не заморачивался, о еде вообще никогда не думал. Несмотря на все это, мы с ним были самыми здоровыми мужиками на всей богадельне, но до ручки себя ни разу не доводили. Жрать просто скучно. Бары к тому времени мне тоже остохренели - все эти одинокие идиоты, сидят и надеются: вдруг зайдет какая-нибудь тетка и унесет их с собой в страну чудес. Две самые тошнотные толпы собираются на бегах и в барах - и я в первую очередь имею в виду мужских особей. Неудачники, которые все время проигрывают, не могут постоять за себя и взять себя в руки. И тут я такой, прямо посередке. С Джеффом мне становилось легче. Я в том смысле, что для него все это было внове, еще с перчиком, для него во всем этом еще билась какая-то жизнь, будто мы чем-то значительным заняты, а не просто спускаем жалкую зарплату на кир, игры, меблирашки, не просто теряем работы и находим новые, не просто обжигаемся о баб, не просто из преисподней не вылазим, но еще и плюем на нее. На все на это и плю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очу тебя познакомить с одним моим корешем, Грамерси Эдвардсом,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ерси Эдвард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Грам на нарах провел больше, чем на в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зона, и псих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о. Пускай подвал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у надо на вахту позвонить. Если не ужрался до чертиков, подвал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ерси Эдвардс приперся, наверное, через час. К тому времени я уже чувствовал, что мне многое по плечу, и это было хорошо, ибо Грамерси уже стоял в дверях - жертва исправительных колоний и тюряг. Глаза его, казалось, все время закатывались под лоб, будто он пытался заглянуть себе в мозги и посмотреть, что там пошло не так. Одет он был в лохмотья, а рваный карман штанов топырился от здоровенной бутылки вина. От него воняло, самокрутка болталась на губе. Джефф представил нас друг другу. Грам извлек из кармана бутылку и предложил мне выпить. Я принял предложение. Мы остались в том баре до самого закры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отправились пешком к Грамерси в ночлежку. В те дни, пока район не оккупировали киты индустрии, в некоторых старых домах бедным сдавали комнаты, и в одном из таких домов у хозяйки был бульдог, которого она каждую ночь спускала охранять свою драгоценную собственность. Сволочью был редкостной: пугал меня множество пьяных ночей, пока я не выучил, какая сторона улицы его, а какая - моя. Мне досталась та, которая ему была не нуж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 сказал Джефф, - сегодня мы этого урода достанем. Так, Грам, мое дело - его поймать. Если я его поймаю, ты его распор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лови, - ответил Грам, - а чика при мне. Только сегодня зато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шли дальше. Вскоре раздался этот рык - бульдог скачками мчался к нам. У него хорошо получалось цапать за икры. Чертовски хороший сторожевой пес. Скакал он к нам с большим апломбом. Джефф дождался, пока он чуть нас не нагнал, а потом извернулся куда-то в сторону и прыгнул ему на спину. Бульдога занесло, он быстро обернулся, и Джефф перехватил его снизу на лету. Под передними лапами он сцепил руки в замок и встал. Бульдог лягался и беспомощно щелкал челюстями, брюхо его обнаж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ехехехе, - начал Грамерси, - хехехех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воткнул свою чику и вырезал прямоугольник. А потом еще и разделил его на 4 ч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и, - сказал Джеф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хлестала повсюду. Джефф выронил бульдога. Бульдог уже не дрыгался. Мы пош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ехехехехе, - не унимался Грамерси, - сукин сын уже больше никого не потревож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от вас, ребята, тошнит, - сказал я. Пошел к себе в комнату, а бедный бульдог все не шел у меня из головы. На Джеффа я злился еще 2 или 3 дня, потом за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ерси я больше никогда не видел, а с Джеффом надираться мы продолж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казалось, больше не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утро на работе нас мутило... наша с ним интимная шутка. Каждую ночь мы напивались снова. Что еще делать бедному человеку? Девчонки обычных работяг не выбирают; девчонки выбирают врачей, ученых, юристов, бизнесменов и так дал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девчонки достаются, когда они с девчонками покончат, а те уже больше не девчонки - на нашу долю приходятся подержанные, деформированные, больные, сумасшедшие. Через некоторое время вместо того, чтобы брать их из вторых, третьих, четвертых рук, просто бросаешь это дело. Или пытаешься брос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выпивка. К тому же, Джеффу в барах нравилось, поэтому я ходил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а у Джеффа была одна: когда он напивался, его тянуло подраться. К счастью, со мной он не дрался. У него это очень хорошо получалось, махался он здорово и был силен: сильнее, наверное, я никого не встречал. Он не задирался, но, немного попив, казалось, просто съезжал с катушек. Однажды вечером я видел, как он в драке уложил троих парней. Посмотрел на распростертые в переулочке тела, сунул руки в карманы, потом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пошли еще выпь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победами не хва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субботние вечера были лучше всего. В воскресенье выходной, можно бодун заспать. Большую часть времени у нас одно похмелье просто плавно перетекало в другое, но, по крайней мере, в воскресенье утром не нужно было вкалывать за рабскую зарплату в гараже - все равно с этой работы либо сам уйдешь в конце концов, либо вышиб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 субботу мы с ним сидели в “Зеленой Лампе” и тут, наконец, проголод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и в “Китайца” - довольное чистенье местечко, не без шика. Поднялись по лестнице на второй этаж, сели за столик в глубине. Джефф был пьян и опрокинул настольную лампу. Она разлетелась с большим шумом. На нас заоборачи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официант с другого столика одарил нас взглядом, полным исключительного омерз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ери в голову, - сказал Джефф, - записывай в счет. Я заплачу з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жеффа уставилась какая-то беременная тетка. Казалось, она очень недовольна тем, что он только что сделал. Непонятно. Не похоже, чтобы он совсем уж плохо поступил. Официант обслуживать нас не хотел, или специально заставлял ждать, а беременная тетка все смотрела и смотрела. Будто Джефф совершил отвратительнейшее из преступл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 такое, крошка? Хочешь немножко любви? Да я ради тебя черный ход взло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одиноко, мил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ейчас позову моего мужа. Он внизу, в уборной. Я его позову, я его приве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ам кое-что пока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у него есть? - спросил Джефф. - Коллекция марок? Или бабочки под стек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го приведу! Сейчас же!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мочка, - вмешался я, - не делайте этого, прошу вас. Вам ваш муж еще понадобится. Не надо так делать, дам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ю, - ответила она. - Я это сде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скочила и понеслась к лестнице. Джефф ринулся за нею, поймал, развернул к себе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попутного тебе ве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укнул ее в подбородок. И она покатилась, подскакивая, вниз по лестнице. Мне стало тошно. Так же херово, как и той ночью, с бульдо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е всемогущий, Джефф! Ты скинул беременную женщину с лестницы! Это ссыкливо и глупо! Ты, наверное, убил 2 человек. В тебе столько злобы, что ты пытаешься до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кнись, - ответил Джефф, - а не то сам получ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фф набухался до безумия: стоял на верхней площадке и покачивался. Внизу собрались вокруг женщины. Она казалась еще живой, ничего не сломано, а насчет ребенка я не знал. Только надеялся, что с ним тоже все в порядке. Тут из уборной вышел муж и увидел свою жену. Ему объяснили, что произошло, и показали на Джеффа. Джефф повернулся и направился обратно к столику. Муж ракетой взлетел по лестнице. Здоровый парень такой, такой же большой, как Джефф, и такой же молодой. Джеффом я был не очень доволен, поэтому не стал его предупреждать. Муж прыгнул Джеффу на спину, намертво сдавил ему шею. Джефф поперхнулся, все его лицо побагровело, но несмотря на все это он ухмылялся, оскал его все равно проступал. Любил он подраться. Одну руку он положил парню на голову, другой дотянулся и поднял его тело параллельно полу. Муж по-прежнему сдавливал Джеффу шею, а тот тем временем нес его к лестнице; потом встал на верхней ступеньке и просто скинул парня с шеи, поднял его в воздух и швырнул в пустоту. Когда муж дамочки перестал катиться, он был очень неподвижен. Я уже начал подумывать, а не убраться ли мне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кучковались какие-то китайцы. Повара, официанты, владельцы. Казалось, они бегают кругами и переговариваются. Потом побежали вверх по лестнице. У меня в пальто заначилось полпинты скотча, и я сел за столик посмотреть веселуху. Джефф встретил их на верхней ступеньке и посбивал всех обратно вниз. А их все прибывало и прибывало. Откуда все эти китайцы понабежали, прямо не знаю. Только численным перевесом своим потеснили они Джеффа от лестницы, и вот он уже топотал по центру зала, вырубая одного за другим. Я бы, вообще-то, помог ему, да только эта несчастная собака и эта несчастная беременная женщина никак не шли у меня из головы, поэтому я просто сидел, прихлебывал из полупинты и смот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арочка китайцев навалилась на Джеффа со спины, еще один перехватил одну руку, двое - другую, кому-то досталась нога, кому-то шея. Он напоминал паука, которого затаскивают в муравейник. Потом упал, и они пытались удержать его на полу, чтоб не дергался. Как я уже говорил, сильнее его я мало кого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то они его удерживали, да только он дергался. То и дело кто-нибудь из китайцев вылетал из этой кучи-малы, точно катапультированный невидимой силой. А потом он и сам вскакивал. Сдаваться Джефф просто не хотел. Поймать-то они его поймали, только сделать ничего не могли. Он не прекращал бороться, а китайцев это ставило в тупик, и они казались очень недовольными, что он не сда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хлебнул еще, сунул бутылку в карман, встал. Подошел к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его придержите, - сказал я, - я его вырублю. Он меня за это убьет, но это единственный вых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брался внутрь и сел ему на гр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ридержите вы его! Держите ему голову! Я не могу по нему попасть, когда он так дергается! Да держите же его, черт побери! Черт возьми, вас же тут дюжина, не меньше! Вы что - одного мужика придержать не можете? Держите его, черт бы вас побрал, держ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х это не получалось. Джефф качался и катался. Сила его, казалось, не убывала. Я сдался, снова сел за столик и выпил еще. Суета продолжалась, наверное, еще минут 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еожиданно Джефф совершенно затих. Перестал двигаться. Китайцы держали его и наблюдали. Я услышал всхлипы. Джефф плакал! Слезы омывали ему все лицо. Все его лицо сияло, словно озеро. Потом он выкрикнул так, что сердце разрывалось, - всего одно сл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 А М 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я услышал сирены. Я поднялся, прошел мимо них и спустился по лестнице. На середине встретил полицейск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аверху, офицеры! Скор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едленно вышел через парадную дверь. Прошел переулок. Дойдя до него, свернул и бросился бежать. Выскочил на другую улицу и тут услышал сирены скорой помощи. Я добрался до своей комнаты, задернул все шторы и выключил свет. Бутылку докончил в пос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едельник Джефф на работе не появился. Во вторник Джефф на работе не появился. Среда. Короче, я никогда его больше не видел. А тюрьмы не обзвани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много времени спустя меня уволили за прогулы, и я переехал в западную часть города, где нашел себе место на складе в “Сиэрз-Рёбаке”. У складских рабочих “Сиэрз-Рёбака” никогда не бывало бодунов, они были очень ручными, худенькими. Казалось, их ничего не волнует. Обедал я в одиночестве и с остальными почти не разговарива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рное, Джефф все-таки был не очень хорошим человеком. Он сделал много ошибок, грубых ошибок, но с ним было интересно - достаточно интересно. Сейчас, наверное, он досиживает, или же кто-нибудь его уже убил. У меня никогда больше не будет такого собутыльника. Все спят, все в своем уме, всё - как полагается. А время от времени нужны такие настоящие мерзавцы, как он. Но тут уж как в песне поется: Куда же все ушли?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ЛАЯ БОР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ерб, бывало, высверливал дырку в арбузе, и ебал этот арбуз, а затем заставлял Тэлбота, малыша Тэлбота, его есть. Вставали мы в полседьмого утра - собирать яблоки и груши, а дело было возле границы, и от бомбежек земля тряслась, пока дергал с веток эти яблоки с грушами, пытаясь быть хорошим парнем, брал только спелые, а затем слезал с дерева поссать ведь по утрам бывало холодно, - и в нужнике пробовал немного гашиша. Что все это означало, никто не знал. Мы устали и нам было наплевать; дом - за тысячи миль, мы в чужой стране, и нам напл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в земле просто выкопали уродливую яму и нас туда швырнули. Работали мы только за кров, еду, очень маленькое жалованье и за то, что удавалось спе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олнце действовало неправильно; казалось, оно покрыто таким тонким красным целлофаном, и лучи сквозь него никак не пробьются, поэтому мы постоянно болели, в лазарете, где знали только одно дело - кормить нас огромными холодными курами. На вкус куры были резиновыми, и ты садился в постели и пожирал этих резиновых кур, одну за другой, и сопли текли из носа по всему лицу, и большезадые медсестры пердели на тебя. Там было так плохо, что хотелось скорее поправиться и снова забраться на эти дурацкие груши и ябл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из нас от чего-то сбежало - от женщин, счетов, грудных детей, от неспособности справиться с жизнью. Мы отдыхали от усталости, нас тошнило от усталости, нам пришли кра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едовало было заставлять его есть этот арбуз,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давай, ешь, - сказал Херб, - жри давай, или, помоги мне господи, я тебе башку отор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Тэлбот вгрызался в этот арбуз, глотая семечки и хербову молофью, тихонько похныкивая. Скучающим мужикам нравилось придумывать хоть что-нибудь, только бы не сбрендить окончательно. А может, они уже и сбрендили. Малыш Тэлбот раньше преподавал Алгебру в старших классах в Штатах, но что-то пошло наперекосяк, и он сбежал в нашу парашу, а теперь вот глотал чужую молофью, взбитую с арбузным со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б был здоровенный парень, руки как поршни, черная проволочная борода, и вони в нем было столько же, сколько в тех медсестрах. На боку носил громадный охотничий нож в кожаном чехле. Нож ему вообще-то и не требовался, убить кого-нибудь он мог и без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Херб, - сказал я, - вышел бы ты туда и прикончил эту четвертинку войны, а? Я уже от нее у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хочу нарушать баланс, - ответил Хер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элбот уже доел арбу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трусы бы лучше свои проверил, много ли говна там осталось, посоветовал он Хер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б ответил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одно слово - и очко свое будешь за собою в рюкзаке нос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на улицу; там бродили все эти узкозадые люди в шортиках, с ружьями и небритые. Даже некоторым женщинам не мешало побриться. Везде висел слабый запах говнеца, и то и дело - ВУРУМБ - ВУРУМБ! - громыхали бомбежки. Просто дьявольское перемирие какое-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очкой мы подошли к столу и заказали какого-то дешевого вина. Тут горели свечи. На полу сидели арабы, пришибленные и безжизненные. Один на плече держал ворона и время от времени поднимал кверху ладонь. На ладони лежали одно-два зернышка. Ворон с отвращением склевывал их - похоже, ему было трудно гл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овски мирное перемирие. Чертовский вор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девчонка лет 13-14, неизвестного происхождения, подошла и села за наш столик. Глаза у нее отливали молочной голубизной, если вы можете себе представить молочную голубизну, причем обременено бедное дитя было одними грудями. Просто тело - руки, голова и все остальное были подвешены к этим грудям. Груди были огромнее мира, а мир нас убивал. Тэлбот посмотрел на ее груди, Херб посмотрел на ее груди, я посмотрел на ее груди. Словно нам явилось последнее чудо, а мы знали, что всем чудесам пришел конец. Я протянул руку и коснулся одной груди. Просто ничего не мог с собой поделать. Потом с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а рассмеялась и сказала по-англий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ар бросает,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хохотался. На ней было что-то желтое и полупрозрачное. Лиловые лифчик и трусики; зеленые туфли на высоком каблуке, крупные зеленые сережки. Лицо ее блестело, как навощенное, а кожа была где-то между бледно-смуглой и темно-желтой. Кто знает? Я не художник. Сиськи у нее были. Что надо сиськи. Ну и ден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 один раз облетел комнату нестойким кругом и снова приземлился на плече у араба. Я сидел и думал об этих грудях и о Хербе с Тэлботом. О Хербе с Тэлбо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едь ни разу не рассказывали о том, что привело их сюда, - так же, как я ни разу не говорил, что привело сюда меня, почему мы такие ужасные неудачники, дураки, спрятались в загашник, пытаемся не думать, не чувствовать, но все равно не убиваем себя, держимся. Тут нам самое место. Потом на улице приземлилась бомба, и свеча у нас на столике выпала из подставки. Херб поднял ее, а я поцеловал девчонку, терзая ее за груди. Я сходил с у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шь меня выебать?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упомянула о цене, та оказалась слишком высока. Я сказал ей, что мы простые сборщики фруктов, а когда там работа закончится, придется переходить в шахту. Шахты - это не сильно весело. В последний раз шахта располагалась в горе. Вместо того, чтобы вкапываться в землю, мы низводили гору с небес. Руда залегала в вершине, и добраться до нее можно было только из подножья. Поэтому мы бурили эти дыры вверх по кругу, нарезали динамит, вставляли запалы и засовывали шашки в эти круги дырок. Все запалы сплетались вместе в один свисавший хвост, ты его поджигал и рвал когти. Оставалось две с половиной минуты, чтобы убраться оттуда как можно дальше. Потом, после взрыва, возвращался, выгребал лопатой всю эту срань и повторял процесс. Так и бегал вверх-вниз по лестнице, как март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находили то руку, то ногу и больше ничего. 2 с половиной минут явно не хватало. Или какой-нибудь из запалов неправильно сделали, и огонь по нему бежал прямо вверх. Изготовитель щелкнул ебалом, но теперь он был слишком далеко и не заморачивался. Вроде как с парашютом прыгать - если не раскроется, некому и гун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наверх с девчонкой. Окон там не было, поэтому - снова свечка. На полу лежал мат. Мы оба на него сели. Она разожгла трубочку с гашишем и передала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ыхнул и вернул ей, снова посмотрел на эти груди. Привязанная к этим штукам, она выглядела почти смешно. Почти преступно. Я сказал: почти. К тому же, в конце концов, не грудями одними. Тем, что к грудям прилагается, к примеру. Ладно, в Америке я никогда ничего подобного не видел. Но в Америке, разумеется, когда что-то подобное заводится, богатые мальчики это забирают себе, прячут, пока не испортится или не изменится, а уж только потом дают попробовать осталь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я и поволок на Америку, поскольку оттуда меня выперли. Там меня постоянно пытались прикончить, похоронить. Там был даже один знакомый поэт, Ларсен Кэстайл, так вот он написал про меня такую длинную поэму, где в самом конце однажды утром находят сугробик, снег с него счищают, а под снегом -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рсен, полудурок ты, - сказал ему я, - это просто розовые меч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я возлег на груди, всасываясь сначала в одну, за ней - в другую. Я чувствовал себя грудным младенцем. По крайней мере, казалось, что я воображаю, как должен чувствовать себя грудной младенец. Хотелось плакать - так хорошо это было. Остаться бы там и сосать бы эти груди вечно. Девчонка, казалось, не возражала. На самом деле, слеза действительно скатилась! Так хорошо это было, что слеза скатилась. Слеза безмятежной радости. Поплыл, поплыл. Господи боже мой, что только предстоит познать мужчинам! Я всегда был человеком ног, глаза мои всегда за ноги цеплялись. Женщины, выбирающиеся из машин, постоянно вырубали меня под самый корень. Я просто не знал, что делать. Типа: боже мой, вот женщина выбирается из машины! Я вижу ее НОГИ! ДО САМОГО ВЕРХА! Весь этот нейлон, застежки, все это дерьмо... ДО САМОГО ВЕРХА! Это чересчур! Это слишком! Поща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пчите меня быками! - Да, это всегда было чересчур. - теперь же я сосал грудь.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вел руки ей под груди, приподнял их. Тонны мяса. Одно мясо - ни рта, ни глаза. МЯСО МЯСО МЯСО. Я вбил его себе в рот и улетел к небес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ереключился на рот и вплотную занялся лиловыми трусиками. Взгромозд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ходы проплывали в темноте. Слоны обливали потом мне спину. Синие цветы сотрясались от ветра. Скипидар горел. Моисей рыгал. Резиновая внутренняя труба катилась вниз по зеленому склону. Все кончилось. Долго я не продержался. Что ж... прокля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извлекла мисочку и подмыла меня, а потом я оделся и сошел по лестнице вн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б с Тэлботом ждали. Вечный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 общем, то же самое, что и с любой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хочешь сказать, что сиськи ей ты не вые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 побери. Я знал, что где-то облаж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х пошел Херб. Тэлбот сообщи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его убью. Я убью его сегодня ночью во сне. Его же собственным нож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л арбузы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огда не любил арбу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ее попробовать собир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го бы 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еревьях уже почти ничего не осталось. Наверное, скоро в шахты пой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райней мере, Хербу уже не придется там в штольнях пер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х да, я забыл. Ты ж собираешься его уб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егодня ночью его же собственным ножом. Ты же не испортишь мне малину,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мое дело. Я так и понял, что ты мне по секрету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Херб спустился. Ступени содрогались под ним. Все заведение содрог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б был неотличим от бомбежки. А потом бомбанул и он сам: сначала раздалось ПЁРРРРРРД, затем волной ударила вонь. Араб, спавший под стеной, проснулся, выматерился и выскочил на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огнал его ей между сисек, - сказал Херб. - А потом спустил ей на подбородок целое море. Когда она встала, у нее все свисало белой бородой. Чтобы промакнуть, два полотенца понадобилось. После того, как меня сделали, форму разб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того, как тебя сделали, забыли смыть, - сказал Тэлб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б только ухмыльнулс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дешь попробуешь ее, сичка-сини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я пере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сал, а? Оно и ви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у меня другие пл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й какого-нибудь пар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ты и прав. Ты мне хорошую мысль подки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много воображения не нужно. Суй себе в рот - и все дела. Делай, что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это имел в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А что ты тогда имел в виду? Воткнуть его себе в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 - у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знаю, во как? Какая мне разница, что ты собираешься делать с хуем какого-то пар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элбот за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чка-синичка совсем рехнулась. Арбуза пере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и переел,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пустили еще по паре стаканчиков вина, потом ушли. Сегодня у нас был выходной, но деньги уже кончились. Делать нечего - только возвращаться, валяться на койках, ждать сна. По ночам там холодало, отопления не было никакого, а выдавали нам лишь по два тощих одеяла. На одеяла приходилось наваливать всю одежду - куртки, рубашки, трусы, полотенца, всё. Грязную одежду, чистую одежду, всё. А когда Херб пердел, то еще и укрываться с головой. Мы возвращались, и мне было очень грустно. Что я мог сделать? Яблокам плевать, грушам плевать. Америка вышвырнула нас, или же мы сами сбежали. Снаряд приземлился на крышу школьного автобуса в двух кварталах от нас. Детей везли с пикника. Когда мы проходили мимо, повсюду валялись куски детей. Кровь толстым слоем придавливала дор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дные детишки, - сказал Херб, - никогда их уже не трахну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мне, так их трахнули. Мы прошли мимо.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ЕДАЯ МА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возле железнодорожного депо, сменил владельцев 6 раз за последний год. от стриптизного заведения - к китайцу - к мексиканцу - к какому-то инвалиду, вот так вот, туда и обратно, но я знал его лучше всего, поскольку сидел и смотрел на вокзальные башенные часы через приотворенную боковую дверь. нормальный бар - никакие бабы не достают. кучка пожирателей маниоки и игроков в бадминтон - а они меня не колыхали. они большую часть времени все равно смотрели какую-нибудь тупую игру по ящику. в комнате, конечно, лучше, но за годы пьянства я понял, что если допивать в полном одиночестве в 4 стенах, то эти 4 стены не только тебя растопчут, но и помогут ИМ тебя растоптать. к чему дарить им легкие побе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ужный баланс уединения и толпы - вот в чем вся штука, вот прикол, который убережет от обитых войлоком ст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ижу я там, туплю помаленьку, а тут подсаживается этот Мексиканец с Пожизненной Улы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адо 3 штуки. можешь достать мне 3 шт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говорят “нельзя” - пока. много напрягов в последнее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мн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надо. возьми мн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ая Мексиканская Улыба покупает мн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меня разыгры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н чокнут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н подсосать на халяву хо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н лега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н не рюхает фи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у достать тебе 3 штуки, может быть, - говорю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и думал. я партнера потерял. он знал, как медведя вспороть с тонкой стороны: просто тройножку подвести от заблокированной дверцы, давление подкручивать, пока стенку не вспучит. славно, никакого шума. да замели его. а мне теперь кувалду брать, комбик сбивать, а дырку динамитом корежить. слишком шумно и старомодно. а мне 3 штуки нужно, отлежаться, пока маза не засве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ссказывает мне все это очень тихо, на ушко, чтоб никто не услышал. мне самому едва слыш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авно к ебучим мусорам подался? - спрашиваю его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еня неправильно понял. я студент. вечерняя школа. сейчас высшую тригонометрию прохо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для этого надо сейфы ло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а когда закончу, тогда несколько сейфов моих будет, и дом в Беверли-Хиллз, где никакие беспорядки до меня не доста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и друзья мне подсказывают, что правильное слово - Восстание, а не Беспоряд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у тебя за друз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якие и никаких. может, когда дойдешь до высшей арифметики, лучше поймешь, что я имею в виду. мне кажется, тебе до нее еще очень 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поэтому мне и нужны 3 шт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йм в 3 штуки через 35 дней означает 4 шт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ты знаешь, что я не слиня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то никогда еще не слинял, сам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аливают еще 2 пива. мы смотрим мат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авно ебучим мусором заделался? - снова спрашиваю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чай, а? можно, я у ТЕБЯ кой-чего с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хуух, - соглашаюсь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идел, ты как-то ночью шел снаружи, недели 2 тому, около часу ночи, и вся морда в крови была. и вся рубашка тоже. белая рубашка. я хотел тебе помочь, но ты, по-моему, вообще ничего не соображал. ты меня напугал: ты не шатался, но как во сне шел. потом гляжу: ты в телефонную будку заходишь, а потом тебя такси подобр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хуух, - соглашаюсь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это ты 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по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чуть-чуть задело. это же Ревущее Десятилетие Наемных Убийц. Кенне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льд. Док Кинг. Че Г. Лумумба. я, разумеется, забыл нескольких. мне повез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достаточно важный, чтоб покуш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это с тобой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ху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ро Кинга ты что ду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кливые дела - как и все покушения от Юлия Цезаря до наших д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ты думаешь, черные пра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думаю, что достоин смерти от рук черного, хотя, наверное, и есть больные фантазеры среди белых, которые так думают, в смысле, ХОТЯТ умереть от рук черных. но мне кажется, самое лучшее в Черной Революции это то, что они ПЫТАЮТСЯ; мы же, белые слюнтяи, уже забыли, как это делать, включая меня. какое отношение это имеет к 3 шту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мне сказали, что у тебя “свои” есть, а мне хлебушка надо, но я все-таки думаю, что ты пс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Б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у прощ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из ФБ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паранойя? - спрашивает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а у какого здравого человека е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 ненормальный! - он повидимому разозлился, отпихивает ногой табуретку и выходит наружу. Тедди, новый хозяин, подходит еще с одним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это был? - спрашивает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то парень мне говно ве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оэтому я навешал ему в от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ди отходит, не выказав ни малейшего удивления, но таковы все бармены. я допиваю пиво, выхожу на улицу и иду в этот мексиканский бар огромный амбар с перилами из литой меди. там меня хотели убить. когда напивался, я был плохим актером. хорошо чувствовать себя белым, чокнутым и легким. вот - под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ка из бара. я помню такое лицо. оркестрик заводит “Счастливые Дни Вернулись Опять”. они меня в жопу посылают. это получше финки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мои ключи нуж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совывает руку в карман передника (в переднике она смотрится хорошо; все женщины в них хорошо смотрятся; как-нибудь выебу тетку, чтобы только передник был. В смысле - НА НЕЙ) и припечатывает ключи к стойке. вот они все - от машины, от квартиры, от изнанки моего череп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казал, что вернешься вчера веч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дываюсь, 2-3 парня просто валяются на стойке. в отрубе. мухи кружатся у них над головами, бумажники давно исчезли. пахнет малинкой. что ж, гринго сами этого просят - кроме меня. а мексиканцы четкие: мы сперли у них землю, а они просто внаглую нас разводят. и я отвеч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был верну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гощ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сделаем вид, что я Боб Хоуп и рассказываю солдатам анекдоты на Рождество. одну малинку и покреп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меется и идет смешивать мне яд. я отворачиваюсь, чтобы не смущать ее. она ставит стакан прямо перед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не нравишься, - говорит она. - я хочу снова с тобой поебаться. для старика ты знаешь неплохие трю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все дело в твоем седом парике. я же маньяк: мне нравятся молодые женщины, которые притворяются старухами, и старухи, которые делают вид, что они еще молоды. мне нравятся пажи, высокие каблуки, узенькие розовые трусики, все эти скабрезные прибамба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есть одна сцена, где я крашу манду в се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ми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й свой 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а, благодар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доров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иваю малинку, но накалываю их: сразу выхожу и - везет же - вижу такси прямо через дорогу на Закатном Бульваре, сидит себе в лучах заката, я влезаю, и к тому времени, как он довозит меня до дому, я еле-еле в состоянии заплатить ему, открываю дверь, закрываю дверь и тут меня парализует. седая манда. да, ей же хотелось меня выебать, нормально. я доползаю до кушетки, и меня примораживает, только одна мысль шевелится: ах да, 3 штуки, кому они помешают? к чертям проценты и окончательная расплата. 35 дней. скольким людям выпадало 35 дней свободы в жизни? а потом стемнело - да так, что я сам не смог ответить на свой вопрос.</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хуух.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меч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Уолтер Уинчелл (1897-1972) - американский журналист, чьи газетные колонки “На Бродвее” (1924-1963) и радиопередачи (1932-1953) рассказывали об индустрии развлечений и политике. Считается “отцом” колонок сплетен и светской хро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Лерой Элдридж Кливер, один из руководителей радикального движения “Черные Пантеры”, основанного в 1966 году в Окленде, Калифорния, Бобби Дж.Силом и Хьюи П.Ньютоном, целью которого было свержение правительства США и замена его черным социалистическим режимом. Отбывая 9-летний срок за изнасилование и торговлю наркотиками, Кливер в 1968 году пишет и выпускает книгу “Душа на льду”. В ноябре того же года бежал на Кубу. Партия “Черных Пантер” распалась к 1972 го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Джон Диллинджер (1902-1934) - американский гангстер, в 1933 году объявленный ФБР “врагом общества №1” за участие в целой серии дерзких ограблений банков и по крайней мере трех убийствах. Погиб в перестрелке с федеральными агентами перед зданием театра “Биограф” в Чика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Американский боксер-тяжеловес (настоящее имя Арнольд Рэймонд Крим), чемпион мира 1951 г. На следующий год этот титул у него отобрал Роки Марси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об Хоуп (1903- ) - комик и киноактер, более всего известный своими выступлениями перед американскими войсками во время Второй Мировой войны (1939-1945), Корейской войны (1950-1953), Вьетнамской войны (1959-1975) и войны в Персидском заливе (1991). Символ добродушного американского патриотиз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Мэй Уэст (1892?-1980) американская актриса, известная, в основном, своими ролями сексапильных красоток с испорченной репутацией и сотрым язычком. В последний раз снялась в кино в 1978 го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Дайна Шор, настоящее имя Фрэнсис Роуз Шор, род. 1 марта 1917 г., ум. 24 февраля 1994 г. - одна из последних звезд поп-музыки до наступления эпохи рок-н-рол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Джордж Херман (”Малыш”) Рут, род. 6 февраля 1895 г., ум. 16 августа 1948 г. - один из величайших игроков профессионального бейсбола, самый популярный спортсмен 1920-30-х го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Имеется в виду Нью-Йорк, который называют “Большим Ябло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Эли Уитни (1765-1825) - американский изобретатель и промышленник, чье изобретение хлопкопрядильного станка в 1793 году революционизировало всю хлопковую промыленность. Кроме этого, он открыл завод по сборке мушкетов из взаимозаменяемых деталей, таким образом положив начало масовому промышленному производст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Роберт Эдвард Ли (1807-1870) - генерал армии южан в Гражданской войне, блестящий полковод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Патрик Генри (1736-1799) - один из вождей американской революции, член Дома Бёрджессов (1765) и Континентального Конгресса (1774-1776). В 1776-1790 служил губернатором штата Вирджи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Д-р Сэмюэль Джонсон (1709-1784) - английский писатель и лексикограф, ведущая литературная фигура второй половины XVIII века, составитель “Словаря английского языка” (1755) и автор “Жизнеописаний поэтов” (1779-178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Гангстер Артур Флегенхаймер, больше известный по кличке “Голландец Шульц”, род. 6 августа 1902 года, вырос в Бронксе, Нью-Йорк. Начинал как бутлеггер, затем переключился на другие криминальные рынки, накопил значительное состояние. Под давлением правоохранительных органов уступил контроль над своими операциями другим гангстерам и 24 октября 1935 года был застрелен в салуне Ньюарка, Нью-Джер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Альфонс “Аль” Капоне, род. 17 января 1899 г., ум. 25 января 1947 г. - - вероятно. Самый знаменитый американский ганг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Не ссыте, месье, это кривая” (ф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Уоллес Стивенс (1879-1955) - американский поэт, чьи искусные и изобретательные работы, включая “Питера Куинса у клавира” и “Воскресное утро”  (1923), касаются роли воображения в установлении порядка в нашем хаотичном м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Парафраз Матфея 5.5: “Блаженны кроткие, ибо они наследуют зем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Сэр Уильям Шенк Гилберт (1836-1911) - английский драматург и либреттист, известный серией комических опер, включая знаменитых “Пензанских пиратов”(1879), написанных совместено с композитором сэром Артуром Салливаном (1842-190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Мера длины, равная 201,17 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В 7-м номере журнала “The Smith” (15 октября 1966 г., стр.40-47) появился пасквильный опус Феликса Поллака “Письма от Чака Б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Жестокий работорговец из романа Гарриет Бичер-Стоу “Хижина дяди Том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 Этот рассказ - художественное произведение, и любые события, или почти похожие события в действительной жизни, которые на самом деле происходили, не вызвали у автора предубеждений ни к каким фигурам, вовлеченным или же не вовлеченным в него; иными словами, разуму, воображению, творческим способностям было позволено проистекать свободно, а это означает выдумку, из коей вышеуказанный соткан и обусловлен без одного года полувеком проживания с человеческой расой... и не сводится ни какому частному случаю, случаям, газетным репортажам, равно как и не написан с целью навредить, поиметь в виду или оказать несправедливость каким бы то ни было моим собратьям по расе, вовлеченным в обстоятельства, сходные с описанными в нижеприводящемся рассказе. (Прим.автора) </w:t>
            </w:r>
          </w:p>
        </w:tc>
      </w:tr>
    </w:tbl>
    <w:p>
      <w:pPr>
        <w:pStyle w:val="Normal"/>
        <w:spacing w:before="0" w:after="200"/>
        <w:jc w:val="left"/>
        <w:rPr/>
      </w:pPr>
      <w:r>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Pr>
        <w:t>http://www.readfree.ru/</w:t>
      </w:r>
    </w:hyperlink>
    <w:r>
      <w:rPr/>
      <w:t xml:space="preserve"> - лучшая электронная библиотека «Альтернативной литератур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tle">
    <w:name w:val="titl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dfree.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0:00Z</dcterms:created>
  <dc:creator>Сергей</dc:creator>
  <dc:description/>
  <cp:keywords/>
  <dc:language>en-US</dc:language>
  <cp:lastModifiedBy>Сергей</cp:lastModifiedBy>
  <dcterms:modified xsi:type="dcterms:W3CDTF">2010-03-16T11:10:00Z</dcterms:modified>
  <cp:revision>2</cp:revision>
  <dc:subject/>
  <dc:title/>
</cp:coreProperties>
</file>