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181"/>
        <w:gridCol w:w="8174"/>
      </w:tblGrid>
      <w:tr>
        <w:trPr/>
        <w:tc>
          <w:tcPr>
            <w:tcW w:w="9355" w:type="dxa"/>
            <w:gridSpan w:val="2"/>
            <w:tcBorders/>
          </w:tcPr>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олливуд (Hollywood)</w:t>
            </w:r>
          </w:p>
        </w:tc>
      </w:tr>
      <w:tr>
        <w:trPr/>
        <w:tc>
          <w:tcPr>
            <w:tcW w:w="1181"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61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666115" cy="1036320"/>
                          </a:xfrm>
                          <a:prstGeom prst="rect">
                            <a:avLst/>
                          </a:prstGeom>
                        </pic:spPr>
                      </pic:pic>
                    </a:graphicData>
                  </a:graphic>
                </wp:inline>
              </w:drawing>
            </w:r>
          </w:p>
        </w:tc>
        <w:tc>
          <w:tcPr>
            <w:tcW w:w="8174"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порою шокирующий натурализм, тексты Чарльза Буковски полны лиричности, даже своеобразной сентиментальности. В основе романа “Голливуд” лежит реальная история работы Буковски над сценарием фильма “Пьянь”, который был поставлен режиссером Барбетом Шредером в 1987 году. Главные роли исполняли такие звезды, как Микки Рурк ии Фэй Данауэй; прототипы других героев книги также легко узнаваемы (Френсис Форд Коппола, Жан-Люк Годар, Вернер Херцог, Норман Мейлер и др.). </w:t>
            </w:r>
          </w:p>
        </w:tc>
      </w:tr>
    </w:tbl>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т переводч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оман посвящен Барбету Шредеру. В посвящении могло бы еще стоять: «без которого не было бы этой книги». Без него не было бы и сценария к фильму «Пьянь» («Алкаш», «Barfly»), о котором идет речь в «Голливуде»: семь лет Барбет Шредер убеждал Чарлза Буковски его написать. (За это время Марко Феррери успел экранизировать «Эрекции, эякуляции, эксгибиционизмы и другие истории обыкновенного безумия», а Шредер — записать на пленку монологи Бука, которые известны теперь как «Ленты Чарлза Буковски».) Литературное наследие Бука составило четыре с половиной десятка томов стихов и прозы, но «киношная» доля в нем невелика. («В кино мне кажется, что меня надувают. Выходя из зала, я чувствую, будто у меня что-то отняли, будто кто-то изжевал мою ауру и выплюнул», — говорил он, объясняя, почему не любит ходить в кино.) Но все же он привычно ёрничал, говоря, что ходит в кино лишь ради попкорна и баночки «доктора Пеппера». Есть фильмы, которые запомнились ему навсегда: «На западном фронте без перемен», «Полет над гнездом кукушки», «Человек-слон», «Кто боится Вирджинии Вульф?», «Китайский квартал». Он рассказывал, как, подключившись к кабельному телеканалу, в тот же вечер увидел дэвидлинчевскую «Голову-ластик». («Кабельное телевидение открыло нам новый мир. Теперь я готов был сидеть перед ящиком до конца дней. Что еще он нам преподнесет? И вот сижу, сижу — а больше ничего 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овски согласился писать сценарий именно для Шредера, в котором почувствовал родственную душу (Барбет родился в Тегеране, его родители — немцы, судьба закручивала любопытный сюжет), и при условии, что ни одно слово не будет изменено без его ведома. И конечно, выбор актера на главную роль он тоже должен был санкционировать. Ведь речь шла об alter ego автора, о молодых годах самого Бука, современного Диогена, не желающего вылезать из своей бочки, циника, трагически одинокого в мире, где презирают жизнь по естественным велениям. Встретившись с Микки Рурком, он не стал сомневаться: он увидел в глазах этого парня с многодневной щетиной подкупающую детскость. Правда, Микки не испытал восторга от своего персонажа — Генри Чинаски; ему не хотелось идеализировать человека, насквозь пропитавшегося джином, не удавалось забыть, что пьянство разрушило его собственную семью и рано свело на тот свет от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удивляться, как самому Буку, сжигавшему, как писали в старых романах, свою жизнь с обоих концов, удалось, ни в чем себе не изменяя, дожить до семидесяти четырех лет. Его не стало зимой нынешнего года. Он умер в тех краях, куда его привезли трехлетним малышом из Андернаха (Германия), — в Калифорнии, в Сан-Педро — одном из районов Лос-Анджелеса. Правда, отец его был американцем, уроженцем Пасадены. Он попал в Германию в составе оккупационных войск, женился там и вернулся на родину вместе с семьей. Так что Бук — коренной европеец и коренной калифорниец. (На этом последнем он настаивает, ибо, как говорит в романе Генри Чинаски, калифорнийские ребята — совсем не то, что нью-йоркск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 Хемингуэю или Генри Миллеру, Буковски был человеком двух миров, и в Европе его знали и ценили больше, чем дома, где помешанные на здоровом образе жизни американцы видели в нем, любителе эпатажа, неопрятного старика с повадками вечного бродяги и горького пьяницы. Хотя в последние годы, когда к славе добавились деньги, сохранять этот имидж (имидж ли?) становилось трудновато. Но ему уд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у долго пришлось ждать своего часа. В 1970-м, когда ему исполнилось пятьдесят, он все еще служил почтовым чиновником, а писал в свободное от работы время. Наверное, отсюда его убийственная ирония по отношению к профессиональным писателям, погрязшим в дрязгах и взаимных разбор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семидесятых, во Франции, он превратился в культовую фигуру, когда выступил на телевидении в престижном talk-show, попасть в которое мечтают все знаменитости. Впервые в истории передачи на экране появился пьяный в стельку писатель, хлопавший по ляжке сидевшую рядом даму-писательницу. На следующее утро все его книги были распроданы, а его самого узнавали и радостно приветствовали на каждом уг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адцать четыре года Буковски написал свой первый рассказ, а в тридцать пять, когда поэтов тянет к суровой прозе, стал писать стихи. Он всегда жил против правил, и один его стихотворный сборник называется «Гореть в воде, тонуть в огне». Он истинный maverick, бродяга-одиночка. Он пережил все волны протеста, но ему равно чужды и битник Джек Керуак, и хиппи-гуру Норман Мейлер. Бук всегда гулял сам по себе. Он довел почти до пародийности хемингуэевскую робинзонаду и лаконизм стиля, но не стал эпигоном, потому что был начисто лишен пафоса своей персоны, зато преисполнен самоиронии. И кажется, не так панически боялся старости и смерти. Что-то в нем слышится родное; может быть, он американский Веничка Ерофеев и сценарий «Пьяница грустный с душою нежной», который пишет его Генри Чинаски в «Голливуде», — путешествие из Малибу в Венис? Или в Сан-Педр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лз Буковски не стремился до неузнаваемости зашифровать всех действующих лиц своего документального романа. В некоторых фамилиях он изменил всего лишь одну букву, чтобы непроявленный персонаж все же был опознан. Как не догадаться, кто такой режиссер и продюсер Фрэнсис Форд Лопалла, особенно если вспомнить, что в титрах «Пьяни» упоминается компания «Зоэтроп»! А «известный немецкий режиссер» Веннер Зергог и француз с густыми бровями, заводящий беседу о субтитрах к своему фильму, Джон-Люк Модар — тоже совсем не загадка (но оцените анаграммность в кодировке интеллектуально-изощренного Вернера Херцога и перевод французского Жан в американское Джон — намек на слабость Годара к американскому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именем же самого любимого автором персонажа Джона Пинчота скрывается Барбет Шредер. Это его документальный фильм об угандийском диктаторе Ади Амине Дада описывает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главному герою Буковски подарил имя, которым называли его друзья, — Хэнк, а дражайшая Сара — это, конечно, его жена Линда, бывшая актриса, потом державшая ресторанчик и делившая с мужем склонность к калифорнийскому «красненькому». А под именем Франсуа Расина угадывается Гарри Дин Стэнтон, ставший в романе французом, потому что снялся у Вима Вендер-са в фильме «Париж, Тех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ерсонажи и ситуации в этой части романа открыты для идентификации; иногда сходство с реальными лицами может оказаться чистой случайностью, иногда же оно — след жизни, стригущей под одну гребенк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на Цыркун</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Часть 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ару дней позвонил Пинчот и сказал, что ему нужен сценарий. Не заедем ли мы повидаться?</w:t>
              <w:br/>
              <w:t>Он объяснил, как его найти — жил он в незнакомом месте на какой-то Марина дель Рей, — и мы сели в наш «фолькс».</w:t>
              <w:br/>
              <w:t>Спустившись к гавани, мы поехали вдоль дебаркадера. По палубам шныряли рыбаки, которых можно было узнать по их робам. Впрочем, большинство из них не обременяли себя трудами ради хлеба насущного. Ибо таковы они были — избранники божьи на земле вольных людей. А на мой взгляд — дурачье порядочное. Но им на мое мнение, конечно, напле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вернули направо, миновали док и поехали по улицам, обозначенным фантастическими названиями в алфавитном порядке. Нашли нужную нам, свернули налево и въехали во двор, расположившийся прямо на берегу. Отсюда открывался вид на океан, которым можно было любоваться в уверенности, что тебя не накроет волна. Прибрежный песок казался тут невиданно чистым, вода — голубей голубого, а бриз — ласкающ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наешь, — сказал я Саре, — ведь мы с тобой угодили прямо в рай. Но что-то меня с души воро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ньше обращай внимания на свою ду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фолъкс» не нуждается в том, чтобы его запирали. Никто в мире, кроме меня, не способен его заве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тучал в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отворили изящным жестом, и в нос сразу шибануло артистизмом, пропитавшим каждую черточку человека, который стоял на пороге. Сразу было видно, что этот парень рожден, чтобы Творить (с большой буквы), Творить великое, и в его мире нет места мелочам жизни вроде зубной боли, неуверенности в себе и какой-нибудь вшивой удачи. Словом, он выглядел как самый настоящий гений. А я похож на подавальщика из занюханной пивнушки, и потому от таких типов всегда завож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из прачечной, за грязным бельем,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бращайте на него внимания, — вмешалась Сара. — Нас пригласил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 протянул хозяин. — Про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ыло последовали за ним, но он вдруг остановился, обернувшись к нам, демонстрируя свой лучший ракурс, и гаркнул так, словно его должен был услышать весь с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пора выпить ВОДКИ! И шмыгнул в кух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вчера о нем говорил, — сказала Сара. — Его зовут Поль Ренуар. Он пишет оперы и музыку к фильмам-операм. Ужасно авангардистск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е легче, если моя барабанная перепонка пострадает от глотки г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нежности при нашей бедности! Не все такие деликатные, как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менно. Но это их пробле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боишься жизни — у тебя это на лбу напис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ь, я сам до этого не доп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лся Поль с выпивкой. Выглядело это шикарно: в стакане светился ломтик лайма, и Поль теребил его стеклянной палочкой для коктейлей. Клас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 — поинтересовался я, — а нет ли в доме еще чего-нибудь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извините, — сказал он. — Угощайтесь, пожалуйста. Сара сориентировалась первой. Я вошел в кухню следом за ней. Кухня была сплошь заставлена бутылками. Пока Сара присматривалась, я открыл банку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ть лучше с чего-нибудь полегче, — предложила моя добрая женушка. — Знаешь ведь, как бывает, когда ты чересчур набер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ица. Давай дернем вин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шел штопор и выбрал бутылку крас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лично угостились, потом снова налили по стаканчику и вышли к хозяину. У нас была семейная шутка: мы с Сарой разыгрывали из себя Зельду и Скотта1, но потом бросили, потому что Саре не нравилось, как Зельда кончила, а мне — как Скотт писал. В общем, этот юмор не п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 Ренуар стоял у зеркального окна и высматривал что-то в Тихом океа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задерживается, — объявил он, обращаясь к оконному стеклу и океанской волне, — но он велел передать, что непременно будет и чтобы вы его дожд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сели, держа в руках стаканы. Смотрели на его кроличьи щеки. Он смотрел на океан. И кажется, что-то мурлык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 начал он. — Я прочел многое из того, что вы написали. Все это дерьмо собачье. Вам хорошо уд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ю. Мы-то знаем, кто хорош без всяких оговорок. Это 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 протянул он, не отрывая глаз от океана, — очень мило с вашей стороны отдать долж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без стука распахнулась, вошла молодая девушка с длинными черными волосами и тут же как кошка растянулась на тах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зовут Поппппи, — сказала она. — Через четыре «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ы Скотт и Зель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шарахнуло в ностальг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кнись, — буркну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звал наши настоящие имена. Поль оторвал взор от оке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пппи — одна из тех, кто раскручивает ваш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еще ни слова не написал,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напиш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хотите сказать: «не напишете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глянул на Сару и поиграл своим пустым стака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умница, взяла его и удалилась на кухню. Она понимала, что если бы пустила туда меня, я не ушел бы, не продегустировав все имеющиеся там напитки, и тогда уж точно пошел бы вразн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выяснилось, что Поппппи именовалась еще «принцессой из Бразилии». Как новичку, она отстегивала мне десять тысяч. Негусто. Но эти деньги покрыли бы часть арендной платы за дом и еще кое-что осталось бы на выпивку. Принцесса, по-кошачьи изогнувшись на тахте, послала мне взгля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ас читала. Вы забав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на По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шь, сынок, я забав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достигли определенного уровня… — ответил он и шмыгнул на кухню, откуда как раз вышла Сара с нашими стаканами. Она села рядом со мной и ткнула меня в б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меня осенило: можно сделать вид, будто я засел за сценарий, и наведываться на Марина дель Рей посасывать халявное виски. Но не успел я как следует отвязаться от этой сладостной грезы, как снова распахнулась дверь и на этот раз вошел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т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роде все на мази. Тебе остается только написать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на это уйдут меся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вернулся из кухни Поль с какой-то подозрительной смесью для принцессы, Пинчот пошел за своей порци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чалась первая из наших многочисленных встреч, которая, как и последующие, вылилась в пьянку по-черному. Мне это было необходимо, чтобы поверить в свои силы, потому что вообще-то я пишу стихи да рассказы. Писать сценарии всегда казалось мне дурацким занятием. Но в эту идиотскую ловушку попадались люди и поумней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инчот со стаканчиком в руке подсел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бесконечный вечер. Все говорили и говорили, не знаю даже, о чем. Мы с Сарой так набрались, что ни один из нас не мог сесть за руль. Нам любезно предложили остаться на н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е, не зажигая света, Сара разлила по стаканам остатки красненького и спр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 самом деле собираешься писать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а с два,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я через три-четыре Джон Пинчот позвонил снова. Он был знаком с Дэнни Сервером, молодым режиссером и продюсером, у которого имелась своя студия в Венисе. Дэнни разрешил нам посмотреть у себя в проекционной документашку Пинчота «Зверь смеющийся» — об одном черном диктаторе, который залил свою страну кровью. Мы договорились, что встретимся у Пинчота, выпьем для разгону и отправимся на студ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открыл дверь, мы с Сарой вошли. Джон был не один. В комнате оказался какой-то парень. У него были необычные волосы — белокурые с сединой. А лицо розовое, даже красноватое. Глаза круглые и голубые, совсем круглые и очень голубые. У него был вид школьника, который собирается отколоть какой-то дьявольский номер. Как потом я убедился, у него всегда был такой вид. Чистый джок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уа Расин, — представил его Джон. — Он снимался у меня и у других режиссе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ем другие мне платили, — с поклоном отозвался Франсуа. Джон пошел за выпив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 сказал Франсуа, — я сейчас освобож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рядом с ним красовалась электрическая рулетка, колесо которой приводилось в движение нажатием кнопки. Рядом лежали стопки фишек и длинный лист бумаги, заполненный цифрами. Еще была доска для записи ставок. Франсуа сделал ставку, нажал кнопку и сказал: «Вот моя леди Вертушка, в которую я влюб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ел Джон с выпив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Франсуа не играет, он либо тренируется, либо думает об игре. Колесо остановилось, Франсуа сгреб выигры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зучил закономерности вращения колеса, — сказал он, — и куда бы ни упал выигрыш, я всегда угады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замечательная, — вставил Джон. — Жаль, что она не срабатывает в каз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переигрывает Смертельное Желание, — объяснил 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играет на тотализаторе, — сказала Сара. — Ставит на лошадей. Приезжает на все скачки. Франсуа взглянул на меня с интере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лошадей, значит! И выигрыв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тся ду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как-нибудь и нам попроб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опять занялся рулеткой, а мы сели рядышком со стаканами в ру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выигрывает и просаживает сотни тысяч, — сказал Джон. — И вспоминает о том, что он актер, только когда проигрывается в пу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онно, — зам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стати, — продолжил Джон, — я разговаривал с продюсером Гарольдом Фезантом, и он очень заинтересовался твоим сценарием. Готов войти в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ольд Фезант! — воскликнула Сара. — Я о нем слышала. Он ведь один из тузов в этом бизне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 подтверд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едь никакого сценария еще нет, — напомн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пуха. Он тебя знает. И готов с нами раб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то не вер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его нюх, он зря денежки не вложит. Джон опять отправился за новой бутыл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тебе все-таки написать этот сценарий? — шепну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забыла, до чего это довело Скотта Фицджераль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же не Фицджераль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а Богу, нет. Но тебе известно, что он из-за этих сценариев бросил пить? И это его докон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по-прежнему торчал у рулетки. Вошел Джон с очередной бутыл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опьем еще одну и впер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ы,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Франсуа, ты с нами?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нет, простите Бога ради, мне тут кое в чем надо разоб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ционная была очень славненькая. Перед входом разместился бар с длинной стойкой, за которой стоял бармен. Механик уже сидел в будке. Дэнни Сервер отсутств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ойке приклеились человек семь-восемь. Черт знает кто такие. Я взял водки, а Сара пила что-то то ли малиновое, то ли серое, то ли серо-буро-малиновое. Джон помогал механику заправить фильм. Я заметил, что один парень на табурете с краю нахально на меня пялится. Причем упор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кто такой?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молчал, отхлебнул своего пойла и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ямо сгораю со стыда, произнося это слово, но… я, видите ли, режисс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я познакомился со знаменитым немецким режиссером Веннером Зергогом. Он был слегка шизанутый, как говорится, сдвинутый по фазе, и обожал вытворять черт-те что со своей жизнью, да и с чужими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ли бы найти занятие получше, — сказал я. Тут появился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начина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вошли в проекционную. Кое-кто из бара потянулся за нами, в том числе Веннер и его подружка. Мы уселись, и Дж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в баре сидел Веннер Зергог. На прошлой неделе они с женой устроили перестрелку, целили друг в друга, пока пушки не разрядили, но не поп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юсь, в кино он удачлив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погас, и экран заполнил «Зверь смеющи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о Мамин был масштабным человеком и в физическом плане, и в плане амбиций, а его страна — маленькой и бедной. Зато с большими странами он играл на обе руки, продавая и перепродавая любой товар — от валюты до оружия. В глубине души ему хотелось ни много ни мало, как править миром. Этот чертов ублюдок обладал потрясающим чувством юмора. Он допер до того, что жизнь гроша ломаного не стоит — если, конечно, речь идет не о его собственной. В его владениях всякого, кому случалось вызвать хоть малейшее подозрение в нелояльности, тут же топили в речке. И в ней плавало столько трупов, что крокодилы обожрались и глядеть в их сторону не хо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о Мамин обожал сниматься. Пинчот заснял на пленку, как Мамин перед камерой инструктирует своих людей. Его прихвостни сидели и дрожали, а он задавал вопросы и скалился, обнажая желтые зубы. В редкие минуты, когда Мамин никого не убивал или не приказывал убрать, он трахался. У него было больше дюжины жен, а всех детей он и запомнить не 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шел инструктаж, улыбка время от времени слетала с его губ и лицо превращалось в маску бога, который мог все. Он чувствовал страх своих центурионов, наслаждался этим страхом и пользовался 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раз инструктаж обошелся без смертельных исход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созвал со всей страны врачей. Он собрал их в центральной больнице, в просторной операционной. Они расселись вокруг него, и он начал речь. «Хоть вы и доктора, — вещал он, — но без меня вы дерьмо. Вы думаете, будто чего-то знаете, но это пшик. Натаскали вас кое в чем, вот и все. Так направьте ваши ничтожные знания на благо нашей страны, а не на пользу самим себе. Мы живем в мире, где прав тот, кто выжил. Я научу вас, как пользоваться хирургическим инструментом и как распорядиться жизнью. Будьте благоразумны и не перечьте моей воле. Я не желаю, чтобы ваше образование и навыки пошли прахом. Вы знаете только то, чему вас обучали. А я знаю больше того, чему меня учили. Поэтому вы будете делать то, что я прикажу. Надеюсь, вы хорошо уяснили мои слова. Не так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исло молч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быть, — продолжил Мамин, — кто-нибудь желает мне возраз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молч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был марионеткой, марионеткой-чудовищем, в своем роде даже замечательной, если забыть о том, что его дерганье приводило в действие адскую машину пыток и убийст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Лидо Мамин решил продемонстрировать перед камерой свои военно-воздушные силы. Вообще-то никаких военно-воздушных сил в его распоряжении нет. Пока нет. Но летчиками и обмундированием он уже обзаве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 провозгласил Лидо Мамин, — наш воздушный фл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авиатор ринулся бегом по длинной дорожке, составленной из деревянных досок. Скорость у него была очень приличная. Добежав до конца дорожки, он распростер руки и прыгнул. Призем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им побежал второй авиа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их летало четырнадцать или пятнадцать. Взмывая в воздух, каждый из них издавал крик энтузиазма и радостно улыбался. Это создавало странное впечатление — казалось, что участники этого дурацкого действа смеялись над самими собой, но в то же время верили в его грандиоз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злетел и приземлился последний авиатор, в кадре появился Мам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быть, это выглядит глупо, но для нас это очень важно. Мы еще не имеем соответствующей материальной базы, но наш разум дозрел до того, чтобы у нас была своя авиация. И она у нас будет. А пока мы не желаем тонуть в болоте безверия. Благодарю за вним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казали камеры пыток. Пустые. Но пол был выпачкан калом и на нем валялись цепи. А на стенах кр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 прокомментировал Лидо Мамин, — предатели и обманщики выкладывают всю подногот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м эпизоде Мамин красовался в огромном саду в окружении телохранителей, жен и детей. Дети не смеялись и не резвились. Они, как и охранники, молча смотрели в объектив кинокамеры. Жены, наоборот, улыбались, некоторые держали на руках малышей. Лидо Мамин скалил свои крупные желтые зубы. Он казался довольно симпатичным, в него можно было даже влюб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ый кадр г— река, кишащая откормленными крокодилами. Они покоились на воде с раздутыми брюхами и ворочали выпуклыми глазами, провожая трупы, которые проплывали мимо. Конец филь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захватывающее зрелище, и я от всей души поздравил Пинчота с удач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отозвался он, — меня притягивают неординарные личности. Поэтому я набрел на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ьма польщен, — ответил я, — оказаться в компании Лидо Мам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 хорошо, — заключил он, и мы отправились к нему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Расин по-прежнему суетился у своей рулетки. Он уже порядочно нагрузился. Лицо его горело. Перед ним громоздилась целая гора фишек. Длинный столбик пепла на его сигаре держался чудом. Потом упал прямо на ст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ыиграл один миллион четыреста пятьдесят тысяч долла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остановился на каком-то номере. Франсуа сгреб очередную порцию фиш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атит. Нельзя жаднич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шли в переднюю, сели. Джон пошел за бутылкой и посуд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вы собираетесь делать с выигрышем?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ам. Суета это все. Жизнь — штука никчемная. Деньги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ги — как секс, — констатировал я. — Они кажутся необходимыми, когда их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щина, — сказал 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ился Джон. Открыл первую бутылку и разлил вино по стака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надо ехать в Париж, — сказал он мне. — Там вас очень высоко ценят. А здесь вы чуж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ега там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бы! — сказал 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терпеть не может разъездов, — вставила Сара. — А бега и здесь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акие, как в Париже, — парировал Франсуа. — Поезжайте в Париж. Вместе пойдем на иппод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не же нужно писать этот чертов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граем на лошадках, потом попишем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поду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зажег сигару. Закурил и Франсуа. Сигары были длинные, круглые и, когда их поджигали, издавали шип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и мне Бог,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ы с Франсуа вчера были в Лас-Вега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как? — поинтересовалась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сделал большой глоток из стакана, затянулся, выпустил огромное кудрявое облако ды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те. Слушайте внимательно. Мне поперла удача. Выигрываю пять штук, весь мир у меня в кармане, поймал Бога за бороду. Я все превзошел. Я есмь все. Мне нет преград. Материки трепещут. И тут Джон хлопает меня по плечу и говорит: «Пошли глянем на Тэба Джонса». — «Кто такой Тэб Джонс?» — спрашиваю. — «Да какая тебе разница, — отвечает, — пошли, да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осушил стакан. Джон подлил ему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от, идем куда-то там. Тэб Джонс. Поет. Рубаха на груди расстегнута до пупа. Грудь волосатая. Лоснится от пота. На голом теле болтается огромный серебряный крест. Рот разевает. Штаны в обтяжку. Поглаживает яйца и поет о том, как нужно ублажать женщину. Поет отвратительно и сам мерзкий до жути. Поет про женщин, но это все липа, по нему сразу видать, что ему-то мужик нужен. Меня прямо затошнило от него. И мы еще за это бабки платили. Ну, поделом нам, дуракам. Кто такой этот Тэб Джонс? Ему платят большие тыщи за то, что он чешет яйца и на груди у него блестит крест. Люди добрые голодают, а этот идиот — кумир публики! Бабы визжат! Они думают, что он настоящий! Этот-то картонный шут, который во сне мочит постель… Я гово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Бога ради, давай слиняем, у меня крыша поехала и вообще я сейчас концы отдам!» — «Погоди, — отвечает, — может, дальше будет лучше». Но получается не лучше, а хуже, этот парень орет все громче, еще больше вылезает из рубашки, пупком сверкает. Смотрю, женщина, которая рядом со мной, лезет себе в трусы. «Мадам, — спрашиваю, — вы что-нибудь потеряли?» Пупок у него похож на закрытый глаз, и грязный. На него даже птичка побрезговала бы капнуть. И тут этот Тэб Джонс поворачивается и высовывает из штанов свой зад. А мы за свои бабки должны любоваться этой жирной, дряблой, отвратительной задницей! Я немало перевидал за свою жизнь. Однажды, например, меня ни за что ни про что поколотил один фараон. Ну, почти ни за что. Но глядя на эти мерзкие ягодицы, я чувствовал себя пакостней, чем когда меня отделывал тот парень с дубинкой. «Джон, — взмолился я, — смываемся, или мне кр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улыб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ы ушли. И мне, правда, хотелось поглядеть на Тэба Джонса. Франсуа дошел до белого каления. На губах у него выступила пена. Он брызгал слюной, кончик сигары намок и потемн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эб Джонс! Кто такой этот Тэб Джонс? На кой черт он мне сдался? Тэб Джонс — дурак! Мне светило пять тыщ, и что мы делаем — идем смотреть Тэба Джонса! Что он мне, брат или сват? Дур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 прервал его Джон, — мы вернулись к рулет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согласился Франсуа. — Вместо того чтобы загрести пять штук, мне пошли глазеть на этого мудака. Сбил мне всю игру. Что за Тэб Джонс такой? Что я, попсы не видал? Где я? Рулетка крутится, а я стою вышибленный из игры. Какие ставки? Какие цвета? Мне уже ничего не светит. Я потерял ориентировку. Голова идет крутом. Концентрация нарушена, я проигрываю, и этого не поправишь. Поняв, что шансов у меня нет, я с отчаяния поставил на кон все, что у меня было. Я разом совершил все ошибки, какие только можно было сделать. Как будто мной овладела какая-то вражья сила. Я был раздавлен. И все почему? Потому что пошел смотреть Тэба Джонса. Кто же такой этот долбаный Тэб Джонс, я вас спраши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изошел яростью и сник. Сигара вывалилась у него изо рта. Сара подняла ее и положила в пепельницу. Франсуа тут же достал из кармана новую, обрезал, размял в пальцах, сунул в рот и, в секунду собравшись, ловко зажег. Потом протянул руку за бутылкой, разлил по стаканам и улыб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я бы, наверное, все равно проигрался. Но игрок, который не может найти извинительного предлога для своего проигрыша, — человек конче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щин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ь, я не умею писать, а то накорябал бы сценарий вместо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он вам пла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делал неопределенный жест ру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апишу сценарий, а гонорар разделим пополам, и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вмешался Джон, — вы что, за дурака меня держите? Я уж как-нибудь сумею узнать руку авт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с тобой, — сказал Франсуа. — Пускай тебе пишет Тэб Джонс своим хре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м мы и сошлись, за что и подняли стаканы. Начиналась замечательная н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на табурете, привалившись к стойке в баре Муссо. Сара пошла в туалет. Здесь у стойки было хорошо, стойка как стойка, а зал мне не нравился. Он назывался «новый зал». «Старый зал» был с другой стороны, я ходил туда поесть. Там было сумрачно и тихо. В былое времечко я брал меню, пробегал его глазами, бросал официанту «ну ладно, это потом» и заказывал выпивку. Иногда я приводил с собой дам не слишком безупречной репутации, мы понемножку набирались, начиналась перебранка, их голоса звучали все громче, содержимое стаканов лилось мимо глоток, и они требовали еще и еще выпивки. Тут я выдавал дамам деньги на такси, просил удалиться и дальше напивался уже один. Вряд ли эти денежки шли по назначению. Когда бы я ни закатился в бар Муссо, погуляв на стороне, меня неизменно встречали ласковыми улыбками. Как ни стра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я сидел, привалившись к стойке, в новом зале яблоку негде было упасть, набились по большей части туристы, они галдели и выворачивали шеи от любопытства, а глаза их горели адским огнем. Я попросил бармена налить мне еще, и тут кто-то хлопнул меня по пле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дела,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ернулся. У меня никуда не годная зрительная память. Я могу проболтать с вами целый вечер, а наутро не вспомню, кто вы такой. Если бы мою мамашу выкопали из могилы, я бы и ее не призн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рядке. Взять вам что-нибудь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пасибо. Мы не знакомы. Я Гарольд Феза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а. Джон говорил, вы собирае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менно. Хочу финансировать постановку вашего сценария. Я читал ваши книги. У вас отличное чувство диалога. Читал, читал. Это очень кинематограф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вправду не желаете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У меня дела в конто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знаете. А чем вы в последнее время занимаетесь, Феза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что закончили фильм о жизни Мака Деруа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то? И как назы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дечная пес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делал большой глоток из стак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должно быть, шутите. Вы что, всерьез назовете фильм «Сердечной пес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будет называться именно так. Он осклаб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урите меня, Фезант. Нет, ну вы и хохмач! Надо же, Деруак — и «Сердечная песня»! С ума со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сказал он, — я не шу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вернулся и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вернулась Сара. Она взглянула на меня с подозрен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это ты дыб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ь мне тебя угостить, и я отвечу. Заодно я долил и с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адай, кого я сейчас встретила в старом зале?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атана Уинтер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А теперь сама угадай, с кем я болтал в твое отсутств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 какой-нибудь старой шлюш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Ху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же не бы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разговаривал с Гарольдом Фезан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юс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он он сидит за столиком в уг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глядывайся. И не маши. Пей лучше. И я с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 чем дел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видишь ли, собирался дать деньги под сценарий, которого я не напи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от пока тебя не было, он подошел ко мне потреп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я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ь отказ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ак на тебя подействовало, что сам сидишь трезвый как стеклыш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оди. Он рассказывал про фильм, который они только что конч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ы что же, его зас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ам зас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онечно. В чем все-таки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в зеркало. Вообще-то я себе нравлюсь, только не в зеркальном отражении. Оно на меня не похоже. Я допил свою порц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ивай, — сказал я Саре. Она послуш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 чем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ты заладила: в чем дело, в чем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у тебя цепкая память. И трезвый ты просто на диво. Я махнул бармену, заказал еще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Фезант, значит, рассказывал мне о своем фильме. Он про писателя, который не умел писать, но прославился, потому что вид у него был как у чемпиона роде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о кого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Мака Деруа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это тебя огорч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на это мне как раз наплевать. Но он сказал, как фильм назы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ак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 Бога, не спрашивай. Я пытаюсь вытеснить это из памяти. Чушь несусвет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ово зеркало маячило прямо перед глаз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 скажи, скаж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Обломки разбитого вдребез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е нет. Я ему так и сказал. И он ушел. Мы потеряли нашего единственного спонс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подойти и извин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ак невозможно. После такого назв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бось хотел бы, чтобы поставили фильм о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я! Я напишу сценарий о самом с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уже гот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 «Разбитая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мотать отсюда. С тем мы и у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значили встречу с Джоном Пинчотом в вестибюле гостиницы «Беверли Хиллз» на два часа. Приходилось терять целый день, но Джон настаивал именно на этом часе. Он нашел парня, какого-то Жан-Поля Санраха, у которого своих деньжат не было, но он умел доставать их прямо из воздуха. Про него говорили, что тряхни он садовую статую, из нее посыплются монеты. Он ждал нас в номере 53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то там обретался и Джон-Люк Модар, французский режиссер. Пинчот уверял, что он тащится от моих книжек. Гени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жайшая Сара сопровождала меня на случай, если мне понадобится посторонняя помощь, чтобы добраться домой. К тому же ей надо было убедиться, что в 530-м не засели в осаде старл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сидел в вестибюле в громадном кожаном кресле и наблюдал за местной шизанутой публикой. Увидев нас, он поднялся, расправил плечи. Джон большой парень, но хочет казаться еще бо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здоровались и пошли к лифту.</w:t>
            </w:r>
          </w:p>
          <w:p>
            <w:pPr>
              <w:pStyle w:val="Normal"/>
              <w:spacing w:lineRule="auto" w:line="240" w:before="280" w:after="28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продвигается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реет помалень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ья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ись двери лифта. Кабина была очень уютной. Отделанная мягким темно-зеленым материалом с набивкой из павлинов. Множества павлинов. Даже на потолке красовались павл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бор, — фыркну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 остановился на пятом этаже, и мы вышли. Пол был застлан той же зеленой ворсовой материей с павлинами. Топча этих павлинов, мы подошли к номеру 530. Дверь в номер габаритами больше походила на ворота рыцарского зам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стукнул в дверь металлическим молоточком в виде головы Бальза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а не последо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стучал еще раз, погром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лча ж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медленно растворилась. Перед нами стоял мужчина, бледный как бум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ри-Леон! — воскликнул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 воскликнул Анри-Леон. И обратившись к нам, добавил: — Про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Номер был огромный. И все в нем было гигантское. Громадные кресла, длиннющие столы. Широкие стены. Высокие потолки. Тем не менее запах в комнате был какой-то застоявшийся, и поэтому, несмотря на масштабы помещения, создавалось ощущение могильной тесн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представили друг дру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ый мужчина был Анри-Леон Сайрах, брат Жан-Поля Санраха, доставалы. Кроме него в комнате находился Джон-Люк Модар. Он молча и неподвижно стоял посреди комнаты. Закрадывалось подозрение, что он изображает гения. Был он невысокий, смуглый и выглядел так, будто только что неудачно побрился дешевой электробритв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сказал, обращаясь ко мне, Анри-Леон, — вы дочку захватили! Я слыхал, вашу дочку зовут Р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я, — это Сара. Моя ж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на столе выпивка. Много разных вин. И еда. Угощайтесь. А я пойду приведу Жан-Поля, — сказал А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и словами он вышел в соседнюю комнату. А Джон-Люк Модар прошествовал в дальний угол, расположился и уставился на нас. Мы подошли к ст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ой красненькое, — сказал я Пинчоту, — открой сразу побо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чот начал действовать открывалкой. Еда была разложена на серебряных блюд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ешь мяса, — предупредила меня Сара. — И пирожных. Слишком калорийно. Боги ниспослали мне Сару, чтобы жизнь моя продлилась лет на десять. Боги то и дело толкают меня на край пропасти, чтобы послать спасение в последнюю минуту. Чудные они, эти боги. Теперь вот заставляют меня писать сценарий. А мне не хочется. Конечно, если бы я взялся, то написал бы хорошую вещь. Не гениальную. Но хорошую. Я насчет литературных дел ушлый. Пинчот разлил вино. Мы подняли бока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цузское, — опознал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почмокала от удовольств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оившись у стола, мы могли видеть, что делается в соседней комнате. Анри-Леон пытался оживить огромное тело, возлежавшее на громадной кровати. Тело не поддав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идел, как Анри-Леон, набрав полные пригоршни ледяных кубиков из вазы, принялся растирать ими щеки, лоб и грудь лежавш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оставалось неподвиж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о приподнялось и застонало: «Что же ты делаешь, сукин сын? Ты же меня замороз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н-Поль, Жан-Поль, к тебе посети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тители? Какие к черту посетители! Нужны они мне, как собаке блохи! Пошел отсюда и дай им пинка под зад! На фиг их! К чертово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н-Поль, Жан-Поль, им назначено… Это Джон Пинчот и сценари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рт, ну ладно… Сейчас я… Надо сначала поправиться… Подож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ри-Леон вышел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выйдет. Ему пришлось пережить тяжелый удар. Он надеялся, что его бросает жена. А нынче утром — бац! каблограмма из Парижа: она передумала. Его чуть кондрашка не хватил. Просто в угол загнала бедня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знали, что и сказ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ыкатился Жан-Поль. Белые брюки в широкую желтую полоску. Розовые носки. Туфель не было. Кудрявые каштановые волосы не нуждались в расческе. Он чесал грудь под рубашкой. Точнее, под футболкой, рубашка отсутствовала. В отличие от брата, он был очень крупный и весь розовый. Даже красный. Этот красный колер на его лице то линял почти до белизны, то разгорался с новой сил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представили друг дру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повторял он при этом, — а,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друг встрепе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Мод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янулся и увидел Модара, укрывшегося в угол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 прячешься, да? Черт побери, хоть бы что-нибудь новенькое приду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и словами он опять кинулся в спальню и захлопнул за собой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р легонько кашлянул, а мы налили себе еще винца. Оно было отличным. Жизнь была хороша. В кругу этих людей удобно считаться писателем, художником или танцовщиком, можно позволять себе все что угодно — сидеть, стоять, дышать, пить вино и делать вид, что мир у тебя в карма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ввалился Жан-Поль. Мне показалось, что он обо что-то ударился — остановился, потер плечо, почесался и снова двинулся вперед. Дойдя до стола, он стал размеренно ходить вокруг него, восклиц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мы тут с дыркой в жопе, правильно? Ну, у кого дырки нет, объяв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инчот толкнул меня локтем в б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ий,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ан-Поль все кружил по комнате и 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мы с дыркой в жопе, так? Вот здесь, посередке, так? Говно ведь отсюда вываливается, я правильно рассуждаю? По крайней мере, мы каждый раз ждем, что это произойдет. Что мы без говна? Нет нас! Сколько же мы за свою жизнь высираем, а? И все идет в землю! Реки и моря насыщаются нашим говном! Мы мерзкие грязные твари! Ненавижу! Каждый раз, вытирая задницу, я ненавижу человече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становился, взгляд его упал на Пинч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ведь денег надо,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чот улыб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недоносок, найду я тебе денег, — сказал Жан-По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Я вот как раз сказал Чинаски, что вы г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кн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Поль обратил свой взор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не у тебя нравится, так это умение взбудоражить. Тех, кто в этом нуждается. А им несть числа. Оставайся таким же святым идиотом, и в один прекрасный день услышишь звоночек из самого пек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слышал. И не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 От кого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старых подру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меня разочаровал, — простонал он и опять заколесил вокруг стола, расчесывая пузо. Наконец, описав последний, самый большой круг, он вырулил в спальню, захлопнул за собой дверь и зат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брат, — сказал Анри-Леон, — неважно себя чувствует. У него неприятности. Я наполнил стак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чот наклонился ко мне и прошептал: «Они живут в этом люксе уже несколько дней, едят и пьют и ничего не плат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амом 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оплатил Фрэнсис Форд Лопалла. Он считает Жан-Поля ген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 и Гений — самые употребляемые слов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за хреновину ты понес, — сказала Сара, — ты брось эту хреновину вонючую. На этих словах выплыл из своего угла Джон-Люк Модар и подошел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ей-ка и мне этого дерьмеца, — по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лил ему бокал до краев. Джон-Люк выдул его одним махом. Я налил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итал вашу фигню, — сказал он. — Она замечательна своей простотой. У вас мозговой травмы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и была. В 1957 году из меня вытекла почти вся кровь. Я двое суток провалялся в подвале больницы для бедных, пока на меня не наткнулся какой-то сумасшедший ординатор, у которого сохранились остатки совести. Я тогда понес значительные потери, и наверное, не только физические, но и умствен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дна из его любимых баек, — вмешалась Сара. — Хоть я его и обожаю, но когда столько раз выслушиваешь одно и то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 обожаю тебя, Сара, но когда рассказываешь одну и ту же историю множество раз, она делается все больше похожей на прав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ладно, пупсик, извини,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те, — начал Джон-Люк, — напишите-ка титры к моему новому фильму. И еще мне хочется вставить в него эпизод по одному из ваших рассказов, где один парень получает временную работу в какой-то конторе, отвечает там на звонки, такая вот мура. Соглас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ен,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селись в кресла и начали пить как следует. А Джон-Люк начал говорить. Он говорил и говорил, глядя только на меня. Сперва я чувствовал себя польщенным, но потом мне надо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Люк говорил без остановки. Он изображал гения и вошел во вкус. Может, он и был гением. Мне-то что. Но я сыт гениями по горло еще со школьной скамьи. Шекспир, Толстой, Ибсен, Дж. Б. Шоу, Чехов и прочие зануды. Ну, эти еще ладно, а были и похуже: Марк Твен, Готторн, сестры Бронте, Драйзер, Синклер Льюис, прямо спасу от них не было, обложили кругом, ни охнуть, ни вздохнуть без их наставлений, они и мертвого подняли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жон-Люк все говорил. Больше я ничего не помню. Только то, что время от времени дражайшая Сара приговаривала: «Хэнк, не пей много. Осади малость. Ты же помрешь к ут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жон-Люк все крутил свою шарма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вно перестал вникать в его слова. Видел только шевелящиеся губы. Он не вызывал раздражения, он был вполне приятным человеком. Разве что неважно выбритым. Но мы пребывали в дивном отеле «Беверли Хиллз», где ходят по павлинам. В волшебном мире. Мне тут нравилось — я в жизни ничего такого не видал. Совершенно бессмысленный, совершенно безопасный ми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 лилось, Джон-Люк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тихоньку отключился. Когда я общаюсь с людьми, хорошими или дурными, чувства мои притомляются, я перестаю воспринимать слова и сдаюсь на милость собеседника. Сохраняю вежливость. Киваю. Делаю вид, что во все вникаю, потому что не желаю никого обижать. И моя слабость не раз ввергала меня в серьезные неприятности. Пытаясь быть добрым с другими, я превращаю свою душу в питательный буль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плевать. Мозг отключается. Я слушаю. Реагирую. Еще никому недостало ума сообразить, что меня рядом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 лилось, Джон-Люк говорил. Он наверняка сказал массу удивительного. А я весь сосредоточился на его бров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тро, в 11 часов, когда мы с Сарой лежали в постели, зазвонил телеф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нов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ар ужасно неразговорчивый. Никто на свете не мог бы выжать из него такой поток слов! Ты единственный, кому это удалось! Он трепался несколько часов без продыху! Неверо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Джон, извини, но мне худо, я хочу сп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У меня еще нов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я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чет Жан-Поля Санра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говорит, что мне нужно пострадать, что я еще не настрадался как следует, а когда настрадаюсь, он даст дене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нный он, правда? Вот что значит настоящий г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ответил я, — так оно и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ожи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еще спала. Я повернулся на правый бок, лицом к окну, чтобы не захрапеть ей прямо в у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л я погрузиться в сладкую тьму, напоминающую о вечном покое, как Сарина любимая кошка Красотка соскочила со своей подушечки у хозяйкиного изголовья и прошлась по моей голове. Когтистая лапка попала мне в ухо. Кошка спрыгнула на пол, взлетела на подоконник открытого окна и обратила мордочку на восток. Поднявшееся к зениту солнце не вызвало у меня прилива бодр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сидя за машинкой, я выдул один за другим два стакана вина, выкурил три сигареты, прослушал по радио Третью симфонию Брамса и наконец понял, что не заведусь без толчка. Я набрал номер телефона Пинчота. Он оказался до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это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ты,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Слушай, я решил взять десять проц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ты же говорил, что аванс затормозит творческий процес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умал. Да и творческий процесс еще не нач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 я все прокрутил в башке, но еще ничего не напи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крутил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ценарий будет о пьяни. Об алкаше, который день и ночь торчит у стой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умаешь, это кого-нибудь может заинтерес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Джон, если бы я собирался кого-нибудь заинтересовывать, я бы ни строчки не написал. Ни в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ладно. Привезти 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Пришли по почте. Сегодня же. Спасибо зара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спасибо, — отозвался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к машинке и сел. Она была в полном порядке. Я напеча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ИЦА ГРУСТНЫЙ С ДУШОЮ НЕЖ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Дэнди.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 панорамирует сверху вниз, медленно приближается к стойке. На табурете сидит молодой человек. Похоже, он провел здесь целую вечность. Он подносит к губам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слава Богу, стронулся с места. Самое тяжкое — написать первую строчку, дальше пойдет само собой. Надо только завестись — и покатит как по рельс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удто сам очутился в баре. Почувствовал неистребимый запах мочи, который достанет тебя, где бы ни сел. Чтобы его перебить, надо немедленно выпить. Чтобы он не успел тебя пронять, надо опрокинуть четыре-пять стаканчиков. Перед моими глазами как живые встали завсегдатаи бара: их тела, и лица, и голоса — все это было со мной. И я был среди них. Видел, как в тонкую стеклянную кружку льется струя пива, и белая пена пузырясь плывет через край. Пиво совсем свежее, и после первого глотка кружки эдак четвертой надо вздохнуть, задержать воздух — и понеслась… Утренний бармен был хороший парень. Диалог пошел как по маслу. Я строчил без переды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зазвонил телефон. Междугородная. Звонил мой агент и переводчик из Германии Карл Фосснер. Карл говорил на особом языке, на котором, как ему казалось, объясняются американские хип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ёбарь хренов, как дро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льно, Карл, а ты как, не даешь заржаветь своей отверт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уже с потолка сперма кап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сынок. У тебя учусь. Кстати, сынок, у меня хорошие новости. Сказать, как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пь, сы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бось думаешь, я тут задницей «Дикси» высвистываю, а я перепёр три твоих книжки: стихи «Вши судьбы», рассказы «Сны в выгребной яме» и роман «Пожарная стан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 отдать тебе левое яйцо, бр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у. Высылай авиапочтой. Но у меня еще не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о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шлом месяце у нас была книжная ярмарка, я вел переговоры с шестью крупнейшими издателями, и позволь доложить, они хотят тебя со всеми потрох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оими потрох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всей твоей писаниной. Вруб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алень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игласил всю шестерку к себе в отель, выставил пиво, вино, сыр и орешки. И объявил, что принимаю заявки на предоплату трех твоих книг. Они заржали и накинулись на выпивку. Короче, эти засранцы у нас в руках. Они знают, что ты в хитах. Я подпустил пару шуточек, они расслабились, я начал торги. Подробности тебя не касаются, ну, в общем, Крумпф расщедрился больше всех. Я подписал с ним контракт. Потом и с остальными. Эти ублюдки надрались в лёжку, а Крумпф, понятно, больше всех. В общем, тебе подфартило. Ты знаменит, как Эррол Флин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ы и фраер, Карл. И сколько же мне облом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нок, где-то тыщ тридцать пять! На днях перешлю телеграф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хрена с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думал! Выбился в гении, мать твою рас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как выб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разговор конч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колько минут я превратился в значительное лицо. Тридцать лет голодухи и безвестности уходили в прошл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за машинку, щедрой рукой налил винца, принял и повторил. Нашел огрызок сигары, зажег. По радио передавали Шестую симфонию Шостаковича. Я ударил по клавиш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рмен Люк, перегнувшись через стойку, разглядывает сидящего перед ним молодого челов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ю к. Слушай, я смотрю, ты отсюда не вылезаешь. Сидишь и лакаешь целыми сут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о л о д о й ч е л о в е к. 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ю к. О’кей, мне, конечно, вообще-то плевать, но это дело до добра не дове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о л о д о й ч е л о в е к. Ничего, Люк, не беспокойся. Главное, следи за отстоем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ю к. Насчет этого будь спокоен, парень. А тебе что — больше делать не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о л о д о й ч е л о в е к. В шестом классе… Да, в шестом. Училка велела написать сочинение: самый памятный день в моей жизни. Мне больше всего запомнилась поездка в Ден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ю к. Так-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о л о д о й ч е л о в е к. Но я написал про лягушку, которую нашел в саду возле дома. Она запуталась в проволоке у забора. И не могла выбраться. Я освободил ей лапки, а она все равно не двиг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ю к (зевая). Ну и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о л о д о й ч е л о в е к. Я взял ее в руки и стал с ней разговаривать. Сказал, что тоже попал в ловушку, что меня тоже зацепили. Долго говорил. И она наконец спрыгнула с ладони, заскакала по лужайке и исчезла в кустах. Это было первое существо, которое я пожал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ю к. Ну и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о л о д о й ч е л о в е к. Училка прочитала это в классе. Все ры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ю к. Ну и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о л о д о й ч е л о в е к. Ну, и я подумал, что могу стать писате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ю к (перегнувшись через стойку). Ну, ты и чудил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решил, что на сегодня хватит. И, сидя за машинкой, стал слушать радио. Не помню, как я очутился в постели. Но утром проснулся именно там.</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Часть 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части романа новых знакомств с обитателями «Мувиленда» не происходит. Но всплывает одна старая история — о Чарлзе Мэнсоне. Он стал героем фильма — доку-драмы Лоренса Меррика «Helter-Skelter» («Кавардак» — помните такую песенку «Битлз»?) о кровавом маньяке, который ловко использовал готовность «детей-цветов» поклоняться «великому человеку», главе «семьи Мэнсона», совершившей в конце шестидесятых годов несколько десятков зверских ритуальных убийств, в том числе убийство Шэрон Тейт, беременной жены режиссера Романа Поланского.</w:t>
              <w:br/>
              <w:t>Прим. переводч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шестьдесят пять лет я выбирал первый в своей жизни дом. Помнится, мой отец мечтал об этом всю жизнь. Он говорил мне: «Вот за труды всей жизни я куплю дом. Ты его унаследуешь, а со временем купишь свой и оставишь сыну два дома. А твой сы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оцесс казался мне ужасно нудным: дом за домом, смерть за смертью. Десять поколений — десять домов. А потом родится умник, который за один присест продует все это добро в карты или сожжет одной спич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теперь я выбирал дом, который был мне на фиг не нужен, и писал сценарий, который совсем не собирала писать. Меня затягивало в эти жернова, и я чувствовал, что не в силах противиться ходу вещ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онтора по продаже недвижимости, в которую мы обратились, находилась в Санта Монике. Называлась она «Дома XXI в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вошли в офис. За столом сидел молодой парень при галстуке, в красивой полосатой сорочке и в подтяжках. Вид у него был официальный. Он деловито перебирал бумажки. Оторвавшись от своего занятия, бросил на нас взгля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могу служ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хотим купить дом,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человек отвернулся от нас и уставился в стенку. Прошла минута. Д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отсюда, — сказал я С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ли в машину, я нажал на стар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ак ты это объяснишь?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хотел возиться. Сидел себе человек, читал, а тут мы, шваль какая-то. Чего время тер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едь это не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ли не так, но нас ткнули мордой в дерь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ощущение было поганое. Конечно, у меня на лбу написано, что я с «бодуна», небрит, одет черт-те во что. И годы бедности наложили на меня свой отпечаток. Но разве можно судить о человеке только по внешности? А слова? А поступ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ь честная, — засмеялся я, — того и гляди, нам вообще никто дом не прода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парень — просто дурак,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его контора располагает самой большой сетью недвижимости в шта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дурак, — повтор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е униженности не проходило. Может, я и в самом деле какой-то ублюдочный, и единственное, что умею — стучать на машинке? И то нерегуляр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резко пошла в г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это нас занесл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панго-каньон назы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глядит подозрите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вполне нормально. Если не обращать внимания на грязь и хипар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етил вывеску — «Обезьяний рай». Это был бар. Я припарковался к тротуару, мы высадились. Вход блокировала целая куча мотоцикл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в зал, набитый молодняком в кожанках и грязных шарфах. Лица многих исполосованы шрамами. Много бородатых, по большей части недомерков. Глаза у всех какие-то выцветшие, круглые и пустые. Казалось, эти люди приклеились к стульям и неделями не сходили с ме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шли пару свободных табуре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 пива, — распорядился я, — и бутылку какого-нибудь пой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ен засеменил выполнять зак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ива нам с Сарой сразу полегч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етил, что с другого конца стойки на нас уставилась чья-то рожа. Круглая и слегка дебильная. Ее обладателем был молодчик с грязно-рыжей шевелюрой и такой же бородой. С абсолютно белыми бровями. Нижняя губа отвисла, словно ее тянул вниз невидимый груз. Рот слюня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 выговорил он. — Сукин сын,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ть кив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из моих читателей, — сказал я С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 отозвалась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 услышал я голос спра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 эхом откликнулось еще откуда-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 мной на стойке появилось виски. Я поднял стакан: «Спасибо, ребята!» — и опроки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ак резво, — сказала Сара. — Не забывай, где ты находишься. А то мы с тобой отсюда никогда не выкати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ен принес еще виски. Он был коротенький, с багровыми шрамами по всему лицу. И выглядел покруче своих клиентов. Он встал возле нас и уперся в меня глаз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 сказал он. — Величайший в мире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ы настаиваете, — ответил я, взял стакан и передал Саре, которая махнула его залпом. Сара кашлянула и поставила стакан на стой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чтобы тебе меньше дост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нас потихоньку скапливался наро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Чинаски… Мать твою… Я все твои книжки прочитал. Все до единой! Надо же — могу вот так запросто хлопнуть тебя по заднице! Чинаски, давай дернем на пару! Хочешь, я тебе твой стишок прочит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платился, и мы дали ходу. Мне опять бросились в глаза кожаные куртки, бледность и атмосфера безрадост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то жалкое было во всех этих беднягах, я почувствовал безотчетную тоску, и мне захотелось протянуть к ним руки, обнять и утешить, как какому-нибудь Достоевскому, но я, слава Богу, смекнул, что они только рассмеются мне в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мимолетный приступ сострадания гроша ломаного не сто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оводили нас до машины. «Чинаски, Чинаски… А кто эта прекрасная леди? Ты ее не стоишь, парень! Чинаски, куда же ты, выпей с нами! Будь человеком! Будь таким, как твоя писанина, Чинаски, не будь муда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конечно, имели на меня право. Мы сели в машину и медленно двинулись сквозь толпу, которая нехотя расступалась, посылая нам воздушные поцелуи. Кто-то хлопнул ладонью по стек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рулил на шос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это и есть твои читатели?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идимо, мой основной континг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рядочные тебя совсем не чит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юсь, что читают и 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мы ехали молча. Потом Сара спр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ты дум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Деннисе Б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такой Деннис Б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единственный школьный друг. Я думаю, что стало с ним теп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роге я увидел вывеску «Недвижимость. Фирма «Рад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парковался. Место для стоянки было плохо вымощено, в ямах и выбоинах. Мне удалось найти более-менее ровную площадку. Мы пошли в контору. Прямо на пороге сидела жирная грязно-белая курица. Я поддел ее носком. Она встрепенулась, выпустила дерьмеца, впорхнула в комнату, выбрала местечко в уголке и усе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олом сидела дама лет сорока пяти, костлявая, с прямыми седыми волосами, украшенными красным бумажным цветком. Она прихлебывала пиво и курила «пэлл-мэ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батюшки, здрасте! — обрадовалась она нам. — Ищете что-нибудь в наших кра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сказать и так,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м считать, вы так и сказали! — захохот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а, не отрываясь, допила пиво и протянула мне визи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уга». Продажа недвижим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с есть то, что вам ну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йла Грант, к вашим услуг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ла поднялась с ме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ерев дверь конторы, она села в машину. Это была «комета» 62-го года выпуска. Я сразу ее узнал, у меня когда-то была такая. Она выглядела точь-в-точь как моя крошка, когда я продавал ее на металло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строились в хвост и поехали вверх по извилистой грязной дороге. Несколько минут мы передвигались в кромешной тьме. Улицы не освещались совсем, а по обеим сторонам зияли пропасти. Я подумал, что ехать тут поздно вечером, без огней и сильно поддавши, не так уж безоп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мы подкатили к некрашеному деревянному дому. Когда-то, конечно, его красили, судя по всему — в грязновато-белый цвет, но время почти не оставило на нем следов былой красоты. Дом здорово осел, накренился вперед и набок. И был он большой и какой-то род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значит, подумалось мне, брать аванс за ненаписанный сценарий и пользоваться услугами налогового консультан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упили на крыльцо, и доски прогнулись под нашей тяжестью. Я весил 228 фунтов — за счет жира, а не мускулов. Ах, молодость, где ты! Когда-то я весил 144 при росте в 6 футов: то были времена, когда мне нечего было жрать и хорошо пис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ла стукнула в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рлин, золотко, ты в порядке? Соберись, дорогая, принимай гостей, желающих осмотреть твой замок! Ха-ха-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ла толкнула дверь, и мы в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было темно и воняло подгорелой индейкой. Крылатые тени метались по стенам. На шнуре болталась голая тусклая лампочка. Изоляция ободралась, провода обнажились. У меня по спине пробежал холодок. Предвестник страха. Но меня успокоила мысль, что за такую развалюху дорого не запрос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ьмы возникла Дарлин. Огромный накрашенный рот. Растрепанные волосы. Глаза, источающие доброту, которую не одолели прожитые годы. Рыхлая фигура затянута в джинсы и выцветшую блузку в цветочек. В ушах голубые клипсы, похожие на глазные яблоки. В пальцах самокрутка. Дарлин бросилась нам навстре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йла, ты спятила? Что стряс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ла взяла у Дарлин самокрутку, затянулась и тут же отд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живает твой одноногий придурок братец Уил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рт его задери, опять загремел в тюрягу. Ему скучно делается, когда его не имеют по-крупн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ойсь, кто на него позар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м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омнев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й Б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представили друг другу. Повисло молчание. Мы стояли, будто нам отшибло память и мы позабыли, какого черта сюда закатились. Мне это даже понравилось. Простою, думал я, сколько получится. И сосредоточился на разлохматившемся шнуре с лампоч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ым шагом вошел худой мужчина. Он ставил вперед одну ногу, потом осторожно подтягивал вторую. Шел как слепец без палки. Подгреб к нам. Лица не видать в густой кудрявой бороде. Но глаза были замечательные. Темно-зеленые. Изумруды, а не глаза. В общем, стоило ехать, чтобы увидеть этого сукина сына. И улыбка у него была грандиозная. Он приблизился еще. Остановился и все улыбался, улыб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муж, — представила его Дарлин. — Двойной Кварт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ивнул. Мы с Сарой тоже кивну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ившись ко мне, Лайла прошеп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раньше в кино работ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стала подавать признаки нетерп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ладно, давайте посмотрим 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дорогая, ноги в руки, и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винулись вслед за Лайлой в соседнюю комнату. Оглянувшись, я увидел, как Двойной Квартет взял у Дарлин самокрутку и сделал затя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 побери, и чудные все же были у него глаза! И впрямь — зеркало души. Но улыбка — это уже переб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казались не то в передней, не то в гостиной. Мебель отсутствовала. Только к стенке был прицеплен за конец пустой водяной матрас, на котором красной краской красовалась надп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УК ПОЕТ В ОДИНОЧЕСТ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яньте-ка сюда, во двор, — сказала Лайла. — Прелестный ви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глянули в окно. Двор был под стать дороге, по которой мы ехали, только еще ху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ины, грязные лужи, камни. Валялся разбитый унит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мило, — сказал я. — Оригин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итель художников, — пояснила наша посред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ронул занавеску, висевшую на окне. Кусок, за который я взялся, тут же отва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люди погружены в свой внутренний мир, — сказала Лайла. — Они не обращают внимания на житейские мело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али подыматься наверх. Лестница оказалась на удивление прочной. Ее добротность как-то сразу примирила меня с осталь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е тоже ничего не было, кроме водяного матраса, на сей раз наполненного. Он одиноко притулился в углу. И почему-то вздулся с одного краю, так что казалось, что он вот-вот лоп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ная была выложена плиткой, но пест так давно не мыли, что она почти исчезла под слоем гряз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чневая краска, которой был выкрашен туалет, облупилась, и проступили более ранние слои точно такой же. Столь мерзкого сортира мне еще не приходилось видеть ни в одном самом занюханном баре; я мысленно перебрал их в памяти и убедился, что такой жуткой хезаловки она не сохранила. Я на минутку выскочил на крыльцо вдохнуть свежего воздуха, усилием воли отогнал от себя образ увиденного и прошел в ван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ла меня поня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 это вы нас извините,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тарался не зацепиться взглядом за саму ванну, но надписи над ней бросались в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им Лири не Бог, значит, Бог у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отец умер в бригаде Авраама Линколь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 дьявола есть кис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лз Линдберг — минетч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были и другие граффити, но их невозможно было разобрать под слоем гряз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погуляйте сами, осмотритесь, прочувствуйте, так сказать, дух места. Покупка дома — такая морока. Не торопитесь и чувствуйте себя как до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ла вышла. Слышно было, как она спустилась по лестнице. Мы с Сарой пошли в холл. Со стены на веревке свисал заржавленный кофей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мамочки, — сказала вдруг Сара, — мамо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спомнила, что видела фотографию этого дома. Только сейчас вспомнила! То-то, думаю, мне всё знакомым каж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же это за 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из тех, где кого-то Чарлз Мэнсон укокош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увер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сматы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али спускаться по лестнице. Внизу нас поджидала вся компания: Лайла, Дарлин и Двойной Кварт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 спросила Лайла, — что скаж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есть ваш телефон, — ответил я, — созвони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ы творческие люди, — вставила Дарлин, — мы сбавим цену. Мы любим творческих людей. Вы творческ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я. — По крайней мере, я —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огу вам показать кое-что еще, — сказала Лай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егодня хватит, — ответила Сара. — Надо передохнуть. Нам пришлось пройти мимо каждого из них, и покуда мы прощались, Двойной Квартет все улыбался, улыб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Марина дель Рей переживал не лучшие времена. Для верности Джон Пинчот пользовался, передвигаясь в этих местах, зеленым «понтиаком» 1968 года, а Франсуа Расин — коричневым «фордом» 1958-го. А иной раз они не брезговали и мотоциклом — на этот случай у них имелась пара «кавасаки» — 750— и 1000-литро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за руль ветерана-«форда» сел Веннер Зергог, он забыл залить в радиатор воды, и мотор заглох наве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поделаешь — гений, — сказал мне Джон. — Не от мира сего. Когда Франсуа Расин слинял во Францию, Джон продал «форд». И вот наступил день, когда он позвонил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приходится съезжать. Тут затевают строить отель или еще что-то в этом роде. Черт, ума не приложу, куда деваться. Мне нельзя уезжать из города, надо подзаняться твоим сценарием. Как, кстати, он продвиг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алень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наклевывается неплохая сделка. А если не выгорит, есть на примете один парень в Канаде. Только вот этот чертов переезд. Уже бульдозеры подогн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Джон, располагайся у меня. У нас есть наверху лишняя спаль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ерьез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ол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 доме не засиживаюсь. Ты меня и видеть не буд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онтиак» еще не сбаг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загружайся и давай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устился вниз и сообщил Саре нов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с тут Джон немного пожи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Пинчот. Его хижину стирают с лица земли. Бульдозерами. Пускай у нас переканту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ты же ни с кем не уживаешься. В момент взбелен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адолго ве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будешь наверху на машинке стучать, а я тут внизу за все отду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оимся как-нибудь. Не забывай, что Джон выплатил мне аванс за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Бог в помощь, — сказала она, повернулась и ушла в кух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два вечера прошли сносно: мы с Джоном и Сарой пили и болтали. Джон травил байки, все больше про то, как трудно ладить с актерами и к каким ухищрениям приходится прибегать, чтобы они худо-бедно справились с ролью. Например, один парень в разгар съемок отказался произносить текст. Все делал как полагалось, но молчал как удавленный, требовал, чтобы какой-то там эпизод сняли по его причуде. А съемки шли где-то у черта на куличках, в джунглях, деньги кончались, и времени оставалось в обрез. И тогда Джон ему говорит: «Черт с тобой, будь по-твоему». И сняли эпизод, как он хотел, и звук записали. Только пленку в аппарат не зарядили. И все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вечер вино текло рекой. У меня тоже язык развязался, и я пересказывал свои старые истории. Когда перевалило за полночь, Джон сказал: «Гизелла влюбилась в одного режиссера, а у него всего одно яй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зелла — парижская подружка Дж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ь,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еще хуже стало. Второе тоже отказало. Рак. Гизелла в отчая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везу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бы. Я утешал ее как мог. Пишу, звоню. И прямо в разгар съемок. (Неприятности всегда случаются в разгар съемок.) Гизелла — знаменитая французская актриса. Они с Джоном делили кров в Париже. Мы с Сарой попытались его успокоить. Он взял сигару, обрезал кончик, лизнул, зажег, сделал затяжку и выпустил клуб ароматного ды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Хэнк, я всегда знал, что ты напишешь для меня сценарий. Интуиция подсказывала. Причем я давно это знал. И давно начал искать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неизвестно, что у меня полу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естно. Я читал все твои ве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о ли что было. В писательском деле больше «бывших», чем в любом друг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ебе это не относ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огласна с ним, Хэнк, — сказала Сара. — Ты настоящий ас. Зубы съел на этом 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сценарий! Это все равно что с роликовых коньков встать на настоящие. И сразу выйти на л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получится. Я был уверен в этом еще в Росс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режде чем мы познакомились, я ездил в Россию искать деньги под этот проек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отором я ни ухом ни ры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менно. Об этом знал только я. Из достоверных источников мне стало известно, что в России есть одна дама, у которой на счету в швейцарском банке восемьдесят миллио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на дешевый телевизионный трилл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Но я навел справки. У меня надежные каналы проверки. Но об этом я распространяться не ст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это ни к чему,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щем, я раздобыл ее адрес. И начал плести интригу. Стал писать ей пись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 вкладывал в конверты свое фото в голом ви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разу. Поначалу письма носили формальный характер. Я писал, что случайно наткнулся на ее адрес: он был нацарапан на клочке бумаги в коробке из-под обуви, которую я нашел в одном парижском доме. Я высказал предположение, что это перст судьбы. Вы не представляете, сколько потов с меня сошло, пока я сочинял всю эту му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е ради того, чтобы снять филь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ди этого я и не на такое го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же на убий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 что за вопрос! Итак, я слал ей письмо за письмом, и мало-помалу они превращались в любов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не подозревала, что ты знаешь русский,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исал по-французски. У дамы был переводчик. Она отвечала мне по-русски, а мне переводили на французс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о не годится даже для телевид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порю. Но меня сверлила мысль о ее миллионах, и оттого письма делались нежнее и нежнее. До край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ей-ка, — сказал я, наливая ему в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от наконец она приглашает меня в гости. Я нежданно-негаданно оказываюсь в снегах Росс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негах России, знач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нял номер, который КГБ наверняка нашпиговал «клопами». В том числе туалет. Им было слыхать, как мои какашки шлепаются в дно унит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 слышу этот зву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еребивай, слушайте дальше. Договариваюсь о свидании с дамой. Еду к ней. Стучу. Дверь открывается — на пороге прелестное создание. В жизни не видел такой крас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умоля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ы, то была не моя корреспондентка, а переводч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 спросила Сара, — признайся, сколько ты выпил до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сколько! Ни грамма! И говорю вам как на духу! Чистую правду! Ну вот, значит, вхожу в комнату, а там сидит старая карга, вся в черном, без зубов. Зато в бородавках. Подхожу, кланяюсь. Беру ее руку, закрываю глаза и целую. Переводчица садится в кресло, наблюдает. Я к ней поворачиваюсь и говорю: «Мне хотелось бы поговорить с вами наедине». Она что-то говорит старухе. Та смотрит на меня и что-то отвечает. Девушка переводит: «Метра сказала, что хочет побыть с вами вдвоем. Но в церкви. Метра очень набож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люблен в вас», — говорю я девушке. Они опять переговариваются, девушка переводит: «Метра говорит, что любовь возможна, но сначала вам следует пойти с ней в церковь». Я киваю в знак согласия, старуха медленно встает с кресла, и мы уходим, оставляя прекрасную переводч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а шутка, пожалуй, тянет на «Оскар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рпи. Я все-таки рассказываю о том, как выбивал деньги под твой будущий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 Бога ради, Джон, я весь вним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от, приходим в церковь, опускаемся на колени. Я неверующий. Стоим на коленях, молчим. Потом она дергает меня за руку. Поднимаемся, идем к алтарю. Перед ним полно свечей. Какие горят, какие нет. Мы зажигаем негорящие. Она от этого возбуждается. Губы дрожат, в уголках рта пена. Слюна стекает, исчезает в морщинах. Нет, я старость уважаю! Но иногда она отвратитель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моему, чем меньше мыслей, тем моложавей ви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яд ли эта старуха изнуряла себя думами… Ну так вот, возжигание свечей сильно ее возбудило. Она стиснула мне руку — в этой дьяволице оказалось столько силищи! — и потянула к распят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она меня отпустила, хлопнулась на колени и стала лобзать ноги Христа. Все их исслюнявила. Впала в раж. Затряслась вся. Потом поднялась, взяла меня за руку и указала на то место, которое только что целовала. Я улыбнулся. Она опять показывает. Я опять улыбаюсь. Тут она меня сграбастала и давай пихать на пол. Черт, думаю, ни хрена себе, вот попал, но вспоминаю про восемьдесят миллионов, бухаюсь на колени и целую ноги Спасителя. Они там, в России, их не вытирают. Слюна Метры, пыль — в общем, мне стоило немалых сил себя превозмочь. Метра опять меня сграбастала и потащила туда, где стоял народ. Мы снова опустились на колени. И вдруг она обхватывает меня руками и прижимается ртом к моим губам. Повторяю, я против старости ничего не имею, но это было все равно что целовать канализационный сток. Я отпрянул. Меня будто под дых ударили. Я отвернулся и сблевнул. Мы вместе покинули церковь. Я проводил ее до дому, купил бутылку водки и вернулся к себе в но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если бы я такое написал в сценарии, мне бы дали пинка под з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сное дело. Но это еще не все. За водкой я все обдумал и решил не отступать. Старуха, судя по всему, не в своем уме. Только безумец стал бы целоваться в церкви, правда? Разве что при венчании. А что, ес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целовался, можно и жениться? — догад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ли иначе, сперва надо было убедиться в реальности воьмидесяти миллионов. Усидев бутылку, я принялся за длинное любовное письмо Метре, держа в уме переводчицу. И где-то между жарких любовных строк ввернул фразу о том, что хочу-де снять кино о нас двоих и что краем уха слыхал о ее швейцарских денежках. Но это, мол, конечно, никакого отношения к моему появлению не имеет, хотя у меня и нет никаких средств. Просто мне ужас как хотелось воплотить на экране нашу любовь, чтобы о ней узнал весь ми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е это ради того, чтобы добыть денег на постановку сценария, про который Хэнк даже не подозревал? — осведомилась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пятил,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 Тем не менее старая дама получила мое письмо и согласилась поехать со мной в Швейцарию забрать деньги из банка. Мы стали готовиться к отъезду. Совершили еще две совместные прогулки — поцеловать ноги Христу, возжечь свечи и облобызаться… А потом мне позвонил мой агент. Женщину, что хранила деньги в швейцарском банке, звали точно так же, как и мою старуху, и возраст у нее был такой же, только родилась она в другом месте и от других родителей. Вот такое идиотское совпадение. Я сел в лужу. Деньги пришлось выслеживать сыз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овести печальнее на свет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аждое слово в ней — сущая правда,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заставляет тебя терпеть такие муки из-за какой-то киношки?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 — ответ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 дней спустя мы опять приехали на студию Денни Сервера в Вени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один умник сочинил сценарий тоже про пьянь, — сказал Джон. — Поглядим? И мы втроем — Джон, Сара и я — пошли смотреть кино. Народ в зале уже расселся по местам. А бар был закры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ар закрыт, — сказал я Дж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ыт, — повтор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было чего-нибудь вз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з квартал отсюда винный магазин. На той стороне, где набереж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миг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зяли пару красненького и открывалку. На обратном пути нас дважды останавливали попрошайки. В общем, когда мы добрались до студии и вошли в зал, попали в густую тьму — фильм уже крут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 сказал я, — ни фига не ви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ня зашик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грыз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любезны, потише, — пропищал женский г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сядем в первый ряд, — сказала Сара, — там вроде есть ме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тиснулись вперед. Я наступил кому-то на ногу и услышал в свой адрес: «Ублюд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такого слышу,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все-таки удалось нащупать два пустых кресла, и мы сели. Сара достала сигареты и спички, я откупорил бутылку. Стаканов у нас не было, я отхлебнул из горла и передал бутылку Саре. Она тоже отпила, вернула мне бутылку и прикурила сигареты для нас обо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й к фильму «Возвращение из ада» сработал парень, который раньше гнал «мыльные оперы», — Пэт Селлерс. Он стряпал серию за серией, покуда не проиграл схватку бутылке. И пошло-поехало: развод, утрата семьи, дома. Короче, Пэт скатился на самое дно. Но он совершил свой «кам-бэк», вернулся из ада. Написал вот этот самый сценарий. Ходит сухой как лист. Лекции какие-то читает. В помощь алкоголи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ще разок приложился к бутылке и передал ее С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рываясь от экрана. Там изображали социальное дно. Была ночь, развели костер. Для социальных низов герои выглядели слишком прилично одетыми. И совсем не походили на бродяг. Больше на голливудскую массовку или телевизионных статистов. И у каждого — машина с прицепом. Прямо с конвейера. Я таких и не видал никогда. Может, их специально наштамповали для съем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бутылку, — попросил я С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в ее над головой, я сделал внушительный глоток. И снова услыхал за спиной шипе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а люди! — пожаловался я Саре. — Чего им от нас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а не прило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пять стал глядеть кино про бродяг с автоприцепами. Один из них толкал речь. Остальные вним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ывало, просыпаюсь — не пойму, где я. Одеваюсь, выхожу, ищу машину — нет. И черт ее знает, куда подевалась. Иной раз часами иск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авильно, — сказал я Саре. — Со мной такое тыщу раз случалось. Сзади опять зашик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я не вылезал из вытрезвителей. Деньги терял. Зубы мне высаживали. В общем — совсем пропащий был человек. И еще мой кореш-собутыльник Майк погиб в автоаварии. Сара ткнула меня в б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я в полном порядке. Сплю прекрасно. Начинаю чувствовать себя полезным членом общества. И Господь мне дороже этой дьявольской пьянки. На глазах у него выступили слезы. Сара опять меня пихнула. А парень на экране продекламировал стишок:</w:t>
              <w:br/>
              <w:t>Вот я опять нашел себя,</w:t>
              <w:br/>
              <w:t>Я снова человек.</w:t>
              <w:br/>
              <w:t>Из бездны Бог меня воззвал,</w:t>
              <w:br/>
              <w:t>Я завязал на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клонился, и все зааплодиро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завела речь женщина. Она пристрастилась к выпивке на вечеринках. Оттуда все пошло. Стала пить в одиночку. Цветы на окнах завяли, потому что она перестала их поливать. В потасовке с дочкой пырнула ее столовым ножом. Муж тоже запил. Потерял работу. Не вылезал из дома. И они пили вместе. Однажды она села в машину и уехала, взяв с собой чемодан с вещами и кредитные карточки. Пила в мотелях. Пила, курила и смотрела телек. Она любила водочку. Раз ночью прикорнула с сигаретой, и постель загорелась. Приехали пожарные. Она лежала вдрабадан пьяная, в одной ночной рубашке. Кто-то из пожарных ущипнул ее за ягодицу. Она засмущалась, прыгнула в машину, как была в дезабилье, прихватив только сумочку. Ехала и ехала как заведенная. К полудню следующего дня очутилась на пересечении Бродвея и четвертой улицы. Резина стерлась, и она ехала на ободах, оставляя на асфальте колеи. Ее остановил полицейский. Загребли в изолятор. Шли дни. Никто не приходил ее навестить — ни дочь, ни муж. Она была совсем одинока. И вот однажды она сидит с воспитателем, и тот ее спрашивает: «Зачем же ты так упорно губишь себя?» — а она глядит на него и видит: на нее смотрит не воспитатель, а сам Спаситель. Вот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она догадалась, что это Спаситель? — громко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м за тип? — послышался в ответ чей-то г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лка моя на тот момент опустела. Я откупорил нов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третий персонаж завел свои историю. Костер все горел и горел. Хотя никто не подбрасывал в него поленьев. И никто эту компанию не беспокоил. Закончив рассказ, третий исповедующийся полез в прицеп и вытянул оттуда дорогущую гит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хлебнул и передал бутылку С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подтянул колки и запел. Вполне правильно, поставленным голо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а панорама: камера выхватывала то одно лицо, то другое. Все были зачарованы музыкой; кое-кто плакал, другие блаженно улыбались. Наконец песня кончилась, раздались жаркие сердечные аплодисме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жизни не видывал такой липы, — сказал я С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ино все не кончалось. Актеры по очереди рассказывали свои истории. На свет Божий было извлечено еще несколько дорогих гитар. Потом последовал грандиозный финал. Появилась ударная «звезда». Все лица обратились к нему. Наступила пауза. Тут он запел. Песню подхватила женщина. Подтянули другие. Слова, оказалось, всем известны. Вступили гитары. Зазвучал хор надежды и братства. Смолк. Кино кончилось. Зажегся свет. Пэт Селлерс поднялся на сцену. Зал зааплодир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дел он ужасно. Лицо мертвое, глаза безжизненные. Он начал гов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пью уже пятьсот девяносто пять д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 аплодисме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лерс продол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злечиваюсь от алкоголизма… Мои друзья тоже излечиваются от алкоголиз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отсюда, — шепнул я С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кончили бутылку. Поднялись и направились на выход, к маш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 сказал я, — а Джон где? Куда он де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ыл в зале, — ответ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между прочим, хотел нас ввести в киношную эли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ам прямо плюнуть некуда было — сплошные члены Академ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ли в машину и двинулись к шос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шел к выводу, что большинство тех, кто причисляет себя к алкашам, вовсе даже не алкаши. Чтобы сделаться заправским алкоголиком, требуется не меньше двух десятков лет. Я стал им на сорок пятом году жизни и еще ни разу об этом не пожал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рулили на шоссе и направились навстречу реаль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ценарий все-таки надо было писать. Я сидел у себя наверху наедине с 1ВМ. Сара была в спальне через стенку справа. Джон внизу смотрел телевиз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значит, сидел у себя. Бутылка уже наполовину опустела. Никогда еще я не испытывал таких трудностей, никогда не страдал от писательского запора. Это дело всегда давалось мне играючи. Я слушал радио, попивал себе, а слова сами ложились на бума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конечно, прислушивался к стуку машинки. Так что приходилось хоть что-нибудь выстукивать. Я принялся за письмо приятелю, который преподавал английский в университете Кол на Лонг-Бич. Мы переписывались уже двадцать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прашиваешь, как дела? Совсем неплохо. Позавчера с бодуна поехал ко второму заезду, выиграл десятку. Я уже не заглядываю в «Бюллетень скачек». По моим наблюдениям, те, кто следует его советам, продуваются с гарантией. Я изобрел собственную систему, о которой, конечно, не стану распространяться. Знаешь, если у меня вконец разладится с писаниной, я, пожалуй, переключусь на тотализа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ыработал свою систему благодаря познаниям в начальной военной подготовке, приобретенным в средней школе. Нам приходилось изучать такой кирпич — учебник по вооружению, там был раздел, посвященный артиллерии. Как сейчас помню, было это в 1936 году, задолго до изобретения радаров и прочих умных штук, с помощью которых можно все рассчитать, сидя за столом. Эта книжка вышла до начала эры IВМ, а может, впрочем, и позже, не уверен. Наш капитан, бывало, спрашивал: «Ларри, как по-твоему, сколько до неприяте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625 ярдов,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ай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400 ярдов,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ар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00 ярдов,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л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800 ярдов,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и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300 ярд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 капитан складывал эти ярды и делил на число ответов. В данном случае конечный ответ был 445 ярдов. Ориентируясь на эту дистанцию, и вели условную бомбардировку, обеспечивающую разгром против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устя много лет на ипподроме меня вдруг осенило: отчего бы не применить свои познания в области артиллерии к лошадям? Эта система исправно мне послужила, но, как часто бывает, вмешался человеческий фактор: монотонность утомляет, и тогда начинаешь метаться из стороны в сторону. Мне обязательно нужно, чтобы под рукой было штук 25 разных систем, основанных на неординарных логиках. Я люблю свободу манев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юсь, у тебя все в порядке и наши юные студентки не слишком тебя изнуряют, хотя, может быть, лучше надеяться на обрат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а правда, что Селин и Хемингуэй умерли в один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юсь, у тебя все в поря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они плач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й —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тащил лист бумаги из машинки, сложил, надписал конверт, нашел марку. Ну вот, программа на вечер выполнена. Я допил бутылку, открыл другую и пошел вниз. Джон сидел перед выключенным телевизором. Я принес стаканы и сел рядом. Налил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шал, как ты стучал,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я писал пись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леб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пили по перв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ты мне заплатил за этот долбаный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не получается. Я торчу там, наверху, мучаюсь, а ты тут сидишь и прислушиваешься к стуку машинки. Это тяж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ог бы уходить куда-нибудь по вечер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лучше тебе совсем съехать. Я так не могу. Прости, старик, я свинья, я свиной потрох, но тебе надо подыскать другое место. Иначе я не смогу писать. Такой уж я слаб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Я все равно собирался съезж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уа возвращается. Покончил со своими делами во Франции. Мы хотим поселиться вместе. Я подыскиваю место. И, кажется, уже нашел. Просто не хотел говорить тебе раньше вре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потян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ги у нас есть. Мы объединяем капита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тогда ты в самом деле простишь меня за то, что я чуть не вышвырнул тебя на ул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яки. Ты избавил меня от необходимости извиняться за неожиданный отъез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юсь, ты не пытаешься обдурить старого пья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же. Но все же скажи: ты написал хоть несколько стро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е-что накоряб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ишь взгля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друж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шел наверх, взял несколько готовых страничек, принес в гостиную и положил на кофейный столик. Потом поднялся в спаль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ра, идем праздн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им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нас покидает. Я снова смогу раб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его не об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юсь, что нет. Просто возвращается Франсуа, они собираются снять квартиру на двоих. Мы спустились вниз. Сара принесла третий стакан. Джон углубился в чтение. Увидев меня, он расплылся в улыб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иально, черт тебя подери! Я не сомневался, что у тебя полу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едь не станешь издеваться над старым пьяниц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з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подсела к нам, мы втроем мирно вып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снова за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вонил Франсуа через Веннера Зергога. Бедняга опять слетел с резьбы. В запое. Получил гонорар и запил. Старая истор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ы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ольшой артист, но как запьет — труба. Забывает текст и что ему делать в кадре. Делается совсем невменяемым. Сейчас то же сам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им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ак всегда. Сперва вроде все нормально. И вдруг он будто перестает понимать, что ему говорят. Я, например, говорю: «Пройди вот здесь и скажи то-то и то-то». А он не слушается. Идет не туда и несет околесицу. Я спрашиваю: «Почему ты меня не слушаешь?» Молчит. Однажды на съемках ушел с площадки, снял штаны и показал задницу. Трусов на нем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подери,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чепуху какую-то порет: «Следует ускорить естественный процесс умирания». Или: «Жизнь других ущемляет мою собствен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с парнем совсем ху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юсь, что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или до самого утра, пока совсем не рассв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нулся я около полудня. Сошел вниз и стукнул в дверь Джона. Ответа не было. Я открыл дверь. Джона и след простыл. На столе белела запис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ие Хэнк и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омное спасибо за выпивку и все прочее. Я чувствовал себя у вас как особо важная персона. Хэнк, твой сценарий оправдал все мои надежды. И даже превзошел. Прошу тебя, продолжай. Я позвоню вам и сообщу свой но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замечательный день. День рождения Моцарта. Весь день будет звучать чудесная музыка. Ваш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сех этих слов мне стало и гадко, и хорошо — впрочем, это мое почти всегдашнее состояние. Я поднялся наверх, пописал, вычистил зубы и лег под бочок к С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вечер, в отсутствие Джона, прислушивающегося снизу к стуку машинки, сценарий пошел вовсю. Я писал о молодом человеке, которому хотелось сочинять и пить, причем успех в первом зависел от меры второго. Этим молодым человеком был я. В прошлом. То было неплохое время, наполненное ожиданием и бездельем. Теперь в моей памяти оживали посетители одного бара, который я частенько навещал. Я снова видел их лица, тела, слышал их голоса и речи. Этот бар обладал какой-то неодолимой притягательной силой. Мне вспомнились мои схватки с барменом. Я был не таким уж отменным бойцом. У меня слишком маленькие руки, к тому же я недоедал, здорово недоедал. Зато я был живчик и хорошо держал удар. Мне мешало неумение как следует разозлиться во время драки, даже если речь шла о жизни и смерти. Для меня борьба оставалась игрой. Несерьезным делом. Наши драчки с барменом ублажали завсегдатаев, которые держались кучкой. Я был чужаком. Надо сказать насчет выпивки: мне бы нипочем не выдержать этих боев, оставайся я трезвым. Когда я надирался, тело становилось словно резиновое, а голова делалась непробиваемой. Растянутые связки, распухшие губы да разбитые коленки — вот и все дела. Ну, и еще шишки на голо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днако, обратить все это в сценарий? Так или иначе, этот кусок моей жизни оставался единственным, который я еще не описал. Соображалка у меня тогда работала не хуже, чем у других, и глаза смотрели куда надо. Я узнал о существовании целого параллельного мира погибших душ, обитавших в пивнушках — днем, ночью и всегда, до самой смерти. Мне никогда не приходилось читать об этом особом мире, и потому я решил написать о нем сам, так, как я его помнил. И добрая старая машинка покладисто засту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около полудня раздался звонок. Звон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ашел жилье. Франсуа приехал. Отличнейший дом, две кухни, и плата ничтож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енисе, в гетто. Брукс-авеню. Одни черные. На дорогах война. Роско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зжай, увидишь своими глаз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ей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же упустить такой случай! Тут под нами соседи, нам слышно все, что они говорят, и как у них радио играет! И на каждом шагу — банды! Здесь построили общежитие. Денег никто не платит. Им отключили свет, воду, газ — хоть бы хны! Это просто военная территория! Полиция сюда носу не кажет, как в другой стране живем! Мне нравится! Ты немедленно должен приехать к нам в г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туда попа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родиктовал инструкцию и повеси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шел С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мне надо проведать Джона и 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тебе нельзя. Это в гетто, в Вени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же-в гетто! И ты хочешь лишить меня этого удовольств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й одолжение, остан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же, думаешь, я пущу тебя туда од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ожил в карман бритву, сунул деньги в ботинок и сказал «о’к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едленно въезжали в гетто. Джон соврал: там жили не одни черные. На въезде было полным-полно латиносов. Я заметил человек восемь мексиканцев, они окружили какой-то древний рыдван. Все без рубашек или в рубашках навыпуск. Я медленно проехал мимо, стараясь не глядеть в их сторону. Они казались довольно мирными. Скорее всего, выжидали. Держались наготове. Наверное, просто скучали. Вполне симпатичные ребята. И чего им было дергаться из-за какого-то фра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въехали в черную зону. На улицах по колено грязи и хлама — ботинок с левой ноги, апельсиновая кожура, рваная сумка, гнилой грейпфрут, еще один левый ботинок, джинсы, автомобильный ск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надо было смотреть в об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пацана лет по одиннадцати, на велосипедах, уставились прямо на нас. В их глазах читалась откровенная ненависть. Я ощущал ее кожей. Черная беднота пышет ненавистью. И белая тоже. Только обзаведясь капитальцем, черные и белые начинают терпеть друг друга. Мало кто из белых любит черных. Очень не многие черные — если вообще такие найдутся — любят белых. В общем, мы квиты. А может, и нет. В капиталистическом обществе проигравший попадает в рабскую зависимость от победителя и проигравших всегда должно быть больше. Что тут поделаешь? Политики не помогут, а выкарабкаться самому как-то не хватает вре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конец прибыли по адресу, припарковались и постучали в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ери отворилось окошечко, в нем показался чей-то гл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Хэнк и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открылась, и нас впуст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глянул в ок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его?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лядываю за тач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авильно. Пошли, покажу вам две наши кух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и правда было две кухни, каждая с плитой, холодильником и раков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ьше было две квартиры, их соедин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мило, — сказала Сара. — Ты можешь готовить в одной кухне, Франсуа в дру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мы живем практически на одних яйцах. Держим кур-несуш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 Джон, неужто дела обстоят так сквер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зачем же. Просто мы решили, что раз уж сюда попали, будем тратиться в основном на вино и сигары. А как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астлив сообщить, что уже порядочно накатал. Я, правда, ни черта не смыслю в этих штуках, которые вставляют в сценарии, знаешь, всякие там «наплыв», «наезд», «панора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ери в голову, я потом вставлю куда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Франсуа где?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й комнате… Можете во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Франсуа крутил свою рулетку. Когда он напивался, нос у него краснел, как у пьяницы в комиксах. И чем больше он пил, тем больше-мрачнел. Во рту у него торчала наполовину выкуренная обслюнявленная сигара. Он сделал подряд несколько затяжек. Рядом с рулеткой стояла почти пустая бутыл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 буркнул он. — У меня выигрыш шестьдесят тыщ, а я пью это сраное вино, которое Джон выдает за настоящее, а это самое поганое дерьмо. Доллар тридцать пять центов за бутылку. Надулся этой кислой мочи по уши! Шестьдесят тыщ — и ни фига мне не светит! Никому я не нужен. Пора… кончать с с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Франсуа, — сказал Джон. — Покажем ребятам наших цыпля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ыпляток-блядок! Все время жрем эти яйца херовы! Одни яйца, чтоб им провалиться! А моя работа — круглые сутки стеречь чертовых кур, которых норовят спереть черные разбойники. Эти юные чернокожие джентльмены перемахивают забор и пикируют прямиком на курятник. Я луплю их дрыном и приговариваю: «Не трожьте, сукины дети, наших цыпляток-блядок, которые несут нам херовы яйца!» Мне некогда подумать о себе, о жизни и смерти, у меня только и делов — пасти чертовых разбойников! Джон, мне нужно еще вина и еще сиг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рутанул ручку рул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вырисовывалась безрадостная. Система явно отказы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хали, во Франции ставят на одно зеро? А в Америке — зеро и еще двойное зеро. Просто берут тебя с потрохами! Пошли, покажу вам ку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во двор, там стоял курятник, вокруг разгуливали куры. Курятник Франсуа сварганил своими руками. Вместо проволоки для пола он использовал деревянные рейки. Двери запирались на замок. Руки у Франсуа были золот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вечер — проверка: «Сесиль, ты здесь?» «Куд-куда», — отвечает. «Бернадетта, ты здесь?» «Куд-куда». И так далее. «Николь?» — позвал я однажды. Не отзывается. Верите ли — при всех заборах и замках — сперли Николь! Пропала Николь, пропала навеки! Джон, Джон, мне еще вина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рнулись в дом, сели на пол, и вино полилось рекой. Джон подал Франсуа новую сиг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овремя получаю сигару, — сказал Франсуа, — значит, я существую. Мы некоторое время пили, потом Сара спр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Джон, а ваш хозяин тоже чер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не спрашивал, почему вы решили тут посел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ши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вы ответ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зали, что мы режиссер и французский ак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казал: «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добавил: «Мне на ваши амуры напле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принялись пить и бол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 времени я подходил к окну поглядеть насчет маш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мы пили, тем сильней жгло меня чувство в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Джон, дай-ка я верну тебе аванс. Я загнал тебя в угол. Это невынос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хочу, чтобы ты закончил сценарий. Мы сделаем фильм. Обещ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ладно, черт с тобой. Мы еще выпили. Потом Дж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яд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ыру в стене, как юркий зверек, мелькнула черная рука. Пальцы что-то хищно нащупы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ирайся! — рявкнул Франсуа. — Убирайся, душитель Николь! Ты нанес мне незаживающую рану в самое сердце! Сгинь! Но рука никуда не сгинула. Франсуа приблизился к заб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говорю, пошел отсюда! Дай спокойно допить вино и докурить сигару. Смотреть на тебя противно! Покоя нет, пока ты тут шастаешь и зыришь на меня! Рука не реагиро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огда держ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ет явился дрын. Франсуа театральным жестом взмахнул им и принялся почем зря дубасить по заб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иный убийца, ты нанес мне незаживающую р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лся оглушительный крик. Франсуа опустил палку. Рука исчез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побери, Джон, сигара кончилась. Почему ты не выберешь товар получше,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 сказал я, — нам пора ех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то вы, время детское! Я еще ничего и показать не усп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а, Джон. Работа ждет.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раз так…</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домой, я сразу сел за сценарий. Странно (а может, и не странно): на фоне последних событий моя прошлая жизнь уже не казалась столь дикой и безумной.</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Часть 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части романа читатель встречается с первым кандидатом на главную роль в будущем фильме — Томом Пеллом. Это не кто иной, как Шон Пенн, не расстававшийся со своим телохранителем; упоминается и его жена, поп-певица Рамона — за этим именем скрывается Мадонна, которая, приводя в экстаз соседей, тоже захаживала в гости к Чарлзу Буковски.</w:t>
              <w:br/>
              <w:t>Далее на сцену выходит режиссер Мак Остин. Его прототип — Деннис Хоппер. Эпизод встречи в доме Хэнка воспринимается документально, включая звонок Барбета Шредера по поводу завещания: «В случае моей смерти не допускайте Денниса Хоппера к постановке «Пьяни». Пусть снимет кто угодно, только не Деннис Хоппер».</w:t>
              <w:br/>
              <w:t>Главную роль в фильме «Танец Джима Бима» (кстати, «Джим Бим» — марка виски) получил все же не Том Пелл, а Джек Бледсоу (Микки Рурк), женская досталась Франсин Бауэре (Фей Данауэй). Финансирование взяла на себя компания во главе с двумя ушлыми ребятами — Гарри Фридманом и Нейтом Фишманом. И не заглядывая в титры, можно безошибочно назвать подлинные имена этих рисковых парней — Менахем Голан и Йорам Глобас, а «Файерпауэр» звучит как синоним «Кэннон». Это было время, когда, одержимые жаждой респектабельности, Голан и Глобас занялись поддержкой «высокохудожественных» проектов и выпустили «Потоки любви» Джона Кассаветиса, «Любовников Марии» и «Поезд-беглец» Андрона Михалкова-Кончаловского и — «Болеро» Джона Дерека.</w:t>
              <w:br/>
              <w:t>Великий американский писатель Виктор Норман, с которым знакомится Хэнк, — Норман Мейлер. «Крутые ребята катаются на «бээмвэшниках», — подкалывает его Чинаски, намекая на «черный» фильм «Крутые ребята не танцуют», поставленный Мейлером в 1987 году по собственному роману-бестселлеру.</w:t>
              <w:br/>
              <w:t>Здесь упоминается еще один фильм — «Потерянный уик-энд» — это картина Билли Уайлдера 1945 года; Рей Милленд сыграл в ней писателя-алкоголика, допивающегося до белой горячки и готового заложить свое орудие производства — пишущую машинку.</w:t>
              <w:br/>
              <w:t>Да, и специально для фанов: полное название сигарет, которые курил Хэнк — «Мангалоре Ганеши Бидиз»; они очень быстро гасли, приходилось их несколько раз зажигать, покуда докуришь до конца.</w:t>
              <w:br/>
              <w:t>Прим. переводч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й пошел как по маслу. Я никогда не считал писательство трудом. Сколько помню, этот процесс всегда протекал гладко: настрой приемник на передачу классической музыки, зажги сигарету, открой бутылочку. Дальше в дело вступает машинка. Я при всем этом лишь присутствую. Участие в этом деле помогало мне тянуть лямку жизни, когда сама она могла предложить слишком мало либо начинала походить на фильм ужасов. Машинка меня выручала, она говорила со мной, развлекала, спасала мою шкуру. Впрочем, затем я и писал — чтобы спастись от дурдома, не высовываться на улицу, убежать от себя. Одна моя бывшая подружка, помню, раз завопила: «Ты лакаешь, чтобы убежать от реаль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дорогуша,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была бутылочка и машинка. Синицу я держал в руке, и плевать мне на журавля в небе. Так вот, сценарий пошел как по маслу. Над романами я обычно работаю от случая к случаю, урывая часок-другой; сценарий же я кропал из вечера в вечер. И быстро с ним покончил. Я позвонил Джону: «Не знаю, что уж там получилось, но дело сдел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иально! Я бы заскочил за ним, но у нас званый обед. Жратва, выпивка и гости. Франсуа заправляет. Может, сам завез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бы завез, но боюсь ехать в ваши кр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ймись, Хэнк, какой дурак позарится на твой «фольк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у меня новехонький «БМ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авчера оторвал. Мой консультант по налогам уверяет, что за это полагается скид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овая скидка? Неверо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так сказал. Говорит, в Америке деньги надо тратить, а то отымут. Но теперь с меня взятки гладки — все спус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надо все же взглянуть на твой сценарий. Продюсерам пасть затк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ворил. Знаешь универсам «Ральф» возле гет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ам припаркуюсь и оттуда звякну. А ты подгребешь,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дождались Джона у нашего черного «БМВ», пересели в его машину и двинулись через гет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оишься, что критики и читатели затрахают тебя за эту шикарную та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собачье дело — следить за красотой моего сло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не всегда с этим справля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пробле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ценарий с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иленький,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ь представить тебе мою секретар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ым духом накатал,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катили к дому Джона. Площадку перед ним запрудили автомашины. Был разгар дня, шел, наверное, второй час. Мы прошли через дом во внутренний двор. Накрытые к обеду столы успели потерять свою свежесть; тут и там торчали пустые бутылки; жухли под солнцем ломти арбуза. Мухам уже надоело летать над этим кладбищем жратвы, и они смылись. Гости, проторчав здесь часа три, тоже выглядели неважно и раскололись на множество группок человека по три-четыре. Это была смесь Голливуда с Европой и кое-чем еще. Это кое-что не имело определенного лица, но его присутствие явно ощущалось и не собиралось растворяться в эфире. Я почувствовал разлитую в атмосфере ненависть и растерялся. Но Джон знал, как справиться с ситуацией; он откупорил несколько новых бутыл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гребли к Франсуа. Он трудился у гриля. Франсуа уже упился в стельку и помрачнел. Вверенные ему цыплята потихоньку превращались в уголья, а он все вращал и вращал вертел над ог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дел он ужасно. Голову его венчала широкополая белая шляпа, которая, видно, не раз падала с затылка и здорово загваздалась. Он увидел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то вас жду, жду! Припозднились! Случилось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 Франсуа, припарковались далекова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ля вас цыпляток припас! Угощай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зял две картонные тарелки, плюхнул на каждую по куску курят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нашли местечко у стола и присели. Джон устроился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уа переживает. Он думает, что я зарезал кого-нибудь из его подопечных. Все пересчитывает грудки, крылышки и окорочка. Чуть не плачет. Я их у «Ральфа» закупил. А он не ве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уа очень чувствительный, — замет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невозможности, — ответил Джон. — Но это бы ладно. Хуже другое. Он зациклился на охране от воров. Намотал везде колючей проволоки, нашпиговал забор сигнализацией. Чуткой до ужаса. Я раз перднул, и она срабо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ь травить,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й-богу. Ну так вот. На днях Франсуа выходит, садится в машину. Включает зажигание. Переключается на задний ход — тачка ни с места. Он решил, что сцепление отказало. Выходит из машины, глядь — двух задних колес нет как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еро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факт. Они под задний мост кирпичей нава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ередние колеса остав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же вы взяли новые колеса и покрышки?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пили у граби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как? — спросил я. — Можно добавки? Джон нал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учат в дверь. «Колеса нужны?» Я говорю — входите. «Бошки оторву!» — вопит Франсуа. В общем, выпили винца и договорились о цене. Не сразу, правда, — выдуть пришлось немало, но в конце концов они вкатили колеса прямо в дом. Вот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о сколько же вам это обошлось? — осведомилась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дцать три бакса. По-моему, неплохо за пару колес и покры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лохо, — согласи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ть точным, мы сошлись на тридцати восьми. Пятерку они выклянчили за обещание больше у нас не воровать. Коле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х соглашений не заключ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ни сразу отвалили. Потом выяснилось, что радио сперли. Ума не приложу, как исхитрились. Приемник-то стандартный, не карманный. Нет, это, я вам доложу, достойно восхищ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у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днялся. Со сценарием в ру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спрятать. Есть укромное местечко. Спасибо за работу, Хэнк.</w:t>
            </w:r>
          </w:p>
          <w:p>
            <w:pPr>
              <w:pStyle w:val="Normal"/>
              <w:spacing w:lineRule="auto" w:line="240" w:before="280" w:after="28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яки. Не стоит благодарности. Джон ушел. Я взглянул в свою таре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е милостивый, разве ж это еда? Курчонок дотла спа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у забора мусорный ящик. Давай выки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правились к забору. Над ним торчали черные мордашки; глазенки сразу обратились в нашу стор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ядь, дай куро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мудило, оторви крылышко! Я вплотную приблизился к заб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ут одни уг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ая ручонка в мгновение ока стибрила останки курицы с моей тарелки; другая очистила Сарину. Удальцы с визгом рванули с места события. Остальные ринулись сле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акие минуты ненавидишь себя за то, что ты белая,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вают гетто и для белых. А также черные бога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сравн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ы-то тут при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должен начинать с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увольте. Мне моя белая задница ближе. Давай-ка лучше сольемся с народом и примем по малень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на все один ответ: давай прим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 ответ; признание немо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 по-прежнему кучковался группками. Даже тут, на этих занюханных задворках, выгородились свои гетто: вот публика района Малибу, а вот — с Беверли Хиллз. Леди и джентльмены в туалетах из лучших модных домов безошибочно узнавали в толпе себе подобных и стягивались друг к другу, не испытывая ни малейшего желания смешиваться с инородными особями. Удивительно, как они вообще решились появиться в черном гетто Вениса. Видать, у них шик такой. Самое же противное — эти богатые и знаменитые по большей части мудаки и ублюдки. Просто им подфартило подобраться поближе к корыту. Или удалось откачать деньжат из карманов публики-дуры. Эти слепоглухонемые бездари, обделенные душой, казались ей небожителями. Плохой вкус плодит гораздо больше миллионеров, чем хороший. И все решается большинством голосов. А на безрыбье и рак рыба. В конце концов, если не эти, то кто? Не они, так другие, ничем не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сели к столику Франсуа. Он погрузился в глубокую печаль и не замечал ничего вокруг. Во рту торчала обслюнявленная надломленная сигара. Франсуа уставился в стакан с выпивкой. Шляпу он так и не снял. Чувство стиля не покидало его даже в самые тяжкие моменты жизни. Но теперь оно начало ему изменять, это был плохой зн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вас черти носили? Я из-за вас обед задержал. Почему опоз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старина, может, соснешь чуток? Утро вечера мудре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хрена оно не мудренее. В чем и бе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е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озьму его на себя. Он у меня будет как огурчик. Пойдемте, я вас кое с кем познаком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нам п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акую ра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ша не на месте из-за этого бээмвэш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ладно, я вас отвез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тояла на месте как ни в чем не бывало. Мы пересели и помахали Джону, отъезжавшему на гетго-парти к бедняге 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ыстро вырулили на шос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никак, а сценарий ты сварганил,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никак,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то его правда постав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ведь про пьянь. А кого пьянь интересу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А кто будет играть главную ро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 нас дома выпить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ящика «гамей божо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дарил по газам, и мы помчались туда, где нас поджидала эта прел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развернул бурную деятельность. Он размножил текст сценария и разослал продюсерам, агентам, актерам. Я вернулся к своим стихам. И разработал новую систему игры на тотализаторе. Тотошка играет в моей жизни важную роль. Позволяет забыть, что я вроде писатель. Беда с этой писаниной. Я без нее не могу, она как болезнь, как наркотик, как чертово бремя, но всерьез считать себя писателем я не хочу. Может, потому, что слишком их на своем веку навидался. Они в основном не пишут, а поливают грязью друг друга. Все, кого я встречал, были либо суетливыми пакостниками, либо старыми девами; они без конца пикировались и делали гадости, при этом чуть не лопаясь от сознания собственной важности. Неужели все пишущие были таковы? Во все времена? Наверное, так оно и было. Писательство, похоже, вообще сучья профессия. И одним сучизм дается лучше, чем друг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ой сценарий выкинули на рынок, но особого ажиотажа он не вызвал. Говорили, что хотя сам по себе он и хорош, но публика на такой фильм не пойдет. Одно дело — показать, как небесталанный и самобытный человек гибнет от алкоголя; совсем другое — когда весь сюжет — пьянка, да и все… Какой тут смысл? Кому это надо? Кому интересно, как эти алкаши живут или дохн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звонил Джон: «Слушай, я послал сценарий Маку Остину, ему понравилось. Он согласен ставить. И хочет взять на главную роль того же парня, что и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за ти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м Пе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з него алкаш полу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лл без ума от сценария. Он просто торчит от твоей писанины, все прочитал. И сценарий ему так нравится, что он согласен сыграть за горсть ореш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ри условии, что ставить будет Мак Остин. А я его не люблю. Он мой вра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чего вд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прич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бы вам не заключить перемир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за что! И Мак никогда не будет ставить мой филь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Джон, черт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огоди. Я хочу собрать Мака Остина, Тома Пелла у тебя дома. И сам приеду. Ну и ты, естественно, должен быть. Может, ты убедишь Тома сниматься без Остина? Том, кстати, гениальный ак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 Пускай приезжают. И Рамона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на, знаменитая поп-певица, была женой То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тебе удоб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согласились на завтра, на полдевятого вечера, если не возраж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подшуст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 профессии — волка ноги корм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думал, она вроде шахм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ее, похожа на игру в шашки между идиот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ем один идиот выигры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ругой наобор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яснил некоторые подробности о взаимоотношениях Джона Пинчота и Мака Остина. Большинство своих фильмов Джон снял в Европе, а Остин — в Америке, но в Голливуде они поневоле встречались в одних и тех же харчевнях. Не скажу точно, кто из них пьющий, а кто нет, но каша заварилась, когда они сидели за соседними столиками и завели цеховой разговор насчет там технологии, подтекста, профессионализма и прочего. Инсайда вся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чки летели от стола к столу, как теннисные мячики, на потеху киношной публи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Мак поднялся и выкрикнул в лицо Дж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ы еще называешься режиссером? Да я бы тебя регулировщиком не поставил! На мой взгляд, он был неправ. Управление транспортом требует хорошей подготовки. Но кто-то уже успел публично обвинить Мака в том, что он не справился бы с регулировкой. И теперь он возвращал комплимент. Баланс по части ненависти в Голливуде соблюдался строго. Потом до меня не раз доходили слухи о том, как Мак и Джон наезжали друг на друга. И теперь они встретились у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ьер. Дом сценариста. 8.15 веч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ришел чуть раньше намеченного сро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увидишь этого Остина, — сказал он. — Мак только что съехал с колес и чувствует себя преотвратно. Выглядит, как сдутая шина, как чулок, снятый с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хорошо, — вмешалась Сара, — что он нашел в себе силы покончить с этим делом. Такое не каждому под си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ерт с ним, — ответ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явились в 8.35. Том в кожаной куртке. Мак в замшевом пиджаке с кожаной бахромой. На шее — полдюжины золотых цепей. Покончив с церемонией приветствий, я налил Тому вина. Мы кучковались у кофейного стол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сразу взял быка за ро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ознакомился со сценарием. Мне понравилось. Захотелось влезть в шкуру этого типа. Чувствую материал. Это моя ро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старина. На тебя вся надеж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с с Томом есть поддержка. Можно запуск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уверен, что не хочешь пригубить, Мак?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инесу содовой, — сказала Сара. — Или лучше ч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овая п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вышла за водой. У нас в доме всегда в изобилии качественная содовая вода. Самая лучшая. Я залпом выпил свой стакан, налил другой, ощущая смутное беспокойство насчет возможного компромис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еобходим Мак. Я знаю его как режиссера. Я ему доверяю, — сказал Том.</w:t>
            </w:r>
          </w:p>
          <w:p>
            <w:pPr>
              <w:pStyle w:val="Normal"/>
              <w:spacing w:lineRule="auto" w:line="240" w:before="280" w:after="28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е не доверяешь?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 не в этом. Просто мне с Маком проще раб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я могу снять этот фильм,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 начал Том, — я знаю, как много значит для тебя эта вещь. Мы найдем тебе место. Заплатим как следует, предоставим свободу действий. Соглашайся. Надо срочно запускаться. Пойми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лась Сара с содовой для Ма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 Томом нашли общий язык, — вставил М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ы не способен… — заговор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ять транспортом, — закончил М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 затянулся на несколько часов. Сара, Джон и я то и дело прикладывались к стаканчикам. Том не отставал. Только Мак дул содов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можно болтать! — не выдержала наконец Сара. — Надо же прийти к какому-то решен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ело не двигалось с мертвой точки. Никто не хотел уступать. Я не знал, что предпринять. Мне такие шутки не в подъ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помаленьку свернул в сторону. Стали по очереди травить анекдоты. Выпивка текла ре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онец не помню уж кто рассказал одну смешную историю, и она дошла до Мака истина. Его вдруг разобрало, он откинулся в кресле и заржал. Золотые вериги заходили ходу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о время расставаться. Тому и Маку пора было идти. Мы распрощались. И когда их машина отъехала, Джон взгляну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хал этот идиотский смех? Видал, как эти побрякушки прыгают у него на шее? Над чем он, интересно, ржал? Нет, ты видел эти дурацкие цеп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л,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чувствовал себя не в своей тарелке, — сказала Сара. — Все пили, а он нет. Вам приходилось бывать в компании, где все надрались, а ты сидишь трезвый как стеклыш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призн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от вас позвонить?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ре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адо срочно связаться с Париж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ут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еспокойся, я позвоню за счет абонента. Надо переговорить с моим адвокатом. Сделать добавление к завещан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я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дошел к аппарату и стал заказывать разговор. Я налил ему в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се-таки тяжко дается это кино,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а Богу, хоть движется помалень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маешь — движ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ерт его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наконец-то связался с Парижем. К этому моменту он уже изрядно нагрузился, и куражу у него прибавилось. Нам было слышно каждое его сл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 Да, это Джон Пинчот! Да, срочно! Мне надо внести поправку в завещание! Готов? Ага, подож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бросил взгляд в нашу стор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лючительно ва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оль, насчет фильма. У меня все под контролем. Называется «Танец Джима Бима», сценарий Генри Чинаски! Отличный! Диктую. «В случае моей смерти режиссуру ни в коем случае не передавать Маку Остину! Этот фильм можно доверить кому угодно, только не Маку Остину!» Записал, Поль? Да, спасибо большое, Поль. Да, прекрасно себя чувствую. А ты как? Кому угодно, кроме Мака Остина! Спасибо огромное, Поль! Спокойной ночи! Спокойной но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выпили вместе. Джону надо было идти. В дверях он задерж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ты слыхал этот идиотский смех? Видал эти побряку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 отвалил. Вечер кончился. Мы вышли на крыльцо позвать домой кошек. У нас их пятеро, и мы не ложимся, пока все они не вернутся под кры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дям слышно, как мы скликаем кошек поздно по вечерам или рано утром. Соседи у нас хорошие. А пятерых усатых созовешь не скор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я через три-четыре позвон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к Бледсоу прочел сценарий и одобрил, желает сниматься. Я пытался послать его к тебе, но он боится подпасть под твое влияние. Говорит, лучше ты к нему подъезж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к я что — влияния не ока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му вид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маешь, он справится с рол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 Он же прямо с улицы! Каштанами торговал! В Нью-Йор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идел кое-какие его филь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ему не стоит каждый раз скалиться, когда он не знает, что делать в кадре? И лупить кулачищем по холодильнику. И еще эта дурацкая нью-йоркская походка — будто у него банан в жоп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ыл боксером, Джек Бледсоу эт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а невидаль! Все мы были боксер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делает эту роль, по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я не хочу, чтобы в нашем фильме воняло Нью-Йорком. Мой герой — парень из Калифорнии. Калифорнийцы — ребята простые, без затей. Они не суетятся и просчитывают каждый шаг. Не психуют зазря. И главное — они готовы к убийству. И при этом не напускают никакого тум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 объясни ему все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Где и 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у назначили на восемь вечера в северном Голливуде. Мы минут на пяток опоздали. Долго искали дом в лабиринте каких-то темных тропи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юсь, у него найдется выпить. Надо было с собой захв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ерняка у него есть,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путались в нумерации. Наконец увидели на балконе одного из домов Дж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юда дава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нялись по лестнице. В этом гнездышке Джек скрывался от всенародной люб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отворил дверь, и мы вошли. Они сидели на диване — Джек Бледсоу и его милок Ленни Фидело. Фидело играл с ним в эпизодах. Джек Бледсоу выглядел точь-в-точь как экранный Джек Бледсоу. Ленни был огромный парень, тяжеловес. Прожитая жизнь читалась на нем как открытая книга. Он мне сразу понравился. Глаза у него были большие и печальные. Руки крупные. Он казался усталым и одиноким. В порядке, в общ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знаком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а парень? — спросил я Джека, кивая на Ленни. — Твой телохрани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ответи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стоял, улыбаясь, предвкушая теплую задушевную встречу. Впрочем, черт знает что он там ду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выпить есть?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пиво. С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йдет,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ни вышел в соседнюю комнату за пивом. Мне стало жаль Сару. Она, бедняжка, не пивная ду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ы были оклеены афишами боксерских матчей. Я прошелся, посмотрел. Здорово. От одного их вида почувствовал себя мач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ивана торчали пружины, подушки валялись на полу вперемешку с ботинками, журналами, бумажными пакет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ичная мужская берлога, — засмеялась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Мне нравится, — сказал я. — Много я повидал на своем веку, но это — высший клас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нравится, — сказа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лся Ленни с пивом. Баночным. Мы вскрыли жестянки и, отхлебнув по паре глотков, рассе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сценарий ты прочитал? — спросил я Дж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Этот парень — вы с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лько в далеком прош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порядком нахлебались за свою жизнь, — сказал Ле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правда торговали сэндвичами вразн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ход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ко было хорошее. Воцарилось молч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скажешь?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чет Дж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ится. Надо только его слегка встрях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и свои борцовские качества, — сказал Джон. Я встал и принял стой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ймись, — сказала Сара. Я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был неплохой захват. Но всегда недоставало воли к победе. Чувствовал себя неуверенно. А пиво еще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 спохватился Ленни и пошел за пи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Голливуд знал, что Джек Бледсоу в контрах с Томом Пеллом. Во всех интервью он не упускал случая его подковырнуть: «Том — из района Малибу. А я прямо с улицы». Мне-то плевать, откуда актер родом, лишь бы играть умел. Они оба умели. И на кой им катить бочку друг на друга, как это в заводе у пис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ни принес п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объяв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ьфу ты, жалость какая, — загрус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ейчас,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бежал за пивом. Умничка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вам Джон Пинчот? — спроси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идел его документашку про Лидо Мам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нчот не знает страха. Любит играть со смерт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на ней зациклился,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оде того. Кроме фильма о Мамине он сделал еще кое-что. Я ему верю как самому себе. Голливуд его не охмурил. Хотя, конечно, еще всякое может случ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ас-то сам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с-то Голливуд не взял за жоп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ак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тем и помр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же — жизнь только начин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терпеть не может кино, — сказала Сара. — Последний фильм, который ему понравился, «Потерянный уик-энд», и было это сто лет наз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только Рей Милленд был хорош, а остальное — лип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захотелось отлить, и я спросил, где сорти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ел, сделал свое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нулся к раковине вымыть р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мать твою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ковине торчало белое полотенце. Один конец зафигачили в сток, другой свисал на пол. Мне это не понравилось. Полотенце промокло насквозь, с него капало. На кой черт надо было это делать? Что бы это значило? Следы недавнего веселья? Я чувствовал, что это неспроста. Да, как же я, однако, стар; отстал от жизни. Столько прожив, столько познав, я, поди ж ты, не мог разгадать смысла какого-то паршивого мокрого утираль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лавное, Джек знал, что я сюда иду, — почему не убрал эту фигню? Может, это мне посл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из убор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я нью-йоркцем, я бы как ни в чем не бывало поинтересовался: «А чой-то у вас там в раковине мокрое полотенце дел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калифорниец. И потому молча вошел в комнату и сел, не сказав ни слова, ибо это не мое собачье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уже вернулся с пивом, и у меня под рукой оказалась открытая банка. Я взял ее. Жизнь вновь была хоро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главную женскую роль приглашу Франсин Бауэре, — сказал Джек. — Она мне не отка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 знаком с Франсин, — сказал Джон. — И тоже шепну ей словеч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бы вам не объединить усилия?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ни снова ушел за пивом. Он четко следил за этим делом. Наш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а мне там не найдется ролишка? — спросил он. Я взглянул на Дж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ни всегда со мной снимается, — сказа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ется для тебя роль. Обещаю, — сказал Джон. — Займем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итал сценарий, — сказал Ленни. — По-моему, я мог бы сыграть барм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тебе придется лупить по башке своего дружка, — зам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блем, — ответил Ле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сказал Джек. — Это ему не впервой. Он мне однажды зуб выши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 пере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он не даст соврать, — ответи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тягивали пивко. Болтали о пустяках. О подвигах Ленни. Я понял, что в случае чего за ним не заржаве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 кончалось, надо было отчал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уходом я совершил еще один поход в сортир. Потом я и Сара стали прощаться. Джон оставался, наверное, хотел обговорить какие-нибудь дет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случилась вот какая странная штука. Я спросил у Джека: «Старик, а чего это у тебя там полотенце в раковине мок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еще полотенце? — удивился Джек. Так закончился этот веч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три или четыре недели. Однажды вечером зазвонил телефон. Это бы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ты? Как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в порядке. А ты как — жив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Танец Джима Бима» тоже. Франсин Бауэре прочла его и возлюбила. Согласилась даже скостить свой обычный гонорар. И Джек тоже, только это секр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 чего это 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работаем с «Файерпауэр Продакшнз» — с Гарри Фридманом и Нейтом Фишманом. Они ушлые ребята насчет всяких гонорарных скидок. Против них не попрешь. Была, правда, легкая паника — агент Джека требовал включить в контракт пункт о гарантированной опла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что за з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значит, что Джек получит свои денежки независимо от того, будет фильм закончен или нет. Большие «звезды» обычно всегда настаивают на этом пунк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ерится, что наш фильм будет сн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Томом Пеллом, который обещал сниматься за так, дело было бы вер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ь, что Том выбыл из иг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свое дело он сделал. Когда Джек пронюхал, что Том собирается у нас сниматься практически бесплатно, он сразу проявил к нам интерес. И «Файерпауэр» зашевелилась. Так что мы свой клок шерсти ур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наешь, что сказал Липпи Лео Дуроч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а ти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вший бейсболист. Он сказал: лучше быть везучим, чем талантлив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ы-то и везучие, и талантлив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 А кто эти ребята из «Файерпау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ички в Голливуде. Аутсайдеры. Никто толком не знает, по какому разряду их записать. Они снимали в Европе социальные картины. Потом явились сюда и зарядили — пачками! Их все возненавидели. Они идут на контакт, но у них не разгуля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ли иначе, за нашего «Джима Бима» они взя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ричем они одни и клюнули. Они сидят в том большом небоскребе в северном Голливуде. Я зашел к Гарри Фридману. «Вы договорились с Бледсоу и Бауэре?» — «Да», — говорю. — «Порядок. Картина у нас в кармане». — «А сценарий почитать не желаете?» — «Нет», — отвеч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пытный ти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лливуде его на дух не перенос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бы его видел! Толстущий. Кстати, в четверг он празднует свой день рождения. Вам с Сарой надо прийти. Там и его партнер Нейт Фишман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ем. Жду указа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 через десять опять зазвонил телеф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это Тим Радди, я один из продюсеров «Джима Би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работаете с «Файерпау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с Джоном. Мы сопродюсеры. Я и еще Лэнс Эдвард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вы знаете Виктора Норм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н вас читал. Он тоже пишет сценарий для «Файерпауэр». Собирается на вечеринку к Гарри. Просил узнать, не заедете ли вы по пути в «Шато Мормон»? А оттуда вместе могли бы отправиться к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ком он номе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тверг мы поехали в «Шато Мормон». У входа швейцар принял нашу машину, и мы вошли в холл. Нас с улыбкой встретил лысеющий мужчина. Тим Радди. Мы пожали друг другу руки и проследовали за ним. На стук открыл Виктор Норман. Мне понравились его глаза. Он казался спокойным и мудр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рукопожатия. Сара выглядела классно. Норман на нее пя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мая ему руку, я сказал: «Пьянь знакомится с Чемпио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му польст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 Норман — пожалуй, самый известный в Америке романист. Он не вылезает с телевидения, на слово у него никакого чутья. Но что мне в нем нравится — он совсем не боится феминисток. Он последний защитник мужиков во всех Соединенных Штатах. На это теперь мало кто отважится. Мне не всегда нравится его литпродукция, но моя мне тоже нравится не в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поселили в самых больших апартаментах и со скидкой. Говорят, для них это хорошая реклама. Но мне-то все равно — счет оплачивает «Файерпау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на балкон. Открылся ужасный вид на ужас что за горо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сыро и холо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старик, — сказал я, — а выпить у тебя не найд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иктором вернулись в комнату. Она вселяла чувство безопасности. Настоящая крепость. К тому же очень уют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 принес бутылку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но есть, вот открывалку никак не на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яки, — вздохнул я с облегчением. Он в этом деле не профессионал. Виктор Норман набрал какой-то номер: «Будьте добры, открывалку. Штопор… И еще вина. Несколько бутыл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опросительно посмотрел на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вино не прибыло, началась бесе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елаю с «Файерпауэр» две ленты. Одну как сценарист и режиссер. В другой я играю. Режиссер — Джон-Люк Модар. Надеюсь, мы с ним полад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ю удачи,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олтали еще о каких-то пустяках. Потом Виктор рассказал, как он познакомился с Чарли Чаплином. Это была добрая, сумасшедшая, забавная истор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ли вино, мы сели. Сара и Тим Радди продолжали болтать. Сара поняла, что Тим чувствует себя неловко, и пыталась его подбодрить. У нее это здорово вы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 взглянул мне в ли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ешь над чем-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жу поэ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его лицу пробежала т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дали миллион аванса под роман. Год назад. Я и страницы не накропал, а денежки тю-т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тут не по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лыхал, у тебя много уходит на алименты бывшим же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двинул ему свой стакан. Пустой. Норман его наполн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слыхал, ты крепко зашиб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это ты смолишь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ди». Индийские. Их прокаженные крут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 текло, время 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юсь, нам пора на вечеринку, — сказал Виктор Но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у подвез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пустились вниз. Тим Радди отправился своим хо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цар подвел мою тачку к подъезду. Я дал ему чаевые, Виктор и Сара сели. Я развернулся и двинулся на праздник Гарри Фридм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тоже есть черный «БМ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тые ребята катаются на черных бээмвэшниках,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множко припозднились, но народ еще собрался не в полном составе, Виктора Нормана усадили через несколько столиков от нас. Не успели мы усесться, как официант подал вино. Белое. На халяву с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лпом осушил бокал и сделал официанту знак добав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етил на себе взгляд Викт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 понемногу прибывали. Я увидел знаменитого актера с несходящим загаром. Он, говорят, ни одной гулянки не пропускает по всему Голливу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толкнула меня локтем. Появился Джим Серри, авторитет по наркоте в славные шестидесятые. Он тоже аккуратно посещает все места, где даром наливают. Выглядел он усталым, грустным и каким-то выпотрошенным. Мне стало его жаль. Он ходил от столика к столику. Оказался у нашего. Сара изобразила радостное оживление. Она у меня чистая шестидесятница. Я пожал ему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малыш,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стремительно наполнялся. Люди все были незнакомые. Я регулярно сигнализировал официанту, чтобы не обносил нас. Наконец он бухнул на стол полную буты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кончится, я принесу друг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труженик ты на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подала мне завернутый в бумагу презент для Гарри Фридмана. Я положил его на кол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лся Джон и подсел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 что вы с Сарой здесь, — сказал он. — Поглядите, что за публика: и ворье, и киллеры, пробы ставить нег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у все это нравилось. Он парень с воображением. Это помогает ему в жизни — и днем, и ноч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в зал вошел какой-то ужасно важный тип. Послышались аплодисме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инулся к нему с деньрожденным подар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Фридман, поздравля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схватил меня за полу пиджака и подтянул назад к столи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ади, это не Фридман! Это Фиш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ты!.. Я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метил, что Виктор Норман по-прежнему ест меня взглядом. Я отвернулся первым. Он смотрел на меня так, будто глазам своим не ве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Виктор, — громко сказал я. — Ну, снял я штаны перед почтенной публикой, так что ж теперь — мировая война, что ли, разраз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вел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и пошел в сорти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аленько заплутался и попал на кухню. Там сидел водитель автобуса. Я достал кошелек, вынул десятку. Сунул ему в кармашек футбол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могу это принять,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гу,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берут чаевые. Почему вам нельзя? Кстати, я всю жизнь мечтал водить автобус. Я вышел, вырулил в зал и сел на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наклонилась ко мне и прошептала: «Тут без тебя Виктор Норман подходил. Сказал, что, мол, очень благородно было с твоей стороны никак не отозваться о его писан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 я, 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я не хороший мальч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тель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в сторону Виктора Нормана, поймал его внимательный взгляд. Кивнул головой и слегка подмиг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наконец вошел настоящий Гарри Фридман. Кое-кто поднялся и зааплодировал. Прочие уже притомились для таких жес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дман сел за стол, ему тотчас подали угощенье. Пасту. Нам всем тоже разнесли пасту. Фридман принялся за еду и целиком ушел в это занятие. Сразу было видно, что поесть он не дурак. Фигура тому соответствовала. Оделся он в старый костюм и поношенные ботинки. У него была крупная голова, толстые щеки. Он запихивал пасту в рот огромными порциями. Глаза у него были тоже большие, печальные и глядели с подозрением. Увы, он жил не на облаке. На мятой белой рубашке не хватало одной пуговицы, и в прореху выглядывал голый живот. Фридман напоминал младенца, который вырвался из-под опеки, раздулся в размерах и почти превратился во взрослого мужчину. В нем чувствовалась притягательная сила, но беда вам, коли вы ей поддадитесь — вашей слабостью не преминут воспользоваться. Галстука он не повязал. С днем рождения, Гарри Фрид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 вошла молодая женщина в полицейской форме. Она подошла прямо к Фридм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Фридман перестал жевать и осклабился. Губы его лоснились от пас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а-полицейский сняла с себя форменку и блузку. Титьки у нее были выдающиеся. Она тряхнула ими перед носом у Фридмана и провоп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арестов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хлопали. Не знаю,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дман сделал жест рукой, приглашая ее нагнуться к нему. Она повиновалась, и он что-то прошептал ей на ухо. Никто не расслышал его слов. Что 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ласи меня к себе. Увидишь, как мы полад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то ты стала забывать старых друз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йди ко мне в контору. Я устрою тебя в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а-полицейский надела блузку, форменку и удал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 потянулся к Фридману с приветствиями и поздравлениями. Он смотрел, никого не узнавая. Потом быстро покончил со жратвой и принялся пить. Выпить он тоже был не дурак. Мне это понрав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тихоньку расслабился и стал гулять между столиками, перебрасываясь словечком-другим с гост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е, — сказала Сара, — погляд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его макаронина прилипла к губам — и никто ему об этом не ска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жу-вижу!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Фридман все ходил между народом и беседовал. И никто не заикался насчет макаронины. Наконец он приблизился к нам, оказался через столик от нашего. Я поднялся с места и подошел к н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Фридман, — нач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вернул ко мне монструозное лицо гигантского младен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йт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тянул руку, подцепил пальцами макаронину и отклеил от его 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так с ней и ходили. Извините, я не выдер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к нашему столи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как он тебе?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ему — прел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же говорил. В жизни ничего подобного не встречал, если не считать Лидо Мам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вно ты поступил очень благородно — снял с него эту дурацкую лапшу. Ведь никто больше не осме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ообще ужасно благород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ли? И какие же благородные поступки за тобой числ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бутылка опустела. Я подал знак официанту. Он насупился, но принес нов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так и не смог вспомнить своего благородного поступка. Чтоб был недав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ся предсъемочный период. Все вроде шло гладко. Потом позвон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тряс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идман и Фиш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ни выкину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ытаются выпихнуть моих продюсеров — Тима Радди и Лэнса Эдвард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ди я знаю, а кто такой Эдвардс — понятия не имею. В чем дел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ребята давно со мной. Вложили деньги и время. А теперь Фридман и Фишман намерились дать им под зад коленкой. Давят на меня со всех сторон. Инвестиции срезают. У «Файерпауэр» дела пошли худо. Их акции поднимались до сорока пунктов, а сейчас их сбрасывают по четы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ен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наседают: избавляйтесь, мол, от этих ребят, они нам ни к чему! — Но мне, отвечаю, нужны. — На кой черт? — спрашивают. — Я с ними подписал контракт. — Да что такое контракт! — говорят. — Это бумажонка, которую взять да и выброс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ла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мут и давят, давят и жмут… И будут жать, покуда все масло из меня не выжмут. Я уже согласился сократить съемочный период с тридцати четырех до тридцати двух дней. Бюджет скукоживается… Им не нравится мой звукооператор. Хотят взять подешевле. И главное, говорят, гони в шею своих продюсеров, они нам на фиг не нуж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умаешь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гу я выкинуть Тима и Лэнса. Мы вот с какого конца решили попробовать. Завтра я и Тим завтракаем с одним адвокатом. Его весь Голливуд знает. Одно упоминание его имени нагоняет страху. Он все может. А Тиму он кое-что задолжал. После завтрака мы заедем к Фридману и Фишману и адвоката этого прихватим. Хорошо бы и ты за компанию прошвырнулся, а? Смож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Куда и 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али у «Муссо». Заняли большой стол в углу. Заказали и выпивку. К нам подтягивался народ перекинуться словечком с юридическим светилом. Правда, все просто дрожали перед ним от страха. Но светило вел себя крайне великодушно. На нем был очень дорогой костю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вокат, Лэнс и Джон разработали стратегию отношений с Фридманом и Фишманом. Я в это дело не вникал. Командовал юрист: ты скажешь то, а ты — сё. Этого не говори, я сам скажу. И все в таком дух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вокаты, врачи и дантисты обирают людей до нитки. Писателям остается помирать с голодухи, кончать жизнь самоубийством или сходить с у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закончился, мы разошлись по машинам и поехали к зеленому билдингу, где нас ожидали Фридман и Фишман. Мы договорились собраться у подъез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ша проводила нас в кабинет Гарри Фридмана, и не успели мы войти, как Фридман встал из-за стола и начал с места в карь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жалею, но ваши ребята обанкротились, и тут ничем не поможешь. Эти двое должны выйти из дела. Мы не можем тащить их на своем горбу. Мы не благотворительная организа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селись вдоль сте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Фридман, — начал Джон, — я не могу обойтись без этих людей, они знают суть дела. Фридман, по-прежнему стоя, оперся костяшками пальцев о столеш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заменимых нет! Тем более когда речь идет об этих господах. Зачем они нам? Ну ответьте,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мои сопродюсеры, мистер Фрид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генеральный продюсер! Я главнее! И я в них не нуждаюсь! Кровососы! Пия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пиной Фридмана отворилась дверь, и вошел Фишман. Он был не таких внушительных размеров, как Фридман. Фишман обошел вокруг партнера. Он был шустренький. Выходя на второй круг, он прокри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явки! Пиявки! Пия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юркнул в ту же дверь, за которой, наверное, находился его кабинет. Фридман опустился в кресло. Он наверняка знал, кого мы к нему привели. Сидя за столом, он сказал уже вполне мир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никто не нуж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о откашлялся и произн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ощенья, но существует контрак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дмана подбросило в кре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заткнись, ученая зад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 вами свяжусь позже, — пообещал свет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яй! Свяжется он со мной! Попробуй, свяжись, хрен заумный! Мне на тебя плюнуть и расте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нялись и направились к двери. Пошептавшись, Тим и светило отвалили. Джон сказал, что хочет продолжить беседу. Я тоже ост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нова с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гу я платить этим парням, — сказал Фрид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дался вперед и погрозил пальц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ого же черта ты, Гарри, заставляешь их даром иша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е в кайф, когда на меня задарма ишач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ж это справедливо? Они уже несколько месяцев проработали! Ты должен им запл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дам им пятнадцать тыс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 тридцать на круг — за несколько месяце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зачем, я дам пятнадцать на дво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он обратил внимание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что за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 сценар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оват что-то. Долго не протянет. Я урежу ему гонорар на десять тыс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и коротки, я сам ему пла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с тебя сниму десятку, а ты уж с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чай,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дман поднялся из-за стола, прошел к кожаному дивану у стены и, растянувшись на нем во весь рост, уставился в потолок и замолк. Потом послышалось всхлипыванье. Глаза Фридмана наполнились вла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у меня денег. Нету. Прям беда. Хоть вы помог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олчал добрых две минуты. Джон закурил, ожидая продолж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ридман, не сводя глаз с потолка, за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едь будет художественная картина,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 — кивну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Фридман слетел с дивана и подскочил к Дж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едение искусства! Искусства, мать его растак! Значит, и тебе хрен облом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в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Фридман, нам п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винулись к дв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 сказал Фридман, — этих кровососов надо отпустить. Пиявки! — услыхали мы его крик уже за дверью. Мы пошли в сторону бульв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решили еще разок наведаться в гетто. Поехали на нашем дряхлом «фольксе», который, к счастью, не загн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их неожиданностей по дороге мы не встретили, если не считать того, что кто-то выкинул на самую середку мостовой старый матрас, и нам пришлось сделать кр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обще эта местность напоминала деревню после бомбовой атаки. Улицы словно вымерли. Будто аборигены подали сигнал «в убежище!». Но при этом я чувствовал на себе сотни глаз. Может, воображение разыгр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тормозил, мы припарковались и постучали в дверь. На ней зияли пять пулевых пробоин. Раньше я их не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к пришлось повто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там? — раздался голос Дж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и Сара. Мы тебе звон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ты, мать честная! Дверь отвор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тола стоял Франсуа Расин с бутылкой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 пустая штука, — возвес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закрыл дверь на цеп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пробежала пальчиками по пулевым отверсти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что — термиты прогрызли? Джон за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Сади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инес стаканы, мы сели. Разлили в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тут на днях девчонку разложили на капоте моей тачки. Впятером. Или вшестером. Мы вмешались. Они осерчали. И через пару дней вечерком являются — и бах-бах-бах — продырявили дверь. И — тиш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ы, слава Богу, живы, — констатировал Франсуа. — Сидим и винцо попива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ытаются выкурить нас отсюда, — сказал Джон. — На все идут, чтобы мы сделали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ет час, и мы их протянем навсегда, — вставил 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их больше пушек, чем у копов, — сказал Джон. — И они гораздо чаще пускают их в хо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же лучше вам отсюда убраться подобру-поздорову, — замет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утишь? Мы заплатили за три месяца вперед. Мыслимо ли — такую прорву денег бросить коту под хво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жистянку свою дорогую под хвост пустить — дешевле, что ли? — сказал Франсуа, делая внушительный гло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хоть заснуть удается?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а ночь нагрузиться как следует. Но вообще-то тут ни днем ни ночью покоя нет. Решетки на окнах — фигня. У моего соседа они тоже были. И в один прекрасный вечер сидит, ужинает, глядь — за спиной парень с пушкой. Через крышу пролез. В щель какую-то. Они слышат каждое наше слово. И сейчас, между проч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под пола раздался громкий сту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вскочил и затопал ног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хо! Тихо! Кончай стучать, мудак трахнут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к прекратился. Нам, видно, просто решили дать понять, что мы на мушке. Не более 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ас какой!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правда, — отозвался Джон. — Они сперли у нас телевизор, но он и ни к 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л, это негритянское гетто, а гляжу, у вас и латиносы появ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ответил Джон. — Тут база одной из самых крутых мексиканских группировок — V-66. Чтоб в нее вступить, надо кого-нибудь укокош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царилась тиш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кинцо? — спросил я, чтобы прервать тягостное молч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ельный период в разгаре. Я вижусь с группой каждый день, мы работаем по многу часов. Скоро начнем снимать. «Файерпауэр» вкладывает все больше денег, фильм на мази. Если бы только нам на каждом шагу не подставляли подно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имер?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например, нам понадобилось взять напрокат кинокаме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меру напрок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А на студии говорят, что, мол, нельз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 спросил я, подходя к окну, чтобы взглянуть на старину «фольк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в прошлый раз «Файерпауэр» им за прокат не заплатила. Пускай, мол, сперва за старое расплатятся, а заодно и авансик внес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 расплат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под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у посчитаю цыплят, — объявил он и вы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Франсуа не трухает?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Джон. — Он чокнутый. На днях сидел один, вдруг является парочка. Один с пером. И тот, что с пером, говорит: «Деньгами давай!» А Франсуа ему: «Сам давай!» Бухой был вдрабадан. Схватил палку и давай их дуплить. Они выскочили как ошпаренные, Франсуа за ними, палкой погоняет и орет: «Вон из моего дома! Ищите другого дурака! И нечего моих цыпок пиздить!» И так по всей ул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его запросто убить мог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му море по коле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зло ему,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корее всего помогло то, что он француз, а не американец. У них к французам такой ненависти нет. Кроме того, они смекнули, что он с прибабахом, и вообще не все же из них убийцы. Есть и простые челове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хочешь сказать, что не все они человеки?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шком человеки, — ответ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ел 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читал цыпок. Все на месте. Поболтал с ними. С цыплятушками своими побесед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сел. Джон наполнил его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у замок, — сказал Франсуа. — Хочу шестерых детей и большую толстую же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тебе все эт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когда я проигрываю, было бы с кем душу отвести. А сейчас, когда проигрываю, слова сказать не с к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ел было заметить, что в случае проигрыша толстая жена и шестеро детей тоже вряд ли станут с ним беседовать. Но промолчал. Пожалел страдаль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этого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нам как-нибудь на скачки поех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 оживилс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кор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как раз новую систему разрабо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 этих — как гряз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вонил телефон. Джон снял трубку только после третьего зв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ло! Да! Да! Джон слушает! Что? Не может бы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ставился на нас, держа трубку в опущенной ру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люч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все еще стоял возле аппар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ри Фридман звон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ьм заморозили,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несколько дней. Я валял дурака: ездил на скачки, а возвращаясь домой, пописывал свою поэмку. Я специалист в трех областях: стихах, рассказах и романах. Теперь я овладевал четвертой — кинодраматургией. Впрочем, стоит ли о ней говорить? Что я за кинодраматург без кино? Ведь «Джим Бим» не вытанцовывался. Опять позвон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лошад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рядке. А ты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же. Хотел ввести тебя в кур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только картину расфигачили, мы с Франсуа бухали без перерыва пару дней. И ноч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ищались, как я пони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оде. А потом я поехал в контору к Фридману выяснять, что ему за моча в бошку ударила. Я, знаешь, к такому повороту был не го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прихожу. Охранник меня не пускает. Ясно, что Фридман распоряд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кин сы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рудно отрицать. Итак, я не сдаюсь, иду в другой подъезд. Там ведь два вх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что у них там сидит юрисконсульт. Говорю охраннику, что, дескать, мне на консультацию. Но, конечно, ни к какому юристу я не пошел, а направился прямехонько к Фридм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идман глядит — видит, я стою. «А, — говорит, — Джон, привет, как поживаешь?» — «Отлично», — отвечаю. Про то, почему он картину зарубил, не заикаюсь, а говорю так: «Мы хотим кое-кого взять в наше дело». — «Нашли кого-то?» — спрашивает. — «Пока, — отвечаю, — нет. Но собираемся. А когда найдем, обещай мне одну вещь». — «Что такое?» — «Ну, когда мы, значит, кое-кого найдем, мы заставим его компенсировать все твои убытки по подготовительному периоду». — «Молодцы», — говорит он. «Но, — продолжаю я, — дай слово, что ты позволишь снимать кино на наших условиях и «Файерпауэр» не потребует дополнительных денег». — «Отлично, — говорит этот сукин сын, — валяйте. Ищите вашего кое-кого. Я согласен на ваши условия. И счастливо в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ы пожали друг другу руки и разошлись. Он безумно обрадовался, что получит компенсац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остается только найти продюс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на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шь ли, пока мы имели дело с «Файерпауэр», даже когда они не рыпались, мы потихоньку искали других спонсоров. Ведь от этих ребят из «Файерпауэр» хорошего не жди. И когда один из наших новых друзей пронюхал, что они решили загнобить картину, влез в упря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то же этот ге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длман, бывший спец по недвижимости на востоке. На западе у него партнер — Соренсон. Мы их просветили — денежки там водятся. Все в порядке. Они нам четко сказали: «Да, деньги есть. Да, мы хотим делать кино. Давайте поработаем в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уверен, что не наду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од контролем. С ними гораздо надежнее, чем с «Файерпауэр». Сценарий и актеры им нравятся. Готовы запускать. Рекламу дадут в газеты. В четверг после обеда подписываем контрак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тельно, Джон. Рад за тебя. За себя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 как-нибудь сварганим киношку. Я не отступлю. Но надо ковать железо, пока горяч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жусь тобой,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 держать тебя в курсе. До скор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ду. До свидания,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звонок последовал через два 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кин сы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то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идман, конечно. Пронюхал, гад, про Эдлмана и Соренсона и запросил еще семьсот пятьдесят тыс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ил слово. Я позвонил ему и сказал: «Ты же обещал, что мы квиты. Ты слово 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н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Трубку бросил. Теперь никак не могу до него дозвониться. Мои звонки не проходят. Я решил объявить голодную забасто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довку объявляю! Взял бутылку воды, раскладной стульчик, сяду напротив их конторы и буду морить себя голо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ямо сей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ерез десять минут нач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шут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капель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одъехал, Джон Пинчот уже устроился на раскладном стульчике с бутылкой воды в руке. Прямо напротив конторы Фридмана и Фишмана. На груди у него висел плакат, на котором крупными буквами было небрежно напис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ДОВКА! «ФАЙЕРПАУЭР» — КОМПАНИЯ ЛЖЕЦ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парковался и подошел к Джону. Около него собралось человека четыре-пять, пялились. Я присел перед ним на корто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Джон. Давай забудем про этот чертов фильм. Деньги твои я тебе верну. Не так уж они мне теперь нужны. Давай скинем все это дерьмо и завалимся куда-нибудь, а? Джон полез в карман и вынул оттуда клочок бума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отправил с нарочным послание Гарри Фридману. Он его получил. Вот копия. А вот это, — он протянул мне другую бумагу, — соглашение по производству филь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чал читать первый докум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ой Гарри! Как я сказал по телефону, тебе предоставляются две возможности. Для меня приемлемы обе. Поверь, если я предлагаю решение, в результате которого я не получу ни гроша, то потому лишь, что люблю тебя гораздо больше, чем ты дум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ом, решение за тобой. Прошу тебя принять его немедленно, потому что Эдлман готов взяться за мой проект и выполнить все обязательства по контрактам. Если же Эдлман не получит подписанную тобой бумагу, которую я предлагаю, к четвергу, он не сможет возобновить работу над фильмом 19-го. К этому времени следует нанять десять человек. У нас в распоряжении, таким образом, два дня — вторник и среда. Если бумага не поступит вовремя, мы упустим Джека Бледсоу, и ты потеряешь миллион долларов. Это финансовый крах. Но я вынужден буду пойти на следующий шаг: если завтра к девяти утра ты не отступишься, как обещал, тебе останется вторая возможность: каждый день получать пакет с моим мясом, которое я буду кусок за куском отрезать от своего тела и посылать тебе. Я не шучу. У тебя не остается — ни дня на раздумья. Для моего фильма это вопрос жизни и смерти.</w:t>
            </w:r>
          </w:p>
          <w:p>
            <w:pPr>
              <w:pStyle w:val="Normal"/>
              <w:spacing w:lineRule="auto" w:line="240" w:before="280" w:after="28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иветом,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документ был озаглавлен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ка к соглашению по поводу выполнения Джоном Пинчотом обязанностей режисс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написан рукой юриста и потому недоступен для нормального ума, но, похоже, призывал Фридмана уступить фильм Эдлману и оставить себе деньги, причитающиеся Дж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 бумаги Дж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что это за вторая возмож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ать меня на ку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ы называешь возможност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ее — это окончательное реш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в самом деле пойдешь на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мненно. Это мне вполне по сил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пя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т. Пойдем со мной. Я должен приготов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ли в машину Джона. «Вот эта штука мне поможет. Болеутоляющее. Я ходил к хирургу, чтобы удалить вросший ноготь, он дал мне эти пилюли. Очень здорово помог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уда мы е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идишь. Мне еще надо заехать к доктору, ноготь показать. Я его спросил: «Эти таблетки очень действенные? Объясните-ка мне, что это за штука». Он объяснил. Я тогда говорю: «А можно на них поглядеть?» Он подвел меня к шкафчику и показал. «Очень интересно», — говорю. Мы еще поболтали, я ушел. Но у меня с собой была сумка. Я оставил ее у шкафчика с лекарствами. И вернулся за ней. «Ой, — говорю медсестре, — я сумку забыл». Вошел в кабинет, там никого не было. Открыл шкафчик и стянул табл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сн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олжен это сделать, — ответил он. Мы заехали в скобяную ла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изволите? — спросил продав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лу, — ответил Джон. — Электропи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повернулся к полкам и снял оранжевое оруд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 самый лучший, «Блэк и Декк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лезвие вставляется? — спросил Джон. — Как она вообще работ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ще прос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остал лезвие и вста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смотрел. Зубья у этой штуки были огром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м, — пробурчал он, — это не вполне то, что мне ну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бы вы хо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на минутку задумался и сказал: «Что-нибудь компактное, чтобы резать, ну, скажем, дерево. Очень крепкое. На небольшие кусо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одойдет? — спросил продавец. Он вставил другое лезвие. Зубья были маленькие, ладно пригнанные друг к другу и очень остр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ответил Джон. — Это в самый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ными желаете заплатить или у вас карт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ти назад к тому месту, где должна была продолжиться голодовка, я спросил Джона: «Ты ведь не всерьез насчет этого, 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Начну с мизинца левой руки. От него ведь все равно толку м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 При печатании на машинке им можно нажимать на табуля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им не пользу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дружище, давай все же забудем всю эту фиг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и з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 начнешь завтра в дев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бинете его адвоката. Если он откажется передать производство, я выполню свое обещание. Ему нельзя было не поверить. Его слова прозвучали обыденно, без всяких мелодраматических завыва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щай не ходить к ним без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только не опаздывай. Не опозд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иду вовремя,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продолжили путь к конторе Фридмана и Фишм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ехал туда в 8.50. Припарковался и стал ждать Джона. Он явился в 8.5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е утро,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Хэнк. Как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Как идет голодов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ется. Но теперь в повестке дня вивисек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Блэка и Деккера было при нем. Завернутое в темно-зеленое полотенце. Мы вместе прошли в здание. Поднялись на лифте в контору юриста. Звали его Нили Зутник. Нас ждали. «Проходите», — сказала секретар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ли Зутник с готовностью поднялся с кресла. Он вышел из-за стола и пожал каждому руку. Потом опять уселся за ст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желаете ли кофе, джентльмены?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бы выпил,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тник нажал кнопку селектора. «Роуз? Роуз, милочка, один кофе, будь добра… — Он взглянул на меня: — Сливки, сах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ный. Спасибо, Роуз… Ну, джентльм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Фридман?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Фридман уполномочил меня вести переговоры от его и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у вас розетка?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розет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чтобы включить. — Джон развернул полотенце, и на свет Божий явился товар от Блэка и Декк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Пинчот, прошу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розетка? А, не беспокойтесь, ви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дошел к стене и включил электропилу в с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 я знал, что вы принесете сюда эту штуку, — сказал Зутник, — я бы отключил электриче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 славно, что не знали,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ерите ее, пожалуйста, — сказал Зут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она и не понадоб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уз внесла кофе. Джон нажал кнопку на рукоятке пилы. Она завибрировала и загу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уз испуганно дернулась — совсем незаметно, но достаточно, чтобы капелька кофе пролилась ей на платье. Платье было красное, и Роуз, девушка довольно крупная, не скрывала с его помощью излишество своей фигуры.</w:t>
            </w:r>
          </w:p>
          <w:p>
            <w:pPr>
              <w:pStyle w:val="Normal"/>
              <w:spacing w:lineRule="auto" w:line="240" w:before="280" w:after="28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 Как вы меня напуг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 смутился Джон. — Я только хотел прове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коф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 признался я, —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уз подала мне чашку. Очень кст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ив на нас через плечо озабоченный взгляд, она удал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истер Фридман, и мистер Фишман крайне не удовлетворены вашими намерени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кни фонтан, Зутник! Либо я немедленно получаю свободу, либо прямо здесь отпилю от себя кус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стучал рукояткой пилы о стол Зут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истер Пинчот, нет необходим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необходимость! И не будем терять время! Я жду решения! Зутник взглянул в мою стор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ам кофе, мистер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ложил палец на клапан рукоятки, поднял левую руку и оттопырил мизинец. Пила зарычала, и он стал яростно ею размах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а взяла! — прокричал Зутник. Джон убрал палец со спус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тник выдвинул ящик стола и вынул два листа бумаги с печатями. Подвинул их Джону. Джон взял документы, сел и принялся чи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Зутник, — подал я голос, — нельзя ли еще кофейку? Зутник сверкнул на меня глазом и нажал кноп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чашку кофе, Роуз. Чер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иле «Блэк и Деккер», — пошу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мешно, мистер Чинаски, — сказал Зутник. Джон все читал. Принесли коф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Роу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родолжал читать, а мы ждали. Изделие Блэка и Деккера покоилось у него на колен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Дж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так не п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не пойдет? — вскричал Зутник. — Вам же дается карт блан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граф «е» нужно убрать. Он содержит слишком много двусмысленност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ьте взглянуть? — поинтересовался Зут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возложил бумаги на лезвие пилы и протянул Зутнику. Зутник снял их с гримасой отвращения на лице. Углубился в чтение параграфа «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ижу предмета для опас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ерите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что, в самом деле решили оттяпать свой пал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огу заодно и ва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что — угроза? Вы мне угрож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видите ли, нечего терять. В отличие от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подписанный в условиях давления, может быть признан недействитель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 и устал же я от вас, Зутник! Выбирайте: либо параграф «е», либо мой палец! Живо! Джон снова нажал на спускатель. «Блэк и Деккер» послушно взревела. Джон выставил вперед левую руку с мизинцем нагото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й! — завопил Зут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за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тник нажал кнопку селект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уз, вы мне нужны. Вошла Роу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кофе для джентльме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Роуз. Прошу вас, перепечатайте весь контракт, но исключите параграф «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юсь, мистер Зутник. Мы немножко посидели. Потом Зутник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уже отключить вашу игру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спешить? — отозвался Джон. — Подож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то вы, правда, нашли продюс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облаговолите ли назвать и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го же нет. Хол Эдлман. Фридман его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тник заморгал. Эдлман — известный денежный мешок. Это знал не один Фрид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итал сценарий. На мой взгляд, слишком… жест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ам приходилось читать другие произведения мистера Чинаски?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Дочка читала. Сборник рассказов «Сны у канализационного сто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й не понрав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уз принесла исправленный текст договора. Протянула его Зутнику. Он бегло просмотрел его и отдал Дж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внимательно прочитал текст с начала до кон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ошел к столу, наклонился над ним и подписал бума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тник подписал от имени Фридмана и Фишмана. Две копии. Дело было сдел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Зутник рассмеялся. У него как будто камень с души сва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ая практика день ото дня делается все забавнее. Джон отключил пилу. Зутник подошел к шкафчику, висевшему на стене, достал оттуда бутылку и три стакана, поставил на стол и разл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нашу сделку, джентльм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делку, — повтор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делку, — эхом отозвался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пили. Как оказалось, бренди. Кино закрутилось сн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водил Джона до машины. Он швырнул пилу на заднее сиденье, сам сел за ру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 заговорил я, стоя на тротуаре, — можно задать тебе серьезный вопр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 честно насчет «Блэка и Деккера». Я буду молчать как могила. Неужели ты и правда собирался пустить пилу в хо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сное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трезать кусок за кус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 В таком деле, раз уж начал, пути назад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силен,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унда. Но вообще-то я проголод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ь угостить тебя лан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уж. Я знаю одно местечко. Садись в свою тачку и следуй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хал за Джоном по Голливуду, и нас приветствовали славные тени Альфреда Хичкока, Лаурела и Харди, Кларка Гейбла, Глории Свенсон, Микки Мауса и Хамфри Бога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не больше недели. Я играл на ковре с котенком. Зазвонил телефон. Трубку сня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А, привет, Джон. Да, дома. По понедельникам и вторникам заездов нет. Что? Ах ты, Господи! Минутку, я Хэнка позову. Я поднялся с пола и взя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мы опять в жоп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длман собирался продать за нашей спиной права на «Танец Джима Бима» за семь миллионов. Ребята, которых я нанял для поисков нового продюсера, когда мы еще работали с «Файерпауэр», сообщили, что группа Эдлмана предлагала продать эти права 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у них же самих этих прав пока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утверждают, что есть. Предъявили пакет: сценарий, актеры, смета. Они собирались потихоньку откупить у нас права по дешев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зав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 мы попались на крючок жуликам. Такие вот дела. Так что с Эдлманом полный финиш. Надо начинать охоту за новым продюсером. Я было не хотел тебя зря волновать, но потом решил, что лучше тебе знать все как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рав. А как ох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званиваем всех подряд. По телефону быстро соглашаются, а как покажешь сценарий, дают задний ход. Все отказываются. Прямо как увидят сценарий, так и кричат «нет!». Две первоклассные «звезды» и бюджет, немыслимо низкий для такой ленты, а они нос воротят. Фильм наверняка принес бы доход. Неслыханная глупость с их сторо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 не нравится сценарий,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е они не нравятся. Все до од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ы продолжаем поиски. Обязательно должен найтись кто-нибудь, кто клю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яд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м ста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ю твое упор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ережи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на ковер к котенку, который с удовольствием играл концом вере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ьм опять застопорился, — сообщил я Саре. — Сценарий никому не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бе самому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сяком случае, он получше тех, что мне приходилось видеть. Хотя, возможно, я ошибаюсь. Джона жал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ок бросил веревку и вцепился мне в руку. Расцарапал до крови. Я пошел в ванную и протер руку перекисью водорода. Увидел в зеркале свое отражение: лицо старика, написавшего сценарий. Дерьмо. Я поспешил вы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качек никаких дурных вестей я не получал, потому что дома меня не было и меня не могли на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здил на скачки, возвращался домой, ужинал, смотрел с Сарой телевизор, поднимался наверх к своей бутылочке и машинке. Писал поэму. Денег на стихах не заработаешь, зато получаешь удовольств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через пару недель позвон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 мы в дерьме, — сказал он. — Совсем худо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от, нашли продюсера, все ему понравилось, даже сценарий. Говорит: «Я возьмусь, приноси бумаги, я подпишу, и будем запускаться». Подготовили документы, я уже собрался к нему ехать — звонок: «Не могу делать фильм». Прорезался какой-то известный режиссер, который утверждает, что у него все права на произведения Генри Чинаски. «Ничего не поделаешь, — говорит, — сделка не состо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ри Чинаски — имя, которое я использую в своих романах. И в сценарий я тоже его вв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а понты?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 понты; ты же продал права на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ранье. Но даже&lt;если и так, надо всего лишь изменить имя, вот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все; в контракте речь идет не об имени, а о персонаже, независимо оттого, как его зовут. Права проданы навсе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жет бы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идимому, когда ты продавал режиссеру Эктору Блэкфорду роман «Транспортный чиновник», заодно уступил и права на все экраниз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продал права на экранизации. Всего за две тыщи баксов. Я тогда с голоду помирал. Эти деньги казались мне баснословными. Между прочим, «Транспортного чиновника» Блэкфорд так и не поста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имеет значения. По контракту права принадлежат ему на веки веч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все это вылезло нару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такой адвокат — Флетчер Джейстоун. Он спит с одной монтажницей. Вот как-то они кончили свои занятия, и он углядел на тумбочке сценарий. Протянул руку. Оказалось, это «Танец Джима Бима». Пролистал, положил на место и сказал: «Генри Чинаски — этот парень в кармане у моего клиента. Я сам контракт составлял». И новость немедленно облетела весь город. «Танец Джима Бима» похоронили. Теперь никто за него не возьмется, потому что Блэкфорд и его адвокат купили Генри Чинаски с потрох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правда, Джон. Не мог я продать права на целую вечность за вшивых две шт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 контракте это написано черным по бел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итал контракт перед тем, как подписать. Там ничего подобного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е четвер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е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озвонился с этим адвокатом. Он крутой парень. «Генри Чинаски — наша собственность, — вот что он сказал. — Я в это дело собственных пятнадцать тысяч вложил, бешеные деньги по тем временам. Да и сейчас не кот наплакал». Я было раскипятился, а он меня осадил. «Не смейте, — говорит, — разговаривать со мной в таком тоне». В общем, с ним не столкуешься. Может, он хочет куш сорвать или что, но пока «Джим Бим» сдох. Мертвее мертвого. С ним поконче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я тебе перезво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мотрел контракт и нашел раздел четвертый. Убей Бог, никакого намека на продажу прав на персонажа я в нем не усмотрел. Перечитывал текст несколько раз, но ничего подобного не увидел. Я набрал номер Дж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твертом разделе нет ни слова насчет продажи персонажа на веки вечные. Они что — очумел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о условие подразуме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подразуме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е четвер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под рукой есть этот тек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ти мне то место, где говорится, что этот парень завладел моим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се подразуме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ед! Откуда вы это взя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мы будем с ними судиться, тяжба продлится три-четыре-пять лет. А тем временем «Джим Бим» окончательно истлеет. И никто к нему не притрон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то все в этом долбаном городе так перетрухали, что видят то, чего нет? Здесь ведь и близко ничего подобного не сказано, в четвертом разделе! Не продавал я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одписал контракт, навечно уступающий права на Генри Чинаски, — повтор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оже свихнулся. Я повеси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шел в справочнике номер телефона Эктора Блзкфорда. Я познакомился с Эктором, когда он закончил кинофакультет Лос-Анджелесского университета. Одну из первых своих работ, документальный фильм, он сделал про меня. Его даже разок прокрутили по Пи-би-эс. На следующее утро полсотни абонентов отказались от услуг этого кан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мы с Эктором вместе поддавали. Он проявил интерес к «Транспортному чиновнику» и даже показал мне сценарий, который сам состряпал, но он был до того несуразный, что я посоветовал ему засунуть его себе в задницу. Он пошел своей дорогой, я своей. Он стал богатым и знаменитым, поставил множество хитов. А я развлекался, сочиняя стишки, и начисто забыл про «Чинов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брал номер и застал его до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тор, это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ивет, Хэнк! Как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ольно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пробле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жиме Биме». Тут один парень раззвонил по всему городу, что вы с ним получили права на Генри Чинаски. Ты знаешь, о ком я гово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Флетчер Джейстоу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ебе, Эктор, наверное, известно, что я ни душу свою, ни задницу за две штуки не толк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Флетчер 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такого в четвертом разделе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говорит, что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сам чи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есть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его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малыш, ты же не хватишь меня серпом по яйцам за какую-то вшивую писанину, в которую и врубиться-то никто не 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том, что мы запустились с фильмом, а ты с этим ублюдком нас подсек. Ты что, забыл, как мы с тобой бухали и разговоры душевные в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такое забуд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вразуми своего дружка. Он перекрыл нам кислород. А мы хотим дышать как все люди. Только и всего. Всего-то т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я тебе перезво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л у телефона и стал ждать, Я ждал четверть ч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 зазвон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оде был Эктор. «Все в порядке, Джейстоун отступ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старина, я знал, что у тебя доброе сердце. Бизнес тебя еще не загуб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йстоун направит тебе депешу прямо сей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иально! Эктор, т, ы прел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знаешь что,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выбросил из головы идею с «Транспортным чиновн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 хорошо, малыш. Привет же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Саре передавай привет, — сказал Э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ь десятых всяких дел в этом роде решается по телефону, оставшаяся десятая часть уходит на подписание бума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вонил Дж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тор добрался до этого Джейстоуна; он высылает отступ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Отлично! Значит, можно двигаться вперед. А вы с Эктором корешились,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как видишь, он про это не за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олько я получу от него весточку, сразу же свяжусь с нашим новым продюсером… Кстати, чего я буду ждать у моря погоды, может, лучше подъехать к нему в контору и подобрать эту бумаженцию на 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звякни ему и договор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мы опять беремся за картинку,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Надо это дело обмыть у «Мусс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тра. В полвтор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до встречи,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я сидел за машинкой, трудясь над стихами, и рассылал их по мелким журнальчикам. Рассказы у меня почему-то никак не выпечатывались, это мне не нравилось, но насиловать себя я не хотел и потому шлепал стихи. В этом была своя радость. Может, в один прекрасный день что-нибудь получится и с прозой. Я очень на это надеялся. А пока что лошадки бегали, вино текло рекой, а Сара занималась чем-то прекрасным в саду. От Джона не было вестей целую неделю. Потом наконец он позвон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едь тебе говорил, что мы нашли нового продюс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у что, он готов взяться за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отвалил. Сказал, что не хочет делать наш филь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т, пока ждал отступную бумагу, получил заманчивое предложение. Сценарий про двух близнецов-сирот, которые становятся чемпионами мирового чемпионата по тенни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чит и в самом деле фантастически. Жаль, что не я приду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есть и хорошие нов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и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йерпауэр» возобновляет с нами контрак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акой рад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угались, небось, что кто-то другой сорвет куш. У них на это дело нюх. В конце концов, бюджет ощипали до костей — благодаря им, между прочим. А теперь они не желают, чтобы другие поживились за их счет. Мне Гарри Фридман звонил. «Хочу это проклятое кино», — говорит. «Ладно, — отвечаю, — получишь». — «А если оно не даст кассы, руки тебе обор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все сна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сна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я через три-четыре он позвонил оп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если я заеду? Надо кое-что обсу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шло и получаса, как он уже был у меня. Бутылка и стаканы ждали на кофейном столи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и,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ктерской студ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рошелся по комнате и уселся на свое любимое место возле камина. Я наполнил его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ыклады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все подготовили к съемкам, утвердили график. И тут Франсин Бауэре, она в Бостоне сейчас, заболела. Ждет операции. Она не сможет начать через две нед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м снимать без нее. Джека Бледсоу будем снимать, все прочее. А ее оставим на потом. Собирались уже отснять первый эпизод с Джеком, да он отказ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н-то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ует, чтобы за ним приезжал «роллс-рой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чего вд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едусмотрено контрактом. Нашли мы ему этот «ролле». Оказывается — цвет не тот. Отсняли несколько сцен без Франсин и Джека. Тем временем подыскали нужный цвет тачки, Джек готов выйти на площад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наполнил стак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он пожелал, чтобы ты посмотрел, как он работает,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что — не знает, что мне надо на скачки ез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говорит, скачки ведь не каждый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ер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он хочет, чтобы ты сделал для него эпизо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цену у зеркала. Чтобы он чего-то там перед зеркалом говорил. Может, стих прочитал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это загубит все к чертово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а с этими актерами. Если они на самом старте заартачатся, того и гляди, угробят картину. «Дожил», — подумал я, — вот идиот, торгуй задницей при всем честном наро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напишу я сцену с зерка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одно уж и для Франсин сочини — ей нужно ножки показать. У нее потрясающие копытца, вот уви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будет вам и сцена с ног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Тебе, кстати, новая выплата полагается. Ты должен был получить деньги в самом начале съемок, но «Файерпауэр» перекрыла нам кислород. Мы это дело уладим, и ты сразу получишь денеж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бы тебе поглядеть на бар и гостиницу, в которых мы снимаем. У нас там настоящие алкаши в массовке. Постояльцы. Они тебе понрав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недельник подъе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тут возникли еще кое-какие проблемки с Дже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хотел, чтобы в кадре у него был загар, небольшая «федора» и прическа хвос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не 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й-богу. Я его полдня отговаривал. А вот взгляни, что он еще хотел надеть. Джон вытащил из портфеля солнцезащитные очки. Протянул мне. Они были огромные. Оправа была сделана в виде зеленых пальмочек из пласт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чокнутый, что ли? — спросил я. — Во всем штате Калифорния не найдется никого, кто бы согласился такое нос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ему говорил. Он настаивал, чтобы ему разрешили надеть эти чертовы очки хоть на секунду. «Иначе, — орет, — только вы меня и вид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 сказал я. — Мне не надо, чтобы он слинял с картины. Я придумаю сцену, в которой он сможет нацепить эту дря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cразу мне передашь, 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же вечером сделаю. Я налил по нов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Франсу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знаешь, что он выиграл в свою игрушечную рулетку шестьдесят тыс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он отшлифовал свою систему. Выиграл еще столько же, и это ему здорово пошло на польз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 сла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у нужны три вещи: вера, тренировка и удач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мки должны были начаться в Калвер-сити. Там находились тот самый бар и гостиница с комнатой, где я жил. Потом съемочную площадку собирались перевести в район Альварадо-стрит, где жила героиня филь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еще хотели снимать бары возле Шестой улицы и в районе Вермонта. Но первые эпизоды должны были ставить в Калвер-си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ригласил нас осмотреть гостиницу. Она выглядела вполне подходяще. Жили тут в основном алкаши. Внизу был бар. Мы остановились в двер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тебе?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олепно. Но я живал и где поху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ерно, — сказала Сара. — Видала я эти местечки. Мы поднялись наверх в но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от. Навевает воспомин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была выкрашена в серый цвет, как это принято в подобного сорта заведениях. Рваные занавески на окнах. Из мебели — стол да стул. На холодильнике толстый слой жирной грязи. Утлая кой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сно, Джон. То, что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стало немного грустно оттого, что я уже не молод и не могу повторить все, как встарь — пить, драться, играть словами. Смолоду легко держать удар. Даже если нечего жрать. Было бы что выпить, и была бы под рукой машинка. Я, должно быть, был чумной, но мне встречалось немало чумных и среди них порядочно забавных личностей. Чтобы высвободить время для писания, мне приходилось голодать. Не так уж и часто, откровенно говоря. Глядя на этот стол, я видел за ним себя. Да, я был чумной, я это знал и плевать я хотел на то, что вы об этом дум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поближе познакомимся с ба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шли вниз. Там уже собралась пьянь, которая должна была участвовать в съемках. Все, ясное дело, п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Сара, сядем на табуреты. Пока,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ен представил нас завсегдатаям. Звали их Большой Страшила и Маленький Страшила, Змей, Бык, Песья Башка, Леди Фиалка, Подзатыльник, Клара и так далее в том же дух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спросила Змея, что он пьет. «Симпатично выглядит», — сказала она, заглянув в его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ктейль «Мыс Код», клюквенный сок с вод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Мыс Код», — сказала Сара барме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е водочки, — сказал я. Бармена звали Ков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тихоньку приступили к выпивке. Большой Страшила поведал мне историю о том, как они выдержали схватку с фараонами. Крайне интересную. И, между прочим, совершенно правдивую. Съемочную группу тем временем позвали на обед. Алкаши оставались в б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лучше пойти перекусить,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во внутренний двор. У восточного крыла гостиницы был накрыт большой стол. Статисты, технари, рабочие и прочий подобный люд уже сидели по местам. Еда выглядела вполне аппетитно. Джон вышел нам навстречу. Нас ждали в вагончике. Пока мы туда следовали, Джон задержался возле одного типа, который закусывал в стороне от друг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нс Эдвардc.</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вардc едва заметно кивнул и занялся своим бифштек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ли в конце стола. Эдвардc был одним из сопродюсе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нюк этот Эдвардc, видать,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 ответил Джон. — Просто очень застенчивый. Фридман хотел его выпих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он был пра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 вмешалась Сара, — ты ведь совсем не знаешь человека. Я пытался открыть банку с пи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шь лучше,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все пыталась прибавить к моему жизненному сроку годков десяток, не знаю уж, к худу или к доб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ейчас будем снимать эпизод с Джеком в номере. Тебе надо по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обеда мы идем в бар. Когда будете начинать, свистн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еда мы обошли гостиницу с другой стороны. Джон нас сопровождал. Вдоль улицы выстроились несколько трейлеров. Там же был и Джеков «роллс-ройс». А рядом — большой серебряный трейлер с табличкой «ДЖЕК БЛЕДСО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янь-ка, — сказал Джон. — У него на крыше перископ — чтобы видеть, кто и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 Б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мне надо кое-что ула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яй. До встре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ной парень этот Джон. Его французский акцент уже почти неуловим — здесь, в Америке, он всегда говорит по-английски. И это немножко грус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ца вагончика отворилась. На пороге стоя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нялись по ступенькам. На койке возлежала какая-то девица и смотрела телевиз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Клео. Я купил ей мотоцикл. Мы вместе катаемся. В дальнем углу сидел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брат Д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правился к Дугу, шутливо двинул в его сторону хуком справа. Он промолчал. Только смотрел на меня. Классный мужик. Мне такие нрав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ть есть? — спросил я Дж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нашел виски, налил мне и добавил во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выпьете? — спросил он С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пасибо, — ответила она. — Не люблю мешать выпи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у нас на мысе Код заплуталась,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у вас нравится,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айтесь сколько пожелаете, — сказа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я навсегда остан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одарил меня своей знаменитой улыб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братец у вас не сильно болтливый, я ви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у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Джек, текст выу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икогда не заглядываю в текст, пока не приду на площад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тельно. Но нам п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верена, у вас прекрасно получится эта роль, Джек, — сказала Сара. — Мы рады, что она досталась именно в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рнулись в бар, где сидели все те же люди, и выглядели они ничуть не пьяней, чем раньше. Тертая публ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заказала еще один «Мыс Код». А я опять отдал предпочтение чистень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пивали и слушали все новые и новые истории. Одну рассказал и я. Прошел примерно час. Вдруг я взглянул в сторону входа и увидел у вертушки Джека. Он кого-то выискивал глаз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Джек! — крикнул я. — Давай к нам, дернем по малень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Хэнк, съемка начинается. Может, пойдете по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прибу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казали еще по стаканчику. И как раз сидели над ними, когда в зале появился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ем,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кончили с выпивкой, я взял пару пива навын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нялись вслед за Джоном по лестнице и вступили в гостиничный номер, весь опутанный проводами. По комнате сновали рабоч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ву отдам на отсечение, что с этой мурой справилась бы и треть этой публ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 Фридман так 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его устами часто глаголет ист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ладно, — сказал Джон. — Все почти готово. Мы несколько раз прогнали сцену, сейчас будем снимать. Ты, — обратился-он ко мне, — стань сюда, в угол. Отсюда будет хорошо видно, и в кадр не попадешь. Сара пошла вместе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шина! — заорал ассистент. — Начинаем съем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 очень ти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Джон скомандовал: «Камера! Мо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в комнату отворилась, и вошел Джек Бледсоу. Черт подери, это был молодой Чинаски! Это был я! У меня екнуло в груди. Молодость моя, сука ты эдакая, куда ж ты де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захотелось опять превратиться в молодого забулдыгу. Я хотел стать Джеком Бледсоу. Но оставался загнанным в угол стариканом, присосавшимся к банке с пи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соу прошествовал к окну, возле которого стоял стол. Поднял искромсанную занавеску. Сделал хук правой — при этом по лицу его скользнула ухмылка. Потом сел за стол, взял ручку и придвинул к себе лист бумаги. Немножко посидел, потом откупорил бутылку, сделал глоток, зажег сигарету. Включил радио и погрузился в Моца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зод заканчивался тем, что он начал водить ручкой по бумаг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попал в самую десятку. Он сделал все так, как оно было — неважно, имело ли это какое-нибудь значение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к нему и пожал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попал?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ал,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в баре, ребята были все на месте и выглядели точно так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выбрала прежний маршрут на мыс Код, а я опять взял беленькой. Мы услышали еще массу историй, и все они были замечательные. Но в воздухе чувствовалась легкая печаль. Скоро съемки кончатся, и все в этом баре и в этой гостинице пойдет по-прежнему. Кое-кто из алкашей прожил тут не один десяток лет. Кто-то обитал на заброшенной железнодорожной станции, и доставить сюда этих отщепенцев было непросто. В общем, началась пьянка по-черн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ара сказала: «Нам пора домой, кошек корм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ка могла подож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ивуд мог подож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 ждать не мог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чин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прощались с завсегдатаями и двинулись к машине. Мне было не страшно сесть за руль. Зрелище молодого Чинаски в занюханном гостиничном мире пошло мне на пользу. Я, черт побери, еще совсем не стар. Вполне еще ог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у волновало будущее наших новых знакомых. Мне оно тоже не представлялось радужным. Но это не значило, что я был бы рад видеть их у себя в гостиной потягивающими виски и рассказывающими свои байки. Магия задушевности, как правило, не выдерживает испытания бытом. Да и сколько братьев можно посадить себе на ше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ъехали к д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 нас ж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первым делом вымыла их плошки, я открыл жестянки с корм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ет быть лучше простого образа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нялись наверх, умылись, переоделись и приготовились лож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эти бедолаги будут делать?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 я-то знаю,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пора спать. Я спустился на минутку вниз, посмотреть, все ли в порядке. Сара быстро уснула. Я выключил свет. Сегодняшнее кино что-то изменило в нашей жизни, мы уже никогда не сможем думать или говорить, как раньше. Теперь мы знали нечто недоступное другим, правда, это нечто было туманным и, если вдуматься, не совсем прият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инчот выбрался из гетто. Ему по контракту предоставили квартиру за счет «Файерпауэр». Джон нашел жилье неподалеку от здания компании. По вечерам, лежа в постели, он мог любоваться световой рекламой на крыше; горящие буквы «ФАЙЕРПАУЭР» бросали на него свой отс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рансуа Расин остался в гетто. Он разбил сад и стал выращивать овощи. Крутил колесо рулетки, ухаживал за садом и кормил кур. Никогда не встречал никого более странного, чем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за что не брошу моих цыпок, — сказал он мне. — Помру тут, на чужбине, вместе с моими курятами, бок о бок с негр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кли будни: лошадки бегали, кино сним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звонил каждый божий день. Всем вдруг захотелось проинтервьюировать сценариста. Я даже не предполагал, сколько развелось журналов по кино или интересующихся киношными делами. Этот безумный интерес к искусству, неуклонно и последовательно двигающемуся к своему упадку, сродни болезни. Видеть на экране всякое дерьмо стало столь привычным, что люди перестали отдавать себе отчет в том, что смотрят одно дерь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а — еще одна разновидность пустой траты жизненных сил и времени. Люди подходят к окошкам касс, где в обмен на деньги им выдают кусочки пронумерованного картона. Номера, как правило, оказываются невыигрышными. А уж если вам паче чаяния повезет, то ипподром и правительство отстегнут у вас восемнадцать процентов с каждого бакса. В общем, чтобы ходить на бега или в кино, надо быть законченным дураком. Я-то буду поумней других, потому что за десятилетия «тотошной» жизни кое-чему научился. Бега для меня — хобби, не более того. За деньгами я не гонюсь. Имея за спиной продолжительный опыт бедности, к деньгам относишься с уважением. Как-то неохота спустить все до цента. Это удовольствие оставим святым и дуракам. Своим успехом в жизни я обязан тому, что при всех своих безумствах остаюсь совершенно нормальным: я предпочитаю сам творить обстоятельства, не позволяя им брать власть надо мно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как-то вечером зазвонил телефон. Это был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что и делать,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 Фридман заморозил карт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тут совсем другое дело. Не знаю, откуда этот парень взял мой но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а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от звонит мне од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т: «Ты сукин сын долбаный, убил моего брата! Брата моего сгнобил! Теперь я тебя укокошу! Сегодня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в истерике, похоже, совсем не в себе. Шизик какой-то. В этом городе на кого угодно можно нар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лицию сообщ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о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ят, как он появится — звон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зжай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не стоит, обойдется. Но мне, конечно, сегодня не ус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ужие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будет только завтра, только, боюсь, не поздно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чуй в мот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олку, он, может быть, за мной сле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я могу тебе пом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м. Я просто хотел тебе об этом сказать и поблагодарить за то, что ты написал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ойной ночи,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ебе,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ложи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легко было влезть в его шкуру. Меня однажды донимал по телефону один такой, грозился пришить за то, что я будто бы переспал с его женой. Он называл меня по фамилии и утверждал, что держит меня на мушке. Но свою угрозу так и не исполнил. Наверно, погиб в какой-нибудь дорожной заваруш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ешил звякнуть Франсуа Расину, узнать, как у него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ом конце провода заговорил автоответч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не со мной, говорите с этой машинкой. Я не желаю разговаривать. Говорите с этой машинкой. Я отсутствую, вы тоже отсутствуете. Незаметно подкрадывается смерть, чтобы заключить нас в свои объятья. Я не желаю разговаривать. Говорите с машин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ышались гуд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уа, мудак ты эда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это ты,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алы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был пожар. Пожар. Пож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купил дешевенький телевизор, черно-белый. Когда уходил из дому, оставлял его включенным. Чтоб думали, будто я дома. Обдурить их хотел. Ну и, наверно, произошло короткое замыкание или он взорвался. Я приезжаю — все в дыму. Пожарные до этих мест не добираются. Хоть весь квартал сгори, они не почешутся. Вышел из машины, иду — дым сплошной. Пламя. Негры собрались. Ворье и мокрушники. Воду ведрами таскают, бегают туда-сюда. Я сел, смотрю. Нашел бутылку вина, открыл, пью. Крутом дымища. Огонь вырвался наружу. Негры все бегают. «Мы, — говорят, — опоздали. Извини, старик. У нас тут сходка была. Кто-то дым учуял». — «Спасибо», — отвечаю. У кого-то джин нашелся, пустили по кругу. Потом они разош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очень жаль, Франсуа. Господи, не знаю, что и сказать. Жить-то там можно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ижу в дыму, сижу в дыму. Как в тумане. Я весь поседел, состарился совсем. Сижу в тумане. А теперь я мальчонка, слышу, как мама меня зовет. Ой, нет, она стонет! Ее трахают. Кто-то страшный ее трахает! Мне надо домой, во Францию, надо спасти мою мать, надо спасать Франц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уа, ты можешь ко мне переехать. И у Джона, кажется, есть лишняя комната. Все не так плохо. Нет худа без доб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худо почти всегда без всякого добра приходит. И остается навсе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это см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день жизни и есть смерть. Я поеду во Францию! Буду действ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уа, а как же цыплята? Ты же не хотел с ними расста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ерт с ними! Пускай неграм остаются! Пускай черномазые жрут белое мяс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ое мяс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 тумане. Пожар тут был. Пожар. Я совсем старик, волосы поседели. Сижу в тумане. По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уа повеси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робовал перезвонить. Но слышал только автоответчик: «Говорите не со мной, говорите с этой машинкой. Я не желаю разговар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алось надеяться, что у него была под рукой бутылка-друтая хорошего красного вина, потому что если оно кому и нужно было сейчас позарез, так это моему другу Франсуа. И моему другу Джону. И мне самому. Я откупорил буты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насчет стаканчика-другого? — спросил я С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оединяюсь, — ответила Сара. — Что новень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ночь никто не явился убивать Джона Пинчота. На вторую у Джона было оружие, и он готов был встретить гостя. Но тот опять не пришел. Такие угрозы не всегда выполняют. Тем временем Франоин Бауэре оправилась после боле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ьдесят баксов в день плюс комната и содержание — вот все, что я могу ей предложить, — сказал Фридман Дж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у удалось уговорить его раскошелиться еще и на оплату перелета в Калифорн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лагалось получить часть гонорара в первый день съемок. «Файерпауэр» обязалась заплатить Джону, а из этих денег он должен был выделить мою долю. Но никто никому ничего не заплатил. По-моему, вообще никто из съемочной группы не получил ни гро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решил пойти на банкет прокатчиков. Надеялся выяснить там у Фридмана, где застряли мои денеж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ет назначили в пятницу в ресторане «Лимонная утка» — просторном мрачноватом заведении с большим баром и достаточным количеством посадочных мест. К нашему с Сарой приходу почти все они уже были заняты. Прокатчики понаехали со всего света. Выглядели они безмятежно и даже, пожалуй, брезгливо-устало. В основном ели, тщательно обдумывая заказ, говорили немного, пили мало. Мы нашли столик в сторонке, в уг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ел Джон Пинчот и сразу устремился к нам. Подошел, улыбаясь: «Вот кого не ожидал здесь встретить. Нет ничего занудней банкетов прокатчиков. Кстати, у меня тут с с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аскрыл сценарий в голубом перепл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в этом месте надо сократить полторы минуты. С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А ты насчет выпивки не похлоп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ре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прав, — сказала Сара, — особого веселья тут не наблюд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с нашей помощью дело поправится,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мне уже надоело отовсюду уходить последн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 тут особен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нялся вычеркивать текст. Мои персонажи страшно болтливы. Все до од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ринес выпи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кромс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орачиваю язы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бы еще с выпивкой укоро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пивкой не получится. Ее никогда не бывает слишком много. Вдруг раздались аплодисмен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идман,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это был он — в засаленном костюме, без галстука, с оторванной пуговицей на мятой рубашке. Фридману было не до таких пустяков, как одежда. Но зато улыбка у него была очаровательная, а глаза прямо-таки буравили собеседников насквозь, почище любого рентгена. Явился из самого пекла, и жил в самом пекле, и готов был отправить туда каждого встречного-поперечного, только дай ему малюсенькую зацепку. Он переходил от стола к столу, отпуская короткие меткие замеч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очередь нашего. Фридман отвесил Саре комплим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стати, — я ткнул пальцем в сценарий, лежащий на столе, — сукин сын Пинчот заставляет меня вкалывать даже на банк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это хорошо! — ответил Фридман, повернулся и пошел дальше. Я сделал купюры и протянул сценарий Дж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 сказал он. — Ничего существенного не выпало, а читаться будет просто здор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же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послышались хлопки. На этот раз по поводу явления Франсин Бауэре. Она еще не старушка, но старой закваски. Держится очень прямо и неторопливо поворачивает голову то вправо, то влево, то улыбнется, то посерьезнеет, то опять улыбнется. Вот она останавливается — секунд на десять, не дольше, раздумывая, куда ей присесть, и с достоинством идет вперед. Ее снова награждают аплодисментами. Вспыхивает магний. Она, расслабившись, останавливается на пару слов возле одного из столиков, потом продолжает свой п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 подери, подумал я, а сценарист-то? Тот, кто вдыхает жизнь (или заражает мертвечиной) в этих манекенов? Тот, кто заставляет биться их сердца, кто дарит им свои слова, побуждает к действиям, обрекает на жизнь или смерть — и все по своей воле? Где же этот человек? Кто и когда ловил его видоискателем? Кто приветствовал его овациями? А сценарист, как всегда, там, где ему положено быть — в темном углу, сидит и наблюд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друг — батюшки! К нам приближается Франсин Бауэрс. Она улыбается Саре и Джону, а потом спрашивает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вписали для меня эпизод с ног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ин, все на месте. Ноги тебе обеспеч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не пожалеете. У меня потрясающие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солютно в этом убежд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аклонилась ко мне через стол, улыбнулась обаятельнейшей улыбкой, сверкнула глазами, продемонстрировала свои знаменитые туго обтянутые скулы: «И вы пра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ыпрямилась и отошла к другому столи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адо с Фридманом поговорить,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й заодно, когда деньги дад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сидели и изучали публику. Сара незаменима на всех гулянках. Она рассказывает мне, кто есть кто. Я без нее просто слепец. Я, признаться, невысокого мнения о человеческой природе и не очень-то стараюсь в нее вникать. Но Саре удается показать мне ее с забавной стороны, и я ей за это благодар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шел своим чередом. Мы с Сарой закуски по обыкновению не заказывали. Еда отнимает много сил, а после двух-трех стаканчиков совершенно теряет вкус. А вино, согреваясь, становится вкуснее. Откуда ни возьмись появился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н там, — указал он на какой-то столик, — один из фридмановских юрисконсуль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 сказал я. — Он-то мне и нужен. Сара,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сели за его столик. Юрисконсульт уже порядком нагрузился. Рядом с ним сидела долговязая блондинка. Она сидела неподвижно, будто замороженная. Шея у нее была длинная-предлинная, ей просто конца не было. Смотреть страшно. И как будто заморожен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консульт нас сразу узн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инаски! — сказал он. — И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я жена, Хель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здоровались и с Хельгой. Она не ответила. Она была заморожена и неподвижно сидела в своем кресле. Юрисконсульт махнул насчет выпивки. Принесли пару бутылок. Начало неплохое. Юрисконсульт, звали его Томми Хендерсон, разлил по стака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ьюсь об заклад, вы недолюбливаете адвокатов, — сказал он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как класс, 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рядочный адвокат, не мошенник. Вы, наверно, думаете, раз я работаю на Фридмана, мне палец в рот не кла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риц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от: вы ошибае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осушил стакан и без задержки налил второй. Я тоже свой вы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тормози, Хэнк, нам еще домой ехать,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меня развезет, вызовем такси. За счет адвок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я го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аком случа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залпом опрокинула свой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язая все пребывала в заморозке. Ей-богу, на нее больно было смотреть. Особенно на шею — длинную, тощую, с вздутыми венами. Отвратительное зрел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я жена, — пояснил юрисконсульт, — бросила 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н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вы молодец, — сказала Сара. — Такой шаг требует большого мужества и силы воли. Особенно когда все вокруг пь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ы ни за что на такое не решился, — вставил я. — Хуже нет — сидеть трезвым, когда вся компания бухает как нанят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жды я проснулась в пять утра на пляже в Малибу совершенно голая. С тех пор протрезвела раз и навсе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 — сказал я. — Мужественный ша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 позволяйте сбить вас с пути, — сказала Сара. Адвокат Томми Хендерсон налил по новой себе, Саре и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меня не любит, — сказал он своей Хельге. — Считает мошенн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 его вина, — отозвалась Хель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 ведь, правда? — допытывался у меня адвокат. Он почти опорожнил стакан и заглянул мне в глаза: — Думаешь, я жул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исключено,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маешь, мы тебе платить не хот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такое ощущ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между прочим, почти все твои книжки прочитал. И считаю тебя великим писателем. Почти таким, как Апдай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ынче утром я выслал все чеки. Все вы получите свои денежки ближайшей почт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 — сказала Хельга. — Я свидетель — он отправил чеки по поч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 хорошо, — сказал я. — Этого требует элементарная чест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 честность. Мы стараемся честно работать. У нас была заминка с наличностью, но теперь все в поря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ьм обещает быть хорошим,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 Читал сценарий, — сказал Томми. — г Ну что, жить стало вес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аз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еще считаешь меня жул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за это давай выпьем! — воскликнул То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полнил стаканы. Мы чокнулись. Томми, Сара и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честность! — провозгла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пили до д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етил, что вены на шее Хельги напряглись еще пуще. Но это нас на останов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олтали о пустяках. В основном про то, какая Хельга мужествен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или мы последними. Хельга, Томми, Сара и я. Задержавшиеся из-за нас два официанта провожали нас злыми взглядами. Но мы с Сарой привыкли к такому обращению. И, похоже, Томми тоже. Хельга шла рядом с нами все такая же прямая и страдающая. Зато утром ей не грозит похмельный синдром. Утром придет наша очередь стра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 спустя мы поехали на новую съемочную площадку — на Альварадо. Припарковались за пару кварталов и пошли пешком. Уже издали мы заметили народ, толпящийся вокруг Джекова «роллс-рой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графируют,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Бледсоу на капоте своей машины с двумя своими приятелями-мотоциклистами. Когда магниевые вспышки прекратились, все трое рассмеялись и пошли прямо по капоту «роллс-ройса», вальяжно ступая тяжелыми ботинками. Они позировали, предоставляя возможность снять их со всех то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юсь, машине не поздоровится, — замет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я увидел Джона Пинчота. Он шел к нам. На лице его была усталая улыб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м за буза,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ребят повесел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из мотоциклистов гикнул. Бледсоу с приятелями спрыгнули с капота. Съемки кончились. Толпа, смеясь, стала расход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те, какие царапины остались,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иво отделали тачку. Они что ж, не видят, что дел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им плевать. Они на такие мелочи внимания не обращ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ная машина,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заделать повреждения, пришлось потратить шесть тысяч бак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поговорил с адвокатом,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зал, что выслал чеки по поч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Я их полу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открыл кошелек. Вытащил оттуда два чека. На каждом из них красовался жирный штамп: «дебиторская задолжен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ги в голландском бан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жет быть,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а игры такие? — возмутилась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а не приложу. Утром встретился с Фридманом. Он божится, что с чеками все в порядке, просто бухгалтер проставил не тот номер счета, и когда деньги вернутся, они быстренько все исправят. Я говорю: «Но ведь проще выписать новые чеки, чего ждать-то?» — «Нет, — отвечает, — это только бухгалтер может сделать, придется подож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о в голове не укладывается,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ему говорю: давайте позовем сюда вашего бухгалтера. А он мне: «Бухгалтер в Чикаго, у матери. Она на смертном одре. Умирает от рака». Сказал и отвернулся, стал в окно смотреть. Я говорю: «Мистер Фрид-ман, так дела не дел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же ответило это чудовище? — поинтересовалась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идман глянул на меня невинными голубыми глазками и спокойно заявил: «Ты помнишь, малыш, ведь никто здесь не хотел с вами связываться? Плевали все на твой фильм с высокой колокольни. Одни мы пошли тебе навстречу. Так что сиди и не рып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ра, Хэнк, прошу вас, идемте со мной, — сказал Джон. — Сейчас будем снимать сцену в ванной. Помните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не помнить. Ты что же, собираешься вкалывать за его невинные глазки? Мы двинули к площа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цена в ванной должна получиться. Я на нее здорово надеюсь,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согласился я, — эпизод клё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родолжил свой расск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свидания с Фридманом я кружил вокруг ихней конторы. Дважды прошелся по кварталу взад-назад. И мне пришла в голову мысль. Я вернулся к Фридману… Прости, Хэнк, я сейчас сяду в это кресло, а ты стань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это пони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нас оказался фотограф с камерой наготове. Джон уселся в крес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выдай улыбку до уш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ка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нула всп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разок, — скомандов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ышка повтор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д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Снимем навер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али подним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точно так сфотографировались неделю назад Фридман и Фишман. Фридман в кресле, Фишман стоит, оба улыбаются. Фотографию напечатали на первой полосе «Вэрайети». Всю страницу заняли. А под ней подпись: «Файерпауэр» побе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доскажу. Давайте тут остановимся на минутку. Я не хочу, чтобы нас слышали. Мы остановились на площа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чит, опять зашел к Фридману и сказал, что видел их рекламу в «Вэрайети». И добавил, что через неделю на том же самом месте появится снимок — мы с тобой в том же самом виде, а также вот эти два их чека во всей красе и с шапкой: «Файерпауэр» выиграет, но какой ценой?» Я пригрозил, что даю ему двое суток — если за это время мы не получим нормальные чеки, дадим антирекла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ом конце коридора вырос длиннющий парень, ассистент Джона Марш Эдвард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готово, Джон. Пора начин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утку. Я сей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потом доскажешь? — забеспокоилась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хочу сейчас договорить. Я еще вот что Фридману сказал. Что, мол, если мы получим деньги вовремя, опубликуем свое фото, только без чеков и с подписью: «Файерпауэр», мы поможем тебе побе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н чт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лчал и сказал: «О’кей, вы получите свои че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но какого же черта мы фотографировались с этими идиотскими ухмылками! Если мы выйдем с шапкой «Файерпауэр», мы поможем тебе победить», надо же как-то попристойней сня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мы получим чеки, — сказал Джон, — пускай он засунет наше обещание себе в задницу. Такая реклама обошлась бы нам в две ты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м мы и пошли на площадку — снимать сцену в ван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 в ванной была проста. Франсин должна была сидеть в воде, а Джек Бледсоу — на полу, спиной к ней. Франсин полагалось болтать какую-то ерунду, в основном про мокрушника, который поселился в ее доме. Его освободили условно-досрочно. Он стакнулся с какой-то старушонкой и лупил ее нещадно изо дня в день. Через стенку было слыхать, как они собача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инчот попросил меня написать для них текст — и я спроворил несколько страниц диалога за стенкой. Эта работа доставила мне самое большое удовольствие в этой киношной эпоп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я в таких вот дешевых меблирашках, обыкновенно маешься от безделья, либо дохнешь с голодухи, либо сосешь пузырь с утра до ночи. Одна радость — слушать соседей. Это помогает понять, что не одному тебе сбили холку, что не у тебя одного крыша поех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 удалось стать свидетелями сцены в ванной, потому что не хватило места, так что мы с Сарой ждали в прихожей, выходящей в кухню. Между прочим, больше тридцати лет назад я некоторое время жил в этом самом доме на Альварадо-стрит, с той женщиной, о которой писал в сценарии. И теперь меня охватило странное пронзительное чувство. Колесо жизни совершило свой оборот. Только тех, с кем я знался тогда, уже нет в живых. И та женщина тоже умерла три десятка лет назад, а я вот сижу и пью пиво в том же самом доме, напичканном всякой техникой и набитом киношниками. И я тоже умру, теперь уже скоро. Бедный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хне готовили какую-то еду, холодильник ломился от пива. Я сделал туда несколько ходок. Сара нашла себе собеседников. Счастливая Сара. Когда кто-нибудь заговаривал со мной, мне хотелось выпрыгнуть из окна или по меньшей мере спуститься на эскалаторе. Неинтересны мне стали люди. Может, им и не полагается быть интересными. Вот звери, птицы, насекомые даже — эти да. Не знаю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инчот опережал график съемок на целый день, это меня радовало. Потому что уберегало от наездов «Файерпауэр». Сами паханы сюда, конечно, не заглядывали. Но у них были шпионы, это как пить дать. У меня на такие вещи ню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кто из группы подходил ко мне с моими книжками за автографами. Любопытные у них были книжки. То есть не самые лучшие из тех, что я написал. (Лучшая — всегда последняя.) Я увидел свои ранние «грязные» рассказы «Взятка дьяволу», несколько сборников стихов — «Моцарт на фиговом дереве» и «Вы позволите ему нянчить вашу четырехлетнюю дочурку?». А также «Бар «Латрин» — моя часов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текал, мирно и бессмысл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го снимают эту ванную сцену, подумал я. Франсин, наверное, чисто вымы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в прихожую вбежал Джон Пинчот. Он был какой-то взъерошенный, кажется, даже не совсем одетый. Во всяком случае, молния на брюках была застегнута только до середины. Он дико вращал глаз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а Богу, ты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клонился и зашептал мне на ухо: «Ужас! С ума сойти! Франсин боится, как бы ее титьки не высунулись из воды! Поминутно спрашивает: не видать? не ви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 за беда, если слегка и высуну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ридвинулся еще ближе к моему уху: «Она не так молода, как хочет казаться. А оператору освещение не нравится. Никак его не наладит, потому волнуется и пьет больше обыч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Хайнс, получил все мыслимые в его профессии призы, он один из лучших ныне живущих операторов, но, как все большие таланты, имеет пристрастие к бутыло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родолжал горячо шептать: «Представляешь, а Джек никак не справится с этой строчкой. Уйму дублей сняли. Его заколодило — начнет говорить и сразу глупо так разулыб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то это за строчка-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чка такая: «Пускай отдрочит участкового, когда он придет его провер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попробуем так: «Пускай откупится от участкового…», дальше по текс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спасибочки! Это уже девятнадцатый дубль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е милосерд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елай мне уда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ачи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убежал. Вош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ятнадцатый дубль. Франсин боится показывать грудь. Джек не может сказать текст. Хайнсу не нравится с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ин надо дать выпить, ей сразу полегч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айнсу этот совет не нуж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 А когда Франсин расслабится, у Джека язык развяж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вошла Франсин. Она выглядела совершенно опустошенной. На ней был банный халат, голова обвязана полотенц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 ней поговорю, — шепнула мне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дошла к Франсин и тихонько заговорила. Франсин прислушалась. Потом кивнула и вышла в соседнюю комнатушку-спальню. Сара на минутку отлучилась в кухню и вернулась с кофейной чашкой. В кухне имелся отличный выбор: два сорта виски, водка, джин. Сара чего-то намешала. Дверь в спальню приоткрылась, и чашка исчез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не задержалась: «Сейчас придет в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ы через две-три та же дверь распахнулась снова, на пороге появилась Франсин и заспешила прямо на камеру. Проходя мимо Сары, она поблагодарила ее одними глаз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ичего не оставалось, как сесть и маленько поболтать, коротая вр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ак не мог отделаться от нахлынувших воспоминаний. Как-никак именно отсюда меня выперли за то, что я привел в гости на ночь трех девочек. Тогда еще не слыхали про такую штуку, как права жильц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Чинаски, — заявила мне хозяйка, — у нас верующие живут, трудящиеся, родители с детьми. Ни от кого из них я еще таких жалоб не слыхала. И вас я вдоволь наслушалась: у вас то поют, то ругаются, посуду бьют, матерятся, ржут… А уж что у вас нынче ночью творилось — такого я отродясь не слыхи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я съе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ю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онечно, совсем с катушек слетел. Бриться перестал. Ходил в майке, прожженной сигаретами. Одна была у меня забота: чтобы на комоде стояло не меньше двух бутылок. Я никак не вписывался в окружающий мир, и мир никак не хотел меня принимать. Я нашел несколько родственных душ, по большей части женского пола, я их обожал, они меня вдохновляли, я играл на публику, щеголял перед ними в исподнем, объяснял, какой я гениальный, но верил в это только сам. А они орали: «От…сь! Налей-ка лучше еще этой дряни!» Эти дамы были исчадием ада, и в моем аду они чувствовали себя как до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у опять ворвался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яли! — возвестил он. — Все сняли! Какой удачный денек! Завтра продолж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 спасибо Саре, — сказал я. — Она умеет готовить волшебный напи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угостила Франсин, и та сразу расслаб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обернулся к С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тебе огром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воим услугам, — ответ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умать только! Сколько лет в кино — и впервые пришлось снимать девятнадцатый дуб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говорили, — вмешался я, — что Чаплин однажды снимал сто дублей, пока не удовлетвор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то Чаплин, — возразил Джон. — А у нас сто дублей — и бюджет исчерп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день, в общем, и кончился. Если не считать того, что Сара сказала: «Черт побери, а не закатиться ли нам к Мусс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и сделали. Мы заняли столик в Старом зале и, прежде чем изучить меню, заказали выпи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ишь? — спросил я. — Помнишь доброе старое время, когда мы приходили сюда поглазеть на эту публику и разбирали ее по мастям — вот это актеры, там продюсеры или режиссеры, вот порнозвезды, а эти пытаются пристроиться к киношному бизнесу… Мы пытались представить, о чем они говорят. Конечно, о своем придурошном кино, о контрактах и последних фильмах. Ничтожные малявки, неудачники… глаза бы на них не глядели… лучше отвернуться и смотреть в тарелку, на которой морская капуста и рыба-ме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читали их дерьмом, — сказала Сара, — и вот поди ж ты, сами такими ст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есо жизни свершило свой обор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есите нам морской капус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шего столика стоял официант. Он хмурился, переминаясь с ноги на ногу, густые брови почти закры вали глаза. Муссо открыл этот ресторан в 1919 году и навидался всякого. И такие, как мы, тут тоже не в диковинку. Да, пускай будет рыба-меч. С жареной картош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нимали на трех площадках. Разные комнаты, разные улицы, разные ба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эпизод надо было снимать ночью: кража кукурузы и пого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рузу взрастили, и пора было ее во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ренду натуры из бюджета отстегнули пять тыщ. Участок принадлежал Центру реабилитации алкоголиков. Пинчот обрыскал всю округу в поис’ках чего-нибудь подешевле, но в конце концов пришлось остановиться именно на этой территории — той самой, где тридцать лет назад моя подруга и совершила ту самую кражу. Посадку осуществили на прежнем месте. Прочие детали совпали не столь счастливо. Например, доходный дом, в котором она жила и куда я к ней въехал, превратился в приют для престарел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ом доме, который теперь оккупировал алкашный Центр, в те времена был популярный танцзал. Там всегда было полно народу, особенно по субботам. Танцевали на первом этаже; зал был необъятных размеров, под потолком кружились огромные лампионы, оркестр играл до самого утра, а у подъезда ждали хозяев автомобили, многие с личными шофер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дая, ругаясь с хозяйкой и полицией, когда нас арестовали, а потом отпустили под залог, мы ненавидели этот танцзал и его посетителей лютой ненавист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тут поселились исправившиеся алкаши, которые читали Библию, дымили как паровозы и играли в бинго в том самом зале, где раньше веселились до упа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пустырь был все такой же. За все эти годы никто не удосужился тут чего-нибудь постро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ин и Джек уже отрепетировали эпизод и разошлись по вагончикам, а мы стояли, ожидая команды «мотор!». Я пил пиво — и вдруг кто-то хлопнул меня по плечу. Симпатичный парень с аккуратно подстриженной бородкой, добрыми глазами и приятной улыбкой. Я где-то его видел, но не мог вспомнить, кто он такой. Вообще-то я догадывался, что он из шпионов «Файерпау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те, — сказал он, — но здесь нельзя пить спирт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чего вд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нтракте, который подписали с администрацией, указано, что пить здесь запреще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же во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же поним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но. Бывшей пьяни тяжко смотреть на чужое счастье. Но у нас ведь весь фильм про это сам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риложили массу усилий, чтобы получить разрешение на съемку. Будьте любезны, соблюдайте прав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приятель. Но только ради Джона Пинч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валил, виляя жидкой задницей, которая так и просила пи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рнулся спиной к зданию Центра, сделал еще глоток и спрятал банку в ка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я могут увидеть,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маешь, эти парни в завязке пялятся в ок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бязательно, но тут всюду народ шныря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хлебнуть пивка, придется уходить в подпол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будет тебе! Тоже мне — «звезда» наш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была права. Я не мог позволить себе капризов. Актер, играющий главную роль, получал в семьсот пятьдесят раз больше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нашел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Сара! Привет,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ообщил, что Фридман-таки прислал нам новые чеки, причем мой был выписан прямо на меня. Попался карась на нашу уд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идти, — сказал Джон. — Сейчас будем снимать. А ты посмотри и скажи, как тебе понравится. Дали команду «мотор!», Франсин побежала через заросли кукуру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у кукурузы! — крич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помнил, как на этом самом месте бежала Джейн, а я тащил тяжелый мешок с бутылками. Но она кричала «хочу кукурузы!» так, будто речь шла обо всем, что она потеряла, обо всем, что прошло мимо нее. Эта кукуруза была для нее воздаянием за все, что ей недодал этот мир, ее победой, ее отмщением, ее песн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голосе Франсин, кричавшей «хочу кукурузы!», звучала обида, в нем была жалоба, но не чувствовалось отчаяния пьяной женщины. У нее хорошо получалось, просто здорово, но это было не 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гда Франсин принялась обдирать початки, это опять было не то, да и не могло быть. Франсин — актриса. А Джейн была напившейся до безумия женщиной. До полного безумия. Но глупо ждать от лицедейства живой боли. Будет с него и качественной имит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Франсин рвала початки, лихорадочно засовывая их в сумку, а Джек увещевал ее: «Ты перебрала, мать… они же не посп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явилась патрульная машина, ослепила их яркими фарами, Франсин с Джеком кинулись к дому, прямо как тогда мы с Джейн, и у дверей лифта их остановил крик в мегафон: «Стой, стрелять бу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трелять никто не стал, вместо этого полицейские спокойно остались сидеть в машине. Съемка конч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сразу нашли Джона Пинч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старина, полицейским полагалось их зажо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 У них дверцу заело. Не смогли вы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в это трудно поверить, но хочешь не хочешь, придется починить дверцу, а потом снять все сна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ь,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когда что-то не ладилось, Джон только посмеивался. На этот раз он выглядел подавлен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ретимся после пересъем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шли погулять. Мне ужасно не нравилось, что Джон впал в уныние. Он оптимист от природы. Многие его даже недолюбливали за излишнюю веселость. Но она, как правило, была неподдельной. Все мы время от времени изображаем непотопляемость. И я этим грешил. Но Джон и правда не терялся перед лицом неприятностей. И грустно было видеть, что он дрог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ин, Джек и другие актеры разошлись по своим вагончикам. Терпеть не могу паузы на съемках. Кино обходится так дорого потому, что практически все время уходит на ожидание. Ждут, пока будет готово то и сё, пока наладят свет и пристроят камеру, пока парикмахер сбегает пописать, а консультант закончит свои разглагольствования. А тем временем все маются безделием. Но при этом исправно получают зарплату, и платить надо за каждый плевок, и каждый зорко следит за тем, чтобы ему вдруг не поручили чужую работу, а потом оказывается, что актеры не в настроении, хотя это их всегдашнее состояние, ну и так далее. Словом, одна пустая трата времени. А уж при нашем жалком бюджете это была совсем непозволительная роскошь. Мне хотелось гаркнуть, чтоб у них у всех в ушах зазвенело: «Кончайте баловство! Тут всех дел на десять минут, а вы валандаетесь чертову уйму вре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не не хватило на это духу. Я ведь всего-навсего сценарист. Самая низкооплачиваемая еди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лагодаря случаю во мне взыграло самолюбие. Явились телевизионщики из Италии и еще из Германии. И пожелали взять у меня интервью. Оба режиссера оказались дам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нам первым обещал, — предупредила италья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ы же все сливки снимете! — возразила нем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раемся, — согласилась италья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елся перед итальянцами. Камера зарабо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относитесь к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об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аюсь держаться от него по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вы занимаетесь кроме писательской деятель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шадьми. Играю на тотализато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омогает вам в писательст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омогает о нем забы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фильме ваш герой пь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что, выз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как и все проч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начит для вас этот филь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Может быть, поможет забыть о сме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бы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о есть не наверня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 чем вы думаете, когда удается забыть о сме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том же, что и 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ваша жизненная философ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ожно меньше ду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этого мало, постарайтесь быть добр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е и хорошее — не одно и то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мистер Чинаски. А что бы вы хотели сказать итальянским зрител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кричите так громко. И читайте Сел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м и конч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ое интервью получилось еще менее интерес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очка все допытывалась у меня, сколько именно я п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теперь пьет гораздо меньше, чем раньше, — сказала ей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теперь мне обязательно надо хлебнуть, иначе я не в состоянии продолжать беседу. Выпивка появилась немедленно. В большом бумажном стакане. Я осушил его залпом. Это пришлось очень кстати. И я вдруг подумал, что интервьюировать писателя глупо. Все самое значительное он излагает на бумаге. А остается у него за душой только ерунда какая-нибудь. Немка оказалась права. Итальянка выжала из меня все до капельки. Итак, я превратился в избалованную вниманием «звезду». И очень огорчался по поводу эпизода с кукурузой. Мне бы сейчас поговорить с Джоном, втолковать ему, что Франсин надо напоить, свести с ума, опустить в ад, чтобы она хватала эти початки так, будто за спиной у нее притаилась смерть, а из окон ее дома смотрят чьи-то призрачные лица, безразлично взирая на печальную тщету бытия всех нас — богатых, бедных, прекрасных, уродливых, талантливых и самых никчемн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не любите кино? — спросила нем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мка кончилась. Вопросы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пизод с кукурузой пересняли. Может, не совсем так, как надо бы, но поч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сять утра зазвонил телефон. Это был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ьм заруб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Джон, я уже не верю в эти сказки. Это все бухгалтерские уло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его правда останов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ак можно? Они уже столько деньжищ вбухали, это же все прахом п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Файерпауэр» разорилась. Они не только нашу картину, они все свои фильмы заморозили. Я был у них утром в конторе. Там никого, кроме охраны. Никого во всем огромном здании! Я ходил по этажам и кричал: «Ау! Есть тут кто-нибудь?» И никто не откликнулся. Как в пусты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а как же с гонораром Джека Бледсо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не смогут ему заплатить. Никто из их сотрудников, в том числе и мы, не получит ни гроша. У них там люди по полмесяца без зарплаты сидели. Платить не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умаешь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Хэнк, похоже, это 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оди отчаиваться, Джон. Может, нас кто-нибудь подбер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акой надежды. Сценарий всех отпуги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да, я и забы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что сейчас будешь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юсь на ипподром. Если захочешь вечерком заскочить на стаканчик, буду р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Хэнк, у меня свидание с парой лесбия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удачи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хал на север к Голливуд-парку. Я играл на тотализаторе уже больше тридцати лет. Начал после того, как меня хватил кондрашка и я чуть не отдал концы в окружной больнице Лос-Анджелеса. Мне тогда сказали, что еще глоток алкоголя — и я могу считать себя мертвец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мне теперь делать? — спросил я Джей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мы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же найти какую-то заме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жалуйста — лоша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шади? А что с ними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ки. Делать ста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ки? Чушь какая-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днако, попробовал и с ходу выиграл. И потихоньку втянулся. Потом и пить стал опять помаленьку. Дальше — больше. И не помер. Так что и пьянка мне осталась, и лошадки. Я здорово залип в это дело. Тогда по воскресеньям заездов не устраивали, и я мотался на своей дряхлой тачке в Аква Калиенте и обратно, не пропуская ни одного выходного. И ни разу меня не обокрали и не обдурили, и бармены по ту сторону мексиканской границы проявляли ко мне внимание не хуже наших, хотя иногда я оказывался единственным гринго в их заведениях. Мне нравилась ночная дорога домой, и когда я наконец добирался до постели, мне было все равно, дома Джейн или нет. Я не брал ее с собой, убедив, что для белой леди Мексика слишком опасная страна. И когда я возвращался, ее обычно не было. Она находилась в гораздо более опасном месте — на Альварадо-стрит. Но не забывала оставить мне три-четыре бутылки пива, и это примиряло с фактом ее отсутствия. Но горе ей, если она удосуживалась вылакать его сама — тогда ей действительно угрожала опас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лошадей, то я подошел к делу по-научному. Я выработал не меньше двух дюжин всяких систем. Применять их следовало с умом: каждая требовала учета множества факторов. Единственный фактор, который оставался неизменным всегда, заключался в том, чтобы поступать супротив большинст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моих систем основывалась вот на каком соображении. Публика почему-то избегает ставить на определенные номера. И когда таких номеров набирается в таблице заезда порядочно, возможность сорвать куш сильно возрастает. В результате многолетнего изучения итогов заездов в Канаде, США и Мексике я вывел правило игры, основанное исключительно на таких номерах. «Бюллетень бегов» выпускал такие толстые красные тома с результатами заездов по цене десять долларов за книгу. Я читал их целыми днями. Все результаты так или иначе упорядочены. Выяви этот порядок, и дело в шляпе. Смело можешь давать наводку начальнику, чтоб не сильно наезжал. Я часто оказывал ему эту услугу, но это не спасало меня от необходимости искать новых. Может, из-за того, что я не прекращал совершенствовать свои системы. Чтобы успешно играть, следует побороть свои человеческие слаб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ъехал на Голливуд-парк и подрулил к служебной стоянке. Знакомый тренер дал мне пропуск и туда, и в клуб. Хороший человек, и главное — не актер и не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шел в здание клуба, нашел свободный столик и прикинул свою игру. Потом заплатил доллар и прошел в Павильон Кэри Гранта. Там малолюдно и хорошо думается. Насчет Кэри Гранта: на стенке висит его огромная фотография. Старомодные очки. Улыбка. Шик. Но играл он, конечно… Делал ставку в два доллара. И если продувался, выскакивал на дорожку, размахивал руками и орал: «Со мной у вас этот номер не пройдет!» Если тебе жалко пары баксов, лучше сидеть дома и перекладывать их из одного кармана штанов в дру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амая высокая ставка — двадцатка. Излишняя жадность дурно влияет на мыслительные способности и может привести к нежелательным результатам. И еще два правила: никогда не ставь на победителя последнего заезда и на замыкающ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к выдался удачный, но я, как всегда, томился из-за получасового перерыва между заездами. Это все-таки слишком. В такие минуты бесцельного времяпрепровождения начинаешь ощущать бессмысленность жизни. Это когда ты сидишь и слушаешь, как вокруг на все голоса гадают, кто победит и почему. С ума сойти. Иногда кажется, что ты попал в психушку. В сущности, так оно и есть. Каждый псих уверен, что уж он-то знает побольше, чем другой такой же псих — и такими ипподром кишмя кишит. И я среди н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лись моменты, когда расчеты сходились с реальностью; когда жизнь обретала смысл, ритм и значение. Но этот перерыв между заездами — сущее наказание; сидение в этом бурчащем болоте настолько отравляло все удовольствие, что я не раз грозил моей доброй Саре не ездить на бега несколько дней подряд и завалить мир бессмертными стих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я скоротал время до вечера и отправился домой, положив в карман больше сотни. Попал как раз в толпу возвращающихся с работы тружеников. Жалкое зрелище. Племя обессиленных, злых и нищих людей. Торопящихся домой, чтобы по возможности спариться, посмотреть в ящик и пораньше улечься, чтобы наутро начать все сна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въехал во двор, Сара поливала сад. Она прекрасная садовница. И целительница моих безумств. Она кормит меня здоровой пищей, стрижет волосы и ногти и вообще держит в фор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тавил машину, вышел в сад и поцеловал С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выиг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онков не было, — долож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ятная история. После всего, что было, после того, как Джон чуть палец себе не оттяпал и все такое… Жалко его, сил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было тебе его сегодня зазвать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вал, но у него нынче свид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С какими-то лесбиянками. Пускай расслаб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обратил внимание на ро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бы! Великолепные! Особенно красные, белые и чайные. Чайные — мой любимый цвет. Так бы и съ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отключила воду от шланга, и мы пошли в дом. Жизнь все же не так плоха. Ин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кино закрутилось по новой. Как всегда, новость нам сообщил Джон. По телеф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сказал он мне, — завтра возобновляем съем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то-то не пойму. Ты же говорил, фильму 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йерпауэр» что-то там распродала. Фильмотеку, какие-то гостиницы в Европе. Кроме того, этим ребятам удалось перехватить заем у итальянцев. Говорят, эти итальянские деньжата не совсем стерильные, но деньги есть деньги. В общем, приглашаю вас с Сарой завтра на площад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ямо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тра вечеро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договорились. Где и когд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Часть 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части романа, когда съемки фильма наконец благополучно завершаются, Голливуд предстает как перекресток мира, где встречаются и тут же расходятся люди со всего света. Вот заглянул на съемки Манц Леб, постановщик фильмов «Человек-крыса» и «Голова-карандаш» (Дэвид Линч) со знаменитой актрисой Розалинд Бонелли (Изабелла Росселлини, снимавшаяся у него в «Голубом бархате»}, подсаживается к столику неприкаянный Иллиантович (Питер Богданович, югослав по отцу, только что закончивший в тот момент свой фильм «Незаконно ваш», очередную коммерческую неудачу); проходит человек со славянообразной фамилией Сестинов (видимо, подразумевается Питер Устинов, которому Хэнк приписывает постановку «Кладбища домашних животных», творения Мэри Лэмберт, — возможно, вспоминая его актерскую работу у Хэнсона в картине «Маппеты. Большое развлечение»). И еще. Гарри Фридман упоминает роман о проститутках, по которому хочет сделать с Хэнком еще один фильм. Менахем Голан действительно собирался экранизировать книгу Чарлза Буковски «Женщины».</w:t>
              <w:br/>
              <w:t>Прим. переводч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кино закрутилось но новой. Как всегда, эту новость нам сообщил Джон. По телеф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сказал он мне, — завтра возобновляем съем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то-то не пойму. Ты же говорил, фильму 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йерпауэр» что-то там распродала. Фильмотеку, какие-то отели в Европе. Кроме того, этим ребятам удалось перехватить заем у итальянцев. Говорят, эти итальянские деньжата не совсем стерильные, но деньги есть деньги. В общем, приглашаю вас с Сарой завтра на площад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ямо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тра веч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договорились. Где и 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заняли места в отдельном кабинете. Наступил вечер пятницы, конец недели, в атмосфере сквозило нечто легкомысленное. Мы немножко посидели вдвоем, потом к нам присоединился Рик Талбот. Вошел, сел прямо рядом с нами. Заказал только кофе. Я часто видел, как он по телевидению обозревает события в кино вместе со своим напарником Керби Хадсоном. Они хорошо знали свое дело и нередко по-настоящему загорались. У них это получалось очень весело, и сколько всякие ушлые ребята ни пытались с них обезьянничать, никто не мог их переплю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к Талбот выглядел гораздо моложе, чем на экране. И оказался к тому же очень сдержанным, почти застенчив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ы часто вас смотрим,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ошла Франсин Бауэрс. Тоже скользнула к нам. Мы ее поприветствовали. С Риком Талботом она была знакома. Франсин вынула из сумочки блокнот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те, Хэнк, мне бы хотелось кое-что уточнить насчет Джейн. Она ведь индианка,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индианка-полуирланд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она зап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хороший способ укрыться от жизни и, кроме того, форма медленного самоубийст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куда-нибудь ее водили, кроме ба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жды взял с собою на бейсбол. На стадион Ригли, когда лос-анджелесские «Ангелы» играли с Лигой Тихоокеанского побереж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оба здорово набрались. Она чего-то на меня взъярилась и убежала. Я объездил все закоулки, искал ее несколько часов. А когда вернулся домой, она преспокойно сп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ая у нее была манера говорить? Она громко гово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гда часами могла не проронить ни слова. А то вдруг ее прорвет — и как начнет орать, кроет всех подряд, все крушит. Поначалу я не обращал внимания. Но она цеплялась ко мне. Я-что же? — отвечал той же монетой. Так мы обменивались любезностями минут двадцать, потом утихали, выпивали по маленькой и давай сначала. Нас нигде подолгу не держали. Даже не вспомнить, во скольких местах нам понадавали пинков под зад. Раз, помню, стучимся в один дом, а нам открывает хозяйка, которая только что от нас избавилась. Как завидела нас, побелела как мел, завопила и с размаху захлопнула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йн теперь нет в живых? — спросил Рик Талб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давно нет. Никого не осталось из тех, с кем я 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же вам помогает держ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равится стучать на машинке. Это меня возбужд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даю ему витамины и держу на низкокалорийной диете, без мяса, — добав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ить вы не бросили? — спросил 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ью. В основном когда стучу на машинке или когда рядом люди. Я плохо себя чувствую в обществе, а как надерусь, все как-то расплыв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жите еще о Джейн, — попросила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очь она клала под подушку ч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ходила в церк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т времени — к «похмельной мессе», как она выражалась. Эта служба начиналась в полдевятого и длилась примерно час. К двухчасовой, которая начиналась в десять, она терпеть не могла хо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исповедь она ход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праши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еще вы скажете о ее характе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только то, что, несмотря на ее безумства, ругань и пристрастие к бутылке, все, что она делала, делала стильно. Я и сам у нее кое-чему научился в смысле сти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вам за все, что вы рассказали, я надеюсь, это мне по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тоит благодар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ни разу мне не было так хорошо на съемочной площадке, — сказал Рик Талб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ы о чем, Рик? — поинтересовалась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есть своя атмосфера, которая обычно возникает на съемках низкобюджетных фильмов. Карнавальная атмосфера чувствуется. Причем такого накала еще нигде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врал. Глаза у него светились, улыбка искрилась неподдельной радост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азал еще выпи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только кофе,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ли подать выпивку, как Рик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те-ка! Это Сести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 пере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ставил чудесный фильм про кладбище домашних животных. Эй, Сести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инов подошел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оединяйтесь, — пригла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инов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ьете что-нибудь?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те, — сказал Рик Талбот, — здесь Иллиантови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иантовича я знал. Он сделал несколько мрачных фильмов про то, как мужественные люди преодолевают насилие. Они были хоть и мрачные, но хорош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очень высокий, с кривой шеей и сумасшедшими глазами. Эти сумасшедшие глаза тебя так и сверлили, так и сверлили. От этого становилось не по с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теснились, чтобы освободить ему место. Кабинет уже был пол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ть не желаете?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ойную водку,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не понравилось, я махнул рукой официан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ойную водку, — повторил он официанту, сверля его сумасшедшими глазами. Тот побежал исполнять свой дол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ый вечерок, — сказал 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лось, что Рик не выпендривался. Это не кот наплакал, когда парень из сливок общества откровенно говорит о том, что ему весело с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иантович получил свою двойную водку и залпом опрокинул стаканч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к Талбот задавал всем вопросы, в том числе Саре. В нашем кабинете не было и следа соперничества или зависти. Мне стало ую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ришел Джон Пинчот. Слегка поклонился и с улыбкой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 надеюсь, начнем снимать. Я тогда всех вас позо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Джон. Он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ий режиссер, — заметил Рик Талбот. — Но интересно все же: почему вы выбрали именно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н меня выб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могу вам поведать историю, которая объяснит, почему он мне нравится. Но не для печ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хочется ее услышать, — сказал 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ля печ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 с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клонился в его сторону и рассказал историю про электропилу и мизинец Дж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это правда? — спросил 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о не для печ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 с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что все однажды произнесенное рано или поздно попадает в печ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временем Иллиантович одолел уже две двойные и ожидал следующую порцию. С меня он глаз не спускал. Потом вытащил кошелек, достал замусоленную визитную карточку и протянул мне. Углы у нее разлохматились, картон потемнел от грязи. Иллиантович выглядел как настоящий гений, потертый жизнью. Этим он привел меня в восторг. Он не старался пустить пыль в глаза. Заграбастал очередную порцию водки и махом выд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ерьезно посмотрел на меня. Я на него. Но его темные глаза были слишком большими. Мне пришлось отвести взгляд. Я подал знак официанту, чтобы налил мне еще. И уже потом опять взглянул в глаза Иллиантови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самый лучший мужик, — сказал я. — Лучше никог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так, — ответил он. — Вы самый лучший! И вам я даю свою карточку! А на ней — время показа моего последнего фильма. Вы должны при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уж обязательно, — сказал я, вынул кошелек и аккуратно поместил туда его карт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о дивный вечер, — сказал Рик Талб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ще поболтали, потом опять подошел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почти начинаем. Вам лучше пойти прямо сейчас, а то потом не протисне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поднялись и последовали за Джоном. Кроме Иллиантовича. Он остался в кабин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ь вашу! Мне надо принять еще двойных! Не ждите меня, ребя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ублюдок спер у меня пару страниц текста. Он махнул официанту, вытащил мятую сигарету, вставил в рот, чиркнул зажигалкой и подпалил себе н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людок эда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в н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должны были в переулке. Сцену драки бармена и алкаша. Холодало. Почти все было готово для съемок. Камеры установили с двух сторон, чтобы снять крупные планы, и бармена, и Джека Бледсоу. Но настоящую драку должны были изображать дубле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соу замети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Хэнк, идите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жите им, как вы дере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лясал, нанося удары невидимому противнику то справа, то слева, провел атаку. И остановился. Мне уже надоело демонстрировать свое боевое искус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ас не особенно удачно получилось. На месте топтались слишком долго. Если бы так было на самом деле, толпа вмешалась бы, кто-нибудь наверняка влез бы в драку. Мне кажется, хоть я и пьяный был, обмены ударами следовали гораздо быстрее. И удары были сильнее, жестче. А потом — надо отпрянуть в сторону, оценить обстановку и опять замолотить кулаками. Надо сказать этому парню. Победитель должен быть только один. И драка не должна кончиться выбиванием мозгов. Это все-таки спектакль, показательное выступл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джимало. Мы сгрудились в переулке, так чтобы не мешать. И тут прибыл Гарри Фридман, а при нем — голливудская птичка, в парике, с наклеенными ресницами и с боевой раскраской. Слой помады увеличивал контур губ вдвое. Сиськи тоже были вдвое больше нормальных. Вместе с ними шествовал великий режиссер Манц Леб, постановщик таких картин, как «Человек-крыса» и «Голова-карандаш». Компанию украшала знаменитая актриса Розалинд Бонелли. Нам пришлось подойти, дабы быть представленными. Леб и Бонелли приветливо улыбались и вели себя очень дружелюбно, но я четко ощущал, что они чувствуют свое превосходство. Мне, впрочем, было наплевать, ибо я чувствовал свое превосходство над н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вернулись на свою позицию, и началось побоище. С самого начала оно выглядело жестким и беспощадным. У нас-то по-настоящему начинали драться ближе к концу, когда один (обычно я) истощал свои силы, а другой не хотел уступ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одна особенность была в этих драках. Если ты не принадлежал к «клубу» бармена и тебя побивали, то оставляли на мусорной куче вместе с крысами. Чтобы подольше помнил. Однажды утром меня разбудила сирена и слепящие фары мусорной маш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арень, а ну с дороги! Мы тебя чуть не задав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з-звин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енькое это было дело — подыматься на ноги с бодуна, с туманом в башке, побитому как собака, с мыслью о самоубийстве, а тут еще милые черномазые здоровяки, озабоченные только тем, чтобы не выбиться из граф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 какая-нибудь негритоска высунется из окошка: «Эй, ты, шваль белая, давай катись от моей дв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эм, извините, мэ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ое худшее было — вспомнить при первых проблесках возвращающегося сознания, пластаясь на грудах мусора, содрогаясь от боли при каждом движении, самое худшее было вспомнить, что кошелек опять проп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ачинал обманывать сам себя. Может, кошелек в заднем кармане, просто до него не дотянуться. Но его там нет. Ты, превозмогая боль, подымаешься на ноги, обыскиваешь все карманы — кошелька как не бывало. Веры в человечество остается все меньше и мен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бедно сцену драки закончили, Джон Пинчот подошел и спросил: «Ну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 совсем 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их драках гладиаторы больше походили на клоунов, играли на публику. Сшибет, скажем, парень другого с ног, оглядится и спросит: «Ну что,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уривались, что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оде 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отошел к дублерам и что-то стал втолковывать. Они слушали. Старина Джон, наверное, единственный из режиссеров, кто не гнушается поговорить с автором сценария. Я почувствовал себя польщенным. Мне в жизни редко везло, а сейчас мне начинала улыбаться удача. Я почуял ее вку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ересняли эпизо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мотрел, как они это делают, и, скажу вам, размяк от ожившего видения прошлого. Мне захотелось оказаться на месте одного из этих ребят, испытать все на своей шкуре. Может, это прозвучит глупо, но у меня возникло ощущение, будто я бьюсь башкой о каменную стену. Как рожденный на см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ъемка кончилась. Подоше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понрав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тоже,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вернулись в каби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иантович исчез. Наверное, в баре кончилась вод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сделали заказ, а Рик опять взял коф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из лучших вечеров в моей жизни, — сказал 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ь дурака валять, Рик. Где же ты обычно проводишь веч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он только улыбнулся, глядя себе в чашку. Удивительная, чистая ду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явилась Франсин Бауэрс со своей записной книж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умерла Джей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 ту пору был с кем-то другим. Мы уже два года как с ней расстались, и я приходил навестить ее под Рождество. Она работала горничной в отеле, и все ее очень любили. Каждый норовил всучить ей бутылку вина. У нее в комнате вдоль стены под самым потолком висела полка, на ней стояло восемнадцать-девятнадцать бутылок, не мен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ты все это вылакаешь, а ты обязательно это сделаешь, наверняка окочуришься, — сказал я ей. — Неужто твои добряки этого не поним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йн только молча посмотрела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сейчас возьму и все эти долбаные пузыри отсюда вышвырну. Они тебя до смерти заугощают. А она опять только поглядела в ответ. В ту ночь я остался у нее и выдул бутылки три, так что их число сократилось до пятнадцати или шестнадцати. Утром, уходя, я сказал: «Пожалуйста, все-то не пей». Я пришел дней через десять. Дверь в комнату была незаперта. На постели краснело большое кровавое пятно. Бутылок не было. Я поместил Джейн в окружную больницу Лос-Анджелеса. С диагнозом «алкогольная кома». Я долго сидел у ее койки, смотрел на нее, смачивал губы водой, убирал волосы со лба. Персонал нам не мешал. Вдруг она открыла глаза и сказала: «Я знала, что это будешь ты». Через три часа ее не ст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й всю жизнь не везло, — сказала Франсин Бауэрc.</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и не хотела никакого везения. Она единственная из всех, кого я встречал, кто так же презирал людскую породу, как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ин закрыла блокн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рена, все это мне очень по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а у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ик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те, но я весь вечер за вами наблюдаю и не заметил в вас ничего пороч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я в тебе тоже, Рик,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сколько дней мы вернулись на то же место для досъемки в дневное время. Время было послеобеденное; Джон Пинчот сразу нас перехватил, мы даже не успели заглянуть в б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жди немножко, — сказал он мне. — Сейчас подойдет фотограф Корбел Викер. Он хочет снять тебя с Джеком и Франсин. Этого парня знает весь мир. Особенно знаменит он женскими портретами; его фотографии приносят сла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ояли в переулке прямо за баром. Там здорово сочетались солнечный свет и густая тень. Я настроился на долгое ожидание, но Корбел Викер явился через пять минут. Ему было лет пятьдесят пять, лицо одутловатое, пузо. Шарф, берет. Его сопровождали двое ребят, увешанных снаряжением. Ребята казались перепуганными и кротк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стали знаком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бел представил своих помощн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Дэви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Уиль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выдали по улыбо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появилась Франсин. «Ах! Ах! Ах!» Корбел Викер кинулся к ней с лобзань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тпря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так, так… Ах! Ах! — Он замахал руками. — Вот оно!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глядел выброшенный из бара поломанный диванч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 обратился он ко мне, — сядете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и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Франсин, сядешь ему на кол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син была одета в ярко-красное платье с разрезом на юбке. У нее были красные туфли, красные чулки, на шее белый жемчуг. Она уселась мне на колени. Я обернулся и подмигнул Са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 Поряд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с моя костлявая задница не беспокоит? — спросила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не волнуй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мера номер четыре! — выкрикнул Корбел Вик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вид подбежал к нему с камерой, Корвел повесил ее на шею, припал на одно колено. Раздался щелчок, сверкнула всп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Да!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щелчок, опять всп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чок, всп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ин, покажи-ка ножку! Вот так! Да!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нимал яростно, страс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нку, пленку! — крич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льям подскочил с катушкой пленки, вставил ее в аппарат, заснятую пленку уложил в специальную короб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бел упал на оба колена, навел фокус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ьфу, черт! Камера не та! Мне нужна номер шесть! Шестую, пожалуйста! Скорей! Скор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вид подбежал с камерой номер шесть, навесил на шею Корбела Викера и унес камеру номер четы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бку повыше, Франсин! Прелестно! Франсин, я тебя люблю! Ты последняя великая «звезда» Голлив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чок, вспышка… Щелчок, вспышка… еще… и еще… и еще. Потом появился Джек Бледсо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к, садись на диванчик! Ты с одной стороны, а Франсин — с другой. Вот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чок, вспышка, щелчок, всп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нку, пленку! — заорал Корб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предназначались для дамского журнала с огромным тираж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а теперь, мальчики, прочь с дивана, буду снимать одну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ставил ее лечь на диван, опереться локтями на подлокотник, руку вытянуть вдоль спины, в пальцы взять длинную сигарету. Франсин это нрав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чок, щелчок, вспышка, всп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великая «звезда» Голлив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подносили то новую пленку, то другую камеру. Они работали в режиме автозаправки. Потом Корбел заметил проволочную загород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лока! — завоп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ставил Франсин прислониться к загородке в зазывной позе, нам с Джеком велел стать по сторо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Отл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ужасно понравилась эта мизансцена, и он щелкал и щелкал фотоаппаратом. Прямо загорелся весь. Может, его вдохновлял вид за забо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ышка, щелчок, вспышка, щел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все как началось, так и кон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пять чмокнул Франсин. Помощники собирали причиндалы, паковали, пересчитывали. Уильям занес в блокнот номера снимков, время, отметил, какой камерой что было снято и на какой плен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все отвалили, а мы с Сарой зашли в бар. Завсегдатаи были на месте. Теперь они заделались «звездами» и приобрели достойную осанку. Присмирели, будто призадумались о чем-то значительном. Мне они больше нравились в своем прежнем виде. Съемки подходили к концу, и я жалел, что нечасто на них присутствовал, но такова уж судьба игрока на тотализаторе — прочая жизнь идет м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впали в беззаботность. Я заказал пива, она попросила краснень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возьмешься еще за сценарий?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яд ли. Уж больно часто приходится идти на компромиссы. К тому же надо все время смотреть будто сквозь глазок кинокамеры. С точки зрения зрителя. А киношная публика ужас как обидчива, не то что читатели, которым нравится, когда им нервы щекоч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 ты мас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р вошел Джон Пинчот. Сел слева от меня, улыб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кин сын,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на этот раз? — осведомилась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пять фильм заруб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тут друг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мы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к Бледсоу отказался подписать к печати фотографии, которые сейчас сдел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так. Помощник Корбела Викера зашел к нему в трейлер с бумагами, а Джек отказался их подписать. Тогда сам Корбел пошел на поклон. С тем же успех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очему? — удивился я. — Ведь он позволил себя снять… Чего же теперь он кочевряж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я не имею. Слава Богу, у нас в распоряжении ваши с Франсин фотографии. Хотите посмотреть, как будем сейчас сни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 вами за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сидели и думали про то, что сказал Джон. Я так понимаю, что она думала про это. А я-то уж то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шел к выводу, что актеры — другой породы, чем прочие смертные. У них на все свои соображения. Когда изо дня в день, из года в год притворяешься не тем, кто ты есть, это даром не проходит. Становится трудно быть самим собой. Представьте только, что вы все силы кладете на то, чтобы казаться кем-то другим. А потом — еще кем-то. А потом еще и еще. Поначалу это даже забавно. Но со временем, перебывав в шкуре десятков людей, начинаешь забывать, кто ты сам-то такой, и разучаешься говорить своими слов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ему, Джек Бледсоу настолько потерялся, что решил, будто фотографировали не его самого, а кого-то другого, и потому ничего не оставалось, как отказаться подписать документ, оформленный на чужого человека. В этом был смысл. Мне захотелось донести его до Са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ждал, пока она нальет себе вина и зажжет сигар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подумал, что, может, лучше объяснить все это в другой раз, и принялся за пиво, размышляя о том, напечатают ли в женском журнале фото, на котором Франсин со своей жесткой попкой сидит у меня на колен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то ни было, тридцать два съемочных дня подошли к концу, и был назначен банк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было в баре на первом этаже с огромной площадкой для танцев. Там и еще на втором этаже гулял народ. В основном собралась съемочная группа и актеры, хотя и не все, зато понаехали и вовсе незнакомые мне личности. Оркестра не было, танцевали под фонограмму, но выпивка была настоящая. Мы с Сарой сразу подошли к стойке, за которой хлопотали две барменши. Я взял водки, а Сара краснень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барменша меня узнала и вытащила мою книжку. Я ее подпи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у набилось уйма, кондиционеры не работали, был жаркий летний вечер, и в зале стояла духотищ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еще глотнем и поднимемся наверх, — предложил я Саре. — А то тут не продох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ей,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нялись на второй этаж. Там было попросторнее и попрохладнее. Несколько человек танцевали. У этой вечеринки как бы не было своего центра, впрочем, так бывает почти всегда. На меня накатила тоска. Я допил свой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у возьму еще что-нибудь, — сказал я Саре. — Тебе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бойд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устился по лестнице, но на полпути к стойке меня остановил волосатый толстяк в темных очках. Он схватил мою руку и принялся с жаром ее тря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я прочитал все, что вы написали, буквально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должал трясти мою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 вами однажды вместе надрались в баре «У Барни». Помн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мните, как мы надрались у старины Бар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нял очки и водрузил их на маку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теперь вспомн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я, высвободил руку и направился к стой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ойную водку, — заказал я бармен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д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была подружка Лола, — сказала барменша. — Лолу зн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говорила, что два года была вашей же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авда,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ошел от стойки и направился к лестнице. На сей раз дорогу мне преградил лысый толстяк с окладистой бород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дре Уэллс. Не последний человек в киношном деле. Тоже писатель. Вот закончил роман. Хотелось бы, чтобы ты прочитал. Можно прис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я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л ему номер абонентского ящ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тебя на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правьте по поч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я достиг лестницы. По пути выхлебал почти все пойло. Сара беседовала с какой-то статисткой. Тут я увидел Джона Пинчота. Он стоял один со стаканом в руке. Я под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 удивился он. — Вот не ожидал тебя здесь встре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не ожидал, что «Файерпауэр» раскошелится на гуля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для них первое удовольств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ты теперь чем займ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ейчас монтируем, потом будем записывать музыку. Может, зайдешь, посмотришь, как это дел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захочешь. Мы сутками из монтажной не вылезаем, работаем часов по двенадцать, а то и по четырнадц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ились. Слушай, а куда это Поппи запропаст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к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 штучка, которая подарила тебе десять тыщ, когда ты жил на побереж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на теперь в Бразилии. Мы ее не забу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пил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очешь ли спуститься, потанцевать? — спросил я Дж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у, что за еру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окликнул его по и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 — сказал он. — Не забудь заглянуть в монтаж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ушел в другой конец 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л на лестничной площадке и посмотрел вниз. Пока мы трепались с Джоном, в баре появились Джек Бледсоу и его приятели-мотоциклисты. Они уселись вдоль стойки лицом к публике. Каждый с бутылкой пива, кроме Джека, который держал в руке банку «севен-ап». Они все были в кожаных куртках и штанах, в сапогах и шарф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к столику, за которым сиде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сойти поболтать с Джеком Бледсоу и его бандой. Ты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пустились, и Джек познакомил нас со всеми по очере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ри Ва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елло,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вя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ач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р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дди — Три Ш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под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 Пизде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ятно познаком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шкода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эта шайка казалась вполне симпатичной, если бы они еще не так выпендривались, красуясь у стойки перед всем честным наро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к, — сказал я, — ты здорово сьп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о замечательно!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 он сверкнул своей чудной улыб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те еще сценарии писать? — спросил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яд ли. Больно хлопотно. Мне нравится посиживать, глядя в потол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се же напишете, дайте мне почи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 Слушай, а чего это твои ребята все как один шарят глазами по залу? Девочек высматрив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с девочками у них проблем нет. Просто расслабля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но. Ну, пока, 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ем вам успехов в работе,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нялись наверх. Джек и его ребята вскоре исчез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кажу, чтобы вечерок удался на славу. Я то и дело бегал вверх-вниз за выпивкой. Часа через три почти все разошлись. Мы с Сарой стояли, облокотясь о перила. Я увидел Джона. Я его и раньше видел, смотрел, как он танцует. Махнул ему, чтоб под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Франсин не пришла? Не осчастливила нас присутств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ссы-т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пора, — сказал Джон. — Завтра рано вставать на монта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стало пусто и прохладно; мы спустились к стойке. Кроме нас с Сарой никого не осталось. Барменша тоже маялась в одиночест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аленькой на дорожку, — сказал я 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ежду прочим, обязана с вас деньги взять за выпивку,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чего это вд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йерпауэр» арендовала заведение до полуночи. А сейчас десять минут первого. Но я вам бесплатно налью, потому что уж больно мне писанина ваша нравится. Только никому не говор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том не узнает ни одна живая ду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алила выпивку. Бар стал заполняться поздними пташками, любителями потанцевать под музыку «диско». Пора было уходить. В самом деле. Нас поджидала пятерка наших кош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ь все же, что съемки кончились. Они обновляют кровь. В них есть что-то от азартной игры. Мы допили и вышли на улицу. Машина стояла на месте. Я помог Саре и залез сам. Мы пристегнулись. Я нажал на стартер, и вскоре мы уже мчали по шоссе Харбор на юг. Мы возвращались к нормальной повседневной жизни, и это меня отчасти радовало, отчасти огорч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зажгла сигар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рмим кошек и на боков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дернем по чуть-чуть?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уж, — согласилась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иной раз живем просто душа в ду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сколько дней мы заявились в студию. Там трудились Джон Пинчот и монтажер Кей Бронстай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ритащил для нас стул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ам покажу черновой монтаж. Тут еще порядочно возни предсто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нимаем,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отдать вам должное, — сказал Кей. — Нам всем очень нравится этот филь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мы накладываем музыку, — объяснил Джон. — Фридман с Фишманом в Лондоне, готовят новый проект. Звонят по пять раз на дню, вопят, чтобы приостановили озвучание. Я делаю вид, что не понимаю. Мы подобрали гениальную музыку, но за права с нас сдерут уйму деньжищ. Фридман и Фишман хотят, чтобы я использовал что-нибудь готовенькое за бесплатно. Это было бы ужасно. Это просто угробило бы ленту. Так что я скоренько накладываю фонограмму, чтобы нельзя уже было ее замен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когда-нибудь приходилось работать в таких услови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торой такой парочки, как эти двое, не сыскать. Но я их все равно люб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и как дети. Они не бессердечны. Даже когда они хотят перерезать тебе глотку, в этом есть свое обаяние. Уж лучше иметь дело с ними, чем с образованными юристами, которые прибрали к рукам весь бизнес в Голливу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гасил свет, и мы стали смотреть. Фильм крутили на мониторе, на маленьком экране вроде телевизионного. Пошли титры. Возникло мое имя. На какое-то мгновение я стал частицей Голливуда. Увяз лап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лось все. Я не видел в картине никаких изъя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равится,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будет сюрприз,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ся эпизод встречи Джека с Франсин. Они сидели за стойкой бара. Джек принес Франсин пару стаканчиков. Франсин выпила. Джек сидел рядом с наполовину опорожненной бутылкой пива. И вдруг он отпихнул от себя эту недопитую бутылку со словами: «Хватит. Все». «В чем дело?» — спросила Франсин. И Джек пустился в объяснения, что, мол, денег у него больше нету, он на мели и пить не н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заорал я. — Бога ради, только не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остановил пле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ас алкаши просто засмеют, когда это увид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ут та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ьющий никогда в жизни не отпихнет бутылку с пивом и не скажет: «Хватит!» Он выжрет ее до последней капли и только тогда скажет: «Хва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прав, — подтвердила Сара. — Я тоже это заме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делали пять дублей, и этот показался мне самым удач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я как этот кадр увидел, мне будто в душу плюнули. Будто по морде за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ется, у нас есть дубль, где в бутылке осталось совсем на доныш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онышке — тоже, конечно, не годится, но все равно пускай уж из двух зол выйдет меньш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едь что может случиться, когда режиссер у тебя никогда не был алкоголиком, а актер и вовсе в рот спиртного не берет. А алкаш-сценарист, вместо того чтобы быть на съемочной площадке, прохлаждается на бег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смотрели фильм до кон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включил с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скажете? Это, конечно, еще совсем сыр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 и операторская работа великолепны,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насчет сценария, крошка?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как всегда, на высоте, — ответ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а ты-то что скажешь?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понравилось, как играет Джек. Франсин мне показалась слегка суховат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ин замечательно работает, — сказал Джон. — Она вдохнула в картину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 Так или иначе, я рад, что имею отношение к этой ленте и к возвращению Франсин на экран. Чтобы отпраздновать счастливое совпадение эмоций, мы заперли монтажную на ключ, вошли в лифт, выбрались на улицу, сели в мою машину и поехали обедать. К «Муссо» было рано, и мы отправились в одно местечко поближе, в восьми кварталах к западу от студии. Смешно. Как все быстро проскочило. День за днем, день за днем — и вот фильм уже почти готов, а мне все кажется, будто я и сценария еще не написал. Это оттого, сказал бы критик, что ты не осознал, что в твоей писанине плохо или пошло. А знаете, в чем разница между критиком и простым зрителем? Критик смотрит кино беспл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тормози, — сказал Джон. — Нам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и сде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пять занялся скачками. Иногда мне самому было странно — что я тут забыл? А иногда все было понятно. Взять хотя бы то, что ипподром предоставлял возможность увидеть массу народа в его худших проявлениях и, значит, не позволял забыться, отрешившись от реальности существования в человеческой среде. Алчность, страх, ужас — тут всему находилось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де, на каждом забеге, во всякий день можно встретить характерные колоритные фигуры. Вероятно, и на меня смотрели как на такую достопримечательность, и это было мне не по душе. Я предпочел бы остаться незамеченным. Я не люблю советоваться по поводу ставок, не люблю обсуждать лошадей. У меня не возникает чувства товарищества по отношению к другим игрокам. Ведь мы на самом деле соперники. Но кто уж никогда не оказывается внакладе, так это хозяева ипподрома. Они-то всегда сорвут свой куш, и государство сорвет свой куш, и доля тех и другого все увеличивается, а значит, игроку приходится постоянно повышать предельную планку своей ставки, ломать голову над системой и оттачивать интуицию. Средний игрок изо дня в день делает двойные, тройные, шестерные и девятерные ставки, оставаясь в конце концов с кучей бесполезных картонок на руках. Одни говорят, что играют в надежде на удачу, другим якобы нравится атмосфера, третьим — зрелище. На самом же деле все стремятся к одному — к выигрышу. Он снимает напряжение. Простой ответ часто неочевиден, но именно простота лежит в основе глубокой истины, в основе работы, в сочинительстве и живописи. Глубина жизни — в ее простоте. Мне кажется, именно ипподром не дает мне забыть об э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другой стороны, скачки — это болезнь, попытка чем-то заполнить жизнь, подмена реальности, которую отказываешься видеть. Все мы нуждаемся в том, чтобы уйти от действительности. Часы тянутся невыносимо медленно, и их нужно наполнить событиями, покуда не придет смерть. А вокруг не так-то много места для славных дел и настоящего веселья. Все быстро наскучивает либо начинает страшить. Просыпаешься утром, вылезаешь из-под одеяла, садишься на постели и думаешь: черт подери, что же дальше-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страсть к бегам одолевает меня, как болезнь. В такие времена я делаю ставки день напролет и остаюсь на ипподроме до позднего вечера, ставя на всякое охвостье. Вместе со мной играют те же люди, которых я видел там с утра. Они тоже не могут уйти. Болезнь, что по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вернулся я к скачкам и забыл про кино, актеров, съемочную группу и монтажную. Ипподром делал мою жизнь простой, хотя, может быть, точнее было бы сказать — дурац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ечерам я обычно недолго смотрел с Сарой телевизор, потом подымался наверх поиграть со своей поэмой. Поэма помогала держать мозги в форме. Она была мне необходима. Действите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я жил своей обычной жизнью недели две или три, и тут вдруг зазвонил старый добрый телефон. Это был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ьм готов. Будет закрытый просмотр на «Файерпауэр». Без журналистов. Без критиков. Надеюсь, ты сможешь при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Где и к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пи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назначили в пятницу вечером. Я хорошо знал дорогу к зданию компании «Файерпауэр». Сара курила и что-то мурлыкала себе под нос. Я вел машину и потихоньку погрузился в воспоминания. Мне вспомнилось то, что рассказывал Джон Пинчот. Еще задолго до того, как он нашел продюсера на фильм, он принялся инспектировать все бары, подыскивая пригодный для съемок и чтобы в нем были настоящие ал-каши. Он придумал себе псевдоним — Бобби. Из вечера в вечер он обходил один бар за другим. И, как он говорил, чуть не заделался пьяницей. Но ни разу, ни в одном из баров не встретил он женщину, с которой ему захотелось бы уйти вместе. Иногда в свободный вечерок, отдыхая от этих посещений, он приходил к нам с кучей фотографий этих баров и вываливал их на кофейный столик. Я выбирал наиболее подходящие, и он говорил: «Хорошо, я присмотр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икогда не терял веры в то, что фильм будет сдел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ционный зал находился не в самом здании «Файерпауэр», а на его задвор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ъехали к подъезду. У дверей стоял охран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а просмотр «Танца Джима Бим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зжайте. Повернете направо,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то. И мы вышли в лю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рулил направо, припарков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разместилась куча студий. Интересно, почему это «Файерпауэр» не завела себе собственный проекционный зал? В эдаком-то домине? Но, видать, у них на то были веские прич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из машины и стали разыскивать просмотровый зал. Никаких следов. Похоже, мы тут были одни-одинешеньки. Но мы не опоздали. Наконец я приметил парочку из явно киношной публики — они стояли, прислонившись к полуоткрытой двери. Все в этом бизнесе выглядят одинаково — люди из съемочной группы, консультанты и прочая публика; все в возрасте от двадцати шести до тридцати восьми, все худые и все без устали болтают о чем-то увлекатель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ощения, — обратился я к ним. — Здесь будут показывать «Танец Джима Бима»? Они замолкли и уставились на нас так, будто мы оторвали их от чрезвычайно важного дела. Наконец один из них открыл р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что происходит с этими ребятами, когда им стукнет тридцать девять. Может, именно это они как раз и обсуж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должали по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автомобиля с невыключенным мотором я заметил знакомую фигуру. Это был Джон Пинчот. Рядом с ним стоял сопродюсер Лэнс Эдвард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скажи же Бога ради, где будет просмот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 сказал Джон. — Они изменили место. Я пытался тебя предупредить, но вы, видно, уже у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так где же это будет,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рошка? — повторила за мной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как раз вас искал. Лэнс Эдварде как раз едет в те края. Лэнс, подбросишь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сел впереди с Лэнсом и Сарой, я устроился на заднем сиденье. Почему-то считается, что Лэнс такой неразговорчивый от застенчивости. Но у меня есть сильное подозрение, что он просто сексуально озабочен. Помню, интервьюерша-итальянка поведала мне: «Мне пришлось вкалывать на такого вот сукина сына. Ну и дешевка! Раскошелиться для него — смерть! Экономит даже на почтовой бумаге. Рассылает деловые бумаги в использованных конвертах. Велел мне зачеркивать имена и адреса и отправлять почту в тех же самых конвертах. Марки непогашенные сдирал, чтобы наклеивать на эти сраные конверты. Раз сижу, чувствую, он мне свою ручонку на ногу положил. «Ищете чего-то?» — спрашиваю. — «Что вы имеете в виду?» — «А то самое, — говорю. — Чего это вы шарите у меня по ноге? Если искать нечего, так будьте любезны, уберите вашу руку». Так он меня вышиб без выходного пособ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ехали и ехали. Похоже, куда-то дале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Лэнс, — спросил я, — а ты нас потом подбросишь наз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ивнул с таким видом, будто его отсобачили. Да и то, чему радоваться — столько бензина придется изве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мы прибыли на место, высадились и вошли в просмотровый зал. Он был набит битком. Кого тут только не было! Все довольные, спокойные. Многие с золотистыми банками пива в ру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ьявольщина! — громко выруг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дело? — с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 пивом. А у нас ни капли выпи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момент! — откликнулся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сче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яга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с с Сарой смотрели, как на второсортную публику. И то опять же — чего ждать, если актеру платят в семьсот пятьдесят раз больше, чем автору сценария? Разве народ знает, кто написал сценарий? Он запоминает лишь тех, кто его провалил или обессмертил — режиссера, актеров, ну там еще кого-нибудь в этом роде. А мы с Сарой — что ж, трущобные крысы, вот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одоспел с парой пива как раз когда погасили свет и пошла лента. «Танец Джима Би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делал глоток во славу алкоголиков всех стр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только фильм начался, я, как говорят киношники, сделал флэшбэк в то утро, когда я, совсем молодой и не то чтобы больной, но и не совсем здоровый, просто слегка пришибленный, сидел в баре, а бармен мне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что, малы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тут решили провести газовую трубу прямо в зал, вот сюда, где ты си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зовую тру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когда тебе все это надоест, ты открутишь вентиль, сделаешь несколько вдохов, и при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овски мило с твоей стороны, Джим,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вот оно. Кино крутится. Бармен отделывает меня в тупике за домами. Я уже говорил, что у меня руки маленькие, а это страшное неудобство в кулачной драке. Как раз у этого бармена кулачищи были громадные. Я еще как-то неудачно открылся, и удары посыпались один за другим. Но мне повезло вот в чем: я не знал страха. И эти потасовки с барменом были для меня времяпрепровождением, не больше. Нельзя же, в самом деле, сутками, не вставая, сидеть на табурете у стойки. А боль не очень и донимала. Боль приходила только утром, и ее можно было перетерпеть, особенно если к утру удавалось добраться до до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обще, выдерживая по две-три драки в неделю, я в этом деле становился все лучше. А может, бармен плош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это кончилось больше сорока лет назад. А теперь я сидел в просмотровом зале, в Голливу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мысла пересказывать фильм. Лучше вспомнить о том, что осталось за кадром. Там по сюжету одна леди пожелала обо мне позаботиться. Она считала меня гением и решила, что мне не место на улице. В фильме я не выдерживаю ее опеки дольше, чем до утра. На самом же деле я прожил у нее полтора меся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леди, Телли, жила в большом доме на Голливудских Холмах. Вместе с подругой Надин. Обе они были очень влиятельные особы в шоу-бизнесе; занимались музыкой, издательскими делами, всем на свете. Кажется, не было человека, с которым бы они не корешились, давали по две-три вечеринки в неделю, в нью-йоркском духе. Эти перемены были мне не по душе, я развлекался на свой вкус, напивался в стельку и задирал всех гостей без разб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ин жила с приятелем, чуть помоложе меня. Не то композитором, не то дирижером, временно безработным. Поначалу он мне не понравился. Я то и дело натыкался на него или в доме, или во дворике, когда мы оба страдали с бодуна. По утрам. Всегда на нем был этот дурацкий шар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то поутру, часиков в одиннадцать, вытащились мы с ним оба во двор пососать пивка, чтобы полечиться от похмелья. Его Рич звали. Посмотрел он на меня и гово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шь еще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бы.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ходил на кухню, вернулся, протянул мне банку и сел. Хорошенько приложившись к банке, он тяжко вздохнул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ямо не знаю, сколько мне еще удастся ее ду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ком смы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 гожусь я ни н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это ж замечательно. Продолжай в том же дух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на добром слове. А сам-то ты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а машинке стучу. У меня проблема в друг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лдак совсем сносился. Подружка попалась ненасыт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 каждую ночь труж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нас имеют как хот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Рич, эти эмансипированные бабенки взяли над нами вер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дело надо зашлифовать водочкой,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решение,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вечер, к приходу наших подружек, мы оба были уже в отключке. Рич после этого продержался еще недельку, а потом сли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х пор я часто натыкался на Надин, гулявшую вокруг дома голышом. Конечно, когда Телли отсутство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это чего? — спросил я у нее на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дом, и если мне поблажится провентилировать задницу, спрашивать ни у кого не ст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ли? А может, ты на свою задницу приключений ищ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сяком случае, ты тут ни при чем. Будь ты хоть последним парнем на всем белом свете, и то б я на тебя не посмотр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 я последним парнем, тебе пришлось бы долго ждать своей очере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 спасибо, если я не нажалуюсь Тел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у, но ты прекрати передо мной жопой сверк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н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а взбежала по лестнице — тюх, тюх, тюх. Задница у нее была здоровая. Где-то в доме грохнула дверь. Я, конечно, Надин не преследовал. Больно дорогое удовольств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вернулась Телли и увезла меня на неделю за город, в Каталину. Заметила, наверное, как Надин распал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ценарий я этот эпизод не вставил. Нельзя же все втиснуть в один филь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из страны воспоминаний в просмотровый зал. Сеанс кончился. Раздались аплодисменты. Мы пожимали протянутые руки, обнимались со всеми подряд. Это было здорово, черт поб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нашел Гарри Фридман. Мы с ним тоже обнялись, пожали друг другу р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ри, — сказал я, — ты не промахнулся с автором сценар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ценарий гениальный! Между прочим, я слыхал, ты сочинил роман о проститут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о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по нему сценарий. Я сделаю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блем, Гарри, будет сдел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он увидел Франсин Бауэре и кинулся ей навстре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син, куколка моя сладкая, ты была великолепна! Восторги потихоньку улеглись, зал почти опустел. Мы с Сарой вышли на улицу. Лэнса Эдвардса вместе с машиной как ветром сдуло. Пришлось нам топать пешком до того места, где мы оставили нашу тачку. Вечер был довольно прохладный, небо чистое. Вот и готова наша киношка, скоро выйдет на экраны. Критики чего-нибудь про нее наболтают. Я, конечно, понимал, что фильмов снимается бессчетное количество: один за другим, один за другим. И публика совсем от них очумела, уж и не помнит, чего она насмотрелась, да и критики тоже. Наконец мы сели в нашу машину и поехали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е понравилось, — сказала Сара. — Правда, там есть такие месте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ю, о чем ты. Но это не безнравственность, это просто хорошее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ра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ехали на шос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тся скорее наших кисок уви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шь еще сценарии пи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юсь, не прид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ри Фридман хочет пригласить нас в Канн,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чего! А кошек на кого остав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казал, можно с кош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пой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 так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выдался вечер, и за ним должно было последовать много других. Я выбрался на прямую дорожку и не собирался съезжать с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чет Канна история особая. Пинчот позвонил мне прямо отт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 мы вряд ли сорвем, но подберемся к нему близ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Джек Бледсоу пройдет как лучший ак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болтают, что французы намерены отдать «Золотую пальмовую ветвь» кому-то из сво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екламы «Файерпауэр» без устали насылал на меня интервьюеров из киношных изданий, чтобы расспрашивать меня о фильме. Зная мое скандальное прошлое, они чуяли во мне лакомую приманку, простачка, которого только подпои и получишь свою дурацкую сенсацию. И в один непрекрасный вечер им это удалось. Я ляпнул что-то резкое про актера, которого на самом деле любил как человека и профессионала. В общем-то, это была сущая ерунда, какой-то мелкий штрих его характера. Но как мне заявила по телефону его жена, «может, это и правда, но ее не следовало говорить». С одной стороны, она была права, но с другой — не совсем. Нельзя лишать человека возможности честно ответить на прямо поставленный вопрос. Существует, конечно, понятие такта. Но нельзя им злоупотребл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дами терпел всякие чертовы нападки и даже научился черпать в них вдохновение. Я их никогда в грош не ставил, критиков этих. Ежели этот мир продержится до следующего столетия и я все еще буду жив, ни от кого из этих дерьмовых критиков и следа не останется, а их места займут такие же долбоебы, только посвеж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м, я сожалел о том, что обидел актера. Надеюсь, актеры хотя бы не столь чувствительны, как писатели. Очень хочется в это ве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перестал давать интерв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росто отказывал, я назначал каждому желающему побеседовать цену — тыща долларов в час. И они быстро увя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Джон Пинчот еще раз позвонил из Кан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с тут пробле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ла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к Бледсоу не желает выходить из номера для интерв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у его по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ты не понимаешь. Дело в том, что он отказывается разговаривать со всеми, кто не дал положительной рецензии на его последний фильм. У него по этой части недобор. Репортеры осадили его в холле, а он им отрубил: «Никаких интервью, ребята. Вы меня не сечете». Тогда один парень поднял руку: «Джек, я твой последний фильм похвалил!» Джек: «Ладно, тогда с тобой я поговорю!» Уговорились: в таком-то кафе, в такой-то час. А Джек не при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сдается мне, актеры психи почище, чем писатели или режиссе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и? Да, пожал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там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 ней все в порядке. Дает интервью всем подряд. Демонстрирует свой летний гардероб. Приятно отзывается обо всех нас. Чувствует, что опять попала в обойму. Ведет себя как последняя великая из великих «звезд». Выступает что твоя богиня. Есть на что по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сно. Ну, а Фрид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Всюду поспевает, со всеми контактирует, сам в мыле, руками размахивает. Верхушка его люто ненавидит. Но опасается — уж больно он цепок и деятелен. Спать им не дает. Только о нем и говорят на своих коктейлях. Мечтают наслать на него лучи сме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им этот номер не пройдет. Что еще новень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 ничего особенного. Вот только с Джеком беда. Как бы его выманить из комнаты? Нам удалось уломать его согласиться выступить в одной самой популярной французской телепрограмме. Согласился, а сам не при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ой черт он вообще в Канн поле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 я проклят, если что-нибудь пони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ремя как всегда шло. Я перечел Джеймса Тербера. В лучших своих вещах он безумно забавен. Какая стыдища, что он увяз в чертовом снобизме. Он бы мог написать по-настоящему, без дура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же настучал кучу стихов. Можете мне поверить, стихотворство — не пустое занятие. Оно помогает не сбрендить окончате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Это о хорош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е тоже было — наш фильм ни фига не получил в Кан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ра посадила цветы в саду и овощи на гря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ятерка наших кисок смотрела на нас своими прекрасными глаз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нна пришлось еще кое-что перемонтировать. Пинчот с головой ушел в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в этом фильме тоже была ролька. Я изображал в одном эпизоде алкаша. Сценка была очень коротенькая — и ее почти целиком вырезали. Сейчас расскажу. Я сижу у стойки, рядом еще двое, но мы не одна компания, я сам по себе. Это как раз когда Джек впервые встречается с Франсин. А мы трое сидим себе как обыкновенные алкаши. Но когда я попал в кадр, то не смог удержаться и выкинул одну штуку. Глотнул пива, прокатил во рту и сплюнул в горлышко бутылки дюймах в десяти от меня. Здорово получилось. Ни капли не попало на стойку. Не знаю, что меня дернуло. Я этого никогда раньше не делал. Но этот кусок пленки остался на полу в монтаж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Джон, — сказал я, — почему бы не вставить этот кус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Все будут спрашивать: это еще что за ти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ке не подлежит высовы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работа над фильмом закончилась. Назначили дату выхода на экр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за неделю до премьеры Джон пришел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будешь писать для нас новый сценарий? Я сразу возьму его в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Джон. Боюсь я Голливуда. Именно так. В общем, я надеюсь, что потому только и не буду пи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м ты сейчас заним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 как я понимаю, ро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 не ска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ы собь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внимательно следит за давлением пара в котле, — сказала Сара. — Постоянно его измеря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правду глаголет. Скажи, Джон, а премьера-то у нас бу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же без премьеры, — удивилась Сара. — Что за ерун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 сказал я, — я без премьеры не обойд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ы-то? Ни в жизнь не поверю. С чего вд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 чего! Да смеха ради! Для понта! Чтоб подали белый лимузин с шофером, чтобы белого вина залейся, телефон в машине, цветной телевизор, сига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вот, — подтвердила Сара. — И Франсин это по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 ответил Джон. — Посмотр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 Фридману, что это для рекламы, — посоветовала Сара. — Скажи, это, мол, на кассу сработ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роб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главное, Джон, — напомнил я, — не забудь насчет белого лимуз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у удалось каким-то манером все уладить. И настал вечер премьеры. Как раз когда Сара наверху одевалась, к дому подкатил белый лимузин. Соседская детвора завидела его издали и столпилась во дворе. Я вышел и показал шоферу подъездную доро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ты что — знаменитость? — крикнул кто-то из ребят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а, знаменит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прок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то в этом хорош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кати,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 выключил зажигание и вышел из машины. Мы пожали друг другу р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энк, — назвалс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ы что-нибудь читали из моей писан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 не знаю, каков вы в д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же, сэр. Вы же видели, как я въехал на доро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о правда. Жена еще не готова. Подождем немнож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вы пишете,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ком смы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ямом, сэр. Что вы пиш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ша начинал слегка жать мне на мозги. Не привык я с шоферами общ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ишу стихи, рассказы, ром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еще сценарий написали,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да. То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 чем вы пишете,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 ты. Вообще, знаете ли, о жизни. О жизни, в общем, пи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а говорит, — показалась над забором детская головка, — что он пишет грязные ве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 посмотрел мне в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добры, скажите вашей супруге, что нам далеко ехать. Нельзя опазды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кто распоряд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Фрид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шел в дом и крикнул из прихож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ра, лимузин у подъезда, шеве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раньше времени я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о в пятницу вечером полно машин, а ехать дале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ейчас. Не волнуйся. Успе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рыл банку пива и включил телевизор. Показывали борьбу. Ребята себя не жалели. Они, конечно, были покрепче, чем мы в их годы. Я прямо диву давался, как они мутузили друг дружку и не сдавались. Месяцы трудов на беговой дорожке и в зале выдержать невероятно трудно. Потом два-три дня интенсивнейшей тренировки накануне ответственной встречи. Тут главное — форма. Талант и кураж обязательны, но если ты не в форме, они ни к 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ил смотреть драки. Что-то в них напоминало мне писательство. И тут, и там необходимы все те же три вещи — талант, кураж и форма. Только в одном случае форма физическая, а в другом — интеллектуальная, духовная. Нельзя быть писателем каждую минуту жизни. Ты становишься им, садясь за машинку. Когда ты за ней сидишь, остальное уже не так трудно. Самое трудное — заставить себя сесть на этот стул. И это удается не всегда. Ведь у тебя все как у людей — мелкие заботы, большие беды, хвори и невзгоды. И чтобы одолеть всех этих бесов, которые стараются загнать тебя в угол, нужно быть в отличной форме. Вот урок, который я вынес для себя, наблюдая борьбу, скачки, видя, как жокеи преодолевают невезуху, подвохи и ужас перед барьером. Я пишу о жизни — ха-ха! На самом деле я не перестаю восхищаться незаметным мужеством людей, которые вот так живут день за днем. И это придает мне си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спустилась по лестнице. Выглядела она сногсшибате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ех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ключил телевизор. Мы вы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комил Сару с шоф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ра! Сара! Сара! — орали ребятишки. Они ее обожают. — Сара, можно с в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у спросите, — смеясь, отвеч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у? Почему никто никогда не спрашивает пап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 открыл нам дверцу. Лимузин легко тронулся с места, поехал, ребята бежали за ним вдоль забора. Господи, вот помру я скоро, а половина из них усядется за компьютеры и почнет выстукивать всякую белибер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пустились с холма и откупорили первую бутылку вина. Я налил его в высокие фуже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ключил телевизор. Он тот канал не ловил. Я его выклю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дорогу знаете? — спросила Сара шоф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взглянула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мал ли ты когда-нибудь, что белый лимузин повезет тебя на премьеру фильма, поставленного по твоему сценар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гда. Слава Богу, мне уже не придется ночевать на скамейке пар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жаю лимузины. Чувствуешь, как гладко е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зим, а не едем. Скользим прямо в ад. Дай-ка я тебе подол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десное в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вернули вверх на шоссе Харбор и въехали на северную часть фривэя Сан-Диего. Ненавижу этот Сан-Диего. Всегда там пробки. Начал накрапывать дожд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от, — сказал я. — Дождь пошел. — Сейчас все машины станут. Калифорнийские водители не умеют ездить в дождь. Либо начинают гнать, либо едут, как на похоронах. В основном — как на похоронах ед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еперь опоздаем,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ить дать, кро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разошелся. Водители в тачках обезумели от ужаса. Пялились сквозь ветровые стекла, по которым елозили «дворники». Радовались, небось, что у них хоть «дворники» есть. У меня как-то имелась тачка без «дворников». Ничего, я наловчился. Возил с собой разрезанную картофелину. Когда заряжал дождь, я останавливался, вытирал стекла картошкой и чесал дальше. Только эту работу надо производить умеючи: легкими такими движени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и чудилы вели себя, будто их к смерти приговорили. Можно было просто физически осязать их паническую вибрацию. Глупая паника. Бесполезная. Зряшная. Если уж паниковать, так по де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о, крошка, вина у нас хоть зале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лил в фуже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тдать должное шоферу. Он был настоящий профи. Каким-то чутьем угадывал, на какой полосе возникнет затор, а где движение оживится, и легко лавировал громоздкой штуковиной, ловко встраиваясь в нужный ряд. Я почти простил его за то, что он не читал моих творений. Люблю профессионалов, которые знают свое дело. Редкий случай, между прочим. Мир кишит никуда не годными спецами — тут и врачи, и адвокаты, и президенты, и слесари, и хафбэки, и дантисты, и полицейские, и авиапилоты и прочие, проч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едь, похоже, мы проскочим, — сказал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 согласилс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то ваш любимый писатель?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кспи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роскочим, я вас прощ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сам себя прощу, если проскоч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как не удавалось втянуть его в разговор. Он мне на каждом шагу вставлял фитиль в зад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потягивали вин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добрались до места. Шофер вышел и открыл дверцу. Мы высад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тала на углу огромного торгового центра. Нам надо было пройти во дв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Фрэнк,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 что. Я поеду на парковку. Когда кончится, я вас на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образ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ел на водительское место, и длинный белый лимузин смешался с потоком машин. А дождь все 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гляделся — нас поджидали человек пять под зонтиками. Навеса над зданием не было, и дождь хлестал будь здоров. Люди с зонтами кинулись нам навстречу. Они очень заботились, чтобы нас не замоч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ш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о! — рассмеялась в ответ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месте с встречающими вошли в здание. Засверкали фотовспышки. Звездный час. Прощай, моя парковая скамей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оге я сказал одному из этих ребят: «Черт побери, мы забыли бутылку в машине! Нам никак нельзя без вина смотреть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инесу, мистер Чинаски, — сказал он. Понятия не имею, кто он такой. Он сразу от нас оторв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ткрывалку не забудьте! — крикнул я вдого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шли дальше. Слева засверкали вспышки — я увидел Франсин Бауэре. Она выглядела, как королева. Последняя из велик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шли, куда нас вели. Впереди замаячила телекамера. И еще больше вспышек. Я узнал одну репортерш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Чинаски! — приветственно крикну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ежде чем она успела перейти к вопросам,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с неприятность. Вино забыли в лимузине. Сейчас его, наверно, шофер допивает. А нам нужны две бутыл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ам показался фильм с точки зрения сценари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ссер прекрасно сработался с двумя замечательными «звездами». Мы снимали множество настоящих алкашей, ни один из которых не смог сегодня прийти на премьеру. Операторская работа великолепна, а сценарий написан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история автобиографич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житейский эпизод десятилетней дав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ю вас, мистер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 служ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лся и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Сара, привет, Хэнк. Идем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ткнулись на кучку людей с диктофонами. Вспышки мелькали уже не так часто. Меня атаковали вопрос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олагаете, что пьянство следует прославл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олее, чем что-либо друг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алкоголизм не опас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ышать тоже вре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едь пьяницы несносны, разве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ольшинстве — да. Как и трезвен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может быть интересна жизнь забулды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ому забулдыг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считаете пьянство социально приемлем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еверли Хиллз — да. На автотрассе —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опали в ловушку Голлив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яд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вы написали этот сценар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я пишу, никогда не задумываюсь, 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ваш любимый ак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г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ктри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же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Пинчот потянул меня за рука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 пожалуй. Вот-вот начнут крутить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послушно последовали за ним. Мы правда чуть не опоздали. Все уже были в зале. Вдруг я услышал за спиной чей-то голос: «Минут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тот парень, что обещал принести бутылку. Он протиснулся к нам и вручил мне большой бумажный пак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один из лучших людей в целом свете, — сказал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ответ повернулся и побежал пр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таков? — спросил Джон. — Из «Файерпау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я не име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 сказала Сара. — Опозда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уже были закрыты. Джон рванул ручку на себя. В кромешной тьме мы двигались за ним по проходу. Кино уже нач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ды, — сказал я, — не могли подождать. Мы все-таки авторы сценар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итесь за меня, — ответил Джон. — Я занял для вас места. Мы дошли до первого ряда, там, у стены, было два пустых крес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ока, — сказа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же ряду сидели две девицы. И одна сказала другой: «И чего мы сюда приперлись! Я терпеть не могу этого Генри Чинаски. Отвратный ти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щупал в темноте бутылку и открывалку. Экран посветл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Чинаски, — продолжала девица, — женоненавистник, он не любит детей, бирюк, не понимаю, что в нем наход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жка узнала меня при свете, льющемся с экрана, и ткнула ее в б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шш, это, кажетс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рыл бутылку себе и вторую Саре. Мы дружно поднесли их ко рту. Сара сказала: «Нет, я должна наказать этих мандавош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ери в голову, — остановил я ее. — Враги обеспечивают мне половину дохода. Их ненависть столь сильна, что сублимируется в люб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с наших мест было ужасно неудобно. Тела отсюда казались длинными и тощими, а про бошки и говорить нечего. Лбы огромные, а глаз и ртов вообще не было видно, и казалось, что голова сидит прямо на плечах. Звук был слишком громкий и искаженный. Диалог звучал примерно так: «Дуду-ду, та-та-та, черт, йо-т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на премьере своего первого и единственного фильма и ничего не мог по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дно сообразил, что по соседству находился еще один кинотеатр, где в это же самое время тоже крутили наше кино, и народу там было на пол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тут недодумал,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поглядим как-нибудь дома на кассете,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опять дружно подняли наши бутыл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цы смотрели на нас как завороженные и с глубоким отвращен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фалы все так же блуждали по экрану. И громко разговаривали друг с друг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м-блям-блям, така-бра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мца-др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а бра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ганили они мой диалог,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 немножко получше, когда микроцефалы уселись за стойку со стаканами, такими высоченными, что они заполнили весь экран, и выпивка уходила куда-то прямо в лоб, и опять тебе пустые стакашки тянутся до самого верху, соприкасаются, блестят стеклом. И тяжко, наверно, пришлось этим головкам поут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мы с Сарой утомились смотреть на экран и сосредоточились на работе с бутыл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м и кино кон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ышались жиденькие аплодисменты, мы подождали, пока публика покинет зал. Еще подождали. Потом встали и вы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стибюле сверкали вспышки. Кто-то кому-то жал руки. Мы это дело проигнориро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адо было в туа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ретимся у того деревца в горшке возле дамской комнаты, — сказал я Саре. И пошел прямо в сортир. Рядом со мной у урильника устроился какой-то вдребадан пьяный тип. Он взгляну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ак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его брат, Дон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еще отлил и продолжал бесе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ничего насчет брата не пи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любит он меня, вот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что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ходилось наподдавать ему по заднице. Раз шестьдесят или семьдес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чуга не знал, что и сказать. Делал свое дело и качался. Я застегнул штаны, спустил воду и вы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 ждать у деревца. Из-за него вдруг вышел шоф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велено доставить вас на банк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 сказал я, — вот сейчас Сара подойдет 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 не заставила себя жд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странный вечер,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шли вслед за Фрэн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энк, ты наше вино не выд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энк, разве шофер вправе покидать свой пост в лимузине? А вдруг его сопр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то не позарится на эту колымагу,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о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премьерный банкет имел место быть в ресторане «Копперфилд» на авеню Ла Бреа. Фрэнк подвез нас прямо ко входу, помог выгрузиться, и мы вошли в холл, где нас встретили фотовспышками. Мне подумалось, что они даже не знают, кого фотографируют. Раз уж ты высадился из лимузина, надо тебя с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быстро узнали и провели к толпе людей со стаканчиками красного вина в руках. Они стояли группками по три-четыре человека, кто болтая, кто молча. В зале не было кондиционера, и хотя на улице стояла прохлада, здесь была жарища. Много народу, мало кислоро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взяли по стаканчику и стали пить. Вино было мерзейшее. Нет ничего хуже дешевого красного вина, разве что дешевое белое, если оно еще успеет согре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эти люди, Сара? Чего им здесь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 из кинобизнеса, другие желают в него влезть, а третьим просто некуда под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го они здесь дел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 пытаются установить контакты, другие стараются их поддержать. Третьи лезут на всякий случай всюду, куда могут попасть. И, конечно, еще журналю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была нехорошая. Безрадостная она была. Тут собрались всякие бывшие, пройдохи, акулы, приживалы и прочая дешевка. Пропащие души. И жара была, жара, ж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подвалил какой-то тип в дорогом костю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и миссис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сам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не сюда. Нужно подняться наверх. Пойдемте, я прово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винов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лись по лестнице на второй этаж. Там было не так людно. Тип в дорогом костюме обернулся к нам лиц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ейте этого пойла. Я вам принесу буты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Лучше д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меется. Один мом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что все это знач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пай, что дают. Второй раз нас сюда не приглас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на публику. Она произвела на меня то же впечатление, что и народец вниз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что это за парень?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стро вернулся с парой бутылок, открывалкой и чистыми стака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ам спасиб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доровье, — ответил он. — Я читал вашу колонку в «Лос-Анджелесской свободной прес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я по вашему возрасту, это не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 в том, что мой отец был хиппи. Я нашел газету в его бумагах, когда он завязал с этим де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вас зов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л Уилсон. Это мой рестор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оно что! Еще раз спасибо за хорошее в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йте на здоровье. Если захотите еще, дайте мне зн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м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шел. Я открыл бутылку и разлил вино по стаканам. Мы пригубили. Действительно, вино отмен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 спросил я Сару, — а кто все-таки эти люди и чем они отличаются от тех, что вниз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е же самые. Просто эти поудачливей. В смысле денег, карьеры, семьи. Они имеют привычку тащить за собой в бизнес своих друзей и родственников. Талант, способности — дело десятое. Я, наверно, выступаю как ханжа, но именно так все и обсто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почему даже так называемые лучшие фильмы кажутся мне дерьм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ы предпочитаешь смотреть на лошад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ел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 Ну и публика! Меня будто в дерьме вываля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дошла Франсин Бауэрс. Она чувствовала себя как рыба в воде. Свершила свой кам-бэ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была хороша, Франсин,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подтверд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осы распустила, да?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лиш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уть, — успокоил ее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 спохватилась Франсин. — А что это у вас за вино? Похоже, что-то прилич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робуй, — я плеснул ей в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не, — попросил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это вы раздобыли? — не отставала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ец хозяина был хиппарем. Они оба читали «Лос-Анджелесскую свободную прессу». Я там вел колонку. «Заметки неандертальца». Потом мы постояли молча. Говорить было не о чем. Кино кон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Джек Бледсоу? — спохвати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ответил Джон, — он на такие штуки не 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хожу, — вставила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ы ходим, — подхват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обменялись поклонами с соседней компани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я хотят проинтервьюировать для «Муви Миррор», Франс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меется, — ответила Франсин. — Извините, — кивнула она нам. Она отошла, величественная и гордая собой. Она мне нравилась. Мне нравились все, кого спихнули вниз, а они сумели подня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упай с ней, Джон, — сказала Сара. — Она будет чувствовать себя уверен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и мне пойти,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Хэнк, ты все испортишь. И не забывай, ты стоишь всего тысячу долла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верно, то вер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 сказал Джон. — По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пошел вслед за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 подошел молодой человек с диктофо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з «Гералд экзэминер». Веду колонку «Поговорим». Как вам понравился филь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 вас есть тысяча долларов?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яки, Сара, пускай спраши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как вам понравился филь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е среднего. Фильмы, получающие награды академии, к концу года никто уже не вспоминает. А этот будут долго крутить, больше всего в арт-хаузах. И по телевизору будут показывать, если все мы будем жи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действительно так дум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чем дольше будут его катать, тем больше потаенных смыслов будут в нем откапывать. Которых никто и не думал вкладывать. Недооценка и переоценка — норма нашей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алкаши так говор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ят, пока их не замоч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вы даете фильму высокую оце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 не в том, что он так хорош. Просто другие еще ху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ой из виденных вами фильмов вы считаете самым лучш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ва-ласт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ва-ласт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торой в вашем спис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боится Вирджинии Вуль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 вновь появился Карл Уил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там внизу парень к вам рвется. Говорит, знакомый. Какой-то Джон Гол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устите его, пожалуй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ю вас, Чинаски, — сказал посланец «Гералд экзэмин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вашим услуг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упорил вторую бутылку и налил нам с Сарой. Сара умеет замечательно держаться. Язык у нее развязывается, только когда мы остаемся наедине. И при этом пустяков она не болтает. Но вот появился Джон Голт. Большой Джон Голт. Подошел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 Хэнком никогда не ручкаемся, — улыбнулся он. — Привет, Сара. Следишь за своим малыш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 — подумал я, — как много хороших ребят носит это имя —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ходят из моды эти библейские имена. Джон, Марк, Питер, Пол. Иоанн, Марк, Петр, Пав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дел Большой Джон Голт отменно. В глазах у него появилась благость. Благость нисходит на лучших из нас. На бескорыстных. Бесстрашных. На тех, кто не рвется в перва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выглядишь, старина, — сказал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ы смотришься лучше, чем двадцать пять лет назад,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хорошего ухода, Дж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тамины и здоровая пища, — добавила Сара. — Ни грамма красного мяса, никакой соли и сах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так пойдет и дальше, Джон, глядишь, и книжки мои станут прода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всегда будут продаваться, Хэнк. Они доступны любому ребе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Джон Голт. Черт побери, как же здорово он мне помог. Работая на почте, я захаживал к нему в дом, и это заменяло мне еду, сон и все прочее. Он жил на содержании у одной дамы. Дамы всегда поддерживали Большого Джона. «Хэнк, мне нельзя работать, я делаюсь несчастным. А мне хочется быть счастливым», — говарив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фейном столике, у которого мы сидели, всегда стояла плошка, до краев наполненная пилюлями и таблетками. Угощ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и сосал их, как конфетки. «Хэнк, этот кругляк тебе чердак раздербанит. Кому здорово, а кому хрен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то были ночки. Я приходил со своим пивком и взвинчивал колеса. Я не встречал более начитанного человека, чем Джон. Правда, читал он не по правилам, странно как-то. И вообще был странный. Может, из-за нарк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нибудь в три-четыре ночи ему взбредало в голову пойти пошляться по помойкам. Я шел с ним. «Это мне пригодится». — «Но, Джон, это же дырявый башмак!» — «А мне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его была забита всякой дрянью. Целые кучи барахла громоздились по всем углам. Чтобы сесть на диван, приходилось сперва скинуть узел какого-нибудь рванья. А стены были заклеены плакатами и газетными шапками. Что к чему — непонятно. Будто то были последние письмена последнего жившего на земле безумца. В подвале громоздились кипы книг, разбухшие от сырости, изъеденные плесенью. Их были тысячи. Все это он прочитал и остался в здравом уме. Ему, чтобы жить, из всего добра довольно было ботиночного шнурка, но в шахматы он бы переиграл кого угодно, а в драку с ним не стоило и ввязываться. Он был чудом. Я в те времена был полон жалости к самому себе, и он помог мне от нее избавиться. Мы здорово развлекались. В отсутствие жратвы я паразитировал на Большом Джоне Голте. Он был ко всему прочему и писателем. Но потом мне с этим делом повезло, а ему нет. Он мог вдруг сочинить потрясающее по силе стихотворение, а потом надолго умолкал, как будто ему нечего было больше сказать. «Я не хочу быть знаменитым, — объяснял он мне, — просто хочу хорошо себя чувствовать». Он был лучшим декламатором из всех, кого я знал, независимо от того, чужие это были стихи или его собственные. Он был прекрасен. Но потом, когда я поймал удачу, если мне приходилось упоминать где-нибудь имя Большого Джона Голта, я неизменно слышал в ответ: «Непонятно, что Чинаски углядел в этом громиле». Те, кто принимал меня вместе с моей писаниной, на дух его не терпели, и я уже начинал опасаться, что, может, сам-то для дураков пишу. Но что тут поделаешь. Птица парит в небе, уж ползает по земле, я меняю ленту на машинке. Как же здорово вновь встретиться с Большим Джоном Голтом. Он пришел с новой да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Лайза, — представил он ее. — Она тоже стихи пиш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за моментально почувствовала себя своей и принялась трещать без умолку. Она болтала и болтала, а Джон молча стоял рядом. Что-то в ней было от старомодной эмансипантки. Бог с ней, конечно, но эта порода поглощает слишком много кислорода, а в зале и так было не продохнуть. Она все чего-то плела и плела про то, что они с Джоном вместе читают, например. Слыхал ли я про Бэбса Дэниша? «Нет», — ответил я. Так вот, Бэбс Дэниш — черный, а она — женщина, и когда она его читает, надевает большие серьги и ужасно возбуждается, и серьги прямо ходуном ходят, и ее брат Тип подобрал для ее чтения специальное музыкальное сопровождение. Мне обязательно надо ее послу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не ходит на вечера мелодекламации, — сказала Сара. — Но я слышала Бэбса Дэниша, и он мне очень понра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 Джоном и Бэбсом выступаем в следующую среду, прид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у, наверное, — сказала Сара. И она наверное при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я внимательно посмотрел на Джона Голта. Он выглядел очень дружелюбным и добрым, но в глубине глаз я заметил боль, которой раньше не было. Для человека, желающего быть счастливым, он выглядел не вполне соответствующим образом. Он, скорее, походил на шахматиста, потерявшего в дебюте задарма две пе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вернулся человек из «Гералд зкзэмин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Чинаски, — сказал он, — позвольте задать вам еще один вопр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комил его с Лайзой и Джо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Голт, — сказал я, — величайший неоткрытый поэт Америки. Он помог мне в те времена, когда весь мир от меня отвернулся. Я хочу, чтобы вы проинтервьюировали Джона Гол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ы, мистер Гол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 Хэнком знаком более двадцати 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отва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ется мне, с этой Лайзой Джону жутко подфартил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так оно и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у наверху прибыло. Уходить никто не уходил, гость пошел косяком. Чего ради они тут тусо-вались? Ради новых связей? В поисках удач? Неужто дело того стоило? Держаться бы им подальше от шоу-бизнеса. Куда там! Кому хочется работать садовником или таксистом! Ведь все мы в душе артисты. Чем мы хуже других? И уж если страдать и мучиться, так лучше в этом кругу, чем в другом. По крайней мере, так оно каж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бутылка почти опуст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подошел Джон Пинч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к Бледсоу приехал. Хочет тебя ви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ут, у вх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 самом деле был Джек Бледсоу собственной персоной. Стоял, прислонившись к дверному косяку. Улыбался своей знаменитой улыбоч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направились к нему. Обменялись рукопожат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вспомнилось, как Джон Голт сказал: «Мы с Хэнком никогда не ручкае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сное кино, Джек, великолепная пара. Очень рад, что ты был с 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илось у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ему,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е хотелось в точности копировать твой голос и слишком сутулиться, как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было в ме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иехал только на минутку с тобой повид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еня достал. Я не знал, что и сказ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ж, малыш, может, напьемся как-нибудь на па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п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ыл. Ну что ж, спасибо, Джек, рад был тебя повидать. Может, по одной на доро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я уже п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вернулся и стал спускаться по лест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один. Без телохранителей, без мотоциклистов, байкеров своих. Милое дитя с милой улыб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й, Джек Бледсо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клянчил у Карла Уилсона еще один пузырь, и мы с Сарой мирно стояли в толпе, где ничего не происходило. Стоят себе люди и стоят. Может, ждут, чтоб я надрался до беспамятства и начал буянить, как иногда со мной случается на гулянках. Хотя вряд ли. Уж больно они все скучные. Им только дай постоять спокойно, чтобы за душу никто не тянул. Спокойненько, уютненько, вот как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ими взглядами на жизнь первое дело — избегать общения с людьми. Чем меньше их мне попадается, тем лучше я себя чувствую. Я повстречался однажды с типом, который разделял мою философию. Звали его Сэм Борделыцик. Он жил в соседнем со мной дворе в Восточном Голливуде. Он был пс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 рассказывал он мне, — когда меня держали в психушке, я всегда чего-нибудь нарушал, и меня сажали в карцер. Но мне там нравилось. Сижу я в этом подвале, утром приходит охранник, поднимает крышку и кричит: «Ну что, насиделся? Выходить будешь?» А я беру кусок говна и швыряю ему в морду. Он закрывает крышку, и меня оставляют в яме. Я сижу и сижу. В другой раз охранник уж крышку не подымает, а так орет: «Ну что, может, хватит?» «Не-а», — кричу я в ответ. И в конце концов меня оттуда выволакивают. «Ему и тут кайф, — орет охранник, — пошел в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ый был парень, этот Сэм. Потом он пристрастился к азартным играм. За дом платить стало нечем, проигрывался в прах, спал на скамейке возле игральных автоматов, как проснется — сразу играть бежит. Из дома его выкинули. Я нашел его в комнатушке в Корейском квартале. Он сидел, забившись в уг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ничего, кроме молока, в меня не лезет, а оно тут же выходит. Доктора говорят: ничего страшного. Через две недели он умер. Человек, разделявший мои воззрения на человече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 сказал я Саре. — Здесь мертвечиной несет. Пора свал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вку свою халявную мы выду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не стоила наших жерт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еще рано, может, дальше будет вес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что благодаря мне, а я не в настрое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еще чуток подож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л я, почему она тянула. Этим вечером кончался для нас Голливуд. Для нее этот мир значил гораздо больше, чем для меня. Немного, в сущности, но все-таки. Она даже начала изучать актерское искус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ейчас вокруг нас стояла обыкновенная толпа людей. Некрасивых женщин и непривлекательных мужчин. Скучнее скучного. А от скуки можно и забол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дохну на месте, если останусь,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уж, — ответила она. — Пой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а Фрэнк со своим лимузином ждал нас вниз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о уходите, — зам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отозв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энк усадил нас на заднее сиденье и вытащил еще одну бутылочку. Как только наш верный возничий вывез нас на шоссе Харбор, мы ее откупор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Фрэнк, хочешь глото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жал кнопку, и стеклянная перегородка между нами опустилась. Я протянул ему буты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роге Фрэнк приложился изрядно. Нам с Сарой почему-то стало смешно, и мы расхохот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ертвеч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вот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рутили в трех-четырех кинотеатрах. Ко мне стали приставать на ипподро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ли, написал сценарий к кинош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думал, ты тотош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 есть. Прощу прощен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люди довольно обходительные. Но попадаются и совсем ужасные. Завидят жертву, глаза у них округляются, и вот уже ты у них в лапах. Я научился распознавать эту хищную породу и теперь, как завижу, бочком-бочком даю деру. Бывает, что я ретируюсь зря, потому что большинство из этих людей и думать не думают беспокоить меня своим вниманием. Когда-нибудь все придет в норму, и я сольюсь с ипподромной армией как ее простой и незаметный рядов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ии на «Танец Джима Бима» были и хорошие, и плохие. «Нью-Йорк тайме» дала на него восторженный отзыв, а даму из «Нью-Йоркера» он огорчил. Рик Талбот зачислил его в первую десятку г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и забавные моменты. Однажды Сара прибежала ко мне наверх с воплем: «Там про «Танец Джима Бима» говор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слер и Селби обсуждали картину по кабельному каналу. Я подоспел как раз к тому моменту, когда они показывали эпизод, в котором Джек Бледсоу выбрасывает шмотки Франсин Бауэрс из окна шестого эта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би сокрушенно качал головой: «Ужас! Бог знает что! Это худшая картина года! Поглядите только на эти его, как это назвать — штаны! Грязный, запущенный… мерзейший! У него одно на уме — побить бармена! И еще время от времени он царапает какие-то стишки на клочках бумаги! А по большей части слоняется без дела и пьет или клянчит, чтобы ему дали выпить! А в одном из эпизодов две женщины сцепились из-за него не на жизнь, а на смерть! Невероятно! Да кому он нужен такой? Никому, никому! Мы оцениваем фильмы по десятибалльной системе. Нельзя ли мне на этот раз выставить минус еди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ечно, на экран выплыла единица с мину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ил через Вексл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 вами совершенно согласен, но я бы поставил двойку. Из-за одного симпатичного эпизода, где герой купается в ванне с соба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 — отозвался Селби, — дешев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спустя фильм все еще шел в трех или четырех кинотеатрах. Потом его стали показывать в одном зале недалеко от Сан-Педро, и мы решили съездить посмотреть. Мы же еще ни разу его не видели на большом экране, если не считать премьеры, когда по экрану бродили микроцефа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ъехали к кинотеатру и увидели на фасаде рекламу: «ТАНЕЦ ДЖИМА БИМА». У меня мурашки по спине пробеж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ь ли не все фильмы, которые я пересмотрел за жизнь, были увидены в детстве, и почти все ужасные. Фред Астер и Джинджер Роджерс. Джанет Макдоналд и Нелсон Эдди. Боб Хоуп. Тайрон Пауэр. Кэри Грант. Такое кино сушит мозги, лишает надежды. Сидел я в зале и слабел душой и те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дали на парковке конца дневного сеан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жет, в зале никого и нет, — сказал я. — Выходить будет нек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ь,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дали. Наконец сеанс кончился, и зрители начали выхо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ое, — объяв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еро,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сем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ем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надц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отлегло от сердца. А зрители все выходили. Я перестал счи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вышли все. Скоро должен был начаться вечерний се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думаешь, кто-нибудь еще вот этим заним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сидит и считает, сколько человек вышло из зала после его филь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рена, что не мы первые. Прошло еще сколько-то врем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народ? — спросил я. — Может, никто не при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ут как миленьк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тельно, вскоре начали подъезжать старенькие драндулеты, водители высматривали места для стоянки. Один парень вышел из машины с бутылкой в бумажном пак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ьянь идет смотреть, как у нас с правдой жизни, — засмея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ее найдут, — успокоила меня моя дорогая жену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хроникеру пьянства мне нет равн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им дожить до твоих лет. В чем, кстати, твой секрет долголет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ставать с постели до полу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народу собралось немало. Мы подошли к кас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 — сказал я кассирше. — Один взросл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надорвал билеты, и мы вошли в зал. Показывали рекламные ролики будущих хитов. Мы сидели в заднем ряду. Я думаю, зрителей набралось не меньше сот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момент перед нами села молодая пара, лет по двадцать пять, оба высокие и строй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с кончился, и пошел «Танец Джима Бима». Поехали титры. И началось кино. Я уже видел картину на видео раза три или четыре и хорошо ее помнил. Да, это была история из моей жизни. Я был ее автор — кто еще мог бы так схватить зрителей за горло! Но я писал ее не ради себя. Мне хотелось показать странную и отчаянную жизнь пьяниц. Я был одним из них, и я хорошо себя зн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имелись замечательные предшественники. Юджин О’Нил, Фолкнер, Хемингуэй, Джек Лондон. Алкоголь помогал им справляться с машинкой, поддерживал в них огонь и стремление ввязаться в иг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 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думаешь, тебя тут кто-нибудь узнал?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я ничем не выделя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я это огорч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не не нравится быть похожим на друг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парень спереди обернулся и прошеп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ише, я пришел кино 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родолжался. Там была одна неприличная сцена, и сипящая впереди девушка фыркну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льно, дарлинг, — сказал ее спут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линг» пережила этот эпизод, а за ним шла сцена, в которой женщина в баре хвалится тем, что у нее самая крепкая голова во всем городе. «Никто не сдержал столько ударов мордой о коленку, сколько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линг» закрыла лицо руками и опять прошеп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ой. Не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льно, дорогая, — опять сказал ее спут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линг» еще несколько раз по ходу действия закрывала ладошками лицо, но они оба досидели до кон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 кончилось, и публика медленно покидала зал. Мы ждали. Ну что ж, я видел гораздо худшие фильмы, особенно в тридцатые го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Сарой поднялись и двинулись к выходу. Дошли до машины, сели и смотрели, как разъезжаются зрители. Я опустил стекла, и мы закур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какая-то развалюха подъехала к нам. За рулем сидел незнакомый тип. Увидев нас, замахал рукой. На лице его появилась дурацкая ухмылка. Я махнул в ответ, и он поехал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тебя вычислил, — сказа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а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у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поехали домой, как после обычной вылазки в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добрались, я открыл бутылку хорошего красного вина. Кровь бог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ку шли новости. Новости были плох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ели, пили и смотрели телевизор, пока на экране не появился Джонни Карсон. Шикарно одетый. Пальцы его все время шарили вокруг узла галстука, он бессознательно проверял, все ли в порядке с его внешностью. Он завел монолог, и из зала донесся притворный свист. Хорошо оплачен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еперь думаешь делать? — спросила С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ком смы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но ведь кон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ты теперь будешь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лошадок 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роме лошадок —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возьму и напишу роман о том, как пишут сценарии и снимают к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наверняка полу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 так ду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ты его назов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ливу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ливу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он перед вами.</w:t>
            </w:r>
          </w:p>
        </w:tc>
      </w:tr>
    </w:tbl>
    <w:p>
      <w:pPr>
        <w:pStyle w:val="Normal"/>
        <w:spacing w:before="0" w:after="200"/>
        <w:jc w:val="left"/>
        <w:rPr/>
      </w:pPr>
      <w:r>
        <w:rPr/>
      </w:r>
    </w:p>
    <w:sectPr>
      <w:footerReference w:type="default" r:id="rId3"/>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Pr>
        <w:t>http://www.readfree.ru/</w:t>
      </w:r>
    </w:hyperlink>
    <w:r>
      <w:rPr/>
      <w:t xml:space="preserve"> - лучшая электронная библиотека «Альтернативной литератур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Title">
    <w:name w:val="titl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dfree.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04:00Z</dcterms:created>
  <dc:creator>Сергей</dc:creator>
  <dc:description/>
  <cp:keywords/>
  <dc:language>en-US</dc:language>
  <cp:lastModifiedBy>Сергей</cp:lastModifiedBy>
  <dcterms:modified xsi:type="dcterms:W3CDTF">2010-03-16T10:04:00Z</dcterms:modified>
  <cp:revision>2</cp:revision>
  <dc:subject/>
  <dc:title/>
</cp:coreProperties>
</file>