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эвид Дюк </w:t>
      </w:r>
    </w:p>
    <w:p>
      <w:pPr>
        <w:pStyle w:val="Heading2"/>
        <w:ind w:hanging="0"/>
        <w:rPr/>
      </w:pPr>
      <w:r>
        <w:rPr/>
        <w:t xml:space="preserve">Еврейский вопрос </w:t>
        <w:br/>
        <w:t>глазами американца</w:t>
      </w:r>
    </w:p>
    <w:p>
      <w:pPr>
        <w:pStyle w:val="Normal"/>
        <w:rPr/>
      </w:pPr>
      <w:r>
        <w:rPr/>
      </w:r>
    </w:p>
    <w:p>
      <w:pPr>
        <w:pStyle w:val="Heading1"/>
        <w:ind w:hanging="0"/>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cs="Times New Roman"/>
              <w:b w:val="false"/>
              <w:b w:val="false"/>
              <w:sz w:val="24"/>
              <w:lang w:val="en-US" w:eastAsia="en-US"/>
            </w:rPr>
          </w:pPr>
          <w:r>
            <w:fldChar w:fldCharType="begin"/>
          </w:r>
          <w:r>
            <w:rPr>
              <w:rStyle w:val="IndexLink"/>
              <w:szCs w:val="22"/>
              <w:lang w:val="en-US" w:eastAsia="en-US"/>
            </w:rPr>
            <w:instrText xml:space="preserve"> TOC \h \z \t "Заголовок 3,1,Заголовок 4,2" </w:instrText>
          </w:r>
          <w:r>
            <w:rPr>
              <w:rStyle w:val="IndexLink"/>
              <w:szCs w:val="22"/>
              <w:lang w:val="en-US" w:eastAsia="en-US"/>
            </w:rPr>
            <w:fldChar w:fldCharType="separate"/>
          </w:r>
          <w:hyperlink w:anchor="__RefHeading___Toc143510028">
            <w:r>
              <w:rPr>
                <w:rStyle w:val="IndexLink"/>
                <w:szCs w:val="22"/>
                <w:lang w:val="en-US" w:eastAsia="en-US"/>
              </w:rPr>
              <w:t>Глава I. Еврейский вопрос</w:t>
            </w:r>
            <w:r>
              <w:rPr>
                <w:rStyle w:val="IndexLink"/>
                <w:lang w:val="en-US" w:eastAsia="en-US"/>
              </w:rPr>
              <w:tab/>
              <w:t>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29">
            <w:r>
              <w:rPr>
                <w:rStyle w:val="IndexLink"/>
                <w:lang w:val="en-US" w:eastAsia="en-US"/>
              </w:rPr>
              <w:t>Резкие слова Матти Смит</w:t>
              <w:tab/>
              <w:t>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30">
            <w:r>
              <w:rPr>
                <w:rStyle w:val="IndexLink"/>
                <w:lang w:val="en-US" w:eastAsia="en-US"/>
              </w:rPr>
              <w:t>Начало этнической войны</w:t>
              <w:tab/>
              <w:t>1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31">
            <w:r>
              <w:rPr>
                <w:rStyle w:val="IndexLink"/>
                <w:lang w:val="en-US" w:eastAsia="en-US"/>
              </w:rPr>
              <w:t>Месть евреев</w:t>
              <w:tab/>
              <w:t>13</w:t>
            </w:r>
          </w:hyperlink>
        </w:p>
        <w:p>
          <w:pPr>
            <w:pStyle w:val="Contents1"/>
            <w:tabs>
              <w:tab w:val="clear" w:pos="708"/>
              <w:tab w:val="right" w:pos="10195" w:leader="dot"/>
            </w:tabs>
            <w:rPr>
              <w:rFonts w:ascii="Times New Roman" w:hAnsi="Times New Roman" w:cs="Times New Roman"/>
              <w:b w:val="false"/>
              <w:b w:val="false"/>
              <w:sz w:val="24"/>
              <w:lang w:val="en-US" w:eastAsia="en-US"/>
            </w:rPr>
          </w:pPr>
          <w:hyperlink w:anchor="__RefHeading___Toc143510032">
            <w:r>
              <w:rPr>
                <w:rStyle w:val="IndexLink"/>
                <w:szCs w:val="22"/>
                <w:lang w:val="en-US" w:eastAsia="en-US"/>
              </w:rPr>
              <w:t>Глава II. Еврейское превосходство</w:t>
            </w:r>
            <w:r>
              <w:rPr>
                <w:rStyle w:val="IndexLink"/>
                <w:lang w:val="en-US" w:eastAsia="en-US"/>
              </w:rPr>
              <w:tab/>
              <w:t>1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33">
            <w:r>
              <w:rPr>
                <w:rStyle w:val="IndexLink"/>
                <w:lang w:val="en-US" w:eastAsia="en-US"/>
              </w:rPr>
              <w:t>Талмуд: доктрина еврейского превосходства</w:t>
              <w:tab/>
              <w:t>1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34">
            <w:r>
              <w:rPr>
                <w:rStyle w:val="IndexLink"/>
                <w:lang w:val="en-US" w:eastAsia="en-US"/>
              </w:rPr>
              <w:t>Сопоставление христианских и еврейских священных дней</w:t>
              <w:tab/>
              <w:t>21</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35">
            <w:r>
              <w:rPr>
                <w:rStyle w:val="IndexLink"/>
                <w:lang w:val="en-US" w:eastAsia="en-US"/>
              </w:rPr>
              <w:t>Сионизм, как расизм</w:t>
              <w:tab/>
              <w:t>2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36">
            <w:r>
              <w:rPr>
                <w:rStyle w:val="IndexLink"/>
                <w:lang w:val="en-US" w:eastAsia="en-US"/>
              </w:rPr>
              <w:t>Современная теория еврейского превосходства</w:t>
              <w:tab/>
              <w:t>24</w:t>
            </w:r>
          </w:hyperlink>
        </w:p>
        <w:p>
          <w:pPr>
            <w:pStyle w:val="Contents1"/>
            <w:tabs>
              <w:tab w:val="clear" w:pos="708"/>
              <w:tab w:val="right" w:pos="10195" w:leader="dot"/>
            </w:tabs>
            <w:rPr>
              <w:rFonts w:ascii="Times New Roman" w:hAnsi="Times New Roman" w:cs="Times New Roman"/>
              <w:b w:val="false"/>
              <w:b w:val="false"/>
              <w:sz w:val="24"/>
              <w:lang w:val="en-US" w:eastAsia="en-US"/>
            </w:rPr>
          </w:pPr>
          <w:hyperlink w:anchor="__RefHeading___Toc143510037">
            <w:r>
              <w:rPr>
                <w:rStyle w:val="IndexLink"/>
                <w:szCs w:val="22"/>
                <w:lang w:val="en-US" w:eastAsia="en-US"/>
              </w:rPr>
              <w:t>Глава III. Раса, христианство и иудаизм</w:t>
            </w:r>
            <w:r>
              <w:rPr>
                <w:rStyle w:val="IndexLink"/>
                <w:lang w:val="en-US" w:eastAsia="en-US"/>
              </w:rPr>
              <w:tab/>
              <w:t>26</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38">
            <w:r>
              <w:rPr>
                <w:rStyle w:val="IndexLink"/>
                <w:lang w:val="en-US" w:eastAsia="en-US"/>
              </w:rPr>
              <w:t>Возлюби ближнего своего</w:t>
              <w:tab/>
              <w:t>2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39">
            <w:r>
              <w:rPr>
                <w:rStyle w:val="IndexLink"/>
                <w:lang w:val="en-US" w:eastAsia="en-US"/>
              </w:rPr>
              <w:t>Об этническом превосходстве в старом завете</w:t>
              <w:tab/>
              <w:t>2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40">
            <w:r>
              <w:rPr>
                <w:rStyle w:val="IndexLink"/>
                <w:lang w:val="en-US" w:eastAsia="en-US"/>
              </w:rPr>
              <w:t>Еврейский антихристианизм</w:t>
              <w:tab/>
              <w:t>2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41">
            <w:r>
              <w:rPr>
                <w:rStyle w:val="IndexLink"/>
                <w:lang w:val="en-US" w:eastAsia="en-US"/>
              </w:rPr>
              <w:t>Есть ли у евреев сейчас соглашение с богом?</w:t>
              <w:tab/>
              <w:t>32</w:t>
            </w:r>
          </w:hyperlink>
        </w:p>
        <w:p>
          <w:pPr>
            <w:pStyle w:val="Contents1"/>
            <w:tabs>
              <w:tab w:val="clear" w:pos="708"/>
              <w:tab w:val="right" w:pos="10195" w:leader="dot"/>
            </w:tabs>
            <w:rPr>
              <w:rFonts w:ascii="Times New Roman" w:hAnsi="Times New Roman" w:cs="Times New Roman"/>
              <w:b w:val="false"/>
              <w:b w:val="false"/>
              <w:sz w:val="24"/>
              <w:lang w:val="en-US" w:eastAsia="en-US"/>
            </w:rPr>
          </w:pPr>
          <w:hyperlink w:anchor="__RefHeading___Toc143510042">
            <w:r>
              <w:rPr>
                <w:rStyle w:val="IndexLink"/>
                <w:szCs w:val="22"/>
                <w:lang w:val="en-US" w:eastAsia="en-US"/>
              </w:rPr>
              <w:t>Глава IV. Евреи, коммунизм и гражданские права</w:t>
            </w:r>
            <w:r>
              <w:rPr>
                <w:rStyle w:val="IndexLink"/>
                <w:lang w:val="en-US" w:eastAsia="en-US"/>
              </w:rPr>
              <w:tab/>
              <w:t>35</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43">
            <w:r>
              <w:rPr>
                <w:rStyle w:val="IndexLink"/>
                <w:lang w:val="en-US" w:eastAsia="en-US"/>
              </w:rPr>
              <w:t>Коммунистическая идеология и раса</w:t>
              <w:tab/>
              <w:t>36</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44">
            <w:r>
              <w:rPr>
                <w:rStyle w:val="IndexLink"/>
                <w:lang w:val="en-US" w:eastAsia="en-US"/>
              </w:rPr>
              <w:t>Этель и Юлиус Розенберг</w:t>
              <w:tab/>
              <w:t>36</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45">
            <w:r>
              <w:rPr>
                <w:rStyle w:val="IndexLink"/>
                <w:lang w:val="en-US" w:eastAsia="en-US"/>
              </w:rPr>
              <w:t>Движение против всех национальностей</w:t>
              <w:tab/>
              <w:t>3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46">
            <w:r>
              <w:rPr>
                <w:rStyle w:val="IndexLink"/>
                <w:lang w:val="en-US" w:eastAsia="en-US"/>
              </w:rPr>
              <w:t>Фрейдистская атака</w:t>
              <w:tab/>
              <w:t>39</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47">
            <w:r>
              <w:rPr>
                <w:rStyle w:val="IndexLink"/>
                <w:lang w:val="en-US" w:eastAsia="en-US"/>
              </w:rPr>
              <w:t>Движение за гражданские права</w:t>
              <w:tab/>
              <w:t>4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48">
            <w:r>
              <w:rPr>
                <w:rStyle w:val="IndexLink"/>
                <w:lang w:val="en-US" w:eastAsia="en-US"/>
              </w:rPr>
              <w:t>Сионизм выше марксизма</w:t>
              <w:tab/>
              <w:t>41</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49">
            <w:r>
              <w:rPr>
                <w:rStyle w:val="IndexLink"/>
                <w:lang w:val="en-US" w:eastAsia="en-US"/>
              </w:rPr>
              <w:t>Феминизм</w:t>
              <w:tab/>
              <w:t>4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50">
            <w:r>
              <w:rPr>
                <w:rStyle w:val="IndexLink"/>
                <w:lang w:val="en-US" w:eastAsia="en-US"/>
              </w:rPr>
              <w:t>Эгалитаризм и гражданские права в качестве оружия</w:t>
              <w:tab/>
              <w:t>44</w:t>
            </w:r>
          </w:hyperlink>
        </w:p>
        <w:p>
          <w:pPr>
            <w:pStyle w:val="Contents1"/>
            <w:tabs>
              <w:tab w:val="clear" w:pos="708"/>
              <w:tab w:val="right" w:pos="10195" w:leader="dot"/>
            </w:tabs>
            <w:rPr>
              <w:rFonts w:ascii="Times New Roman" w:hAnsi="Times New Roman" w:cs="Times New Roman"/>
              <w:b w:val="false"/>
              <w:b w:val="false"/>
              <w:sz w:val="24"/>
              <w:lang w:val="en-US" w:eastAsia="en-US"/>
            </w:rPr>
          </w:pPr>
          <w:hyperlink w:anchor="__RefHeading___Toc143510051">
            <w:r>
              <w:rPr>
                <w:rStyle w:val="IndexLink"/>
                <w:szCs w:val="22"/>
                <w:lang w:val="en-US" w:eastAsia="en-US"/>
              </w:rPr>
              <w:t>Глава V. Кто управляет средствами массовой информации?</w:t>
            </w:r>
            <w:r>
              <w:rPr>
                <w:rStyle w:val="IndexLink"/>
                <w:lang w:val="en-US" w:eastAsia="en-US"/>
              </w:rPr>
              <w:tab/>
              <w:t>45</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52">
            <w:r>
              <w:rPr>
                <w:rStyle w:val="IndexLink"/>
                <w:lang w:val="en-US" w:eastAsia="en-US"/>
              </w:rPr>
              <w:t>Три могущественные газеты</w:t>
              <w:tab/>
              <w:t>49</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53">
            <w:r>
              <w:rPr>
                <w:rStyle w:val="IndexLink"/>
                <w:lang w:val="en-US" w:eastAsia="en-US"/>
              </w:rPr>
              <w:t>Три наиболее читаемых журнала новостей</w:t>
              <w:tab/>
              <w:t>5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54">
            <w:r>
              <w:rPr>
                <w:rStyle w:val="IndexLink"/>
                <w:lang w:val="en-US" w:eastAsia="en-US"/>
              </w:rPr>
              <w:t>Гиганты книгоиздания</w:t>
              <w:tab/>
              <w:t>5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55">
            <w:r>
              <w:rPr>
                <w:rStyle w:val="IndexLink"/>
                <w:lang w:val="en-US" w:eastAsia="en-US"/>
              </w:rPr>
              <w:t>Основные книгоиздатели и цензоры</w:t>
              <w:tab/>
              <w:t>51</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56">
            <w:r>
              <w:rPr>
                <w:rStyle w:val="IndexLink"/>
                <w:lang w:val="en-US" w:eastAsia="en-US"/>
              </w:rPr>
              <w:t>Телевидение</w:t>
              <w:tab/>
              <w:t>51</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57">
            <w:r>
              <w:rPr>
                <w:rStyle w:val="IndexLink"/>
                <w:lang w:val="en-US" w:eastAsia="en-US"/>
              </w:rPr>
              <w:t>«Своя собственная империя»</w:t>
              <w:tab/>
              <w:t>5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58">
            <w:r>
              <w:rPr>
                <w:rStyle w:val="IndexLink"/>
                <w:lang w:val="en-US" w:eastAsia="en-US"/>
              </w:rPr>
              <w:t>Израиль и Аравия</w:t>
              <w:tab/>
              <w:t>55</w:t>
            </w:r>
          </w:hyperlink>
        </w:p>
        <w:p>
          <w:pPr>
            <w:pStyle w:val="Contents1"/>
            <w:tabs>
              <w:tab w:val="clear" w:pos="708"/>
              <w:tab w:val="right" w:pos="10195" w:leader="dot"/>
            </w:tabs>
            <w:rPr>
              <w:rFonts w:ascii="Times New Roman" w:hAnsi="Times New Roman" w:cs="Times New Roman"/>
              <w:b w:val="false"/>
              <w:b w:val="false"/>
              <w:sz w:val="24"/>
              <w:lang w:val="en-US" w:eastAsia="en-US"/>
            </w:rPr>
          </w:pPr>
          <w:hyperlink w:anchor="__RefHeading___Toc143510059">
            <w:r>
              <w:rPr>
                <w:rStyle w:val="IndexLink"/>
                <w:szCs w:val="22"/>
                <w:lang w:val="en-US" w:eastAsia="en-US"/>
              </w:rPr>
              <w:t>Примечания</w:t>
            </w:r>
            <w:r>
              <w:rPr>
                <w:rStyle w:val="IndexLink"/>
                <w:lang w:val="en-US" w:eastAsia="en-US"/>
              </w:rPr>
              <w:tab/>
              <w:t>57</w:t>
            </w:r>
          </w:hyperlink>
        </w:p>
        <w:p>
          <w:pPr>
            <w:pStyle w:val="Contents1"/>
            <w:tabs>
              <w:tab w:val="clear" w:pos="708"/>
              <w:tab w:val="right" w:pos="10195" w:leader="dot"/>
            </w:tabs>
            <w:rPr>
              <w:rFonts w:ascii="Times New Roman" w:hAnsi="Times New Roman" w:cs="Times New Roman"/>
              <w:b w:val="false"/>
              <w:b w:val="false"/>
              <w:sz w:val="24"/>
              <w:lang w:val="en-US" w:eastAsia="en-US"/>
            </w:rPr>
          </w:pPr>
          <w:hyperlink w:anchor="__RefHeading___Toc143510060">
            <w:r>
              <w:rPr>
                <w:rStyle w:val="IndexLink"/>
                <w:szCs w:val="22"/>
                <w:lang w:val="en-US" w:eastAsia="en-US"/>
              </w:rPr>
              <w:t>Глава</w:t>
            </w:r>
            <w:r>
              <w:rPr>
                <w:rStyle w:val="IndexLink"/>
                <w:szCs w:val="22"/>
                <w:lang w:val="en-US" w:eastAsia="en-US"/>
              </w:rPr>
              <w:t xml:space="preserve"> VI. </w:t>
            </w:r>
            <w:r>
              <w:rPr>
                <w:rStyle w:val="IndexLink"/>
                <w:szCs w:val="22"/>
                <w:lang w:val="en-US" w:eastAsia="en-US"/>
              </w:rPr>
              <w:t>Влияние евреев в политике</w:t>
            </w:r>
            <w:r>
              <w:rPr>
                <w:rStyle w:val="IndexLink"/>
                <w:lang w:val="en-US" w:eastAsia="en-US"/>
              </w:rPr>
              <w:tab/>
              <w:t>6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61">
            <w:r>
              <w:rPr>
                <w:rStyle w:val="IndexLink"/>
                <w:lang w:val="en-US" w:eastAsia="en-US"/>
              </w:rPr>
              <w:t>Обзор ключевых позиций, занимаемых евреями в правительстве США</w:t>
              <w:tab/>
              <w:t>66</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62">
            <w:r>
              <w:rPr>
                <w:rStyle w:val="IndexLink"/>
                <w:lang w:val="en-US" w:eastAsia="en-US"/>
              </w:rPr>
              <w:t>Посол – чей он?</w:t>
              <w:tab/>
              <w:t>68</w:t>
            </w:r>
          </w:hyperlink>
        </w:p>
        <w:p>
          <w:pPr>
            <w:pStyle w:val="Contents1"/>
            <w:tabs>
              <w:tab w:val="clear" w:pos="708"/>
              <w:tab w:val="right" w:pos="10195" w:leader="dot"/>
            </w:tabs>
            <w:rPr>
              <w:rFonts w:ascii="Times New Roman" w:hAnsi="Times New Roman" w:cs="Times New Roman"/>
              <w:b w:val="false"/>
              <w:b w:val="false"/>
              <w:sz w:val="24"/>
              <w:lang w:val="en-US" w:eastAsia="en-US"/>
            </w:rPr>
          </w:pPr>
          <w:hyperlink w:anchor="__RefHeading___Toc143510063">
            <w:r>
              <w:rPr>
                <w:rStyle w:val="IndexLink"/>
                <w:szCs w:val="22"/>
                <w:lang w:val="en-US" w:eastAsia="en-US"/>
              </w:rPr>
              <w:t>Глава VII. Корни антисемитизма</w:t>
            </w:r>
            <w:r>
              <w:rPr>
                <w:rStyle w:val="IndexLink"/>
                <w:lang w:val="en-US" w:eastAsia="en-US"/>
              </w:rPr>
              <w:tab/>
              <w:t>69</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64">
            <w:r>
              <w:rPr>
                <w:rStyle w:val="IndexLink"/>
                <w:lang w:val="en-US" w:eastAsia="en-US"/>
              </w:rPr>
              <w:t>Религиозная нетерпимость или экономическая ревность?</w:t>
              <w:tab/>
              <w:t>71</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65">
            <w:r>
              <w:rPr>
                <w:rStyle w:val="IndexLink"/>
                <w:lang w:val="en-US" w:eastAsia="en-US"/>
              </w:rPr>
              <w:t>Ростовщичество</w:t>
              <w:tab/>
              <w:t>7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66">
            <w:r>
              <w:rPr>
                <w:rStyle w:val="IndexLink"/>
                <w:lang w:val="en-US" w:eastAsia="en-US"/>
              </w:rPr>
              <w:t>Коммерческая деятельность евреев</w:t>
              <w:tab/>
              <w:t>7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67">
            <w:r>
              <w:rPr>
                <w:rStyle w:val="IndexLink"/>
                <w:lang w:val="en-US" w:eastAsia="en-US"/>
              </w:rPr>
              <w:t>Банки и биржа</w:t>
              <w:tab/>
              <w:t>7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68">
            <w:r>
              <w:rPr>
                <w:rStyle w:val="IndexLink"/>
                <w:lang w:val="en-US" w:eastAsia="en-US"/>
              </w:rPr>
              <w:t>Преступная деятельность</w:t>
              <w:tab/>
              <w:t>76</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69">
            <w:r>
              <w:rPr>
                <w:rStyle w:val="IndexLink"/>
                <w:lang w:val="en-US" w:eastAsia="en-US"/>
              </w:rPr>
              <w:t>«Русская революция» или «русская мафия»</w:t>
              <w:tab/>
              <w:t>7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70">
            <w:r>
              <w:rPr>
                <w:rStyle w:val="IndexLink"/>
                <w:lang w:val="en-US" w:eastAsia="en-US"/>
              </w:rPr>
              <w:t>Торговля рабами</w:t>
              <w:tab/>
              <w:t>7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71">
            <w:r>
              <w:rPr>
                <w:rStyle w:val="IndexLink"/>
                <w:lang w:val="en-US" w:eastAsia="en-US"/>
              </w:rPr>
              <w:t>Белое рабство</w:t>
              <w:tab/>
              <w:t>8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72">
            <w:r>
              <w:rPr>
                <w:rStyle w:val="IndexLink"/>
                <w:lang w:val="en-US" w:eastAsia="en-US"/>
              </w:rPr>
              <w:t>Вероломство</w:t>
              <w:tab/>
              <w:t>8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73">
            <w:r>
              <w:rPr>
                <w:rStyle w:val="IndexLink"/>
                <w:lang w:val="en-US" w:eastAsia="en-US"/>
              </w:rPr>
              <w:t>История Иосифа</w:t>
              <w:tab/>
              <w:t>8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74">
            <w:r>
              <w:rPr>
                <w:rStyle w:val="IndexLink"/>
                <w:lang w:val="en-US" w:eastAsia="en-US"/>
              </w:rPr>
              <w:t>Взгляд евреев на антисемитизм</w:t>
              <w:tab/>
              <w:t>86</w:t>
            </w:r>
          </w:hyperlink>
        </w:p>
        <w:p>
          <w:pPr>
            <w:pStyle w:val="Contents1"/>
            <w:tabs>
              <w:tab w:val="clear" w:pos="708"/>
              <w:tab w:val="right" w:pos="10195" w:leader="dot"/>
            </w:tabs>
            <w:rPr>
              <w:rFonts w:ascii="Times New Roman" w:hAnsi="Times New Roman" w:cs="Times New Roman"/>
              <w:b w:val="false"/>
              <w:b w:val="false"/>
              <w:sz w:val="24"/>
              <w:lang w:val="en-US" w:eastAsia="en-US"/>
            </w:rPr>
          </w:pPr>
          <w:hyperlink w:anchor="__RefHeading___Toc143510075">
            <w:r>
              <w:rPr>
                <w:rStyle w:val="IndexLink"/>
                <w:szCs w:val="22"/>
                <w:lang w:val="en-US" w:eastAsia="en-US"/>
              </w:rPr>
              <w:t>Глава VIII. Израиль: превосходство евреев в действии</w:t>
            </w:r>
            <w:r>
              <w:rPr>
                <w:rStyle w:val="IndexLink"/>
                <w:lang w:val="en-US" w:eastAsia="en-US"/>
              </w:rPr>
              <w:tab/>
              <w:t>8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76">
            <w:r>
              <w:rPr>
                <w:rStyle w:val="IndexLink"/>
                <w:lang w:val="en-US" w:eastAsia="en-US"/>
              </w:rPr>
              <w:t>Израиль, основанный на терроризме</w:t>
              <w:tab/>
              <w:t>89</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77">
            <w:r>
              <w:rPr>
                <w:rStyle w:val="IndexLink"/>
                <w:lang w:val="en-US" w:eastAsia="en-US"/>
              </w:rPr>
              <w:t>Исторические корни Израиля</w:t>
              <w:tab/>
              <w:t>9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78">
            <w:r>
              <w:rPr>
                <w:rStyle w:val="IndexLink"/>
                <w:lang w:val="en-US" w:eastAsia="en-US"/>
              </w:rPr>
              <w:t>Бог — сионист?</w:t>
              <w:tab/>
              <w:t>9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79">
            <w:r>
              <w:rPr>
                <w:rStyle w:val="IndexLink"/>
                <w:lang w:val="en-US" w:eastAsia="en-US"/>
              </w:rPr>
              <w:t>Декларация Балфора</w:t>
              <w:tab/>
              <w:t>95</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80">
            <w:r>
              <w:rPr>
                <w:rStyle w:val="IndexLink"/>
                <w:lang w:val="en-US" w:eastAsia="en-US"/>
              </w:rPr>
              <w:t>Сионизм/нацизм: рождённые по образу и подобию друг друга</w:t>
              <w:tab/>
              <w:t>96</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81">
            <w:r>
              <w:rPr>
                <w:rStyle w:val="IndexLink"/>
                <w:lang w:val="en-US" w:eastAsia="en-US"/>
              </w:rPr>
              <w:t>Израиль: государство расизма</w:t>
              <w:tab/>
              <w:t>10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82">
            <w:r>
              <w:rPr>
                <w:rStyle w:val="IndexLink"/>
                <w:lang w:val="en-US" w:eastAsia="en-US"/>
              </w:rPr>
              <w:t>Долгая череда унижений</w:t>
              <w:tab/>
              <w:t>101</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83">
            <w:r>
              <w:rPr>
                <w:rStyle w:val="IndexLink"/>
                <w:lang w:val="en-US" w:eastAsia="en-US"/>
              </w:rPr>
              <w:t>Предательство свободы</w:t>
              <w:tab/>
              <w:t>101</w:t>
            </w:r>
          </w:hyperlink>
        </w:p>
        <w:p>
          <w:pPr>
            <w:pStyle w:val="Contents1"/>
            <w:tabs>
              <w:tab w:val="clear" w:pos="708"/>
              <w:tab w:val="right" w:pos="10195" w:leader="dot"/>
            </w:tabs>
            <w:rPr>
              <w:rFonts w:ascii="Times New Roman" w:hAnsi="Times New Roman" w:cs="Times New Roman"/>
              <w:b w:val="false"/>
              <w:b w:val="false"/>
              <w:sz w:val="24"/>
              <w:lang w:val="en-US" w:eastAsia="en-US"/>
            </w:rPr>
          </w:pPr>
          <w:hyperlink w:anchor="__RefHeading___Toc143510084">
            <w:r>
              <w:rPr>
                <w:rStyle w:val="IndexLink"/>
                <w:szCs w:val="22"/>
                <w:lang w:val="en-US" w:eastAsia="en-US"/>
              </w:rPr>
              <w:t>Глава IX. Вопрос холокоста</w:t>
            </w:r>
            <w:r>
              <w:rPr>
                <w:rStyle w:val="IndexLink"/>
                <w:lang w:val="en-US" w:eastAsia="en-US"/>
              </w:rPr>
              <w:tab/>
              <w:t>10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85">
            <w:r>
              <w:rPr>
                <w:rStyle w:val="IndexLink"/>
                <w:lang w:val="en-US" w:eastAsia="en-US"/>
              </w:rPr>
              <w:t>Три знаменитые жертвы холокоста</w:t>
              <w:tab/>
              <w:t>10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86">
            <w:r>
              <w:rPr>
                <w:rStyle w:val="IndexLink"/>
                <w:lang w:val="en-US" w:eastAsia="en-US"/>
              </w:rPr>
              <w:t>Нюрнбергские суды</w:t>
              <w:tab/>
              <w:t>11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87">
            <w:r>
              <w:rPr>
                <w:rStyle w:val="IndexLink"/>
                <w:lang w:val="en-US" w:eastAsia="en-US"/>
              </w:rPr>
              <w:t>Еврейская мыльная история</w:t>
              <w:tab/>
              <w:t>11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88">
            <w:r>
              <w:rPr>
                <w:rStyle w:val="IndexLink"/>
                <w:lang w:val="en-US" w:eastAsia="en-US"/>
              </w:rPr>
              <w:t>Подавление еретиков холокоста</w:t>
              <w:tab/>
              <w:t>115</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89">
            <w:r>
              <w:rPr>
                <w:rStyle w:val="IndexLink"/>
                <w:lang w:val="en-US" w:eastAsia="en-US"/>
              </w:rPr>
              <w:t>Аушвитц: в центре холокоста</w:t>
              <w:tab/>
              <w:t>116</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90">
            <w:r>
              <w:rPr>
                <w:rStyle w:val="IndexLink"/>
                <w:lang w:val="en-US" w:eastAsia="en-US"/>
              </w:rPr>
              <w:t>Доказательства науки</w:t>
              <w:tab/>
              <w:t>11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91">
            <w:r>
              <w:rPr>
                <w:rStyle w:val="IndexLink"/>
                <w:lang w:val="en-US" w:eastAsia="en-US"/>
              </w:rPr>
              <w:t>Борьба с ревизионизмом</w:t>
              <w:tab/>
              <w:t>119</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92">
            <w:r>
              <w:rPr>
                <w:rStyle w:val="IndexLink"/>
                <w:lang w:val="en-US" w:eastAsia="en-US"/>
              </w:rPr>
              <w:t>Свидетели холокоста</w:t>
              <w:tab/>
              <w:t>12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93">
            <w:r>
              <w:rPr>
                <w:rStyle w:val="IndexLink"/>
                <w:lang w:val="en-US" w:eastAsia="en-US"/>
              </w:rPr>
              <w:t>Эти невероятные цифры</w:t>
              <w:tab/>
              <w:t>12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94">
            <w:r>
              <w:rPr>
                <w:rStyle w:val="IndexLink"/>
                <w:lang w:val="en-US" w:eastAsia="en-US"/>
              </w:rPr>
              <w:t>Другие вопросы холокоста</w:t>
              <w:tab/>
              <w:t>121</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95">
            <w:r>
              <w:rPr>
                <w:rStyle w:val="IndexLink"/>
                <w:lang w:val="en-US" w:eastAsia="en-US"/>
              </w:rPr>
              <w:t>Холокост под носом красного креста</w:t>
              <w:tab/>
              <w:t>121</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96">
            <w:r>
              <w:rPr>
                <w:rStyle w:val="IndexLink"/>
                <w:lang w:val="en-US" w:eastAsia="en-US"/>
              </w:rPr>
              <w:t>Почему «нет» дебатам?</w:t>
              <w:tab/>
              <w:t>12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97">
            <w:r>
              <w:rPr>
                <w:rStyle w:val="IndexLink"/>
                <w:lang w:val="en-US" w:eastAsia="en-US"/>
              </w:rPr>
              <w:t>Мотивы истории холокоста</w:t>
              <w:tab/>
              <w:t>12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098">
            <w:r>
              <w:rPr>
                <w:rStyle w:val="IndexLink"/>
                <w:lang w:val="en-US" w:eastAsia="en-US"/>
              </w:rPr>
              <w:t>Мать всех холокостов</w:t>
              <w:tab/>
              <w:t>127</w:t>
            </w:r>
          </w:hyperlink>
        </w:p>
        <w:p>
          <w:pPr>
            <w:pStyle w:val="Contents1"/>
            <w:tabs>
              <w:tab w:val="clear" w:pos="708"/>
              <w:tab w:val="right" w:pos="10195" w:leader="dot"/>
            </w:tabs>
            <w:rPr>
              <w:rFonts w:ascii="Times New Roman" w:hAnsi="Times New Roman" w:cs="Times New Roman"/>
              <w:b w:val="false"/>
              <w:b w:val="false"/>
              <w:sz w:val="24"/>
              <w:lang w:val="en-US" w:eastAsia="en-US"/>
            </w:rPr>
          </w:pPr>
          <w:hyperlink w:anchor="__RefHeading___Toc143510099">
            <w:r>
              <w:rPr>
                <w:rStyle w:val="IndexLink"/>
                <w:szCs w:val="22"/>
                <w:lang w:val="en-US" w:eastAsia="en-US"/>
              </w:rPr>
              <w:t>Глава Х. Евреи возглавили вторжение</w:t>
            </w:r>
            <w:r>
              <w:rPr>
                <w:rStyle w:val="IndexLink"/>
                <w:lang w:val="en-US" w:eastAsia="en-US"/>
              </w:rPr>
              <w:tab/>
              <w:t>12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100">
            <w:r>
              <w:rPr>
                <w:rStyle w:val="IndexLink"/>
                <w:lang w:val="en-US" w:eastAsia="en-US"/>
              </w:rPr>
              <w:t>Причины, вызвавшие борьбу евреев за иммиграционные законы</w:t>
              <w:tab/>
              <w:t>13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101">
            <w:r>
              <w:rPr>
                <w:rStyle w:val="IndexLink"/>
                <w:lang w:val="en-US" w:eastAsia="en-US"/>
              </w:rPr>
              <w:t>Претензии евреев на превосходство</w:t>
              <w:tab/>
              <w:t>13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102">
            <w:r>
              <w:rPr>
                <w:rStyle w:val="IndexLink"/>
                <w:lang w:val="en-US" w:eastAsia="en-US"/>
              </w:rPr>
              <w:t>Исторический итог</w:t>
              <w:tab/>
              <w:t>13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103">
            <w:r>
              <w:rPr>
                <w:rStyle w:val="IndexLink"/>
                <w:lang w:val="en-US" w:eastAsia="en-US"/>
              </w:rPr>
              <w:t>Современное состояние еврейства</w:t>
              <w:tab/>
              <w:t>14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104">
            <w:r>
              <w:rPr>
                <w:rStyle w:val="IndexLink"/>
                <w:lang w:val="en-US" w:eastAsia="en-US"/>
              </w:rPr>
              <w:t>Обладают ли евреи превосходством?</w:t>
              <w:tab/>
              <w:t>141</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105">
            <w:r>
              <w:rPr>
                <w:rStyle w:val="IndexLink"/>
                <w:lang w:val="en-US" w:eastAsia="en-US"/>
              </w:rPr>
              <w:t>Конечная мера</w:t>
              <w:tab/>
              <w:t>14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43510106">
            <w:r>
              <w:rPr>
                <w:rStyle w:val="IndexLink"/>
                <w:lang w:val="en-US" w:eastAsia="en-US"/>
              </w:rPr>
              <w:t>Послесловие</w:t>
              <w:tab/>
              <w:t>143</w:t>
            </w:r>
          </w:hyperlink>
        </w:p>
        <w:p>
          <w:pPr>
            <w:pStyle w:val="Contents1"/>
            <w:tabs>
              <w:tab w:val="clear" w:pos="708"/>
              <w:tab w:val="right" w:pos="10195" w:leader="dot"/>
            </w:tabs>
            <w:rPr>
              <w:rFonts w:ascii="Times New Roman" w:hAnsi="Times New Roman" w:cs="Times New Roman"/>
              <w:sz w:val="24"/>
              <w:lang w:val="en-US" w:eastAsia="en-US"/>
            </w:rPr>
          </w:pPr>
          <w:hyperlink w:anchor="__RefHeading___Toc143510107">
            <w:r>
              <w:rPr>
                <w:rStyle w:val="IndexLink"/>
                <w:b w:val="false"/>
                <w:szCs w:val="22"/>
                <w:lang w:val="en-US" w:eastAsia="en-US"/>
              </w:rPr>
              <w:t>Примечания</w:t>
            </w:r>
            <w:r>
              <w:rPr>
                <w:rStyle w:val="IndexLink"/>
                <w:b w:val="false"/>
                <w:lang w:val="en-US" w:eastAsia="en-US"/>
              </w:rPr>
              <w:tab/>
              <w:t>144</w:t>
            </w:r>
          </w:hyperlink>
          <w:r>
            <w:rPr>
              <w:rStyle w:val="IndexLink"/>
              <w:b w:val="false"/>
              <w:lang w:val="en-US" w:eastAsia="en-US"/>
            </w:rPr>
            <w:fldChar w:fldCharType="end"/>
          </w:r>
        </w:p>
      </w:sdtContent>
    </w:sdt>
    <w:p>
      <w:pPr>
        <w:pStyle w:val="Contents2"/>
        <w:numPr>
          <w:ilvl w:val="0"/>
          <w:numId w:val="0"/>
        </w:numPr>
        <w:ind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default" r:id="rId2"/>
          <w:headerReference w:type="first" r:id="rId3"/>
          <w:footerReference w:type="default" r:id="rId4"/>
          <w:footerReference w:type="first" r:id="rId5"/>
          <w:type w:val="nextPage"/>
          <w:pgSz w:w="11906" w:h="16838"/>
          <w:pgMar w:left="851" w:right="851" w:gutter="0" w:header="567" w:top="1134" w:footer="907" w:bottom="1134"/>
          <w:pgNumType w:fmt="decimal"/>
          <w:formProt w:val="false"/>
          <w:titlePg/>
          <w:textDirection w:val="lrTb"/>
          <w:docGrid w:type="default" w:linePitch="233" w:charSpace="0"/>
        </w:sectPr>
      </w:pPr>
    </w:p>
    <w:p>
      <w:pPr>
        <w:pStyle w:val="Contents2"/>
        <w:rPr/>
      </w:pPr>
      <w:r>
        <w:rPr/>
      </w:r>
    </w:p>
    <w:p>
      <w:pPr>
        <w:pStyle w:val="Heading3"/>
        <w:ind w:left="567" w:hanging="0"/>
        <w:rPr/>
      </w:pPr>
      <w:bookmarkStart w:id="0" w:name="__RefHeading___Toc143510028"/>
      <w:bookmarkEnd w:id="0"/>
      <w:r>
        <w:rPr/>
        <w:t>Глава I. Еврейский вопрос</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В последнем десятилетии XX века наихудшим из моральных преступлений считается критика еврейского народа, его религии или государства Израиль. </w:t>
      </w:r>
    </w:p>
    <w:p>
      <w:pPr>
        <w:pStyle w:val="Normal"/>
        <w:rPr/>
      </w:pPr>
      <w:r>
        <w:rPr/>
        <w:t xml:space="preserve">Евреи являются наиболее священными из священных коров, и любому, кто произнесёт слово критики в их адрес, будет прикреплён ярлык «антисемита». </w:t>
      </w:r>
    </w:p>
    <w:p>
      <w:pPr>
        <w:pStyle w:val="Normal"/>
        <w:rPr/>
      </w:pPr>
      <w:r>
        <w:rPr/>
        <w:t xml:space="preserve">Как только человек получает такой ярлык, неважно, правда это или нет, ничто уже не может избавить его от того, что средства массовой информации считают высшим грехом. </w:t>
      </w:r>
    </w:p>
    <w:p>
      <w:pPr>
        <w:pStyle w:val="Normal"/>
        <w:rPr/>
      </w:pPr>
      <w:r>
        <w:rPr/>
        <w:t xml:space="preserve">Таким образом, будучи настолько безнадёжным «антисемитом», я свободен писать и открыто говорить относительно того табу, которое очень немногие осмеливаются обсуждать. </w:t>
      </w:r>
    </w:p>
    <w:p>
      <w:pPr>
        <w:pStyle w:val="Normal"/>
        <w:rPr/>
      </w:pPr>
      <w:r>
        <w:rPr/>
        <w:t xml:space="preserve">Я не являюсь антисемитом, и отвергаю данный эпитет. Однако, я должен обратиться к рассмотрению того, что </w:t>
      </w:r>
      <w:hyperlink r:id="rId6">
        <w:r>
          <w:rPr>
            <w:rStyle w:val="InternetLink"/>
          </w:rPr>
          <w:t>Генри Форд</w:t>
        </w:r>
      </w:hyperlink>
      <w:r>
        <w:rPr/>
        <w:t xml:space="preserve"> называл «самой главной проблемой в мире» [2], проблеме, которая является жизненно важной не только для палестинского народа, но и для любого другого народа, населяющего нашу планету.</w:t>
      </w:r>
    </w:p>
    <w:p>
      <w:pPr>
        <w:pStyle w:val="Normal"/>
        <w:rPr/>
      </w:pPr>
      <w:r>
        <w:rPr/>
        <w:t xml:space="preserve">Практически невозможно в нашем, пропитанном чувством вины и ответственности за Холокост, мире просто произнести слово «еврей» без того, чтобы не вызвать определённые эмоции. </w:t>
      </w:r>
    </w:p>
    <w:p>
      <w:pPr>
        <w:pStyle w:val="Normal"/>
        <w:rPr/>
      </w:pPr>
      <w:r>
        <w:rPr/>
        <w:t xml:space="preserve">Средства массовой информации западного мира добились этого тем, что они бесконечным образом вытаскивают на свет и убирают обратно в тайники людской памяти такое ужасное событие времён Второй мировой войны, как Холокост. </w:t>
      </w:r>
    </w:p>
    <w:p>
      <w:pPr>
        <w:pStyle w:val="Normal"/>
        <w:rPr/>
      </w:pPr>
      <w:r>
        <w:rPr/>
        <w:t xml:space="preserve">Как говорит уважаемый британский историк </w:t>
      </w:r>
      <w:hyperlink r:id="rId7">
        <w:r>
          <w:rPr>
            <w:rStyle w:val="InternetLink"/>
          </w:rPr>
          <w:t>Дэвид Ирвинг</w:t>
        </w:r>
      </w:hyperlink>
      <w:r>
        <w:rPr/>
        <w:t xml:space="preserve"> «слово Холокост произносится с заглавной буквой «X» — это теперь стало отличительным знаком, закреплённым за данным событием» [3]. </w:t>
      </w:r>
    </w:p>
    <w:p>
      <w:pPr>
        <w:pStyle w:val="Normal"/>
        <w:rPr/>
      </w:pPr>
      <w:r>
        <w:rPr/>
        <w:t xml:space="preserve">Холокост перешёл из разряда побочных явлений времён Второй мировой войны, в разряд главных событий, когда война становится просто исторической сноской к Холокосту. </w:t>
      </w:r>
    </w:p>
    <w:p>
      <w:pPr>
        <w:pStyle w:val="Normal"/>
        <w:rPr/>
      </w:pPr>
      <w:r>
        <w:rPr/>
        <w:t xml:space="preserve">В течение одного последнего года перед публикацией данной книги, что имело место спустя 50 с лишним лет после окончания Второй Мировой войны, одна местная газета («местная» газета — является неверным термином, поскольку владеют ею жители Нью-Йорка), ежедневная газета «Таймс Пикаюн», опубликовала дюжины больших тематических и информационных статей, исследующих различные аспекты Холокоста. </w:t>
      </w:r>
    </w:p>
    <w:p>
      <w:pPr>
        <w:pStyle w:val="Normal"/>
        <w:rPr/>
      </w:pPr>
      <w:r>
        <w:rPr/>
        <w:t>В том же самом году и в той же самой газете было едва упомянуто о советском ГУЛАГе, и была опубликована всего лишь одна история, где было упомянуто об убийстве в Камбодже трёх миллионов человек. Не появилось ни одной статьи об уничтожении от 30 до 40 миллионов человек в Красном Китае.</w:t>
      </w:r>
    </w:p>
    <w:p>
      <w:pPr>
        <w:pStyle w:val="Normal"/>
        <w:rPr/>
      </w:pPr>
      <w:r>
        <w:rPr/>
        <w:t xml:space="preserve">Просматривая микроплёнки старых газет, я обнаружил, что в течение последних 1990-х годов появилось, по крайней мере, в 10 раз больше информационных статей по Холокосту, чем это было в конце 1940-х или 1950-х годов. </w:t>
      </w:r>
    </w:p>
    <w:p>
      <w:pPr>
        <w:pStyle w:val="Normal"/>
        <w:rPr/>
      </w:pPr>
      <w:r>
        <w:rPr/>
        <w:t xml:space="preserve">Редко о каком событии говорили или писали бы больше, поскольку со временем острота и актуальность события отступает. </w:t>
      </w:r>
    </w:p>
    <w:p>
      <w:pPr>
        <w:pStyle w:val="Normal"/>
        <w:rPr/>
      </w:pPr>
      <w:r>
        <w:rPr/>
        <w:t xml:space="preserve">Например, тема Второй мировой войны занимала гораздо большую часть в тематике фильмов, телевизионных программ, документальных фильмов, книг или статей журналах в конце 1950-х годов, чем это имеет место в конце 1990-х годов. </w:t>
      </w:r>
    </w:p>
    <w:p>
      <w:pPr>
        <w:pStyle w:val="Normal"/>
        <w:rPr/>
      </w:pPr>
      <w:r>
        <w:rPr/>
        <w:t>Но с темой Холокоста всё происходит абсолютно не так: чем больше времени проходит с момента данного события, тем сильнее это обрушивается на нас, поскольку индустрия Холокоста расширяется.</w:t>
      </w:r>
    </w:p>
    <w:p>
      <w:pPr>
        <w:pStyle w:val="Normal"/>
        <w:rPr/>
      </w:pPr>
      <w:r>
        <w:rPr/>
        <w:t xml:space="preserve">Было бы весьма непростой задачей просто пересчитать количество всех телевизионных информационных историй и специальных передач, документальных фильмов и «документальных драм», художественных книг (как фантастических, так и нефантастических), статей в журналах, фильмов и пьес. </w:t>
      </w:r>
    </w:p>
    <w:p>
      <w:pPr>
        <w:pStyle w:val="Normal"/>
        <w:rPr/>
      </w:pPr>
      <w:r>
        <w:rPr/>
        <w:t xml:space="preserve">Сказания о жертвах Холокоста, их выживших (оставшихся в живых) родственниках, военных преступлениях, преступниках, репарациях, а также искусство и литература, связанные с Холокостом, воспоминания и подробнейшие мемуары обрушиваются на нас практически ежедневно. </w:t>
      </w:r>
    </w:p>
    <w:p>
      <w:pPr>
        <w:pStyle w:val="Normal"/>
        <w:rPr/>
      </w:pPr>
      <w:r>
        <w:rPr/>
        <w:t xml:space="preserve">Это побудило одного еврейского актёра-комика назвать это «Шоу-бизнесом». Музей жертв Холокоста стоимостью во много миллионов долларов стоит в Вашингтоне, округ Колумбия. </w:t>
      </w:r>
    </w:p>
    <w:p>
      <w:pPr>
        <w:pStyle w:val="Normal"/>
        <w:rPr/>
      </w:pPr>
      <w:r>
        <w:rPr/>
        <w:t xml:space="preserve">Он расположен на наиболее святой земле американского Пантеона, тенистом месте вблизи Института Смитсона, на финансирование строительства которого пошла немалая доля наших налоговых долларов. </w:t>
      </w:r>
    </w:p>
    <w:p>
      <w:pPr>
        <w:pStyle w:val="Normal"/>
        <w:rPr/>
      </w:pPr>
      <w:r>
        <w:rPr/>
        <w:t>Интересно, что он был построен задолго до того, как были предприняты какие-либо реальные усилия для создания мемориала в честь погибших во Второй мировой войне. Этот музей представляет собой современную версию комнаты ужасов Музея восковых фигур мадам Тюссо.</w:t>
      </w:r>
    </w:p>
    <w:p>
      <w:pPr>
        <w:pStyle w:val="Normal"/>
        <w:rPr/>
      </w:pPr>
      <w:r>
        <w:rPr/>
        <w:t xml:space="preserve">Холокост — это не единственная травма евреев, о чём мы также скорбим, поскольку видим множество мучительных исторических свидетельств и драматических постановок Голливуда относительно других имевших место в истории случаев гонения евреев. </w:t>
      </w:r>
    </w:p>
    <w:p>
      <w:pPr>
        <w:pStyle w:val="Normal"/>
        <w:rPr/>
      </w:pPr>
      <w:r>
        <w:rPr/>
        <w:t xml:space="preserve">Евреи становятся жертвами арабских террористов на Ближнем Востоке, фашистов в Европе и даже ку-клукс-клана в Соединённых Штатах Америки. </w:t>
      </w:r>
    </w:p>
    <w:p>
      <w:pPr>
        <w:pStyle w:val="Normal"/>
        <w:rPr/>
      </w:pPr>
      <w:r>
        <w:rPr/>
        <w:t>Аналогичное неиссякаемое предложение (поток) книг, статей, художественных фильмов и пьес относится к отдельным евреям, которые страдают от злодеев-антисемитов.</w:t>
      </w:r>
    </w:p>
    <w:p>
      <w:pPr>
        <w:pStyle w:val="Normal"/>
        <w:rPr/>
      </w:pPr>
      <w:r>
        <w:rPr/>
        <w:t xml:space="preserve">Каждый год десятки тысяч историй об умных, сострадающих, бескорыстных, отважных, творческих евреях с высокими моральными принципами заполняют наши двухфутовые телеэкраны и 30-футовые киноэкраны, страницы наших газет, журналов и книг, сцены драматических театров, кафедры проповедников и подиумы, наши радио, телевизионные и спутниковые каналы. </w:t>
      </w:r>
    </w:p>
    <w:p>
      <w:pPr>
        <w:pStyle w:val="Normal"/>
        <w:rPr/>
      </w:pPr>
      <w:r>
        <w:rPr/>
        <w:t xml:space="preserve">Имеются тысячи портретных изображений преследуемых евреев, как невинных, благородных и героических жертв, в то время, как их оппоненты рисуются, как воплощение самого дьявола. </w:t>
      </w:r>
    </w:p>
    <w:p>
      <w:pPr>
        <w:pStyle w:val="Normal"/>
        <w:rPr/>
      </w:pPr>
      <w:r>
        <w:rPr/>
        <w:t xml:space="preserve">Ни одна из этнических групп на земле не имеет лучшего института «связей с общественностью», чем это есть у еврейского народа. </w:t>
      </w:r>
    </w:p>
    <w:p>
      <w:pPr>
        <w:pStyle w:val="Normal"/>
        <w:rPr/>
      </w:pPr>
      <w:r>
        <w:rPr/>
        <w:t xml:space="preserve">Идёт ли речь об армии Фараона, которая обнажила мечи и преследовала иудеев, или о русском царе с его казаками-антисемитами, или о Гитлере с его эсесовскими любимцами, одетыми в чёрное, или о неизвестном палестинском террористе, который пытается выкрасть израильских школьников, или это более интимные истории о чувствительном еврее, с которым дурно обращается бизнесмен-антисемит — мы всегда видим стереотип антисемита, видим скелетообразные тела, и разделяем боль евреев. </w:t>
      </w:r>
    </w:p>
    <w:p>
      <w:pPr>
        <w:pStyle w:val="Normal"/>
        <w:rPr/>
      </w:pPr>
      <w:r>
        <w:rPr/>
        <w:t>Я знаю это из первых рук, поскольку для меня это было именно так с молодых лет.</w:t>
      </w:r>
    </w:p>
    <w:p>
      <w:pPr>
        <w:pStyle w:val="Normal"/>
        <w:rPr/>
      </w:pPr>
      <w:r>
        <w:rPr/>
        <w:t xml:space="preserve">В возрасте 12 лет, прочитав роман «Анна Франк: Дневник молодой девушки» (в России книга известна под названием «Дневник Анны Франк») в школьной библиотеке, я испытал ужас перед бесчеловечностью антисемитизма. </w:t>
      </w:r>
    </w:p>
    <w:p>
      <w:pPr>
        <w:pStyle w:val="Normal"/>
        <w:rPr/>
      </w:pPr>
      <w:r>
        <w:rPr/>
        <w:t>К тому моменту, когда я кончил читать роман, я чувствовал себя так, как будто бы потерял членов своей собственной семьи. Рукавом рубашки я украдкой вытирал слёзы, которые наполняли мои глаза.</w:t>
      </w:r>
    </w:p>
    <w:p>
      <w:pPr>
        <w:pStyle w:val="Normal"/>
        <w:rPr/>
      </w:pPr>
      <w:r>
        <w:rPr/>
        <w:t xml:space="preserve">Всего лишь несколько раз я обсуждал с отцом вопрос об его отношении к евреям, причём, в их адрес он всегда высказывался весьма похвально. </w:t>
      </w:r>
    </w:p>
    <w:p>
      <w:pPr>
        <w:pStyle w:val="Normal"/>
        <w:rPr/>
      </w:pPr>
      <w:r>
        <w:rPr/>
        <w:t xml:space="preserve">Он рассказывал о моём двоюродном дедушке Натане, священнике методистской церкви, который сменил иудейскую веру и женился на сестре моего дедушки, моей двоюродной бабушке Гусен. </w:t>
      </w:r>
    </w:p>
    <w:p>
      <w:pPr>
        <w:pStyle w:val="Normal"/>
        <w:rPr/>
      </w:pPr>
      <w:r>
        <w:rPr/>
        <w:t xml:space="preserve">Мой отец имел огромное уважение к Натану, и переносил это уважение на остальной еврейский народ, который он называл «иудеи», полагая, что данный термин несёт в себе больше достоинства, чем слово «евреи». </w:t>
      </w:r>
    </w:p>
    <w:p>
      <w:pPr>
        <w:pStyle w:val="Normal"/>
        <w:rPr/>
      </w:pPr>
      <w:r>
        <w:rPr/>
        <w:t xml:space="preserve">В разные моменты времени он описывал «иудеев», как упорно и много работающих, умных, бережливых и воспитанных людей. </w:t>
      </w:r>
    </w:p>
    <w:p>
      <w:pPr>
        <w:pStyle w:val="Normal"/>
        <w:rPr/>
      </w:pPr>
      <w:r>
        <w:rPr/>
        <w:t xml:space="preserve">Бережливость была той похвалой, которая производила на меня особое впечатление, поскольку я знал, что отец считал данную черту характера наиболее важной. Он ненавидел любые излишние траты. </w:t>
      </w:r>
    </w:p>
    <w:p>
      <w:pPr>
        <w:pStyle w:val="Normal"/>
        <w:rPr/>
      </w:pPr>
      <w:r>
        <w:rPr/>
        <w:t xml:space="preserve">Я усваивал этот урок за обеденным столом сотни раз, вынужденный доедать каждую крошку еды, прежде, чем меня выпускали из-за стола. </w:t>
      </w:r>
    </w:p>
    <w:p>
      <w:pPr>
        <w:pStyle w:val="Normal"/>
        <w:rPr/>
      </w:pPr>
      <w:r>
        <w:rPr/>
        <w:t>Я полагал, что бережливость была такой же шотландской чертой, как и фамилия Дюк, но, когда я узнал, что это национальная еврейская черта, то это произвело на меня сильное впечатление.</w:t>
      </w:r>
    </w:p>
    <w:p>
      <w:pPr>
        <w:pStyle w:val="Normal"/>
        <w:rPr/>
      </w:pPr>
      <w:r>
        <w:rPr/>
        <w:t>Описание ужасов Холокоста и библейские истории сформировали моё первое впечатление о еврейском народе.</w:t>
      </w:r>
    </w:p>
    <w:p>
      <w:pPr>
        <w:pStyle w:val="Normal"/>
        <w:rPr/>
      </w:pPr>
      <w:r>
        <w:rPr/>
        <w:t xml:space="preserve">Классический фильм </w:t>
      </w:r>
      <w:r>
        <w:rPr>
          <w:rFonts w:cs="Arial Narrow" w:ascii="Arial Narrow" w:hAnsi="Arial Narrow"/>
          <w:b/>
          <w:bCs/>
          <w:sz w:val="20"/>
        </w:rPr>
        <w:t>Сесил Б. Де Милле</w:t>
      </w:r>
      <w:r>
        <w:rPr/>
        <w:t>, который послужил прообразом «Десяти заповедей», повлиял на меня таким образом, что я стал отождествлять современных евреев с героическими «израильтянами» Старого завета. С детства у меня сформировалось глубокое восхищение перед «Избранным Народом».</w:t>
      </w:r>
    </w:p>
    <w:p>
      <w:pPr>
        <w:pStyle w:val="Normal"/>
        <w:rPr/>
      </w:pPr>
      <w:r>
        <w:rPr/>
        <w:t xml:space="preserve">Каким же образом так случилось, что из состояния раболепного преклонения перед евреями в раннем детстве я перешёл в состояние, когда могущественная еврейская правозащитная организация </w:t>
      </w:r>
      <w:r>
        <w:rPr>
          <w:rFonts w:cs="Arial Narrow" w:ascii="Arial Narrow" w:hAnsi="Arial Narrow"/>
          <w:b/>
          <w:bCs/>
          <w:sz w:val="20"/>
        </w:rPr>
        <w:t>ADL</w:t>
      </w:r>
      <w:r>
        <w:rPr/>
        <w:t xml:space="preserve"> со странным названием «Анти-клеветническая лига» стала считать меня «опасным антисемитом»? </w:t>
      </w:r>
    </w:p>
    <w:p>
      <w:pPr>
        <w:pStyle w:val="Normal"/>
        <w:rPr/>
      </w:pPr>
      <w:r>
        <w:rPr/>
        <w:t xml:space="preserve">Ни один из евреев не причинял мне никакого вреда даже случайно, меня никогда не учили антисемитизму ни мои родители, ни мои друзья; я никогда не винил евреев за распятие на кресте Иисуса Христа. </w:t>
      </w:r>
    </w:p>
    <w:p>
      <w:pPr>
        <w:pStyle w:val="Normal"/>
        <w:rPr/>
      </w:pPr>
      <w:r>
        <w:rPr/>
        <w:t xml:space="preserve">Хотя, я категорически возражаю против того, чтобы мне приклеивали ярлык антисемита, я безусловно верю, что евреи, как и любой другой народ, заслуживают восхищения за свои достижения, но, в то же самое время, нельзя делать их неподвластными критике за их недостатки. </w:t>
      </w:r>
    </w:p>
    <w:p>
      <w:pPr>
        <w:pStyle w:val="Normal"/>
        <w:rPr/>
      </w:pPr>
      <w:r>
        <w:rPr/>
        <w:t>Единственная проблема состоит в том, что в послевоенной Америке, пропитанной чувством вины за ужасы Холокоста, любая критика евреев, как этнической группы, рассматривалась, как моральный эквивалент прощения массовых убийств.</w:t>
      </w:r>
    </w:p>
    <w:p>
      <w:pPr>
        <w:pStyle w:val="Normal"/>
        <w:rPr/>
      </w:pPr>
      <w:r>
        <w:rPr/>
        <w:t xml:space="preserve">Если кто-либо критикует любую часть еврейской истории или поведение евреев, или же нетерпимые аспекты их религии, или даже сионистскую политику государства Израиль, то ему неизбежно приклеивается ярлык «антисемита», причём, это именно тот термин, который не может быть более дискредитирующим или ущемляющим. </w:t>
      </w:r>
    </w:p>
    <w:p>
      <w:pPr>
        <w:pStyle w:val="Normal"/>
        <w:rPr/>
      </w:pPr>
      <w:r>
        <w:rPr/>
        <w:t xml:space="preserve">Если, однако, кто-то говорит о признанном факте неправильного обращения с индейцами в Америке, ему не приклеивают ярлык «антиамериканец». </w:t>
      </w:r>
    </w:p>
    <w:p>
      <w:pPr>
        <w:pStyle w:val="Normal"/>
        <w:rPr/>
      </w:pPr>
      <w:r>
        <w:rPr/>
        <w:t>Тех же, кто испытывает ужас перед злодеяниями Испанской инквизиции, вовсе не называют «антихристианами» или «антииспанцами».</w:t>
      </w:r>
    </w:p>
    <w:p>
      <w:pPr>
        <w:pStyle w:val="Normal"/>
        <w:rPr/>
      </w:pPr>
      <w:r>
        <w:rPr/>
        <w:t xml:space="preserve">Те же самые средства массовой информации, которые запрещают малейшую критику евреев, не испытывают никакого отвращения к унижениям других расовых групп. </w:t>
      </w:r>
    </w:p>
    <w:p>
      <w:pPr>
        <w:pStyle w:val="Normal"/>
        <w:rPr/>
      </w:pPr>
      <w:r>
        <w:rPr/>
        <w:t xml:space="preserve">Белые жители южных штатов, палестинцы, немцы или христиане-евангелисты — все эти этнические группы испытывают больше насмешек и унижений, чем они того заслуживают. </w:t>
      </w:r>
    </w:p>
    <w:p>
      <w:pPr>
        <w:pStyle w:val="Normal"/>
        <w:rPr/>
      </w:pPr>
      <w:r>
        <w:rPr/>
        <w:t xml:space="preserve">Портретное изображение белого южанина, как человека с отвисшей челюстью, плохими зубами, невежественного расиста, отвратительного, кровожадного деревенского увальня становится общепринятым стереотипом в голливудских фильмах. </w:t>
      </w:r>
    </w:p>
    <w:p>
      <w:pPr>
        <w:pStyle w:val="Normal"/>
        <w:rPr/>
      </w:pPr>
      <w:r>
        <w:rPr/>
        <w:t xml:space="preserve">Одним из бестселлеров конца 1990-х годов была широко рекламируемая в средствах массовой информации книга «Добровольные помощники Гитлера» [4], в которой утверждается, что внутри немецкого народа имеются какие-то тёмные и дьявольские глубинные силы, что делает весь немецкий народ ответственным и виновным за злодеяния Холокоста. </w:t>
      </w:r>
    </w:p>
    <w:p>
      <w:pPr>
        <w:pStyle w:val="Normal"/>
        <w:rPr/>
      </w:pPr>
      <w:r>
        <w:rPr/>
        <w:t xml:space="preserve">В противоположность этому, любые упоминания евреев, как этнической группы, всегда делаются с некоторым молчаливым почтением и благоговением. </w:t>
      </w:r>
    </w:p>
    <w:p>
      <w:pPr>
        <w:pStyle w:val="Normal"/>
        <w:rPr/>
      </w:pPr>
      <w:r>
        <w:rPr/>
        <w:t>Что же есть в еврейском народе, что вызывает такие противоположные эмоции — с одной стороны, неограниченное преклонение, а с другой стороны — внутреннюю органическую ненависть?</w:t>
      </w:r>
    </w:p>
    <w:p>
      <w:pPr>
        <w:pStyle w:val="Normal"/>
        <w:rPr/>
      </w:pPr>
      <w:r>
        <w:rPr/>
        <w:t xml:space="preserve">Как только я стал убеждённым сторонником той идеи, что американский народ европейского происхождения, а на самом деле, и любой другой народ, имеет право защищать (отстаивать) и сохранять своё собственное этническое наследие и культуру, я стал молодым членом организации под названием «Совет граждан». </w:t>
      </w:r>
    </w:p>
    <w:p>
      <w:pPr>
        <w:pStyle w:val="Normal"/>
        <w:rPr/>
      </w:pPr>
      <w:r>
        <w:rPr/>
        <w:t>Часто после занятий в школе и в дождливые летние дни я имел обыкновение спускаться в офис этой организации на улице Карондоле в Новом Орлеане с тем, чтобы поработать волонтёром (в качестве добровольного помощника).</w:t>
      </w:r>
    </w:p>
    <w:p>
      <w:pPr>
        <w:pStyle w:val="Normal"/>
        <w:rPr/>
      </w:pPr>
      <w:r>
        <w:rPr/>
        <w:t xml:space="preserve">Множество захватывающих публикаций стекалось в офис от сотен региональных представительств организаций правого толка по всей Америке. </w:t>
      </w:r>
    </w:p>
    <w:p>
      <w:pPr>
        <w:pStyle w:val="Normal"/>
        <w:rPr/>
      </w:pPr>
      <w:r>
        <w:rPr/>
        <w:t xml:space="preserve">Однажды, когда я уже заканчивал помогать с разбором почты, приходящей на адрес Совета, я наткнулся на несколько бульварных газет правого толка под названием «Здравый смысл». </w:t>
      </w:r>
    </w:p>
    <w:p>
      <w:pPr>
        <w:pStyle w:val="Normal"/>
        <w:rPr/>
      </w:pPr>
      <w:r>
        <w:rPr/>
        <w:t xml:space="preserve">Эта была консервативная газета, созданная по образу и подобию листовок Томаса Пейна; но содержание материалов резко отличалось от того, что обычно можно было найти в листовках Пейна. </w:t>
      </w:r>
    </w:p>
    <w:p>
      <w:pPr>
        <w:pStyle w:val="Normal"/>
        <w:rPr/>
      </w:pPr>
      <w:r>
        <w:rPr/>
        <w:t xml:space="preserve">Один из заголовков номера гласил: «Коммунизм — детище евреев!». Я нашёл также несколько старых номеров этого издания. Огромный заголовок в одном из них предрекал: «Красная диктатура к 1954 году!». </w:t>
      </w:r>
    </w:p>
    <w:p>
      <w:pPr>
        <w:pStyle w:val="Normal"/>
        <w:rPr/>
      </w:pPr>
      <w:r>
        <w:rPr/>
        <w:t xml:space="preserve">Однако, это предостережение не казалось таким уж убедительным и правдоподобным, когда об этом читали в 1965 году! </w:t>
      </w:r>
    </w:p>
    <w:p>
      <w:pPr>
        <w:pStyle w:val="Normal"/>
        <w:rPr/>
      </w:pPr>
      <w:r>
        <w:rPr/>
        <w:t>Я нашёл нелепыми заголовки типа «Национальный опросник», но трудно было удержаться от того, чтобы не прочитать что-либо скандальное, даже всего лишь затем, чтобы можно было посмеяться над этим.</w:t>
      </w:r>
    </w:p>
    <w:p>
      <w:pPr>
        <w:pStyle w:val="Heading4"/>
        <w:ind w:left="567" w:hanging="0"/>
        <w:rPr/>
      </w:pPr>
      <w:bookmarkStart w:id="1" w:name="__RefHeading___Toc143510029"/>
      <w:bookmarkEnd w:id="1"/>
      <w:r>
        <w:rPr/>
        <w:t>Резкие слова Матти Смит</w:t>
      </w:r>
    </w:p>
    <w:p>
      <w:pPr>
        <w:pStyle w:val="Normal"/>
        <w:rPr/>
      </w:pPr>
      <w:r>
        <w:rPr/>
        <w:t>Одна из постоянных добровольных помощниц, Матти Смит, пожилая дама в платье в цветочек и нелепой шляпе, увидела меня, когда я хихикал над этими сенсационными заголовками и сказала совершенно спокойно и просто: «Я знаю, что это — правда».</w:t>
      </w:r>
    </w:p>
    <w:p>
      <w:pPr>
        <w:pStyle w:val="Normal"/>
        <w:rPr/>
      </w:pPr>
      <w:r>
        <w:rPr/>
        <w:t>—</w:t>
      </w:r>
      <w:r>
        <w:rPr>
          <w:rFonts w:cs="Times New Roman"/>
        </w:rPr>
        <w:t xml:space="preserve"> </w:t>
      </w:r>
      <w:r>
        <w:rPr/>
        <w:t>Красная диктатура к 1954 году? — ответил я с улыбкой.</w:t>
      </w:r>
    </w:p>
    <w:p>
      <w:pPr>
        <w:pStyle w:val="Normal"/>
        <w:rPr/>
      </w:pPr>
      <w:r>
        <w:rPr/>
        <w:t>—</w:t>
      </w:r>
      <w:r>
        <w:rPr>
          <w:rFonts w:cs="Times New Roman"/>
        </w:rPr>
        <w:t xml:space="preserve"> </w:t>
      </w:r>
      <w:r>
        <w:rPr/>
        <w:t>Нет, — сказала она. — Коммунизм — еврейское детище. Именно они стоят за этим.</w:t>
      </w:r>
    </w:p>
    <w:p>
      <w:pPr>
        <w:pStyle w:val="Normal"/>
        <w:rPr/>
      </w:pPr>
      <w:r>
        <w:rPr/>
        <w:t>Я подумал, что смогу ублажить старую леди, если немного вежливо поспорю с ней.</w:t>
      </w:r>
    </w:p>
    <w:p>
      <w:pPr>
        <w:pStyle w:val="Normal"/>
        <w:rPr/>
      </w:pPr>
      <w:r>
        <w:rPr/>
        <w:t>—</w:t>
      </w:r>
      <w:r>
        <w:rPr>
          <w:rFonts w:cs="Times New Roman"/>
        </w:rPr>
        <w:t xml:space="preserve"> </w:t>
      </w:r>
      <w:r>
        <w:rPr/>
        <w:t>Мэм, как это может быть? — спросил я. — Коммунисты являются атеистами, они не верят в Бога. Евреи же верят в бога, так, как же они могут быть коммунистами?</w:t>
      </w:r>
    </w:p>
    <w:p>
      <w:pPr>
        <w:pStyle w:val="Normal"/>
        <w:rPr/>
      </w:pPr>
      <w:r>
        <w:rPr/>
        <w:t>—</w:t>
      </w:r>
      <w:r>
        <w:rPr>
          <w:rFonts w:cs="Times New Roman"/>
        </w:rPr>
        <w:t xml:space="preserve"> </w:t>
      </w:r>
      <w:r>
        <w:rPr/>
        <w:t>Ты знаешь, кто такой Герберт Аптекер? — спросила она, отвечая вопросом на вопрос.</w:t>
      </w:r>
    </w:p>
    <w:p>
      <w:pPr>
        <w:pStyle w:val="Normal"/>
        <w:rPr/>
      </w:pPr>
      <w:r>
        <w:rPr/>
        <w:t>—</w:t>
      </w:r>
      <w:r>
        <w:rPr>
          <w:rFonts w:cs="Times New Roman"/>
        </w:rPr>
        <w:t xml:space="preserve"> </w:t>
      </w:r>
      <w:r>
        <w:rPr/>
        <w:t>Нет, — отвечал я, прикидываясь безразличным. Она была, как туго скрученная пружина, готовая распрямиться в любой момент.</w:t>
      </w:r>
    </w:p>
    <w:p>
      <w:pPr>
        <w:pStyle w:val="Normal"/>
        <w:rPr/>
      </w:pPr>
      <w:r>
        <w:rPr/>
        <w:t>—</w:t>
      </w:r>
      <w:r>
        <w:rPr>
          <w:rFonts w:cs="Times New Roman"/>
        </w:rPr>
        <w:t xml:space="preserve"> </w:t>
      </w:r>
      <w:r>
        <w:rPr/>
        <w:t xml:space="preserve">Он имел официальный пост главного теоретика коммунистической партии США, и его имя можно найти в справочнике «Кто есть кто в мировом еврействе». [5] </w:t>
      </w:r>
    </w:p>
    <w:p>
      <w:pPr>
        <w:pStyle w:val="Normal"/>
        <w:rPr/>
      </w:pPr>
      <w:r>
        <w:rPr>
          <w:rFonts w:cs="Arial Narrow" w:ascii="Arial Narrow" w:hAnsi="Arial Narrow"/>
          <w:b/>
          <w:bCs/>
          <w:sz w:val="20"/>
        </w:rPr>
        <w:t>Лев Троцкий</w:t>
      </w:r>
      <w:r>
        <w:rPr/>
        <w:t xml:space="preserve">, который вместе с </w:t>
      </w:r>
      <w:r>
        <w:rPr>
          <w:rFonts w:cs="Arial Narrow" w:ascii="Arial Narrow" w:hAnsi="Arial Narrow"/>
          <w:b/>
          <w:bCs/>
          <w:sz w:val="20"/>
        </w:rPr>
        <w:t>Лениным</w:t>
      </w:r>
      <w:r>
        <w:rPr/>
        <w:t xml:space="preserve"> захватил власть в России, был приведён в справочнике «Кто есть кто в американском еврействе» [6]. Его настоящее имя — </w:t>
      </w:r>
      <w:r>
        <w:rPr>
          <w:rFonts w:cs="Arial Narrow" w:ascii="Arial Narrow" w:hAnsi="Arial Narrow"/>
          <w:b/>
          <w:bCs/>
          <w:sz w:val="20"/>
        </w:rPr>
        <w:t>Лев Бронштейн</w:t>
      </w:r>
      <w:r>
        <w:rPr/>
        <w:t xml:space="preserve">. </w:t>
      </w:r>
    </w:p>
    <w:p>
      <w:pPr>
        <w:pStyle w:val="Normal"/>
        <w:rPr/>
      </w:pPr>
      <w:r>
        <w:rPr/>
        <w:t>Оба они являются коммунистами-атеистами, и оба они с гордостью представлены, как великие евреи в этих справочниках, публикуемых ведущими раввинскими организациями мира.</w:t>
      </w:r>
    </w:p>
    <w:p>
      <w:pPr>
        <w:pStyle w:val="Normal"/>
        <w:rPr/>
      </w:pPr>
      <w:r>
        <w:rPr/>
        <w:t>Я коротко предположил, что может быть, они были приведены в данных справочниках, поскольку они были евреями.</w:t>
      </w:r>
    </w:p>
    <w:p>
      <w:pPr>
        <w:pStyle w:val="Normal"/>
        <w:rPr/>
      </w:pPr>
      <w:r>
        <w:rPr/>
        <w:t>—</w:t>
      </w:r>
      <w:r>
        <w:rPr>
          <w:rFonts w:cs="Times New Roman"/>
        </w:rPr>
        <w:t xml:space="preserve"> </w:t>
      </w:r>
      <w:r>
        <w:rPr/>
        <w:t xml:space="preserve">Тебе нужно узнать так много, — сказала она со вздохом. — По закону государства Израиль о возвращении, ты можешь быть коммунистом-атеистом, и, тем не менее, иметь право иммигрировать в Израиль только в том случае если ты — еврей, а еврей просто описывается, как тот, кто имеет еврейское происхождение. </w:t>
      </w:r>
    </w:p>
    <w:p>
      <w:pPr>
        <w:pStyle w:val="Normal"/>
        <w:rPr/>
      </w:pPr>
      <w:r>
        <w:rPr/>
        <w:t>Таким образом, ты можешь быть евреем, и, тем не менее, оставаться атеистом и коммунистом, — вот я и говорю, что коммунизм — это детище евреев!</w:t>
      </w:r>
    </w:p>
    <w:p>
      <w:pPr>
        <w:pStyle w:val="Normal"/>
        <w:rPr/>
      </w:pPr>
      <w:r>
        <w:rPr/>
        <w:t>—</w:t>
      </w:r>
      <w:r>
        <w:rPr>
          <w:rFonts w:cs="Times New Roman"/>
        </w:rPr>
        <w:t xml:space="preserve"> </w:t>
      </w:r>
      <w:r>
        <w:rPr/>
        <w:t>Все евреи являются коммунистами? — парировал я саркастически.</w:t>
      </w:r>
    </w:p>
    <w:p>
      <w:pPr>
        <w:pStyle w:val="Normal"/>
        <w:rPr/>
      </w:pPr>
      <w:r>
        <w:rPr/>
        <w:t>—</w:t>
      </w:r>
      <w:r>
        <w:rPr>
          <w:rFonts w:cs="Times New Roman"/>
        </w:rPr>
        <w:t xml:space="preserve"> </w:t>
      </w:r>
      <w:r>
        <w:rPr/>
        <w:t xml:space="preserve">Нет, нет, нет, — отвечала она с большим терпением и весьма выразительно, что проявлялось в том, как она делала ударения в этих словах. — Безусловно, не все евреи являются коммунистами, не более, чем все змеи ядовиты. </w:t>
      </w:r>
    </w:p>
    <w:p>
      <w:pPr>
        <w:pStyle w:val="Normal"/>
        <w:rPr/>
      </w:pPr>
      <w:r>
        <w:rPr/>
        <w:t xml:space="preserve">Но, большинство ведущих коммунистических лидеров в Америке — евреи, равно, как и большинство осуждённых русских шпионов в Америке — евреи, равно, как и большинство лидеров движения «Новых левых» также евреи. </w:t>
      </w:r>
    </w:p>
    <w:p>
      <w:pPr>
        <w:pStyle w:val="Normal"/>
        <w:rPr/>
      </w:pPr>
      <w:r>
        <w:rPr/>
        <w:t>А из истории известно, что большая часть революционеров-эмиссаров в России также были евреями.</w:t>
      </w:r>
    </w:p>
    <w:p>
      <w:pPr>
        <w:pStyle w:val="Normal"/>
        <w:rPr/>
      </w:pPr>
      <w:r>
        <w:rPr/>
        <w:t xml:space="preserve">То, что сказала миссис Смит, привело меня в замешательство. Хотя было ещё не время уходить, я объявил, что мне необходимо успеть на автобус, чтобы попасть домой. Я поспешно покинул офис. </w:t>
      </w:r>
    </w:p>
    <w:p>
      <w:pPr>
        <w:pStyle w:val="Normal"/>
        <w:rPr/>
      </w:pPr>
      <w:r>
        <w:rPr/>
        <w:t xml:space="preserve">Миссис Смит должна была быть не права, но у меня просто не было в распоряжении достаточного количества фактов с тем, чтобы оспорить её аргументы. </w:t>
      </w:r>
    </w:p>
    <w:p>
      <w:pPr>
        <w:pStyle w:val="Normal"/>
        <w:rPr/>
      </w:pPr>
      <w:r>
        <w:rPr/>
        <w:t xml:space="preserve">Я принял твёрдое решение подробно изучить данный вопрос с тем, чтобы я мог доказать ей, почему она не права. </w:t>
      </w:r>
    </w:p>
    <w:p>
      <w:pPr>
        <w:pStyle w:val="Normal"/>
        <w:rPr/>
      </w:pPr>
      <w:r>
        <w:rPr/>
        <w:t xml:space="preserve">Что-то ещё беспокоило меня, поскольку я чувствовал себя до некоторой степени виноватым за то, что просто обсуждал эти вопросы с теми людьми, которые осмеливаются утверждать такие неприятные вещи о евреях. </w:t>
      </w:r>
    </w:p>
    <w:p>
      <w:pPr>
        <w:pStyle w:val="Normal"/>
        <w:rPr/>
      </w:pPr>
      <w:r>
        <w:rPr/>
        <w:t xml:space="preserve">Я был стойким антикоммунистом, поэтому предположить, что именно евреи стояли за этим, было для меня таким ужасным откровением, что моё сердце говорило мне, что это никак не может быть правдой. </w:t>
      </w:r>
    </w:p>
    <w:p>
      <w:pPr>
        <w:pStyle w:val="Normal"/>
        <w:rPr/>
      </w:pPr>
      <w:r>
        <w:rPr/>
        <w:t>Впервые я лицом к лицу столкнулся с человеком, который, как я предполагал, был антисемитом. Вскоре я уже бежал по улице для того, чтобы успеть на свой автобус.</w:t>
      </w:r>
    </w:p>
    <w:p>
      <w:pPr>
        <w:pStyle w:val="Normal"/>
        <w:rPr/>
      </w:pPr>
      <w:r>
        <w:rPr/>
        <w:t xml:space="preserve">В течение последующих нескольких дней я избегал даже думать об этом вопросе, и держался подальше от офиса Совета граждан. В конце концов, я прочитал два экземпляра издания «Здравый смысл», которые захватил домой. </w:t>
      </w:r>
    </w:p>
    <w:p>
      <w:pPr>
        <w:pStyle w:val="Normal"/>
        <w:rPr/>
      </w:pPr>
      <w:r>
        <w:rPr/>
        <w:t xml:space="preserve">В одном из них утверждалось, что </w:t>
      </w:r>
      <w:r>
        <w:rPr>
          <w:rFonts w:cs="Arial Narrow" w:ascii="Arial Narrow" w:hAnsi="Arial Narrow"/>
          <w:b/>
          <w:bCs/>
          <w:sz w:val="20"/>
        </w:rPr>
        <w:t>NAACP</w:t>
      </w:r>
      <w:r>
        <w:rPr/>
        <w:t xml:space="preserve"> была ведущей коммунистической организацией, посвятившей себя окончательному ниспровержению нашего образа жизни. </w:t>
      </w:r>
    </w:p>
    <w:p>
      <w:pPr>
        <w:pStyle w:val="Normal"/>
        <w:rPr/>
      </w:pPr>
      <w:r>
        <w:rPr/>
        <w:t xml:space="preserve">Из прочитанного я вынес, что 12 евреев и один негр основали NAACP, причём, все эти основатели были убеждёнными марксистами, и в течение нескольких десятилетий являлись членами коммунистической партии. </w:t>
      </w:r>
    </w:p>
    <w:p>
      <w:pPr>
        <w:pStyle w:val="Normal"/>
        <w:rPr/>
      </w:pPr>
      <w:r>
        <w:rPr/>
        <w:t xml:space="preserve">В данной статье утверждалось, что единственный негр — основатель NAACP, </w:t>
      </w:r>
      <w:r>
        <w:rPr>
          <w:rFonts w:cs="Arial Narrow" w:ascii="Arial Narrow" w:hAnsi="Arial Narrow"/>
          <w:b/>
          <w:bCs/>
          <w:sz w:val="20"/>
        </w:rPr>
        <w:t>У.Е.Б. Дюбуа</w:t>
      </w:r>
      <w:r>
        <w:rPr/>
        <w:t xml:space="preserve">, был открыто признанным членом коммунистической партии, который эмигрировал в Коммунистическую Гану (где и был, в конце концов, похоронен). </w:t>
      </w:r>
    </w:p>
    <w:p>
      <w:pPr>
        <w:pStyle w:val="Normal"/>
        <w:rPr/>
      </w:pPr>
      <w:r>
        <w:rPr/>
        <w:t xml:space="preserve">Более того, в данной скандальной публикации подразумевалось, что NAACP финансировалась на еврейские деньги, и даже имела президента-еврея. </w:t>
      </w:r>
    </w:p>
    <w:p>
      <w:pPr>
        <w:pStyle w:val="Normal"/>
        <w:rPr/>
      </w:pPr>
      <w:r>
        <w:rPr/>
        <w:t xml:space="preserve">В ней говорилось о том, что еврей </w:t>
      </w:r>
      <w:r>
        <w:rPr>
          <w:rFonts w:cs="Arial Narrow" w:ascii="Arial Narrow" w:hAnsi="Arial Narrow"/>
          <w:b/>
          <w:bCs/>
          <w:sz w:val="20"/>
        </w:rPr>
        <w:t>Киви Каплан</w:t>
      </w:r>
      <w:r>
        <w:rPr/>
        <w:t xml:space="preserve"> был действующим президентом NAACP и что он был фактическим лидером организации, а не негр </w:t>
      </w:r>
      <w:r>
        <w:rPr>
          <w:rFonts w:cs="Arial Narrow" w:ascii="Arial Narrow" w:hAnsi="Arial Narrow"/>
          <w:b/>
          <w:bCs/>
          <w:sz w:val="20"/>
        </w:rPr>
        <w:t>Рой Уилкинс</w:t>
      </w:r>
      <w:r>
        <w:rPr/>
        <w:t xml:space="preserve">, который был президентом только для отвода глаз (подставной фигурой). </w:t>
      </w:r>
    </w:p>
    <w:p>
      <w:pPr>
        <w:pStyle w:val="Normal"/>
        <w:rPr/>
      </w:pPr>
      <w:r>
        <w:rPr/>
        <w:t xml:space="preserve">Хотя общественность воспринимала Уилкинса, как лидера NAACP, в статье утверждалось, что на самом деле он имел более низкий пост национального секретаря. </w:t>
      </w:r>
    </w:p>
    <w:p>
      <w:pPr>
        <w:pStyle w:val="Normal"/>
        <w:rPr/>
      </w:pPr>
      <w:r>
        <w:rPr/>
        <w:t xml:space="preserve">Аргумент, приводящийся в «Здравом смысле», состоял в том, что евреи возглавляли и поддерживали интеграционные усилия NAACP во всех отношениях, в том числе и финансовом, поскольку эта организация противостояла мощным негритянским националистическим лидерам, таким, как Маркус Гарви, а позднее — такому движению, как «Народ ислама». </w:t>
      </w:r>
    </w:p>
    <w:p>
      <w:pPr>
        <w:pStyle w:val="Normal"/>
        <w:rPr/>
      </w:pPr>
      <w:r>
        <w:rPr/>
        <w:t>Евреи не были заинтересованы в том, чтобы негры становились уверенными в себе или независимыми. В статье утверждалось, что лидеры еврейского мира были заинтересованы в расовом плюрализме только потому, что это давало определённые преимущества еврейской этнической группе.</w:t>
      </w:r>
    </w:p>
    <w:p>
      <w:pPr>
        <w:pStyle w:val="Normal"/>
        <w:rPr/>
      </w:pPr>
      <w:r>
        <w:rPr/>
        <w:t xml:space="preserve">В другом экземпляре «Здравого смысла» содержалась не менее поразительная информация. </w:t>
      </w:r>
    </w:p>
    <w:p>
      <w:pPr>
        <w:pStyle w:val="Normal"/>
        <w:rPr/>
      </w:pPr>
      <w:r>
        <w:rPr/>
        <w:t xml:space="preserve">В нём была длинная статья, в которой утверждалось, что международный коммунизм был еврейским детищем, и что русская революция, по существу, вовсе не была русской. </w:t>
      </w:r>
    </w:p>
    <w:p>
      <w:pPr>
        <w:pStyle w:val="Normal"/>
        <w:rPr/>
      </w:pPr>
      <w:r>
        <w:rPr/>
        <w:t>Евреи предположительно финансировали и руководили коммунистическим движением с самого момента его возникновения, кроме того, евреи полностью доминировали в Коммунистическом движении США.</w:t>
      </w:r>
    </w:p>
    <w:p>
      <w:pPr>
        <w:pStyle w:val="Normal"/>
        <w:rPr/>
      </w:pPr>
      <w:r>
        <w:rPr/>
        <w:t xml:space="preserve">В «Национальном опроснике», издании правого толка, приводится множество имён, дат и источников информации с тем, чтобы иметь документальные подтверждения этим невероятным заявлениям. </w:t>
      </w:r>
    </w:p>
    <w:p>
      <w:pPr>
        <w:pStyle w:val="Normal"/>
        <w:rPr/>
      </w:pPr>
      <w:r>
        <w:rPr/>
        <w:t>Я был настроен весьма скептически относительно их утверждений, но информация была слишком неопровержимой, чтобы её можно было просто проигнорировать. Я научился рано или поздно легко отказываться от непопулярных мнений.</w:t>
      </w:r>
    </w:p>
    <w:p>
      <w:pPr>
        <w:pStyle w:val="Normal"/>
        <w:rPr/>
      </w:pPr>
      <w:r>
        <w:rPr/>
        <w:t xml:space="preserve">Несмотря на сильные документальные подтверждения, приводимые в статье, они представлялись мне абсолютно эксцентричными для того, чтобы быть правдой. </w:t>
      </w:r>
    </w:p>
    <w:p>
      <w:pPr>
        <w:pStyle w:val="Normal"/>
        <w:rPr/>
      </w:pPr>
      <w:r>
        <w:rPr/>
        <w:t>Как такое могло случиться, что наиболее крупная и наиболее могущественная негритянская организация в Америке была создана, финансировалась и даже управлялась евреями, и более того, евреями-марксистами, а не неграми (чернокожими американцами)?</w:t>
      </w:r>
    </w:p>
    <w:p>
      <w:pPr>
        <w:pStyle w:val="Normal"/>
        <w:rPr/>
      </w:pPr>
      <w:r>
        <w:rPr/>
        <w:t xml:space="preserve">Каким образом настолько невероятный факт мог так долго скрываться от большинства людей? </w:t>
      </w:r>
    </w:p>
    <w:p>
      <w:pPr>
        <w:pStyle w:val="Normal"/>
        <w:rPr/>
      </w:pPr>
      <w:r>
        <w:rPr/>
        <w:t xml:space="preserve">Если русская революция действительно была революцией, которую возглавляли евреи, а не русские марксисты, то, каким же образом данный чрезвычайно важный исторический факт мог так долго игнорироваться в наших исторических книгах и наших популярных средствах массовой информации? </w:t>
      </w:r>
    </w:p>
    <w:p>
      <w:pPr>
        <w:pStyle w:val="Normal"/>
        <w:rPr/>
      </w:pPr>
      <w:r>
        <w:rPr/>
        <w:t>Более того, я не мог понять, почему состоятельные и влиятельные евреи способствовали расовому смешению и распространению коммунистической идеологии?</w:t>
      </w:r>
    </w:p>
    <w:p>
      <w:pPr>
        <w:pStyle w:val="Normal"/>
        <w:rPr/>
      </w:pPr>
      <w:r>
        <w:rPr/>
        <w:t xml:space="preserve">Отец часто рассказывал мне о злодеяниях коммунистов, и я был абсолютным антикоммунистом с момента прочтения таких книг, как «Совесть консерваторов» </w:t>
      </w:r>
      <w:r>
        <w:rPr>
          <w:rFonts w:cs="Arial Narrow" w:ascii="Arial Narrow" w:hAnsi="Arial Narrow"/>
          <w:b/>
          <w:bCs/>
          <w:sz w:val="20"/>
        </w:rPr>
        <w:t>Барри Голдуотера</w:t>
      </w:r>
      <w:r>
        <w:rPr/>
        <w:t xml:space="preserve"> [7], «Никто не осмелится назвать это изменой» </w:t>
      </w:r>
      <w:r>
        <w:rPr>
          <w:rFonts w:cs="Arial Narrow" w:ascii="Arial Narrow" w:hAnsi="Arial Narrow"/>
          <w:b/>
          <w:bCs/>
          <w:sz w:val="20"/>
        </w:rPr>
        <w:t>Джона А. Стормера</w:t>
      </w:r>
      <w:r>
        <w:rPr/>
        <w:t xml:space="preserve"> [8] и «Вы можете доверять коммунистам (Быть коммунистом)» [9] </w:t>
      </w:r>
      <w:r>
        <w:rPr>
          <w:rFonts w:cs="Arial Narrow" w:ascii="Arial Narrow" w:hAnsi="Arial Narrow"/>
          <w:b/>
          <w:bCs/>
          <w:sz w:val="20"/>
        </w:rPr>
        <w:t>Фредерика Чарльза Шварца</w:t>
      </w:r>
      <w:r>
        <w:rPr/>
        <w:t xml:space="preserve">. </w:t>
      </w:r>
    </w:p>
    <w:p>
      <w:pPr>
        <w:pStyle w:val="Normal"/>
        <w:rPr/>
      </w:pPr>
      <w:r>
        <w:rPr/>
        <w:t>Эти и другие аналогичные книги убедили меня в проникновении коммунистической идеологии в наше общество, средства массовой информации и правительство.</w:t>
      </w:r>
    </w:p>
    <w:p>
      <w:pPr>
        <w:pStyle w:val="Normal"/>
        <w:rPr/>
      </w:pPr>
      <w:r>
        <w:rPr/>
        <w:t xml:space="preserve">«Кубинский ракетный кризис» разразился всего лишь за три года до этого, и планы отца построить бомбоубежище для защиты от возможного выпадения радиоактивных осадков всё ещё свежи в моей памяти. Он даже закупал продукты и другие припасы для возможности выживания. </w:t>
      </w:r>
    </w:p>
    <w:p>
      <w:pPr>
        <w:pStyle w:val="Normal"/>
        <w:rPr/>
      </w:pPr>
      <w:r>
        <w:rPr/>
        <w:t xml:space="preserve">В тот период времени идея ядерной войны перешла из разряда абстрактных идей в разряд реальной подготовки к ней. В начале 1960-х годов большая часть общин проводила испытания рабочего состояния воздушных сирен, включая их ежедневно в полдень. </w:t>
      </w:r>
    </w:p>
    <w:p>
      <w:pPr>
        <w:pStyle w:val="Normal"/>
        <w:rPr/>
      </w:pPr>
      <w:r>
        <w:rPr/>
        <w:t>Иногда, когда мы теряли представление о времени, сидя в школе, а сирены воздушной тревоги, которые обычно звучали в полдень, не срабатывали, мы начинали гадать, не началась ли уже война.</w:t>
      </w:r>
    </w:p>
    <w:p>
      <w:pPr>
        <w:pStyle w:val="Normal"/>
        <w:rPr/>
      </w:pPr>
      <w:r>
        <w:rPr/>
        <w:t xml:space="preserve">Во время кубинского кризиса большинство людей давали рациональное объяснения тому, почему термоядерная война не может произойти, точнее, что она не должна произойти — поскольку сама эта мысль была слишком чудовищной, чтобы об этом можно было просто размышлять. </w:t>
      </w:r>
    </w:p>
    <w:p>
      <w:pPr>
        <w:pStyle w:val="Normal"/>
        <w:rPr/>
      </w:pPr>
      <w:r>
        <w:rPr/>
        <w:t xml:space="preserve">11-летний человек гораздо более склонен думать, что вполне может найтись кто-то, кто окажется в состоянии включить рубильник. </w:t>
      </w:r>
    </w:p>
    <w:p>
      <w:pPr>
        <w:pStyle w:val="Normal"/>
        <w:rPr/>
      </w:pPr>
      <w:r>
        <w:rPr/>
        <w:t xml:space="preserve">Многие годы спустя мир обнаружил, что мы находились в состоянии маятника и были гораздо ближе к ядерной войне, чем большинство американцев знало об этом в тот момент. </w:t>
      </w:r>
    </w:p>
    <w:p>
      <w:pPr>
        <w:pStyle w:val="Normal"/>
        <w:rPr/>
      </w:pPr>
      <w:r>
        <w:rPr/>
        <w:t>Тот факт, что коммунисты поставили мою семью на грань реальной опасности ядерного уничтожения в значительной степени внёс свой вклад в мою внутреннюю позицию антикоммуниста.</w:t>
      </w:r>
    </w:p>
    <w:p>
      <w:pPr>
        <w:pStyle w:val="Normal"/>
        <w:rPr/>
      </w:pPr>
      <w:r>
        <w:rPr/>
        <w:t xml:space="preserve">В одном из выпусков газеты «Здравый смысл» упоминалось о статье </w:t>
      </w:r>
      <w:r>
        <w:rPr>
          <w:rFonts w:cs="Arial Narrow" w:ascii="Arial Narrow" w:hAnsi="Arial Narrow"/>
          <w:b/>
          <w:bCs/>
          <w:sz w:val="20"/>
        </w:rPr>
        <w:t>Уинстона Черчилля</w:t>
      </w:r>
      <w:r>
        <w:rPr/>
        <w:t xml:space="preserve"> объёмом в целый разворот, которая называлась: «Сионизм против большевизма: Борьба за душу еврейского народа». </w:t>
      </w:r>
    </w:p>
    <w:p>
      <w:pPr>
        <w:pStyle w:val="Normal"/>
        <w:rPr/>
      </w:pPr>
      <w:r>
        <w:rPr/>
        <w:t xml:space="preserve">Статья вначале появилась в иллюстрированном издании «Санди Геральд» 8 февраля 1920 года. Черчилль утверждал, что мировое еврейство разрывалось между лояльностью коммунизму с одной стороны и лояльностью сионизму с другой. </w:t>
      </w:r>
    </w:p>
    <w:p>
      <w:pPr>
        <w:pStyle w:val="Normal"/>
        <w:rPr/>
      </w:pPr>
      <w:r>
        <w:rPr/>
        <w:t xml:space="preserve">Черчилль надеялся, что евреи примут сионизм в качестве альтернативы тому, что он называл «дьявольским» или «зловещим» большевизмом. </w:t>
      </w:r>
    </w:p>
    <w:p>
      <w:pPr>
        <w:pStyle w:val="Normal"/>
        <w:rPr/>
      </w:pPr>
      <w:r>
        <w:rPr/>
        <w:t>В своей хорошо написанной статье, появившейся в первые годы русской революции, Черчилль описывал коммунизм, как «зловещую конфедерацию» «мировых евреев», которые «схватили русский народ за волосы и стали практически господами их огромной империи». [10]</w:t>
      </w:r>
    </w:p>
    <w:p>
      <w:pPr>
        <w:pStyle w:val="Normal"/>
        <w:rPr/>
      </w:pPr>
      <w:r>
        <w:rPr/>
        <w:t xml:space="preserve">«Нет необходимости преувеличивать ту роль, которую играли в создании большевизма и в фактическом осуществлении русской революции эти мировые и большей частью, атеистические евреи...» </w:t>
      </w:r>
    </w:p>
    <w:p>
      <w:pPr>
        <w:pStyle w:val="Style7"/>
        <w:rPr/>
      </w:pPr>
      <w:r>
        <w:rPr/>
        <w:t>Уинстон С. Черчилль</w:t>
      </w:r>
    </w:p>
    <w:p>
      <w:pPr>
        <w:pStyle w:val="Normal"/>
        <w:rPr/>
      </w:pPr>
      <w:r>
        <w:rPr/>
        <w:t xml:space="preserve">Статья настолько шокировала меня, что я вынужден был проверить её подлинность. Оказалось, что она действительно подлинная. </w:t>
      </w:r>
    </w:p>
    <w:p>
      <w:pPr>
        <w:pStyle w:val="Normal"/>
        <w:rPr/>
      </w:pPr>
      <w:r>
        <w:rPr/>
        <w:t>Фактически я обнаружил несколько ссылок на неё в различных еврейских источниках, скорбящих о том факте, что статья Черчилля послужила пищей для антисемитизма по всему миру. Ниже приводится выдержка из неё.</w:t>
      </w:r>
    </w:p>
    <w:p>
      <w:pPr>
        <w:pStyle w:val="Normal"/>
        <w:rPr/>
      </w:pPr>
      <w:r>
        <w:rPr/>
        <w:t xml:space="preserve">«В яростной оппозиции всей этой области еврейского влияния возникают замыслы мирового еврейства. </w:t>
      </w:r>
    </w:p>
    <w:p>
      <w:pPr>
        <w:pStyle w:val="Normal"/>
        <w:rPr/>
      </w:pPr>
      <w:r>
        <w:rPr/>
        <w:t xml:space="preserve">Приверженцами данной зловещей конфедерации главным образом являются те люди, которые росли и воспитывались среди несчастных жителей тех стран, где евреи подвергались гонениям вследствие их расовой принадлежности. </w:t>
      </w:r>
    </w:p>
    <w:p>
      <w:pPr>
        <w:pStyle w:val="Normal"/>
        <w:rPr/>
      </w:pPr>
      <w:r>
        <w:rPr/>
        <w:t xml:space="preserve">Большинство из них, если не все, отказались от веры своих предков и выкинули из своих голов все религиозные надежды на лучшую долю в последующей жизни. </w:t>
      </w:r>
    </w:p>
    <w:p>
      <w:pPr>
        <w:pStyle w:val="Normal"/>
        <w:rPr/>
      </w:pPr>
      <w:r>
        <w:rPr/>
        <w:t xml:space="preserve">Это движение среди евреев не является новым. Начиная со времён </w:t>
      </w:r>
      <w:r>
        <w:rPr>
          <w:rFonts w:cs="Arial Narrow" w:ascii="Arial Narrow" w:hAnsi="Arial Narrow"/>
          <w:b/>
          <w:bCs/>
          <w:sz w:val="20"/>
        </w:rPr>
        <w:t>Спартака-Вейсхаупта</w:t>
      </w:r>
      <w:r>
        <w:rPr/>
        <w:t xml:space="preserve"> до </w:t>
      </w:r>
      <w:r>
        <w:rPr>
          <w:rFonts w:cs="Arial Narrow" w:ascii="Arial Narrow" w:hAnsi="Arial Narrow"/>
          <w:b/>
          <w:bCs/>
          <w:sz w:val="20"/>
        </w:rPr>
        <w:t>Карла Маркса</w:t>
      </w:r>
      <w:r>
        <w:rPr/>
        <w:t xml:space="preserve"> и далее до </w:t>
      </w:r>
      <w:r>
        <w:rPr>
          <w:rFonts w:cs="Arial Narrow" w:ascii="Arial Narrow" w:hAnsi="Arial Narrow"/>
          <w:b/>
          <w:bCs/>
          <w:sz w:val="20"/>
        </w:rPr>
        <w:t>Троцкого</w:t>
      </w:r>
      <w:r>
        <w:rPr/>
        <w:t xml:space="preserve"> (Россия), </w:t>
      </w:r>
      <w:r>
        <w:rPr>
          <w:rFonts w:cs="Arial Narrow" w:ascii="Arial Narrow" w:hAnsi="Arial Narrow"/>
          <w:b/>
          <w:bCs/>
          <w:sz w:val="20"/>
        </w:rPr>
        <w:t>Бела Куна</w:t>
      </w:r>
      <w:r>
        <w:rPr/>
        <w:t xml:space="preserve"> (Венгрия), </w:t>
      </w:r>
      <w:r>
        <w:rPr>
          <w:rFonts w:cs="Arial Narrow" w:ascii="Arial Narrow" w:hAnsi="Arial Narrow"/>
          <w:b/>
          <w:bCs/>
          <w:sz w:val="20"/>
        </w:rPr>
        <w:t>Розы Люксембург</w:t>
      </w:r>
      <w:r>
        <w:rPr/>
        <w:t xml:space="preserve"> (Германия) и </w:t>
      </w:r>
      <w:r>
        <w:rPr>
          <w:rFonts w:cs="Arial Narrow" w:ascii="Arial Narrow" w:hAnsi="Arial Narrow"/>
          <w:b/>
          <w:bCs/>
          <w:sz w:val="20"/>
        </w:rPr>
        <w:t>Эммы Голдман</w:t>
      </w:r>
      <w:r>
        <w:rPr/>
        <w:t xml:space="preserve"> (США) данный широко распространённый по всему миру заговор о свержении цивилизации и реконструкции общества на основе замедленного развития, завистливого недоброжелательства и неосуществимой на практике идеи равенства всё разрастался и ширился... </w:t>
      </w:r>
    </w:p>
    <w:p>
      <w:pPr>
        <w:pStyle w:val="Normal"/>
        <w:rPr/>
      </w:pPr>
      <w:r>
        <w:rPr/>
        <w:t>И теперь, наконец, данная банда экстраординарных личностей с самого дна больших городов Европы и Америки схватила русский народ за волосы и стала практически бесспорными хозяевами данной огромной империи.</w:t>
      </w:r>
    </w:p>
    <w:p>
      <w:pPr>
        <w:pStyle w:val="Normal"/>
        <w:rPr/>
      </w:pPr>
      <w:r>
        <w:rPr/>
        <w:t>Нет необходимости преувеличивать ту роль, которую играли в создании большевизма и в фактическом осуществлении русской революции эти мировые и, большей частью, атеистические евреи...» [11]</w:t>
      </w:r>
    </w:p>
    <w:p>
      <w:pPr>
        <w:pStyle w:val="Normal"/>
        <w:rPr/>
      </w:pPr>
      <w:r>
        <w:rPr/>
        <w:t xml:space="preserve">Какой бы важной исторической фигурой не был Черчилль, он имел, тем не менее, только один голос. Я давал этому такое рационалистическое объяснение, что он мог просто ошибаться относительно природы русской революции. </w:t>
      </w:r>
    </w:p>
    <w:p>
      <w:pPr>
        <w:pStyle w:val="Normal"/>
        <w:rPr/>
      </w:pPr>
      <w:r>
        <w:rPr/>
        <w:t xml:space="preserve">Одна из статей в «Здравом смысле», которую я прочитал, относилась к разряду тех документов, которые оказывали эффект разорвавшейся бомбы, полученных из Национального архива США (в комплекте с номерами файлов). </w:t>
      </w:r>
    </w:p>
    <w:p>
      <w:pPr>
        <w:pStyle w:val="Normal"/>
        <w:rPr/>
      </w:pPr>
      <w:r>
        <w:rPr/>
        <w:t xml:space="preserve">Я написал письмо своему конгрессмену от моего родного штата </w:t>
      </w:r>
      <w:r>
        <w:rPr>
          <w:rFonts w:cs="Arial Narrow" w:ascii="Arial Narrow" w:hAnsi="Arial Narrow"/>
          <w:b/>
          <w:bCs/>
          <w:sz w:val="20"/>
        </w:rPr>
        <w:t>Ф. Эдварду Геберту</w:t>
      </w:r>
      <w:r>
        <w:rPr/>
        <w:t xml:space="preserve">, и спросил, не может ли его офис получить для меня копии этих файлов. </w:t>
      </w:r>
    </w:p>
    <w:p>
      <w:pPr>
        <w:pStyle w:val="Normal"/>
        <w:rPr/>
      </w:pPr>
      <w:r>
        <w:rPr/>
        <w:t>Спустя пару недель, возвращаясь домой из школы, я обнаружил, что меня дожидается большой конверт из манильской обёрточной бумаги от нашего конгрессмена.</w:t>
      </w:r>
    </w:p>
    <w:p>
      <w:pPr>
        <w:pStyle w:val="Normal"/>
        <w:rPr/>
      </w:pPr>
      <w:r>
        <w:rPr/>
        <w:t xml:space="preserve">Заверенные печатью Соединённых Штатов Америки документы были получены из Национальных Архивов. </w:t>
      </w:r>
    </w:p>
    <w:p>
      <w:pPr>
        <w:pStyle w:val="Normal"/>
        <w:rPr/>
      </w:pPr>
      <w:r>
        <w:rPr/>
        <w:t xml:space="preserve">Они относились к отчётам разведывательного управления, полученным от иностранных правительств и обширным (подробным) отчётам от высших офицеров нашей разведки в России во время Гражданской войны в первые дни после Коммунистической революции. </w:t>
      </w:r>
    </w:p>
    <w:p>
      <w:pPr>
        <w:pStyle w:val="Normal"/>
        <w:rPr/>
      </w:pPr>
      <w:r>
        <w:rPr/>
        <w:t xml:space="preserve">Начало 1920-х годов ещё не было временем возникновения OSS и Центрального разведывательного управления. Армия США выполняла в то время работу, которую в наши дни проводит Служба внешней разведки. </w:t>
      </w:r>
    </w:p>
    <w:p>
      <w:pPr>
        <w:pStyle w:val="Normal"/>
        <w:rPr/>
      </w:pPr>
      <w:r>
        <w:rPr/>
        <w:t xml:space="preserve">Одним из офицеров нашей военной разведки в России во время этого революционного периода был капитан </w:t>
      </w:r>
      <w:r>
        <w:rPr>
          <w:rFonts w:cs="Arial Narrow" w:ascii="Arial Narrow" w:hAnsi="Arial Narrow"/>
          <w:b/>
          <w:bCs/>
          <w:sz w:val="20"/>
        </w:rPr>
        <w:t>Монтгомери Шуйлер</w:t>
      </w:r>
      <w:r>
        <w:rPr/>
        <w:t>. Он посылал регулярные отчёты шефу Военной разведки США, который затем пересылал их Военному Министру и Президенту США.</w:t>
      </w:r>
    </w:p>
    <w:p>
      <w:pPr>
        <w:pStyle w:val="Normal"/>
        <w:rPr/>
      </w:pPr>
      <w:r>
        <w:rPr/>
        <w:t xml:space="preserve">Чтение этих длинных многословных отчётов дало мне некоторое мимолётное представление о том историческом периоде времени, о котором очень немногие американцы имеют какое-либо представление. </w:t>
      </w:r>
    </w:p>
    <w:p>
      <w:pPr>
        <w:pStyle w:val="Normal"/>
        <w:rPr/>
      </w:pPr>
      <w:r>
        <w:rPr/>
        <w:t xml:space="preserve">В них сообщалось об ужасающих фактах резни тысяч русских аристократов, интеллигенции, убитых только за то, что они могли бы эффективно возглавить оппозицию коммунистам. </w:t>
      </w:r>
    </w:p>
    <w:p>
      <w:pPr>
        <w:pStyle w:val="Normal"/>
        <w:rPr/>
      </w:pPr>
      <w:r>
        <w:rPr/>
        <w:t xml:space="preserve">Многие американцы, по крайней мере, до некоторой степени знают о том, что свыше 20 миллионов человек было убито в сталинские времена. </w:t>
      </w:r>
    </w:p>
    <w:p>
      <w:pPr>
        <w:pStyle w:val="Normal"/>
        <w:rPr/>
      </w:pPr>
      <w:r>
        <w:rPr/>
        <w:t>Однако, многие миллионы людей также погибли в первые дни большевистского режима, которым руководили Ленин и Троцкий, поскольку именно эти люди инициировали первые массовые убийства и создание концентрационных лагерей (ГУЛАГ).</w:t>
      </w:r>
    </w:p>
    <w:p>
      <w:pPr>
        <w:pStyle w:val="Normal"/>
        <w:rPr/>
      </w:pPr>
      <w:r>
        <w:rPr/>
        <w:t>В отчётах также сообщалось, безо всяких двусмысленностей, о еврейской природе революции. В одном из официальных отчётов Шуйлера, рассекреченном в 1958 году, спустя почти 50 лет после того, как он составил и отправил эти отчёты, он утверждал: [12]</w:t>
      </w:r>
    </w:p>
    <w:p>
      <w:pPr>
        <w:pStyle w:val="Normal"/>
        <w:rPr/>
      </w:pPr>
      <w:r>
        <w:rPr/>
        <w:t>«Вероятно, неблагоразумно говорить об этом громко в США, но большевистское движение, с самого его начала и вплоть до настоящего времени, направлялось и контролировалось русскими евреями самого грязного типа...»</w:t>
      </w:r>
    </w:p>
    <w:p>
      <w:pPr>
        <w:pStyle w:val="Style7"/>
        <w:rPr/>
      </w:pPr>
      <w:r>
        <w:rPr/>
        <w:t xml:space="preserve">Капитан Шуйлер, офицер американской военной разведки </w:t>
      </w:r>
    </w:p>
    <w:p>
      <w:pPr>
        <w:pStyle w:val="Style7"/>
        <w:rPr/>
      </w:pPr>
      <w:r>
        <w:rPr/>
        <w:t>в России во время революции (из его официального отчёта).</w:t>
      </w:r>
    </w:p>
    <w:p>
      <w:pPr>
        <w:pStyle w:val="Normal"/>
        <w:rPr/>
      </w:pPr>
      <w:r>
        <w:rPr/>
        <w:t xml:space="preserve">Цитируя красочный образный язык данного официального отчёта, я вовсе не имел намерения нанести какого-либо оскорбления; но доклад Шуйлера говорит то, что он и говорит, независимо от того, нравится нам это или нет. </w:t>
      </w:r>
    </w:p>
    <w:p>
      <w:pPr>
        <w:pStyle w:val="Normal"/>
        <w:rPr/>
      </w:pPr>
      <w:r>
        <w:rPr/>
        <w:t xml:space="preserve">В другом отчёте, написанном четыре месяца спустя, капитан Шуйлер цитирует свидетельства </w:t>
      </w:r>
      <w:r>
        <w:rPr>
          <w:rFonts w:cs="Arial Narrow" w:ascii="Arial Narrow" w:hAnsi="Arial Narrow"/>
          <w:b/>
          <w:bCs/>
          <w:sz w:val="20"/>
        </w:rPr>
        <w:t>Роберта Уилтона</w:t>
      </w:r>
      <w:r>
        <w:rPr/>
        <w:t xml:space="preserve">, который в то время был шеф-корреспондентом авторитетной лондонской газеты «Таймс» в России. </w:t>
      </w:r>
    </w:p>
    <w:p>
      <w:pPr>
        <w:pStyle w:val="Normal"/>
        <w:rPr/>
      </w:pPr>
      <w:r>
        <w:rPr/>
        <w:t xml:space="preserve">Уилтон позже пошёл ещё дальше и написал ряд бестселлеров о русской революции, включая такие романы, как «Русская агония» и «Последние дни Романовых» [13], которые вызвали широкое и бурное одобрение критиков и публики. </w:t>
      </w:r>
    </w:p>
    <w:p>
      <w:pPr>
        <w:pStyle w:val="Normal"/>
        <w:rPr/>
      </w:pPr>
      <w:r>
        <w:rPr/>
        <w:t>В своём отчёте от 9 июня 1919 года Шуйлер цитирует Уилтона и сообщает следующее:</w:t>
      </w:r>
    </w:p>
    <w:p>
      <w:pPr>
        <w:pStyle w:val="Normal"/>
        <w:rPr/>
      </w:pPr>
      <w:r>
        <w:rPr/>
        <w:t>«Таблица, составленная в 1918 году Робертом Уилтоном, корреспондентом газеты «Лондон Таймс» в России, показывает, что в то время было 384 комиссара, включая 2 негров, 13 русских, 15 китайцев, 22 армянина и более 300 евреев. Из последнего числа 264 были выходцами из США с момента падения Правительства Российской Империи». [14]</w:t>
      </w:r>
    </w:p>
    <w:p>
      <w:pPr>
        <w:pStyle w:val="Normal"/>
        <w:rPr/>
      </w:pPr>
      <w:r>
        <w:rPr/>
        <w:t xml:space="preserve">Не было, конечно, никаких причин опровергать сообщения в «Таймс» или отчёт капитана Шуйлера. </w:t>
      </w:r>
    </w:p>
    <w:p>
      <w:pPr>
        <w:pStyle w:val="Normal"/>
        <w:rPr/>
      </w:pPr>
      <w:r>
        <w:rPr/>
        <w:t xml:space="preserve">Я не мог поверить своим глазам, когда просматривал бумаги, разбросанные по пластиковой скатерти на моём столе в столовой. </w:t>
      </w:r>
    </w:p>
    <w:p>
      <w:pPr>
        <w:pStyle w:val="Normal"/>
        <w:rPr/>
      </w:pPr>
      <w:r>
        <w:rPr/>
        <w:t xml:space="preserve">Я удивлялся, могло ли это быть правдой, что в русской революции было только 13 этнических русских из 384 членов её правящей верхушки? </w:t>
      </w:r>
    </w:p>
    <w:p>
      <w:pPr>
        <w:pStyle w:val="Normal"/>
        <w:rPr/>
      </w:pPr>
      <w:r>
        <w:rPr/>
        <w:t>Подтвердилось опасение Черчилля о том, что «Русский народ схватили за волосы их голов...» в тех документах, которые я получил из нашего Национального Архива.</w:t>
      </w:r>
    </w:p>
    <w:p>
      <w:pPr>
        <w:pStyle w:val="Normal"/>
        <w:rPr/>
      </w:pPr>
      <w:r>
        <w:rPr/>
        <w:t xml:space="preserve">Как только я стал проверять аннотации, отбираемые из тех материалов, которые я получал, то обнаружил, что Национальный Архив продолжал предоставлять мне всё более невероятные документы. </w:t>
      </w:r>
    </w:p>
    <w:p>
      <w:pPr>
        <w:pStyle w:val="Normal"/>
        <w:rPr/>
      </w:pPr>
      <w:r>
        <w:rPr/>
        <w:t xml:space="preserve">Не только глава нашей разведки писал Президенту Соединённых Штатов Америки относительно еврейской природы коммунизма, то же самое делал и посол США в России </w:t>
      </w:r>
      <w:r>
        <w:rPr>
          <w:rFonts w:cs="Arial Narrow" w:ascii="Arial Narrow" w:hAnsi="Arial Narrow"/>
          <w:b/>
          <w:bCs/>
          <w:sz w:val="20"/>
        </w:rPr>
        <w:t>Дэвид Р. Френсис</w:t>
      </w:r>
      <w:r>
        <w:rPr/>
        <w:t xml:space="preserve">. </w:t>
      </w:r>
    </w:p>
    <w:p>
      <w:pPr>
        <w:pStyle w:val="Normal"/>
        <w:rPr/>
      </w:pPr>
      <w:r>
        <w:rPr/>
        <w:t>В телеграмме от 8 января 1918 года, посланной нашему Правительству по подводному кабелю, он сообщал:</w:t>
      </w:r>
    </w:p>
    <w:p>
      <w:pPr>
        <w:pStyle w:val="Normal"/>
        <w:rPr/>
      </w:pPr>
      <w:r>
        <w:rPr/>
        <w:t xml:space="preserve">«Большевистские лидеры здесь, в России, многие из которых являются евреями, и 90 процентов которых только что вернулись из изгнания, очень мало заботятся о России или какой-либо другой стране, но являются интернационалистами и пытаются начать мировую социалистическую революцию». </w:t>
      </w:r>
    </w:p>
    <w:p>
      <w:pPr>
        <w:pStyle w:val="Style7"/>
        <w:rPr/>
      </w:pPr>
      <w:r>
        <w:rPr/>
        <w:t>Дэвид Френсис, посол США в России во время революции. [15]</w:t>
      </w:r>
    </w:p>
    <w:p>
      <w:pPr>
        <w:pStyle w:val="Normal"/>
        <w:rPr/>
      </w:pPr>
      <w:r>
        <w:rPr/>
        <w:t xml:space="preserve">Национальный Архив США прислал мне также копии из своих файлов с сообщениями из Скотланд-Ярда и Бритиш Интеллидженс (Британской разведки). </w:t>
      </w:r>
    </w:p>
    <w:p>
      <w:pPr>
        <w:pStyle w:val="Normal"/>
        <w:rPr/>
      </w:pPr>
      <w:r>
        <w:rPr/>
        <w:t xml:space="preserve">Дирекция Британской разведки прислала в Америку и разослала по другим государствам подробный отчёт, датируемый 16 июля 1919 года, в котором шла речь о большевизме за границей. Он назывался «Ежемесячный обзор о прогрессе Революционных Движений за границей». </w:t>
      </w:r>
    </w:p>
    <w:p>
      <w:pPr>
        <w:pStyle w:val="Normal"/>
        <w:rPr/>
      </w:pPr>
      <w:r>
        <w:rPr/>
        <w:t>Это длинный отчёт содержит списки коммунистических движений в основных государствах мира. В первом же предложении первого абзаца на первой странице данного отчёта Британскому правительству сообщается о том, что евреи контролируют международное коммунистическое движение. [16]</w:t>
      </w:r>
    </w:p>
    <w:p>
      <w:pPr>
        <w:pStyle w:val="Normal"/>
        <w:rPr/>
      </w:pPr>
      <w:r>
        <w:rPr/>
        <w:t xml:space="preserve">«Теперь имеются определённые свидетельства того, что большевизм — это международное движение, контролируемое евреями». </w:t>
      </w:r>
    </w:p>
    <w:p>
      <w:pPr>
        <w:pStyle w:val="Style7"/>
        <w:rPr/>
      </w:pPr>
      <w:r>
        <w:rPr/>
        <w:t xml:space="preserve">Глава «Бритиш Интеллидженс» </w:t>
      </w:r>
    </w:p>
    <w:p>
      <w:pPr>
        <w:pStyle w:val="Style7"/>
        <w:rPr/>
      </w:pPr>
      <w:r>
        <w:rPr/>
        <w:t>государственному секретарю США.</w:t>
      </w:r>
    </w:p>
    <w:p>
      <w:pPr>
        <w:pStyle w:val="Normal"/>
        <w:rPr/>
      </w:pPr>
      <w:r>
        <w:rPr/>
        <w:t xml:space="preserve">Годы спустя, будучи студентом Университета штата Луизианна, я прослушал полный курс лекций, полностью посвящённый русской революции. </w:t>
      </w:r>
    </w:p>
    <w:p>
      <w:pPr>
        <w:pStyle w:val="Normal"/>
        <w:rPr/>
      </w:pPr>
      <w:r>
        <w:rPr/>
        <w:t xml:space="preserve">Ни мой профессор, читающий курс этих лекций, ни учебник (Достижения Советов) [17] никогда не упоминали об историческом конфликте между евреями и русскими и о доминировании евреев в Коммунистической партии. </w:t>
      </w:r>
    </w:p>
    <w:p>
      <w:pPr>
        <w:pStyle w:val="Normal"/>
        <w:rPr/>
      </w:pPr>
      <w:r>
        <w:rPr/>
        <w:t xml:space="preserve">Роль евреев в Коммунистической революции, однако, упоминалась во многих основных еврейских публикациях, таких, например, как «Еврейская энциклопедия» и «Универсальная еврейская энциклопедия». </w:t>
      </w:r>
    </w:p>
    <w:p>
      <w:pPr>
        <w:pStyle w:val="Normal"/>
        <w:rPr/>
      </w:pPr>
      <w:r>
        <w:rPr/>
        <w:t xml:space="preserve">Меня поразило, когда я обнаружил, что евреи по существу хвастливо признавали свою центральную кардинальную роль в русской революции. </w:t>
      </w:r>
    </w:p>
    <w:p>
      <w:pPr>
        <w:pStyle w:val="Normal"/>
        <w:rPr/>
      </w:pPr>
      <w:r>
        <w:rPr/>
        <w:t>Они даже отмечали усилия евреев-коммунистов, направленные на то, чтобы замаскировать свою роль в этой революции — успешные усилия, следует это признать, — поскольку неевреи в Америке и Европе всё ещё ничего не знают об этом.</w:t>
      </w:r>
    </w:p>
    <w:p>
      <w:pPr>
        <w:pStyle w:val="Normal"/>
        <w:rPr/>
      </w:pPr>
      <w:r>
        <w:rPr/>
        <w:t xml:space="preserve">Коммунистическое движение и коммунистическая идеология играли важную роль в еврейской жизни, в особенности в 1920-1930-х годах и во время и после Второй мировой войны... </w:t>
      </w:r>
    </w:p>
    <w:p>
      <w:pPr>
        <w:pStyle w:val="Normal"/>
        <w:rPr/>
      </w:pPr>
      <w:r>
        <w:rPr/>
        <w:t>Отдельные евреи играли важную роль на ранних стадиях большевизма и советского режима... Большая привлекательность коммунизма для русских евреев, а позже также и для западного еврейства, неожиданно проявилась только при установлении советского режима в России...</w:t>
      </w:r>
    </w:p>
    <w:p>
      <w:pPr>
        <w:pStyle w:val="Normal"/>
        <w:rPr/>
      </w:pPr>
      <w:r>
        <w:rPr/>
        <w:t xml:space="preserve">Многие евреи по всему миру, поэтому, считали советскую концепцию решения «еврейского вопроса» истинно положительным подходом... </w:t>
      </w:r>
    </w:p>
    <w:p>
      <w:pPr>
        <w:pStyle w:val="Normal"/>
        <w:rPr/>
      </w:pPr>
      <w:r>
        <w:rPr/>
        <w:t xml:space="preserve">Коммунизм стал широко распространённым движением фактически во всех еврейских общинах. </w:t>
      </w:r>
    </w:p>
    <w:p>
      <w:pPr>
        <w:pStyle w:val="Normal"/>
        <w:rPr/>
      </w:pPr>
      <w:r>
        <w:rPr/>
        <w:t>В некоторых странах евреи стали ведущим элементом в легальных и нелегальных коммунистических партиях, а в некоторых случаях их даже инструктировали лидеры коммунистического интернационала о необходимости изменения своих еврейских имён, с тем, чтобы они представлялись, как неевреи для того, чтобы не подкреплять пропагандистскую информацию, предоставляемую организациями правого толка, которые утверждали, что коммунизм — это тайный сговор евреев-иностранцев. [18]</w:t>
      </w:r>
    </w:p>
    <w:p>
      <w:pPr>
        <w:pStyle w:val="Normal"/>
        <w:rPr/>
      </w:pPr>
      <w:r>
        <w:rPr/>
        <w:t xml:space="preserve">В книге Троцкого «Сталин», написанной в изгнании, предпринимались попытки показать, что Сталин играл всего лишь незначительную роль на ранних стадиях захвата власти коммунистическим режимом. </w:t>
      </w:r>
    </w:p>
    <w:p>
      <w:pPr>
        <w:pStyle w:val="Normal"/>
        <w:rPr/>
      </w:pPr>
      <w:r>
        <w:rPr/>
        <w:t xml:space="preserve">Троцкий пытался проиллюстрировать данную точку зрения, демонстрируя почтовую открытку, которая широко циркулировала по стране в первые месяцы после революции. </w:t>
      </w:r>
    </w:p>
    <w:p>
      <w:pPr>
        <w:pStyle w:val="Normal"/>
        <w:rPr/>
      </w:pPr>
      <w:r>
        <w:rPr/>
        <w:t xml:space="preserve">На ней изображены Ленин (который был, по крайней мере, на одну четверть еврей, дома говорил на идише и был женат на еврейке), Троцкий (настоящее еврейское имя — Лев Бронштейн), </w:t>
      </w:r>
      <w:r>
        <w:rPr>
          <w:rFonts w:cs="Arial Narrow" w:ascii="Arial Narrow" w:hAnsi="Arial Narrow"/>
          <w:b/>
          <w:bCs/>
          <w:sz w:val="20"/>
        </w:rPr>
        <w:t>Зиновьев</w:t>
      </w:r>
      <w:r>
        <w:rPr/>
        <w:t xml:space="preserve"> (настоящее еврейское имя — </w:t>
      </w:r>
      <w:r>
        <w:rPr>
          <w:rFonts w:cs="Arial Narrow" w:ascii="Arial Narrow" w:hAnsi="Arial Narrow"/>
          <w:b/>
          <w:bCs/>
          <w:sz w:val="20"/>
        </w:rPr>
        <w:t>Хирш Апфельбаум</w:t>
      </w:r>
      <w:r>
        <w:rPr/>
        <w:t xml:space="preserve">), </w:t>
      </w:r>
      <w:r>
        <w:rPr>
          <w:rFonts w:cs="Arial Narrow" w:ascii="Arial Narrow" w:hAnsi="Arial Narrow"/>
          <w:b/>
          <w:bCs/>
          <w:sz w:val="20"/>
        </w:rPr>
        <w:t>Луначарский</w:t>
      </w:r>
      <w:r>
        <w:rPr/>
        <w:t xml:space="preserve"> (не еврей), </w:t>
      </w:r>
      <w:r>
        <w:rPr>
          <w:rFonts w:cs="Arial Narrow" w:ascii="Arial Narrow" w:hAnsi="Arial Narrow"/>
          <w:b/>
          <w:bCs/>
          <w:sz w:val="20"/>
        </w:rPr>
        <w:t>Каменев</w:t>
      </w:r>
      <w:r>
        <w:rPr/>
        <w:t xml:space="preserve"> (настоящее еврейское имя — </w:t>
      </w:r>
      <w:r>
        <w:rPr>
          <w:rFonts w:cs="Arial Narrow" w:ascii="Arial Narrow" w:hAnsi="Arial Narrow"/>
          <w:b/>
          <w:bCs/>
          <w:sz w:val="20"/>
        </w:rPr>
        <w:t>Розенфельд</w:t>
      </w:r>
      <w:r>
        <w:rPr/>
        <w:t xml:space="preserve">) и </w:t>
      </w:r>
      <w:r>
        <w:rPr>
          <w:rFonts w:cs="Arial Narrow" w:ascii="Arial Narrow" w:hAnsi="Arial Narrow"/>
          <w:b/>
          <w:bCs/>
          <w:sz w:val="20"/>
        </w:rPr>
        <w:t>Свердлов</w:t>
      </w:r>
      <w:r>
        <w:rPr/>
        <w:t xml:space="preserve"> (еврей). [19] </w:t>
      </w:r>
    </w:p>
    <w:p>
      <w:pPr>
        <w:pStyle w:val="Normal"/>
        <w:rPr/>
      </w:pPr>
      <w:r>
        <w:rPr/>
        <w:t>На этой почтовой открытке не только показана доминирующая роль евреев в русской революции, но также иллюстрируется и тот факт, что еврейские коммунистические лидеры изменили свои фамилии, предположительно для того, чтобы скрыть тот факт, что они были евреями, как об этом сообщалось в «Еврейской энциклопедии».</w:t>
      </w:r>
    </w:p>
    <w:p>
      <w:pPr>
        <w:pStyle w:val="Normal"/>
        <w:rPr/>
      </w:pPr>
      <w:r>
        <w:rPr/>
        <w:t xml:space="preserve">Хотя факт еврейского происхождения Ленина держался в тайне в течение многих лет, еврейские писатели в настоящее время признают это. </w:t>
      </w:r>
    </w:p>
    <w:p>
      <w:pPr>
        <w:pStyle w:val="Normal"/>
        <w:rPr/>
      </w:pPr>
      <w:r>
        <w:rPr>
          <w:rFonts w:cs="Arial Narrow" w:ascii="Arial Narrow" w:hAnsi="Arial Narrow"/>
          <w:b/>
          <w:bCs/>
          <w:sz w:val="20"/>
        </w:rPr>
        <w:t>Дэвид Шаб</w:t>
      </w:r>
      <w:r>
        <w:rPr/>
        <w:t>, автор книги «Ленин. Биография» утверждал в письме в русскую эмиграционную газету «Новый журнал» [20], что мать Ленина была еврейкой, по крайней мере, со стороны отца, а скорее всего и со стороны матери. [21]</w:t>
      </w:r>
    </w:p>
    <w:p>
      <w:pPr>
        <w:pStyle w:val="Normal"/>
        <w:rPr/>
      </w:pPr>
      <w:r>
        <w:rPr/>
        <w:t xml:space="preserve">Кроме того, французское периодическое издание «Обзор социальных еврейских фондов» [22] сообщало о том, что советской писательнице </w:t>
      </w:r>
      <w:r>
        <w:rPr>
          <w:rFonts w:cs="Arial Narrow" w:ascii="Arial Narrow" w:hAnsi="Arial Narrow"/>
          <w:b/>
          <w:bCs/>
          <w:sz w:val="20"/>
        </w:rPr>
        <w:t>Мариэтте Шагинян</w:t>
      </w:r>
      <w:r>
        <w:rPr/>
        <w:t xml:space="preserve"> советская цензура не дала возможности опубликовать свидетельства о еврейском происхождении Ленина. </w:t>
      </w:r>
    </w:p>
    <w:p>
      <w:pPr>
        <w:pStyle w:val="Normal"/>
        <w:rPr/>
      </w:pPr>
      <w:r>
        <w:rPr/>
        <w:t>Ряд еврейских изданий в последние годы раскрыл еврейское происхождение Ленина, включая «Еврейскую Хронику». [23]</w:t>
      </w:r>
    </w:p>
    <w:p>
      <w:pPr>
        <w:pStyle w:val="Normal"/>
        <w:rPr/>
      </w:pPr>
      <w:r>
        <w:rPr/>
        <w:t xml:space="preserve">Чрезвычайная комиссия (ЧК) или секретная полиция, имела еврея, </w:t>
      </w:r>
      <w:r>
        <w:rPr>
          <w:rFonts w:cs="Arial Narrow" w:ascii="Arial Narrow" w:hAnsi="Arial Narrow"/>
          <w:b/>
          <w:bCs/>
          <w:sz w:val="20"/>
        </w:rPr>
        <w:t>Моисея Урицкого</w:t>
      </w:r>
      <w:r>
        <w:rPr/>
        <w:t xml:space="preserve">, своим первым шефом, и большая часть остальных последующих глав этого ведомства также были евреями, включая Свердлова и </w:t>
      </w:r>
      <w:r>
        <w:rPr>
          <w:rFonts w:cs="Arial Narrow" w:ascii="Arial Narrow" w:hAnsi="Arial Narrow"/>
          <w:b/>
          <w:bCs/>
          <w:sz w:val="20"/>
        </w:rPr>
        <w:t>Генриха Ягоду</w:t>
      </w:r>
      <w:r>
        <w:rPr/>
        <w:t xml:space="preserve"> (что является русским эквивалентом для «Иегуда» — «еврей»), который осуществлял контроль над погромами, и во время которых были убиты десятки миллионов человек. </w:t>
      </w:r>
    </w:p>
    <w:p>
      <w:pPr>
        <w:pStyle w:val="Normal"/>
        <w:rPr/>
      </w:pPr>
      <w:r>
        <w:rPr/>
        <w:t xml:space="preserve">Советский «министр пропаганды» во время Второй мировой войны, </w:t>
      </w:r>
      <w:r>
        <w:rPr>
          <w:rFonts w:cs="Arial Narrow" w:ascii="Arial Narrow" w:hAnsi="Arial Narrow"/>
          <w:b/>
          <w:bCs/>
          <w:sz w:val="20"/>
        </w:rPr>
        <w:t>Илья Эренбург</w:t>
      </w:r>
      <w:r>
        <w:rPr/>
        <w:t xml:space="preserve">, который, как хорошо известно, отличился своими призывами во время Второй мировой войны к советским войскам насиловать и убивать женщин и детей Германии, [24] также был евреем. </w:t>
      </w:r>
    </w:p>
    <w:p>
      <w:pPr>
        <w:pStyle w:val="Normal"/>
        <w:rPr/>
      </w:pPr>
      <w:r>
        <w:rPr>
          <w:rFonts w:cs="Arial Narrow" w:ascii="Arial Narrow" w:hAnsi="Arial Narrow"/>
          <w:b/>
          <w:bCs/>
          <w:sz w:val="20"/>
        </w:rPr>
        <w:t>Анатолий Гольдберг</w:t>
      </w:r>
      <w:r>
        <w:rPr/>
        <w:t xml:space="preserve"> цитировал слова Эренбурга в своей книге под названием «Илья Эренбург»: «...немцы — это нелюди, ничто не может принести больше радости, чем трупы немцев» [25].</w:t>
      </w:r>
    </w:p>
    <w:p>
      <w:pPr>
        <w:pStyle w:val="Normal"/>
        <w:rPr/>
      </w:pPr>
      <w:r>
        <w:rPr/>
        <w:t xml:space="preserve">Коммунистическая секретная полиция, которая претерпела множество изменений названий, включая ЧК, ОГПУ НКВД, НКГБ, МГБ и КГБ, была секретным полицейским ведомством, которого больше всего боялись в мировой истории, в котором посадили в тюрьмы и лагеря, пытали или убили свыше 40 миллионов русских и жителей Восточной Европы. </w:t>
      </w:r>
    </w:p>
    <w:p>
      <w:pPr>
        <w:pStyle w:val="Normal"/>
        <w:rPr/>
      </w:pPr>
      <w:r>
        <w:rPr/>
        <w:t xml:space="preserve">Даже наиболее консервативные историки 1960-х годов приводили цифры убитых: от 30 до 40 миллионов человек (в эти цифры не входили миллионы других людей, которые устранялись, заключались в лагеря, высылались, подвергались пыткам и перемещались). </w:t>
      </w:r>
    </w:p>
    <w:p>
      <w:pPr>
        <w:pStyle w:val="Normal"/>
        <w:rPr/>
      </w:pPr>
      <w:r>
        <w:rPr/>
        <w:t xml:space="preserve">Лауреат Нобелевской премии </w:t>
      </w:r>
      <w:r>
        <w:rPr>
          <w:rFonts w:cs="Arial Narrow" w:ascii="Arial Narrow" w:hAnsi="Arial Narrow"/>
          <w:b/>
          <w:bCs/>
          <w:sz w:val="20"/>
        </w:rPr>
        <w:t>Александр Солженицын</w:t>
      </w:r>
      <w:r>
        <w:rPr/>
        <w:t xml:space="preserve"> в своём романе «Архипелаг ГУЛАГ», использующий исследования советского статистика </w:t>
      </w:r>
      <w:r>
        <w:rPr>
          <w:rFonts w:cs="Arial Narrow" w:ascii="Arial Narrow" w:hAnsi="Arial Narrow"/>
          <w:b/>
          <w:bCs/>
          <w:sz w:val="20"/>
        </w:rPr>
        <w:t>И.А. Курганова</w:t>
      </w:r>
      <w:r>
        <w:rPr/>
        <w:t xml:space="preserve">, который имел доступ к секретным правительственным документам, оценивал цифры потерь за период между 1918 и 1959 годами, по крайней мере, в 66 миллионов человек, погибших от рук коммунистических лидеров России. </w:t>
      </w:r>
    </w:p>
    <w:p>
      <w:pPr>
        <w:pStyle w:val="Normal"/>
        <w:rPr/>
      </w:pPr>
      <w:r>
        <w:rPr/>
        <w:t xml:space="preserve">В романе «Архипелаг ГУЛАГ II» Солженицын утверждает, что евреи создали и административно управляли организованной Советами системой концентрационных лагерей, в которых умерли десятки миллионов человек. </w:t>
      </w:r>
    </w:p>
    <w:p>
      <w:pPr>
        <w:pStyle w:val="Normal"/>
        <w:rPr/>
      </w:pPr>
      <w:r>
        <w:rPr/>
        <w:t xml:space="preserve">На странице 79 романа «Архипелаг ГУЛАГ II», приводятся фамилии ведущих администраторов самой крупной машины для убийств в мировой истории. [26] </w:t>
      </w:r>
    </w:p>
    <w:p>
      <w:pPr>
        <w:pStyle w:val="Normal"/>
        <w:rPr/>
      </w:pPr>
      <w:r>
        <w:rPr/>
        <w:t xml:space="preserve">Это </w:t>
      </w:r>
      <w:r>
        <w:rPr>
          <w:rFonts w:cs="Arial Narrow" w:ascii="Arial Narrow" w:hAnsi="Arial Narrow"/>
          <w:b/>
          <w:bCs/>
          <w:sz w:val="20"/>
        </w:rPr>
        <w:t>Арон Солц</w:t>
      </w:r>
      <w:r>
        <w:rPr/>
        <w:t xml:space="preserve">, </w:t>
      </w:r>
      <w:r>
        <w:rPr>
          <w:rFonts w:cs="Arial Narrow" w:ascii="Arial Narrow" w:hAnsi="Arial Narrow"/>
          <w:b/>
          <w:bCs/>
          <w:sz w:val="20"/>
        </w:rPr>
        <w:t>Яков Раппопорт</w:t>
      </w:r>
      <w:r>
        <w:rPr/>
        <w:t xml:space="preserve">, </w:t>
      </w:r>
      <w:r>
        <w:rPr>
          <w:rFonts w:cs="Arial Narrow" w:ascii="Arial Narrow" w:hAnsi="Arial Narrow"/>
          <w:b/>
          <w:bCs/>
          <w:sz w:val="20"/>
        </w:rPr>
        <w:t>Лазарь Коган</w:t>
      </w:r>
      <w:r>
        <w:rPr/>
        <w:t xml:space="preserve">, </w:t>
      </w:r>
      <w:r>
        <w:rPr>
          <w:rFonts w:cs="Arial Narrow" w:ascii="Arial Narrow" w:hAnsi="Arial Narrow"/>
          <w:b/>
          <w:bCs/>
          <w:sz w:val="20"/>
        </w:rPr>
        <w:t>Матвей Берман</w:t>
      </w:r>
      <w:r>
        <w:rPr/>
        <w:t xml:space="preserve">, </w:t>
      </w:r>
      <w:r>
        <w:rPr>
          <w:rFonts w:cs="Arial Narrow" w:ascii="Arial Narrow" w:hAnsi="Arial Narrow"/>
          <w:b/>
          <w:bCs/>
          <w:sz w:val="20"/>
        </w:rPr>
        <w:t>Генрих Ягода</w:t>
      </w:r>
      <w:r>
        <w:rPr/>
        <w:t xml:space="preserve"> и </w:t>
      </w:r>
      <w:r>
        <w:rPr>
          <w:rFonts w:cs="Arial Narrow" w:ascii="Arial Narrow" w:hAnsi="Arial Narrow"/>
          <w:b/>
          <w:bCs/>
          <w:sz w:val="20"/>
        </w:rPr>
        <w:t>Натан Френкель</w:t>
      </w:r>
      <w:r>
        <w:rPr/>
        <w:t>. [27] Все шесть из них были евреями.</w:t>
      </w:r>
    </w:p>
    <w:p>
      <w:pPr>
        <w:pStyle w:val="Normal"/>
        <w:rPr/>
      </w:pPr>
      <w:r>
        <w:rPr/>
        <w:t>Интересно отметить, что в течение этого периода массовых убийств и нанесения увечий евреи были защищённым классом, причём, настолько защищённым, что Коммунистическая партия предприняла беспрецедентный шаг, сделав проявления антисемитизма контрреволюционным преступлением.</w:t>
      </w:r>
    </w:p>
    <w:p>
      <w:pPr>
        <w:pStyle w:val="Normal"/>
        <w:rPr/>
      </w:pPr>
      <w:r>
        <w:rPr/>
        <w:t xml:space="preserve">«Еврейский Голос» в январе 1942 года писал: «Еврейский народ никогда не забудет, что Советский Союз был первой страной — и до сих пор единственной в мире — в которой антисемитизм является преступлением». </w:t>
      </w:r>
    </w:p>
    <w:p>
      <w:pPr>
        <w:pStyle w:val="Normal"/>
        <w:rPr/>
      </w:pPr>
      <w:r>
        <w:rPr/>
        <w:t>В «Бюллетене Конгресса» (Издании американского еврейского конгресса) утверждалось: [28] [29] [30]</w:t>
      </w:r>
    </w:p>
    <w:p>
      <w:pPr>
        <w:pStyle w:val="Normal"/>
        <w:rPr/>
      </w:pPr>
      <w:r>
        <w:rPr/>
        <w:t>«Антисемитизм классифицировался, как контрреволюция, и суровые наказания, назначаемые за факты проявления антисемитизма, были мерами, с помощью, которых существующий порядок защищал свою собственную безопасность».</w:t>
      </w:r>
    </w:p>
    <w:p>
      <w:pPr>
        <w:pStyle w:val="Normal"/>
        <w:rPr/>
      </w:pPr>
      <w:r>
        <w:rPr/>
        <w:t xml:space="preserve">Русские Уголовные Кодексы от 1922 и 1927 годов пошли ещё дальше и сделали антисемитизм преступлением, наказываемым смертной казнью. </w:t>
      </w:r>
    </w:p>
    <w:p>
      <w:pPr>
        <w:pStyle w:val="Normal"/>
        <w:rPr/>
      </w:pPr>
      <w:r>
        <w:rPr/>
        <w:t xml:space="preserve">В книге «Советская Россия и евреи» </w:t>
      </w:r>
      <w:r>
        <w:rPr>
          <w:rFonts w:cs="Arial Narrow" w:ascii="Arial Narrow" w:hAnsi="Arial Narrow"/>
          <w:b/>
          <w:bCs/>
          <w:sz w:val="20"/>
        </w:rPr>
        <w:t>Грегора Аронсона</w:t>
      </w:r>
      <w:r>
        <w:rPr/>
        <w:t>, опубликованной «Американской еврейской лигой против коммунизма» (1949 г., Нью-Йорк), цитируются замечания Сталина по вопросам политики в интервью, которое он в 1931 году дал Европейскому телеграфному Агентству:</w:t>
      </w:r>
    </w:p>
    <w:p>
      <w:pPr>
        <w:pStyle w:val="Normal"/>
        <w:rPr/>
      </w:pPr>
      <w:r>
        <w:rPr/>
        <w:t>«...Коммунисты не могут быть никем другим, как открытыми врагами антисемитизма. Мы боремся с антисемитами самыми суровыми методами в Советском Союзе. Активно действующие антисемиты по закону наказываются смертной казнью».</w:t>
      </w:r>
    </w:p>
    <w:p>
      <w:pPr>
        <w:pStyle w:val="Heading4"/>
        <w:ind w:left="567" w:hanging="0"/>
        <w:rPr/>
      </w:pPr>
      <w:bookmarkStart w:id="2" w:name="__RefHeading___Toc143510030"/>
      <w:bookmarkEnd w:id="2"/>
      <w:r>
        <w:rPr/>
        <w:t>Начало этнической войны</w:t>
      </w:r>
    </w:p>
    <w:p>
      <w:pPr>
        <w:pStyle w:val="Normal"/>
        <w:rPr/>
      </w:pPr>
      <w:r>
        <w:rPr/>
        <w:t xml:space="preserve">В школе я заводил разговор об этих гипнотизирующих меня фактах с некоторыми из моих учителей. Они в свою очередь были настроены также скептически, как и я. </w:t>
      </w:r>
    </w:p>
    <w:p>
      <w:pPr>
        <w:pStyle w:val="Normal"/>
        <w:rPr/>
      </w:pPr>
      <w:r>
        <w:rPr/>
        <w:t xml:space="preserve">Один из них предположил, что вовлечённость евреев в Коммунистическую революцию могла быть результатом длительного исторического преследования евреев царским режимом, и в действительности, русской интеллигенцией. </w:t>
      </w:r>
    </w:p>
    <w:p>
      <w:pPr>
        <w:pStyle w:val="Normal"/>
        <w:rPr/>
      </w:pPr>
      <w:r>
        <w:rPr/>
        <w:t xml:space="preserve">Например, </w:t>
      </w:r>
      <w:r>
        <w:rPr>
          <w:rFonts w:cs="Arial Narrow" w:ascii="Arial Narrow" w:hAnsi="Arial Narrow"/>
          <w:b/>
          <w:bCs/>
          <w:sz w:val="20"/>
        </w:rPr>
        <w:t>Толстой</w:t>
      </w:r>
      <w:r>
        <w:rPr/>
        <w:t xml:space="preserve">, </w:t>
      </w:r>
      <w:r>
        <w:rPr>
          <w:rFonts w:cs="Arial Narrow" w:ascii="Arial Narrow" w:hAnsi="Arial Narrow"/>
          <w:b/>
          <w:bCs/>
          <w:sz w:val="20"/>
        </w:rPr>
        <w:t>Достоевский</w:t>
      </w:r>
      <w:r>
        <w:rPr/>
        <w:t xml:space="preserve"> и многие другие выдающиеся русские писатели критиковали махинации евреев в своих книгах и статьях. </w:t>
      </w:r>
    </w:p>
    <w:p>
      <w:pPr>
        <w:pStyle w:val="Normal"/>
        <w:rPr/>
      </w:pPr>
      <w:r>
        <w:rPr/>
        <w:t>Русским не нравился тот факт, что евреи пользовались русским языком для ведения своего бизнеса среди неевреев, но между собой говорили на идише. Евреев обвиняли в том, что они обладают менталитетом «мы против них», а не ассимилируются с христианским большинством. [31]</w:t>
      </w:r>
    </w:p>
    <w:p>
      <w:pPr>
        <w:pStyle w:val="Normal"/>
        <w:rPr/>
      </w:pPr>
      <w:r>
        <w:rPr/>
        <w:t xml:space="preserve">Между евреями и русскими в течение веков существовала длительная непрерывная непримиримая вражда, и из этих конфликтов возникали «погромы» для подавления евреев. </w:t>
      </w:r>
    </w:p>
    <w:p>
      <w:pPr>
        <w:pStyle w:val="Normal"/>
        <w:rPr/>
      </w:pPr>
      <w:r>
        <w:rPr/>
        <w:t xml:space="preserve">Данная война без границ может быть проиллюстрирована еврейской реакцией в 1880-х годах на антисемитские русские Майские Законы. </w:t>
      </w:r>
    </w:p>
    <w:p>
      <w:pPr>
        <w:pStyle w:val="Normal"/>
        <w:rPr/>
      </w:pPr>
      <w:r>
        <w:rPr/>
        <w:t>В Майских Законах от 1882 года предпринимались попытки ограничить евреев в возможности получения некоторых профессий, и, кроме того, в судебном порядке большинству евреев предписывалось расселение на их исходной зоне проживания в империи — Черте оседлости (огромной площади, первоначально установленной в 1772 году, охватывающей область, составляющую приблизительно половину размера Западной Европы, простирающуюся от Крыма до Балтийского моря, пределами которой были ограничены евреи). [32]</w:t>
      </w:r>
    </w:p>
    <w:p>
      <w:pPr>
        <w:pStyle w:val="Normal"/>
        <w:rPr/>
      </w:pPr>
      <w:r>
        <w:rPr/>
        <w:t>В отместку, международные еврейские финансисты сделали всё возможное для того, чтобы разрушить русскую экономику. В Британской Энциклопедии эти события описываются следующим образом:</w:t>
      </w:r>
    </w:p>
    <w:p>
      <w:pPr>
        <w:pStyle w:val="Normal"/>
        <w:rPr/>
      </w:pPr>
      <w:r>
        <w:rPr/>
        <w:t xml:space="preserve">«Русские Майские Законы были наиболее заметным законодательным движением, достигнутым современным антисемитизмом. Их немедленным результатом была губительная коммерческая депрессия, которая ощущалась по всей империи, и которая оказала глубокое воздействие на национальный кредит. </w:t>
      </w:r>
    </w:p>
    <w:p>
      <w:pPr>
        <w:pStyle w:val="Normal"/>
        <w:rPr/>
      </w:pPr>
      <w:r>
        <w:rPr/>
        <w:t xml:space="preserve">Российский министр не знал, что делать из-за нехватки денег. Приступили к переговорам о большом заёме с финансовым домом </w:t>
      </w:r>
      <w:r>
        <w:rPr>
          <w:rFonts w:cs="Arial Narrow" w:ascii="Arial Narrow" w:hAnsi="Arial Narrow"/>
          <w:b/>
          <w:bCs/>
          <w:sz w:val="20"/>
        </w:rPr>
        <w:t>Ротшильда</w:t>
      </w:r>
      <w:r>
        <w:rPr/>
        <w:t>, и предварительный контракт был уже подписан, когда... министр финансов был проинформирован, что до тех пор, пока не прекратятся гонения евреев, величайший банкирский дом будет вынужден отозвать свои финансовые операции...» [33]</w:t>
      </w:r>
    </w:p>
    <w:p>
      <w:pPr>
        <w:pStyle w:val="Normal"/>
        <w:rPr/>
      </w:pPr>
      <w:r>
        <w:rPr/>
        <w:t>В ответ на экономические и другие давления, оказываемые на Россию, царь издал акт от 3 сентября 1882 года. В нём было сформулировано следующее:</w:t>
      </w:r>
    </w:p>
    <w:p>
      <w:pPr>
        <w:pStyle w:val="Normal"/>
        <w:rPr/>
      </w:pPr>
      <w:r>
        <w:rPr/>
        <w:t xml:space="preserve">«В течение некоторого времени правительство уделяло внимание вопросам евреев и их взаимоотношениям с остальными жителями империи с тем, чтобы выяснить печальное положение христианских жителей империи, вызванное недобросовестным поведением евреев в деловых вопросах. </w:t>
      </w:r>
    </w:p>
    <w:p>
      <w:pPr>
        <w:pStyle w:val="Normal"/>
        <w:rPr/>
      </w:pPr>
      <w:r>
        <w:rPr/>
        <w:t xml:space="preserve">За несколькими исключениями, евреи уделяют своё внимание не тому, чтобы обогатить или принести пользу стране, а тому, чтобы обмануть её жителей, в особенности её беднейших жителей. Такое их поведение вызвало протесты со стороны народа... </w:t>
      </w:r>
    </w:p>
    <w:p>
      <w:pPr>
        <w:pStyle w:val="Normal"/>
        <w:rPr/>
      </w:pPr>
      <w:r>
        <w:rPr/>
        <w:t>Так что, срочным делом и вопросом справедливости стало принятие строгих мер, с тем, чтобы положить конец притеснению, практикуемому евреями в отношении других жителей, и освободить страну от их злоупотреблений, которые, как известно, привели к волнениям». [34]</w:t>
      </w:r>
    </w:p>
    <w:p>
      <w:pPr>
        <w:pStyle w:val="Normal"/>
        <w:rPr/>
      </w:pPr>
      <w:r>
        <w:rPr/>
        <w:t xml:space="preserve">Таким образом, евреи имели достаточные причины предпринимать попытки свергнуть царское правительство России, и имеются прямые свидетельства в пользу того, что именно так они и поступили. </w:t>
      </w:r>
    </w:p>
    <w:p>
      <w:pPr>
        <w:pStyle w:val="Normal"/>
        <w:rPr/>
      </w:pPr>
      <w:r>
        <w:rPr/>
        <w:t xml:space="preserve">В еврейской общественной регистрационной книге Нью-Йорк Сити за 1917-1918 годы, редактируемой и издаваемой еврейской общиной, даётся краткий биографический очерк </w:t>
      </w:r>
      <w:r>
        <w:rPr>
          <w:rFonts w:cs="Arial Narrow" w:ascii="Arial Narrow" w:hAnsi="Arial Narrow"/>
          <w:b/>
          <w:bCs/>
          <w:sz w:val="20"/>
        </w:rPr>
        <w:t>Якова Шиффа</w:t>
      </w:r>
      <w:r>
        <w:rPr/>
        <w:t xml:space="preserve">, который в то время был одним из богатейших людей мира и главой гигантского банкирского дома «Кюн, Лоэб энд Компани». </w:t>
      </w:r>
    </w:p>
    <w:p>
      <w:pPr>
        <w:pStyle w:val="Normal"/>
        <w:rPr/>
      </w:pPr>
      <w:r>
        <w:rPr/>
        <w:t xml:space="preserve">В данной статье рассказывается, как фирма «Кюн, Лоэб энд Компани» разместила огромный японский военный заём в 1904-1905 годах, таким образом делая возможной японскую победу над Россией. Далее в ней также говорится: </w:t>
      </w:r>
    </w:p>
    <w:p>
      <w:pPr>
        <w:pStyle w:val="Normal"/>
        <w:rPr/>
      </w:pPr>
      <w:r>
        <w:rPr/>
        <w:t>«Мистер Шифф всегда использовал своё богатство и своё могущество для обеспечения интересов своего народа. Он финансировал врагов автократической России и использовал своё финансовое влияние для того, чтобы изолировать Россию от рынка денежных потоков США». [35]</w:t>
      </w:r>
    </w:p>
    <w:p>
      <w:pPr>
        <w:pStyle w:val="Normal"/>
        <w:rPr/>
      </w:pPr>
      <w:r>
        <w:rPr/>
        <w:t xml:space="preserve">Яков Шифф фактически дал где-то между 17 и 24 миллионами долларов на финансирование евреев-коммунистов в России — сумму, которая была бы эквивалентной нескольким сотням миллионов долларов в современных ценах. </w:t>
      </w:r>
    </w:p>
    <w:p>
      <w:pPr>
        <w:pStyle w:val="Normal"/>
        <w:rPr/>
      </w:pPr>
      <w:r>
        <w:rPr/>
        <w:t xml:space="preserve">Раввин </w:t>
      </w:r>
      <w:r>
        <w:rPr>
          <w:rFonts w:cs="Arial Narrow" w:ascii="Arial Narrow" w:hAnsi="Arial Narrow"/>
          <w:b/>
          <w:bCs/>
          <w:sz w:val="20"/>
        </w:rPr>
        <w:t>Марвин С. Андельман</w:t>
      </w:r>
      <w:r>
        <w:rPr/>
        <w:t xml:space="preserve"> в своей книге «Исключить опиум» цитирует два источника, в которых документально подтверждается факт финансовой поддержки Яковом Шиффом Коммунистической революции и конечное ответное возмездное, полученное от этого.</w:t>
      </w:r>
    </w:p>
    <w:p>
      <w:pPr>
        <w:pStyle w:val="Normal"/>
        <w:rPr/>
      </w:pPr>
      <w:r>
        <w:rPr/>
        <w:t>Якову Шиффу приписывается выдача двадцати миллионов долларов на нужды большевистской революции. Спустя год после его смерти, большевики положили свыше шестисот миллионов рублей в банкирскую фирму Шиффа «Кюн и Лоэб».</w:t>
      </w:r>
    </w:p>
    <w:p>
      <w:pPr>
        <w:pStyle w:val="Normal"/>
        <w:rPr/>
      </w:pPr>
      <w:r>
        <w:rPr/>
        <w:t>Яков Шифф и Лев Троцкий, два ключевых игрока русской революции, оба нашли свою главную поддержку в Нью-Йорке.</w:t>
      </w:r>
    </w:p>
    <w:p>
      <w:pPr>
        <w:pStyle w:val="Normal"/>
        <w:rPr/>
      </w:pPr>
      <w:r>
        <w:rPr/>
        <w:t xml:space="preserve">Меня привёл в замешательство тот факт, что яростная противница капитализма — Коммунистическая партия, поддерживалась финансово некоторыми из наиболее видных капиталистов в мире. </w:t>
      </w:r>
    </w:p>
    <w:p>
      <w:pPr>
        <w:pStyle w:val="Normal"/>
        <w:rPr/>
      </w:pPr>
      <w:r>
        <w:rPr/>
        <w:t xml:space="preserve">Но, в конце концов, я осознал, что русская революция была, в конечном итоге, направлена на триумф экономической идеологии, и была кульминацией в старой борьбе между двумя могущественными народами — русскими и евреями — в этнической войне, которая трагически закончилась установлением тоталитарной тирании коммунистической диктатуры. </w:t>
      </w:r>
    </w:p>
    <w:p>
      <w:pPr>
        <w:pStyle w:val="Normal"/>
        <w:rPr/>
      </w:pPr>
      <w:r>
        <w:rPr/>
        <w:t>И даже хуже того, счёт был, в конечном результате, оплачен террором омытых кровью камер ЧК и ледяной смертью ГУЛАГа.</w:t>
      </w:r>
    </w:p>
    <w:p>
      <w:pPr>
        <w:pStyle w:val="Normal"/>
        <w:rPr/>
      </w:pPr>
      <w:r>
        <w:rPr/>
        <w:t xml:space="preserve">Тот факт, что суперкапиталисты, такие, как Яков Шифф, могли открыто поддерживать социалистический режим, такой, как Коммунизм [36], заставил меня задаться вопросом о том, не было ли чего-то большего в Коммунизме? </w:t>
      </w:r>
    </w:p>
    <w:p>
      <w:pPr>
        <w:pStyle w:val="Normal"/>
        <w:rPr/>
      </w:pPr>
      <w:r>
        <w:rPr/>
        <w:t xml:space="preserve">Что же было такого в Коммунизме, что делало его таким привлекательным для евреев, которые были главным образом хорошо образованными людьми непролетарского происхождения, в то время, как Коммунизм должен был бы быть, по словам Ленина «диктатурой пролетариата!». </w:t>
      </w:r>
    </w:p>
    <w:p>
      <w:pPr>
        <w:pStyle w:val="Normal"/>
        <w:rPr/>
      </w:pPr>
      <w:r>
        <w:rPr/>
        <w:t>Вообще говоря, очевидно, что евреи абсолютно не были похожи на «представителей мирового пролетариата» по Марксу, поскольку ни одна из этнических групп не была бы больше вовлечена в капитализм или в манипуляции и использование капитала, чем еврейские общины.</w:t>
      </w:r>
    </w:p>
    <w:p>
      <w:pPr>
        <w:pStyle w:val="Normal"/>
        <w:rPr/>
      </w:pPr>
      <w:r>
        <w:rPr/>
        <w:t xml:space="preserve">Я проверил информацию о тех коммунистических деятелях, которые, как мне рассказывала Матти Смит, были приведены в Еврейском справочнике «Кто есть кто в мировой еврействе». </w:t>
      </w:r>
    </w:p>
    <w:p>
      <w:pPr>
        <w:pStyle w:val="Normal"/>
        <w:rPr/>
      </w:pPr>
      <w:r>
        <w:rPr/>
        <w:t xml:space="preserve">Атеист Лев Троцкий, равно, как и атеист </w:t>
      </w:r>
      <w:r>
        <w:rPr>
          <w:rFonts w:cs="Arial Narrow" w:ascii="Arial Narrow" w:hAnsi="Arial Narrow"/>
          <w:b/>
          <w:bCs/>
          <w:sz w:val="20"/>
        </w:rPr>
        <w:t>Максим Литвинов</w:t>
      </w:r>
      <w:r>
        <w:rPr/>
        <w:t>, советский министр иностранных дел, были с гордостью представлены в справочнике с именами знаменитых евреев, составленном ведущими еврейскими раввинскими группами по всему миру.</w:t>
      </w:r>
    </w:p>
    <w:p>
      <w:pPr>
        <w:pStyle w:val="Normal"/>
        <w:rPr/>
      </w:pPr>
      <w:r>
        <w:rPr/>
        <w:t xml:space="preserve">Уинстон Черчилль, в своей красноречивой статье «Сионизм против большевизма: Борьба за душу еврейского народа», доказывал, что Коммунизм и сионизм представляли собой отдельные идеологии, которые конкурировали между собой, как он выражался «за душу еврейского народа». </w:t>
      </w:r>
    </w:p>
    <w:p>
      <w:pPr>
        <w:pStyle w:val="Normal"/>
        <w:rPr/>
      </w:pPr>
      <w:r>
        <w:rPr/>
        <w:t xml:space="preserve">Но что-то представлялось не вполне кошерным в данной предполагаемой титанической борьбе, поскольку, на самом деле, как оказалось, многие сионисты поддерживали также и коммунизм и, по крайней мере, в первые годы, многие коммунисты симпатизировали сионистам. </w:t>
      </w:r>
    </w:p>
    <w:p>
      <w:pPr>
        <w:pStyle w:val="Normal"/>
        <w:rPr/>
      </w:pPr>
      <w:r>
        <w:rPr/>
        <w:t>Миллионы евреев, даже такие суперкапиталисты, как Яков Шифф, поддержали коммунистическую революцию в России. Данная борьба напоминала двух братьев, которые могли иногда поспорить между собой, но которые всегда стояли вместе против своих общих врагов. [37]</w:t>
      </w:r>
    </w:p>
    <w:p>
      <w:pPr>
        <w:pStyle w:val="Normal"/>
        <w:rPr/>
      </w:pPr>
      <w:r>
        <w:rPr/>
        <w:t xml:space="preserve">В 1975 году я прочёл книгу, которая называлась «Троцкий и евреи», написанную </w:t>
      </w:r>
      <w:r>
        <w:rPr>
          <w:rFonts w:cs="Arial Narrow" w:ascii="Arial Narrow" w:hAnsi="Arial Narrow"/>
          <w:b/>
          <w:bCs/>
          <w:sz w:val="20"/>
        </w:rPr>
        <w:t>Джозефом Недава</w:t>
      </w:r>
      <w:r>
        <w:rPr/>
        <w:t xml:space="preserve"> и опубликованную Еврейским издательским обществом (Филадельфия, 1971 г.). </w:t>
      </w:r>
    </w:p>
    <w:p>
      <w:pPr>
        <w:pStyle w:val="Normal"/>
        <w:rPr/>
      </w:pPr>
      <w:r>
        <w:rPr/>
        <w:t xml:space="preserve">В книге указывалось на то, что перед русской революцией Лев Троцкий (урождённый Лев Бронштейн) имел обыкновение играть в шахматы с бароном Ротшильдом из знаменитой банкирской семьи Ротшильдов. </w:t>
      </w:r>
    </w:p>
    <w:p>
      <w:pPr>
        <w:pStyle w:val="Normal"/>
        <w:rPr/>
      </w:pPr>
      <w:r>
        <w:rPr/>
        <w:t xml:space="preserve">Еврейский журналист </w:t>
      </w:r>
      <w:r>
        <w:rPr>
          <w:rFonts w:cs="Arial Narrow" w:ascii="Arial Narrow" w:hAnsi="Arial Narrow"/>
          <w:b/>
          <w:bCs/>
          <w:sz w:val="20"/>
        </w:rPr>
        <w:t>М. Уолдман</w:t>
      </w:r>
      <w:r>
        <w:rPr/>
        <w:t xml:space="preserve"> знал Троцкого с того периода времени, когда он пребывал в Вене, и имел обыкновение играть в шахматы с бароном Ротшильдом в «Кафе Централь», а часто и в «Кафе Дейли», где он по обыкновению читал прессу. [38] </w:t>
      </w:r>
    </w:p>
    <w:p>
      <w:pPr>
        <w:pStyle w:val="Normal"/>
        <w:rPr/>
      </w:pPr>
      <w:r>
        <w:rPr/>
        <w:t xml:space="preserve">Что могло быть общего у Ротшильдов, наиболее крупного банкирского дома в Европе, с коммунистическим лидером, который хотел разрушить капитализм и уничтожить частную собственность? </w:t>
      </w:r>
    </w:p>
    <w:p>
      <w:pPr>
        <w:pStyle w:val="Normal"/>
        <w:rPr/>
      </w:pPr>
      <w:r>
        <w:rPr/>
        <w:t xml:space="preserve">И наоборот, почему убеждённый коммунист являлся близким другом наиболее могущественного! «капиталиста-угнетателя» в мире? </w:t>
      </w:r>
    </w:p>
    <w:p>
      <w:pPr>
        <w:pStyle w:val="Normal"/>
        <w:rPr/>
      </w:pPr>
      <w:r>
        <w:rPr/>
        <w:t>Не могло ли быть так, что оба они видели, что коммунизм и сионизм — это просто две разные дороги, ведущие к сходной цели: власти и реваншу за притеснения царизма?</w:t>
      </w:r>
    </w:p>
    <w:p>
      <w:pPr>
        <w:pStyle w:val="Normal"/>
        <w:rPr/>
      </w:pPr>
      <w:r>
        <w:rPr/>
        <w:t xml:space="preserve">При этом возникает целый ряд вопросов: </w:t>
      </w:r>
    </w:p>
    <w:p>
      <w:pPr>
        <w:pStyle w:val="Normal"/>
        <w:rPr/>
      </w:pPr>
      <w:r>
        <w:rPr/>
        <w:t xml:space="preserve">1) Не могло ли быть так, что коммунизм был просто средством (инструментом), который они приняли для того, чтобы нанести поражение своим русским антагонистам и править ими? </w:t>
      </w:r>
    </w:p>
    <w:p>
      <w:pPr>
        <w:pStyle w:val="Normal"/>
        <w:rPr/>
      </w:pPr>
      <w:r>
        <w:rPr/>
        <w:t xml:space="preserve">2) Существовали ли какие-либо другие народы, с которыми, как полагали евреи, они также находились в конфликте? </w:t>
      </w:r>
    </w:p>
    <w:p>
      <w:pPr>
        <w:pStyle w:val="Normal"/>
        <w:rPr/>
      </w:pPr>
      <w:r>
        <w:rPr/>
        <w:t xml:space="preserve">3) Был ли коммунизм исходной частью стратегического императива, который вышел далеко за рамки Советского Союза? </w:t>
      </w:r>
    </w:p>
    <w:p>
      <w:pPr>
        <w:pStyle w:val="Normal"/>
        <w:rPr/>
      </w:pPr>
      <w:r>
        <w:rPr/>
        <w:t>Это были наиболее важные вопросы. Я полагал, что смогу найти ответы на них в философских источниках коммунизма.</w:t>
      </w:r>
    </w:p>
    <w:p>
      <w:pPr>
        <w:pStyle w:val="Normal"/>
        <w:rPr/>
      </w:pPr>
      <w:r>
        <w:rPr/>
        <w:t>Я решил исследовать идеологические корни коммунизма. Я нашёл «Капитал» [39] и «Коммунистический Манифест» [</w:t>
      </w:r>
      <w:r>
        <w:fldChar w:fldCharType="begin"/>
      </w:r>
      <w:r>
        <w:rPr>
          <w:rStyle w:val="InternetLink"/>
        </w:rPr>
        <w:instrText xml:space="preserve"> HYPERLINK "http://www.zapret.pizdec.net/Books/" \l "40" \n _self</w:instrText>
      </w:r>
      <w:r>
        <w:rPr>
          <w:rStyle w:val="InternetLink"/>
        </w:rPr>
        <w:fldChar w:fldCharType="separate"/>
      </w:r>
      <w:r>
        <w:rPr>
          <w:rStyle w:val="InternetLink"/>
        </w:rPr>
        <w:t>40</w:t>
      </w:r>
      <w:r>
        <w:rPr>
          <w:rStyle w:val="InternetLink"/>
        </w:rPr>
        <w:fldChar w:fldCharType="end"/>
      </w:r>
      <w:r>
        <w:rPr/>
        <w:t xml:space="preserve">] в публичной библиотеке. </w:t>
      </w:r>
    </w:p>
    <w:p>
      <w:pPr>
        <w:pStyle w:val="Normal"/>
        <w:rPr/>
      </w:pPr>
      <w:r>
        <w:rPr/>
        <w:t xml:space="preserve">Книги </w:t>
      </w:r>
      <w:r>
        <w:rPr>
          <w:rFonts w:cs="Arial Narrow" w:ascii="Arial Narrow" w:hAnsi="Arial Narrow"/>
          <w:b/>
          <w:bCs/>
          <w:sz w:val="20"/>
        </w:rPr>
        <w:t>Карла Маркса</w:t>
      </w:r>
      <w:r>
        <w:rPr/>
        <w:t xml:space="preserve"> оказались довольно бестолковыми, в особенности те их части, в которых развивались идеи диалектики Гегеля, но они имеют некоторый смысл в том случае, если кто-то полагает, что человек имеет природу, аналогичную природе машин, как описывал Маркс. </w:t>
      </w:r>
    </w:p>
    <w:p>
      <w:pPr>
        <w:pStyle w:val="Normal"/>
        <w:rPr/>
      </w:pPr>
      <w:r>
        <w:rPr/>
        <w:t xml:space="preserve">Как-то один из моих учителей сделал плохо обдуманное замечание, что, возможно, коммунизм был хорош в теории, но ошибочным на практике. Что касается моего образа мыслей, то для того, чтобы идея была великой, она должна работать на практике, а идея коммунизма, безусловно, не работает на практике. </w:t>
      </w:r>
    </w:p>
    <w:p>
      <w:pPr>
        <w:pStyle w:val="Normal"/>
        <w:rPr/>
      </w:pPr>
      <w:r>
        <w:rPr/>
        <w:t>Никогда не существовало какой-либо другой теории, которая обещала бы больше счастья человечеству, и, несмотря на это, принесла бы больше нищеты, морального, ментального и физического подавления человека и больше человеческих страданий и смертей, чем коммунизм.</w:t>
      </w:r>
    </w:p>
    <w:p>
      <w:pPr>
        <w:pStyle w:val="Normal"/>
        <w:rPr/>
      </w:pPr>
      <w:r>
        <w:rPr/>
        <w:t xml:space="preserve">Пока я не заглядывал в основы теории коммунизма, я всегда думал, что Карл Маркс был немцем. Я прочёл, что отец Маркса был христианином. </w:t>
      </w:r>
    </w:p>
    <w:p>
      <w:pPr>
        <w:pStyle w:val="Normal"/>
        <w:rPr/>
      </w:pPr>
      <w:r>
        <w:rPr/>
        <w:t xml:space="preserve">В действительности, оказалось, что его отец, успешный адвокат, был евреем, который обратился в Христианство после эдикта, запрещающего евреям быть практикующими юристами. </w:t>
      </w:r>
    </w:p>
    <w:p>
      <w:pPr>
        <w:pStyle w:val="TextBodyIndent"/>
        <w:rPr/>
      </w:pPr>
      <w:r>
        <w:rPr/>
        <w:t xml:space="preserve">Много позже, в 1977 году я прочёл статью из издания «Чикагский страж евреев», где хвастливо описывалось, что Маркс был внуком раввина и «потомком толкователей Талмуда «на протяжении многих поколений» [41] </w:t>
      </w:r>
    </w:p>
    <w:p>
      <w:pPr>
        <w:pStyle w:val="Normal"/>
        <w:rPr/>
      </w:pPr>
      <w:r>
        <w:rPr/>
        <w:t>В великолепной статье в «Варне Ревью» указывается на «Расизм Маркса и Энгельса». [42]</w:t>
      </w:r>
    </w:p>
    <w:p>
      <w:pPr>
        <w:pStyle w:val="Normal"/>
        <w:rPr/>
      </w:pPr>
      <w:r>
        <w:rPr/>
        <w:t xml:space="preserve">Карл Маркс не только происходил из семьи толкователей Талмуда на протяжении многих поколений, но он также ненавидел русских с такой страстью, которая может считаться патологической. </w:t>
      </w:r>
    </w:p>
    <w:p>
      <w:pPr>
        <w:pStyle w:val="Normal"/>
        <w:rPr/>
      </w:pPr>
      <w:r>
        <w:rPr/>
        <w:t xml:space="preserve">Я искал информацию о Карле Марксе в еврейских энциклопедиях, и, к своему изумлению, обнаружил, что человеком, который научил его многим принципам коммунизма, был </w:t>
      </w:r>
      <w:r>
        <w:rPr>
          <w:rFonts w:cs="Arial Narrow" w:ascii="Arial Narrow" w:hAnsi="Arial Narrow"/>
          <w:b/>
          <w:bCs/>
          <w:sz w:val="20"/>
        </w:rPr>
        <w:t>Моисей Хэсс</w:t>
      </w:r>
      <w:r>
        <w:rPr/>
        <w:t xml:space="preserve">. </w:t>
      </w:r>
    </w:p>
    <w:p>
      <w:pPr>
        <w:pStyle w:val="Normal"/>
        <w:rPr/>
      </w:pPr>
      <w:r>
        <w:rPr/>
        <w:t>Может показаться невероятным, но современные лидеры сионизма чтят Моисея Хэсса, как предтечу современного сионизма. В «Энциклопедии сионизма в Израиле», под библиографической сноской на Моисея Хэсса можно найти следующую информацию:</w:t>
      </w:r>
    </w:p>
    <w:p>
      <w:pPr>
        <w:pStyle w:val="Normal"/>
        <w:rPr/>
      </w:pPr>
      <w:r>
        <w:rPr/>
        <w:t xml:space="preserve">«Пионер современной теории социализма, социальный философ и предтеча сионизма... Хэсс был, таким образом, предтечей политического и культурного сионизма и социалистического сионизма; в особенности Карл Маркс и Фридрих Энгельс признавали, что они многое почерпнули у него в течение созидательных лет коммунистического движения...» </w:t>
      </w:r>
    </w:p>
    <w:p>
      <w:pPr>
        <w:pStyle w:val="Style7"/>
        <w:rPr/>
      </w:pPr>
      <w:r>
        <w:rPr/>
        <w:t>«Энциклопедия сионизма в Израиле».</w:t>
      </w:r>
    </w:p>
    <w:p>
      <w:pPr>
        <w:pStyle w:val="Normal"/>
        <w:rPr/>
      </w:pPr>
      <w:r>
        <w:rPr/>
        <w:t xml:space="preserve">После месяцев изучения множества неопровержимых источников, я осознал, что пожилая дама из офиса Совета Граждан была по существу права, по крайней мере, относительно истоков коммунистической революции. </w:t>
      </w:r>
    </w:p>
    <w:p>
      <w:pPr>
        <w:pStyle w:val="Normal"/>
        <w:rPr/>
      </w:pPr>
      <w:r>
        <w:rPr/>
        <w:t>Я почувствовал себя так, как будто сидел на краю вулкана. Каждая новая порция информации, как мне представлялось, не только подтверждала, но всё больше и больше разъясняла данный вопрос.</w:t>
      </w:r>
    </w:p>
    <w:p>
      <w:pPr>
        <w:pStyle w:val="Normal"/>
        <w:rPr/>
      </w:pPr>
      <w:r>
        <w:rPr/>
        <w:t xml:space="preserve">В книге «Последние дни Романовых» </w:t>
      </w:r>
      <w:r>
        <w:rPr>
          <w:rFonts w:cs="Arial Narrow" w:ascii="Arial Narrow" w:hAnsi="Arial Narrow"/>
          <w:b/>
          <w:bCs/>
          <w:sz w:val="20"/>
        </w:rPr>
        <w:t>Роберт Уилтон</w:t>
      </w:r>
      <w:r>
        <w:rPr/>
        <w:t>, который был корреспондентом газеты «Лондон Таймс» в течение 17 лет, приводил следующее резюме по вопросу «Русской Революции»:</w:t>
      </w:r>
    </w:p>
    <w:p>
      <w:pPr>
        <w:pStyle w:val="TextBodyIndent"/>
        <w:rPr/>
      </w:pPr>
      <w:r>
        <w:rPr/>
        <w:t>«Вся летопись большевизма в России имеет неизгладимую печать иностранного вторжения. Убийство царя, умышленно спланированное Свердловым (евреем) и осуществлённое евреями Голощёкиным, Сыромолотовым, Сафаровым, Войковым и Юровским, является актом, осуществлённым не русским народом, а его вражеским захватчиком». [43]</w:t>
      </w:r>
    </w:p>
    <w:p>
      <w:pPr>
        <w:pStyle w:val="Normal"/>
        <w:rPr/>
      </w:pPr>
      <w:r>
        <w:rPr/>
        <w:t xml:space="preserve">В 1990 году, главное издательство Нью-Йорка «Свободная Пресса», отделение издательства «Саймон и Шустер», опубликовало книгу израильского историка </w:t>
      </w:r>
      <w:r>
        <w:rPr>
          <w:rFonts w:cs="Arial Narrow" w:ascii="Arial Narrow" w:hAnsi="Arial Narrow"/>
          <w:b/>
          <w:bCs/>
          <w:sz w:val="20"/>
        </w:rPr>
        <w:t>Луи Рапопорта</w:t>
      </w:r>
      <w:r>
        <w:rPr/>
        <w:t xml:space="preserve"> под названием «Война Сталина против евреев». [44] </w:t>
      </w:r>
    </w:p>
    <w:p>
      <w:pPr>
        <w:pStyle w:val="Normal"/>
        <w:rPr/>
      </w:pPr>
      <w:r>
        <w:rPr/>
        <w:t>В ней автор случайно признаётся в том, о чём мы, неевреи, предположительно не должны бы были знать:</w:t>
      </w:r>
    </w:p>
    <w:p>
      <w:pPr>
        <w:pStyle w:val="Normal"/>
        <w:rPr/>
      </w:pPr>
      <w:r>
        <w:rPr/>
        <w:t>«Многие евреи пребывали в эйфории по поводу их высокого количественного представительства в новом правительстве. В первом Политбюро Ленина доминировали люди еврейского происхождения...</w:t>
      </w:r>
    </w:p>
    <w:p>
      <w:pPr>
        <w:pStyle w:val="Normal"/>
        <w:rPr/>
      </w:pPr>
      <w:r>
        <w:rPr/>
        <w:t xml:space="preserve">Под руководством Ленина, евреи оказались вовлечёнными во все аспекты революции, включая самую грязную её работу. </w:t>
      </w:r>
    </w:p>
    <w:p>
      <w:pPr>
        <w:pStyle w:val="Normal"/>
        <w:rPr/>
      </w:pPr>
      <w:r>
        <w:rPr/>
        <w:t xml:space="preserve">Несмотря на клятвы коммунистов, обещавших вырвать с корнем антисемитизм, он быстро и широко распространился после революции — частично, вследствие особого выдающегося положения такого большого числа евреев в советской администрации, равно, как травматической бесчеловечной советизации, которая последовала за революцией. </w:t>
      </w:r>
    </w:p>
    <w:p>
      <w:pPr>
        <w:pStyle w:val="Normal"/>
        <w:rPr/>
      </w:pPr>
      <w:r>
        <w:rPr/>
        <w:t xml:space="preserve">Историк </w:t>
      </w:r>
      <w:r>
        <w:rPr>
          <w:rFonts w:cs="Arial Narrow" w:ascii="Arial Narrow" w:hAnsi="Arial Narrow"/>
          <w:b/>
          <w:bCs/>
          <w:sz w:val="20"/>
        </w:rPr>
        <w:t>Сало Барон</w:t>
      </w:r>
      <w:r>
        <w:rPr/>
        <w:t xml:space="preserve"> отмечал, что чрезвычайно большое диспропорциональное число евреев вступило в новую советскую секретную полицию, ЧК... И многие из тех, кто сталкивался с ЧК, расстреливались еврейскими следователями.</w:t>
      </w:r>
    </w:p>
    <w:p>
      <w:pPr>
        <w:pStyle w:val="Normal"/>
        <w:rPr/>
      </w:pPr>
      <w:r>
        <w:rPr/>
        <w:t>Коллективное руководство, которое появилось в те дни, когда умирал Ленин, возглавлялось евреем Зиновьевым, болтливым, кудрявым...» [45]</w:t>
      </w:r>
    </w:p>
    <w:p>
      <w:pPr>
        <w:pStyle w:val="Normal"/>
        <w:rPr/>
      </w:pPr>
      <w:r>
        <w:rPr/>
        <w:t xml:space="preserve">Когда-то широко распространённое знание о еврейском руководстве «Русской революцией», постепенно исчезло из нашего общего представления о ней — подтверждающий пример можно найти в «Национальном географическом журнале» издания 1907 года. </w:t>
      </w:r>
    </w:p>
    <w:p>
      <w:pPr>
        <w:pStyle w:val="Normal"/>
        <w:rPr/>
      </w:pPr>
      <w:r>
        <w:rPr/>
        <w:t>В статье, озаглавленной «Революция в России», описывалось лидерство евреев, которые осуществляли руководство над террористической коммунистической революцией.</w:t>
      </w:r>
    </w:p>
    <w:p>
      <w:pPr>
        <w:pStyle w:val="Heading4"/>
        <w:ind w:left="567" w:hanging="0"/>
        <w:rPr/>
      </w:pPr>
      <w:bookmarkStart w:id="3" w:name="__RefHeading___Toc143510031"/>
      <w:bookmarkEnd w:id="3"/>
      <w:r>
        <w:rPr/>
        <w:t>Месть евреев</w:t>
      </w:r>
    </w:p>
    <w:p>
      <w:pPr>
        <w:pStyle w:val="Normal"/>
        <w:rPr/>
      </w:pPr>
      <w:r>
        <w:rPr/>
        <w:t xml:space="preserve">Почти все революционные лидеры принадлежали к еврейской национальности, и наиболее эффективно действующим революционным агентством был </w:t>
      </w:r>
      <w:r>
        <w:rPr>
          <w:rFonts w:cs="Arial Narrow" w:ascii="Arial Narrow" w:hAnsi="Arial Narrow"/>
          <w:b/>
          <w:bCs/>
          <w:sz w:val="20"/>
        </w:rPr>
        <w:t>Еврейский Бунд</w:t>
      </w:r>
      <w:r>
        <w:rPr/>
        <w:t xml:space="preserve">... </w:t>
      </w:r>
    </w:p>
    <w:p>
      <w:pPr>
        <w:pStyle w:val="Normal"/>
        <w:rPr/>
      </w:pPr>
      <w:r>
        <w:rPr/>
        <w:t xml:space="preserve">Правительство пострадало от этой группы намного больше, чем от всех остальных своих подданных вместе взятых. </w:t>
      </w:r>
    </w:p>
    <w:p>
      <w:pPr>
        <w:pStyle w:val="Normal"/>
        <w:rPr/>
      </w:pPr>
      <w:r>
        <w:rPr/>
        <w:t>Когда бы не совершался какой-либо акт отчаяния, в этом всегда оказывался замешанным еврей, и во всей империи едва ли был хоть один лояльный по отношению к ней член этой национальности. [46]</w:t>
      </w:r>
    </w:p>
    <w:p>
      <w:pPr>
        <w:pStyle w:val="Normal"/>
        <w:rPr/>
      </w:pPr>
      <w:r>
        <w:rPr/>
        <w:t xml:space="preserve">Факты были неоспоримыми. Огромный факт истории был стёрт из интеллектуального сознания Запада так же тщательно, как можно стереть файл с жёсткого диска компьютера. </w:t>
      </w:r>
    </w:p>
    <w:p>
      <w:pPr>
        <w:pStyle w:val="Normal"/>
        <w:rPr/>
      </w:pPr>
      <w:r>
        <w:rPr/>
        <w:t xml:space="preserve">В своём классическом романе «1984 год» [47] </w:t>
      </w:r>
      <w:r>
        <w:rPr>
          <w:rFonts w:cs="Arial Narrow" w:ascii="Arial Narrow" w:hAnsi="Arial Narrow"/>
          <w:b/>
          <w:bCs/>
          <w:sz w:val="20"/>
        </w:rPr>
        <w:t>Джордж Оруэлл</w:t>
      </w:r>
      <w:r>
        <w:rPr/>
        <w:t xml:space="preserve"> писал об исторической правде, как о процессе, когда «мы опускаемся по дырам в памяти всё ниже и ниже», что было уделом правды относительно истинных преступников «Русской революции».</w:t>
      </w:r>
    </w:p>
    <w:p>
      <w:pPr>
        <w:pStyle w:val="Normal"/>
        <w:rPr/>
      </w:pPr>
      <w:r>
        <w:rPr/>
        <w:t xml:space="preserve">Я задавал себе два вопроса: </w:t>
      </w:r>
    </w:p>
    <w:p>
      <w:pPr>
        <w:pStyle w:val="Normal"/>
        <w:rPr/>
      </w:pPr>
      <w:r>
        <w:rPr/>
        <w:t xml:space="preserve">«Почему скрывали историческую правду относительно коммунистической революции?» </w:t>
      </w:r>
    </w:p>
    <w:p>
      <w:pPr>
        <w:pStyle w:val="Normal"/>
        <w:rPr/>
      </w:pPr>
      <w:r>
        <w:rPr/>
        <w:t xml:space="preserve">«Каким образом в свободном мире такое замалчивание смогло стать осуществимым?» </w:t>
      </w:r>
    </w:p>
    <w:p>
      <w:pPr>
        <w:pStyle w:val="Normal"/>
        <w:rPr/>
      </w:pPr>
      <w:r>
        <w:rPr/>
        <w:t xml:space="preserve">Первый вопрос имел очевидный ответ, который заключался в том факте, что силы международного еврейства не хотели, чтобы всем стало известно о том, что они были главными авторами наиболее репрессивного и убийственного зла в истории человечества: коммунизма. </w:t>
      </w:r>
    </w:p>
    <w:p>
      <w:pPr>
        <w:pStyle w:val="Normal"/>
        <w:rPr/>
      </w:pPr>
      <w:r>
        <w:rPr/>
        <w:t>Очевидно, что знание данного факта не создало бы хорошего общественного имиджа евреям.</w:t>
      </w:r>
    </w:p>
    <w:p>
      <w:pPr>
        <w:pStyle w:val="Normal"/>
        <w:rPr/>
      </w:pPr>
      <w:r>
        <w:rPr/>
        <w:t xml:space="preserve">Ответ на второй вопрос, «каким образом», был более уклончивым. </w:t>
      </w:r>
    </w:p>
    <w:p>
      <w:pPr>
        <w:pStyle w:val="Normal"/>
        <w:rPr/>
      </w:pPr>
      <w:r>
        <w:rPr/>
        <w:t xml:space="preserve">Я представлял себе, что только очень могущественные силы могли бы замалчивать такие важные моменты исторической летописи и создавать ложное представление о «Русской революции», в которой было всего лишь 13 этнических русских из 300 на высших постах большевистского правительства. </w:t>
      </w:r>
    </w:p>
    <w:p>
      <w:pPr>
        <w:pStyle w:val="Normal"/>
        <w:rPr/>
      </w:pPr>
      <w:r>
        <w:rPr/>
        <w:t xml:space="preserve">Очевидно, что исторически евреи имели много власти и могущества, о чём свидетельствовали примеры Якова Шиффа, Ротшильдов и других, но иметь такую власть, которая могла бы изменить восприятие истории — это казалось абсурдным. </w:t>
      </w:r>
    </w:p>
    <w:p>
      <w:pPr>
        <w:pStyle w:val="Normal"/>
        <w:rPr/>
      </w:pPr>
      <w:r>
        <w:rPr/>
        <w:t xml:space="preserve">Однако, всего лишь за несколько месяцев до того, когда Матти Смит рассказала мне в Совете Граждан о том, что русская революция была, по существу, революцией еврейской, я думал, что сама идея была смехотворной. </w:t>
      </w:r>
    </w:p>
    <w:p>
      <w:pPr>
        <w:pStyle w:val="Normal"/>
        <w:rPr/>
      </w:pPr>
      <w:r>
        <w:rPr/>
        <w:t>Теперь я думал уже по-другому, и знал, что только-только начал обнаруживать другие реальности в мире, отличные от тех, которые были упомянуты в газете «Нью-Йорк Таймс».</w:t>
      </w:r>
    </w:p>
    <w:p>
      <w:pPr>
        <w:pStyle w:val="Normal"/>
        <w:rPr/>
      </w:pPr>
      <w:r>
        <w:rPr/>
        <w:t>Факты, о которых я тогда узнал, привели меня к новым интересным и неожиданным вопросам:</w:t>
      </w:r>
    </w:p>
    <w:p>
      <w:pPr>
        <w:pStyle w:val="Normal"/>
        <w:rPr/>
      </w:pPr>
      <w:r>
        <w:rPr/>
        <w:t>«Делает ли меня антисемитом признание того исторического факта, что «Русская революция» не была по существу русской, а представляла собой национализацию царской России антагонистической нерусской нацией?»</w:t>
      </w:r>
    </w:p>
    <w:p>
      <w:pPr>
        <w:pStyle w:val="Normal"/>
        <w:rPr/>
      </w:pPr>
      <w:r>
        <w:rPr/>
        <w:t>«Существует ли исторический национализм среди евреев, который является враждебным но отношению к другим народам?»</w:t>
      </w:r>
    </w:p>
    <w:p>
      <w:pPr>
        <w:pStyle w:val="Normal"/>
        <w:rPr/>
      </w:pPr>
      <w:r>
        <w:rPr/>
        <w:t>«Касательно интересов евреев и Христианского мира: согласуются ли они или имеют конфликтную природу?»</w:t>
      </w:r>
    </w:p>
    <w:p>
      <w:pPr>
        <w:pStyle w:val="Normal"/>
        <w:rPr/>
      </w:pPr>
      <w:r>
        <w:rPr/>
        <w:t>«Даже если эти интересы иногда и конфликтуют друг с другом, то оказали ли хорошо скоординированные и распространяемые по всему миру усилия евреев, направленные на непримиримую борьбу за свои осознаваемые этнические интересы в России, влияние также на Америку и Западную Европу?»</w:t>
      </w:r>
    </w:p>
    <w:p>
      <w:pPr>
        <w:pStyle w:val="Normal"/>
        <w:rPr/>
      </w:pPr>
      <w:r>
        <w:rPr/>
        <w:t>«Каким образом их организованное могущество создало наши «особые отношения» с государством Израиль в настоящее время?»</w:t>
      </w:r>
    </w:p>
    <w:p>
      <w:pPr>
        <w:pStyle w:val="Normal"/>
        <w:rPr/>
      </w:pPr>
      <w:r>
        <w:rPr/>
        <w:t>И, наконец, «Имеют ли попытки ответить на эти вопросы что-либо общее со словом «ненависть»?»</w:t>
      </w:r>
    </w:p>
    <w:p>
      <w:pPr>
        <w:pStyle w:val="Normal"/>
        <w:rPr/>
      </w:pPr>
      <w:r>
        <w:rPr/>
        <w:t xml:space="preserve">Когда я смотрю телевизионные программы относительно антисемитизма, то «ненависть» всегда была тем словом, которое использовалось для описания любого отрицательного мнения о евреях. </w:t>
      </w:r>
    </w:p>
    <w:p>
      <w:pPr>
        <w:pStyle w:val="Normal"/>
        <w:rPr/>
      </w:pPr>
      <w:r>
        <w:rPr/>
        <w:t xml:space="preserve">Я не испытываю никакой ненависти по отношению к евреям. Моё исследование было чисто интеллектуальным опытом. </w:t>
      </w:r>
    </w:p>
    <w:p>
      <w:pPr>
        <w:pStyle w:val="Normal"/>
        <w:rPr/>
      </w:pPr>
      <w:r>
        <w:rPr/>
        <w:t xml:space="preserve">Я был человеком, вмешивающимся в чужие дела, заглядывающим в тот мир, к которому я не принадлежал, но это был именно тот мир, который меня интриговал. </w:t>
      </w:r>
    </w:p>
    <w:p>
      <w:pPr>
        <w:pStyle w:val="Normal"/>
        <w:rPr/>
      </w:pPr>
      <w:r>
        <w:rPr/>
        <w:t xml:space="preserve">Размышляя над вопросом о ненависти, я спросил своего учителя в школе, почему слово «ненависть» никогда даже не использовалось средствами массовой информации для описания мотивации убийств миллионов русских христиан в Советском Союзе? </w:t>
      </w:r>
    </w:p>
    <w:p>
      <w:pPr>
        <w:pStyle w:val="Normal"/>
        <w:rPr/>
      </w:pPr>
      <w:r>
        <w:rPr/>
        <w:t xml:space="preserve">Безусловно, это потребовало огромной ненависти для совершения таких чудовищных преступлений. </w:t>
      </w:r>
    </w:p>
    <w:p>
      <w:pPr>
        <w:pStyle w:val="Normal"/>
        <w:rPr/>
      </w:pPr>
      <w:r>
        <w:rPr/>
        <w:t>У него не было ответа на эти вопросы, а у меня, тем не менее, оставалось ещё больше вопросов.</w:t>
      </w:r>
    </w:p>
    <w:p>
      <w:pPr>
        <w:pStyle w:val="Normal"/>
        <w:rPr/>
      </w:pPr>
      <w:r>
        <w:rPr/>
        <w:t xml:space="preserve">Как только я обнаружил общие корни коммунизма и сионизма, я решил изучить историю еврейского народа — как исторический иудаизм, так и развитие современного сионизма. </w:t>
      </w:r>
    </w:p>
    <w:p>
      <w:pPr>
        <w:pStyle w:val="Normal"/>
        <w:rPr/>
      </w:pPr>
      <w:r>
        <w:rPr/>
        <w:t>Я чувствовал, что имею доступ к наилучшим источникам в мире для своих исследований. Я начал изучение с трёх великолепных и исчерпывающих еврейских энциклопедий.</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4" w:name="__RefHeading___Toc143510032"/>
      <w:bookmarkEnd w:id="4"/>
      <w:r>
        <w:rPr/>
        <w:t>Глава II. Еврейское превосходство</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Сильный и загадочный, умный и творческий, идеалистический с одной стороны и материалистический с другой, еврейский народ всегда пленял меня. </w:t>
      </w:r>
    </w:p>
    <w:p>
      <w:pPr>
        <w:pStyle w:val="Normal"/>
        <w:rPr/>
      </w:pPr>
      <w:r>
        <w:rPr/>
        <w:t xml:space="preserve">Очень немногие подростки, взрослеющие в середине 1960-х годов, каким был и я, смогли избежать того, чтобы у них не сформировался бы положительный образ государства Израиль и еврейского народа. </w:t>
      </w:r>
    </w:p>
    <w:p>
      <w:pPr>
        <w:pStyle w:val="Normal"/>
        <w:rPr/>
      </w:pPr>
      <w:r>
        <w:rPr/>
        <w:t xml:space="preserve">Вследствие того, что в течение целого ряда лет я посещал воскресную школу, моё восприятие евреев было ещё более идеализированным, чем у остальных. </w:t>
      </w:r>
    </w:p>
    <w:p>
      <w:pPr>
        <w:pStyle w:val="Normal"/>
        <w:rPr/>
      </w:pPr>
      <w:r>
        <w:rPr/>
        <w:t xml:space="preserve">Мне было 11 лет, когда я посмотрел классический фильм «Исход». [48] </w:t>
      </w:r>
    </w:p>
    <w:p>
      <w:pPr>
        <w:pStyle w:val="Normal"/>
        <w:rPr/>
      </w:pPr>
      <w:r>
        <w:rPr/>
        <w:t>Он оказал на меня весьма сильное впечатление, которое оставалось со мной очень долго, так долго, что в течение нескольких месяцев его великолепная песня, созвучная основной теме фильма, оставалась моей самой любимой, которую я часто напевал себе под нос.</w:t>
      </w:r>
    </w:p>
    <w:p>
      <w:pPr>
        <w:pStyle w:val="Normal"/>
        <w:rPr/>
      </w:pPr>
      <w:r>
        <w:rPr/>
        <w:t xml:space="preserve">Я помню эпизод сильного смущения, когда моя сестра и её друзья-подростки наткнулись на меня, громко распевающего волнующие меня слова «Это земля моя, Бог дал эту землю мне». </w:t>
      </w:r>
    </w:p>
    <w:p>
      <w:pPr>
        <w:pStyle w:val="Normal"/>
        <w:rPr/>
      </w:pPr>
      <w:r>
        <w:rPr/>
        <w:t xml:space="preserve">Героический Израиль всегда вдохновлял меня. Это было так, как будто бы израильтяне библейских времён переместились в настоящее время для того, чтобы вновь пережить все свои приключения из Ветхого завета. </w:t>
      </w:r>
    </w:p>
    <w:p>
      <w:pPr>
        <w:pStyle w:val="Normal"/>
        <w:rPr/>
      </w:pPr>
      <w:r>
        <w:rPr/>
        <w:t>Образ Израиля, который сформировался у меня, очень сильно укреплял в мысли, что нетерпимость неевреев была истинной причиной всех исторических конфликтов с евреями.</w:t>
      </w:r>
    </w:p>
    <w:p>
      <w:pPr>
        <w:pStyle w:val="Normal"/>
        <w:rPr/>
      </w:pPr>
      <w:r>
        <w:rPr/>
        <w:t xml:space="preserve">После того, как я обнаружил глубокую вовлечённость евреев в коммунистическое движение на самых ранних его стадиях, что, как я надеялся, было нетипичным тёмным пятном на истории евреев, я начал задавать вопросы, которые люди обычно не осмеливаются задавать в приличном обществе относительно этого интересного народа и его религии. </w:t>
      </w:r>
    </w:p>
    <w:p>
      <w:pPr>
        <w:pStyle w:val="Normal"/>
        <w:rPr/>
      </w:pPr>
      <w:r>
        <w:rPr/>
        <w:t>Я читал о множестве гонений евреев на протяжении всей их истории, включая их великое страдание, которое теперь называется Холокостом (в середине 60-х годов данный термин ещё не относился исключительно к евреям для обозначения их страданий во время Второй мировой войны, — Холокост просто означает, как это было всегда, крупномасштабные разрушения, главным образом, огнём).</w:t>
      </w:r>
    </w:p>
    <w:p>
      <w:pPr>
        <w:pStyle w:val="Normal"/>
        <w:rPr/>
      </w:pPr>
      <w:r>
        <w:rPr/>
        <w:t xml:space="preserve">Марк Твен писал: «Каждая нация ненавидит другую, но все вместе они ненавидят евреев», так или иначе, я имел нахальство спросить «Почему?». </w:t>
      </w:r>
    </w:p>
    <w:p>
      <w:pPr>
        <w:pStyle w:val="Normal"/>
        <w:rPr/>
      </w:pPr>
      <w:r>
        <w:rPr/>
        <w:t xml:space="preserve">В историческом аспекте, практически все основные народы Европы изгоняли их, некоторые — неоднократно, после возобновляющихся волн еврейской иммиграции. </w:t>
      </w:r>
    </w:p>
    <w:p>
      <w:pPr>
        <w:pStyle w:val="Normal"/>
        <w:rPr/>
      </w:pPr>
      <w:r>
        <w:rPr/>
        <w:t>Что же было такого в еврейском народе, изумлялся я, что внушало такую ненависть?</w:t>
      </w:r>
    </w:p>
    <w:p>
      <w:pPr>
        <w:pStyle w:val="Normal"/>
        <w:rPr/>
      </w:pPr>
      <w:r>
        <w:rPr/>
        <w:t xml:space="preserve">Обычно, когда мы изучаем исторические конфликты между нациями или народами, мы делаем это бесстрастно. </w:t>
      </w:r>
    </w:p>
    <w:p>
      <w:pPr>
        <w:pStyle w:val="Normal"/>
        <w:rPr/>
      </w:pPr>
      <w:r>
        <w:rPr/>
        <w:t xml:space="preserve">Например, при изучении любой войны, которая имела место много лет назад, мы составляем список, по возможности, как можно более объективный, всех взаимных обид и логических оправданий противоположных сторон. </w:t>
      </w:r>
    </w:p>
    <w:p>
      <w:pPr>
        <w:pStyle w:val="Normal"/>
        <w:rPr/>
      </w:pPr>
      <w:r>
        <w:rPr/>
        <w:t xml:space="preserve">Например, при изучении Войны за Независимость Южных Штатов, каждый американский школьник обычно узнаёт аргументы Южан, приводимые для оправдания своего отделения, и аргументы Северян в пользу усиления союза. </w:t>
      </w:r>
    </w:p>
    <w:p>
      <w:pPr>
        <w:pStyle w:val="Normal"/>
        <w:rPr/>
      </w:pPr>
      <w:r>
        <w:rPr/>
        <w:t>В противоположность этому, при изучении многих исторических споров между еврейским народом и другими народами, как правило, принимается во внимание только еврейская точка зрения.</w:t>
      </w:r>
    </w:p>
    <w:p>
      <w:pPr>
        <w:pStyle w:val="Normal"/>
        <w:rPr/>
      </w:pPr>
      <w:r>
        <w:rPr/>
        <w:t xml:space="preserve">В начале 1995 года, конгрессмен </w:t>
      </w:r>
      <w:r>
        <w:rPr>
          <w:rFonts w:cs="Arial Narrow" w:ascii="Arial Narrow" w:hAnsi="Arial Narrow"/>
          <w:b/>
          <w:bCs/>
          <w:sz w:val="20"/>
        </w:rPr>
        <w:t>Ньют Джингрих</w:t>
      </w:r>
      <w:r>
        <w:rPr/>
        <w:t xml:space="preserve">, спикер парламента, уволил своего вновь назначенного библиотекаря конгресса, </w:t>
      </w:r>
      <w:r>
        <w:rPr>
          <w:rFonts w:cs="Arial Narrow" w:ascii="Arial Narrow" w:hAnsi="Arial Narrow"/>
          <w:b/>
          <w:bCs/>
          <w:sz w:val="20"/>
        </w:rPr>
        <w:t>Кристину Джеффри</w:t>
      </w:r>
      <w:r>
        <w:rPr/>
        <w:t xml:space="preserve"> [49], которая однажды просто предложила, чтобы студенты-историки, при изучении Холокоста, знакомились бы также и с немецкой точкой зрения на данный предмет. </w:t>
      </w:r>
    </w:p>
    <w:p>
      <w:pPr>
        <w:pStyle w:val="Normal"/>
        <w:rPr/>
      </w:pPr>
      <w:r>
        <w:rPr/>
        <w:t xml:space="preserve">Она была уволена, несмотря на свою высокую квалификацию в данной профессии и вопреки её длительным и тесным связям с ADL (Антиклеветничекой лигой евреев). </w:t>
      </w:r>
    </w:p>
    <w:p>
      <w:pPr>
        <w:pStyle w:val="Normal"/>
        <w:rPr/>
      </w:pPr>
      <w:r>
        <w:rPr/>
        <w:t xml:space="preserve">Только само предположение о том, что может быть и другая сторона любой проблемы, оказывающей влияние на жизнь и интересы евреев, воспринималось, как проявление «антисемитизма». </w:t>
      </w:r>
    </w:p>
    <w:p>
      <w:pPr>
        <w:pStyle w:val="Normal"/>
        <w:rPr/>
      </w:pPr>
      <w:r>
        <w:rPr/>
        <w:t xml:space="preserve">Как в индустрии развлечений, так и в средствах массовой информации единственным допустимым мнением является то, что евреи — это невинные жертвы, преследуемые нетерпимыми христианами и другими «антисемитами». </w:t>
      </w:r>
    </w:p>
    <w:p>
      <w:pPr>
        <w:pStyle w:val="Normal"/>
        <w:rPr/>
      </w:pPr>
      <w:r>
        <w:rPr/>
        <w:t xml:space="preserve">Может быть, они всегда были невинными, а все остальные народы в мире всегда были к ним несправедливы, думал я. </w:t>
      </w:r>
    </w:p>
    <w:p>
      <w:pPr>
        <w:pStyle w:val="Normal"/>
        <w:rPr/>
      </w:pPr>
      <w:r>
        <w:rPr/>
        <w:t>Но они не были так уж невинны в русской революции. Я понял, что не смогу справедливо оценить эту ситуацию до тех пор, пока не прочту документы, предоставляемые обеими сторонами.</w:t>
      </w:r>
    </w:p>
    <w:p>
      <w:pPr>
        <w:pStyle w:val="Normal"/>
        <w:rPr/>
      </w:pPr>
      <w:r>
        <w:rPr/>
        <w:t xml:space="preserve">Ища ответы на эти вопросы, я вернулся туда, где впервые получил своё первое уважительное отношение к евреям — к Библии. </w:t>
      </w:r>
    </w:p>
    <w:p>
      <w:pPr>
        <w:pStyle w:val="Normal"/>
        <w:rPr/>
      </w:pPr>
      <w:r>
        <w:rPr/>
        <w:t xml:space="preserve">Я прочёл ещё раз Ветхий Завет, обращая особое внимание на взаимоотношения евреев и неевреев. </w:t>
      </w:r>
    </w:p>
    <w:p>
      <w:pPr>
        <w:pStyle w:val="Normal"/>
        <w:rPr/>
      </w:pPr>
      <w:r>
        <w:rPr/>
        <w:t xml:space="preserve">В противоположность универсальному характеру Нового Завета, Старый Завет является чрезвычайно энтоцентрическим. </w:t>
      </w:r>
    </w:p>
    <w:p>
      <w:pPr>
        <w:pStyle w:val="Normal"/>
        <w:rPr/>
      </w:pPr>
      <w:r>
        <w:rPr/>
        <w:t xml:space="preserve">В нём прилагаются большие усилия для того, чтобы представить израильтян, как «особый народ» или, как «Избранный Народ» и в нём старательно прослеживается генеалогическое происхождение сынов Израилевых. </w:t>
      </w:r>
    </w:p>
    <w:p>
      <w:pPr>
        <w:pStyle w:val="Normal"/>
        <w:rPr/>
      </w:pPr>
      <w:r>
        <w:rPr/>
        <w:t xml:space="preserve">Во многих отрывках Старого завета запрещаются межэтнические браки между евреями и другими племенами. </w:t>
      </w:r>
    </w:p>
    <w:p>
      <w:pPr>
        <w:pStyle w:val="Normal"/>
        <w:rPr/>
      </w:pPr>
      <w:r>
        <w:rPr/>
        <w:t xml:space="preserve">В книге Исхода (II книга Ветхого Завета) Моисей приказывает израильтянам, которые имели сексуальные отношения с моавитскими женщинами, убивать моавитов. </w:t>
      </w:r>
    </w:p>
    <w:p>
      <w:pPr>
        <w:pStyle w:val="Normal"/>
        <w:rPr/>
      </w:pPr>
      <w:r>
        <w:rPr/>
        <w:t xml:space="preserve">В Ездре Бог приказывал тем, кто женился на неевреях, бросить жён и даже детей от таких союзов. [50] </w:t>
      </w:r>
    </w:p>
    <w:p>
      <w:pPr>
        <w:pStyle w:val="Normal"/>
        <w:rPr/>
      </w:pPr>
      <w:r>
        <w:rPr/>
        <w:t>В некоторых из наиболее кровавых писаний, которые я когда-либо читал, подробно рассказывается об истреблении еврейским народом своих врагов из других племён.</w:t>
      </w:r>
    </w:p>
    <w:p>
      <w:pPr>
        <w:pStyle w:val="Normal"/>
        <w:rPr/>
      </w:pPr>
      <w:r>
        <w:rPr/>
        <w:t xml:space="preserve">В Библии приводятся ужасающие описания избиений канаанитов, якобитов, филистинян, египтян и дюжин других народов. </w:t>
      </w:r>
    </w:p>
    <w:p>
      <w:pPr>
        <w:pStyle w:val="Normal"/>
        <w:rPr/>
      </w:pPr>
      <w:r>
        <w:rPr/>
        <w:t xml:space="preserve">В современной терминологии мы описываем резню целых народов, как геноцид. Евреи Старого завета не щадили ни мужчин, ни женщин, ни детей, ни даже животных или домашних любимцев своих врагов. [51] </w:t>
      </w:r>
    </w:p>
    <w:p>
      <w:pPr>
        <w:pStyle w:val="Normal"/>
        <w:rPr/>
      </w:pPr>
      <w:r>
        <w:rPr/>
        <w:t>Ниже приводятся, всего лишь, несколько отрывков из дюжин аналогичных, которые можно найти в Старом завете:</w:t>
      </w:r>
    </w:p>
    <w:p>
      <w:pPr>
        <w:pStyle w:val="Normal"/>
        <w:rPr/>
      </w:pPr>
      <w:r>
        <w:rPr/>
        <w:t xml:space="preserve">«И предали заклятию все, что в городе, и мужей и жён, и молодых и старых, и волов, и ослов, всё истребили мечом...» (Иисус Навин 6:21) [52] </w:t>
      </w:r>
    </w:p>
    <w:p>
      <w:pPr>
        <w:pStyle w:val="Normal"/>
        <w:rPr/>
      </w:pPr>
      <w:r>
        <w:rPr/>
        <w:t>«Тогда пришёл на помощь лахису горам, Царь Газерский; но Иисус поразил его и народ его мечом так, что никого у него не оставил, кто бы уцелел и избежал. И взяли они Еглона, и поразили там мечом, всё дышащее, что находилось в нём». (Иисус Навин 10:32-34) [53]</w:t>
      </w:r>
    </w:p>
    <w:p>
      <w:pPr>
        <w:pStyle w:val="Normal"/>
        <w:rPr/>
      </w:pPr>
      <w:r>
        <w:rPr/>
        <w:t>«И взяли они Хеврон, и поразили там мечом царя его, и все города его, и все дышащее, что находилось в нем; никого не оставил, кто уцелел бы». (Иисус Навин 10:37) [54]</w:t>
      </w:r>
    </w:p>
    <w:p>
      <w:pPr>
        <w:pStyle w:val="Normal"/>
        <w:rPr/>
      </w:pPr>
      <w:r>
        <w:rPr/>
        <w:t>«Ибо гнев Господа на все народы, и ярость его на все воинство их: он предал их заклятию, отдал их на заклание. И убитые их будут разбросаны, и от трупов их поднимется смрад, и горы размокнут от крови их». (Исайя 34:2-3) [55]</w:t>
      </w:r>
    </w:p>
    <w:p>
      <w:pPr>
        <w:pStyle w:val="Normal"/>
        <w:rPr/>
      </w:pPr>
      <w:r>
        <w:rPr/>
        <w:t>«А в городах сих народов, который Господь Бог дает тебе во владение, не оставляй в живых ни одной души». (Второзаконие 20:16) [56]</w:t>
      </w:r>
    </w:p>
    <w:p>
      <w:pPr>
        <w:pStyle w:val="Normal"/>
        <w:rPr/>
      </w:pPr>
      <w:r>
        <w:rPr/>
        <w:t xml:space="preserve">Как христианин, я не могу объяснить того, что представляется мне, как прославление геноцида. </w:t>
      </w:r>
    </w:p>
    <w:p>
      <w:pPr>
        <w:pStyle w:val="Normal"/>
        <w:rPr/>
      </w:pPr>
      <w:r>
        <w:rPr/>
        <w:t xml:space="preserve">Я признаю, что Бог является непостижимым и непознанным. Однако, я не могу ничего с собой поделать за то, что испытываю сочувствие к этим жертвам избиений, включая тысячи невинных мужчин, женщин и детей. </w:t>
      </w:r>
    </w:p>
    <w:p>
      <w:pPr>
        <w:pStyle w:val="Normal"/>
        <w:rPr/>
      </w:pPr>
      <w:r>
        <w:rPr/>
        <w:t xml:space="preserve">Легко себе представить, что чувствовали по отношению к «евреям» те немногие, которым удалось выжить в ходе подобных массовых истреблений. </w:t>
      </w:r>
    </w:p>
    <w:p>
      <w:pPr>
        <w:pStyle w:val="Normal"/>
        <w:rPr/>
      </w:pPr>
      <w:r>
        <w:rPr/>
        <w:t>Конечно, евреи не были одиноки в своих стремлениях к этническим чисткам; многие другие древние народы карали геноцидом своих врагов.</w:t>
      </w:r>
    </w:p>
    <w:p>
      <w:pPr>
        <w:pStyle w:val="Normal"/>
        <w:rPr/>
      </w:pPr>
      <w:r>
        <w:rPr/>
        <w:t xml:space="preserve">С приходом Иисуса Христа, его проповедями любви и доброты, как это описано в Новом завете, оправдание и характер повествования о геноциде Старого Завета несколько видоизменились в современных религиях. </w:t>
      </w:r>
    </w:p>
    <w:p>
      <w:pPr>
        <w:pStyle w:val="Normal"/>
        <w:rPr/>
      </w:pPr>
      <w:r>
        <w:rPr/>
        <w:t>Когда современный христианин случайно наталкивается на отрывки из Старого Завета с описаниями оправданий еврейского геноцида, он старается гнать от себя мысли о печальных событиях далекой библейской эры — люди теперь смягчились с Новым Заветом любви, который принёс Христос.</w:t>
      </w:r>
    </w:p>
    <w:p>
      <w:pPr>
        <w:pStyle w:val="Normal"/>
        <w:rPr/>
      </w:pPr>
      <w:r>
        <w:rPr/>
        <w:t>Характер повествования Старого Завета делает совершенно очевидными представления израильтян о расовой целостности и превосходстве евреев:</w:t>
      </w:r>
    </w:p>
    <w:p>
      <w:pPr>
        <w:pStyle w:val="Normal"/>
        <w:rPr/>
      </w:pPr>
      <w:r>
        <w:rPr/>
        <w:t>«Никому не должно вступать с ними в родство через брак: дочери твоей не отдавай за сына его и дочери его не бери за сына твоего». (Второзаконие: 7:2-3) [57]</w:t>
      </w:r>
    </w:p>
    <w:p>
      <w:pPr>
        <w:pStyle w:val="Normal"/>
        <w:rPr/>
      </w:pPr>
      <w:r>
        <w:rPr/>
        <w:t>«...Ибо ты народ свитый у господа, бога твоего: тебя избрал Господь, Бог твой, чтобы ты был собственным его народом из всех народов, которые на земле». (Второзаконие 7:6) [58]</w:t>
      </w:r>
    </w:p>
    <w:p>
      <w:pPr>
        <w:pStyle w:val="Normal"/>
        <w:rPr/>
      </w:pPr>
      <w:r>
        <w:rPr/>
        <w:t>«Итак дочерей ваших не выдавайте за сыновей их, и дочерей их не берите с сыновьями вашими, и не ищите мира их и блага их во веки, чтобы укрепиться вам и питаться благами земли той передать её в наследие сыновьям вашим навеки». (Ездра 9:12) [59]</w:t>
      </w:r>
    </w:p>
    <w:p>
      <w:pPr>
        <w:pStyle w:val="Normal"/>
        <w:rPr/>
      </w:pPr>
      <w:r>
        <w:rPr/>
        <w:t xml:space="preserve">Члены различных расовых групп могут спорить относительно своей сравнительной истории или своих способностей, или своей духовности. </w:t>
      </w:r>
    </w:p>
    <w:p>
      <w:pPr>
        <w:pStyle w:val="Normal"/>
        <w:rPr/>
      </w:pPr>
      <w:r>
        <w:rPr/>
        <w:t xml:space="preserve">Но предположить, что Бог отдаёт предпочтение одному народу над всеми остальными — даже отпуская грехи и оправдывая геноцид с тем, чтобы проложить путь этому «Избранному народу»? </w:t>
      </w:r>
    </w:p>
    <w:p>
      <w:pPr>
        <w:pStyle w:val="Normal"/>
        <w:rPr/>
      </w:pPr>
      <w:r>
        <w:rPr/>
        <w:t>Безусловно, это должно быть воплощением идеи расового превосходства.</w:t>
      </w:r>
    </w:p>
    <w:p>
      <w:pPr>
        <w:pStyle w:val="Normal"/>
        <w:rPr/>
      </w:pPr>
      <w:r>
        <w:rPr/>
        <w:t xml:space="preserve">Современное Христианство рассматривает те части Старого Завета, где содержатся примеры этноцентризма и геноцида еврейского народа с позиций фокусирования своего внимания на аспектах любви, проповедуемой в Новом Завете. </w:t>
      </w:r>
    </w:p>
    <w:p>
      <w:pPr>
        <w:pStyle w:val="Normal"/>
        <w:rPr/>
      </w:pPr>
      <w:r>
        <w:rPr/>
        <w:t xml:space="preserve">Одним из примеров такого смягчения позиций по отношению к другим — это то, каким образом Иисус Христос изменил такой закон Старого Завета, как «Око за око, зуб за зуб», на подставь «другую щёку». </w:t>
      </w:r>
    </w:p>
    <w:p>
      <w:pPr>
        <w:pStyle w:val="Normal"/>
        <w:rPr/>
      </w:pPr>
      <w:r>
        <w:rPr/>
        <w:t xml:space="preserve">Однако, в еврейской религии не было никого, сопоставимого по масштабам личности с Иисусом Христом для смягчения крайнего этноцентризма Старого завета. </w:t>
      </w:r>
    </w:p>
    <w:p>
      <w:pPr>
        <w:pStyle w:val="Normal"/>
        <w:rPr/>
      </w:pPr>
      <w:r>
        <w:rPr/>
        <w:t xml:space="preserve">Вероятно, наиболее знаменитым еврейским учёным, который предложил наиболее кардинальное смягчение позиций по отношению к неевреям, был Маймонид, который почитается большинством евреев самой выдающейся личностью европейского иудаизма. </w:t>
      </w:r>
    </w:p>
    <w:p>
      <w:pPr>
        <w:pStyle w:val="Normal"/>
        <w:rPr/>
      </w:pPr>
      <w:r>
        <w:rPr/>
        <w:t>Но даже Маймонид издал декрет о том, что еврейские врачи не должны спасать жизнь христиан, если только такой отказ спасти христианина «не приведёт к распространению враждебности против евреев» [60].</w:t>
      </w:r>
    </w:p>
    <w:p>
      <w:pPr>
        <w:pStyle w:val="Normal"/>
        <w:rPr/>
      </w:pPr>
      <w:r>
        <w:rPr/>
        <w:t xml:space="preserve">Раннее распространение Христианства апостолом Павлом способствовало тому, что христиане стали более терпимыми по отношению к другим этническим группам. </w:t>
      </w:r>
    </w:p>
    <w:p>
      <w:pPr>
        <w:pStyle w:val="Normal"/>
        <w:rPr/>
      </w:pPr>
      <w:r>
        <w:rPr/>
        <w:t xml:space="preserve">Апостол Павел сам был еврейским фарисеем, который обратился в Христианство и проповедовал большую часть своей жизни неевреям различных национальностей. </w:t>
      </w:r>
    </w:p>
    <w:p>
      <w:pPr>
        <w:pStyle w:val="Normal"/>
        <w:rPr/>
      </w:pPr>
      <w:r>
        <w:rPr/>
        <w:t xml:space="preserve">Христианская вера нетерпима по отношению к другим верованиям и другим богам, но в ней нет никакого предубеждения против других племён. Евангелисты древнего мира сами были выходцами из других народов и проповедовали по всему миру. </w:t>
      </w:r>
    </w:p>
    <w:p>
      <w:pPr>
        <w:pStyle w:val="Normal"/>
        <w:rPr/>
      </w:pPr>
      <w:r>
        <w:rPr/>
        <w:t xml:space="preserve">Конечно, христиане могли и часто проявляли скрытые тенденции к ксенофобии, но их националистические или этноцентрические позиции имели свои корни в их собственных культурах, а не в учениях Нового Завета. </w:t>
      </w:r>
    </w:p>
    <w:p>
      <w:pPr>
        <w:pStyle w:val="Normal"/>
        <w:rPr/>
      </w:pPr>
      <w:r>
        <w:rPr/>
        <w:t>Книга галатианцев хорошо разъясняет этот момент: «избранный народ», независимо от того, евреи это или греки, это те, кто принял спасение Иисуса Христа. [61] Спасение основано на вере, а не просто на крови.</w:t>
      </w:r>
    </w:p>
    <w:p>
      <w:pPr>
        <w:pStyle w:val="Normal"/>
        <w:rPr/>
      </w:pPr>
      <w:r>
        <w:rPr/>
        <w:t xml:space="preserve">Эволюция еврейской религии в корне отличалась от эволюции религии раннего Христианства. История еврейского народа и его религия тесно переплетаются друг с другом. </w:t>
      </w:r>
    </w:p>
    <w:p>
      <w:pPr>
        <w:pStyle w:val="Normal"/>
        <w:rPr/>
      </w:pPr>
      <w:r>
        <w:rPr/>
        <w:t xml:space="preserve">Вера в Бога была необходима для сохранения племени, равно, как сохранение племени было важно для сохранности религии. </w:t>
      </w:r>
    </w:p>
    <w:p>
      <w:pPr>
        <w:pStyle w:val="Normal"/>
        <w:rPr/>
      </w:pPr>
      <w:r>
        <w:rPr/>
        <w:t xml:space="preserve">Однако, в соответствие с законами сионистского государства Израиль, принадлежность расе является намного более важной, чем религиозная вера. </w:t>
      </w:r>
    </w:p>
    <w:p>
      <w:pPr>
        <w:pStyle w:val="Normal"/>
        <w:rPr/>
      </w:pPr>
      <w:r>
        <w:rPr/>
        <w:t xml:space="preserve">Будущий предполагаемый иммигрант вовсе не обязан быть правоверным иудеем или исповедовать иудаизм для того, чтобы иммигрировать в Израиль; на самом деле, он может быть откровенным атеистом и коммунистом. </w:t>
      </w:r>
    </w:p>
    <w:p>
      <w:pPr>
        <w:pStyle w:val="Normal"/>
        <w:rPr/>
      </w:pPr>
      <w:r>
        <w:rPr/>
        <w:t xml:space="preserve">Он должен только доказать своё еврейское происхождение. </w:t>
      </w:r>
    </w:p>
    <w:p>
      <w:pPr>
        <w:pStyle w:val="Normal"/>
        <w:rPr/>
      </w:pPr>
      <w:r>
        <w:rPr/>
        <w:t xml:space="preserve">Сохранение этнической тождественности еврейского народа стало главной причиной существования иудаизма. </w:t>
      </w:r>
    </w:p>
    <w:p>
      <w:pPr>
        <w:pStyle w:val="Normal"/>
        <w:rPr/>
      </w:pPr>
      <w:r>
        <w:rPr/>
        <w:t xml:space="preserve">На Среднем Востоке (а позже и по всему миру) евреи смешивались со многими народами, и, тем не менее, они сохранили своё этническое наследие и свои основные привычки и обычаи. </w:t>
      </w:r>
    </w:p>
    <w:p>
      <w:pPr>
        <w:pStyle w:val="Normal"/>
        <w:rPr/>
      </w:pPr>
      <w:r>
        <w:rPr/>
        <w:t xml:space="preserve">Они являются единственным этническим меньшинством в западных странах, которые не ассимилировались с другими нациями за тысячи лет. </w:t>
      </w:r>
    </w:p>
    <w:p>
      <w:pPr>
        <w:pStyle w:val="Normal"/>
        <w:rPr/>
      </w:pPr>
      <w:r>
        <w:rPr/>
        <w:t xml:space="preserve">В Вавилоне они жили в рабстве, затем под господством других народов в течение сотен лет и выработали свой свод законов, который дал им возможность выжить и даже процветать (как меньшинство!) во враждебном обществе. </w:t>
      </w:r>
    </w:p>
    <w:p>
      <w:pPr>
        <w:pStyle w:val="Normal"/>
        <w:rPr/>
      </w:pPr>
      <w:r>
        <w:rPr/>
        <w:t>Когда они снимались с мест своего временного пребывания в Вавилоне, они были сильнее, более организованными и более этноцентрическими, чем когда-либо до этого.</w:t>
      </w:r>
    </w:p>
    <w:p>
      <w:pPr>
        <w:pStyle w:val="Heading4"/>
        <w:ind w:left="567" w:hanging="0"/>
        <w:rPr/>
      </w:pPr>
      <w:bookmarkStart w:id="5" w:name="__RefHeading___Toc143510033"/>
      <w:bookmarkEnd w:id="5"/>
      <w:r>
        <w:rPr/>
        <w:t>Талмуд: доктрина еврейского превосходства</w:t>
      </w:r>
    </w:p>
    <w:p>
      <w:pPr>
        <w:pStyle w:val="Normal"/>
        <w:rPr/>
      </w:pPr>
      <w:r>
        <w:rPr/>
        <w:t xml:space="preserve">Отвергая Иисуса Христа, а также любовь и терпимость, которые он проповедует, иудаизм выбрал свой собственный путь — путь шовинизма. Это достигает своей кульминации на страницах Талмуда — энциклопедического толкователя еврейских законов и обычаев, собранных сотнями раввинов за столетия. </w:t>
      </w:r>
    </w:p>
    <w:p>
      <w:pPr>
        <w:pStyle w:val="Normal"/>
        <w:rPr/>
      </w:pPr>
      <w:r>
        <w:rPr/>
        <w:t xml:space="preserve">В «Словаре американского наследия» этот феномен описывается как «создание основы религиозной власти для традиционного иудаизма». Талмуд первоначально был переписан во времена Вавилона, а его устные версии на много веков старше. </w:t>
      </w:r>
    </w:p>
    <w:p>
      <w:pPr>
        <w:pStyle w:val="Normal"/>
        <w:rPr/>
      </w:pPr>
      <w:r>
        <w:rPr/>
        <w:t>К шестому веку нашей эры он был облечён в письменную форму, становясь наиболее важной религиозной работой еврейского народа, главным каноном их религии. В нём они окончательно кодифицировали свои наиболее шовинистические тенденции.</w:t>
      </w:r>
    </w:p>
    <w:p>
      <w:pPr>
        <w:pStyle w:val="Normal"/>
        <w:rPr/>
      </w:pPr>
      <w:r>
        <w:rPr>
          <w:rFonts w:cs="Arial Narrow" w:ascii="Arial Narrow" w:hAnsi="Arial Narrow"/>
          <w:b/>
          <w:bCs/>
          <w:sz w:val="20"/>
        </w:rPr>
        <w:t>Герман Вук</w:t>
      </w:r>
      <w:r>
        <w:rPr/>
        <w:t>, весьма популярный еврейский писатель [62], иллюстрирует влияние Талмуда следующим образом:</w:t>
      </w:r>
    </w:p>
    <w:p>
      <w:pPr>
        <w:pStyle w:val="Normal"/>
        <w:rPr/>
      </w:pPr>
      <w:r>
        <w:rPr/>
        <w:t>«Талмуд вплоть до настоящего времени является циркулирующей через сердце кровью еврейской религии. Какие бы законы, обычаи или церемонии мы не наблюдали — независимо от того, являемся ли мы сторонниками ортодоксального, консервативного, реформаторского иудаизма или мы просто — порывистые сентиментальные люди — мы все следуем заповедям Талмуда. Это наш общий закон.» [63]</w:t>
      </w:r>
    </w:p>
    <w:p>
      <w:pPr>
        <w:pStyle w:val="Normal"/>
        <w:rPr/>
      </w:pPr>
      <w:r>
        <w:rPr/>
        <w:t xml:space="preserve">Будучи 16-летним подростком, во время одного из моих первых посещений офиса Совета Граждан, я нашёл книгу, которая называлась: «Еврейская религия: её влияние сегодня», написанную </w:t>
      </w:r>
      <w:r>
        <w:rPr>
          <w:rFonts w:cs="Arial Narrow" w:ascii="Arial Narrow" w:hAnsi="Arial Narrow"/>
          <w:b/>
          <w:bCs/>
          <w:sz w:val="20"/>
        </w:rPr>
        <w:t>Элизабет Диллинг</w:t>
      </w:r>
      <w:r>
        <w:rPr/>
        <w:t>. [64]</w:t>
      </w:r>
    </w:p>
    <w:p>
      <w:pPr>
        <w:pStyle w:val="Normal"/>
        <w:rPr/>
      </w:pPr>
      <w:r>
        <w:rPr>
          <w:rFonts w:cs="Times New Roman"/>
        </w:rPr>
        <w:t xml:space="preserve"> </w:t>
      </w:r>
      <w:r>
        <w:rPr/>
        <w:t>Она заинтересовала меня, поскольку большой формат книги содержал полные фотокопированные страницы из различных частей Талмуда, который официально был составлен многими еврейскими учёными-теологами.</w:t>
      </w:r>
    </w:p>
    <w:p>
      <w:pPr>
        <w:pStyle w:val="Normal"/>
        <w:rPr/>
      </w:pPr>
      <w:r>
        <w:rPr>
          <w:rFonts w:cs="Times New Roman"/>
        </w:rPr>
        <w:t xml:space="preserve"> </w:t>
      </w:r>
      <w:r>
        <w:rPr/>
        <w:t>Я помню, как просматривал комментарии Элизабет Диллинг и переходил непосредственно к переводам. Один из первых отрывков из Талмуда, который я прочёл, просто поразил меня. В нём говорилось следующее:</w:t>
      </w:r>
    </w:p>
    <w:p>
      <w:pPr>
        <w:pStyle w:val="Normal"/>
        <w:rPr/>
      </w:pPr>
      <w:r>
        <w:rPr/>
        <w:t>«Язычник (т.е. нееврей), который суёт нос в Тору (и другие еврейские священные писания) осуждается на смерть. Поскольку, как написано, это наше наследство, а не их». (Санхедрин 59а) [65]</w:t>
      </w:r>
    </w:p>
    <w:p>
      <w:pPr>
        <w:pStyle w:val="Normal"/>
        <w:rPr/>
      </w:pPr>
      <w:r>
        <w:rPr/>
        <w:t xml:space="preserve">Если 16-летний мальчик прочтёт что-либо настолько запретное, как это, то он, безусловно, начнёт читать и дальше. Данный отрывок полностью противоречил всему, что я раньше понимал относительно их религии. </w:t>
      </w:r>
    </w:p>
    <w:p>
      <w:pPr>
        <w:pStyle w:val="Normal"/>
        <w:rPr/>
      </w:pPr>
      <w:r>
        <w:rPr/>
        <w:t xml:space="preserve">Почему они не хотели, чтобы все люди прочитали священное слово точно так же, как христиане хотят «распространения хороших новостей»? Что же такое содержится в этих священных писаниях, что обязывает евреев убивать неевреев, которые прочли их? </w:t>
      </w:r>
    </w:p>
    <w:p>
      <w:pPr>
        <w:pStyle w:val="Normal"/>
        <w:rPr/>
      </w:pPr>
      <w:r>
        <w:rPr/>
        <w:t>Почему это так опасно для евреев, «чтобы общество узнало о том, что кроется в еврейских священных писаниях? Я пошёл в библиотеку и нашёл отдельные старые переводы из некоторых частей Талмуда.</w:t>
      </w:r>
    </w:p>
    <w:p>
      <w:pPr>
        <w:pStyle w:val="Normal"/>
        <w:rPr/>
      </w:pPr>
      <w:r>
        <w:rPr/>
        <w:t xml:space="preserve">Прошло не так много времени, как я наткнулся на другие, не менее поразительные отрывки из Талмуда, такие, например, как: </w:t>
      </w:r>
    </w:p>
    <w:p>
      <w:pPr>
        <w:pStyle w:val="Normal"/>
        <w:rPr/>
      </w:pPr>
      <w:r>
        <w:rPr/>
        <w:t>«Валаам (Иисус) поднялся из мёртвых и наказывается кипящим горячим семенем те, кто высмеивает слова еврейских мудрецов и грешит против Израиля кипят в горячих экскрементах. (57а Гиттин)» [66]</w:t>
      </w:r>
    </w:p>
    <w:p>
      <w:pPr>
        <w:pStyle w:val="Normal"/>
        <w:rPr/>
      </w:pPr>
      <w:r>
        <w:rPr/>
        <w:t>Поскольку христианские учёные-богословы периодически получали в своё распоряжение копии Талмуда, переписчики Талмуда надеялись обмануть их, используя имя Валаам для обозначения Иисуса. В «Еврейской энциклопедии» под заголовком «Валаам» говорится «...псевдоним «Валаам» дан Иисусу... в Санхедрин 106 в и в Гиттин 57 а». [67]</w:t>
      </w:r>
    </w:p>
    <w:p>
      <w:pPr>
        <w:pStyle w:val="Normal"/>
        <w:rPr/>
      </w:pPr>
      <w:r>
        <w:rPr/>
        <w:t xml:space="preserve">В Талмуде постоянно используются невразумительные слова для обозначения неевреев, такие, например, как египтяне, язычники, кьютины и идолопоклонники. В наиболее популярном переводе Талмуда на английский язык, называемом «Издание Сончино» (Soncino), данная практика иллюстрируется пятой сноской книги Санхедрин. </w:t>
      </w:r>
    </w:p>
    <w:p>
      <w:pPr>
        <w:pStyle w:val="Normal"/>
        <w:rPr/>
      </w:pPr>
      <w:r>
        <w:rPr/>
        <w:t xml:space="preserve">В ней говорится: «Слово «Кьютин» (самаритянин) было здесь использовано вместо первоначального слова «гой»... [68]. Христиане иногда обозначаются кодовым словом «Мин» или: «Миним» [69]. В сносках Талмуда в издании «Сончино», равно, как и в отрывках из Еврейской Энциклопедии явно упоминается данная хитрость. </w:t>
      </w:r>
    </w:p>
    <w:p>
      <w:pPr>
        <w:pStyle w:val="Normal"/>
        <w:rPr/>
      </w:pPr>
      <w:r>
        <w:rPr/>
        <w:t xml:space="preserve">В других отрывках из Талмуда я обнаружил возможную, тщательно скрываемую причину, почему некоторые из переписчиков Талмуда запрещали неевреям читать его. Слова Талмуда являются весьма резкими: </w:t>
      </w:r>
    </w:p>
    <w:p>
      <w:pPr>
        <w:pStyle w:val="Normal"/>
        <w:rPr/>
      </w:pPr>
      <w:r>
        <w:rPr/>
        <w:t xml:space="preserve">«Только евреи являются людьми, неевреи — это животные (Баба Мециа 114а — 114в) [70]. </w:t>
      </w:r>
    </w:p>
    <w:p>
      <w:pPr>
        <w:pStyle w:val="Normal"/>
        <w:rPr/>
      </w:pPr>
      <w:r>
        <w:rPr/>
        <w:t xml:space="preserve">Независимо от того, является ли это убийство кьютина (нееврея) кьютином, или израильтянина кьютином, они подвергаются суровому наказанию, но за убийство кьютина (нееврея), израильтянином, не предусмотрено никакого наказания. (Санхедрин 57а) [71] </w:t>
      </w:r>
    </w:p>
    <w:p>
      <w:pPr>
        <w:pStyle w:val="Normal"/>
        <w:rPr/>
      </w:pPr>
      <w:r>
        <w:rPr/>
        <w:t xml:space="preserve">Даже лучшие из неевреев должны быть убиты. (Вавилонский талмуд) [72] </w:t>
      </w:r>
    </w:p>
    <w:p>
      <w:pPr>
        <w:pStyle w:val="Normal"/>
        <w:rPr/>
      </w:pPr>
      <w:r>
        <w:rPr/>
        <w:t xml:space="preserve">Если еврей испытывает искушение совершить зло, то он должен пойти в тот город, где его никто не знает, и совершить зло там. (Моэд Каштан 17а) [73] </w:t>
      </w:r>
    </w:p>
    <w:p>
      <w:pPr>
        <w:pStyle w:val="Normal"/>
        <w:rPr/>
      </w:pPr>
      <w:r>
        <w:rPr/>
        <w:t xml:space="preserve">Плоть неевреев — это плоть ослов, а выделения их похожи на выделения лошадей. [74] </w:t>
      </w:r>
    </w:p>
    <w:p>
      <w:pPr>
        <w:pStyle w:val="Normal"/>
        <w:rPr/>
      </w:pPr>
      <w:r>
        <w:rPr/>
        <w:t xml:space="preserve">Если язычник (нееврей) ударит еврея, то нееврей должен быть убит. Убить еврея — это ударить бога. (Санхедрин 58 в). [75] </w:t>
      </w:r>
    </w:p>
    <w:p>
      <w:pPr>
        <w:pStyle w:val="Normal"/>
        <w:rPr/>
      </w:pPr>
      <w:r>
        <w:rPr/>
        <w:t xml:space="preserve">Если бык израильтянина боднёт быка ханаанея, то за это он не несёт никакой ответственности; но если бык ханаанея (нееврея) боднёт быка израильтянина... наказание должно быть полным. (Баба-Коми 37). [76] </w:t>
      </w:r>
    </w:p>
    <w:p>
      <w:pPr>
        <w:pStyle w:val="Normal"/>
        <w:rPr/>
      </w:pPr>
      <w:r>
        <w:rPr/>
        <w:t xml:space="preserve">Если еврей найдет вещь, потерянную язычником (неевреем), её нет необходимости возвращать. (Баба Мециа 24а; Это подтверждается также в Баба Ками 113). [77] </w:t>
      </w:r>
    </w:p>
    <w:p>
      <w:pPr>
        <w:pStyle w:val="Normal"/>
        <w:rPr/>
      </w:pPr>
      <w:r>
        <w:rPr/>
        <w:t>Бог не пощадит еврея, который «выдаёт замуж свою дочь за старика или берёт жену для своего несовершеннолетнего (малолетнего) сына или возвращает потерянную вещь кьютину (нееврею)...» (Санхедрин 76а) [</w:t>
      </w:r>
      <w:r>
        <w:fldChar w:fldCharType="begin"/>
      </w:r>
      <w:r>
        <w:rPr>
          <w:rStyle w:val="InternetLink"/>
        </w:rPr>
        <w:instrText xml:space="preserve"> HYPERLINK "http://www.zapret.pizdec.net/Books/" \l "78" \n _self</w:instrText>
      </w:r>
      <w:r>
        <w:rPr>
          <w:rStyle w:val="InternetLink"/>
        </w:rPr>
        <w:fldChar w:fldCharType="separate"/>
      </w:r>
      <w:r>
        <w:rPr>
          <w:rStyle w:val="InternetLink"/>
        </w:rPr>
        <w:t>78</w:t>
      </w:r>
      <w:r>
        <w:rPr>
          <w:rStyle w:val="InternetLink"/>
        </w:rPr>
        <w:fldChar w:fldCharType="end"/>
      </w:r>
      <w:r>
        <w:rPr/>
        <w:t xml:space="preserve">] </w:t>
      </w:r>
    </w:p>
    <w:p>
      <w:pPr>
        <w:pStyle w:val="Normal"/>
        <w:rPr/>
      </w:pPr>
      <w:r>
        <w:rPr/>
        <w:t xml:space="preserve">То, что еврей получает воровством от кьютина (нееврея), он может сохранить. (Санхедрин 57а) [79] </w:t>
      </w:r>
    </w:p>
    <w:p>
      <w:pPr>
        <w:pStyle w:val="Normal"/>
        <w:rPr/>
      </w:pPr>
      <w:r>
        <w:rPr/>
        <w:t xml:space="preserve">Неевреи находятся вне защиты закона, и Бог отдаёт их деньги Израилю». (Баба Коми 37в) [80] </w:t>
      </w:r>
    </w:p>
    <w:p>
      <w:pPr>
        <w:pStyle w:val="Normal"/>
        <w:rPr/>
      </w:pPr>
      <w:r>
        <w:rPr/>
        <w:t xml:space="preserve">Евреи могут использовать ложь (увёртки) для того, чтобы перехитрить нееврея. (Баба Коми 113а) [81] </w:t>
      </w:r>
    </w:p>
    <w:p>
      <w:pPr>
        <w:pStyle w:val="Normal"/>
        <w:rPr/>
      </w:pPr>
      <w:r>
        <w:rPr/>
        <w:t xml:space="preserve">Все дети неевреев — животные. (Йевамот 98а) [82] </w:t>
      </w:r>
    </w:p>
    <w:p>
      <w:pPr>
        <w:pStyle w:val="Normal"/>
        <w:rPr/>
      </w:pPr>
      <w:r>
        <w:rPr/>
        <w:t xml:space="preserve">Неевреи предпочитают заниматься сексом с коровами. (Абодах Зарах 22а-22в) [83] </w:t>
      </w:r>
    </w:p>
    <w:p>
      <w:pPr>
        <w:pStyle w:val="Normal"/>
        <w:rPr/>
      </w:pPr>
      <w:r>
        <w:rPr/>
        <w:t>Разве сосуды неевреев, в которых они готовят пишу, не ухудшают её аромата? (Абодах Зарах 67а) [84]»</w:t>
      </w:r>
    </w:p>
    <w:p>
      <w:pPr>
        <w:pStyle w:val="Normal"/>
        <w:rPr/>
      </w:pPr>
      <w:r>
        <w:rPr/>
        <w:t xml:space="preserve">Я был поражён, когда прочитал о такой абсолютно неприкрытой ненависти в главных Священных Писаниях еврейской религии. Было очевидно, что все эти цитаты подлинные, поскольку копии отрывков из Талмуда были опубликованы еврейскими организациями. </w:t>
      </w:r>
    </w:p>
    <w:p>
      <w:pPr>
        <w:pStyle w:val="Normal"/>
        <w:rPr/>
      </w:pPr>
      <w:r>
        <w:rPr/>
        <w:t xml:space="preserve">Я не мог найти какого-либо разумного объяснения таким письменным свидетельствам, приводимым в Священных книгах евреев. В действительности, мне стало ясно, что большинство американцев не знают о том, что такие писания (документы) даже существуют. Мне было трудно поверить в истинность этих цитат, как это было бы и для большинства других читателей. </w:t>
      </w:r>
    </w:p>
    <w:p>
      <w:pPr>
        <w:pStyle w:val="Normal"/>
        <w:rPr/>
      </w:pPr>
      <w:r>
        <w:rPr/>
        <w:t xml:space="preserve">Однако, если кто-то сомневается в их подлинности, то есть простой способ убедиться в крайней ненависти, содержащейся в Талмуде по отношению к неевреям — прочитать Еврейскую Энциклопедию. Из статьи «Неевреи» делается совершенно очевидной ненависть евреев, описываемая в Талмуде по отношению к неевреям. </w:t>
      </w:r>
    </w:p>
    <w:p>
      <w:pPr>
        <w:pStyle w:val="Normal"/>
        <w:rPr/>
      </w:pPr>
      <w:r>
        <w:rPr/>
        <w:t>В подзаголовке 4 «Дискриминация против неевреев», на страницах 617-621 свободно обсуждается позиция Талмуда относительно этого вопроса. Ниже приводятся некоторые выдержки из Талмуда:</w:t>
      </w:r>
    </w:p>
    <w:p>
      <w:pPr>
        <w:pStyle w:val="Normal"/>
        <w:rPr/>
      </w:pPr>
      <w:r>
        <w:rPr/>
        <w:t xml:space="preserve">«...они считали, что только израильтяне были людьми, ... неевреев они относят не к классу людей, а к варварам, (В.м. 108в). Другой причиной для их дискриминации был низкий и порочный характер неевреев... «плоть, которых как плоть ослов, а выделения похожи на выделения лошадей...» неевреев так сильно подозревали в противоестественных сексуальных преступлениях, что возникла необходимость запретить держать коров в их хлеву. (Абодах Зарах 1)... </w:t>
      </w:r>
    </w:p>
    <w:p>
      <w:pPr>
        <w:pStyle w:val="Normal"/>
        <w:rPr/>
      </w:pPr>
      <w:r>
        <w:rPr/>
        <w:t>«Тора объявляет выделения нееврея как выделения животного (скота)»... Всемогущий Бог предложил Тору также и для неевреев, но поскольку они отказались принять её, он отказал им в своей законной сияющей защите, и передал их права собственности Израилю... Есть основания предполагать, что нееврей получил свою собственность путём захвата...</w:t>
      </w:r>
    </w:p>
    <w:p>
      <w:pPr>
        <w:pStyle w:val="Normal"/>
        <w:rPr/>
      </w:pPr>
      <w:r>
        <w:rPr/>
        <w:t>Собственность считается общественной собственностью, равно как и земля пустыни, на которую не предъявлены чьи-либо права. [85]»</w:t>
      </w:r>
    </w:p>
    <w:p>
      <w:pPr>
        <w:pStyle w:val="Normal"/>
        <w:rPr/>
      </w:pPr>
      <w:r>
        <w:rPr/>
        <w:t xml:space="preserve">Издание Еврейской Энциклопедии «Функ энд Вагналль» упоминает цитату </w:t>
      </w:r>
      <w:r>
        <w:rPr>
          <w:rFonts w:cs="Arial Narrow" w:ascii="Arial Narrow" w:hAnsi="Arial Narrow"/>
          <w:b/>
          <w:bCs/>
          <w:sz w:val="20"/>
        </w:rPr>
        <w:t>Рабби Симона Бен Йохая</w:t>
      </w:r>
      <w:r>
        <w:rPr/>
        <w:t xml:space="preserve"> (огромная талмудическая литература), которая «часто цитируется антисемитами». Данная цитата гласит: «Tob shebe — goyim harog». «Лучший из гоев (неевреев) должен быть убит». </w:t>
      </w:r>
    </w:p>
    <w:p>
      <w:pPr>
        <w:pStyle w:val="Normal"/>
        <w:rPr/>
      </w:pPr>
      <w:r>
        <w:rPr/>
        <w:t xml:space="preserve">В ней говорится, что данное высказывание раввина — это результат гонений. Описывается это утверждение как «результат жизненного опыта раввина, чья жизнь может служить объяснением его враждебности по отношению к неевреям». </w:t>
      </w:r>
    </w:p>
    <w:p>
      <w:pPr>
        <w:pStyle w:val="Normal"/>
        <w:rPr/>
      </w:pPr>
      <w:r>
        <w:rPr/>
        <w:t>Тем не менее, в отрывке даже говорится следующее: «В связи с тем, как обстоит дело, важность данного наблюдения аналогична тому, что содержится в двух других: «Наиболее набожная женщина может быть подвержена пристрастию к колдовству»; «Наилучшая из змей должна иметь голову раздробленной». [86] [87]</w:t>
      </w:r>
    </w:p>
    <w:p>
      <w:pPr>
        <w:pStyle w:val="Normal"/>
        <w:rPr/>
      </w:pPr>
      <w:r>
        <w:rPr/>
        <w:t xml:space="preserve">Цитаты из Талмуда, которые я здесь воспроизвожу, никоим образом не вырваны из контекста. Это правда, что Талмуд составлен многими авторами, и к нему имеется множество комментариев. В нём также иногда содержится полемика по некоторым определённым вопросам. </w:t>
      </w:r>
    </w:p>
    <w:p>
      <w:pPr>
        <w:pStyle w:val="Normal"/>
        <w:rPr/>
      </w:pPr>
      <w:r>
        <w:rPr/>
        <w:t>Однако, нет никакой ошибки в явно антинееврейском тоне, который доминирует повсюду. Проповедь, что «лучшие из неевреев должны быть убиты», например, можно найти, по крайней мере, в трёх разделах.</w:t>
      </w:r>
    </w:p>
    <w:p>
      <w:pPr>
        <w:pStyle w:val="Normal"/>
        <w:rPr/>
      </w:pPr>
      <w:r>
        <w:rPr/>
        <w:t xml:space="preserve">Представьте себе реакцию общественного мнения, если бы выдающийся христианин произнёс такие слова: «наилучшие из евреев должны быть убиты». Разве не осуждалось бы яростно такое заявление? Представьте себе, каким позором покрыли бы в средствах массовой информации в ответ на эти оскорбительные слова голову их автора — и это справедливо. </w:t>
      </w:r>
    </w:p>
    <w:p>
      <w:pPr>
        <w:pStyle w:val="Normal"/>
        <w:rPr/>
      </w:pPr>
      <w:r>
        <w:rPr/>
        <w:t>Однако, если кто-то упорствует в своей неправоте, как это, например, проявляется в нетерпимости к неевреям в Талмуде, то вполне вероятно, что он столкнётся с обвинениями в религиозном предубеждении и нетерпимости.</w:t>
      </w:r>
    </w:p>
    <w:p>
      <w:pPr>
        <w:pStyle w:val="Normal"/>
        <w:rPr/>
      </w:pPr>
      <w:r>
        <w:rPr/>
        <w:t xml:space="preserve">Когда я впервые прочитал Талмуд, то заметил странную вещь. Я испытал большие трудности в попытках найти его копию. Талмуд не продаётся в книжных магазинах, а многие библиотеки не имеют его экземпляров. По общему признанию объём Талмуда в несколько раз превышает объём Библии, но, безусловно, Талмуд может быть отпечатан (издан) по номинальной стоимости, как это делается в отношении Библии, на тонкой бумаге и в дешёвых бумажных переплётах. </w:t>
      </w:r>
    </w:p>
    <w:p>
      <w:pPr>
        <w:pStyle w:val="Normal"/>
        <w:rPr/>
      </w:pPr>
      <w:r>
        <w:rPr/>
        <w:t xml:space="preserve">Как и к большинству Священных Писаний одной из ведущих мировых религий, интерес к нему может быть очень большим. Почему же тогда нужно идти в синагогу или платить сотни долларов за оригинальное издание Талмуда «Сончино»? </w:t>
      </w:r>
    </w:p>
    <w:p>
      <w:pPr>
        <w:pStyle w:val="Normal"/>
        <w:rPr/>
      </w:pPr>
      <w:r>
        <w:rPr/>
        <w:t>Следует задаться вопросом, почему широкая публика не может иметь открытого доступа к прочтению Талмуда. Ответ, вероятно, можно найти в том факте, что еврейские организации, которые надзирают над такими писаниями, не хотят, чтобы они были хорошо известны, и только когда начинаешь читать талмудические книги, то понимаешь причину их страхов.</w:t>
      </w:r>
    </w:p>
    <w:p>
      <w:pPr>
        <w:pStyle w:val="Normal"/>
        <w:rPr/>
      </w:pPr>
      <w:r>
        <w:rPr/>
        <w:t xml:space="preserve">Будучи идеалистическим подростком, я был абсолютно неподготовлен к тёмной стороне веры, которую я всегда так уважал. Моё раннее впечатление было таково, что еврейская вера не имеет никакой враждебности по отношению к Иисусу Христу. </w:t>
      </w:r>
    </w:p>
    <w:p>
      <w:pPr>
        <w:pStyle w:val="Normal"/>
        <w:rPr/>
      </w:pPr>
      <w:r>
        <w:rPr/>
        <w:t xml:space="preserve">Мне всегда говорили о том, что евреи имели большое уважение к нему, как к Пророку или, по крайней мере, как к Великому Учителю, но просто не принимали его как Мессию. Меня очень расстроило, когда я наткнулся на непристойные описания Спасителя и Христиан. </w:t>
      </w:r>
    </w:p>
    <w:p>
      <w:pPr>
        <w:pStyle w:val="Normal"/>
        <w:rPr/>
      </w:pPr>
      <w:r>
        <w:rPr/>
        <w:t>Среди других вещей, Иисус Христос описывался как шарлатан, совратитель и злодей. В Талмуде Иисус Христос обвиняется в том, что он имел половые сношения со своим ослом, а Дева Мария описывается как шлюха. [88]</w:t>
      </w:r>
    </w:p>
    <w:p>
      <w:pPr>
        <w:pStyle w:val="Normal"/>
        <w:rPr/>
      </w:pPr>
      <w:r>
        <w:rPr/>
        <w:t xml:space="preserve">Когда я прочёл впервые пространные разделы Талмуда, даже имея перед собой опубликованные еврейские переводы, я не хотел верить тому, что они были подлинными. Я обратился к своему еврейскому знакомому, </w:t>
      </w:r>
      <w:r>
        <w:rPr>
          <w:rFonts w:cs="Arial Narrow" w:ascii="Arial Narrow" w:hAnsi="Arial Narrow"/>
          <w:b/>
          <w:bCs/>
          <w:sz w:val="20"/>
        </w:rPr>
        <w:t>Марку Коэну</w:t>
      </w:r>
      <w:r>
        <w:rPr/>
        <w:t xml:space="preserve">, и дал ему целую страницу этих цитат. </w:t>
      </w:r>
    </w:p>
    <w:p>
      <w:pPr>
        <w:pStyle w:val="Normal"/>
        <w:rPr/>
      </w:pPr>
      <w:r>
        <w:rPr/>
        <w:t xml:space="preserve">Он казался равным образом расстроенным прочитанным. Взглянув на его лицо, я мгновенно понял, что он был абсолютно не знаком с данным писанием Талмуда (и совершенно не одобряет этого). Он предложил спросить своего раввина о их подлинности. </w:t>
      </w:r>
    </w:p>
    <w:p>
      <w:pPr>
        <w:pStyle w:val="Normal"/>
        <w:rPr/>
      </w:pPr>
      <w:r>
        <w:rPr/>
        <w:t>Раввин подтвердил, что цитаты были подлинными, но утверждал, что данные взгляды не поддерживаются в настоящее время большинством евреев.</w:t>
      </w:r>
    </w:p>
    <w:p>
      <w:pPr>
        <w:pStyle w:val="Normal"/>
        <w:rPr/>
      </w:pPr>
      <w:r>
        <w:rPr/>
        <w:t xml:space="preserve">Я охотно поверил этому, и всё ещё верю, что это именно так для среднестатистического еврея. Однако, в то же самое время, знание того, что такие отрывки существовали, помогло мне понять, почему было столько антисемитских настроений в течение многих веков. </w:t>
      </w:r>
    </w:p>
    <w:p>
      <w:pPr>
        <w:pStyle w:val="Normal"/>
        <w:rPr/>
      </w:pPr>
      <w:r>
        <w:rPr/>
        <w:t xml:space="preserve">Это также дало возможность заглянуть внутрь предубеждения по отношению к неевреям, которое доминирует в иудаизме. Следует заметить, что все раввины изучают Талмуд. Каким образом реагировали бы евреи, если бы христианские проповедники изучали бы «Майн Кампф» Гитлера как часть священного писания, но оправдывали бы это тем, что данная книга не оказывает влияния на их современные позиции? </w:t>
      </w:r>
    </w:p>
    <w:p>
      <w:pPr>
        <w:pStyle w:val="Normal"/>
        <w:rPr/>
      </w:pPr>
      <w:r>
        <w:rPr/>
        <w:t xml:space="preserve">Может показаться шокирующим, но любой неинформированный, но непредубеждённый читатель, который прочитал бы как «Майн Кампф», так и Талмуд, обнаружил бы, что Талмуд является равно нетерпимым, поскольку, несмотря на резкое предубеждение Гитлера против евреев, очень немногие из его утверждений приближаются по уровню нетерпимости к таким изречениям Талмуда, как: «Наилучшие из неевреев должны быть убитые». </w:t>
      </w:r>
    </w:p>
    <w:p>
      <w:pPr>
        <w:pStyle w:val="Normal"/>
        <w:rPr/>
      </w:pPr>
      <w:r>
        <w:rPr/>
        <w:t xml:space="preserve">В книге «Майн Кампф» Гитлер задаётся вопросом о том, являются или нет «немцами» евреи, в то время как в Талмуде доказывается, что неевреи не являются даже людьми, а животными. Я просмотрел определение антисемитизма в основных энциклопедиях, все из которых пытались объяснить исторический антисемитизм просто как нетерпимость христиан по отношению к евреям-нехристианам. </w:t>
      </w:r>
    </w:p>
    <w:p>
      <w:pPr>
        <w:pStyle w:val="Normal"/>
        <w:rPr/>
      </w:pPr>
      <w:r>
        <w:rPr/>
        <w:t>Иногда, в них даже предполагалось, что христиане преследовали евреев просто потому, что евангелисты считали евреев виновными за распятие Христа, но они никогда даже не предполагали, что одним из источников антисемитизма может быть отвратительная и этноцентрическая позиция самих евреев, выраженная относительно неевреев в их собственных религиозных законах.</w:t>
      </w:r>
    </w:p>
    <w:p>
      <w:pPr>
        <w:pStyle w:val="Normal"/>
        <w:rPr/>
      </w:pPr>
      <w:r>
        <w:rPr/>
        <w:t xml:space="preserve">Даже при жизни Иисуса Христа, силы организованного еврейства противились данному мягкосердечному Учителю, который говорил о силе любви и примирения, а не о воинственных действиях, направленных против римлян, на что надеялись фарисеи. </w:t>
      </w:r>
    </w:p>
    <w:p>
      <w:pPr>
        <w:pStyle w:val="Normal"/>
        <w:rPr/>
      </w:pPr>
      <w:r>
        <w:rPr/>
        <w:t>В Новом Завете правдиво описывается масштабный еврейский террор, используемый для подавления веры ранних христиан. В одной из наиболее расхолаживающих версий Евангелия написано:</w:t>
      </w:r>
    </w:p>
    <w:p>
      <w:pPr>
        <w:pStyle w:val="Normal"/>
        <w:rPr/>
      </w:pPr>
      <w:r>
        <w:rPr/>
        <w:t>Тем не менее, ни один человек не мог открыто говорить о нём (Христе) из-за боязни евреев. (Иоанн 8:13) [89].</w:t>
      </w:r>
    </w:p>
    <w:p>
      <w:pPr>
        <w:pStyle w:val="Normal"/>
        <w:rPr/>
      </w:pPr>
      <w:r>
        <w:rPr/>
        <w:t xml:space="preserve">Начиная с ранних веков Христианства, некоторые нееврейские учёные-теологи стали бегло говорить на древнееврейском языке. У них сформировалась ожесточённость по отношению к евреям, основываясь на содержании талмудических писаний. </w:t>
      </w:r>
    </w:p>
    <w:p>
      <w:pPr>
        <w:pStyle w:val="Normal"/>
        <w:rPr/>
      </w:pPr>
      <w:r>
        <w:rPr/>
        <w:t xml:space="preserve">В последующие столетия дюжины римских пап издавали эдикты и энциклики, осуждающие иудаизм. Они выражали возмущение не потому, что евреи распяли Христа, а из-за их злобных выпадов, направленных против неевреев и христиан, содержащихся в отрывках из Талмуда. </w:t>
      </w:r>
    </w:p>
    <w:p>
      <w:pPr>
        <w:pStyle w:val="Normal"/>
        <w:rPr/>
      </w:pPr>
      <w:r>
        <w:rPr/>
        <w:t xml:space="preserve">Ниже приводится попурри из взглядов римских пап на евреев: </w:t>
      </w:r>
    </w:p>
    <w:p>
      <w:pPr>
        <w:pStyle w:val="Normal"/>
        <w:rPr/>
      </w:pPr>
      <w:r>
        <w:rPr/>
        <w:t>Григорий IX. Обвинял Талмуд как религиозное писание, содержащее «все типы гнусностей и богохульств против христианства».</w:t>
      </w:r>
    </w:p>
    <w:p>
      <w:pPr>
        <w:pStyle w:val="Normal"/>
        <w:rPr/>
      </w:pPr>
      <w:r>
        <w:rPr/>
        <w:t>Венедикт XIII. Его Папская Булла по евреям (1450) объявляла: «Ересь, тщеславие и ошибки Талмуда не дали евреям узнать правду».</w:t>
      </w:r>
    </w:p>
    <w:p>
      <w:pPr>
        <w:pStyle w:val="Normal"/>
        <w:rPr/>
      </w:pPr>
      <w:r>
        <w:rPr/>
        <w:t>Иннокентий IV. Сжёг Талмуд в 1233 году, как книгу зла.</w:t>
      </w:r>
    </w:p>
    <w:p>
      <w:pPr>
        <w:pStyle w:val="Normal"/>
        <w:rPr/>
      </w:pPr>
      <w:r>
        <w:rPr/>
        <w:t>Иоанн XXII. Запретил Талмуд в 1322 году.</w:t>
      </w:r>
    </w:p>
    <w:p>
      <w:pPr>
        <w:pStyle w:val="Normal"/>
        <w:rPr/>
      </w:pPr>
      <w:r>
        <w:rPr/>
        <w:t>Юлий III. Папская Булла против иудейских книг (1554) повелевала сжигать Талмуд «повсеместно».</w:t>
      </w:r>
    </w:p>
    <w:p>
      <w:pPr>
        <w:pStyle w:val="Normal"/>
        <w:rPr/>
      </w:pPr>
      <w:r>
        <w:rPr/>
        <w:t>Павел IV. Булла Кум Нимис Абсурдум (1555) яростно осуждала ростовщичество евреев</w:t>
      </w:r>
    </w:p>
    <w:p>
      <w:pPr>
        <w:pStyle w:val="Normal"/>
        <w:rPr/>
      </w:pPr>
      <w:r>
        <w:rPr/>
        <w:t>Пий IV. Осуждал еврейские писания, призывающие к геноциду.</w:t>
      </w:r>
    </w:p>
    <w:p>
      <w:pPr>
        <w:pStyle w:val="Normal"/>
        <w:rPr/>
      </w:pPr>
      <w:r>
        <w:rPr/>
        <w:t>Пий V. Изгнал всех евреев из Папских государств (1569)</w:t>
      </w:r>
    </w:p>
    <w:p>
      <w:pPr>
        <w:pStyle w:val="Normal"/>
        <w:rPr/>
      </w:pPr>
      <w:r>
        <w:rPr/>
        <w:t>Григорий XIII. Говорил в Папской Булле от 1581 года: «Движимые огромной ненавистью к членам христианства, они продолжают планировать чудовищные преступления против христианской религии с возрастающей день ото дня наглостью».</w:t>
      </w:r>
    </w:p>
    <w:p>
      <w:pPr>
        <w:pStyle w:val="Normal"/>
        <w:rPr/>
      </w:pPr>
      <w:r>
        <w:rPr/>
        <w:t>Клемент VIII. Осуждал еврейские писания, призывающие к геноциду.</w:t>
      </w:r>
    </w:p>
    <w:p>
      <w:pPr>
        <w:pStyle w:val="Normal"/>
        <w:rPr/>
      </w:pPr>
      <w:r>
        <w:rPr/>
        <w:t>Основатели Католической Церкви не только скептически (пессимистически) смотрели на евреев. Я был поражён узнав, что великий реформатор и основатель протестантской церкви, Мартин Лютер, разделял данную страстную оппозицию евреям.</w:t>
      </w:r>
    </w:p>
    <w:p>
      <w:pPr>
        <w:pStyle w:val="Normal"/>
        <w:rPr/>
      </w:pPr>
      <w:r>
        <w:rPr/>
        <w:t xml:space="preserve">Будучи подростком, я питал огромное восхищение по отношению к Мартину Лютеру, и поэтому страстно желал знать, что основатель Протестантского Христианства говорил о евреях. В каталоге книг по еврейскому вопросу, заказываемому по почте, который был в офисе Совета Граждан, указан перевод книги Мартина Лютера с обжигающим душу заголовком «Евреи и их ложь»? [90] </w:t>
      </w:r>
    </w:p>
    <w:p>
      <w:pPr>
        <w:pStyle w:val="Normal"/>
        <w:rPr/>
      </w:pPr>
      <w:r>
        <w:rPr/>
        <w:t>Великий Мартин Лютер был знатоком Библии, которую читал на древнееврейском языке. Он тщательно изучил книги Талмуда на их подлинном языке, и реагировал на них с отвращением. Продолжая читать собранные Лютером проповеди и священные писания, я был изумлён их страстным антиеврейским тоном.</w:t>
      </w:r>
    </w:p>
    <w:p>
      <w:pPr>
        <w:pStyle w:val="Normal"/>
        <w:rPr/>
      </w:pPr>
      <w:r>
        <w:rPr/>
        <w:t>Их учили такой огромной смертельной ненависти к неевреям их родители и раввины с самой ранней юности и продолжают питать их ненависть в течение всех лет жизни, и эта ненависть пропитала их кровь и плоть, наполняет костный мозг и стала неразделимой от всего их существа. (Веймар 53, стр. 482-483)</w:t>
      </w:r>
    </w:p>
    <w:p>
      <w:pPr>
        <w:pStyle w:val="Normal"/>
        <w:rPr/>
      </w:pPr>
      <w:r>
        <w:rPr/>
        <w:t xml:space="preserve">Их Талмуд и их раввины учат, что убийство не должно читаться грехом, если еврей убивает нееврея, но только в том случае, если еврей убивает брата-израильтянина. Не является также грехом и нарушение клятвы, принесенной нееврею... </w:t>
      </w:r>
    </w:p>
    <w:p>
      <w:pPr>
        <w:pStyle w:val="Normal"/>
        <w:rPr/>
      </w:pPr>
      <w:r>
        <w:rPr/>
        <w:t>Евреи наших дней всё ещё придерживаются этих доктрин и следуют примеру своих отцов, пользуясь любой возможностью использовать на практике свои намеренно искажённые интерпретации Слова Господа, свою скупость, своё ростовщичество, убийства, и учат своих детей поступать таким же образом. (W. 53,48 SM 90-91).</w:t>
      </w:r>
    </w:p>
    <w:p>
      <w:pPr>
        <w:pStyle w:val="Normal"/>
        <w:rPr/>
      </w:pPr>
      <w:r>
        <w:rPr/>
        <w:t>Может быть, мягкосердечные и добрые христиане думают, что я слишком суров и крут с бедными и страдающими евреями, полагая, что я высмеиваю их и отношусь к ним с таким сарказмом. Честное слово, я слишком слабый человек для того, чтобы быть способным высмеивать такое сатанинское племя. (W 32, стр. 286)</w:t>
      </w:r>
    </w:p>
    <w:p>
      <w:pPr>
        <w:pStyle w:val="Normal"/>
        <w:rPr/>
      </w:pPr>
      <w:r>
        <w:rPr/>
        <w:t xml:space="preserve">Вы должны знать, что евреи богохульствуют и оскверняют имя нашего Спасителя день за днём... они наши открытые враги и они непрерывно богохульствуют и поносят нашего Господа Иисуса Христа, они называют нашу Святую Деву Марию проституткой (шлюхой), а её Святого Сына ублюдком (внебрачным ребёнком), а нам они дают эпитет подкидышей и недоносков. </w:t>
      </w:r>
    </w:p>
    <w:p>
      <w:pPr>
        <w:pStyle w:val="Normal"/>
        <w:rPr/>
      </w:pPr>
      <w:r>
        <w:rPr/>
        <w:t>Если бы они могли убить всех нас, то с удовольствием сделали бы это. В действительности, многие и убивают христиан... (Последняя проповедь Лютера, за несколько дней до его смерти в феврале 1546 года (Эрлангер 62, стр. 189)).</w:t>
      </w:r>
    </w:p>
    <w:p>
      <w:pPr>
        <w:pStyle w:val="Normal"/>
        <w:rPr/>
      </w:pPr>
      <w:r>
        <w:rPr/>
        <w:t>Существовало множество племён, национальностей и конфликтующих религиозных сект, которые мигрировали в большие города Римской Империи. Тем не менее, из всех этих групп, только еврейское племя выявляло такую непреклонную (безжалостную) враждебность во все века. Только племя евреев никогда не ассимилировалось с населением Римской империи.</w:t>
      </w:r>
    </w:p>
    <w:p>
      <w:pPr>
        <w:pStyle w:val="Normal"/>
        <w:rPr/>
      </w:pPr>
      <w:r>
        <w:rPr/>
        <w:t>Могло ли так быть, что установленная в Талмуде практика и их презрение (пренебрежение) к неевреям имели какое-либо отношение к той вражде, которую они повсюду вызывают? Мне казалось логичным, что эти вещи внесли свой вклад в антиеврейские настроения на Западе.</w:t>
      </w:r>
    </w:p>
    <w:p>
      <w:pPr>
        <w:pStyle w:val="Heading4"/>
        <w:ind w:left="567" w:hanging="0"/>
        <w:rPr/>
      </w:pPr>
      <w:bookmarkStart w:id="6" w:name="__RefHeading___Toc143510034"/>
      <w:bookmarkEnd w:id="6"/>
      <w:r>
        <w:rPr/>
        <w:t>Сопоставление христианских и еврейских священных дней</w:t>
      </w:r>
    </w:p>
    <w:p>
      <w:pPr>
        <w:pStyle w:val="Normal"/>
        <w:rPr/>
      </w:pPr>
      <w:r>
        <w:rPr/>
        <w:t xml:space="preserve">Сопоставление праздников Христианства и Иудаизма иллюстрирует разделение на две противоборствующие религии. Рождество и Пасха празднуют и приурочены к всеобщим событиям, предлагая надежду и спасение всему человечеству. </w:t>
      </w:r>
    </w:p>
    <w:p>
      <w:pPr>
        <w:pStyle w:val="Normal"/>
        <w:rPr/>
      </w:pPr>
      <w:r>
        <w:rPr/>
        <w:t xml:space="preserve">Рождество официально прославляет рождение Спасителя и празднует желание «мира на Земле и добрую волю относительно людей». «Пасха» — более мрачное событие, представляет собой обещание всеобщего спасения через Воскрешение Христа. </w:t>
      </w:r>
    </w:p>
    <w:p>
      <w:pPr>
        <w:pStyle w:val="Normal"/>
        <w:rPr/>
      </w:pPr>
      <w:r>
        <w:rPr/>
        <w:t>В то время, как христиане празднуют всеобщую добрую волю в свои святые праздники, евреи празднуют исторические военные победы над своими врагами-неевреями.</w:t>
      </w:r>
    </w:p>
    <w:p>
      <w:pPr>
        <w:pStyle w:val="Normal"/>
        <w:rPr/>
      </w:pPr>
      <w:r>
        <w:rPr/>
        <w:t xml:space="preserve">Почти одновременно с Рождеством евреи отмечают праздник Ханука в ознаменование их военной победы в 165 году до нашей эры над своим ненавистным врагом, царём Антиохом греческого происхождения из Сирии. </w:t>
      </w:r>
    </w:p>
    <w:p>
      <w:pPr>
        <w:pStyle w:val="Normal"/>
        <w:rPr/>
      </w:pPr>
      <w:r>
        <w:rPr/>
        <w:t xml:space="preserve">О данной победе напоминает чудо долго горящих масляных ламп в их отвоёванном Храме. В то время, как христиане входят в период Великого Поста и готовятся к празднованию предложенного Христом спасения, евреи празднуют еврейскую Пасху, праздник, который опять основывается на древнем конфликте между евреями и неевреями. </w:t>
      </w:r>
    </w:p>
    <w:p>
      <w:pPr>
        <w:pStyle w:val="Normal"/>
        <w:rPr/>
      </w:pPr>
      <w:r>
        <w:rPr>
          <w:rFonts w:cs="Arial Narrow" w:ascii="Arial Narrow" w:hAnsi="Arial Narrow"/>
          <w:b/>
          <w:bCs/>
          <w:sz w:val="20"/>
        </w:rPr>
        <w:t>Еврейская Пасха</w:t>
      </w:r>
      <w:r>
        <w:rPr/>
        <w:t xml:space="preserve"> представляет собой недвусмысленную ссылку на ночь, когда дух смерти безболезненно «обошёл» еврейские дома и обрушился на дома их ненавистных врагов — египтян, убивая каждого первого младенца мужского рода от вновь рождённых до престарелых во всём Египте». </w:t>
      </w:r>
    </w:p>
    <w:p>
      <w:pPr>
        <w:pStyle w:val="Normal"/>
        <w:rPr/>
      </w:pPr>
      <w:r>
        <w:rPr/>
        <w:t>Это может показаться шокирующим: рассматривать этот праздник с такой точки зрения, но в действительности это празднование массового детоубийства.</w:t>
      </w:r>
    </w:p>
    <w:p>
      <w:pPr>
        <w:pStyle w:val="Normal"/>
        <w:rPr/>
      </w:pPr>
      <w:r>
        <w:rPr/>
        <w:t>Другой важный еврейский праздник — это праздник жребия (судьбы), называемый Пурим. В Религиозном словаре английского языка этот праздник описывается следующим образом:</w:t>
      </w:r>
    </w:p>
    <w:p>
      <w:pPr>
        <w:pStyle w:val="Normal"/>
        <w:rPr/>
      </w:pPr>
      <w:r>
        <w:rPr>
          <w:rFonts w:cs="Arial Narrow" w:ascii="Arial Narrow" w:hAnsi="Arial Narrow"/>
          <w:b/>
          <w:bCs/>
          <w:sz w:val="20"/>
        </w:rPr>
        <w:t>Пурим</w:t>
      </w:r>
      <w:r>
        <w:rPr/>
        <w:t>. Еврейский праздник, отмечаемый главным образом путем чтения книги пасхи, (когда едят «хоментащен») который празднуется на 14-й день адара, в ознаменование избавления евреев в персии от гибели (разрушения от амана). [91]</w:t>
      </w:r>
    </w:p>
    <w:p>
      <w:pPr>
        <w:pStyle w:val="Normal"/>
        <w:rPr/>
      </w:pPr>
      <w:r>
        <w:rPr/>
        <w:t xml:space="preserve">Данный праздник отмечает массовое избиение евреями персов вместе с их первым министром Аманом и его 10 сыновьями. Он даже включает в себя символическое поедание ушей предполагаемых антисемитов (ушей Амана — «хоменташен») в форме треугольных домашних пирожков. </w:t>
      </w:r>
    </w:p>
    <w:p>
      <w:pPr>
        <w:pStyle w:val="Normal"/>
        <w:rPr/>
      </w:pPr>
      <w:r>
        <w:rPr/>
        <w:t xml:space="preserve">Другой любимой пищей Пурима является Креплах, которая представляет собой кармашки из теста, снова выпекаемые в форме треугольника для обозначения ушей Амана, но эти пирожки наполняются рубленым мясом, символизирующим избитую (истерзанную) плоть Амана. </w:t>
      </w:r>
    </w:p>
    <w:p>
      <w:pPr>
        <w:pStyle w:val="Normal"/>
        <w:rPr/>
      </w:pPr>
      <w:r>
        <w:rPr/>
        <w:t xml:space="preserve">Другое проявление праздника Пурим включает в себя избиение евреев ивовыми ветками в синагогах, что означает порку (телесное наказание) Амана. Описание это взято из еврейской культурной организации, называемой «Еврейское Искусство в контексте», но его можно найти в многочисленных книгах о еврейской культуре и религиозных праздниках. </w:t>
      </w:r>
    </w:p>
    <w:p>
      <w:pPr>
        <w:pStyle w:val="Normal"/>
        <w:rPr/>
      </w:pPr>
      <w:r>
        <w:rPr/>
        <w:t xml:space="preserve">Второе описание взято из еврейской кулинарной книги, называемой «Приятного аппетита». ст. Специальные деликатесы </w:t>
      </w:r>
    </w:p>
    <w:p>
      <w:pPr>
        <w:pStyle w:val="Normal"/>
        <w:rPr/>
      </w:pPr>
      <w:r>
        <w:rPr/>
        <w:t>«Аман Тащен» (Уши Амана)</w:t>
      </w:r>
    </w:p>
    <w:p>
      <w:pPr>
        <w:pStyle w:val="Normal"/>
        <w:rPr/>
      </w:pPr>
      <w:r>
        <w:rPr/>
        <w:t>2. «Креплах»: Рубленое мясо, покрытое тестом тоже треугольной формы. Данное название получало популярную этимологию; «Креплах едят только в те дни, в которые происходит как порка (избиение), так и принятие пищи: Канун Йом Киппура — обычай Капарота, Го-шана Рабба — порка ивовыми ветками, Пурим (символическое) избиение Амана». [92]</w:t>
      </w:r>
    </w:p>
    <w:p>
      <w:pPr>
        <w:pStyle w:val="Normal"/>
        <w:rPr/>
      </w:pPr>
      <w:r>
        <w:rPr/>
        <w:t xml:space="preserve">Интересна причина, по которой на Пурим едят Креплах (если несколько преувеличивать). Креплах является также традиционным для </w:t>
      </w:r>
      <w:r>
        <w:rPr>
          <w:rFonts w:cs="Arial Narrow" w:ascii="Arial Narrow" w:hAnsi="Arial Narrow"/>
          <w:b/>
          <w:bCs/>
          <w:sz w:val="20"/>
        </w:rPr>
        <w:t>Йом Киппура</w:t>
      </w:r>
      <w:r>
        <w:rPr/>
        <w:t xml:space="preserve">... и для </w:t>
      </w:r>
      <w:r>
        <w:rPr>
          <w:rFonts w:cs="Arial Narrow" w:ascii="Arial Narrow" w:hAnsi="Arial Narrow"/>
          <w:b/>
          <w:bCs/>
          <w:sz w:val="20"/>
        </w:rPr>
        <w:t>Гошана Рабба</w:t>
      </w:r>
      <w:r>
        <w:rPr/>
        <w:t xml:space="preserve"> (седьмой день </w:t>
      </w:r>
      <w:r>
        <w:rPr>
          <w:rFonts w:cs="Arial Narrow" w:ascii="Arial Narrow" w:hAnsi="Arial Narrow"/>
          <w:b/>
          <w:bCs/>
          <w:sz w:val="20"/>
        </w:rPr>
        <w:t>Суккота</w:t>
      </w:r>
      <w:r>
        <w:rPr/>
        <w:t>).</w:t>
      </w:r>
    </w:p>
    <w:p>
      <w:pPr>
        <w:pStyle w:val="Normal"/>
        <w:rPr/>
      </w:pPr>
      <w:r>
        <w:rPr/>
        <w:t>В эти дни был традиционным некоторый сорт порки. В праздник Йом Киппур в древние времена мужчин обычно пороли перед Йом Киппуром и мы обычно проводим порку ивовыми ветками на Го-шана Рабба. В праздник Пурим мы выбиваем имя Амана. Таким образом, Креплах стал традиционным для Пурима. (Филип Голдвоссер из кулинарного справочника «Приятного аппетита») [93]</w:t>
      </w:r>
    </w:p>
    <w:p>
      <w:pPr>
        <w:pStyle w:val="Normal"/>
        <w:rPr/>
      </w:pPr>
      <w:r>
        <w:rPr/>
        <w:t xml:space="preserve">Узнав об этих вещах, я осознал, что если бы любая другая этническая группа имела бы такие церемонии, то это было бы признано отвратительным и варварским. Представьте себе, если бы Ку-клус-клановцы соблюдали ритуал, в котором они изготавливали бы и ели домашние пирожки в форме, представляющей уши Мартина Лютера Кинга, и проводили бы священную церемонию, в ходе которой они символически хлестали бы его! </w:t>
      </w:r>
    </w:p>
    <w:p>
      <w:pPr>
        <w:pStyle w:val="Normal"/>
        <w:rPr/>
      </w:pPr>
      <w:r>
        <w:rPr/>
        <w:t xml:space="preserve">Пурим празднуется ежегодно задолго до появления Христа и, безусловно, это было важным в разжигании ненависти и подозрительности по отношению к неевреям в сердцах и умах еврейских детей. Данная омерзительная церемония аналогична тому, как если бы христианские церкви учили бы наших детей символически избивать еврейских фарисеев, которые вынесли приговор Иисусу Христу и затем вкушать пищу, символизирующую измельчённые части тел еврейских священников. </w:t>
      </w:r>
    </w:p>
    <w:p>
      <w:pPr>
        <w:pStyle w:val="Normal"/>
        <w:rPr/>
      </w:pPr>
      <w:r>
        <w:rPr/>
        <w:t>Безусловно, это было бы абсолютно противоположно духу Христианства, и, тем не менее, такое мстительное отношение существует и является самой сутью Иудаизма.</w:t>
      </w:r>
    </w:p>
    <w:p>
      <w:pPr>
        <w:pStyle w:val="Heading4"/>
        <w:ind w:left="567" w:hanging="0"/>
        <w:rPr/>
      </w:pPr>
      <w:bookmarkStart w:id="7" w:name="__RefHeading___Toc143510035"/>
      <w:bookmarkEnd w:id="7"/>
      <w:r>
        <w:rPr/>
        <w:t>Сионизм, как расизм</w:t>
      </w:r>
    </w:p>
    <w:p>
      <w:pPr>
        <w:pStyle w:val="Normal"/>
        <w:rPr/>
      </w:pPr>
      <w:r>
        <w:rPr/>
        <w:t xml:space="preserve">После 2000 лет конфликтов, еврейская молитва «Следующий год в Иерусалиме» наконец стала выражаться в открытом политическом движении, называемом Сионизмом. В 1862 году </w:t>
      </w:r>
      <w:r>
        <w:rPr>
          <w:rFonts w:cs="Arial Narrow" w:ascii="Arial Narrow" w:hAnsi="Arial Narrow"/>
          <w:b/>
          <w:bCs/>
          <w:sz w:val="20"/>
        </w:rPr>
        <w:t>Моисей Хесс</w:t>
      </w:r>
      <w:r>
        <w:rPr/>
        <w:t>, учитель (духовный) Карла Маркса и духовный отец, как Сионизма, так и Коммунизма, написал книгу «Рим и Иерусалим». В ней он ярко выразил (представил) знакомые талмудические ценности.</w:t>
      </w:r>
    </w:p>
    <w:p>
      <w:pPr>
        <w:pStyle w:val="Normal"/>
        <w:rPr/>
      </w:pPr>
      <w:r>
        <w:rPr/>
        <w:t>«Мы, евреи, всегда должны оставаться чужестранцами среди гоев (неевреев)... Факт остаётся фактом, что еврейская религия — выше всякого еврейского национализма. Каждый и всякий еврей, независимо от того, хочет он этого или нет, автоматически, в силу своего рождения, связан узами солидарности со всей своей нацией... Человек должен быть сначала евреем, и только во-вторых человеком». [94]</w:t>
      </w:r>
    </w:p>
    <w:p>
      <w:pPr>
        <w:pStyle w:val="Normal"/>
        <w:rPr/>
      </w:pPr>
      <w:r>
        <w:rPr/>
        <w:t>Если бы Адольф Гитлер когда-нибудь произнёс такие слова «Необходимо, во-первых, быть немцем, и только, во-вторых, человеком», разве эти слова не произносились бы часто в качестве доказательства его порочности? По некоторой причине, заставляющей молчать, никто не осмеливается осуждать такие слова, когда они исходят от важных еврейских лидеров, которые заложили основы как сионизма, так и коммунизма.</w:t>
      </w:r>
    </w:p>
    <w:p>
      <w:pPr>
        <w:pStyle w:val="Normal"/>
        <w:rPr/>
      </w:pPr>
      <w:r>
        <w:rPr/>
        <w:t>Я начал изучать сионистскую литературу, начиная от религиозных писаний Моисея Хесса до настоящих дней, и неоднократно наталкивался на те же самые проповеди еврейского превосходства, которые были выражены в Талмуде.</w:t>
      </w:r>
    </w:p>
    <w:p>
      <w:pPr>
        <w:pStyle w:val="Normal"/>
        <w:rPr/>
      </w:pPr>
      <w:r>
        <w:rPr/>
        <w:t xml:space="preserve">Выдающийся сионистский историк, </w:t>
      </w:r>
      <w:r>
        <w:rPr>
          <w:rFonts w:cs="Arial Narrow" w:ascii="Arial Narrow" w:hAnsi="Arial Narrow"/>
          <w:b/>
          <w:bCs/>
          <w:sz w:val="20"/>
        </w:rPr>
        <w:t>Симон Дубнов</w:t>
      </w:r>
      <w:r>
        <w:rPr/>
        <w:t>, написал «Основы Национального Иудаизма» в 1906 году. В ней он выразил настроения, которые, безусловно, могут описываться как антисемитские, если бы они исходили от нееврея.</w:t>
      </w:r>
    </w:p>
    <w:p>
      <w:pPr>
        <w:pStyle w:val="Normal"/>
        <w:rPr/>
      </w:pPr>
      <w:r>
        <w:rPr/>
        <w:t>«Ассимиляция — это элементарная измена символам и идеям еврейского народа ... Но никогда нельзя стать «членом» естественной (врождённой) группы, такой, как семья, племя или нация... Еврей, с другой стороны, если даже случится, что он был рождён во Франции и всё ещё живёт там, несмотря на всё это, он остается членом еврейского народа, и независимо от того, нравится ему это или нет, осознаёт он это или нет, он несёт печать исторической эволюции еврейской нации». [95]</w:t>
      </w:r>
    </w:p>
    <w:p>
      <w:pPr>
        <w:pStyle w:val="Normal"/>
        <w:rPr/>
      </w:pPr>
      <w:r>
        <w:rPr/>
        <w:t xml:space="preserve">В 1965 году </w:t>
      </w:r>
      <w:r>
        <w:rPr>
          <w:rFonts w:cs="Arial Narrow" w:ascii="Arial Narrow" w:hAnsi="Arial Narrow"/>
          <w:b/>
          <w:bCs/>
          <w:sz w:val="20"/>
        </w:rPr>
        <w:t>Мойше Менухин</w:t>
      </w:r>
      <w:r>
        <w:rPr/>
        <w:t xml:space="preserve">, который родился в чрезвычайно известной семье хасидов, осмелился написать экспозе (разоблачение) еврейского лицемерия. Он написал обворожительную книгу, которую назвал «Декаденс Иудаизма» [96]. Он был выпускником йешивы в Иерусалиме, и был отцом выдающегося израильского музыканта-исполнителя </w:t>
      </w:r>
      <w:r>
        <w:rPr>
          <w:rFonts w:cs="Arial Narrow" w:ascii="Arial Narrow" w:hAnsi="Arial Narrow"/>
          <w:b/>
          <w:bCs/>
          <w:sz w:val="20"/>
        </w:rPr>
        <w:t>Ягуди (Иегуди) Менухина</w:t>
      </w:r>
      <w:r>
        <w:rPr/>
        <w:t>.</w:t>
      </w:r>
    </w:p>
    <w:p>
      <w:pPr>
        <w:pStyle w:val="Normal"/>
        <w:rPr/>
      </w:pPr>
      <w:r>
        <w:rPr/>
        <w:t xml:space="preserve">Менухин приводит документальные свидетельства из оказавшего большое влияние на современный сионизм писателя </w:t>
      </w:r>
      <w:r>
        <w:rPr>
          <w:rFonts w:cs="Arial Narrow" w:ascii="Arial Narrow" w:hAnsi="Arial Narrow"/>
          <w:b/>
          <w:bCs/>
          <w:sz w:val="20"/>
        </w:rPr>
        <w:t>Якова Клацкина</w:t>
      </w:r>
      <w:r>
        <w:rPr/>
        <w:t>, обращаясь к миру не позднее 1921 года — в книге «Кризис и решение», написанной на немецком языке, Клацкин пишет:</w:t>
      </w:r>
    </w:p>
    <w:p>
      <w:pPr>
        <w:pStyle w:val="Normal"/>
        <w:rPr/>
      </w:pPr>
      <w:r>
        <w:rPr/>
        <w:t xml:space="preserve">«Мы не являемся евреями иностранного происхождения; мы — евреи, у которых отсутствуют избирательные цензы или резервации. Мы просто чужестранцы; мы — иностранный народ среди вас, и мы, подчёркиваем, что хотим оставаться в таком состоянии. </w:t>
      </w:r>
    </w:p>
    <w:p>
      <w:pPr>
        <w:pStyle w:val="Normal"/>
        <w:rPr/>
      </w:pPr>
      <w:r>
        <w:rPr/>
        <w:t xml:space="preserve">Существует широкая пропасть между вами и нами, такая широкая, что невозможно навести между ними никакого моста. Ваш дух является чуждым нам; ваши мифы, легенды, привычки, обычаи, традиции и национальное наследие, Ваши религиозные и национальные святыни (Христианство), Ваши воскресения и праздники... все они чужды нам. </w:t>
      </w:r>
    </w:p>
    <w:p>
      <w:pPr>
        <w:pStyle w:val="Normal"/>
        <w:rPr/>
      </w:pPr>
      <w:r>
        <w:rPr/>
        <w:t xml:space="preserve">История ваших триумфов и поражений, ваши военные песни и боевые гимны, ваши герои и ваши подвиги, ваши национальные амбиции и стремления, все они являются чуждыми для нас. Границы ваших земель не могут ограничить наше движение, и ваши пограничные столкновения нас не касаются. Наше еврейское единство стоит вне и над границами вашей земли... </w:t>
      </w:r>
    </w:p>
    <w:p>
      <w:pPr>
        <w:pStyle w:val="Normal"/>
        <w:rPr/>
      </w:pPr>
      <w:r>
        <w:rPr/>
        <w:t>Если кто бы то ни было называет иностранную (нееврейскую) землю своей родиной, тот будет предателем еврейского народа ... Лояльный еврей никогда не будет никем другим, как еврейским патриотом ...</w:t>
      </w:r>
    </w:p>
    <w:p>
      <w:pPr>
        <w:pStyle w:val="Normal"/>
        <w:rPr/>
      </w:pPr>
      <w:r>
        <w:rPr/>
        <w:t>Мы признаём национальное единство еврейской диаспоры, независимо от того, в какой стране она может проживать. Следовательно, никакие границы не могут удерживать нас в следовании нашей собственной еврейской политике». [97]</w:t>
      </w:r>
    </w:p>
    <w:p>
      <w:pPr>
        <w:pStyle w:val="Normal"/>
        <w:rPr/>
      </w:pPr>
      <w:r>
        <w:rPr/>
        <w:t xml:space="preserve">До Второй мировой войны </w:t>
      </w:r>
      <w:r>
        <w:rPr>
          <w:rFonts w:cs="Arial Narrow" w:ascii="Arial Narrow" w:hAnsi="Arial Narrow"/>
          <w:b/>
          <w:bCs/>
          <w:sz w:val="20"/>
        </w:rPr>
        <w:t>Наум Гольдман</w:t>
      </w:r>
      <w:r>
        <w:rPr/>
        <w:t>, президент Всемирной Сионистской Организации, призвал немецких евреев иммигрировать в Палестину, используя следующие резкие (прямые) слова:</w:t>
      </w:r>
    </w:p>
    <w:p>
      <w:pPr>
        <w:pStyle w:val="Normal"/>
        <w:rPr/>
      </w:pPr>
      <w:r>
        <w:rPr/>
        <w:t xml:space="preserve">«У иудаизма нет ничего общего с германизмом. Если руководствоваться стандартами расы, истории, и культуры, то и немцы имеют полное право препятствовать тому, чтобы евреи вторгались в дела их народа... </w:t>
      </w:r>
    </w:p>
    <w:p>
      <w:pPr>
        <w:pStyle w:val="Normal"/>
        <w:rPr/>
      </w:pPr>
      <w:r>
        <w:rPr/>
        <w:t>Такое же требование я предъявляю к еврейскому народу против немецкого ...Евреи делятся на две категории: те, кто принимает тот факт, что они принадлежат к расе, отмеченной историей в тысячи лет, и те, которые не принимают этого. Последние открыты обвинением в нечестности». [98]</w:t>
      </w:r>
    </w:p>
    <w:p>
      <w:pPr>
        <w:pStyle w:val="Normal"/>
        <w:rPr/>
      </w:pPr>
      <w:r>
        <w:rPr/>
        <w:t xml:space="preserve">Даже судья </w:t>
      </w:r>
      <w:r>
        <w:rPr>
          <w:rFonts w:cs="Arial Narrow" w:ascii="Arial Narrow" w:hAnsi="Arial Narrow"/>
          <w:b/>
          <w:bCs/>
          <w:sz w:val="20"/>
        </w:rPr>
        <w:t>Луис Брандейо</w:t>
      </w:r>
      <w:r>
        <w:rPr/>
        <w:t>, сионист, который заседал в Верховном Суде Америки, так сказал об этом в сжатом виде: «Евреи представляют собой отдельную, отличную от других, национальность; какой бы ни была его страна, его общественное положение, или же оттенок веры, он обязательно член единого сообщества». [99]</w:t>
      </w:r>
    </w:p>
    <w:p>
      <w:pPr>
        <w:pStyle w:val="Normal"/>
        <w:rPr/>
      </w:pPr>
      <w:r>
        <w:rPr>
          <w:rFonts w:cs="Arial Narrow" w:ascii="Arial Narrow" w:hAnsi="Arial Narrow"/>
          <w:b/>
          <w:bCs/>
          <w:sz w:val="20"/>
        </w:rPr>
        <w:t>Теодор Херлз</w:t>
      </w:r>
      <w:r>
        <w:rPr/>
        <w:t>, отец современного сионизма, выражает истинные причины того, что мы называем Еврейским вопросом:</w:t>
      </w:r>
    </w:p>
    <w:p>
      <w:pPr>
        <w:pStyle w:val="Normal"/>
        <w:rPr/>
      </w:pPr>
      <w:r>
        <w:rPr/>
        <w:t xml:space="preserve">«Еврейский вопрос существует везде, где находятся евреи в большом количестве. Каждая нация, среди которой живут евреи, либо завуалировано, либо открыто, является антисемитской... Антисемитизм увеличивается день ото дня, и час от часу среди различных наций; в действительности, ему гарантирован такой постоянный рост, поскольку причины такого роста продолжают существовать и их невозможно устранить ... </w:t>
      </w:r>
    </w:p>
    <w:p>
      <w:pPr>
        <w:pStyle w:val="Normal"/>
        <w:rPr/>
      </w:pPr>
      <w:r>
        <w:rPr/>
        <w:t>Его непосредственная причина — это «наше» избыточное производство посредственных умов, которые не могут найти выход вниз или вверх — то есть, скажем, безопасный выход в любом направлении; когда «мы» тонем, мы становимся революционным пролетариатом, низшими функционерами всех революционных партий; в то же самое время, когда «мы» поднимаемся, возрастает также «наша» страшная сила кошелька». [100]</w:t>
      </w:r>
    </w:p>
    <w:p>
      <w:pPr>
        <w:pStyle w:val="Normal"/>
        <w:rPr/>
      </w:pPr>
      <w:r>
        <w:rPr/>
        <w:t xml:space="preserve">Исключительность евреев, их сопротивление ассимиляции, их чуждые традиции и привычки, их часто сомнительные экономические операции и их тщательно взращиваемое отвратительное отношение к другим народам и религиям — все эти факторы вносили свой вклад в ответную реакцию со стороны Христианского мира, которая в определённые моменты становится экстремальной. </w:t>
      </w:r>
    </w:p>
    <w:p>
      <w:pPr>
        <w:pStyle w:val="Normal"/>
        <w:rPr/>
      </w:pPr>
      <w:r>
        <w:rPr/>
        <w:t xml:space="preserve">С каждым преследованием, от которого страдали евреи, их собственное недоверие и антипатия по отношению к неевреям усиливаются в их собственных писаниях и манерах поведения, которые в свою очередь порождали ещё большие гонения. </w:t>
      </w:r>
    </w:p>
    <w:p>
      <w:pPr>
        <w:pStyle w:val="Normal"/>
        <w:rPr/>
      </w:pPr>
      <w:r>
        <w:rPr/>
        <w:t>Так начался цикл взаимных обвинений, который всё ещё продолжается, по мере того, как мы приближаемся к концу XX века.</w:t>
      </w:r>
    </w:p>
    <w:p>
      <w:pPr>
        <w:pStyle w:val="Normal"/>
        <w:rPr/>
      </w:pPr>
      <w:r>
        <w:rPr/>
        <w:t xml:space="preserve">В настоящее время взрастает целое поколение евреев, которых периодически заваливают историями вероломства неевреев. Не только немцев и восточных европейцев обвиняют в Холокосте, но теперь есть множество книг еврейских авторов, в которых доказывается, что все западные нации разделяют эту вину, равно, как и президент </w:t>
      </w:r>
      <w:r>
        <w:rPr>
          <w:rFonts w:cs="Arial Narrow" w:ascii="Arial Narrow" w:hAnsi="Arial Narrow"/>
          <w:b/>
          <w:bCs/>
          <w:sz w:val="20"/>
        </w:rPr>
        <w:t>Франклин Д. Рузвельт</w:t>
      </w:r>
      <w:r>
        <w:rPr/>
        <w:t>, католическая церковь, и фактически, весь христианский мир. [101]</w:t>
      </w:r>
    </w:p>
    <w:p>
      <w:pPr>
        <w:pStyle w:val="Normal"/>
        <w:rPr/>
      </w:pPr>
      <w:r>
        <w:rPr/>
        <w:t xml:space="preserve">Я обнаружил, что само привлечение внимания к писаниям Талмуда, а также цитирование точных слов, произносимых современными еврейскими лидерами и писателями неизбежно приведёт к тому, что вас непременно обвинят в злостном антисемитизме. Мне представлялось, что если простое повторение слов еврейских лидеров является антисемитизм, тогда должны существовать и неприятные элементы в самих этих словах. </w:t>
      </w:r>
    </w:p>
    <w:p>
      <w:pPr>
        <w:pStyle w:val="Normal"/>
        <w:rPr/>
      </w:pPr>
      <w:r>
        <w:rPr/>
        <w:t xml:space="preserve">Может быть, следует рассматривать историческое отношение евреев к неевреям, оценивая причины антисемитизма. </w:t>
      </w:r>
      <w:r>
        <w:rPr>
          <w:rFonts w:cs="Arial Narrow" w:ascii="Arial Narrow" w:hAnsi="Arial Narrow"/>
          <w:b/>
          <w:bCs/>
          <w:sz w:val="20"/>
        </w:rPr>
        <w:t>Бернар Лазар</w:t>
      </w:r>
      <w:r>
        <w:rPr/>
        <w:t>, популярный еврейский интеллектуал во Франции в XIX веке, исследовал роль своего народа в старом конфликте с другими народами. В широко распространённой книге «антисемитизм» он писал:</w:t>
      </w:r>
    </w:p>
    <w:p>
      <w:pPr>
        <w:pStyle w:val="Normal"/>
        <w:rPr/>
      </w:pPr>
      <w:r>
        <w:rPr/>
        <w:t xml:space="preserve">При такой враждебности, если бы это отвращение проявлялось бы в отношении к евреям только в какой-либо момент времени или отдельной стране, то было бы легко учесть локальные причины такого отношения. </w:t>
      </w:r>
    </w:p>
    <w:p>
      <w:pPr>
        <w:pStyle w:val="Normal"/>
        <w:rPr/>
      </w:pPr>
      <w:r>
        <w:rPr/>
        <w:t>Но данная раса всегда была объектом ненависти со стороны всех наций, среди которых они селились. Но поскольку враги евреев принадлежали к различным расам... то должно было быть так, что общие причины антисемитизма всегда таились в самом Израиле, а не в тех, кто противостоял им. [102]</w:t>
      </w:r>
    </w:p>
    <w:p>
      <w:pPr>
        <w:pStyle w:val="Normal"/>
        <w:rPr/>
      </w:pPr>
      <w:r>
        <w:rPr/>
        <w:t>Некоторые могут возражать, что тон Талмуда направлен против неевреев и основоположники сионизма имеют весьма отдалённое отношение к евреям в настоящее время. Но, однако, совершенно очевидно, что сама суть иудаизма, ортодоксальность неуклонно становится всё более экстремистской по отношению к неевреям, чем в предыдущих поколениях. В «Еврейской энциклопедии» [103] прямо говорится об этом в соответствующих статьях.</w:t>
      </w:r>
    </w:p>
    <w:p>
      <w:pPr>
        <w:pStyle w:val="Normal"/>
        <w:rPr/>
      </w:pPr>
      <w:r>
        <w:rPr/>
        <w:t xml:space="preserve">Вероятно, такого следовало бы ожидать с появлением современного кино. Кинематограф и телевидение имеют в своих руках огромное влияние на человеческие эмоции. Серийные повествования о преследованиях евреев, начиная с Торы и до Холокоста, в настоящее время распространяются неудержимым потоком. </w:t>
      </w:r>
    </w:p>
    <w:p>
      <w:pPr>
        <w:pStyle w:val="Normal"/>
        <w:rPr/>
      </w:pPr>
      <w:r>
        <w:rPr/>
        <w:t xml:space="preserve">В тысячах хорошо сделанных фильмов, начиная от «Десяти заповедей» [104] до «Списка Шиндлера» [105], евреям напоминают о вероломстве (предательстве) неевреев, в то время, как неевреи смягчаются относительно евреев. </w:t>
      </w:r>
    </w:p>
    <w:p>
      <w:pPr>
        <w:pStyle w:val="Normal"/>
        <w:rPr/>
      </w:pPr>
      <w:r>
        <w:rPr/>
        <w:t>Непрерывно повторяемые ужасающие истории о Холокосте могут только служить для усиления подозрений среднестатистического еврея по отношению к неевреям, подчёркивая тем не менее необходимость в солидарности евреев.</w:t>
      </w:r>
    </w:p>
    <w:p>
      <w:pPr>
        <w:pStyle w:val="Heading4"/>
        <w:ind w:left="567" w:hanging="0"/>
        <w:rPr/>
      </w:pPr>
      <w:bookmarkStart w:id="8" w:name="__RefHeading___Toc143510036"/>
      <w:bookmarkEnd w:id="8"/>
      <w:r>
        <w:rPr/>
        <w:t>Современная теория еврейского превосходства</w:t>
      </w:r>
    </w:p>
    <w:p>
      <w:pPr>
        <w:pStyle w:val="Normal"/>
        <w:rPr/>
      </w:pPr>
      <w:r>
        <w:rPr/>
        <w:t xml:space="preserve">По мере того, как я прочитывал всё больше и больше исторических свидетельств еврейского этноцентризма, я поражался, как много из этого может быть применимо к современности. Я начал поглощать современные еврейские книги и публикации. </w:t>
      </w:r>
    </w:p>
    <w:p>
      <w:pPr>
        <w:pStyle w:val="Normal"/>
        <w:rPr/>
      </w:pPr>
      <w:r>
        <w:rPr/>
        <w:t>Я выбирал наиболее популярные и уважаемые газеты, книги и журналы. Поскольку теперь я начал видеть двойной стандарт, я начал искать подкрепляющие свидетельства, и то, что я нашёл, поразило меня. Действительно, найти соответствующие доказательства было весьма просто, и всё ещё остается таковым.</w:t>
      </w:r>
    </w:p>
    <w:p>
      <w:pPr>
        <w:pStyle w:val="Normal"/>
        <w:rPr/>
      </w:pPr>
      <w:r>
        <w:rPr/>
        <w:t xml:space="preserve">Все подозрения и порицания неевреев, все обличительные речи в адрес христиан и европейцев, хвастливые рассуждения о еврейской морали, духовном и генетическом превосходстве, и даже готовность признать, что они контролируют ключевые позиции в средствах массовой информации и в правительстве, — всё это можно найти в их литературе. </w:t>
      </w:r>
    </w:p>
    <w:p>
      <w:pPr>
        <w:pStyle w:val="Normal"/>
        <w:rPr/>
      </w:pPr>
      <w:r>
        <w:rPr/>
        <w:t xml:space="preserve">Любой читатель тех публикаций, которые предназначены для еврейского потребления, сможет найти материал, по меньшей мере такой же направленности против неевреев, как и писания Талмуда 1500-летней давности, которые я цитировал. Редко он бывает таким же откровенным, как старые материалы, но эти же лейтмотивы неизбежно присутствуют, причём иногда наружу выплёскивается просто неприкрытая ненависть. </w:t>
      </w:r>
    </w:p>
    <w:p>
      <w:pPr>
        <w:pStyle w:val="Normal"/>
        <w:rPr/>
      </w:pPr>
      <w:r>
        <w:rPr/>
        <w:t xml:space="preserve">Много примеров того, о чём я говорю, можно найти в наиболее крупной еврейской газете, издаваемой за пределами Израиля, «Еврейская пресса» [106], которая устанавливает тон еврейских религиозных и культурных позиций больше, чем какая-либо другая газета. </w:t>
      </w:r>
    </w:p>
    <w:p>
      <w:pPr>
        <w:pStyle w:val="Normal"/>
        <w:rPr/>
      </w:pPr>
      <w:r>
        <w:rPr/>
        <w:t xml:space="preserve">Одним из её главных религиозных авторитетов является раввин </w:t>
      </w:r>
      <w:r>
        <w:rPr>
          <w:rFonts w:cs="Arial Narrow" w:ascii="Arial Narrow" w:hAnsi="Arial Narrow"/>
          <w:b/>
          <w:bCs/>
          <w:sz w:val="20"/>
        </w:rPr>
        <w:t>Сима Коэн</w:t>
      </w:r>
      <w:r>
        <w:rPr/>
        <w:t xml:space="preserve">, имеющий собственную учебную колонку типа «Дорогой Абби», которая называется «Вопросы Halachic». Не так давно рабби Коэн, информировал своих читателей, что Талмуд определяет неевреев как «животных» (как обрисовывается в общих чертах в талмудических писаниях начиная от Гемара Киддушин 68а и кончая Мециа 114в) [107]. </w:t>
      </w:r>
    </w:p>
    <w:p>
      <w:pPr>
        <w:pStyle w:val="Normal"/>
        <w:rPr/>
      </w:pPr>
      <w:r>
        <w:rPr/>
        <w:t>В другом разделе ой рассуждает о том, что еврейская женщина не считается проституткой, если она имеет добрачный секс с евреем, но она определяется как шлюха, если она имеет какие-либо сексуальные отношения с неевреем, даже если она замужем.</w:t>
      </w:r>
    </w:p>
    <w:p>
      <w:pPr>
        <w:pStyle w:val="Normal"/>
        <w:rPr/>
      </w:pPr>
      <w:r>
        <w:rPr/>
        <w:t>Замужество с неевреем никогда не может освящаться или прощаться, такая любовная связь классифицирует женщину как «зону»... В еврейском просторечии термин «зона» интерпретируется как проститутка...</w:t>
      </w:r>
    </w:p>
    <w:p>
      <w:pPr>
        <w:pStyle w:val="Normal"/>
        <w:rPr/>
      </w:pPr>
      <w:r>
        <w:rPr/>
        <w:t>Действительно, добрачные сексуальные отношения еврейской женщины с еврейским мужчиной не  навешивают автоматически ярлык «зона». Еврейская женщина становится проституткой, или зоной, в глазах Талмуда только в том случае, когда она выхолит замуж или имеет какие-либо сексуальные отношения с неевреем. [108]</w:t>
      </w:r>
    </w:p>
    <w:p>
      <w:pPr>
        <w:pStyle w:val="Normal"/>
        <w:rPr/>
      </w:pPr>
      <w:r>
        <w:rPr/>
        <w:t xml:space="preserve">В другой главной еврейской публикации «Еврейской хронике» в статье, называемой «Некоторые тщательно и неосторожно выбираемые слова», сообщается, что еврейский термин для нееврейской женщины — это оскорбительное слово на идише «shiksa» обозначающий «шлюха», имеющий древнееврейские корни «sheigetz» («отвращение»). </w:t>
      </w:r>
    </w:p>
    <w:p>
      <w:pPr>
        <w:pStyle w:val="Normal"/>
        <w:rPr/>
      </w:pPr>
      <w:r>
        <w:rPr/>
        <w:t>Также показывается, что маленькая нееврейская девочка называется «shikselke»; что означает «маленькая шлюха». [109] Как реагировали бы евреи, если бы неевреи обычно обращались к еврейским женщинам и маленьким девочкам, как «шлюхи» и «маленькие шлюхи»?</w:t>
      </w:r>
    </w:p>
    <w:p>
      <w:pPr>
        <w:pStyle w:val="Normal"/>
        <w:rPr/>
      </w:pPr>
      <w:r>
        <w:rPr/>
        <w:t xml:space="preserve">Более того, не только христиане, но также и нехристиане всех рас считаются «отбросами» божественных существ высшего порядка такими талмудистами, как основатель Любавического Хабада рабби </w:t>
      </w:r>
      <w:r>
        <w:rPr>
          <w:rFonts w:cs="Arial Narrow" w:ascii="Arial Narrow" w:hAnsi="Arial Narrow"/>
          <w:b/>
          <w:bCs/>
          <w:sz w:val="20"/>
        </w:rPr>
        <w:t>Шнер Зальман</w:t>
      </w:r>
      <w:r>
        <w:rPr/>
        <w:t xml:space="preserve">. </w:t>
      </w:r>
    </w:p>
    <w:p>
      <w:pPr>
        <w:pStyle w:val="Normal"/>
        <w:rPr/>
      </w:pPr>
      <w:r>
        <w:rPr/>
        <w:t>Хабад — это мощное течение внутри движения хасидов. Новый республиканский журнал, штат которого по большей части еврейский, в выпуске за май 1992 года, содержал весьма откровенные признания.</w:t>
      </w:r>
    </w:p>
    <w:p>
      <w:pPr>
        <w:pStyle w:val="Normal"/>
        <w:rPr/>
      </w:pPr>
      <w:r>
        <w:rPr/>
        <w:t>«... Имеется определённая мощная ирония в новом мессианском универсализме Хабада, в его миссии по отношению к неевреям; и конечно наиболее неприятные вопросы касаются незамаскированного и даже расистского презрения к гоям, проповедуемого в Хабаде.</w:t>
      </w:r>
    </w:p>
    <w:p>
      <w:pPr>
        <w:pStyle w:val="Normal"/>
        <w:rPr/>
      </w:pPr>
      <w:r>
        <w:rPr/>
        <w:t>... Что касается отношения Зальмана к гоям, то оно было таким: «Души неевреев совершенно другие и имеют низший порядок. Они абсолютно грешные, без каких-либо окупающих качеств».</w:t>
      </w:r>
    </w:p>
    <w:p>
      <w:pPr>
        <w:pStyle w:val="Normal"/>
        <w:rPr/>
      </w:pPr>
      <w:r>
        <w:rPr/>
        <w:t>... Следовательно, ссылки на неевреев в учениях рабби Шнера Зальмана неизменно оскорбительные. Их (неевреев) материальное изобилие (богатство) вытекает из отказа от божественного (возвышенного). В действительности, они сами являются отбросами, вот почему они являются более многочисленными, чем евреи, аналогично тому, что плевел всегда больше, чем зёрен. Все евреи были по природе хорошими, все неевреи по природе — порочными.</w:t>
      </w:r>
    </w:p>
    <w:p>
      <w:pPr>
        <w:pStyle w:val="Normal"/>
        <w:rPr/>
      </w:pPr>
      <w:r>
        <w:rPr/>
        <w:t>... Более того, данная характеристика неевреев как по природе порочных (дурных), равно, как и сентенция, что неевреи как духовно, так и биологически являются более низшими существами по сравнению с евреями, никогда никаким — либо образом не подвергались ревизии в более поздних писаниях Хабада («Новая Республика»)» [110]</w:t>
      </w:r>
    </w:p>
    <w:p>
      <w:pPr>
        <w:pStyle w:val="Normal"/>
        <w:rPr/>
      </w:pPr>
      <w:r>
        <w:rPr/>
        <w:t xml:space="preserve">Правда, что не все евреи имеют экстремистские взгляды Хабада, который представляет собой целостную часть Еврейской Ортодоксальной Религии. Однако, представьте себе, если бы внутри Католической или Методистской церкви существовало бы движение, провозглашающее, что евреи или чернокожие — это отбросы, которые не имеют никаких «искупающих достоинств». </w:t>
      </w:r>
    </w:p>
    <w:p>
      <w:pPr>
        <w:pStyle w:val="Normal"/>
        <w:rPr/>
      </w:pPr>
      <w:r>
        <w:rPr/>
        <w:t xml:space="preserve">Разве не поднялись ли бы тогда громкие протестующие крики? Евреи потребовали, чтобы католическая церковь изъяла из своих Литургий (т.е. Ритуалов церковной службы) всё то, что евреи считали оскорбительным, и католики, равно как и все другие христианские вероисповедания сделали это. </w:t>
      </w:r>
    </w:p>
    <w:p>
      <w:pPr>
        <w:pStyle w:val="Normal"/>
        <w:rPr/>
      </w:pPr>
      <w:r>
        <w:rPr/>
        <w:t>Тем не менее, никто не осмеливается настаивать на том, чтобы еврейская религия вычеркнула ссылки на неевреев как «прирождённое зло (порок) с порочными душами».</w:t>
      </w:r>
    </w:p>
    <w:p>
      <w:pPr>
        <w:pStyle w:val="Normal"/>
        <w:rPr/>
      </w:pPr>
      <w:r>
        <w:rPr/>
        <w:t>Как только я начал рассматривать эти моменты с новой точки зрения, я увидел, что в сердцевине иудаизма лежит сохранение еврейского наследия и продвижение еврейских интересов.</w:t>
      </w:r>
    </w:p>
    <w:p>
      <w:pPr>
        <w:pStyle w:val="Normal"/>
        <w:rPr/>
      </w:pPr>
      <w:r>
        <w:rPr/>
        <w:t xml:space="preserve">При изучении некоторых из энциклопедий и биографических справочных работ, составленных авторитетными раввинами, я обнаружил списки выдающихся евреев, которые были самопровозглашёнными атеистами и коммунистами (об этом говорится в последней главе). </w:t>
      </w:r>
    </w:p>
    <w:p>
      <w:pPr>
        <w:pStyle w:val="Normal"/>
        <w:rPr/>
      </w:pPr>
      <w:r>
        <w:rPr/>
        <w:t>Лев Троцкий, один из главных атеистических преступников Русской Революции и Герберт Аптекер, главный «атеистический» теоретик коммунистической партии США, с гордостью приведены в еврейских справочниках, таких, как «Кто есть кто в Мировом Еврействе» [111] и «Кто есть кто в Американском Еврействе». [</w:t>
      </w:r>
      <w:r>
        <w:fldChar w:fldCharType="begin"/>
      </w:r>
      <w:r>
        <w:rPr>
          <w:rStyle w:val="InternetLink"/>
        </w:rPr>
        <w:instrText xml:space="preserve"> HYPERLINK "http://www.zapret.pizdec.net/Books/" \l "112" \n _self</w:instrText>
      </w:r>
      <w:r>
        <w:rPr>
          <w:rStyle w:val="InternetLink"/>
        </w:rPr>
        <w:fldChar w:fldCharType="separate"/>
      </w:r>
      <w:r>
        <w:rPr>
          <w:rStyle w:val="InternetLink"/>
        </w:rPr>
        <w:t>112</w:t>
      </w:r>
      <w:r>
        <w:rPr>
          <w:rStyle w:val="InternetLink"/>
        </w:rPr>
        <w:fldChar w:fldCharType="end"/>
      </w:r>
      <w:r>
        <w:rPr/>
        <w:t>] Данные книги составлены ведущими раввинскими организациями Америки.</w:t>
      </w:r>
    </w:p>
    <w:p>
      <w:pPr>
        <w:pStyle w:val="Normal"/>
        <w:rPr/>
      </w:pPr>
      <w:r>
        <w:rPr/>
        <w:t xml:space="preserve">Еврейская религия, как кодифицировано (зашифровано) Талмудом, меньше озабочена загробной жизнью, чем выживанием и могуществом еврейского народа. Движимый верой, что евреи являются «Избранным Народом», иудаизм держится на извечных повествованиях о прошлых преследованиях. </w:t>
      </w:r>
    </w:p>
    <w:p>
      <w:pPr>
        <w:pStyle w:val="Normal"/>
        <w:rPr/>
      </w:pPr>
      <w:r>
        <w:rPr/>
        <w:t xml:space="preserve">В мире, который отвергает расизм, иудаизм является единственным вероучением на Земле, восхваляющим и поощряющим генетическую исключительность, элитизм, этноцентризм и супремасизм (еврейское превосходство). Современный Израиль представляет собой единственное западное государство, которое является открыто теократическим; так бессовестно провозглашает себя нация, цель которой состоит в продвижении одной религии и одного уникального народа. </w:t>
      </w:r>
    </w:p>
    <w:p>
      <w:pPr>
        <w:pStyle w:val="Normal"/>
        <w:rPr/>
      </w:pPr>
      <w:r>
        <w:rPr/>
        <w:t xml:space="preserve">Израиль определяет иудаизм как государственную религию, где церковь и государство имеют весьма незначительные различия в своих гражданских и религиозных законах. Несмотря на своё религиозное состояние, большинство евреев в Израиле идентифицируют себя как светских людей (мирских). </w:t>
      </w:r>
    </w:p>
    <w:p>
      <w:pPr>
        <w:pStyle w:val="Normal"/>
        <w:rPr/>
      </w:pPr>
      <w:r>
        <w:rPr/>
        <w:t>Но даже нерелигиозные евреи Израиля и Америки поддерживают государство Израиль, управляемое ортодоксами, и они поддерживают многочисленные организации управляемые ортодоксальными евреями по всему миру, как механизм для сохранения их культурного и расового наследия.</w:t>
      </w:r>
    </w:p>
    <w:p>
      <w:pPr>
        <w:pStyle w:val="Normal"/>
        <w:rPr/>
      </w:pPr>
      <w:r>
        <w:rPr/>
        <w:t xml:space="preserve">Большинство из нас в обыкновенной жизни никогда не видят реальности еврейского шовинизма и могущества, поскольку мы не организовывали в единое связное целое разбросанные данные. Аналогично детской головоломке, большинство из нас никогда не собирали картину полностью. </w:t>
      </w:r>
    </w:p>
    <w:p>
      <w:pPr>
        <w:pStyle w:val="Normal"/>
        <w:rPr/>
      </w:pPr>
      <w:r>
        <w:rPr/>
        <w:t>Средства массовой информации стирают как можно больше точек из нашей осведомлённости, и все, кому удаётся успешно соединить вместе все точки, подвергаются избиению дубиной с помощью крайнего морального оружия: обвинения в антисемитизме.</w:t>
      </w:r>
    </w:p>
    <w:p>
      <w:pPr>
        <w:pStyle w:val="Normal"/>
        <w:rPr/>
      </w:pPr>
      <w:r>
        <w:rPr/>
        <w:t>При таком еврейском влиянии, которое имеет такую власть над средствами массовой информации и областью финансов данной нации, поразительно, что кто-то из неевреев осмеливается противостоять им. Человек, которого обвиняют в антисемитизме, сталкивается лицом к лицу с непокорным врагом, хорошо организованным по всему миру — таким, который пойдёт на всё, чтобы дискредитировать, запугать и уничтожить его.</w:t>
      </w:r>
    </w:p>
    <w:p>
      <w:pPr>
        <w:pStyle w:val="Normal"/>
        <w:rPr/>
      </w:pPr>
      <w:r>
        <w:rPr/>
        <w:t xml:space="preserve">После того, как я завершил чтение Талмуда и современных сионистских писателей, я осознал, что европейцы были не единственными, кто исторически практиковал расовую и религиозную нетерпимость. В действительности, евреи были весьма искусны в этих вопросах сами. </w:t>
      </w:r>
    </w:p>
    <w:p>
      <w:pPr>
        <w:pStyle w:val="Normal"/>
        <w:rPr/>
      </w:pPr>
      <w:r>
        <w:rPr/>
        <w:t>Как только я признал, что еврейский этноцентризм существует, я снова задал себе вопрос, который возник у меня после того, как я получил представление об истинном характере «Русской Революции»: «Почему нам запрещалось знать об этом»?</w:t>
      </w:r>
    </w:p>
    <w:p>
      <w:pPr>
        <w:pStyle w:val="Normal"/>
        <w:rPr/>
      </w:pPr>
      <w:r>
        <w:rPr/>
        <w:t xml:space="preserve">Евреям дозволено справедливо возражать в ответ на клеветническую критику со стороны христиан. Почему же не должен я, как христианин, равным образом огорчаться вследствие несправедливой критики моего религиозного наследия евреями? Если чувства ненависти христиан к евреям так несправедливы, почему же обратное не является таким же достойным порицания? </w:t>
      </w:r>
    </w:p>
    <w:p>
      <w:pPr>
        <w:pStyle w:val="Normal"/>
        <w:rPr/>
      </w:pPr>
      <w:r>
        <w:rPr/>
        <w:t>Правы ли средства массовой информации, предполагая, что христиане имеют монополию на ненависть, в то время, как только евреи имеют монополию на милосердие? Какая из религий, если судить по свидетельствам своих собственных писаний, является более движимой ненавистью?</w:t>
      </w:r>
    </w:p>
    <w:p>
      <w:pPr>
        <w:pStyle w:val="Normal"/>
        <w:rPr/>
      </w:pPr>
      <w:r>
        <w:rPr/>
        <w:t xml:space="preserve">Даже когда я пишу эти провокационные слова, я не питаю никакой ненависти по отношению к еврейскому народу. Существуют нетерпимые евреи, точно также, как и нетерпимые неевреи. Правда также и то, что есть много евреев, которые уважают наше христианское наследие. </w:t>
      </w:r>
    </w:p>
    <w:p>
      <w:pPr>
        <w:pStyle w:val="Normal"/>
        <w:rPr/>
      </w:pPr>
      <w:r>
        <w:rPr/>
        <w:t xml:space="preserve">Но до тех пор, пока нешовинистические евреи не захотят много работать над тем, чтобы принести в их собственную веру и общину тот же самый тип любви и примирения, которому учил Иисус, цикл ненависти между евреями и неевреями будет продолжать мучить народы. И если это случатся, то мы увидим повторение чудовищных эксцессов прошлого. </w:t>
      </w:r>
    </w:p>
    <w:p>
      <w:pPr>
        <w:pStyle w:val="Normal"/>
        <w:rPr/>
      </w:pPr>
      <w:r>
        <w:rPr/>
        <w:t xml:space="preserve">Правительство, церковь и средства массовой информации много и усердно работают над тем, чтобы ослабить и устранить нетерпимость неевреев по отношению к евреям и их слабостям. Данная цель может быть реализована только через равные усилия со стороны евреев ослабить и устранить еврейский шовинизм, подозрительность и гнев против неевреев. </w:t>
      </w:r>
    </w:p>
    <w:p>
      <w:pPr>
        <w:pStyle w:val="Normal"/>
        <w:rPr/>
      </w:pPr>
      <w:r>
        <w:rPr/>
        <w:t xml:space="preserve">Как писал израильский борец за права человека </w:t>
      </w:r>
      <w:r>
        <w:rPr>
          <w:rFonts w:cs="Arial Narrow" w:ascii="Arial Narrow" w:hAnsi="Arial Narrow"/>
          <w:b/>
          <w:bCs/>
          <w:sz w:val="20"/>
        </w:rPr>
        <w:t>Израиль Шаак</w:t>
      </w:r>
      <w:r>
        <w:rPr/>
        <w:t>: «С антисемитизмом и еврейским шовинизмом можно бороться только одновременно».</w:t>
      </w:r>
    </w:p>
    <w:p>
      <w:pPr>
        <w:pStyle w:val="Normal"/>
        <w:rPr/>
      </w:pPr>
      <w:r>
        <w:rPr/>
        <w:t xml:space="preserve">После того, как я прочёл слова основателя современного сионизма, Теодора Херзла, я полностью осознал, что имеются, по его выражению, «чужестранные» подрывные элементы могущества в нашей цивилизации. Это люди, которые не разделяют нашей культуры, наших традиций, нашей веры, наших интересов или наших ценностей. </w:t>
      </w:r>
    </w:p>
    <w:p>
      <w:pPr>
        <w:pStyle w:val="Normal"/>
        <w:rPr/>
      </w:pPr>
      <w:r>
        <w:rPr/>
        <w:t>Я осознал, что если бы захотел сохранить наследие и ценности моего народа, то я должен был защищать мой народ от нетерпимой части еврейского сообщества, которая ищет не примирения, а доминирования.</w:t>
      </w:r>
    </w:p>
    <w:p>
      <w:pPr>
        <w:pStyle w:val="Normal"/>
        <w:rPr/>
      </w:pPr>
      <w:r>
        <w:rPr/>
        <w:t xml:space="preserve">Когда мне было 16 лет, я никак не мог предположить, что только за одно простое указание на мощные еврейские силы, которые проводят политику, направленную против неевреев, мне будет приклеен ярлык антисемита. </w:t>
      </w:r>
    </w:p>
    <w:p>
      <w:pPr>
        <w:pStyle w:val="Normal"/>
        <w:rPr/>
      </w:pPr>
      <w:r>
        <w:rPr/>
        <w:t>Я не принимаю в настоящее время такого обвинения, и всё ещё верю, что противостояние еврейскому превосходству является не более антисемитским, чем считаться антиитальянцем, если противостоять мафии.</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9" w:name="__RefHeading___Toc143510037"/>
      <w:bookmarkEnd w:id="9"/>
      <w:r>
        <w:rPr/>
        <w:t>Глава III. Раса, христианство и иудаизм</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Я верю в Христа с самого раннего детства. Мой отец, истинный христианин, учил меня о Христе-Спасителе и его уроках жизни. Отец не был догматиком в своей вере, и по жизни вёл семью в рамках христианства от одной церкви к другой, не боясь отлучения. Мы были прихожанами и Пресвитерианской, и Методистской, и Баптистской церквей. </w:t>
      </w:r>
    </w:p>
    <w:p>
      <w:pPr>
        <w:pStyle w:val="Normal"/>
        <w:rPr/>
      </w:pPr>
      <w:r>
        <w:rPr/>
        <w:t>Главным требованием отца к приходу была личность приходского священника. Когда я был в начальной школе мы посещали Методистскую церковь, где отец давал воскресные уроки. Но, переезжая на новое место, мы открывали для себя и новую церковь. И это давало мне новые перспективы христианской веры.</w:t>
      </w:r>
    </w:p>
    <w:p>
      <w:pPr>
        <w:pStyle w:val="Normal"/>
        <w:rPr/>
      </w:pPr>
      <w:r>
        <w:rPr/>
        <w:t xml:space="preserve">В 13 лет я начал посещать школу Клинтона Гэмуса, отличавшуюся высоким уровнем фундаментализма, в Новом Орлеане. И в тот период моя семья и я посещали службы Церкви Христа. И хотя раньше я ходил в Пресвитерианскую школу, новые учителя убедили меня в том, что зрелое решение о спасении должно предшествовать крещению. </w:t>
      </w:r>
    </w:p>
    <w:p>
      <w:pPr>
        <w:pStyle w:val="Normal"/>
        <w:rPr/>
      </w:pPr>
      <w:r>
        <w:rPr/>
        <w:t>Я молился и предал себя Христу в водах специального бассейна для крещения в здании церкви. И надо сказать, что вскоре моему примеру последовал и мой отец.</w:t>
      </w:r>
    </w:p>
    <w:p>
      <w:pPr>
        <w:pStyle w:val="Normal"/>
        <w:rPr/>
      </w:pPr>
      <w:r>
        <w:rPr/>
        <w:t xml:space="preserve">Мой религиозный опыт как вновь обращённого христианина оказал не только глубокое влияние на мои христианские верования, но также и на мои мирские убеждения, поскольку мне казалось, что я увидел всё в новом свете. Когда человек уверен в своих верованиях, то он не боится сразиться в поединке с противоположными мнениями. </w:t>
      </w:r>
    </w:p>
    <w:p>
      <w:pPr>
        <w:pStyle w:val="Normal"/>
        <w:rPr/>
      </w:pPr>
      <w:r>
        <w:rPr/>
        <w:t>Будучи «спасённым», я обрёл чувство защищённости, что сделало меня более открытым для различных идей. Когда кто-нибудь имеет сомнения относительно скрытой (лежащей в основании) истинности своих верований, он чувствует скрытую угрозу их критики. Чувство того, что я «нахожусь в согласии с Богом и миром» давали мне свободу изучать идеи, бросающие вызов моим убеждениям.</w:t>
      </w:r>
    </w:p>
    <w:p>
      <w:pPr>
        <w:pStyle w:val="Normal"/>
        <w:rPr/>
      </w:pPr>
      <w:r>
        <w:rPr/>
        <w:t xml:space="preserve">Я знал, что Новый Завет предлагал новые религиозные доктрины, которые включали спасение для всех. Но когда я перечитал Старый Завет, то его радикальный этноцентризм стал для меня совершенно очевидным. </w:t>
      </w:r>
    </w:p>
    <w:p>
      <w:pPr>
        <w:pStyle w:val="Normal"/>
        <w:rPr/>
      </w:pPr>
      <w:r>
        <w:rPr/>
        <w:t xml:space="preserve">Старый Завет относится к истории одной национальности, одного народа: израильтян, которые определяются как особый народ, «избранный народ». Борьба не на жизнь, а на смерть между израильтянами и канаанями, якобитами, амалакитами, филистимлянами, ассирийцами, египтянами и дюжинами других народов тщательно регистрируется там. </w:t>
      </w:r>
    </w:p>
    <w:p>
      <w:pPr>
        <w:pStyle w:val="Normal"/>
        <w:rPr/>
      </w:pPr>
      <w:r>
        <w:rPr/>
        <w:t>Как я уже упоминал в той главе, которая относилась к доктрине еврейского превосходства, я был весьма удивлён и обескуражен еврейским геноцидом. Я продолжал находить много версий Библии (таких, например, как Иисус Навин 6:21 [</w:t>
      </w:r>
      <w:r>
        <w:fldChar w:fldCharType="begin"/>
      </w:r>
      <w:r>
        <w:rPr>
          <w:rStyle w:val="InternetLink"/>
        </w:rPr>
        <w:instrText xml:space="preserve"> HYPERLINK "http://www.zapret.pizdec.net/Books/" \l "113" \n _self</w:instrText>
      </w:r>
      <w:r>
        <w:rPr>
          <w:rStyle w:val="InternetLink"/>
        </w:rPr>
        <w:fldChar w:fldCharType="separate"/>
      </w:r>
      <w:r>
        <w:rPr>
          <w:rStyle w:val="InternetLink"/>
        </w:rPr>
        <w:t>113</w:t>
      </w:r>
      <w:r>
        <w:rPr>
          <w:rStyle w:val="InternetLink"/>
        </w:rPr>
        <w:fldChar w:fldCharType="end"/>
      </w:r>
      <w:r>
        <w:rPr/>
        <w:t>] и 10:28-10:41 [114]), где детально описывается резня и кровопролитие целых народов.</w:t>
      </w:r>
    </w:p>
    <w:p>
      <w:pPr>
        <w:pStyle w:val="Normal"/>
        <w:rPr/>
      </w:pPr>
      <w:r>
        <w:rPr/>
        <w:t>Еврейские штурмовые отряды осуществляли свой геноцид под строгим руководством, установленным Моисеем в главе 20 «Второзаконие». Он учил их, что в тех землях, предназначенных для того, чтобы стать Израилем, они должны искоренить (истребить) всех жителей, в то время, как народ окружающей их нацию должен быть убит, если только они не покорятся, как рабы Израиля.</w:t>
      </w:r>
    </w:p>
    <w:p>
      <w:pPr>
        <w:pStyle w:val="Normal"/>
        <w:rPr/>
      </w:pPr>
      <w:r>
        <w:rPr/>
        <w:t>«Когда подойдёшь к городу, чтобы завоевать его, предложи ему мир. Если он согласится на мир с тобою и отворит тебе ворота, то весь народ, который найдётся в нём, будет платить тебе дань и служить тебе; если же он не согласится на мир с тобою и будет вести с тобою войну, то осади его, и когда господь бог твой предаст его в руки твои, порази в нём весь мужеский пол острием меча; только жён и детей и скот и всё, что в городе, всю добычу его возьми себе и пользуйся добычею врагов твоих, которых предал тебе господь бог твой и так поступай со всеми городами, которые от тебя весьма далеко, которые не из числа городов народов сих.</w:t>
      </w:r>
    </w:p>
    <w:p>
      <w:pPr>
        <w:pStyle w:val="Normal"/>
        <w:rPr/>
      </w:pPr>
      <w:r>
        <w:rPr/>
        <w:t>А в городах сих народов, которых господь бог твой даёт тебе во владение, не оставляй в живых ни одной души. Но предай их заклятию; хеттеев и аморреев, и канаанеев, и перезеев, и евеев, и иевусеев, и гергесеев...» (Второзаконие 20:10-18) [115]</w:t>
      </w:r>
    </w:p>
    <w:p>
      <w:pPr>
        <w:pStyle w:val="Normal"/>
        <w:rPr/>
      </w:pPr>
      <w:r>
        <w:rPr/>
        <w:t>Формулировка была совершенно ясной. Даже невинные дети должны были быть убиты просто потому, что они были вражеским народом. Мне стало очевидным, что формула «возлюби ближнего своего» имела второстепенное значение по отношению к Старому завету.</w:t>
      </w:r>
    </w:p>
    <w:p>
      <w:pPr>
        <w:pStyle w:val="Heading4"/>
        <w:ind w:left="567" w:hanging="0"/>
        <w:rPr/>
      </w:pPr>
      <w:bookmarkStart w:id="10" w:name="__RefHeading___Toc143510038"/>
      <w:bookmarkEnd w:id="10"/>
      <w:r>
        <w:rPr/>
        <w:t>Возлюби ближнего своего</w:t>
      </w:r>
    </w:p>
    <w:p>
      <w:pPr>
        <w:pStyle w:val="Normal"/>
        <w:rPr/>
      </w:pPr>
      <w:r>
        <w:rPr/>
        <w:t>С самых первых моих школьных дней в воскресной и библейской школе, меня учили, что главной заповедью Бога было «люби ближнего твоего, как самого себя»... (Левит 19:18) [116]. Я вырос на Десяти Заповедях, наиболее хорошо известных отрывках из Старого Завета, и теперь удивляюсь, как можно было понять такой геноцид, описанный в Старом Завете в свете заповедей «не убий», «не укради» и «не пожелай дома ближнего твоего». (Исход 20:13, 15 и 17) [117]</w:t>
      </w:r>
    </w:p>
    <w:p>
      <w:pPr>
        <w:pStyle w:val="Normal"/>
        <w:rPr/>
      </w:pPr>
      <w:r>
        <w:rPr/>
        <w:t>Я решил поискать в Библии то место, где обсуждается любовь к ближнему как к самому себе. Я нашёл это место в Левите 19:18 в Исправленной Стандартной Версии Старого Завета, который принадлежал моей бабушке. В нём говорится:</w:t>
      </w:r>
    </w:p>
    <w:p>
      <w:pPr>
        <w:pStyle w:val="Normal"/>
        <w:rPr/>
      </w:pPr>
      <w:r>
        <w:rPr/>
        <w:t>Не мсти и не имей злобы на сынов народа твоего, но люби ближнего твоего, как самого себя... (Левит 19:18) [118]</w:t>
      </w:r>
    </w:p>
    <w:p>
      <w:pPr>
        <w:pStyle w:val="Normal"/>
        <w:rPr/>
      </w:pPr>
      <w:r>
        <w:rPr/>
        <w:t>Ниже приводится еврейский перевод текста для их Библии, основываясь на древнееврейских текстах:</w:t>
      </w:r>
    </w:p>
    <w:p>
      <w:pPr>
        <w:pStyle w:val="Normal"/>
        <w:rPr/>
      </w:pPr>
      <w:r>
        <w:rPr/>
        <w:t>Не мсти и не имей злобы на своих соотечественников. Люби своего соплеменника как самого себя, — ТАНА [119]</w:t>
      </w:r>
    </w:p>
    <w:p>
      <w:pPr>
        <w:pStyle w:val="Normal"/>
        <w:rPr/>
      </w:pPr>
      <w:r>
        <w:rPr/>
        <w:t xml:space="preserve">Данный стих делает понятным, что ближними были «сыновья своего собственного народа» — другими словами, сосед означало соплеменник-израильтянин, а не другие народы. Самый последний перевод на еврейский язык стиха использует «ваши соотечественники» вместо «сыновья вашего собственного народа». </w:t>
      </w:r>
    </w:p>
    <w:p>
      <w:pPr>
        <w:pStyle w:val="Normal"/>
        <w:rPr/>
      </w:pPr>
      <w:r>
        <w:rPr/>
        <w:t>Талмуд объясняет в Баба Кама 11 3б, [</w:t>
      </w:r>
      <w:r>
        <w:fldChar w:fldCharType="begin"/>
      </w:r>
      <w:r>
        <w:rPr>
          <w:rStyle w:val="InternetLink"/>
        </w:rPr>
        <w:instrText xml:space="preserve"> HYPERLINK "http://www.zapret.pizdec.net/Books/" \l "120" \n _self</w:instrText>
      </w:r>
      <w:r>
        <w:rPr>
          <w:rStyle w:val="InternetLink"/>
        </w:rPr>
        <w:fldChar w:fldCharType="separate"/>
      </w:r>
      <w:r>
        <w:rPr>
          <w:rStyle w:val="InternetLink"/>
        </w:rPr>
        <w:t>120</w:t>
      </w:r>
      <w:r>
        <w:rPr>
          <w:rStyle w:val="InternetLink"/>
        </w:rPr>
        <w:fldChar w:fldCharType="end"/>
      </w:r>
      <w:r>
        <w:rPr/>
        <w:t xml:space="preserve">] что термин сосед особенно не должен применяться к нееврею. В Еврейской Энциклопедии об этом говорится ясно «Здесь следует исключить нееврея, поскольку тот он не является ближним...» [121]. </w:t>
      </w:r>
    </w:p>
    <w:p>
      <w:pPr>
        <w:pStyle w:val="Normal"/>
        <w:rPr/>
      </w:pPr>
      <w:r>
        <w:rPr/>
        <w:t xml:space="preserve">Много лет спустя я прочёл статью доктора </w:t>
      </w:r>
      <w:r>
        <w:rPr>
          <w:rFonts w:cs="Arial Narrow" w:ascii="Arial Narrow" w:hAnsi="Arial Narrow"/>
          <w:b/>
          <w:bCs/>
          <w:sz w:val="20"/>
        </w:rPr>
        <w:t>Джона Хартунга</w:t>
      </w:r>
      <w:r>
        <w:rPr/>
        <w:t xml:space="preserve">, в которой он объяснял, что правовые объявления вне закона «Десяти заповедей» были явно направлены на оскорбления против «ближнего», из круга которых были исключены неизраильтяне. </w:t>
      </w:r>
    </w:p>
    <w:p>
      <w:pPr>
        <w:pStyle w:val="Normal"/>
        <w:rPr/>
      </w:pPr>
      <w:r>
        <w:rPr/>
        <w:t>Он указывал на то, что свитки пергамента, из которых был осуществлён перевод «Десяти заповедей», не имели никаких точек, запятых или написания первого слова предложения с заглавной буквы. Поэтому его часть относительно «не убий» становится частью более обширного контекста. Это может читаться так: [122]</w:t>
      </w:r>
    </w:p>
    <w:p>
      <w:pPr>
        <w:pStyle w:val="Normal"/>
        <w:rPr/>
      </w:pPr>
      <w:r>
        <w:rPr/>
        <w:t>«Не убивай. Не прелюбодействуй. Не кради, не произноси ложного свидетельства на ближнего твоего, не желай дома ближнего твоего, ни поля его, ни раба его, ни осла его, ни всякого скота его, ничего, что у ближнего твоего».</w:t>
      </w:r>
    </w:p>
    <w:p>
      <w:pPr>
        <w:pStyle w:val="Normal"/>
        <w:rPr/>
      </w:pPr>
      <w:r>
        <w:rPr/>
        <w:t>Итак, кого запрещается убивать израильтянам? «Ты не должен убивать своего соседа... детей твоего народа, сыновей твоего собственного народа, твоих сограждан-израильтян». Тогда массовое убийство других народов и воровство у них, что внушалось Моисеем, становятся весьма согласующимися с законами «Десяти заповедей».</w:t>
      </w:r>
    </w:p>
    <w:p>
      <w:pPr>
        <w:pStyle w:val="Heading4"/>
        <w:ind w:left="567" w:hanging="0"/>
        <w:rPr/>
      </w:pPr>
      <w:bookmarkStart w:id="11" w:name="__RefHeading___Toc143510039"/>
      <w:bookmarkEnd w:id="11"/>
      <w:r>
        <w:rPr/>
        <w:t>Об этническом превосходстве в старом завете</w:t>
      </w:r>
    </w:p>
    <w:p>
      <w:pPr>
        <w:pStyle w:val="Normal"/>
        <w:rPr/>
      </w:pPr>
      <w:r>
        <w:rPr/>
        <w:t>Насколько это может удивить христиан, читающих его, Старый Завет также искренне поддерживает институт рабства. И снова становится ясным, что израильтянам может обещаться порабощение других народов, но им запрещено порабощать свой собственный народ.</w:t>
      </w:r>
    </w:p>
    <w:p>
      <w:pPr>
        <w:pStyle w:val="Normal"/>
        <w:rPr/>
      </w:pPr>
      <w:r>
        <w:rPr/>
        <w:t>«А чтобы раб твой и рабыня твоя были у тебя, то покупайте себе раба и рабыню у народов, которые вокруг вас.</w:t>
      </w:r>
    </w:p>
    <w:p>
      <w:pPr>
        <w:pStyle w:val="Normal"/>
        <w:rPr/>
      </w:pPr>
      <w:r>
        <w:rPr/>
        <w:t>Также и из детей поселенцев, поселившихся у вас, можете покупать. И из племени их, которое у вас, которое у них родилось в земле вашей, и они могут быть вашей собственностью.</w:t>
      </w:r>
    </w:p>
    <w:p>
      <w:pPr>
        <w:pStyle w:val="Normal"/>
        <w:rPr/>
      </w:pPr>
      <w:r>
        <w:rPr/>
        <w:t>Можете передавать их в наследство и сынам вашим по себе, как имение: вечно владеть ими, как рабами. А над братьями ваши, сынами израилевыми, друг над другом, не господствуйте с жестокостью. (Левит 25:44-46) [123]</w:t>
      </w:r>
    </w:p>
    <w:p>
      <w:pPr>
        <w:pStyle w:val="Normal"/>
        <w:rPr/>
      </w:pPr>
      <w:r>
        <w:rPr/>
        <w:t>Что касается браков между различными расами, то имеются подлинные отрывки в еврейских религиозных писаниях, осуждающие смешанные браки.</w:t>
      </w:r>
    </w:p>
    <w:p>
      <w:pPr>
        <w:pStyle w:val="Normal"/>
        <w:rPr/>
      </w:pPr>
      <w:r>
        <w:rPr/>
        <w:t>И предаст их тебе господь, бог твой, и поразишь их, тогда предай их заклятию, не вступай с ними в союз и не щади их;</w:t>
      </w:r>
    </w:p>
    <w:p>
      <w:pPr>
        <w:pStyle w:val="Normal"/>
        <w:rPr/>
      </w:pPr>
      <w:r>
        <w:rPr/>
        <w:t>И не вступай с ними в родство: дочери твоей не отдавай за сына его, и дочери его не бери за сына твоего... (Второзаконие 7:2-6) [124]</w:t>
      </w:r>
    </w:p>
    <w:p>
      <w:pPr>
        <w:pStyle w:val="Normal"/>
        <w:rPr/>
      </w:pPr>
      <w:r>
        <w:rPr/>
        <w:t>...Я господь, бог ваш, Который отделил вас от всех народов. (Левит 20:24) [125].</w:t>
      </w:r>
    </w:p>
    <w:p>
      <w:pPr>
        <w:pStyle w:val="Normal"/>
        <w:rPr/>
      </w:pPr>
      <w:r>
        <w:rPr/>
        <w:t xml:space="preserve">Услышав этот закон, они отделили все иноплеменное от Израиля. (Неемия 13:3). [126] </w:t>
      </w:r>
    </w:p>
    <w:p>
      <w:pPr>
        <w:pStyle w:val="Normal"/>
        <w:rPr/>
      </w:pPr>
      <w:r>
        <w:rPr/>
        <w:t>Библия продолжает говорить израильтянам, которые женятся на неизраильтянах «и тогда воспламенится на вас гнев Господа». (Второзаконие 7:4). [127]</w:t>
      </w:r>
    </w:p>
    <w:p>
      <w:pPr>
        <w:pStyle w:val="Normal"/>
        <w:rPr/>
      </w:pPr>
      <w:r>
        <w:rPr/>
        <w:t>Повсюду в Старом завете порицается смешение «святого семени Израиля». Еврейские священники жалуются, что «народ Израилев и священники и левиты не отделились от народов иноплеменных с мерзостями их... (Ездра 9:1) [</w:t>
      </w:r>
      <w:r>
        <w:fldChar w:fldCharType="begin"/>
      </w:r>
      <w:r>
        <w:rPr>
          <w:rStyle w:val="InternetLink"/>
        </w:rPr>
        <w:instrText xml:space="preserve"> HYPERLINK "http://www.zapret.pizdec.net/Books/" \l "128" \n _self</w:instrText>
      </w:r>
      <w:r>
        <w:rPr>
          <w:rStyle w:val="InternetLink"/>
        </w:rPr>
        <w:fldChar w:fldCharType="separate"/>
      </w:r>
      <w:r>
        <w:rPr>
          <w:rStyle w:val="InternetLink"/>
        </w:rPr>
        <w:t>128</w:t>
      </w:r>
      <w:r>
        <w:rPr>
          <w:rStyle w:val="InternetLink"/>
        </w:rPr>
        <w:fldChar w:fldCharType="end"/>
      </w:r>
      <w:r>
        <w:rPr/>
        <w:t xml:space="preserve">] «Потому что взяли дочерей их за себя и за сыновей своих, и смешалось семя святое с народами иноплеменными». (Ездра 9:2) [129] </w:t>
      </w:r>
    </w:p>
    <w:p>
      <w:pPr>
        <w:pStyle w:val="Normal"/>
        <w:rPr/>
      </w:pPr>
      <w:r>
        <w:rPr/>
        <w:t>Ездра продолжает дальше и приводит список из 107 мужчин, которые отреклись от своих иноплемённых жён и своих детей от них как часть своего повиновения Господу Богу.</w:t>
      </w:r>
    </w:p>
    <w:p>
      <w:pPr>
        <w:pStyle w:val="Normal"/>
        <w:rPr/>
      </w:pPr>
      <w:r>
        <w:rPr/>
        <w:t>Я также обнаружил, что генеалогии использовались как доказательства незапятнанности линий крови. Генеалогии, нечистые с расовой точки зрения, были использованы для снятия духовного сана с тех, кто вернулся из вавилонского плена. Таким образом, генетическое наследие является первостепенным в Старом Завете.</w:t>
      </w:r>
    </w:p>
    <w:p>
      <w:pPr>
        <w:pStyle w:val="Heading4"/>
        <w:ind w:left="567" w:hanging="0"/>
        <w:rPr/>
      </w:pPr>
      <w:bookmarkStart w:id="12" w:name="__RefHeading___Toc143510040"/>
      <w:bookmarkEnd w:id="12"/>
      <w:r>
        <w:rPr/>
        <w:t>Еврейский антихристианизм</w:t>
      </w:r>
    </w:p>
    <w:p>
      <w:pPr>
        <w:pStyle w:val="Normal"/>
        <w:rPr/>
      </w:pPr>
      <w:r>
        <w:rPr/>
        <w:t xml:space="preserve">Как знает всякий, кто читал Библию, Новый Завет принимает совершенно другой тон по этническим вопросам, чем Старый Завет. В новом завете по существу говорится, что спасение через Христа доступно каждому, и тотальность «подставь другую щеку» Нового Завета — это крутой поворот от изречения «око за око» Старого Завета. </w:t>
      </w:r>
    </w:p>
    <w:p>
      <w:pPr>
        <w:pStyle w:val="Normal"/>
        <w:rPr/>
      </w:pPr>
      <w:r>
        <w:rPr/>
        <w:t>По мере того, как я всё больше и больше узнавал о той роли, которую организованное Еврейство играло в коммунизме, сионизме и либерализме, я заметил также их враждебность к христианам.</w:t>
      </w:r>
    </w:p>
    <w:p>
      <w:pPr>
        <w:pStyle w:val="Normal"/>
        <w:rPr/>
      </w:pPr>
      <w:r>
        <w:rPr/>
        <w:t xml:space="preserve">Голливуд производит множество кинофильмов, которые нападают на христианство, а издательские круги порождают в изобилии антихристианскую литературу. Например, в дни моей учёбы в колледже я читал бестселлер, широко рекламируемый и распространяемый под заголовком «Сюжет Еврейской Пасхи», учёным по имени </w:t>
      </w:r>
      <w:r>
        <w:rPr>
          <w:rFonts w:cs="Arial Narrow" w:ascii="Arial Narrow" w:hAnsi="Arial Narrow"/>
          <w:b/>
          <w:bCs/>
          <w:sz w:val="20"/>
        </w:rPr>
        <w:t>Джозеф Шонфипьд</w:t>
      </w:r>
      <w:r>
        <w:rPr/>
        <w:t>. [130]</w:t>
      </w:r>
    </w:p>
    <w:p>
      <w:pPr>
        <w:pStyle w:val="Normal"/>
        <w:rPr/>
      </w:pPr>
      <w:r>
        <w:rPr/>
        <w:t xml:space="preserve">Он утверждал, что Иисус не умер на кресте, но ему фактически подмешали яд его последователи для того, чтобы сфабриковать его смерть и воскрешение из мёртвых. Еврейские организации методично вели борьбу с тем, чтобы изъять христианские молитвы из школ, запретить упоминание имени Христа в общественных местах и даже сейчас запрещают пение христианских гимнов в наших школах. </w:t>
      </w:r>
    </w:p>
    <w:p>
      <w:pPr>
        <w:pStyle w:val="Normal"/>
        <w:rPr/>
      </w:pPr>
      <w:r>
        <w:rPr/>
        <w:t xml:space="preserve">Однажды, когда я критиковал еврейские организации за такие действия в ток-шоу на радио, позвонивший назвал меня нехристианином за то, что я осмелился критиковать их. «В конце концов — резко парировал он, — евреи — это Богом избранный народ». </w:t>
      </w:r>
    </w:p>
    <w:p>
      <w:pPr>
        <w:pStyle w:val="Normal"/>
        <w:rPr/>
      </w:pPr>
      <w:r>
        <w:rPr/>
        <w:t>Я уже проделал достаточный объём библейских исследований с тем, чтобы наверняка знать, что такое утверждение говорит только о половине истории. Поскольку Новый Завет делает ясным, что верующие христиане стали «наследниками божьих обещаний» и что Бог больше не рассматривает евреев так, как это было в Старом Завете. [131]</w:t>
      </w:r>
    </w:p>
    <w:p>
      <w:pPr>
        <w:pStyle w:val="Normal"/>
        <w:rPr/>
      </w:pPr>
      <w:r>
        <w:rPr/>
        <w:t>По мере того, как я становился всё более осведомлённым, я обнаружил, что они последовательно пытались (прилагали усилия) для того, чтобы разрушить (подорвать) доминирующую религию и солидарность любой другой нации [132] среди которой они обитают, или всякий раз, когда это соответствует их целям таким, как возбуждение и воинственная поддержка христианского меньшинства и последующей гражданской войны в стране врагов Израиля: Ливан).</w:t>
      </w:r>
    </w:p>
    <w:p>
      <w:pPr>
        <w:pStyle w:val="Normal"/>
        <w:rPr/>
      </w:pPr>
      <w:r>
        <w:rPr/>
        <w:t xml:space="preserve">Исследуя историческое отношение христианской церкви к иудаизму, я обнаружил, что оно заметно изменилось в этом веке, который также был периодом отмеченным ростом еврейского экономического, политического и масс-медийного могущества. </w:t>
      </w:r>
    </w:p>
    <w:p>
      <w:pPr>
        <w:pStyle w:val="Normal"/>
        <w:rPr/>
      </w:pPr>
      <w:r>
        <w:rPr/>
        <w:t xml:space="preserve">Христианская церковь имела длительную историю конфликтов с евреями. Это летопись событий, на которые часто жаловались еврейские писатели. В дни раннего христианства, еврейские преследования христиан, как описывается в евангелистских проповедях, были всё ещё свежи в памяти церковных лидеров. </w:t>
      </w:r>
    </w:p>
    <w:p>
      <w:pPr>
        <w:pStyle w:val="Normal"/>
        <w:rPr/>
      </w:pPr>
      <w:r>
        <w:rPr/>
        <w:t xml:space="preserve">Бывший фарисей, апостол Павел, был одним из тех жестоких прокуроров до своего чудесного обращения по дороге в Дамаск. Постепенно христианство стадо подавляющей верой неевреев, и организованное еврейство стало его непримиримым врагом, утверждающим, что «Иисус Христос был ублюдком, а дева Мария — шлюхой, что христиан следует варить в экскрементах». </w:t>
      </w:r>
    </w:p>
    <w:p>
      <w:pPr>
        <w:pStyle w:val="Normal"/>
        <w:rPr/>
      </w:pPr>
      <w:r>
        <w:rPr/>
        <w:t>С другой стороны, используя Новый Завет, христиане обвиняли евреев в распятии Христа на кресте и широко распространённом преследовании христиан.</w:t>
      </w:r>
    </w:p>
    <w:p>
      <w:pPr>
        <w:pStyle w:val="Normal"/>
        <w:rPr/>
      </w:pPr>
      <w:r>
        <w:rPr/>
        <w:t>Многие христиане полагают, что единственные религиозные книги евреев — это те, которые можно найти в Старом завете. Как я описывал в моей главе по Еврейскому превосходству, Талмуд представлял собой собрание основных книг еврейских комментариев. В «Словаре Американского Наследия» это описывается так «...создавал основы религиозного авторитета для традиционного иудаизма».</w:t>
      </w:r>
    </w:p>
    <w:p>
      <w:pPr>
        <w:pStyle w:val="Normal"/>
        <w:rPr/>
      </w:pPr>
      <w:r>
        <w:rPr/>
        <w:t xml:space="preserve">Существует три основных ветви еврейской религии: Ортодоксальная, Консервативная и Реформаторская. Ортодоксальная ветвь — это традиционный источник иудаизма считается, что это самое сердце еврейской религии. Очень схожим с ортодоксальным иудаизмом является Консервативная ветвь иудаизма, но в ней предполагается несколько большее отступление в соблюдении строгих еврейских законов. </w:t>
      </w:r>
    </w:p>
    <w:p>
      <w:pPr>
        <w:pStyle w:val="Normal"/>
        <w:rPr/>
      </w:pPr>
      <w:r>
        <w:rPr/>
        <w:t>Третье — более модернистское, реформаторское движение является намного менее связанным с фарисейскими традициями, чем какое-либо другое движение. В «Иудаистской Энциклопедии» так описывается текущая религиозная картин государства Израиль:</w:t>
      </w:r>
    </w:p>
    <w:p>
      <w:pPr>
        <w:pStyle w:val="Normal"/>
        <w:rPr/>
      </w:pPr>
      <w:r>
        <w:rPr/>
        <w:t>«Имеется очень незначительное число реформаторских или консервативных конгрегации (религиозных братств) в Государстве Израиль. Ортодоксальная ветвь имеет официальное религиозное положение в Израиле, где большинство Рабби принадлежит старой школе талмудических учёных». [133] («Иудаизм». «Энциклопедия иудаизма», стр. 396)</w:t>
      </w:r>
    </w:p>
    <w:p>
      <w:pPr>
        <w:pStyle w:val="Normal"/>
        <w:rPr/>
      </w:pPr>
      <w:r>
        <w:rPr/>
        <w:t>Тенденцией внутри Еврейской Теологической Духовной семинарии (в Нью-Йорке) было всё усиливающееся стремление в сторону более ортодоксальной позиции, которая существовала внутри неё все предыдущие поколения. [134] («Консервативный иудаизм», «Энциклопедия иудаизма», стр. 906)</w:t>
      </w:r>
    </w:p>
    <w:p>
      <w:pPr>
        <w:pStyle w:val="Normal"/>
        <w:rPr/>
      </w:pPr>
      <w:r>
        <w:rPr/>
        <w:t>Из «Универсальной Еврейской Энциклопедии» становится ясно, что Талмуд, а не Тора или Старый Завет является главным авторитетом для иудаизма.</w:t>
      </w:r>
    </w:p>
    <w:p>
      <w:pPr>
        <w:pStyle w:val="Normal"/>
        <w:rPr/>
      </w:pPr>
      <w:r>
        <w:rPr/>
        <w:t>Таким образом, конечным авторитетным источником для ортодоксального иудаизма является Вавилонский Талмуд. Сама Библия занимает второе место за ним в действительности. Если не в теории. [135] («Универсальная Еврейская Энциклопедия», «Авторитетный источник», стр. 637).</w:t>
      </w:r>
    </w:p>
    <w:p>
      <w:pPr>
        <w:pStyle w:val="Normal"/>
        <w:rPr/>
      </w:pPr>
      <w:r>
        <w:rPr/>
        <w:t xml:space="preserve">Из Талмуда становится ясным, что иудаизм рассматривает Иисуса как «шарлатана», «фокусника», «совратителя» и «обманщика». В Талмуде также утверждается, что библейское описание распятия на кресте было ложью, и что Иисус Христос был задушен (задохся) в яме с навозом, и что они ненавидели Его так сильно, что казнили его четырьмя различными способами. </w:t>
      </w:r>
    </w:p>
    <w:p>
      <w:pPr>
        <w:pStyle w:val="Normal"/>
        <w:rPr/>
      </w:pPr>
      <w:r>
        <w:rPr/>
        <w:t>Он был неевреем. В некоторых ужасающих (поразительных) отрывках хвастливо утверждается, что римляне не имели ничего общего со смертью Иисуса, и что только евреи казнили Его за его идолопоклонство. В Талмуде также утверждается, что он был вызван из мёртвых еврейским фокусником и затем наказан тем, что его сварили в горячей сперме.</w:t>
      </w:r>
    </w:p>
    <w:p>
      <w:pPr>
        <w:pStyle w:val="Normal"/>
        <w:rPr/>
      </w:pPr>
      <w:r>
        <w:rPr/>
        <w:t xml:space="preserve">Ниже приводятся прямые цитаты, которые я взял из Талмуда, которые относятся к Иисусу и христиан: </w:t>
      </w:r>
    </w:p>
    <w:p>
      <w:pPr>
        <w:pStyle w:val="Normal"/>
        <w:rPr/>
      </w:pPr>
      <w:r>
        <w:rPr/>
        <w:t>Валаам (Иисус) прелюбодействовал со своим ослом. (Санхедрин 105а-в) [136]</w:t>
      </w:r>
    </w:p>
    <w:p>
      <w:pPr>
        <w:pStyle w:val="Normal"/>
        <w:rPr/>
      </w:pPr>
      <w:r>
        <w:rPr/>
        <w:t>Еврейские священники воскресили Валаама (Иисуса) из мёртвых и наказали (казнили его в кипящей сперме). (57а Гиттин) [137]</w:t>
      </w:r>
    </w:p>
    <w:p>
      <w:pPr>
        <w:pStyle w:val="Normal"/>
        <w:rPr/>
      </w:pPr>
      <w:r>
        <w:rPr/>
        <w:t>Она, которая была потомком принцев и правителей (Дева Мария) разыгрывала из себя шлюху с плотником. (Санхедрин 106а) [138]</w:t>
      </w:r>
    </w:p>
    <w:p>
      <w:pPr>
        <w:pStyle w:val="Normal"/>
        <w:rPr/>
      </w:pPr>
      <w:r>
        <w:rPr/>
        <w:t>Иисус был опущен в яму с нечистотами до подмышек. Затем кусок плотного материала был помещён внутрь лёгкой материи, обмотан вокруг шеи, и два его конца были затянуты в противоположных направлениях до тех пор, пока он не умер. (Санхедрин 52в) [</w:t>
      </w:r>
      <w:r>
        <w:fldChar w:fldCharType="begin"/>
      </w:r>
      <w:r>
        <w:rPr>
          <w:rStyle w:val="InternetLink"/>
        </w:rPr>
        <w:instrText xml:space="preserve"> HYPERLINK "http://www.zapret.pizdec.net/Books/" \l "139" \n _self</w:instrText>
      </w:r>
      <w:r>
        <w:rPr>
          <w:rStyle w:val="InternetLink"/>
        </w:rPr>
        <w:fldChar w:fldCharType="separate"/>
      </w:r>
      <w:r>
        <w:rPr>
          <w:rStyle w:val="InternetLink"/>
        </w:rPr>
        <w:t>139</w:t>
      </w:r>
      <w:r>
        <w:rPr>
          <w:rStyle w:val="InternetLink"/>
        </w:rPr>
        <w:fldChar w:fldCharType="end"/>
      </w:r>
      <w:r>
        <w:rPr/>
        <w:t xml:space="preserve">] </w:t>
      </w:r>
    </w:p>
    <w:p>
      <w:pPr>
        <w:pStyle w:val="Normal"/>
        <w:rPr/>
      </w:pPr>
      <w:r>
        <w:rPr/>
        <w:t>Также в Санхедрин 106а говорится, что они казнили его четырьмя различными способами. [140]</w:t>
      </w:r>
    </w:p>
    <w:p>
      <w:pPr>
        <w:pStyle w:val="Normal"/>
        <w:rPr/>
      </w:pPr>
      <w:r>
        <w:rPr/>
        <w:t>Слышали ли вы, сколько лет было Валааму (Иисусу)? ... Кровавые и лживые люди не должны жить больше половины своих дней. Отсюда следует, что ему было тридцать три или тридцать четыре года (Санхедрин 106)</w:t>
      </w:r>
    </w:p>
    <w:p>
      <w:pPr>
        <w:pStyle w:val="Normal"/>
        <w:rPr/>
      </w:pPr>
      <w:r>
        <w:rPr/>
        <w:t>Те, кто читал неканонические книги (Новый Завет) будут иметь никакой доли наследства. (Санхедрин, 90а)</w:t>
      </w:r>
    </w:p>
    <w:p>
      <w:pPr>
        <w:pStyle w:val="Normal"/>
        <w:rPr/>
      </w:pPr>
      <w:r>
        <w:rPr/>
        <w:t>Евреи должны уничтожить книги (христиан). (Шаббат 116а)</w:t>
      </w:r>
    </w:p>
    <w:p>
      <w:pPr>
        <w:pStyle w:val="Normal"/>
        <w:rPr/>
      </w:pPr>
      <w:r>
        <w:rPr/>
        <w:t xml:space="preserve">Когда я впервые натолкнулся на эти цитаты из Талмуда в книге </w:t>
      </w:r>
      <w:r>
        <w:rPr>
          <w:rFonts w:cs="Arial Narrow" w:ascii="Arial Narrow" w:hAnsi="Arial Narrow"/>
          <w:b/>
          <w:bCs/>
          <w:sz w:val="20"/>
        </w:rPr>
        <w:t>Элизабет Диллинг</w:t>
      </w:r>
      <w:r>
        <w:rPr/>
        <w:t xml:space="preserve"> «Еврейская религия», аналогичные тем, которые приведены выше и тех, которые воспроизводятся в Главе 16, я сказал себе, что они не могут быть точными (правильными), что это должно быть, фальшивки или подделки. </w:t>
      </w:r>
    </w:p>
    <w:p>
      <w:pPr>
        <w:pStyle w:val="Normal"/>
        <w:rPr/>
      </w:pPr>
      <w:r>
        <w:rPr/>
        <w:t xml:space="preserve">Тогда я просмотрел оскорбительные цитаты и убедился в их присутствии в Издании «Сончино» (наиболее популярном в XX веке переводе Талмуда на английский язык). Цитаты, имеющие явную направленность против неевреев, также получили достаточное освещение в «Еврейской Энциклопедии», достаточное для того, чтобы нельзя было серьёзно сомневаться в их достоверности. </w:t>
      </w:r>
    </w:p>
    <w:p>
      <w:pPr>
        <w:pStyle w:val="Normal"/>
        <w:rPr/>
      </w:pPr>
      <w:r>
        <w:rPr/>
        <w:t xml:space="preserve">В «Еврейской Энциклопедии» даже детализируется, каким образом английские переводы используют кодовые слова, такие, как амалакиты, кьютины, египтяне, язычники и другие имена (клички) для обозначения неевреев в целом, используя эти специфические термины для того, чтобы скрыть от неевреев, как злобно и грязно Талмуд говорит о них. </w:t>
      </w:r>
    </w:p>
    <w:p>
      <w:pPr>
        <w:pStyle w:val="Normal"/>
        <w:rPr/>
      </w:pPr>
      <w:r>
        <w:rPr/>
        <w:t>В ней также ясно говорится, что слово «Валаам» — это вымышленное имя для Иисуса Христа (смотрите главу «Еврейское превосходство»).</w:t>
      </w:r>
    </w:p>
    <w:p>
      <w:pPr>
        <w:pStyle w:val="Normal"/>
        <w:rPr/>
      </w:pPr>
      <w:r>
        <w:rPr/>
        <w:t xml:space="preserve">Как молодой человек, я реагировал на скрытый еврейский расизм сначала шоком, затем гневом. Как могли либеральные еврейские учёные мужи и люди, занимающие высокие посты в средствах массовой информации, осуждать тех, кто просто выставлял на показ еврейскую нетерпимость, в то время, как их собственное Священное Писание учило ненависти и насилию по отношению к нам, неевреям. </w:t>
      </w:r>
    </w:p>
    <w:p>
      <w:pPr>
        <w:pStyle w:val="Normal"/>
        <w:rPr/>
      </w:pPr>
      <w:r>
        <w:rPr/>
        <w:t xml:space="preserve">Когда я начал говорить публично о ненависти, которая была в Талмуде, мне был навешан ярлык ненавистника, фанатика и антисемита средствами массовой информации и группами, такими, как «Антиклеветническая Лига» (ADL). </w:t>
      </w:r>
    </w:p>
    <w:p>
      <w:pPr>
        <w:pStyle w:val="Normal"/>
        <w:rPr/>
      </w:pPr>
      <w:r>
        <w:rPr/>
        <w:t>ADL — это широко распространенная по всему миру мулътимиллионная организация, общая цель которой состоит в клевете и дискредитировании тех, кто просто говорит правду относительно доктрины еврейского превосходства и ненависти по отношению к неевреям.</w:t>
      </w:r>
    </w:p>
    <w:p>
      <w:pPr>
        <w:pStyle w:val="Normal"/>
        <w:rPr/>
      </w:pPr>
      <w:r>
        <w:rPr/>
        <w:t>Меня очень разозлила не только ненависть, которую я увидел в традиционных еврейских писаниях по отношению к неевреям, но также и лицемерные атаки на тех, кто открыто проявляет такую же ненависть к евреям. Они нападали на меня за простое публичное цитирование Талмуда, когда я не делал ничего другого, как просто читал непосредственно из их священных книг. И, тем не менее, они называли меня «ненавистник».</w:t>
      </w:r>
    </w:p>
    <w:p>
      <w:pPr>
        <w:pStyle w:val="Normal"/>
        <w:rPr/>
      </w:pPr>
      <w:r>
        <w:rPr/>
        <w:t xml:space="preserve">В конце концов, несправедливые и лицемерные атаки, с которыми я столкнулся, только обострили мою решимость противостоять этому, не важно, насколько одиноким я могу оказаться, отстаивая свои взгляды. Неожиданно, я обнаружил, что есть целый ряд евреев, которые осмеливаются открывать правду относительно сионизма и еврейского превосходства. </w:t>
      </w:r>
    </w:p>
    <w:p>
      <w:pPr>
        <w:pStyle w:val="Normal"/>
        <w:rPr/>
      </w:pPr>
      <w:r>
        <w:rPr/>
        <w:t xml:space="preserve">Группа, которую много преследовали и на которую много клеветали. Они были почти так же, как я испуганы нетерпимыми и ненавистными деформациями иудаизма, которые появились в еврейском сообществе и в Сионистском Государстве. </w:t>
      </w:r>
    </w:p>
    <w:p>
      <w:pPr>
        <w:pStyle w:val="Normal"/>
        <w:rPr/>
      </w:pPr>
      <w:r>
        <w:rPr/>
        <w:t xml:space="preserve">Среди них есть американцы, такие, как </w:t>
      </w:r>
      <w:r>
        <w:rPr>
          <w:rFonts w:cs="Arial Narrow" w:ascii="Arial Narrow" w:hAnsi="Arial Narrow"/>
          <w:b/>
          <w:bCs/>
          <w:sz w:val="20"/>
        </w:rPr>
        <w:t>Альфред Лилиенталь</w:t>
      </w:r>
      <w:r>
        <w:rPr/>
        <w:t xml:space="preserve">, </w:t>
      </w:r>
      <w:r>
        <w:rPr>
          <w:rFonts w:cs="Arial Narrow" w:ascii="Arial Narrow" w:hAnsi="Arial Narrow"/>
          <w:b/>
          <w:bCs/>
          <w:sz w:val="20"/>
        </w:rPr>
        <w:t>Наум Хомский</w:t>
      </w:r>
      <w:r>
        <w:rPr/>
        <w:t xml:space="preserve"> и мужественный еврей из Израиля, доктор </w:t>
      </w:r>
      <w:r>
        <w:rPr>
          <w:rFonts w:cs="Arial Narrow" w:ascii="Arial Narrow" w:hAnsi="Arial Narrow"/>
          <w:b/>
          <w:bCs/>
          <w:sz w:val="20"/>
        </w:rPr>
        <w:t>Израиль Шаак</w:t>
      </w:r>
      <w:r>
        <w:rPr/>
        <w:t>. Эти учёные осмелились восстать против Еврейской нетерпимости.</w:t>
      </w:r>
    </w:p>
    <w:p>
      <w:pPr>
        <w:pStyle w:val="Normal"/>
        <w:rPr/>
      </w:pPr>
      <w:r>
        <w:rPr/>
        <w:t xml:space="preserve">Доктор Израиль Шаак рискует всем для того, чтобы привнести то, что он называет «сдержанный гуманизм» в иудаизм и в сионистское государство. Профессор Шаак родился в Варшаве в 1933 году и был освобождён из нацистского концентрационного лагеря в Берсен-Белсене; следовательно, по определению самих евреев, он является жертвой Холокоста. </w:t>
      </w:r>
    </w:p>
    <w:p>
      <w:pPr>
        <w:pStyle w:val="Normal"/>
        <w:rPr/>
      </w:pPr>
      <w:r>
        <w:rPr/>
        <w:t xml:space="preserve">Он иммигрировал в Израиль, служил в израильской армии и стал уважаемым профессором химии в Израильском Университете. На протяжении всей своей жизни доктор Шаак активно борется за права человека. Он написал много книг по вопросам иудаизма как на древнееврейском, так и на английском языках. </w:t>
      </w:r>
    </w:p>
    <w:p>
      <w:pPr>
        <w:pStyle w:val="Normal"/>
        <w:rPr/>
      </w:pPr>
      <w:r>
        <w:rPr/>
        <w:t xml:space="preserve">Его последняя книга, вышедшая в 1994 году, называется «Еврейская история, еврейская религия». [141] </w:t>
      </w:r>
      <w:r>
        <w:rPr>
          <w:rFonts w:cs="Arial Narrow" w:ascii="Arial Narrow" w:hAnsi="Arial Narrow"/>
          <w:b/>
          <w:bCs/>
          <w:sz w:val="20"/>
        </w:rPr>
        <w:t>Гор Вайдол</w:t>
      </w:r>
      <w:r>
        <w:rPr/>
        <w:t xml:space="preserve"> написал превосходное предисловие к американскому изданию. Ниже приводятся некоторые отрывки из книги Шаака, раскрывающие отношение еврейской религии к христианству:</w:t>
      </w:r>
    </w:p>
    <w:p>
      <w:pPr>
        <w:pStyle w:val="Normal"/>
        <w:rPr/>
      </w:pPr>
      <w:r>
        <w:rPr/>
        <w:t xml:space="preserve">«Иудаизм пропитан очень глубокой ненавистью к христианству, в сочетании с незнанием его. Данное отношение явно усугублялось преследованием евреев со стороны христиан, но в значительной степени не зависело от этого. </w:t>
      </w:r>
    </w:p>
    <w:p>
      <w:pPr>
        <w:pStyle w:val="Normal"/>
        <w:rPr/>
      </w:pPr>
      <w:r>
        <w:rPr/>
        <w:t>В действительности, это ведёт начало со времён, когда христианство было ещё слабым и преследовалось (не в наименьшей степени евреями). Но разделялось евреями, которые никогда не были преследуемыми христианами и которым они даже помогали...</w:t>
      </w:r>
    </w:p>
    <w:p>
      <w:pPr>
        <w:pStyle w:val="Normal"/>
        <w:rPr/>
      </w:pPr>
      <w:r>
        <w:rPr/>
        <w:t>В соответствии с Талмудом, Иисуса казнили по решению собственного раввинского суда за идолопоклонство, подстрекание других евреев к идолопоклонству и неуважение к власти раввинов. Все классические еврейские источники, которые упоминают о данной экзекуции вполне счастливы взять ответственность на себя за это; в талмудических источниках римлянине даже не упоминаются...</w:t>
      </w:r>
    </w:p>
    <w:p>
      <w:pPr>
        <w:pStyle w:val="Normal"/>
        <w:rPr/>
      </w:pPr>
      <w:r>
        <w:rPr/>
        <w:t>Само имя Иисус было для евреев символом всего того, к чему они питают отвращение, и данная популярная традиция всё ещё существует. К религиозным учениям христиан евреи питают равное отвращение. Им запрещается их цитировать, не говоря уже о том, чтобы изучать их, даже в современных израильских школах». [142]</w:t>
      </w:r>
    </w:p>
    <w:p>
      <w:pPr>
        <w:pStyle w:val="Normal"/>
        <w:rPr/>
      </w:pPr>
      <w:r>
        <w:rPr/>
        <w:t>Он говорит о том, что Христианство является настолько ненавидимым в Израиле, что была длительная затянувшаяся борьба за запрещение арифметического знака «плюс», поскольку он напоминает крест!</w:t>
      </w:r>
    </w:p>
    <w:p>
      <w:pPr>
        <w:pStyle w:val="Normal"/>
        <w:rPr/>
      </w:pPr>
      <w:r>
        <w:rPr/>
        <w:t>Набожные (религиозные) евреи возражают против международного знака «плюс» поскольку это напоминает им крест. И, по их мнению, может оказывать влияние на маленьких детей, обращая их в христианство.</w:t>
      </w:r>
    </w:p>
    <w:p>
      <w:pPr>
        <w:pStyle w:val="Normal"/>
        <w:rPr/>
      </w:pPr>
      <w:r>
        <w:rPr/>
        <w:t xml:space="preserve">Имеется и ещё одно «объяснение»; тогда будет трудно «обучать» их плевать на крест, если они привыкнут к нему во время своих арифметических упражнений. До начала 1970-х годов в Израиле было использовано два различных комплекта арифметических учебников. </w:t>
      </w:r>
    </w:p>
    <w:p>
      <w:pPr>
        <w:pStyle w:val="Normal"/>
        <w:rPr/>
      </w:pPr>
      <w:r>
        <w:rPr/>
        <w:t xml:space="preserve">Один из них для светских школ, и другой использующий знак перевернутой буквы «т». В начале 70-х годов религиозные фанатики обратили «на путь истины» лейбористскую партию, убедив их в большой опасности знака «крест» в арифметике, и, начиная с этого времени, во всех иудейских начальных школах (а теперь и во многих высших школах также) запрещён международный знак «плюс». </w:t>
      </w:r>
    </w:p>
    <w:p>
      <w:pPr>
        <w:pStyle w:val="Normal"/>
        <w:rPr/>
      </w:pPr>
      <w:r>
        <w:rPr/>
        <w:t>(Из утверждения Израиля Шаака по вопросу о ненависти евреев к христианству), переизданным Радио Ислама.</w:t>
      </w:r>
    </w:p>
    <w:p>
      <w:pPr>
        <w:pStyle w:val="Normal"/>
        <w:rPr/>
      </w:pPr>
      <w:r>
        <w:rPr/>
        <w:t xml:space="preserve">Профессор Шаак пишет о том, что сионисты публично и церемониально сожгли сотни копий Нового Завета в Иерусалиме 23 марта 1980 года. Они были уничтожены под покровительством </w:t>
      </w:r>
      <w:r>
        <w:rPr>
          <w:rFonts w:cs="Arial Narrow" w:ascii="Arial Narrow" w:hAnsi="Arial Narrow"/>
          <w:b/>
          <w:bCs/>
          <w:sz w:val="20"/>
        </w:rPr>
        <w:t>Яада Ле'ахима</w:t>
      </w:r>
      <w:r>
        <w:rPr/>
        <w:t xml:space="preserve">, еврейской религиозной организации, субсидируемой Министром по делам религии Израиля. [143] </w:t>
      </w:r>
    </w:p>
    <w:p>
      <w:pPr>
        <w:pStyle w:val="Normal"/>
        <w:rPr/>
      </w:pPr>
      <w:r>
        <w:rPr/>
        <w:t>Только подумать, что это то же самое правительство, которое, как говорят некоторые христианские министры, мы должны поддерживать на деньги американских налогоплательщиков! Среди других потрясающих обвинений, доктор Шаак говорит о следующем:</w:t>
      </w:r>
    </w:p>
    <w:p>
      <w:pPr>
        <w:pStyle w:val="Normal"/>
        <w:rPr/>
      </w:pPr>
      <w:r>
        <w:rPr/>
        <w:t>«Фактически еврейских детей учат повторять отрывки, которые каждому еврею предписывается знать. Каждый раз, когда он проходит мимо кладбища — произнести молитву, если это могила еврея, и послать проклятие матерям мёртвых, если это не евреи... Стало обычаем плевать (обычно три раза) при виде церкви или распятия...» [144]</w:t>
      </w:r>
    </w:p>
    <w:p>
      <w:pPr>
        <w:pStyle w:val="Normal"/>
        <w:rPr/>
      </w:pPr>
      <w:r>
        <w:rPr/>
        <w:t>Доктор Шаак цитирует самое популярное издание «Талмудическая Энциклопедия», опубликованное в Израиле, где обсуждаются взаимоотношения между евреями и гоями («Гой» обозначает нееврея).</w:t>
      </w:r>
    </w:p>
    <w:p>
      <w:pPr>
        <w:pStyle w:val="Normal"/>
        <w:rPr/>
      </w:pPr>
      <w:r>
        <w:rPr/>
        <w:t xml:space="preserve">«Если еврей имеет коитус (половой акт) с нееврейской женщиной, независимо от того, ребёнок ли она трёх лет или взрослая женщина, замужем она или нет и даже если несовершеннолетний подросток только девяти лет и одного дня — вследствие того, что он имел преднамеренные половые сношения с ней, она должна быть убита. </w:t>
      </w:r>
    </w:p>
    <w:p>
      <w:pPr>
        <w:pStyle w:val="Normal"/>
        <w:rPr/>
      </w:pPr>
      <w:r>
        <w:rPr/>
        <w:t>И, как и в случае с животным, поскольку иначе из-за неё еврей попадет в беду.» [145] («Талмудическая Энциклопедия») [</w:t>
      </w:r>
      <w:r>
        <w:fldChar w:fldCharType="begin"/>
      </w:r>
      <w:r>
        <w:rPr>
          <w:rStyle w:val="InternetLink"/>
        </w:rPr>
        <w:instrText xml:space="preserve"> HYPERLINK "http://www.zapret.pizdec.net/Books/" \l "146" \n _self</w:instrText>
      </w:r>
      <w:r>
        <w:rPr>
          <w:rStyle w:val="InternetLink"/>
        </w:rPr>
        <w:fldChar w:fldCharType="separate"/>
      </w:r>
      <w:r>
        <w:rPr>
          <w:rStyle w:val="InternetLink"/>
        </w:rPr>
        <w:t>146</w:t>
      </w:r>
      <w:r>
        <w:rPr>
          <w:rStyle w:val="InternetLink"/>
        </w:rPr>
        <w:fldChar w:fldCharType="end"/>
      </w:r>
      <w:r>
        <w:rPr/>
        <w:t>]</w:t>
      </w:r>
    </w:p>
    <w:p>
      <w:pPr>
        <w:pStyle w:val="Normal"/>
        <w:rPr/>
      </w:pPr>
      <w:r>
        <w:rPr/>
        <w:t xml:space="preserve">Я знал о таких отвратительных законах задолго до того как прочитал последнюю книгу Шаака, и тем не менее они всё ещё приводят меня в изумление, каждый раз, когда я их читаю. Чудовищные высказывания всё ещё шокируют меня. </w:t>
      </w:r>
    </w:p>
    <w:p>
      <w:pPr>
        <w:pStyle w:val="Normal"/>
        <w:rPr/>
      </w:pPr>
      <w:r>
        <w:rPr/>
        <w:t xml:space="preserve">Если еврей изнасилует маленькую христианскую девочку, маленькая девочка должна быть убита, поскольку она вовлекла еврея в беду! Как можно даже отвечать на такую порочность, на такое зло? Профессор Шаак продолжает, страница за страницей, иллюстрировать отвратительные еврейские законы, направленные против христиан. </w:t>
      </w:r>
    </w:p>
    <w:p>
      <w:pPr>
        <w:pStyle w:val="Normal"/>
        <w:rPr/>
      </w:pPr>
      <w:r>
        <w:rPr/>
        <w:t>Он выявляет законы, которые позволяют евреям мошенничать, воровать, грабить, убивать, насиловать, лгать, и даже порабощать христиан.</w:t>
      </w:r>
    </w:p>
    <w:p>
      <w:pPr>
        <w:pStyle w:val="Normal"/>
        <w:rPr/>
      </w:pPr>
      <w:r>
        <w:rPr/>
        <w:t xml:space="preserve">В большей части этой книги показано, что иудаизм в Израиле, вместо того, чтобы смягчить эти законы, направленные против неевреев, на самом деле становится всё более открыто ненавистным в отношении неевреев с каждым проходящим днём. </w:t>
      </w:r>
    </w:p>
    <w:p>
      <w:pPr>
        <w:pStyle w:val="Normal"/>
        <w:rPr/>
      </w:pPr>
      <w:r>
        <w:rPr/>
        <w:t xml:space="preserve">Доктор Шаак говорит, что для того, чтобы скрыть свои верования от христиан в Европе, многие талмудические писания, направленные против христиан и общие молитвы маскировались кодовыми словами (такими, как къютин — для нееврея, или Валаам — для Иисуса) еврейскими авторитетными источниками. Циркулировали списки Талмудических пропусков с тем, чтобы полностью разъяснить кодовые слова в гневных отрывках из талмудических писаний, направленных против неевреев. </w:t>
      </w:r>
    </w:p>
    <w:p>
      <w:pPr>
        <w:pStyle w:val="Normal"/>
        <w:rPr/>
      </w:pPr>
      <w:r>
        <w:rPr/>
        <w:t>Но в настоящее время эти писания вновь возвращаются на прежнее место и публикуются в своей первоначальной форме (без кодовых слов) для израильских школьников [147].</w:t>
      </w:r>
    </w:p>
    <w:p>
      <w:pPr>
        <w:pStyle w:val="Normal"/>
        <w:rPr/>
      </w:pPr>
      <w:r>
        <w:rPr/>
        <w:t xml:space="preserve">С самых ранних дней христианского мира, католические священники издавали эдикты, осуждающие евреев за их ростовщичество, господство работорговли, проституцию и другие пороки, и их антихристианские учения и деятельность. </w:t>
      </w:r>
    </w:p>
    <w:p>
      <w:pPr>
        <w:pStyle w:val="Normal"/>
        <w:rPr/>
      </w:pPr>
      <w:r>
        <w:rPr/>
        <w:t xml:space="preserve">Протестанты были такими же ярыми антиевреями. Основатель протестантства, </w:t>
      </w:r>
      <w:r>
        <w:rPr>
          <w:rFonts w:cs="Arial Narrow" w:ascii="Arial Narrow" w:hAnsi="Arial Narrow"/>
          <w:b/>
          <w:bCs/>
          <w:sz w:val="20"/>
        </w:rPr>
        <w:t>Мартин Лютер</w:t>
      </w:r>
      <w:r>
        <w:rPr/>
        <w:t>, прочёл книги Талмуда и назвал евреев «агентами дьявола» [148].</w:t>
      </w:r>
    </w:p>
    <w:p>
      <w:pPr>
        <w:pStyle w:val="Heading4"/>
        <w:ind w:left="567" w:hanging="0"/>
        <w:rPr/>
      </w:pPr>
      <w:bookmarkStart w:id="13" w:name="__RefHeading___Toc143510041"/>
      <w:bookmarkEnd w:id="13"/>
      <w:r>
        <w:rPr/>
        <w:t>Есть ли у евреев сейчас соглашение с богом?</w:t>
      </w:r>
    </w:p>
    <w:p>
      <w:pPr>
        <w:pStyle w:val="Normal"/>
        <w:rPr/>
      </w:pPr>
      <w:r>
        <w:rPr/>
        <w:t>Доминирующей христианской точкой зрения с первого века до 1960-х годов была та, что еврейский народ когда-то имел особые отношения с Богом, Соглашение. Однако, данное Соглашение было строго обусловлено. Во Второзаконии 7:6-12 Бог определяет завет в ясных терминах.</w:t>
      </w:r>
    </w:p>
    <w:p>
      <w:pPr>
        <w:pStyle w:val="Normal"/>
        <w:rPr/>
      </w:pPr>
      <w:r>
        <w:rPr/>
        <w:t>«Итак, знай, что Господь, Бог твой, есть Бог, Бог верный, который хранит Завет свой и милость к любящим Его и сохраняющим заповеди Его до тысячи родов, и воздает ненавидящим Его в лице их, погубляя их; Он не замедлит, ненавидящему Его сам ему к лично воздаст.</w:t>
      </w:r>
    </w:p>
    <w:p>
      <w:pPr>
        <w:pStyle w:val="Normal"/>
        <w:rPr/>
      </w:pPr>
      <w:r>
        <w:rPr/>
        <w:t>Итак, соблюдайте Заповеди и Постановления и Законы, которые сегодня заповедую тебе исполнять.» (Второзаконие 7:6-12) [149]</w:t>
      </w:r>
    </w:p>
    <w:p>
      <w:pPr>
        <w:pStyle w:val="Normal"/>
        <w:rPr/>
      </w:pPr>
      <w:r>
        <w:rPr/>
        <w:t xml:space="preserve">Вплоть до последних десятилетий, большинство христиан верили, что евреи нарушили завет, когда они распяли на кресте, а затем отвергли с презрением Иисуса Христа и Его Апостолов. Иисус Христос сделал Спасение доступным для евреев, равно, как и для всех остальных, но не стало больше каких-либо особых взаимоотношений с народом, который отверг Бога и его Сына. </w:t>
      </w:r>
    </w:p>
    <w:p>
      <w:pPr>
        <w:pStyle w:val="Normal"/>
        <w:rPr/>
      </w:pPr>
      <w:r>
        <w:rPr/>
        <w:t>Новое Соглашение было установлено между Богом и всеми, кто принял Спасение Христа. Католический катехизис и большая часть протестантских церквей упорствовало в данном убеждении вплоть до самого последнего времени. Ниже приводятся некоторые выдержки из священных писаний, на которых основывается данный взгляд и которые могут представлять особый интерес для данного обсуждения:</w:t>
      </w:r>
    </w:p>
    <w:p>
      <w:pPr>
        <w:pStyle w:val="Normal"/>
        <w:rPr/>
      </w:pPr>
      <w:r>
        <w:rPr/>
        <w:t>«Ибо я желал бы сам быть отлученным от Христа за братьев моих, родных мне по плоти, то есть израильтян…</w:t>
      </w:r>
    </w:p>
    <w:p>
      <w:pPr>
        <w:pStyle w:val="Normal"/>
        <w:rPr/>
      </w:pPr>
      <w:r>
        <w:rPr/>
        <w:t>Но не то, чтобы слово божие не сбылось: ибо не все те израильтяне, которые от Израиля...</w:t>
      </w:r>
    </w:p>
    <w:p>
      <w:pPr>
        <w:pStyle w:val="Normal"/>
        <w:rPr/>
      </w:pPr>
      <w:r>
        <w:rPr/>
        <w:t>Это есть не плотские дети суть Дети Божие, но Дети обетования признаются за семя ...</w:t>
      </w:r>
    </w:p>
    <w:p>
      <w:pPr>
        <w:pStyle w:val="Normal"/>
        <w:rPr/>
      </w:pPr>
      <w:r>
        <w:rPr/>
        <w:t>И как действительно Бог говорит в Hosea, тех, кто не был моим народом, я буду называть «моим народом»... и на том месте, где сказано им: вы не мой народ, там названы будут сынами Бога живаго...</w:t>
      </w:r>
    </w:p>
    <w:p>
      <w:pPr>
        <w:pStyle w:val="Normal"/>
        <w:rPr/>
      </w:pPr>
      <w:r>
        <w:rPr/>
        <w:t>Что же? Израиль, чего ждал, того и получил; избранные же получили, а прочие ожесточились». (Послание к римлянам 9:1-3, 6-6, 24-26 и Послание к римлянам 11:7-8) [150]</w:t>
      </w:r>
    </w:p>
    <w:p>
      <w:pPr>
        <w:pStyle w:val="Normal"/>
        <w:rPr/>
      </w:pPr>
      <w:r>
        <w:rPr/>
        <w:t>«Послание к евреям» Нового Завета делает очень ясным, что это был конец, положенный Старому завету и начало Нового Завета, который сформировался через Христа для тех, кто принял Его как Господа.</w:t>
      </w:r>
    </w:p>
    <w:p>
      <w:pPr>
        <w:pStyle w:val="Normal"/>
        <w:rPr/>
      </w:pPr>
      <w:r>
        <w:rPr/>
        <w:t>Но Пророк, укоряя их, говорит: «вот, наступают дни, говорит Господь, когда я заключу с домом Израиля и с домом Иуды Новый Завет, не такой завет, какой я заключил с отцами их в то время, когда взял их за руку, чтобы вывести из земли египетской, потому что они не пребыли в том завете моём, и я пренебрёг ими, говорит Господь. (Послание к евреям 8:6-7,9-10) [</w:t>
      </w:r>
      <w:r>
        <w:fldChar w:fldCharType="begin"/>
      </w:r>
      <w:r>
        <w:rPr>
          <w:rStyle w:val="InternetLink"/>
        </w:rPr>
        <w:instrText xml:space="preserve"> HYPERLINK "http://www.zapret.pizdec.net/Books/" \l "151" \n _self</w:instrText>
      </w:r>
      <w:r>
        <w:rPr>
          <w:rStyle w:val="InternetLink"/>
        </w:rPr>
        <w:fldChar w:fldCharType="separate"/>
      </w:r>
      <w:r>
        <w:rPr>
          <w:rStyle w:val="InternetLink"/>
        </w:rPr>
        <w:t>151</w:t>
      </w:r>
      <w:r>
        <w:rPr>
          <w:rStyle w:val="InternetLink"/>
        </w:rPr>
        <w:fldChar w:fldCharType="end"/>
      </w:r>
      <w:r>
        <w:rPr/>
        <w:t>]</w:t>
      </w:r>
    </w:p>
    <w:p>
      <w:pPr>
        <w:pStyle w:val="Normal"/>
        <w:rPr/>
      </w:pPr>
      <w:r>
        <w:rPr/>
        <w:t>Поэтому сказываю вам, что отнимется от вас Царство Божие и дано будет народу, приносящему плоды его...</w:t>
      </w:r>
    </w:p>
    <w:p>
      <w:pPr>
        <w:pStyle w:val="Normal"/>
        <w:rPr/>
      </w:pPr>
      <w:r>
        <w:rPr/>
        <w:t>И слышав притчи его, первосвященники и фарисеи поняли, что он о них говорит». (Евангелие от Матфея 21:43-45) [152]</w:t>
      </w:r>
    </w:p>
    <w:p>
      <w:pPr>
        <w:pStyle w:val="Normal"/>
        <w:rPr/>
      </w:pPr>
      <w:r>
        <w:rPr/>
        <w:t xml:space="preserve">Можно эффективно спорить с точки зрения Нового Завета, что фарисеи распяли Иисуса на кресте за то, что он бросил вызов еврейскому могуществу и усомнился в их установленных порядках. Иудаизм сегодняшнего дня прослеживает своё происхождение непосредственно от фарисеев. </w:t>
      </w:r>
    </w:p>
    <w:p>
      <w:pPr>
        <w:pStyle w:val="Normal"/>
        <w:rPr/>
      </w:pPr>
      <w:r>
        <w:rPr/>
        <w:t>Всего лишь за несколько дней до своего распятия на кресте, Иисус Христос вызвал их ярость, опрокинув столики менял в Храме. Он боролся с ними всю жизнь, и сделал одно из самых сильных своих проклятий, насылаемых на них, называя их отцами лжи.</w:t>
      </w:r>
    </w:p>
    <w:p>
      <w:pPr>
        <w:pStyle w:val="Normal"/>
        <w:rPr/>
      </w:pPr>
      <w:r>
        <w:rPr/>
        <w:t xml:space="preserve">Иисус сказал им: «если бы Бог был Отец ваш, то вы любили бы меня, потому что от Бога исшёл и пришёл; ибо я не сам от себя пришёл, но он послал меня, потому что вы не понимаете речи моей? </w:t>
      </w:r>
    </w:p>
    <w:p>
      <w:pPr>
        <w:pStyle w:val="Normal"/>
        <w:rPr/>
      </w:pPr>
      <w:r>
        <w:rPr/>
        <w:t>Потому что не можете слышать слова моего. Ваш отец Диавол; и вы хотите исполнять похоти отца вашего. Он был человекоубийца с начала и не устоял в истине, ибо нет в нём истины. Когда говорит он ложь. Говорит своё, ибо он лжец и отец лжи.</w:t>
      </w:r>
    </w:p>
    <w:p>
      <w:pPr>
        <w:pStyle w:val="Normal"/>
        <w:rPr/>
      </w:pPr>
      <w:r>
        <w:rPr/>
        <w:t>...На это иудеи отвечали и сказали ему: не правду ли мы говорим, что ты самарянин и что бес в тебе... (Евангелие от Иоанна 8:42-48) [153]</w:t>
      </w:r>
    </w:p>
    <w:p>
      <w:pPr>
        <w:pStyle w:val="Normal"/>
        <w:rPr/>
      </w:pPr>
      <w:r>
        <w:rPr/>
        <w:t>Вот подлинно израильтянин, в котором нет лукавства!» (Евангелие от Иоанна 1:47) [154]</w:t>
      </w:r>
    </w:p>
    <w:p>
      <w:pPr>
        <w:pStyle w:val="Normal"/>
        <w:rPr/>
      </w:pPr>
      <w:r>
        <w:rPr/>
        <w:t>В проповедях постоянно повторялись предостережения относительно антихристианской и человеконенавистнической природы евреев. Вот некоторые примеры:</w:t>
      </w:r>
    </w:p>
    <w:p>
      <w:pPr>
        <w:pStyle w:val="Normal"/>
        <w:rPr/>
      </w:pPr>
      <w:r>
        <w:rPr/>
        <w:t>«...И вы то же претерпели от своих единоплеменников, что и те от иудеев, которые убили и господа Иисуса и его пророков. И нас изгнали, и богу не угождают, и всем человекам противятся... Но приближается на них гнев до конца. (I Послание Фессалоникийцам 2:14-16) [155]</w:t>
      </w:r>
    </w:p>
    <w:p>
      <w:pPr>
        <w:pStyle w:val="Normal"/>
        <w:rPr/>
      </w:pPr>
      <w:r>
        <w:rPr/>
        <w:t>Свидетельство это справедливо. По сей причине обличай их строго, дабы они были здравы в вере, не внимая иудейским басням и постановлениям людей, отвращающих от истины». (Послание к Титу 1:13-14) [156]</w:t>
      </w:r>
    </w:p>
    <w:p>
      <w:pPr>
        <w:pStyle w:val="Normal"/>
        <w:rPr/>
      </w:pPr>
      <w:r>
        <w:rPr/>
        <w:t xml:space="preserve">Три типа отрывков иудаисты предпочитают никогда не цитировать. Если кто-либо в настоящее время будет просто цитировать эти отрывки из Иисуса или апостолов, его, конечно, назовут антисемитом. Действительно, я содрогаюсь при попытках привести сравнение того, что случиться с человеком, который пойдет в синагогу с кошками и вытеснит евреев. </w:t>
      </w:r>
    </w:p>
    <w:p>
      <w:pPr>
        <w:pStyle w:val="Normal"/>
        <w:rPr/>
      </w:pPr>
      <w:r>
        <w:rPr/>
        <w:t>Тем не менее, кто бы в настоящее время не жаловался на отвратительное антихристианское поведение евреев, ему быстро клеветнически навесят ярлык «нехристианина».</w:t>
      </w:r>
    </w:p>
    <w:p>
      <w:pPr>
        <w:pStyle w:val="Normal"/>
        <w:rPr/>
      </w:pPr>
      <w:r>
        <w:rPr/>
        <w:t xml:space="preserve">По мере того, как проходили века после распятия Христа, антагонизм между христианами и евреями рос и становился всё более враждебным. В Риме первое большое притеснение христиан имело место при </w:t>
      </w:r>
      <w:r>
        <w:rPr>
          <w:rFonts w:cs="Arial Narrow" w:ascii="Arial Narrow" w:hAnsi="Arial Narrow"/>
          <w:b/>
          <w:bCs/>
          <w:sz w:val="20"/>
        </w:rPr>
        <w:t>Нероне</w:t>
      </w:r>
      <w:r>
        <w:rPr/>
        <w:t xml:space="preserve">. </w:t>
      </w:r>
    </w:p>
    <w:p>
      <w:pPr>
        <w:pStyle w:val="Normal"/>
        <w:rPr/>
      </w:pPr>
      <w:r>
        <w:rPr/>
        <w:t xml:space="preserve">Церковь на ранних стадиях своего развития тщательно отмечала, что данное преследование шло под беспрерывным подстрекательством еврейской любовницы Нерона, Поппеи Сабины. Даже еврейские исторические документы увековечивают тайное соглашение евреев с мусульманами-мароканцами во время их деспотической оккупации христианской Испании. </w:t>
      </w:r>
    </w:p>
    <w:p>
      <w:pPr>
        <w:pStyle w:val="Normal"/>
        <w:rPr/>
      </w:pPr>
      <w:r>
        <w:rPr/>
        <w:t xml:space="preserve">В новейшей истории еврейские коммунисты сыграли главную роль в самом крупномасштабном убийстве и угнетении христиан в истории — то, что имело место под гнётом коммунистических режимов Советского Союза и Восточной Европы. </w:t>
      </w:r>
    </w:p>
    <w:p>
      <w:pPr>
        <w:pStyle w:val="Normal"/>
        <w:rPr/>
      </w:pPr>
      <w:r>
        <w:rPr/>
        <w:t xml:space="preserve">Как я ещё упомяну в последней главе, </w:t>
      </w:r>
      <w:r>
        <w:rPr>
          <w:rFonts w:cs="Arial Narrow" w:ascii="Arial Narrow" w:hAnsi="Arial Narrow"/>
          <w:b/>
          <w:bCs/>
          <w:sz w:val="20"/>
        </w:rPr>
        <w:t>Александр Солженицын</w:t>
      </w:r>
      <w:r>
        <w:rPr/>
        <w:t xml:space="preserve"> показал, что евреи управляли ГУЛАГом в России, где было убито много миллионов истинных христиан. [157]</w:t>
      </w:r>
    </w:p>
    <w:p>
      <w:pPr>
        <w:pStyle w:val="Normal"/>
        <w:rPr/>
      </w:pPr>
      <w:r>
        <w:rPr/>
        <w:t>Через такие свидетельства, обнаруженные в ходе моих исследований, я пришёл к достаточно полному пониманию наиболее холодящих душу стихов Нового Завета. Это неоднократно появляется в Евангелие:</w:t>
      </w:r>
    </w:p>
    <w:p>
      <w:pPr>
        <w:pStyle w:val="Normal"/>
        <w:rPr/>
      </w:pPr>
      <w:r>
        <w:rPr/>
        <w:t>«Впрочем, никто не говорил о нём явно, боясь иудеев». (Евангелие от Иоанна 7:13) [158]</w:t>
      </w:r>
    </w:p>
    <w:p>
      <w:pPr>
        <w:pStyle w:val="Normal"/>
        <w:rPr/>
      </w:pPr>
      <w:r>
        <w:rPr/>
        <w:t xml:space="preserve">В современной Америке евреи предпринимают усилия для дехристианизации Америки. Издание и распространение книг, основные газеты, журналы, киностудии и телевизионные студии — это империи, в которых евреи представлены в чрезмерных количествах, а христиане крайне «недопредставлены», и эти немногие христиане часто вынуждены были учиться говорить то, что должны для того, чтобы выжить и преуспеть. </w:t>
      </w:r>
    </w:p>
    <w:p>
      <w:pPr>
        <w:pStyle w:val="Normal"/>
        <w:rPr/>
      </w:pPr>
      <w:r>
        <w:rPr/>
        <w:t xml:space="preserve">Древние оппоненты Христа в состоянии через своё распространяющееся повсюду влияние в средствах массовой информации, убедить миллионы христиан, что евреи всё ещё Богом Избранный Народ и что Бог всё ещё и сегодня имеет исключительное соглашение с еврейским народом. </w:t>
      </w:r>
    </w:p>
    <w:p>
      <w:pPr>
        <w:pStyle w:val="Normal"/>
        <w:rPr/>
      </w:pPr>
      <w:r>
        <w:rPr/>
        <w:t>Христианам говорится, что противодействовать еврейским антихристианским действиям — равносильно противостоять воле Самого Бога. Однако, Бог говорит: «Не такой завет, какой я заключил с отцами их, когда взял их за руку, чтобы вывести из земли египетской, потому что они не пребыли в том Завете моём, и я пренебрег их». (Послание к евреям 8:9).</w:t>
      </w:r>
    </w:p>
    <w:p>
      <w:pPr>
        <w:pStyle w:val="Normal"/>
        <w:rPr/>
      </w:pPr>
      <w:r>
        <w:rPr/>
        <w:t xml:space="preserve">Некоторые священники полагают, что еврейский народ, в конце концов, со временем придёт к Христу, и поэтому мы должны поддерживать Израиль, независимо от того сколь много ужасающих антихристианских действий и поступков он бы не совершал. Это эквивалентно тому, что сказать, что мы должны дать ключи от наших церквей поджигателям, пытающимся сжечь их, поскольку они могут в один прекрасный день прийти к Христу. </w:t>
      </w:r>
    </w:p>
    <w:p>
      <w:pPr>
        <w:pStyle w:val="Normal"/>
        <w:rPr/>
      </w:pPr>
      <w:r>
        <w:rPr/>
        <w:t>Предположение спасения Бога касается каждого, но это не означает, что мы не должны противодействовать силам дьявола, или что мы должны помогать врагам Христа. Я полагаю, что мы имеем моральное обязательство защищать нашу веру от тех, кто нападает на Христа и защищать собратьев-христиан, которые сталкиваются с преследованием от рук врагов Христа.</w:t>
      </w:r>
    </w:p>
    <w:p>
      <w:pPr>
        <w:pStyle w:val="Normal"/>
        <w:rPr/>
      </w:pPr>
      <w:r>
        <w:rPr/>
        <w:t xml:space="preserve">Важно разъяснить, что хотя я полагаю, что мы должны защищать нашу веру и наше наследие, мы не должны быть сами ненавистными или злобными. Нам нет необходимости быть ненавистными, но нам должно быть разрешено противодействовать их усилиям разрушать наш образ жизни, нашу христианскую веру, нашу свободу и даже само наше выживание как народа. </w:t>
      </w:r>
    </w:p>
    <w:p>
      <w:pPr>
        <w:pStyle w:val="Normal"/>
        <w:rPr/>
      </w:pPr>
      <w:r>
        <w:rPr/>
        <w:t>В моей жизни я пытался относиться к каждому человеку непредвзято. Нет никакой причины относиться к отдельно взятому еврею с неуважением или ненавистью. Но если он работает над тем, чтобы разрушить наше духовное наследие, то мы имеем право — в действительности, мы должны — противостоять ему. [159]</w:t>
      </w:r>
    </w:p>
    <w:p>
      <w:pPr>
        <w:pStyle w:val="Normal"/>
        <w:rPr/>
      </w:pPr>
      <w:r>
        <w:rPr/>
        <w:t xml:space="preserve">Телевизионные евангелисты, которые очевидно могут материализоваться от радиоволн, в любой момент времени, который выберет оператор, очень осторожны, когда говорят об «Избранном народе». Я отчётливо помню одну из программ </w:t>
      </w:r>
      <w:r>
        <w:rPr>
          <w:rFonts w:cs="Arial Narrow" w:ascii="Arial Narrow" w:hAnsi="Arial Narrow"/>
          <w:b/>
          <w:bCs/>
          <w:sz w:val="20"/>
        </w:rPr>
        <w:t>Джимми Сваггарта</w:t>
      </w:r>
      <w:r>
        <w:rPr/>
        <w:t xml:space="preserve"> задолго до его «сексуальных скандалов». </w:t>
      </w:r>
    </w:p>
    <w:p>
      <w:pPr>
        <w:pStyle w:val="Normal"/>
        <w:rPr/>
      </w:pPr>
      <w:r>
        <w:rPr/>
        <w:t xml:space="preserve">Он хныкал и плакал, что должен рассказать нам, что, пятидесятники не следуют Слову Господа; что католики, пресвитерианцы, а также и методисты не следуют Слову Господа. Джимми был чрезвычайно осторожным, не упоминая в своей речи ту религиозную чрезвычайно могущественную группу, которая открыто противостояла Иисусу Христу (евреи). </w:t>
      </w:r>
    </w:p>
    <w:p>
      <w:pPr>
        <w:pStyle w:val="Normal"/>
        <w:rPr/>
      </w:pPr>
      <w:r>
        <w:rPr/>
        <w:t>Сваггарт мало чем рисковал, критикуя католиков и методистов (соотечественников христиан, которые любят Христа, но которые несколько различаются в толкованиях некоторых частей Библии), но он знал, что он рискует намного больше (в действительности, всем) выразив словами даже малейшую критику евреев.</w:t>
      </w:r>
    </w:p>
    <w:p>
      <w:pPr>
        <w:pStyle w:val="Normal"/>
        <w:rPr/>
      </w:pPr>
      <w:r>
        <w:rPr/>
        <w:t>По мере того, как я всё больше осознавал широко распространённое по всему миру еврейское могущество, я также узнавал, что евреи прилагали усилия к тому, чтобы подорвать религиозные основы любой нации, среди которой они живут. В Коране, например, подробно описываются интриги против них на протяжении веков.</w:t>
      </w:r>
    </w:p>
    <w:p>
      <w:pPr>
        <w:pStyle w:val="Normal"/>
        <w:rPr/>
      </w:pPr>
      <w:r>
        <w:rPr/>
        <w:t xml:space="preserve">По мере того, как я всё более глубоко изучал еврейскую историю, я осознал, наконец, тот факт, что еврейский народ в настоящее время разделяет весьма малую долю духовного наследия народа Старого завета, называемого израильтянами. </w:t>
      </w:r>
    </w:p>
    <w:p>
      <w:pPr>
        <w:pStyle w:val="Normal"/>
        <w:rPr/>
      </w:pPr>
      <w:r>
        <w:rPr/>
        <w:t>Читая «Еврейскую Энциклопедию» я узнал, что еврейский народ разделяет себя на две большие группы: Ашкеназы и Сефариды. Сефариды, которые мигрировали из Палестины в страны Средиземноморья, предположительно относятся к первобытным племенам Израиля, в то время, ашкеназы первоначально являлись выходцами из области Юго-западной Азии, называемой Хазаром (в других источниках называемым Хазарским царством), и которые позже проникли в Россию и Восточную Европу.</w:t>
      </w:r>
    </w:p>
    <w:p>
      <w:pPr>
        <w:pStyle w:val="Normal"/>
        <w:rPr/>
      </w:pPr>
      <w:r>
        <w:rPr/>
        <w:t xml:space="preserve">В «Еврейской Энциклопедии» содержится длинная статья о хазарах, и в ней говорится, что Царство хазар обратилось в иудаизм около 740 года нашей эры. Артур Хестлер, выдающийся еврейский автор, в своём исчерпывающем научном исследовании под названием «Тринадцатое племя» [160] убедительно доказывает, что хазары стали ветвью ашкеназов еврейства, которая составляет подавляющее большинство современного еврейского народа. </w:t>
      </w:r>
    </w:p>
    <w:p>
      <w:pPr>
        <w:pStyle w:val="Normal"/>
        <w:rPr/>
      </w:pPr>
      <w:r>
        <w:rPr/>
        <w:t>Конечно, данное историческое исследование преследовало определённые цели, поскольку если удастся показать, что большая часть еврейского народа не имеет прямого происхождения от Авраама, тогда бы их притязание на Государство Израиль как на «родину предков» становилось бы совершенно необоснованными. (См. Варне Ревью: Хазары, несемитские евреи) [161]</w:t>
      </w:r>
    </w:p>
    <w:p>
      <w:pPr>
        <w:pStyle w:val="Normal"/>
        <w:rPr/>
      </w:pPr>
      <w:r>
        <w:rPr/>
        <w:t xml:space="preserve">Далее, многие из первобытных еврейских племён попали в вавилонский плен, и евреи стали меньшинствами в каждом народе мира (стране), где они проживали. Несмотря на свой этноцентризм и талмудические предписания, направленные против межнациональных браков, несомненно, евреи вступали в межнациональные браки с народами-хозяевами, среди которых они жили. </w:t>
      </w:r>
    </w:p>
    <w:p>
      <w:pPr>
        <w:pStyle w:val="Normal"/>
        <w:rPr/>
      </w:pPr>
      <w:r>
        <w:rPr/>
        <w:t xml:space="preserve">Даже с учётом незначительного перекрещивания, предположительно длящегося более 3000 лет, евреи, по всей вероятности, изменили некоторые из своих исходных генетических наследственных черт. Однако, поскольку они медленно абсорбировали гены других национальностей, рождение от родителей, состоящих в близком родстве друг с другом в их общинах, где проживают еврейские меньшинства, безусловно привело к большому генетическому сходству между собой. </w:t>
      </w:r>
    </w:p>
    <w:p>
      <w:pPr>
        <w:pStyle w:val="Normal"/>
        <w:rPr/>
      </w:pPr>
      <w:r>
        <w:rPr/>
        <w:t>Исключительно еврейские заболевания, такие, как Tay-Sachs, выявили связанные генетически наследственные признаки евреев, независимо от того, где они проживают в мире. [162]</w:t>
      </w:r>
    </w:p>
    <w:p>
      <w:pPr>
        <w:pStyle w:val="Normal"/>
        <w:rPr/>
      </w:pPr>
      <w:r>
        <w:rPr/>
        <w:t>В то время, как я учился в колледже, я неожиданно узнал о существовании веры в «Христианскую идентичность», которая утверждает, что древние еврейские племена стали различными национальностями народов Европы.</w:t>
      </w:r>
    </w:p>
    <w:p>
      <w:pPr>
        <w:pStyle w:val="Normal"/>
        <w:rPr/>
      </w:pPr>
      <w:r>
        <w:rPr/>
        <w:t xml:space="preserve">В данном вероисповедании утверждается, что с приходом Христа, те из древних иудеев, которые сохраняли свои наследственные черты, стали христианами. Они полагают, что те, кто смешивался с другими народами (такими, как вавилонцы, а затем позже с хазарами) и следовали Талмуду, стали теми, кого мы называем теперь евреями. </w:t>
      </w:r>
    </w:p>
    <w:p>
      <w:pPr>
        <w:pStyle w:val="Normal"/>
        <w:rPr/>
      </w:pPr>
      <w:r>
        <w:rPr/>
        <w:t xml:space="preserve">Я изучал и молился о справедливости этой идеи, но всё же придерживался более традиционного христианского отношения к евреям. Тем не менее, с годами многие сторонники течения Подлинных христиан стали моими друзьями, и до сих пор на меня производит впечатление их преданность по отношению к Иисус Христу и борьба за свободу от доктрины еврейского превосходства. </w:t>
      </w:r>
    </w:p>
    <w:p>
      <w:pPr>
        <w:pStyle w:val="Normal"/>
        <w:rPr/>
      </w:pPr>
      <w:r>
        <w:rPr/>
        <w:t>Я отношусь к ним очень тепло, как к соотечественникам-христианам, с которыми я разделяю многие их мнения, но с которыми также по некоторым вопросам не согласен. Я благодарен им уже за то, что они находятся в союзе с теми христианами, которые преданы идее свободы от доктрины еврейского превосходства.</w:t>
      </w:r>
    </w:p>
    <w:p>
      <w:pPr>
        <w:pStyle w:val="Normal"/>
        <w:rPr/>
      </w:pPr>
      <w:r>
        <w:rPr/>
        <w:t xml:space="preserve">Я так же пришёл к пониманию, что не выступал против Слова Господа в попытках признать и пожелать сохранить духовное наследие своего собственного народа, а фактически всех рас, которые он создал. Если хотите, я выполнял законы своего Создателя. </w:t>
      </w:r>
    </w:p>
    <w:p>
      <w:pPr>
        <w:pStyle w:val="Normal"/>
        <w:rPr/>
      </w:pPr>
      <w:r>
        <w:rPr/>
        <w:t xml:space="preserve">Я также, наконец, осознал, что в соответствии с Библией, пришествие Иисуса Христа создало Новый завет, и что теперь избранным Господом народом стали все те, кто принял Его и Его Отца. Я знал, что был прав в попытках защитить своё христианское духовное наследие от тех сил, которые стремятся от них отречься. </w:t>
      </w:r>
    </w:p>
    <w:p>
      <w:pPr>
        <w:pStyle w:val="Normal"/>
        <w:rPr/>
      </w:pPr>
      <w:r>
        <w:rPr/>
        <w:t>Тогда, как и сейчас, я верил в свободу слова и свободу вероисповедания. Иудаизм имеет полное право верить в то, во что он пожелает и быть активным антихристианским и антиеврейским движением. Сионисты имеют полное право стремиться к своему политическому превосходству. Но, и мы также, имеем право противостоять им, защищать себя от их влияния, сохранять свое собственное религиозное духовное наследие перед лицом их атак, и бороться за нашу бесценную свободу без их доминирования.</w:t>
      </w:r>
    </w:p>
    <w:p>
      <w:pPr>
        <w:pStyle w:val="Normal"/>
        <w:rPr/>
      </w:pPr>
      <w:r>
        <w:rPr/>
        <w:t xml:space="preserve">Хотя я христианин и имею европейские корни, окончательный триумф доктрины еврейского превосходства будет означать разрушение (уничтожение) всего духовного наследия, всех национальностей и религий, отличных от их собственной. </w:t>
      </w:r>
    </w:p>
    <w:p>
      <w:pPr>
        <w:pStyle w:val="Normal"/>
        <w:rPr/>
      </w:pPr>
      <w:r>
        <w:rPr/>
        <w:t>Поскольку сторонники доктрины еврейского превосходства объединились в своих усилиях против нас, то и мы, несмотря на очевидные различия в наших культурах и верованиях, должны по крайней мере осознать это и объединить свои усилия для крушения власти их Нового Мирового Порядка.</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14" w:name="__RefHeading___Toc143510042"/>
      <w:bookmarkEnd w:id="14"/>
      <w:r>
        <w:rPr/>
        <w:t>Глава IV. Евреи, коммунизм и гражданские права</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Эксцентричная женщина из офиса Совета Граждан, которая ругала евреев и коммунизм, очевидно, имела в своём распоряжении некоторые достоверные факты, даже если она казалась в глазах средств массовой информации стереотипным антисемитом. Факты были неотвратимыми: коммунизм и сионизм возникли в голове одного и того же еврея, персонифицированного в </w:t>
      </w:r>
      <w:r>
        <w:rPr>
          <w:rFonts w:cs="Arial Narrow" w:ascii="Arial Narrow" w:hAnsi="Arial Narrow"/>
          <w:b/>
          <w:bCs/>
          <w:sz w:val="20"/>
        </w:rPr>
        <w:t>Моисея Хесса</w:t>
      </w:r>
      <w:r>
        <w:rPr/>
        <w:t>. [163]</w:t>
      </w:r>
    </w:p>
    <w:p>
      <w:pPr>
        <w:pStyle w:val="Normal"/>
        <w:rPr/>
      </w:pPr>
      <w:r>
        <w:rPr/>
        <w:t xml:space="preserve">Медленно я стал осознавать двойную мораль, пропитывающую отношения евреев с неевреями. Евреи практиковали одни моральные ценности для себя и проповедовали другие для нееврейского мира. Их собственная мораль расовой гордости учила солидарности, традициям и соблюдением собственных интересов. </w:t>
      </w:r>
    </w:p>
    <w:p>
      <w:pPr>
        <w:pStyle w:val="Normal"/>
        <w:rPr/>
      </w:pPr>
      <w:r>
        <w:rPr/>
        <w:t>Но они проповедовали своё несходство и либерализм среди видимых только ими конкурентов. Если бы такой дуализм не существовал, то каким же образом евреи смогли доминировать в американских средствах массовой информации, как-то:</w:t>
      </w:r>
    </w:p>
    <w:p>
      <w:pPr>
        <w:pStyle w:val="2"/>
        <w:numPr>
          <w:ilvl w:val="0"/>
          <w:numId w:val="2"/>
        </w:numPr>
        <w:rPr/>
      </w:pPr>
      <w:r>
        <w:rPr/>
        <w:t>Поддержка государства Израиль, которое содействует распространению иудаизма в своих школах, в то же время противодействуя даже пению христианских гимнов в американских начальных школах?</w:t>
      </w:r>
    </w:p>
    <w:p>
      <w:pPr>
        <w:pStyle w:val="2"/>
        <w:numPr>
          <w:ilvl w:val="0"/>
          <w:numId w:val="2"/>
        </w:numPr>
        <w:rPr/>
      </w:pPr>
      <w:r>
        <w:rPr/>
        <w:t>Поддержка государства Израиль, которое имеет строго сегрегированные школы, общины и средства обслуживания для евреев и арабов — в то же время, осуждая (порицая) сегрегированные (раздельные) школы и жилища в США и Южной Африке?</w:t>
      </w:r>
    </w:p>
    <w:p>
      <w:pPr>
        <w:pStyle w:val="2"/>
        <w:numPr>
          <w:ilvl w:val="0"/>
          <w:numId w:val="2"/>
        </w:numPr>
        <w:rPr/>
      </w:pPr>
      <w:r>
        <w:rPr/>
        <w:t>Поддержка государства Израиль с его ограничивающими иммиграционными законами «только для евреев», в то же время, подрывая американские попытки урезать даже незаконную иммиграцию?</w:t>
      </w:r>
    </w:p>
    <w:p>
      <w:pPr>
        <w:pStyle w:val="2"/>
        <w:numPr>
          <w:ilvl w:val="0"/>
          <w:numId w:val="2"/>
        </w:numPr>
        <w:rPr/>
      </w:pPr>
      <w:r>
        <w:rPr/>
        <w:t>Поддержка государства Израиль, которое позволяет каждому еврейскому гражданину носить оружие, если он того пожелает, в то же время отстаивая право на строгий контроль за оружием для американских граждан?</w:t>
      </w:r>
    </w:p>
    <w:p>
      <w:pPr>
        <w:pStyle w:val="2"/>
        <w:numPr>
          <w:ilvl w:val="0"/>
          <w:numId w:val="2"/>
        </w:numPr>
        <w:rPr/>
      </w:pPr>
      <w:r>
        <w:rPr/>
        <w:t>Поддержка государства Израиль, которое открыто говорит о своей миссии по сохранению еврейского народа и его духовного религиозного наследия, в то же время осуждая европейцев, которые осмеливаются пропагандировать сохранение западных духовных ценностей и культуры Америки?</w:t>
      </w:r>
    </w:p>
    <w:p>
      <w:pPr>
        <w:pStyle w:val="2"/>
        <w:numPr>
          <w:ilvl w:val="0"/>
          <w:numId w:val="2"/>
        </w:numPr>
        <w:rPr/>
      </w:pPr>
      <w:r>
        <w:rPr/>
        <w:t>Изображение исторических взаимоотношений между евреями и неевреями таким образом, чтобы неевреи представлялись как преступники (грешники), евреи — как невинные жертвы, в то же время осуждать белых даже за то, что они защищают себя от такого изображения?</w:t>
      </w:r>
    </w:p>
    <w:p>
      <w:pPr>
        <w:pStyle w:val="Normal"/>
        <w:rPr/>
      </w:pPr>
      <w:r>
        <w:rPr/>
        <w:t xml:space="preserve">Моральное лицемерие становится очевидным. Могущественные евреи отстаивают одну мораль для евреев, другую — для неевреев. Если их политика солидарности является хорошей с моральной стороны для них, то почему она не может быть также хорошей и для нас? </w:t>
      </w:r>
    </w:p>
    <w:p>
      <w:pPr>
        <w:pStyle w:val="Normal"/>
        <w:rPr/>
      </w:pPr>
      <w:r>
        <w:rPr/>
        <w:t xml:space="preserve">Почему существует такой </w:t>
      </w:r>
      <w:r>
        <w:rPr>
          <w:rFonts w:cs="Arial Narrow" w:ascii="Arial Narrow" w:hAnsi="Arial Narrow"/>
          <w:b/>
          <w:i/>
          <w:sz w:val="20"/>
          <w:szCs w:val="32"/>
          <w:lang w:val="en-US"/>
        </w:rPr>
        <w:t>двойной стандарт</w:t>
      </w:r>
      <w:r>
        <w:rPr/>
        <w:t>? Если их собственные аргументы относительно «Белых расистов» предосудительны с моральной точки зрения, почему же тогда аналогичным образом не осуждаются сторонники доктрины еврейского превосходства?</w:t>
      </w:r>
    </w:p>
    <w:p>
      <w:pPr>
        <w:pStyle w:val="Normal"/>
        <w:rPr/>
      </w:pPr>
      <w:r>
        <w:rPr/>
        <w:t xml:space="preserve">В то время, как Херлз и другие сионисты лихорадочно собирали еврейскую поддержку по всему миру для основания исключительно еврейского государства, еврейские активисты были заняты попытками отрицать христианскую составляющую американской культуры и вплоть до удаления рождественских гимнов из наших школ. </w:t>
      </w:r>
    </w:p>
    <w:p>
      <w:pPr>
        <w:pStyle w:val="Normal"/>
        <w:rPr/>
      </w:pPr>
      <w:r>
        <w:rPr/>
        <w:t xml:space="preserve">В то время, как они трубят о своей вере, о том, что они «Избранный народ» среди всех остальных, и прославляют уникальный народ, определяемый своим духовным наследием от Авраама до настоящего времени, они говорят американскому народу европейского происхождения, что их расовое осознание является злом. </w:t>
      </w:r>
    </w:p>
    <w:p>
      <w:pPr>
        <w:pStyle w:val="Normal"/>
        <w:rPr/>
      </w:pPr>
      <w:r>
        <w:rPr/>
        <w:t xml:space="preserve">В то время, как они основали Еврейское государство, где гражданство основано практически исключительно на наследственности «Еврейского народа», еврейские антропологи продвигают идею, что европейской нации не существует. Палестинцы объявляются злом просто за желание народа самому управлять своим государством — основополагающие принципы самого Израильского государства. </w:t>
      </w:r>
    </w:p>
    <w:p>
      <w:pPr>
        <w:pStyle w:val="Normal"/>
        <w:rPr/>
      </w:pPr>
      <w:r>
        <w:rPr/>
        <w:t xml:space="preserve">Даже, несмотря на то, что евреи преданно поддерживают своё собственное исключительно еврейское государство Израиль, они лихорадочно работают над тем, чтобы подорвать Белое превосходство и характер Америки путём стимулирования массовой иммиграции неевропейцев. </w:t>
      </w:r>
    </w:p>
    <w:p>
      <w:pPr>
        <w:pStyle w:val="Normal"/>
        <w:rPr/>
      </w:pPr>
      <w:r>
        <w:rPr/>
        <w:t>Они последовательно работают над созданием «разнообразия» и плюрализма в каждом народе мира за исключением их еврейского мира с центром в Израиле. В то время, как они имеют законы в Израиле, запрещающие неевреям владеть определёнными средствами массовой информации, отважно движутся к тому, чтобы получить контроль над большинством средств массовой информации в Америке.</w:t>
      </w:r>
    </w:p>
    <w:p>
      <w:pPr>
        <w:pStyle w:val="Heading4"/>
        <w:ind w:left="567" w:hanging="0"/>
        <w:rPr/>
      </w:pPr>
      <w:bookmarkStart w:id="15" w:name="__RefHeading___Toc143510043"/>
      <w:bookmarkEnd w:id="15"/>
      <w:r>
        <w:rPr/>
        <w:t>Коммунистическая идеология и раса</w:t>
      </w:r>
    </w:p>
    <w:p>
      <w:pPr>
        <w:pStyle w:val="Normal"/>
        <w:rPr/>
      </w:pPr>
      <w:r>
        <w:rPr/>
        <w:t xml:space="preserve">Матти Смит говорила мне, что евреи играли ведущую роль в попытках разрушить сами основы нашего наследия. Я читал, что евреи — лидеры академического движения, продвигающего идею, что нации и расы являются искусственными организмами. </w:t>
      </w:r>
    </w:p>
    <w:p>
      <w:pPr>
        <w:pStyle w:val="Normal"/>
        <w:rPr/>
      </w:pPr>
      <w:r>
        <w:rPr/>
        <w:t xml:space="preserve">Рассматривая основы расового эгалитаризма (равенства), я обнаружил, что приверженцы международного коммунизма заложили современные понятия универсализма. Во всём мире коммунизм связывает себя с расовыми и национальными меньшинствами и их борьбой за «освобождение от империализма, колониализма и угнетения». </w:t>
      </w:r>
    </w:p>
    <w:p>
      <w:pPr>
        <w:pStyle w:val="Normal"/>
        <w:rPr/>
      </w:pPr>
      <w:r>
        <w:rPr/>
        <w:t>Я вскоре обнаружил, что евреи доминировали в международном коммунистическом движении в наше время, равно, как и они стояли во главе большевизма в России в начале XX века.</w:t>
      </w:r>
    </w:p>
    <w:p>
      <w:pPr>
        <w:pStyle w:val="Normal"/>
        <w:rPr/>
      </w:pPr>
      <w:r>
        <w:rPr/>
        <w:t xml:space="preserve">Еврейский писатель Натан Глейзер [164] утверждал без эмоций, что в 1960-е и 1970-е годы евреи составляли половину всех активно действующих коммунистов в США и каждые четверо из пяти были лидерами. </w:t>
      </w:r>
    </w:p>
    <w:p>
      <w:pPr>
        <w:pStyle w:val="Normal"/>
        <w:rPr/>
      </w:pPr>
      <w:r>
        <w:rPr/>
        <w:t xml:space="preserve">Два еврея — </w:t>
      </w:r>
      <w:r>
        <w:rPr>
          <w:rFonts w:cs="Arial Narrow" w:ascii="Arial Narrow" w:hAnsi="Arial Narrow"/>
          <w:b/>
          <w:bCs/>
          <w:sz w:val="20"/>
        </w:rPr>
        <w:t>Джерри Рубин</w:t>
      </w:r>
      <w:r>
        <w:rPr/>
        <w:t xml:space="preserve"> и </w:t>
      </w:r>
      <w:r>
        <w:rPr>
          <w:rFonts w:cs="Arial Narrow" w:ascii="Arial Narrow" w:hAnsi="Arial Narrow"/>
          <w:b/>
          <w:bCs/>
          <w:sz w:val="20"/>
        </w:rPr>
        <w:t>Абби Хоффман</w:t>
      </w:r>
      <w:r>
        <w:rPr/>
        <w:t xml:space="preserve"> — возглавляли марксистско-ориентированное «Ура-движене», и они были двумя из пяти еврейских членов революционной группы «Чикаго Семь», которых судили за яростный раскол (подрыв) Демократического Съезда 1968 года. </w:t>
      </w:r>
    </w:p>
    <w:p>
      <w:pPr>
        <w:pStyle w:val="Normal"/>
        <w:rPr/>
      </w:pPr>
      <w:r>
        <w:rPr/>
        <w:t>Я прочёл книгу под названием «Позади коммунизма» и был удивлён обнаружив, что, по крайней мере, 4 из 5 всех тех, кто был пойман и осуждён за коммунистический шпионаж и государственную измену в Соединённых Штатах Америки и Канаде, были евреи. [165]</w:t>
      </w:r>
    </w:p>
    <w:p>
      <w:pPr>
        <w:pStyle w:val="Heading4"/>
        <w:ind w:left="567" w:hanging="0"/>
        <w:rPr/>
      </w:pPr>
      <w:bookmarkStart w:id="16" w:name="__RefHeading___Toc143510044"/>
      <w:bookmarkEnd w:id="16"/>
      <w:r>
        <w:rPr/>
        <w:t>Этель и Юлиус Розенберг</w:t>
      </w:r>
    </w:p>
    <w:p>
      <w:pPr>
        <w:pStyle w:val="Normal"/>
        <w:rPr/>
      </w:pPr>
      <w:r>
        <w:rPr/>
        <w:t xml:space="preserve">Вероятно, наиболее постыдным актом государственной измены в американской истории была кража секретов атомной бомбы </w:t>
      </w:r>
      <w:r>
        <w:rPr>
          <w:rFonts w:cs="Arial Narrow" w:ascii="Arial Narrow" w:hAnsi="Arial Narrow"/>
          <w:b/>
          <w:bCs/>
          <w:sz w:val="20"/>
        </w:rPr>
        <w:t>Этель</w:t>
      </w:r>
      <w:r>
        <w:rPr/>
        <w:t xml:space="preserve"> и </w:t>
      </w:r>
      <w:r>
        <w:rPr>
          <w:rFonts w:cs="Arial Narrow" w:ascii="Arial Narrow" w:hAnsi="Arial Narrow"/>
          <w:b/>
          <w:bCs/>
          <w:sz w:val="20"/>
        </w:rPr>
        <w:t>Юлиусом Розенбергами</w:t>
      </w:r>
      <w:r>
        <w:rPr/>
        <w:t xml:space="preserve">. [166] Они были частью шпионской организации Фукс-Голд, которая действовала внутри и вокруг Манхэттеновского Проекта, и других ветвей американской программы по разработке атомного оружия. </w:t>
      </w:r>
    </w:p>
    <w:p>
      <w:pPr>
        <w:pStyle w:val="Normal"/>
        <w:rPr/>
      </w:pPr>
      <w:r>
        <w:rPr/>
        <w:t xml:space="preserve">Семь членов шпионской организации </w:t>
      </w:r>
      <w:r>
        <w:rPr>
          <w:rFonts w:cs="Arial Narrow" w:ascii="Arial Narrow" w:hAnsi="Arial Narrow"/>
          <w:b/>
          <w:bCs/>
          <w:sz w:val="20"/>
        </w:rPr>
        <w:t>Фукс-Голд</w:t>
      </w:r>
      <w:r>
        <w:rPr/>
        <w:t xml:space="preserve"> признаны виновными в обвинениях, связанных со шпионажем. Это были </w:t>
      </w:r>
      <w:r>
        <w:rPr>
          <w:rFonts w:cs="Arial Narrow" w:ascii="Arial Narrow" w:hAnsi="Arial Narrow"/>
          <w:b/>
          <w:bCs/>
          <w:sz w:val="20"/>
        </w:rPr>
        <w:t>Клаус Фукс</w:t>
      </w:r>
      <w:r>
        <w:rPr/>
        <w:t xml:space="preserve">, </w:t>
      </w:r>
      <w:r>
        <w:rPr>
          <w:rFonts w:cs="Arial Narrow" w:ascii="Arial Narrow" w:hAnsi="Arial Narrow"/>
          <w:b/>
          <w:bCs/>
          <w:sz w:val="20"/>
        </w:rPr>
        <w:t>Гари Голд</w:t>
      </w:r>
      <w:r>
        <w:rPr/>
        <w:t xml:space="preserve">, </w:t>
      </w:r>
      <w:r>
        <w:rPr>
          <w:rFonts w:cs="Arial Narrow" w:ascii="Arial Narrow" w:hAnsi="Arial Narrow"/>
          <w:b/>
          <w:bCs/>
          <w:sz w:val="20"/>
        </w:rPr>
        <w:t>Дэвид Грингласс</w:t>
      </w:r>
      <w:r>
        <w:rPr/>
        <w:t xml:space="preserve">, </w:t>
      </w:r>
      <w:r>
        <w:rPr>
          <w:rFonts w:cs="Arial Narrow" w:ascii="Arial Narrow" w:hAnsi="Arial Narrow"/>
          <w:b/>
          <w:bCs/>
          <w:sz w:val="20"/>
        </w:rPr>
        <w:t>Абрахам Бротман</w:t>
      </w:r>
      <w:r>
        <w:rPr/>
        <w:t xml:space="preserve">, </w:t>
      </w:r>
      <w:r>
        <w:rPr>
          <w:rFonts w:cs="Arial Narrow" w:ascii="Arial Narrow" w:hAnsi="Arial Narrow"/>
          <w:b/>
          <w:bCs/>
          <w:sz w:val="20"/>
        </w:rPr>
        <w:t>Мириам Московиц</w:t>
      </w:r>
      <w:r>
        <w:rPr/>
        <w:t xml:space="preserve">, </w:t>
      </w:r>
      <w:r>
        <w:rPr>
          <w:rFonts w:cs="Arial Narrow" w:ascii="Arial Narrow" w:hAnsi="Arial Narrow"/>
          <w:b/>
          <w:bCs/>
          <w:sz w:val="20"/>
        </w:rPr>
        <w:t>Сидней Вейнбаум</w:t>
      </w:r>
      <w:r>
        <w:rPr/>
        <w:t xml:space="preserve"> и </w:t>
      </w:r>
      <w:r>
        <w:rPr>
          <w:rFonts w:cs="Arial Narrow" w:ascii="Arial Narrow" w:hAnsi="Arial Narrow"/>
          <w:b/>
          <w:bCs/>
          <w:sz w:val="20"/>
        </w:rPr>
        <w:t>Альфред Слак</w:t>
      </w:r>
      <w:r>
        <w:rPr/>
        <w:t xml:space="preserve">. </w:t>
      </w:r>
    </w:p>
    <w:p>
      <w:pPr>
        <w:pStyle w:val="Normal"/>
        <w:rPr/>
      </w:pPr>
      <w:r>
        <w:rPr/>
        <w:t xml:space="preserve">Ещё один подозреваемый — </w:t>
      </w:r>
      <w:r>
        <w:rPr>
          <w:rFonts w:cs="Arial Narrow" w:ascii="Arial Narrow" w:hAnsi="Arial Narrow"/>
          <w:b/>
          <w:bCs/>
          <w:sz w:val="20"/>
        </w:rPr>
        <w:t>Мортон Собелл</w:t>
      </w:r>
      <w:r>
        <w:rPr/>
        <w:t xml:space="preserve"> — улетел в Мексику, но мексиканские власти вернули его в Соединённые Штаты Америки с тем, чтобы он предстал перед судом, где он был впоследствии осуждён. Присяжные также осудили Розенбергов, и те были казнены. [167] </w:t>
      </w:r>
    </w:p>
    <w:p>
      <w:pPr>
        <w:pStyle w:val="Normal"/>
        <w:rPr/>
      </w:pPr>
      <w:r>
        <w:rPr/>
        <w:t>Из десяти шпионов, несущих наибольшую ответственность за продажу секретов нашей атомной бомбы Советскому Союзу только один Альфред Слак был неевреем.</w:t>
      </w:r>
    </w:p>
    <w:p>
      <w:pPr>
        <w:pStyle w:val="Normal"/>
        <w:rPr/>
      </w:pPr>
      <w:r>
        <w:rPr/>
        <w:t xml:space="preserve">Другие главные шпионские дела включали в себя дело </w:t>
      </w:r>
      <w:r>
        <w:rPr>
          <w:rFonts w:cs="Arial Narrow" w:ascii="Arial Narrow" w:hAnsi="Arial Narrow"/>
          <w:b/>
          <w:bCs/>
          <w:sz w:val="20"/>
        </w:rPr>
        <w:t>Амеразиа</w:t>
      </w:r>
      <w:r>
        <w:rPr/>
        <w:t xml:space="preserve">, дело </w:t>
      </w:r>
      <w:r>
        <w:rPr>
          <w:rFonts w:cs="Arial Narrow" w:ascii="Arial Narrow" w:hAnsi="Arial Narrow"/>
          <w:b/>
          <w:bCs/>
          <w:sz w:val="20"/>
        </w:rPr>
        <w:t>Герхардта Эйслера</w:t>
      </w:r>
      <w:r>
        <w:rPr/>
        <w:t xml:space="preserve">, дело </w:t>
      </w:r>
      <w:r>
        <w:rPr>
          <w:rFonts w:cs="Arial Narrow" w:ascii="Arial Narrow" w:hAnsi="Arial Narrow"/>
          <w:b/>
          <w:bCs/>
          <w:sz w:val="20"/>
        </w:rPr>
        <w:t>Джидит Коплин</w:t>
      </w:r>
      <w:r>
        <w:rPr/>
        <w:t xml:space="preserve"> и дело </w:t>
      </w:r>
      <w:r>
        <w:rPr>
          <w:rFonts w:cs="Arial Narrow" w:ascii="Arial Narrow" w:hAnsi="Arial Narrow"/>
          <w:b/>
          <w:bCs/>
          <w:sz w:val="20"/>
        </w:rPr>
        <w:t>Алгера Хисса</w:t>
      </w:r>
      <w:r>
        <w:rPr/>
        <w:t xml:space="preserve">. Евреи фигурировали заметными фигурами в этих случаях и составляли явное большинство обвиняемых. </w:t>
      </w:r>
    </w:p>
    <w:p>
      <w:pPr>
        <w:pStyle w:val="Normal"/>
        <w:rPr/>
      </w:pPr>
      <w:r>
        <w:rPr/>
        <w:t xml:space="preserve">Единственным заметным шпионом неевреем был Алгер Хисс. В деле «Голливудской Десятки» Палата Представителей осудила десять ведущих сценаристов Голливуда за неуважение Конгресса. Они предстали перед Комиссией Конгресса по антиамериканской деятельности и отказались давать показания, когда их спросили о том, не являются ли они коммунистами. </w:t>
      </w:r>
    </w:p>
    <w:p>
      <w:pPr>
        <w:pStyle w:val="Normal"/>
        <w:rPr/>
      </w:pPr>
      <w:r>
        <w:rPr/>
        <w:t>Еврейские издания утверждали, что Комиссия Конгресса погубила их без всяких очевидных причин. В последнее время вышло несколько кинофильмов, в которых защищалась Голливудская Десятка как незаконно и несправедливо преследуемая, тем не менее, шесть из десяти оказались действующими членами коммунистической партии. Остальные четыре имели списки многих их деяний и связей, способствующих деятельности коммунистов. Девять из десяти были еврейского происхождения.</w:t>
      </w:r>
    </w:p>
    <w:p>
      <w:pPr>
        <w:pStyle w:val="Normal"/>
        <w:rPr/>
      </w:pPr>
      <w:r>
        <w:rPr/>
        <w:t xml:space="preserve">В то время, как еврейские марксисты проводили политическую часть своей программы по обеспечению «гражданских прав», другие евреи действовали также решительно и в академической сфере. </w:t>
      </w:r>
    </w:p>
    <w:p>
      <w:pPr>
        <w:pStyle w:val="Normal"/>
        <w:rPr/>
      </w:pPr>
      <w:r>
        <w:rPr/>
        <w:t xml:space="preserve">Вплоть до 1930-х годов биологические науки знали о различных расах человечества так же точно, как и о различных видах и подвигах Царства животных — то есть, как говорит комментатор </w:t>
      </w:r>
      <w:r>
        <w:rPr>
          <w:rFonts w:cs="Arial Narrow" w:ascii="Arial Narrow" w:hAnsi="Arial Narrow"/>
          <w:b/>
          <w:bCs/>
          <w:sz w:val="20"/>
        </w:rPr>
        <w:t>Кевин Стром</w:t>
      </w:r>
      <w:r>
        <w:rPr/>
        <w:t>: «До тех пор, пока ветер политического эгалитаризма не повеял в американской академической среде, раздуваемый умным, крепко связанным между собой и хорошо подкованным меньшинством по данной проблеме». [168]</w:t>
      </w:r>
    </w:p>
    <w:p>
      <w:pPr>
        <w:pStyle w:val="Normal"/>
        <w:rPr/>
      </w:pPr>
      <w:r>
        <w:rPr/>
        <w:t xml:space="preserve">Я начал осознавать, что общественная кампания за смешение рас не имела своим истоком идеи чернокожего населения Америки. Большинство чернокожих американцев гордились своей отличностью от белых, хотя, безусловно, они хотели экономических и социальных улучшений. </w:t>
      </w:r>
    </w:p>
    <w:p>
      <w:pPr>
        <w:pStyle w:val="Normal"/>
        <w:rPr/>
      </w:pPr>
      <w:r>
        <w:rPr/>
        <w:t xml:space="preserve">Наиболее популярным чернокожим лидером в начале XX века был сепаратист </w:t>
      </w:r>
      <w:r>
        <w:rPr>
          <w:rFonts w:cs="Arial Narrow" w:ascii="Arial Narrow" w:hAnsi="Arial Narrow"/>
          <w:b/>
          <w:bCs/>
          <w:sz w:val="20"/>
        </w:rPr>
        <w:t>Маркус Гарви</w:t>
      </w:r>
      <w:r>
        <w:rPr/>
        <w:t>, который добивался репатриации чернокожих обратно в Африку и основания новой чёрной нации. Против данного движения чёрного сепаратизма и влияния европейских американцев на западную культуру здесь поднялось меньшинство с совершено отличными целями.</w:t>
      </w:r>
    </w:p>
    <w:p>
      <w:pPr>
        <w:pStyle w:val="Heading4"/>
        <w:ind w:left="567" w:hanging="0"/>
        <w:rPr/>
      </w:pPr>
      <w:bookmarkStart w:id="17" w:name="__RefHeading___Toc143510045"/>
      <w:bookmarkEnd w:id="17"/>
      <w:r>
        <w:rPr/>
        <w:t>Движение против всех национальностей</w:t>
      </w:r>
    </w:p>
    <w:p>
      <w:pPr>
        <w:pStyle w:val="Normal"/>
        <w:rPr/>
      </w:pPr>
      <w:r>
        <w:rPr>
          <w:rFonts w:cs="Arial Narrow" w:ascii="Arial Narrow" w:hAnsi="Arial Narrow"/>
          <w:b/>
          <w:bCs/>
          <w:sz w:val="20"/>
        </w:rPr>
        <w:t>Франц Боас</w:t>
      </w:r>
      <w:r>
        <w:rPr/>
        <w:t xml:space="preserve"> является признанным отцом современной школы эгалитаризма в антропологии. Он был еврейским иммигрантом из Германии с весьма незначительным формальным опытом в области антропологии, защитив свою докторскую диссертацию «о цвете воды». </w:t>
      </w:r>
    </w:p>
    <w:p>
      <w:pPr>
        <w:pStyle w:val="Normal"/>
        <w:rPr/>
      </w:pPr>
      <w:r>
        <w:rPr/>
        <w:t>Боас ввёл в обращение понятие «культурная антропология» в данную научную дисциплину. До его появления антропология попадала в сферу физических наук. Боас эффективно разделил антропологию на две отдельные дисциплины: культурную антропологию и физическую антропологию.</w:t>
      </w:r>
    </w:p>
    <w:p>
      <w:pPr>
        <w:pStyle w:val="Normal"/>
        <w:rPr/>
      </w:pPr>
      <w:r>
        <w:rPr/>
        <w:t xml:space="preserve">Ранее физические антропологи были в действительности учёными, которые занимались изучением рас, поскольку они исследовали человека и его эволюционное развитие посредством изучения поддающихся измерениям физических характеристик человеческих рас в прошлом и в настоящем. </w:t>
      </w:r>
    </w:p>
    <w:p>
      <w:pPr>
        <w:pStyle w:val="Normal"/>
        <w:rPr/>
      </w:pPr>
      <w:r>
        <w:rPr/>
        <w:t xml:space="preserve">Любой хороший физический антрополог может подобрать человеческий череп и, основываясь на его характеристиках, быстро идентифицировать расу индивидуума. Конечно, данные физиологические знания были жизненно важными при сортировке (классификации) раскапываемых из земли останков древнего человека и соединении из кусочков предыстории и эволюционного развития человека. </w:t>
      </w:r>
    </w:p>
    <w:p>
      <w:pPr>
        <w:pStyle w:val="Normal"/>
        <w:rPr/>
      </w:pPr>
      <w:r>
        <w:rPr/>
        <w:t>Культурная антропология имела дело больше с различными современными культурами человечества и вопросами античности и предыстории, связанными с культурой, делая её намного менее точной наукой, и такой, которая была бы открыта для широких интерпретаций.</w:t>
      </w:r>
    </w:p>
    <w:p>
      <w:pPr>
        <w:pStyle w:val="Normal"/>
        <w:rPr/>
      </w:pPr>
      <w:r>
        <w:rPr/>
        <w:t>Поразительно, что прежде, чем он стал таким выдающимся антропологом, Боас выражал своё признание расовых различий в ментальных способностях. В книге «Мозг примитивного человека» он писал:</w:t>
      </w:r>
    </w:p>
    <w:p>
      <w:pPr>
        <w:pStyle w:val="Normal"/>
        <w:rPr/>
      </w:pPr>
      <w:r>
        <w:rPr/>
        <w:t>«Различия структуры могут сопровождаться различиями в функциях физиологических, равно как и психологических; и, как мы обнаружили явные свидетельства различий в структуре и строении между расами, так же мы должны предвидеть, что могут быть обнаружены и различия в ментальных характеристиках и умственных способностях». [169]</w:t>
      </w:r>
    </w:p>
    <w:p>
      <w:pPr>
        <w:pStyle w:val="Normal"/>
        <w:rPr/>
      </w:pPr>
      <w:r>
        <w:rPr/>
        <w:t xml:space="preserve">Оба родителя Боаса были радикальными социалистами в революционном движении, которое захватило Европу в 1870 году. В биографии Боаса его студент </w:t>
      </w:r>
      <w:r>
        <w:rPr>
          <w:rFonts w:cs="Arial Narrow" w:ascii="Arial Narrow" w:hAnsi="Arial Narrow"/>
          <w:b/>
          <w:bCs/>
          <w:sz w:val="20"/>
        </w:rPr>
        <w:t>Мелвиль Херсковиц</w:t>
      </w:r>
      <w:r>
        <w:rPr/>
        <w:t xml:space="preserve"> написал, что политические симпатии Боаса «отклонялись в сторону разнообразия социализма». [170] </w:t>
      </w:r>
    </w:p>
    <w:p>
      <w:pPr>
        <w:pStyle w:val="Normal"/>
        <w:rPr/>
      </w:pPr>
      <w:r>
        <w:rPr/>
        <w:t xml:space="preserve">Палата Представителей Конгресса США отметила связь Боаса с 44 организациями, ориентированными на коммунистическое движение. Совпадая по времени с ростом нацизма в Германии усилением влияния антропологов, осознающих значение расовых различий в мировом научном сообществе, Боас начал направлять своё влияние в области антропологии на службу своих политических симпатий. </w:t>
      </w:r>
    </w:p>
    <w:p>
      <w:pPr>
        <w:pStyle w:val="Normal"/>
        <w:rPr/>
      </w:pPr>
      <w:r>
        <w:rPr/>
        <w:t xml:space="preserve">Он начал продвигать шарлатанскую идею, что в действительности не существует таких вещей, как отдельные человеческие расы. </w:t>
      </w:r>
    </w:p>
    <w:p>
      <w:pPr>
        <w:pStyle w:val="Normal"/>
        <w:rPr/>
      </w:pPr>
      <w:r>
        <w:rPr/>
        <w:t>Он спорил, что хотя они имели различия в цвете кожи и чертах, группы, называемые расами, обладали весьма незначительными различиями в генетическом отношении, и какие бы не были их поверхностные различия, исключительно их среда создала их. К 1938 году Боас опустил приведенные выше высказывания из своего нового издания книги.</w:t>
      </w:r>
    </w:p>
    <w:p>
      <w:pPr>
        <w:pStyle w:val="Normal"/>
        <w:rPr/>
      </w:pPr>
      <w:r>
        <w:rPr/>
        <w:t xml:space="preserve">Он собрал многих еврейских учеников вокруг себя, включая </w:t>
      </w:r>
      <w:r>
        <w:rPr>
          <w:rFonts w:cs="Arial Narrow" w:ascii="Arial Narrow" w:hAnsi="Arial Narrow"/>
          <w:b/>
          <w:bCs/>
          <w:sz w:val="20"/>
        </w:rPr>
        <w:t>Жене Вэлфиша</w:t>
      </w:r>
      <w:r>
        <w:rPr/>
        <w:t xml:space="preserve">, </w:t>
      </w:r>
      <w:r>
        <w:rPr>
          <w:rFonts w:cs="Arial Narrow" w:ascii="Arial Narrow" w:hAnsi="Arial Narrow"/>
          <w:b/>
          <w:bCs/>
          <w:sz w:val="20"/>
        </w:rPr>
        <w:t>Изадора Чейна</w:t>
      </w:r>
      <w:r>
        <w:rPr/>
        <w:t xml:space="preserve">, </w:t>
      </w:r>
      <w:r>
        <w:rPr>
          <w:rFonts w:cs="Arial Narrow" w:ascii="Arial Narrow" w:hAnsi="Arial Narrow"/>
          <w:b/>
          <w:bCs/>
          <w:sz w:val="20"/>
        </w:rPr>
        <w:t>Мелвилла Херсковица</w:t>
      </w:r>
      <w:r>
        <w:rPr/>
        <w:t xml:space="preserve">, </w:t>
      </w:r>
      <w:r>
        <w:rPr>
          <w:rFonts w:cs="Arial Narrow" w:ascii="Arial Narrow" w:hAnsi="Arial Narrow"/>
          <w:b/>
          <w:bCs/>
          <w:sz w:val="20"/>
        </w:rPr>
        <w:t>Отто Клинеберга</w:t>
      </w:r>
      <w:r>
        <w:rPr/>
        <w:t xml:space="preserve"> и </w:t>
      </w:r>
      <w:r>
        <w:rPr>
          <w:rFonts w:cs="Arial Narrow" w:ascii="Arial Narrow" w:hAnsi="Arial Narrow"/>
          <w:b/>
          <w:bCs/>
          <w:sz w:val="20"/>
        </w:rPr>
        <w:t>Эшли Монтагу</w:t>
      </w:r>
      <w:r>
        <w:rPr/>
        <w:t xml:space="preserve">. Он также имел среди своих последователей негра </w:t>
      </w:r>
      <w:r>
        <w:rPr>
          <w:rFonts w:cs="Arial Narrow" w:ascii="Arial Narrow" w:hAnsi="Arial Narrow"/>
          <w:b/>
          <w:bCs/>
          <w:sz w:val="20"/>
        </w:rPr>
        <w:t>К.Б. Кларка</w:t>
      </w:r>
      <w:r>
        <w:rPr/>
        <w:t xml:space="preserve"> и двух женщин, </w:t>
      </w:r>
      <w:r>
        <w:rPr>
          <w:rFonts w:cs="Arial Narrow" w:ascii="Arial Narrow" w:hAnsi="Arial Narrow"/>
          <w:b/>
          <w:bCs/>
          <w:sz w:val="20"/>
        </w:rPr>
        <w:t>Рут Бенедикт</w:t>
      </w:r>
      <w:r>
        <w:rPr/>
        <w:t xml:space="preserve"> и </w:t>
      </w:r>
      <w:r>
        <w:rPr>
          <w:rFonts w:cs="Arial Narrow" w:ascii="Arial Narrow" w:hAnsi="Arial Narrow"/>
          <w:b/>
          <w:bCs/>
          <w:sz w:val="20"/>
        </w:rPr>
        <w:t>Маргарет Мид</w:t>
      </w:r>
      <w:r>
        <w:rPr/>
        <w:t xml:space="preserve">. </w:t>
      </w:r>
    </w:p>
    <w:p>
      <w:pPr>
        <w:pStyle w:val="Normal"/>
        <w:rPr/>
      </w:pPr>
      <w:r>
        <w:rPr/>
        <w:t xml:space="preserve">Мид позднее написала свою знаменитую книгу по Самоа (Достижение совершеннолетия в Самоа), [171] выдвигая предложение, что неразборчивые сексуальные отношения приводят к уменьшению травм и проблем несовершеннолетних. (Её опус был впоследствии опровергнут громогласно Дереком Фриманом, который показал, что Мид сфальсифицировала свои данные по Самоа) [172] [173] [174] </w:t>
      </w:r>
    </w:p>
    <w:p>
      <w:pPr>
        <w:pStyle w:val="Normal"/>
        <w:rPr/>
      </w:pPr>
      <w:r>
        <w:rPr/>
        <w:t xml:space="preserve">Боас и все его ученики имели обширные коммунистические связи. Он неоднократно провозглашал, что «был в состоянии святой войны против расизма». Он умер внезапно во время ланча, где снова и в последний раз подчеркнул необходимость бороться с «расизмом». </w:t>
      </w:r>
    </w:p>
    <w:p>
      <w:pPr>
        <w:pStyle w:val="Normal"/>
        <w:rPr/>
      </w:pPr>
      <w:r>
        <w:rPr/>
        <w:t xml:space="preserve">Боас и его товарищи получили идеологический контроль над антропологическими факультетами большинства университетов путём поддержки своих эгалитарных товарищей с целью всегда использовать своё положение для продвижения своих сторонников при академических назначениях. </w:t>
      </w:r>
    </w:p>
    <w:p>
      <w:pPr>
        <w:pStyle w:val="Normal"/>
        <w:rPr/>
      </w:pPr>
      <w:r>
        <w:rPr/>
        <w:t xml:space="preserve">В то время, как традиционные антропологи не имели ничего для защиты своих взглядов, Боас и его последователи пустились в святую миссию по искоренению знаний о расовых различиях из академической среды. Они преуспели в этом. </w:t>
      </w:r>
    </w:p>
    <w:p>
      <w:pPr>
        <w:pStyle w:val="Normal"/>
        <w:rPr/>
      </w:pPr>
      <w:r>
        <w:rPr/>
        <w:t xml:space="preserve">Как только сторонники эгалитаризма достигали положений влияния или власти, они помогали своим товарищам подняться по служебной лестнице на учебных кафедрах колледжей и академических факультетов, которыми они руководят. </w:t>
      </w:r>
    </w:p>
    <w:p>
      <w:pPr>
        <w:pStyle w:val="Normal"/>
        <w:rPr/>
      </w:pPr>
      <w:r>
        <w:rPr/>
        <w:t xml:space="preserve">Они также могли полагаться на своих собратьев-евреев, которые занимали влиятельное положение в университете для того, чтобы содействовать своим собратьям по вере, равно как и нееврееям, сторонникам этой идеи, при получении профессорских званий и научных назначений и продвижений по службе. </w:t>
      </w:r>
    </w:p>
    <w:p>
      <w:pPr>
        <w:pStyle w:val="Normal"/>
        <w:rPr/>
      </w:pPr>
      <w:r>
        <w:rPr/>
        <w:t>Аналогичный сговор имел место в рядах и в правлениях антропологических ассоциаций и журналов. Однако, завершающим ударом была массивная поддержка, оказанная догме эгалитаризма средствами массовой информации, которые в подавляющем большинстве были в руках евреев.</w:t>
      </w:r>
    </w:p>
    <w:p>
      <w:pPr>
        <w:pStyle w:val="Normal"/>
        <w:rPr/>
      </w:pPr>
      <w:r>
        <w:rPr/>
        <w:t xml:space="preserve">Расовое равенство было (и всё ещё есть) представлено публике как научный факт, которому противостоят только «фанатики» и «невежественные люди». Авторы, сторонники эгалитаризма, такие, как Эшли Монтагу и другие заслужили больших похвал в журналах, газетах, и позднее, на телевидении. Независимо от того, был ли он евреем или неевреем, исповедование идеи расового равенства становилось существенной догмой для любого, кто хотел продвинуться в антропологии или любой другой части академического мира. </w:t>
      </w:r>
    </w:p>
    <w:p>
      <w:pPr>
        <w:pStyle w:val="Normal"/>
        <w:rPr/>
      </w:pPr>
      <w:r>
        <w:rPr/>
        <w:t xml:space="preserve">Приверженность к «политически корректной» линии приводила к престижу и овациям, деньгами и успеху. Когда же кто-то говорит правду по расовым вопросам, то это приводит к личным атакам и даже часто к экономическим невзгодам. </w:t>
      </w:r>
    </w:p>
    <w:p>
      <w:pPr>
        <w:pStyle w:val="Normal"/>
        <w:rPr/>
      </w:pPr>
      <w:r>
        <w:rPr>
          <w:rFonts w:cs="Arial Narrow" w:ascii="Arial Narrow" w:hAnsi="Arial Narrow"/>
          <w:b/>
          <w:bCs/>
          <w:sz w:val="20"/>
        </w:rPr>
        <w:t>Эшли Монтагу</w:t>
      </w:r>
      <w:r>
        <w:rPr/>
        <w:t xml:space="preserve"> стал хорошо известным представителем теории «надувательства» по вопросу о равенстве, сменив Боаса как наиболее популярного сторонника антирасизма. Его хорошо смоделированый британский акцент и аристократическое имя добавляли мгновенной убедительности его расистским высказываниям. </w:t>
      </w:r>
    </w:p>
    <w:p>
      <w:pPr>
        <w:pStyle w:val="Normal"/>
        <w:rPr/>
      </w:pPr>
      <w:r>
        <w:rPr/>
        <w:t xml:space="preserve">Я могу всё ещё и теперь, спустя тридцать лет, вспомнить его эффектные появления в телевизионной программе «Сегодня». Его книга: «Раса: Наиболее опасный человеческий миф», стала библией равенства, и оказала на меня глубокое впечатление до того, как я имел шанс прочитать и другое мнение на этот счёт. [175] </w:t>
      </w:r>
    </w:p>
    <w:p>
      <w:pPr>
        <w:pStyle w:val="Normal"/>
        <w:rPr/>
      </w:pPr>
      <w:r>
        <w:rPr/>
        <w:t xml:space="preserve">Настоящим именем Монтагу было </w:t>
      </w:r>
      <w:r>
        <w:rPr>
          <w:rFonts w:cs="Arial Narrow" w:ascii="Arial Narrow" w:hAnsi="Arial Narrow"/>
          <w:b/>
          <w:bCs/>
          <w:sz w:val="20"/>
        </w:rPr>
        <w:t>Израэль Эхренберг</w:t>
      </w:r>
      <w:r>
        <w:rPr/>
        <w:t>. Проявив великолепную психологическую маскировку, Эхренберг менял своё имя несколько раз, остановившись наконец не просто на англо-саксонском обычном имени, а на имени Монтагу, которое является одной из наиболее аристократических и старейших средневековых титулованных фамилий. [176]</w:t>
      </w:r>
    </w:p>
    <w:p>
      <w:pPr>
        <w:pStyle w:val="Normal"/>
        <w:rPr/>
      </w:pPr>
      <w:r>
        <w:rPr/>
        <w:t xml:space="preserve">К концу 1990-х годов еврейские авторы начали бесстыдно писать о своем доминировании в американской антропологии. В 1997 году в издании «Американский Антрополог», который публикуется американской антропологической ассоциацией, еврейский учёный </w:t>
      </w:r>
      <w:r>
        <w:rPr>
          <w:rFonts w:cs="Arial Narrow" w:ascii="Arial Narrow" w:hAnsi="Arial Narrow"/>
          <w:b/>
          <w:bCs/>
          <w:sz w:val="20"/>
        </w:rPr>
        <w:t>Гелуа Франк</w:t>
      </w:r>
      <w:r>
        <w:rPr/>
        <w:t xml:space="preserve"> писал, что эгалитарная американская антропология была настолько полностью еврейской, что она должна относиться к «части еврейской истории». </w:t>
      </w:r>
    </w:p>
    <w:p>
      <w:pPr>
        <w:pStyle w:val="Normal"/>
        <w:rPr/>
      </w:pPr>
      <w:r>
        <w:rPr/>
        <w:t>Франк продолжает далее и признаёт, что антропология находится на службе социального заказа, чьи эссе сфокусированы на еврейских антропологах, которые «озабочены вопросами преобразования многокультурных теорий в руководства для активной деятельности».</w:t>
      </w:r>
    </w:p>
    <w:p>
      <w:pPr>
        <w:pStyle w:val="Normal"/>
        <w:rPr/>
      </w:pPr>
      <w:r>
        <w:rPr/>
        <w:t>Та же самая категория антропологов, которые так лихорадочно заявляют что «не существует такого понятия, как раса», когда это касается чёрных и белых, теперь лицемерно заявляют об уникальной генетической однородности евреев.</w:t>
      </w:r>
    </w:p>
    <w:p>
      <w:pPr>
        <w:pStyle w:val="Normal"/>
        <w:rPr/>
      </w:pPr>
      <w:r>
        <w:rPr/>
        <w:t>Более того, всё более возрастающее число еврейских антропологов выходят из своих кабинетов, празднуя своё особое генетическое и культурное наследие. [177]</w:t>
      </w:r>
    </w:p>
    <w:p>
      <w:pPr>
        <w:pStyle w:val="Normal"/>
        <w:rPr/>
      </w:pPr>
      <w:r>
        <w:rPr/>
        <w:t xml:space="preserve">Что касается белых и чёрных, то теория эгалитаризма всё ещё доминирует, </w:t>
      </w:r>
      <w:r>
        <w:rPr>
          <w:rFonts w:cs="Arial Narrow" w:ascii="Arial Narrow" w:hAnsi="Arial Narrow"/>
          <w:b/>
          <w:bCs/>
          <w:sz w:val="20"/>
        </w:rPr>
        <w:t>Ричард Левонтин</w:t>
      </w:r>
      <w:r>
        <w:rPr/>
        <w:t xml:space="preserve">, </w:t>
      </w:r>
      <w:r>
        <w:rPr>
          <w:rFonts w:cs="Arial Narrow" w:ascii="Arial Narrow" w:hAnsi="Arial Narrow"/>
          <w:b/>
          <w:bCs/>
          <w:sz w:val="20"/>
        </w:rPr>
        <w:t>Леон Камин</w:t>
      </w:r>
      <w:r>
        <w:rPr/>
        <w:t xml:space="preserve"> и </w:t>
      </w:r>
      <w:r>
        <w:rPr>
          <w:rFonts w:cs="Arial Narrow" w:ascii="Arial Narrow" w:hAnsi="Arial Narrow"/>
          <w:b/>
          <w:bCs/>
          <w:sz w:val="20"/>
        </w:rPr>
        <w:t>Стефен Джей Гоулд</w:t>
      </w:r>
      <w:r>
        <w:rPr/>
        <w:t xml:space="preserve"> являются тремя признанными среди евреев марксистами-евреями и ведущими академическими выразителями идей эгалитаризма. </w:t>
      </w:r>
    </w:p>
    <w:p>
      <w:pPr>
        <w:pStyle w:val="Normal"/>
        <w:rPr/>
      </w:pPr>
      <w:r>
        <w:rPr/>
        <w:t xml:space="preserve">Несмотря на лавину свежих научных данных, доказывающих жизненно важную роль генов в создании индивидуальных и групповых различий, теория расового эгалитаризма всё ещё является священным писанием антропологии и человеческой психологии, как это характеризуется популярными средствами массовой информации. </w:t>
      </w:r>
    </w:p>
    <w:p>
      <w:pPr>
        <w:pStyle w:val="Normal"/>
        <w:rPr/>
      </w:pPr>
      <w:r>
        <w:rPr/>
        <w:t>Писания Левонтина, Камина, Гоулда, Роуз и других сторонников теории эгалитаризма часто появляются на страницах таких журналов, как «Смгшгсониан», «Нэчурал Хистори», «Нейча», «Дискавэ», «Тайм», «Ньюсвик» и других широко распространенных изданиях.</w:t>
      </w:r>
    </w:p>
    <w:p>
      <w:pPr>
        <w:pStyle w:val="Normal"/>
        <w:rPr/>
      </w:pPr>
      <w:r>
        <w:rPr/>
        <w:t xml:space="preserve">Телевизионные программы часто предлагают интервью с ними как «авторитетами» по вопросам рас, и очень редко их оппонентам позволяется оспаривать их мнения. Большинство из ведущих представителей теории эгалитаризма сами себя считают марксистами — незначительная деталь, которая весьма редко упоминается в средствах массовой информации. </w:t>
      </w:r>
    </w:p>
    <w:p>
      <w:pPr>
        <w:pStyle w:val="Normal"/>
        <w:rPr/>
      </w:pPr>
      <w:r>
        <w:rPr/>
        <w:t>Представьте себе, если бы это были самопровозглашённые нацисты; я подозреваю, что реакция на них была бы совершенно различной.</w:t>
      </w:r>
    </w:p>
    <w:p>
      <w:pPr>
        <w:pStyle w:val="Normal"/>
        <w:rPr/>
      </w:pPr>
      <w:r>
        <w:rPr/>
        <w:t>Несмотря на хорошо организованный контроль над антропологией «как частью еврейской истории», научное подтверждение существования различных рас растёт так быстро, что сторонники популярной теории эгалитаризма могут оказаться более не в состоянии сдержать научную волну. Никогда ещё не было большего несоответствия между научными и научно-популярными воззрениями.</w:t>
      </w:r>
    </w:p>
    <w:p>
      <w:pPr>
        <w:pStyle w:val="Heading4"/>
        <w:ind w:left="567" w:hanging="0"/>
        <w:rPr/>
      </w:pPr>
      <w:bookmarkStart w:id="18" w:name="__RefHeading___Toc143510046"/>
      <w:bookmarkEnd w:id="18"/>
      <w:r>
        <w:rPr/>
        <w:t>Фрейдистская атака</w:t>
      </w:r>
    </w:p>
    <w:p>
      <w:pPr>
        <w:pStyle w:val="Normal"/>
        <w:rPr/>
      </w:pPr>
      <w:r>
        <w:rPr/>
        <w:t xml:space="preserve">Психология подвергалась яростной еврейской атаке точно также, как это имело место в случае с антропологией. Со времён </w:t>
      </w:r>
      <w:r>
        <w:rPr>
          <w:rFonts w:cs="Arial Narrow" w:ascii="Arial Narrow" w:hAnsi="Arial Narrow"/>
          <w:b/>
          <w:bCs/>
          <w:sz w:val="20"/>
        </w:rPr>
        <w:t>Зигмунда Фрейда</w:t>
      </w:r>
      <w:r>
        <w:rPr/>
        <w:t xml:space="preserve"> психология стала определяться как «еврейская наука». Один из еврейских биографов ставил эту проблему таким образом:</w:t>
      </w:r>
    </w:p>
    <w:p>
      <w:pPr>
        <w:pStyle w:val="Normal"/>
        <w:rPr/>
      </w:pPr>
      <w:r>
        <w:rPr/>
        <w:t xml:space="preserve">«История сделала психоанализ «Еврейской наукой». И атаки на неё так и продолжались. Он был уничтожен в Германии, Италии, Австрии, и был изгнан на все четыре стороны как таковой. Он продолжает постигаться равным образом, как врагами, так и друзьями. </w:t>
      </w:r>
    </w:p>
    <w:p>
      <w:pPr>
        <w:pStyle w:val="Normal"/>
        <w:rPr/>
      </w:pPr>
      <w:r>
        <w:rPr/>
        <w:t>Безусловно, что к настоящему времени появилось много достойных психоаналитиков среди них, неевреев... Но авангард движения за последние пятьдесят лет оставался по преимуществу еврейским, как это и было с самого начала». [178]</w:t>
      </w:r>
    </w:p>
    <w:p>
      <w:pPr>
        <w:pStyle w:val="Normal"/>
        <w:rPr/>
      </w:pPr>
      <w:r>
        <w:rPr/>
        <w:t xml:space="preserve">Со времени Великой Депрессии академическая психология относилась с недоверием к воздействию наследственности, и относила практически все индивидуальные модели человеческого поведения и умственных способностей, к феноменам, обуславливающимся влиянием окружающей среды. </w:t>
      </w:r>
    </w:p>
    <w:p>
      <w:pPr>
        <w:pStyle w:val="Normal"/>
        <w:rPr/>
      </w:pPr>
      <w:r>
        <w:rPr/>
        <w:t xml:space="preserve">Утверждалось, что окружающая среда, а не наследственность является фактическим источником всех умственных и поведенческих отличий между различными расами. Но не только теории Фрейда и его учеников обрушиваются на принципы рас, их последователи предприняли также широкомасштабную атаку на духовные и моральные ценности европейской цивилизации. </w:t>
      </w:r>
    </w:p>
    <w:p>
      <w:pPr>
        <w:pStyle w:val="Normal"/>
        <w:rPr/>
      </w:pPr>
      <w:r>
        <w:rPr/>
        <w:t>Фрейд предположил, что наша христианская сексуальная мораль была причиной умственных заболеваний в большом объёме. Он безжалостно подрывал концепции сексуальной верности и основы института брака. В 1915 году он заявлял:</w:t>
      </w:r>
    </w:p>
    <w:p>
      <w:pPr>
        <w:pStyle w:val="Normal"/>
        <w:rPr/>
      </w:pPr>
      <w:r>
        <w:rPr/>
        <w:t>«Сексуальная мораль — как американское общество, в своей экстремальной форме, определяет её — представляется мне весьма презренной. Я выступаю за несравненно более свободную сексуальную жизнь». [179]</w:t>
      </w:r>
    </w:p>
    <w:p>
      <w:pPr>
        <w:pStyle w:val="Normal"/>
        <w:rPr/>
      </w:pPr>
      <w:r>
        <w:rPr/>
        <w:t>В работе «Моисей и монотеизм» (1939) Фрейд неоднократно нападает на христианство, в то же самое время поддерживая теорию духовного превосходства еврейского народа.</w:t>
      </w:r>
    </w:p>
    <w:p>
      <w:pPr>
        <w:pStyle w:val="Normal"/>
        <w:rPr/>
      </w:pPr>
      <w:r>
        <w:rPr/>
        <w:t>«Народ, счастливый в своём убеждении обладания истинной правдой, преодолев своё осознание как избранного народа, пришёл к тому, чтобы высоко ценить интеллектуальные и этнические достижения.</w:t>
      </w:r>
    </w:p>
    <w:p>
      <w:pPr>
        <w:pStyle w:val="Normal"/>
        <w:rPr/>
      </w:pPr>
      <w:r>
        <w:rPr/>
        <w:t>Христианская религия не придерживалась тех больших высот духовности, до каких измывалась еврейская религия — Зигмунд Фрейд». [180]</w:t>
      </w:r>
    </w:p>
    <w:p>
      <w:pPr>
        <w:pStyle w:val="Normal"/>
        <w:rPr/>
      </w:pPr>
      <w:r>
        <w:rPr/>
        <w:t>Так же, как коммунистические евреи вели политическую войну с царями в России, фрейдисты проводили культурную войну против культуры западных христиан. Кевин Мак-Дональд в своём классическом исследовании еврейского этноцентризма «Народ, который должен пребывать в стороне», отмечает, что в работе Фрейда «Тотем и Табу» [181] выявляется его роль в культурной войне против неевреев.</w:t>
      </w:r>
    </w:p>
    <w:p>
      <w:pPr>
        <w:pStyle w:val="Normal"/>
        <w:rPr/>
      </w:pPr>
      <w:r>
        <w:rPr/>
        <w:t xml:space="preserve">Размышления Фрейда безусловно имеют свой заказ. Вместо того, чтобы обеспечивать предположения, которые бы повторно подтвердили моральную и интеллектуальную основу культуры его дней, его предположения составляли целостную часть его войны против культуры неевреев. </w:t>
      </w:r>
    </w:p>
    <w:p>
      <w:pPr>
        <w:pStyle w:val="Normal"/>
        <w:rPr/>
      </w:pPr>
      <w:r>
        <w:rPr/>
        <w:t>Именно в этом духе он рассматривал «Тотем и Табу» как победу над Римом и католической церковью. [182]</w:t>
      </w:r>
    </w:p>
    <w:p>
      <w:pPr>
        <w:pStyle w:val="Normal"/>
        <w:rPr/>
      </w:pPr>
      <w:r>
        <w:rPr/>
        <w:t>Фрейд показывает свою войну с христианством и сравнивает её с борьбой Ганнибала против Римской империи.</w:t>
      </w:r>
    </w:p>
    <w:p>
      <w:pPr>
        <w:pStyle w:val="Normal"/>
        <w:rPr/>
      </w:pPr>
      <w:r>
        <w:rPr/>
        <w:t>«...Ганнибал... был любимым героем моих последних лет...</w:t>
      </w:r>
    </w:p>
    <w:p>
      <w:pPr>
        <w:pStyle w:val="Normal"/>
        <w:rPr/>
      </w:pPr>
      <w:r>
        <w:rPr/>
        <w:t>Я начал понимать впервые, что это означало, — принадлежать к чуждой расе... Фигура семитического генерала поднялась ещё выше в моих глазах. Для моей юношеской души Ганнибал и Рим символизировали конфликт между целостностью еврейства и организацией католической церкви...» [183]</w:t>
      </w:r>
    </w:p>
    <w:p>
      <w:pPr>
        <w:pStyle w:val="Normal"/>
        <w:rPr/>
      </w:pPr>
      <w:r>
        <w:rPr/>
        <w:t>Фрейд откровенно выражает свои взгляды как сторонника еврейского превосходства в письме к одной еврейской женщине, которая намеревалась зачать ребёнка от нееврея для того, чтобы залечить раскол в психоанализе. Его слова были:</w:t>
      </w:r>
    </w:p>
    <w:p>
      <w:pPr>
        <w:pStyle w:val="Normal"/>
        <w:rPr/>
      </w:pPr>
      <w:r>
        <w:rPr/>
        <w:t>«Я должен признаться... что ваша фантазия относительно рождения спасителя в смешанном союзе вовсе не импонирует мне. Господь, в тот антиеврейский период, сделал так, что он был рождён от высшей Еврейской расы. Но я знаю, что это мои предрассудки». [184]</w:t>
      </w:r>
    </w:p>
    <w:p>
      <w:pPr>
        <w:pStyle w:val="Normal"/>
        <w:rPr/>
      </w:pPr>
      <w:r>
        <w:rPr/>
        <w:t>Годом позже та же самая женщина дала жизнь ребёнку, отцом которого был еврей, Фрейд ответил:</w:t>
      </w:r>
    </w:p>
    <w:p>
      <w:pPr>
        <w:pStyle w:val="Normal"/>
        <w:rPr/>
      </w:pPr>
      <w:r>
        <w:rPr/>
        <w:t xml:space="preserve">«Я, как вы знаете, излечился от последней крупицы пристрастности к арийскому </w:t>
      </w:r>
      <w:r>
        <w:rPr>
          <w:bCs/>
        </w:rPr>
        <w:t>делу,</w:t>
      </w:r>
      <w:r>
        <w:rPr/>
        <w:t xml:space="preserve"> и хотел бы принять на себя, что если ребёнок оказался мальчиком, он может превратиться в активного сиониста. Он или она должны быть смуглыми в любом случае, никаких более светловолосых. Давайте изгоним все эти несбыточные надежды!</w:t>
      </w:r>
    </w:p>
    <w:p>
      <w:pPr>
        <w:pStyle w:val="Normal"/>
        <w:rPr/>
      </w:pPr>
      <w:r>
        <w:rPr/>
        <w:t>Я не засвидетельствую своего почтения Юнгу в Мюнхене, его вы хорошо знаете... Мы есть и остаёмся евреями. Другие будут только эксплуатировать (использовать) нас и никогда не поймут и не оценят нас». (процитировано в Иерушалми 1991,45) [185]</w:t>
      </w:r>
    </w:p>
    <w:p>
      <w:pPr>
        <w:pStyle w:val="Normal"/>
        <w:rPr/>
      </w:pPr>
      <w:r>
        <w:rPr/>
        <w:t>Фрейд не только сознательно начал атаку на наши культурные ценности, он удобно наклеил ярлыки на своих оппонентов при данной атаке, как умственно больных. В своей работе «Моисей и Монотеизм» Фрейд рисует антисемитизм как умственную болезнь, которая возникает из-за ревности к еврейскому этническому превосходству. [186]</w:t>
      </w:r>
    </w:p>
    <w:p>
      <w:pPr>
        <w:pStyle w:val="Normal"/>
        <w:rPr/>
      </w:pPr>
      <w:r>
        <w:rPr/>
        <w:t>На палубе судна, идущего под парами в Соединённые Штаты Америки, Фрейд толковал своим друзьям, что народ Америки думал, что он несёт им панацею, но вместо этого он сказал: «Мы несём им чуму». [187]</w:t>
      </w:r>
    </w:p>
    <w:p>
      <w:pPr>
        <w:pStyle w:val="Heading4"/>
        <w:ind w:left="567" w:hanging="0"/>
        <w:rPr/>
      </w:pPr>
      <w:bookmarkStart w:id="19" w:name="__RefHeading___Toc143510047"/>
      <w:bookmarkEnd w:id="19"/>
      <w:r>
        <w:rPr/>
        <w:t>Движение за гражданские права</w:t>
      </w:r>
    </w:p>
    <w:p>
      <w:pPr>
        <w:pStyle w:val="Normal"/>
        <w:rPr/>
      </w:pPr>
      <w:r>
        <w:rPr/>
        <w:t>Точно также, как еврейские учёные ведут схоластическую борьбу за эгалитаризацию в науке и социологии, а еврейские магнаты средств массовой информации осуществляют пропагандистский контроль, само движение за гражданские права нашло большую часть своего руководства и финансовой поддержки в еврейском сообществе.</w:t>
      </w:r>
    </w:p>
    <w:p>
      <w:pPr>
        <w:pStyle w:val="Normal"/>
        <w:rPr/>
      </w:pPr>
      <w:r>
        <w:rPr/>
        <w:t xml:space="preserve">Почти с первого дня своего основания в 1909 году Национальная Ассоциация за Прогресс Цветного Населения (NAACP), была первой организацией, работающей во имя расово смешанного американского общества. Достаточно интересно то, что учредительный совет директоров имел в своих рядах только одного выдающегося чернокожего </w:t>
      </w:r>
      <w:r>
        <w:rPr>
          <w:rFonts w:cs="Arial Narrow" w:ascii="Arial Narrow" w:hAnsi="Arial Narrow"/>
          <w:b/>
          <w:bCs/>
          <w:sz w:val="20"/>
        </w:rPr>
        <w:t>У.Е.Б. Дюбуа</w:t>
      </w:r>
      <w:r>
        <w:rPr/>
        <w:t xml:space="preserve"> (который фактически был мулатом). </w:t>
      </w:r>
    </w:p>
    <w:p>
      <w:pPr>
        <w:pStyle w:val="Normal"/>
        <w:rPr/>
      </w:pPr>
      <w:r>
        <w:rPr/>
        <w:t xml:space="preserve">Большая часть правления состояла из еврейских идеологов марксизма. Палата Представителей Конгресса США и многие государственные органы расследований тщательно документировали тот факт, что все основатели были активистами коммунистического движения. </w:t>
      </w:r>
    </w:p>
    <w:p>
      <w:pPr>
        <w:pStyle w:val="Normal"/>
        <w:rPr/>
      </w:pPr>
      <w:r>
        <w:rPr/>
        <w:t>Дюбуа даже выбрал Коммунистическую Гану в качестве места погребения.</w:t>
      </w:r>
    </w:p>
    <w:p>
      <w:pPr>
        <w:pStyle w:val="Normal"/>
        <w:rPr/>
      </w:pPr>
      <w:r>
        <w:rPr/>
        <w:t xml:space="preserve">Первым президентом NAACP был </w:t>
      </w:r>
      <w:r>
        <w:rPr>
          <w:rFonts w:cs="Arial Narrow" w:ascii="Arial Narrow" w:hAnsi="Arial Narrow"/>
          <w:b/>
          <w:bCs/>
          <w:sz w:val="20"/>
        </w:rPr>
        <w:t>Артур Шпингарн</w:t>
      </w:r>
      <w:r>
        <w:rPr/>
        <w:t xml:space="preserve">, и потом всегда только евреи служили президентами NAACP с момента основания данного движения вплоть до 1970-х годов. </w:t>
      </w:r>
      <w:r>
        <w:rPr>
          <w:rFonts w:cs="Arial Narrow" w:ascii="Arial Narrow" w:hAnsi="Arial Narrow"/>
          <w:b/>
          <w:bCs/>
          <w:sz w:val="20"/>
        </w:rPr>
        <w:t>Ноэль Шпингарн</w:t>
      </w:r>
      <w:r>
        <w:rPr/>
        <w:t xml:space="preserve"> сменил на этом посту своего брата Артура, а вслед за ним </w:t>
      </w:r>
      <w:r>
        <w:rPr>
          <w:rFonts w:cs="Arial Narrow" w:ascii="Arial Narrow" w:hAnsi="Arial Narrow"/>
          <w:b/>
          <w:bCs/>
          <w:sz w:val="20"/>
        </w:rPr>
        <w:t>Киви Каплан</w:t>
      </w:r>
      <w:r>
        <w:rPr/>
        <w:t xml:space="preserve"> властвовал над организацией. </w:t>
      </w:r>
    </w:p>
    <w:p>
      <w:pPr>
        <w:pStyle w:val="Normal"/>
        <w:rPr/>
      </w:pPr>
      <w:r>
        <w:rPr/>
        <w:t xml:space="preserve">По большей части еврейское лидерство NAACP было мало известно широкой публике. Когда я достиг совершеннолетия, единственное имя, которое я слышал в связи с NAACP, было имя </w:t>
      </w:r>
      <w:r>
        <w:rPr>
          <w:rFonts w:cs="Arial Narrow" w:ascii="Arial Narrow" w:hAnsi="Arial Narrow"/>
          <w:b/>
          <w:bCs/>
          <w:sz w:val="20"/>
        </w:rPr>
        <w:t>Роя Уилкинса</w:t>
      </w:r>
      <w:r>
        <w:rPr/>
        <w:t xml:space="preserve">, её чернокожего национального секретаря. </w:t>
      </w:r>
    </w:p>
    <w:p>
      <w:pPr>
        <w:pStyle w:val="Normal"/>
        <w:rPr/>
      </w:pPr>
      <w:r>
        <w:rPr/>
        <w:t xml:space="preserve">Поскольку его имя так часто появлялось в прессе и перед глазами публики, то как и большинство американцев, я считал, то Уилкинс был лидером NAACP. Но на самом деле президентом NAACP был в это время Каплан. </w:t>
      </w:r>
    </w:p>
    <w:p>
      <w:pPr>
        <w:pStyle w:val="Normal"/>
        <w:rPr/>
      </w:pPr>
      <w:r>
        <w:rPr>
          <w:rFonts w:cs="Arial Narrow" w:ascii="Arial Narrow" w:hAnsi="Arial Narrow"/>
          <w:b/>
          <w:bCs/>
          <w:sz w:val="20"/>
        </w:rPr>
        <w:t>Бенджамен Хуке</w:t>
      </w:r>
      <w:r>
        <w:rPr/>
        <w:t xml:space="preserve"> стал, наконец, первым чернокожим президентом в данной организации, но публика уже мало что слышала о «национальном секретаре» NAACP. Начиная с этого времени представителем NAACP в СМИ стал её президент.</w:t>
      </w:r>
    </w:p>
    <w:p>
      <w:pPr>
        <w:pStyle w:val="Normal"/>
        <w:rPr/>
      </w:pPr>
      <w:r>
        <w:rPr/>
        <w:t>В недавнем расколе между чернокожими и евреями, либеральные евреи стали истерично кричать о неблагодарности чернокожих по отношению к ним, упоминая тот факт, что львиная доля финансирования движения за равноправие чернокожих шла от евреев. Они также хвастались, что, по крайней мере, 90 процентов юридической поддержки движения за гражданские права обеспечивалось еврейскими адвокатами и очень долго поддерживалось на еврейские деньги. [188]</w:t>
      </w:r>
    </w:p>
    <w:p>
      <w:pPr>
        <w:pStyle w:val="Normal"/>
        <w:rPr/>
      </w:pPr>
      <w:r>
        <w:rPr/>
        <w:t xml:space="preserve">Практически каждый шаг прогресса движения за гражданские права проходил через суды. Они обеспечили появление декрета о принудительной расовой интеграции школ, дали возможность голосовать неграмотным чёрным, и, наконец, навязали Америке массивную (широкую) дискриминационную программу по отношению к белым под названием «Утвердительное действие» </w:t>
      </w:r>
      <w:r>
        <w:rPr>
          <w:rFonts w:cs="Arial Narrow" w:ascii="Arial Narrow" w:hAnsi="Arial Narrow"/>
          <w:b/>
          <w:bCs/>
          <w:sz w:val="20"/>
        </w:rPr>
        <w:t>Орвеллиана</w:t>
      </w:r>
      <w:r>
        <w:rPr/>
        <w:t xml:space="preserve">. </w:t>
      </w:r>
    </w:p>
    <w:p>
      <w:pPr>
        <w:pStyle w:val="Normal"/>
        <w:rPr/>
      </w:pPr>
      <w:r>
        <w:rPr/>
        <w:t>Здесь тоже евреи играли доминирующую роль.</w:t>
      </w:r>
    </w:p>
    <w:p>
      <w:pPr>
        <w:pStyle w:val="Normal"/>
        <w:rPr/>
      </w:pPr>
      <w:r>
        <w:rPr/>
        <w:t xml:space="preserve">Организацией, которая сражалась в этих битвах с еврейскими нападками, был «Фонд Юридической Защиты NAAСР», организация, отделившаяся от NAACP. На момент написания этой книги евреи всё ещё руководят ею. </w:t>
      </w:r>
      <w:r>
        <w:rPr>
          <w:rFonts w:cs="Arial Narrow" w:ascii="Arial Narrow" w:hAnsi="Arial Narrow"/>
          <w:b/>
          <w:bCs/>
          <w:sz w:val="20"/>
        </w:rPr>
        <w:t>Джейк Гинберг</w:t>
      </w:r>
      <w:r>
        <w:rPr/>
        <w:t xml:space="preserve"> был активным членом в фонде юридической защиты в течение многих лет, и был главным адвокатом в суде, защищающем Брауна в знаменитом деле Верховного Суда «Браун и Комиссия по образованию». </w:t>
      </w:r>
    </w:p>
    <w:p>
      <w:pPr>
        <w:pStyle w:val="Normal"/>
        <w:rPr/>
      </w:pPr>
      <w:r>
        <w:rPr/>
        <w:t>В данном злодейском (бесчестном) решении Верховный Суд США одним уничтожающим росчерком пера инициировал преобразование американской системы народного образования из одной из лучших в индустриальном мире в одну из самых худших.</w:t>
      </w:r>
    </w:p>
    <w:p>
      <w:pPr>
        <w:pStyle w:val="Normal"/>
        <w:rPr/>
      </w:pPr>
      <w:r>
        <w:rPr/>
        <w:t xml:space="preserve">Даже в тех областях деятельности, где евреи не были фактическими лидерами, они обеспечивали большую часть закулисного влияния. </w:t>
      </w:r>
      <w:r>
        <w:rPr>
          <w:rFonts w:cs="Arial Narrow" w:ascii="Arial Narrow" w:hAnsi="Arial Narrow"/>
          <w:b/>
          <w:bCs/>
          <w:sz w:val="20"/>
        </w:rPr>
        <w:t>Мартин Лютер Кинг-младший</w:t>
      </w:r>
      <w:r>
        <w:rPr/>
        <w:t xml:space="preserve"> попал под влияние </w:t>
      </w:r>
      <w:r>
        <w:rPr>
          <w:rFonts w:cs="Arial Narrow" w:ascii="Arial Narrow" w:hAnsi="Arial Narrow"/>
          <w:b/>
          <w:bCs/>
          <w:sz w:val="20"/>
        </w:rPr>
        <w:t>Стенли Левинсона</w:t>
      </w:r>
      <w:r>
        <w:rPr/>
        <w:t xml:space="preserve">, который написал многие из речей Кинга, включая, скажем, такую речь, как «У меня есть мечта», произнесённую в ходе Марша на Вашингтон. </w:t>
      </w:r>
    </w:p>
    <w:p>
      <w:pPr>
        <w:pStyle w:val="Normal"/>
        <w:rPr/>
      </w:pPr>
      <w:r>
        <w:rPr>
          <w:rFonts w:cs="Arial Narrow" w:ascii="Arial Narrow" w:hAnsi="Arial Narrow"/>
          <w:b/>
          <w:bCs/>
          <w:sz w:val="20"/>
        </w:rPr>
        <w:t>Джон</w:t>
      </w:r>
      <w:r>
        <w:rPr/>
        <w:t xml:space="preserve"> и </w:t>
      </w:r>
      <w:r>
        <w:rPr>
          <w:rFonts w:cs="Arial Narrow" w:ascii="Arial Narrow" w:hAnsi="Arial Narrow"/>
          <w:b/>
          <w:bCs/>
          <w:sz w:val="20"/>
        </w:rPr>
        <w:t>Роберт Кеннеди</w:t>
      </w:r>
      <w:r>
        <w:rPr/>
        <w:t xml:space="preserve"> предупреждали Кинга о том, чтобы он отделил себя от Левинсона, из-за коммунистического прошлого последнего. Кинг, однако, нашёл Левинсона неоценимым для него и отказался. </w:t>
      </w:r>
    </w:p>
    <w:p>
      <w:pPr>
        <w:pStyle w:val="Normal"/>
        <w:rPr/>
      </w:pPr>
      <w:r>
        <w:rPr/>
        <w:t xml:space="preserve">Студенческий координационный комитет ненасильственных действий (SNCC) и Конгресс расового равноправия (CORE) также имели ключевую причастность евреев к своей деятельности на начальных формирующих этапах, и большая часть номинально белых в «Рейде на колёсах за свободу», которые пошли на Юг, были евреями. </w:t>
      </w:r>
    </w:p>
    <w:p>
      <w:pPr>
        <w:pStyle w:val="Normal"/>
        <w:rPr/>
      </w:pPr>
      <w:r>
        <w:rPr/>
        <w:t xml:space="preserve">Широко известно дело трёх участников данного марша за свободу на колёсах, убитых в Филадельфии, штат Миссисиппи. Это были </w:t>
      </w:r>
      <w:r>
        <w:rPr>
          <w:rFonts w:cs="Arial Narrow" w:ascii="Arial Narrow" w:hAnsi="Arial Narrow"/>
          <w:b/>
          <w:bCs/>
          <w:sz w:val="20"/>
        </w:rPr>
        <w:t>Швернер</w:t>
      </w:r>
      <w:r>
        <w:rPr/>
        <w:t xml:space="preserve">, </w:t>
      </w:r>
      <w:r>
        <w:rPr>
          <w:rFonts w:cs="Arial Narrow" w:ascii="Arial Narrow" w:hAnsi="Arial Narrow"/>
          <w:b/>
          <w:bCs/>
          <w:sz w:val="20"/>
        </w:rPr>
        <w:t>Гудман</w:t>
      </w:r>
      <w:r>
        <w:rPr/>
        <w:t xml:space="preserve"> и </w:t>
      </w:r>
      <w:r>
        <w:rPr>
          <w:rFonts w:cs="Arial Narrow" w:ascii="Arial Narrow" w:hAnsi="Arial Narrow"/>
          <w:b/>
          <w:bCs/>
          <w:sz w:val="20"/>
        </w:rPr>
        <w:t>Чейни</w:t>
      </w:r>
      <w:r>
        <w:rPr/>
        <w:t>, — два еврея и один чёрный.</w:t>
      </w:r>
    </w:p>
    <w:p>
      <w:pPr>
        <w:pStyle w:val="Normal"/>
        <w:rPr/>
      </w:pPr>
      <w:r>
        <w:rPr/>
        <w:t xml:space="preserve">Общественный имидж человека, который называл себя «Мартин Лютер Кинг» (его настоящее имя было Майкл Кинг) — это иллюстрация в учебнике о власти средств массовой информации, воздействующих на общественное мнение в Америке. </w:t>
      </w:r>
    </w:p>
    <w:p>
      <w:pPr>
        <w:pStyle w:val="Normal"/>
        <w:rPr/>
      </w:pPr>
      <w:r>
        <w:rPr/>
        <w:t>Большинство людей всё ещё не знают о степени причастности Кинга к коммунистическому движению, частично вследствие того, что средства массовой информации продолжают игнорировать длительное членство Кинга в коммунистических ассоциациях. Кинг в узком кругу объявлял себя марксистом [</w:t>
      </w:r>
      <w:r>
        <w:fldChar w:fldCharType="begin"/>
      </w:r>
      <w:r>
        <w:rPr>
          <w:rStyle w:val="InternetLink"/>
        </w:rPr>
        <w:instrText xml:space="preserve"> HYPERLINK "http://www.zapret.pizdec.net/Books/" \l "189" \n _self</w:instrText>
      </w:r>
      <w:r>
        <w:rPr>
          <w:rStyle w:val="InternetLink"/>
        </w:rPr>
        <w:fldChar w:fldCharType="separate"/>
      </w:r>
      <w:r>
        <w:rPr>
          <w:rStyle w:val="InternetLink"/>
        </w:rPr>
        <w:t>189</w:t>
      </w:r>
      <w:r>
        <w:rPr>
          <w:rStyle w:val="InternetLink"/>
        </w:rPr>
        <w:fldChar w:fldCharType="end"/>
      </w:r>
      <w:r>
        <w:rPr/>
        <w:t xml:space="preserve">] и рассказывал своим близким соратникам, что все его усилия — часть «классовой борьбы». </w:t>
      </w:r>
    </w:p>
    <w:p>
      <w:pPr>
        <w:pStyle w:val="Normal"/>
        <w:rPr/>
      </w:pPr>
      <w:r>
        <w:rPr/>
        <w:t xml:space="preserve">Его личный секретарь </w:t>
      </w:r>
      <w:r>
        <w:rPr>
          <w:rFonts w:cs="Arial Narrow" w:ascii="Arial Narrow" w:hAnsi="Arial Narrow"/>
          <w:b/>
          <w:bCs/>
          <w:sz w:val="20"/>
        </w:rPr>
        <w:t>Байярд Рустин</w:t>
      </w:r>
      <w:r>
        <w:rPr/>
        <w:t xml:space="preserve"> был коммунистом. Когда Кинг был вынужден заменить Рустина в 1961 году, он выбрал другого коммуниста, </w:t>
      </w:r>
      <w:r>
        <w:rPr>
          <w:rFonts w:cs="Arial Narrow" w:ascii="Arial Narrow" w:hAnsi="Arial Narrow"/>
          <w:b/>
          <w:bCs/>
          <w:sz w:val="20"/>
        </w:rPr>
        <w:t>Джека О'Делла</w:t>
      </w:r>
      <w:r>
        <w:rPr/>
        <w:t xml:space="preserve">. Его главным советником («манипулятор» — был бы более уместным термином), как я уже упоминал, был еврейский коммунист Стенли Левинсон, который редактировал, и по всей вероятности, писал большую часть книги Кинга «Большой шаг к свободе». </w:t>
      </w:r>
    </w:p>
    <w:p>
      <w:pPr>
        <w:pStyle w:val="Normal"/>
        <w:rPr/>
      </w:pPr>
      <w:r>
        <w:rPr/>
        <w:t>Левинсон готовил налоговые декларации Кинга, контролировал поступления в фонд Кинга, и был также ответственным за «слив» советских денег в Коммунистическую партию США. [190]</w:t>
      </w:r>
    </w:p>
    <w:p>
      <w:pPr>
        <w:pStyle w:val="Normal"/>
        <w:rPr/>
      </w:pPr>
      <w:r>
        <w:rPr/>
        <w:t xml:space="preserve">Только недавно было выявлено, что Кинг занимался плагиатом при написании больших разделов своей докторской диссертации. Бостонский Университет создал комитет для определения степени плагиата в диссертации Кинга. </w:t>
      </w:r>
    </w:p>
    <w:p>
      <w:pPr>
        <w:pStyle w:val="Normal"/>
        <w:rPr/>
      </w:pPr>
      <w:r>
        <w:rPr/>
        <w:t>Он определил, что 45 процентов первой части и 21 процент второй части были взяты из работ других авторов. [191] Учебные заведения часто отменяют свои решения по присуждению учёной степени при обнаружении куда меньших жульничеств, но значение Кинга для движения за гражданские права помешало отмене его богословской степени.</w:t>
      </w:r>
    </w:p>
    <w:p>
      <w:pPr>
        <w:pStyle w:val="Normal"/>
        <w:rPr/>
      </w:pPr>
      <w:r>
        <w:rPr/>
        <w:t>Средства массовой информации всегда тщательно изображали Кинга как хорошего христианина и семьянина — воплощение святого человека. Но у Кинга было множество связей с проститутками, белыми и чёрными, он использовал церковные деньги для того, чтобы оплачивать их услуги и обычно бил их — всё это документировано в Федеральном бюро расследований и признано самими товарищами Кинга. [192]</w:t>
      </w:r>
    </w:p>
    <w:p>
      <w:pPr>
        <w:pStyle w:val="Normal"/>
        <w:rPr/>
      </w:pPr>
      <w:r>
        <w:rPr/>
        <w:t xml:space="preserve">Кинг даже провёл ночь перед своим предательским убийством, совокупляясь и избивая белых проституток. На магнитофонных лентах ФБР в ходе осуществляемого ими надзора за Кингом можно слышать даже такие его слова: «Мне наплевать на Бога!» и «Я не негр сегодня ночью!» </w:t>
      </w:r>
    </w:p>
    <w:p>
      <w:pPr>
        <w:pStyle w:val="Normal"/>
        <w:rPr/>
      </w:pPr>
      <w:r>
        <w:rPr/>
        <w:t xml:space="preserve">Записи с признаниями Кинга настолько изобличающие, что магнитофонные плёнки и другие документы ФБР были наглухо закрыты в течение 50 лет. Несмотря на эти факты, еврейские защитники Кинга и их союзники в средствах массовой информации были непоколебимыми в своих хвалебных гимнах Кингу. [193] </w:t>
      </w:r>
    </w:p>
    <w:p>
      <w:pPr>
        <w:pStyle w:val="Normal"/>
        <w:rPr/>
      </w:pPr>
      <w:r>
        <w:rPr/>
        <w:t xml:space="preserve">Отношения евреев и черных стали более натянутыми в последние годы, по мере того, как политические симпатии черных стали более националистическими в отношении собственных прав. Подстрекали негров бороться за свои гражданские права и многие коммунисты. Они видели в чёрных потенциальных революционеров. </w:t>
      </w:r>
    </w:p>
    <w:p>
      <w:pPr>
        <w:pStyle w:val="Normal"/>
        <w:rPr/>
      </w:pPr>
      <w:r>
        <w:rPr/>
        <w:t xml:space="preserve">Они востребовали опыт создания Советского государства, рассчитывая на еврейскую братскую борьбу между сионизмом и коммунизмом, как это описывал Черчилль в 1920 году. Радикальные американские евреи представляли себе чёрных как американский пролетариат, трансатлантическую версию угнетённых крепостных России. </w:t>
      </w:r>
    </w:p>
    <w:p>
      <w:pPr>
        <w:pStyle w:val="Normal"/>
        <w:rPr/>
      </w:pPr>
      <w:r>
        <w:rPr/>
        <w:t xml:space="preserve">Они рассчитывали использовать негров как союзников, знаменосцев новой коммунистической революции. Конечно, даже некоммунистические евреи склонялись к поддержке нерасового определения термина «американский народ», поскольку евреи более, чем кто-либо другой осознавали своё состояние как посторонних в обществе белых. </w:t>
      </w:r>
    </w:p>
    <w:p>
      <w:pPr>
        <w:pStyle w:val="Normal"/>
        <w:rPr/>
      </w:pPr>
      <w:r>
        <w:rPr/>
        <w:t>Практически все еврейские круги поддерживали демонтаж законов и традиций, которые способствовали процветанию Белой расы.</w:t>
      </w:r>
    </w:p>
    <w:p>
      <w:pPr>
        <w:pStyle w:val="Heading4"/>
        <w:ind w:left="567" w:hanging="0"/>
        <w:rPr/>
      </w:pPr>
      <w:bookmarkStart w:id="20" w:name="__RefHeading___Toc143510048"/>
      <w:bookmarkEnd w:id="20"/>
      <w:r>
        <w:rPr/>
        <w:t>Сионизм выше марксизма</w:t>
      </w:r>
    </w:p>
    <w:p>
      <w:pPr>
        <w:pStyle w:val="Normal"/>
        <w:rPr/>
      </w:pPr>
      <w:r>
        <w:rPr/>
        <w:t>После Второй мировой войны мы уже наблюдаем отход евреев от идей коммунизма. Сказались два главных фактора: русификация Советского государства и возникновение государства Израиль.</w:t>
      </w:r>
    </w:p>
    <w:p>
      <w:pPr>
        <w:pStyle w:val="Normal"/>
        <w:rPr/>
      </w:pPr>
      <w:r>
        <w:rPr/>
        <w:t xml:space="preserve">Для мобилизации на борьбу с фашизмом Сталин возвал к патриотическим чувствам русского народа. А ещё раньше Сталин искусно направил одну еврейскую фракцию против другой до тех пор, пока он не остался в качестве неоспоримого лидера в России. </w:t>
      </w:r>
    </w:p>
    <w:p>
      <w:pPr>
        <w:pStyle w:val="Normal"/>
        <w:rPr/>
      </w:pPr>
      <w:r>
        <w:rPr/>
        <w:t>Лев Троцкий (Бронштейн), главный оппонент Сталина в борьбе за власть, был изгнан в ссылку и позднее убит агентом НКВД.</w:t>
      </w:r>
    </w:p>
    <w:p>
      <w:pPr>
        <w:pStyle w:val="Normal"/>
        <w:rPr/>
      </w:pPr>
      <w:r>
        <w:rPr/>
        <w:t xml:space="preserve">Хотя отдельные евреи оставались центральными фигурами его режима, Сталин видел во всех своих еврейских союзниках угрозу собственной власти. Он жестоко подавлял любую потенциальную угрозу, которую мог обнаружить, и повернул Советский Союз в сторону более национально-ориентированного курса. </w:t>
      </w:r>
    </w:p>
    <w:p>
      <w:pPr>
        <w:pStyle w:val="Normal"/>
        <w:rPr/>
      </w:pPr>
      <w:r>
        <w:rPr/>
        <w:t>Гимн Советского Коммунизма, «Интернационал», по своей сути антинационалистический, отныне был заменён на традиционный гимн.</w:t>
      </w:r>
    </w:p>
    <w:p>
      <w:pPr>
        <w:pStyle w:val="Normal"/>
        <w:rPr/>
      </w:pPr>
      <w:r>
        <w:rPr/>
        <w:t xml:space="preserve">Положительная деятельность еврейских большевиков в первые дни революции была заменена на достойную похвал систему в университетах и в среде военных. Многие из манёвров Сталина против евреев не были очевидными и после Второй Мировой войны, и многие евреи не хотели признавать, что они потеряли контроль над советским режимом. </w:t>
      </w:r>
    </w:p>
    <w:p>
      <w:pPr>
        <w:pStyle w:val="Normal"/>
        <w:rPr/>
      </w:pPr>
      <w:r>
        <w:rPr/>
        <w:t xml:space="preserve">Даже в конце 1960-х годов в большинстве стран, отличных от России, евреи всё ещё составляли большинство марксистского руководства во всём мире, включая Соединённые Штаты Америки. Этих евреев-коммунистов за их последовательную позицию по уничтожению славян называли троцкистами. </w:t>
      </w:r>
    </w:p>
    <w:p>
      <w:pPr>
        <w:pStyle w:val="Normal"/>
        <w:rPr/>
      </w:pPr>
      <w:r>
        <w:rPr/>
        <w:t xml:space="preserve">Только некоторые еврейские радикалы придерживались той же коммунистической точки зрения, которая реализовалась в России. Большинство остальных потянулись к марксистской идеологии, коренящейся в теории эгалитаризма. Они придерживались социальных принципов коммунизма, дрейфуя в сторону капиталистической экономики. </w:t>
      </w:r>
    </w:p>
    <w:p>
      <w:pPr>
        <w:pStyle w:val="Normal"/>
        <w:rPr/>
      </w:pPr>
      <w:r>
        <w:rPr/>
        <w:t xml:space="preserve">Эти факторы сыграли огромную роль в создании государства Израиль. Наконец-то старые этноцентрические и ортодоксальные предсказания стали сбываться. В течение 2000 лет евреи произносили молитву «Следующий год в Иерусалиме». Любой еврей мог поехать в Иерусалим ещё раз под прямой религиозный контроль. </w:t>
      </w:r>
    </w:p>
    <w:p>
      <w:pPr>
        <w:pStyle w:val="Normal"/>
        <w:rPr/>
      </w:pPr>
      <w:r>
        <w:rPr/>
        <w:t xml:space="preserve">В течение многих лет Америка наблюдала трансформацию новых левых еврейских радикалов. </w:t>
      </w:r>
      <w:r>
        <w:rPr>
          <w:rFonts w:cs="Arial Narrow" w:ascii="Arial Narrow" w:hAnsi="Arial Narrow"/>
          <w:b/>
          <w:bCs/>
          <w:sz w:val="20"/>
        </w:rPr>
        <w:t>Норман Подгорец</w:t>
      </w:r>
      <w:r>
        <w:rPr/>
        <w:t xml:space="preserve"> и журнал «Комментарии» призывал апологетов коммунизма к защите капитализма: от голубя антивьетнамской войны до отъявленного израильского ястреба. </w:t>
      </w:r>
    </w:p>
    <w:p>
      <w:pPr>
        <w:pStyle w:val="Normal"/>
        <w:rPr/>
      </w:pPr>
      <w:r>
        <w:rPr/>
        <w:t>В 1970-е годы Новые Правые влились в «консервативное движение», отстаивая позиции экономического консерватизма, добавив элементы социального либерализма, идеи Нового Мирового Порядка и, конечно, сверхсионизма. Евреи просачивались в любые политические движения, целиком отдаваясь различным точкам зрения, соблюдая, прежде всего, интересы евреев и государства Израиль.</w:t>
      </w:r>
    </w:p>
    <w:p>
      <w:pPr>
        <w:pStyle w:val="Heading4"/>
        <w:ind w:left="567" w:hanging="0"/>
        <w:rPr/>
      </w:pPr>
      <w:bookmarkStart w:id="21" w:name="__RefHeading___Toc143510049"/>
      <w:bookmarkEnd w:id="21"/>
      <w:r>
        <w:rPr/>
        <w:t>Феминизм</w:t>
      </w:r>
    </w:p>
    <w:p>
      <w:pPr>
        <w:pStyle w:val="Normal"/>
        <w:rPr/>
      </w:pPr>
      <w:r>
        <w:rPr/>
        <w:t xml:space="preserve">Одновременно с принесением в жертву нашей нации на алтарь невозможного чёрного «равенства» еврейство подержало и идеи сексуального «равенства». Женщинам было сказано, что психологически они такие же, как и мужчины. </w:t>
      </w:r>
    </w:p>
    <w:p>
      <w:pPr>
        <w:pStyle w:val="Normal"/>
        <w:rPr/>
      </w:pPr>
      <w:r>
        <w:rPr/>
        <w:t xml:space="preserve">В социальном плане их приучали нести крест материнства вместо того, чтобы они стали учёными и капитанами индустрии. Сторонники «освобождения женщин» пытались убедить их, что воспитание будущего поколения менее важно, чем работать на сборочных линиях или потеть в деловых костюмах. </w:t>
      </w:r>
    </w:p>
    <w:p>
      <w:pPr>
        <w:pStyle w:val="Normal"/>
        <w:rPr/>
      </w:pPr>
      <w:r>
        <w:rPr/>
        <w:t>Они открыто принижали роль жены и матери одновременно.</w:t>
      </w:r>
    </w:p>
    <w:p>
      <w:pPr>
        <w:pStyle w:val="Normal"/>
        <w:rPr/>
      </w:pPr>
      <w:r>
        <w:rPr/>
        <w:t>Фрейд также внёс свой вклад в разрушение семьи своим одобрением предполагаемой либерализации половой распущенности. Фрейд и его сторонники психоанализа объединили секс и любовь. Они оправдывали разрушение семьи на основе таких подлежащих сомнению моментах, как недостаточное сексуальное удовлетворение.</w:t>
      </w:r>
    </w:p>
    <w:p>
      <w:pPr>
        <w:pStyle w:val="Normal"/>
        <w:rPr/>
      </w:pPr>
      <w:r>
        <w:rPr/>
        <w:t xml:space="preserve">Сексуальное освобождение женщин полностью изменило американскую семью, поскольку большинство жён и матерей были насильно вытеснены на рынок труда в соответствие с новыми экономическими стандартами. Традиционная роль женщины как домашней хозяйки ушла в прошлое. </w:t>
      </w:r>
    </w:p>
    <w:p>
      <w:pPr>
        <w:pStyle w:val="Normal"/>
        <w:rPr/>
      </w:pPr>
      <w:r>
        <w:rPr/>
        <w:t>Многие исследователи утверждают, то создание миллионов «рабочих мест для матерей» оказало вредное влияние на стабильность семьи и развитие детей. И сейчас многие женщины одновременно ведут борьбу на два фронта: как единственные кормилицы своих детей, и, отстаивая свои права работать восемь часов в день вне дома.</w:t>
      </w:r>
    </w:p>
    <w:p>
      <w:pPr>
        <w:pStyle w:val="Normal"/>
        <w:rPr/>
      </w:pPr>
      <w:r>
        <w:rPr/>
        <w:t xml:space="preserve">Наиболее заметными современными феминистками считают </w:t>
      </w:r>
      <w:r>
        <w:rPr>
          <w:rFonts w:cs="Arial Narrow" w:ascii="Arial Narrow" w:hAnsi="Arial Narrow"/>
          <w:b/>
          <w:bCs/>
          <w:sz w:val="20"/>
        </w:rPr>
        <w:t>Глорию Стейнем</w:t>
      </w:r>
      <w:r>
        <w:rPr/>
        <w:t xml:space="preserve">, </w:t>
      </w:r>
      <w:r>
        <w:rPr>
          <w:rFonts w:cs="Arial Narrow" w:ascii="Arial Narrow" w:hAnsi="Arial Narrow"/>
          <w:b/>
          <w:bCs/>
          <w:sz w:val="20"/>
        </w:rPr>
        <w:t>Бетти Фридан</w:t>
      </w:r>
      <w:r>
        <w:rPr/>
        <w:t xml:space="preserve"> и </w:t>
      </w:r>
      <w:r>
        <w:rPr>
          <w:rFonts w:cs="Arial Narrow" w:ascii="Arial Narrow" w:hAnsi="Arial Narrow"/>
          <w:b/>
          <w:bCs/>
          <w:sz w:val="20"/>
        </w:rPr>
        <w:t>Баллу Абцуг</w:t>
      </w:r>
      <w:r>
        <w:rPr/>
        <w:t xml:space="preserve">. Интересно отметить, что все они вышли из наиболее сексуально репрессивных религий на Земле: иудаизма. </w:t>
      </w:r>
    </w:p>
    <w:p>
      <w:pPr>
        <w:pStyle w:val="Normal"/>
        <w:rPr/>
      </w:pPr>
      <w:r>
        <w:rPr/>
        <w:t xml:space="preserve">В книге «Отверстие в простыне» </w:t>
      </w:r>
      <w:r>
        <w:rPr>
          <w:rFonts w:cs="Arial Narrow" w:ascii="Arial Narrow" w:hAnsi="Arial Narrow"/>
          <w:b/>
          <w:bCs/>
          <w:sz w:val="20"/>
        </w:rPr>
        <w:t>Эвелин Кайе</w:t>
      </w:r>
      <w:r>
        <w:rPr/>
        <w:t>, которая выросла в ортодоксальном религиозном доме, указала на приниженное положение женщин в еврейской вере, а также ненависть, проявляемую в отношении неевреев с их стороны. Она осуждает Бар Мицва, господствующее положение мужчин в обществе:</w:t>
      </w:r>
    </w:p>
    <w:p>
      <w:pPr>
        <w:pStyle w:val="Normal"/>
        <w:rPr/>
      </w:pPr>
      <w:r>
        <w:rPr/>
        <w:t>В молитвах, которые еврейский мужчина произносит каждое утро, содержатся целый ряд благословений, которые включают следующие слова: «Спасибо, Господи, за то, что не сделал меня неевреем, не сделал меня рабом и не сделал меня женщиной».</w:t>
      </w:r>
    </w:p>
    <w:p>
      <w:pPr>
        <w:pStyle w:val="Normal"/>
        <w:rPr/>
      </w:pPr>
      <w:r>
        <w:rPr/>
        <w:t xml:space="preserve">В книге </w:t>
      </w:r>
      <w:r>
        <w:rPr>
          <w:rFonts w:cs="Arial Narrow" w:ascii="Arial Narrow" w:hAnsi="Arial Narrow"/>
          <w:b/>
          <w:bCs/>
          <w:sz w:val="20"/>
        </w:rPr>
        <w:t>Сьюзан Вейдман Шнайдер</w:t>
      </w:r>
      <w:r>
        <w:rPr/>
        <w:t xml:space="preserve"> «Евреи и женщины», Рабби </w:t>
      </w:r>
      <w:r>
        <w:rPr>
          <w:rFonts w:cs="Arial Narrow" w:ascii="Arial Narrow" w:hAnsi="Arial Narrow"/>
          <w:b/>
          <w:bCs/>
          <w:sz w:val="20"/>
        </w:rPr>
        <w:t>Лаура Геллер</w:t>
      </w:r>
      <w:r>
        <w:rPr/>
        <w:t xml:space="preserve"> приводит следующие комментарии «Менструальные табу ответственны за нанесение фактического ущерба взглядам еврейских женщин на себя и на свои тела. Я встречала многих женщин, которые не знали ничего из Торы за исключением того, что они не должны трогать Тору, поскольку они менструируют... </w:t>
      </w:r>
    </w:p>
    <w:p>
      <w:pPr>
        <w:pStyle w:val="Normal"/>
        <w:rPr/>
      </w:pPr>
      <w:r>
        <w:rPr/>
        <w:t>Их ощущение себя как «неполноценных» евреек всегда пропитывало их взаимоотношения с традициями и их собственными телами». [194]</w:t>
      </w:r>
    </w:p>
    <w:p>
      <w:pPr>
        <w:pStyle w:val="Normal"/>
        <w:rPr/>
      </w:pPr>
      <w:r>
        <w:rPr/>
        <w:t>Кайэ делает также смелые комментарии относительно антинееврейской природы Еврейской ортодоксальной религии.</w:t>
      </w:r>
    </w:p>
    <w:p>
      <w:pPr>
        <w:pStyle w:val="Normal"/>
        <w:rPr/>
      </w:pPr>
      <w:r>
        <w:rPr/>
        <w:t>Окончательной поворотной точкой для меня стали постулаты религии, направленные против гоев.</w:t>
      </w:r>
    </w:p>
    <w:p>
      <w:pPr>
        <w:pStyle w:val="Normal"/>
        <w:rPr/>
      </w:pPr>
      <w:r>
        <w:rPr/>
        <w:t xml:space="preserve">Знаком истинно правоверного Хасида или ортодоксального еврея, равно как и многих других евреев, является несомненная ненависть по отношению к неевреям. Это основа ультра-ортодоксальной и Хасидской философии. </w:t>
      </w:r>
    </w:p>
    <w:p>
      <w:pPr>
        <w:pStyle w:val="Normal"/>
        <w:rPr/>
      </w:pPr>
      <w:r>
        <w:rPr/>
        <w:t>Она является настолько же ценной, неразумной и невозможной, как и антисемитизм, расизм и дискриминация женщин. И такой же несговорчивой.</w:t>
      </w:r>
    </w:p>
    <w:p>
      <w:pPr>
        <w:pStyle w:val="Normal"/>
        <w:rPr/>
      </w:pPr>
      <w:r>
        <w:rPr/>
        <w:t>То, что в ней говорится, это то, что все неверные или гои, как это слово звучит на идише, поскольку это множественное число от «гоя», являются грешными, злобными, не заслуживающими доверия.</w:t>
      </w:r>
    </w:p>
    <w:p>
      <w:pPr>
        <w:pStyle w:val="Normal"/>
        <w:rPr/>
      </w:pPr>
      <w:r>
        <w:rPr/>
        <w:t>Существует полный список всех страшных вещей относительно неевреев, которые применимы к каждому отдельному еврею, и в которые безоговорочно верят в ортодоксальной еврейской религии.</w:t>
      </w:r>
    </w:p>
    <w:p>
      <w:pPr>
        <w:pStyle w:val="Normal"/>
        <w:rPr/>
      </w:pPr>
      <w:r>
        <w:rPr/>
        <w:t xml:space="preserve">Это включает в себя следующее: </w:t>
      </w:r>
    </w:p>
    <w:p>
      <w:pPr>
        <w:pStyle w:val="1"/>
        <w:numPr>
          <w:ilvl w:val="0"/>
          <w:numId w:val="3"/>
        </w:numPr>
        <w:rPr/>
      </w:pPr>
      <w:r>
        <w:rPr/>
        <w:t>все неевреи пьют алкогольные напитки и всегда пьяные;</w:t>
      </w:r>
    </w:p>
    <w:p>
      <w:pPr>
        <w:pStyle w:val="1"/>
        <w:numPr>
          <w:ilvl w:val="0"/>
          <w:numId w:val="3"/>
        </w:numPr>
        <w:rPr/>
      </w:pPr>
      <w:r>
        <w:rPr/>
        <w:t>все неевреи принимают наркотики;</w:t>
      </w:r>
    </w:p>
    <w:p>
      <w:pPr>
        <w:pStyle w:val="1"/>
        <w:numPr>
          <w:ilvl w:val="0"/>
          <w:numId w:val="3"/>
        </w:numPr>
        <w:rPr/>
      </w:pPr>
      <w:r>
        <w:rPr/>
        <w:t>все неевреи ненавидят евреев даже тогда, когда они кажутся дружелюбными;</w:t>
      </w:r>
    </w:p>
    <w:p>
      <w:pPr>
        <w:pStyle w:val="1"/>
        <w:numPr>
          <w:ilvl w:val="0"/>
          <w:numId w:val="3"/>
        </w:numPr>
        <w:rPr/>
      </w:pPr>
      <w:r>
        <w:rPr/>
        <w:t>все неевреи являются антисемитами, неважно, что они говорят или делают;</w:t>
      </w:r>
    </w:p>
    <w:p>
      <w:pPr>
        <w:pStyle w:val="1"/>
        <w:numPr>
          <w:ilvl w:val="0"/>
          <w:numId w:val="3"/>
        </w:numPr>
        <w:rPr/>
      </w:pPr>
      <w:r>
        <w:rPr/>
        <w:t>все неевреи имеют ужасную семейную жизнь и дурно обращаются со своими жёнами и детьми;</w:t>
      </w:r>
    </w:p>
    <w:p>
      <w:pPr>
        <w:pStyle w:val="1"/>
        <w:numPr>
          <w:ilvl w:val="0"/>
          <w:numId w:val="3"/>
        </w:numPr>
        <w:rPr/>
      </w:pPr>
      <w:r>
        <w:rPr/>
        <w:t>все неевреи всё время едят свинину;</w:t>
      </w:r>
    </w:p>
    <w:p>
      <w:pPr>
        <w:pStyle w:val="1"/>
        <w:numPr>
          <w:ilvl w:val="0"/>
          <w:numId w:val="3"/>
        </w:numPr>
        <w:rPr/>
      </w:pPr>
      <w:r>
        <w:rPr/>
        <w:t>неевреи никогда не бывают такими же умными, такими же добрыми, такими же мудрыми или такими же честными, как евреи;</w:t>
      </w:r>
    </w:p>
    <w:p>
      <w:pPr>
        <w:pStyle w:val="1"/>
        <w:numPr>
          <w:ilvl w:val="0"/>
          <w:numId w:val="3"/>
        </w:numPr>
        <w:rPr/>
      </w:pPr>
      <w:r>
        <w:rPr/>
        <w:t>вы никогда не можете доверять нееврею.</w:t>
      </w:r>
    </w:p>
    <w:p>
      <w:pPr>
        <w:pStyle w:val="Normal"/>
        <w:rPr/>
      </w:pPr>
      <w:r>
        <w:rPr/>
        <w:t>Это ещё далеко не всё. Но сущность антигоизма переходит к еврейским детям с молоком матери. Детей воспитывают, кормят и поят заботливо, что приводит к пышно расцветающим фобиям, которые преследуют их всю жизнь. [195]</w:t>
      </w:r>
    </w:p>
    <w:p>
      <w:pPr>
        <w:pStyle w:val="Normal"/>
        <w:rPr/>
      </w:pPr>
      <w:r>
        <w:rPr/>
        <w:t xml:space="preserve">Талмуд часто описывает женщин как нечистых, шлюх, и как лживых, более низких существ. Он также содержит длинные отрывки, которые служат оправданием тому, что взрослые мужчины имеют сексуальные отношения с маленькими девочками. </w:t>
      </w:r>
    </w:p>
    <w:p>
      <w:pPr>
        <w:pStyle w:val="Normal"/>
        <w:rPr/>
      </w:pPr>
      <w:r>
        <w:rPr/>
        <w:t>Женщины изолируются в ортодоксальной синагоге. Женщин оскорбляют почти также, как неевреев. Отметим следующие талмудические отрывки, начиная с той молитвы, о которой писала Кайэ:</w:t>
      </w:r>
    </w:p>
    <w:p>
      <w:pPr>
        <w:pStyle w:val="Normal"/>
        <w:rPr/>
      </w:pPr>
      <w:r>
        <w:rPr/>
        <w:t>«Благословил меня ты... кто не сделал меня гоем... кто не сделал меня женщиной, и который сделал меня израильтянином... который не сделал меня рабом. [196] (Иуда Бен Алай)</w:t>
      </w:r>
    </w:p>
    <w:p>
      <w:pPr>
        <w:pStyle w:val="Normal"/>
        <w:rPr/>
      </w:pPr>
      <w:r>
        <w:rPr/>
        <w:t>Когда взрослый мужчина имеет половые сношения с маленькой девочкой, это ничего, поскольку, когда девочке меньше, чем три года, то это как будто кто-то вонзает палец в глаз, слёзы подступают к глазам... но зрение возвращается, так и невинность возвращается к маленькой девочке, которой меньше трёх лет. (Кетбот 11 в) [197]</w:t>
      </w:r>
    </w:p>
    <w:p>
      <w:pPr>
        <w:pStyle w:val="Normal"/>
        <w:rPr/>
      </w:pPr>
      <w:r>
        <w:rPr/>
        <w:t>Дева в возрасте три года и один день может быть приобретена в жёны путём КОИТУСа» (Санхедрин 55в и 69а-69в) [</w:t>
      </w:r>
      <w:r>
        <w:fldChar w:fldCharType="begin"/>
      </w:r>
      <w:r>
        <w:rPr>
          <w:rStyle w:val="InternetLink"/>
        </w:rPr>
        <w:instrText xml:space="preserve"> HYPERLINK "http://www.zapret.pizdec.net/Books/" \l "198" \n _self</w:instrText>
      </w:r>
      <w:r>
        <w:rPr>
          <w:rStyle w:val="InternetLink"/>
        </w:rPr>
        <w:fldChar w:fldCharType="separate"/>
      </w:r>
      <w:r>
        <w:rPr>
          <w:rStyle w:val="InternetLink"/>
        </w:rPr>
        <w:t>198</w:t>
      </w:r>
      <w:r>
        <w:rPr>
          <w:rStyle w:val="InternetLink"/>
        </w:rPr>
        <w:fldChar w:fldCharType="end"/>
      </w:r>
      <w:r>
        <w:rPr/>
        <w:t>] и (Йевамот 57в, 58а, 60в) [199]</w:t>
      </w:r>
    </w:p>
    <w:p>
      <w:pPr>
        <w:pStyle w:val="Normal"/>
        <w:rPr/>
      </w:pPr>
      <w:r>
        <w:rPr/>
        <w:t xml:space="preserve">Тем не менее, еврейские верховные жрицы освобождения женщин сделали несколько набегов на реформирование этих несправедливостей. Только в части Иудаизма Реформа помещает женщин в до некоторой степени на равную ступень с мужчиной. </w:t>
      </w:r>
    </w:p>
    <w:p>
      <w:pPr>
        <w:pStyle w:val="Normal"/>
        <w:rPr/>
      </w:pPr>
      <w:r>
        <w:rPr/>
        <w:t xml:space="preserve">Но Израиль является еврейским государством, управляемым ортодоксальным иудаизмом, и почти все еврейские религиозные организации, принадлежащие к реформаторскому и консервативному течениям по всему миру поддерживают Израиль от всего сердца. </w:t>
      </w:r>
    </w:p>
    <w:p>
      <w:pPr>
        <w:pStyle w:val="Normal"/>
        <w:rPr/>
      </w:pPr>
      <w:r>
        <w:rPr/>
        <w:t xml:space="preserve">Вопрос об этническом наследии намного сильнее затмевает любые теологические дебаты. По иронии судьбы именно женщины из религиозной среды наиболее уязвимы. Поэтому они сфокусировали свои усилия на продвижении идей сексуальной революции. </w:t>
      </w:r>
    </w:p>
    <w:p>
      <w:pPr>
        <w:pStyle w:val="Normal"/>
        <w:rPr/>
      </w:pPr>
      <w:r>
        <w:rPr/>
        <w:t>Мне представляется, что сначала лучше бы было потратить их время на то, чтобы обнажить вопиющие несправедливости в иудаистской религии.</w:t>
      </w:r>
    </w:p>
    <w:p>
      <w:pPr>
        <w:pStyle w:val="Heading4"/>
        <w:ind w:left="567" w:hanging="0"/>
        <w:rPr/>
      </w:pPr>
      <w:bookmarkStart w:id="22" w:name="__RefHeading___Toc143510050"/>
      <w:bookmarkEnd w:id="22"/>
      <w:r>
        <w:rPr/>
        <w:t>Эгалитаризм и гражданские права в качестве оружия</w:t>
      </w:r>
    </w:p>
    <w:p>
      <w:pPr>
        <w:pStyle w:val="Normal"/>
        <w:rPr/>
      </w:pPr>
      <w:r>
        <w:rPr/>
        <w:t xml:space="preserve">По мере того, как я всё больше обладал информацией относительно еврейского доминирования в антибелых и антисемейных революциях, я всё больше убеждался, что многие могущественные евреи могут смотреть на белую Америку точно так же, как они однажды смотрели на царя и белых русских. </w:t>
      </w:r>
    </w:p>
    <w:p>
      <w:pPr>
        <w:pStyle w:val="Normal"/>
        <w:rPr/>
      </w:pPr>
      <w:r>
        <w:rPr/>
        <w:t>Я начал удивляться, не были ли мы предназначены для того, чтобы стать свергнутым народом, нацией, завоёванной не с помощью армий и пушек, а с помощью власти кошелька и влияния прессы.</w:t>
      </w:r>
    </w:p>
    <w:p>
      <w:pPr>
        <w:pStyle w:val="Normal"/>
        <w:rPr/>
      </w:pPr>
      <w:r>
        <w:rPr/>
        <w:t xml:space="preserve">Если они не смотрели на нас подобно тому, как это делал Теодор Херзл — как на чужестранцев — почему же тогда многие из них нападали на американские традиции и обычаи, начиная от структуры семьи до пения рождественских гимнов в наших школах? </w:t>
      </w:r>
    </w:p>
    <w:p>
      <w:pPr>
        <w:pStyle w:val="Normal"/>
        <w:rPr/>
      </w:pPr>
      <w:r>
        <w:rPr/>
        <w:t xml:space="preserve">Хотя не все евреи участвуют в крестовом походе против нашего духовного и расового наследия, их громадное большинство поддерживает шовинистические еврейские организации и поддерживают кандидатов на общественно значимые посты, которые наилучшим образом отвечали бы соответствующим еврейским интересам. </w:t>
      </w:r>
    </w:p>
    <w:p>
      <w:pPr>
        <w:pStyle w:val="Normal"/>
        <w:rPr/>
      </w:pPr>
      <w:r>
        <w:rPr/>
        <w:t>Еврейская поддержка означает намного больше, чем их представительное голосование; это означает использование казны в ходе всей кампании и поддержку могущественными средствами массовой информации.</w:t>
      </w:r>
    </w:p>
    <w:p>
      <w:pPr>
        <w:pStyle w:val="Normal"/>
        <w:rPr/>
      </w:pPr>
      <w:r>
        <w:rPr/>
        <w:t xml:space="preserve">Еврейские активисты были упорны в своей поддержке плюрализма американской политики и культуры. Напыщенные еврейские обещания отстаивать так называемые гражданские права — любовь, мир и братство — были заменены непристойностями. </w:t>
      </w:r>
    </w:p>
    <w:p>
      <w:pPr>
        <w:pStyle w:val="Normal"/>
        <w:rPr/>
      </w:pPr>
      <w:r>
        <w:rPr/>
        <w:t>Ранее мирные городские общины чёрных напоминают разрушительные орудийные залпы: треть всех молодых чернокожих американцев находятся в тюрьмах, а миллионы прикованы цепями алкоголя и наркомании.</w:t>
      </w:r>
    </w:p>
    <w:p>
      <w:pPr>
        <w:pStyle w:val="Normal"/>
        <w:rPr/>
      </w:pPr>
      <w:r>
        <w:rPr>
          <w:rFonts w:cs="Arial Narrow" w:ascii="Arial Narrow" w:hAnsi="Arial Narrow"/>
          <w:b/>
          <w:i/>
          <w:sz w:val="20"/>
          <w:szCs w:val="32"/>
          <w:lang w:val="en-US"/>
        </w:rPr>
        <w:t>Что же получили евреи от усиления влияния меньшинств в Америке?</w:t>
      </w:r>
      <w:r>
        <w:rPr/>
        <w:t xml:space="preserve"> Очевидно, что марксисты видели в чёрных, и других меньшинствах лояльных союзников, дабы добиться политического успеха. В течение последних десятилетий голосование «чёрного блока» было жизненно важным прежде всего для либеральных политиков. </w:t>
      </w:r>
    </w:p>
    <w:p>
      <w:pPr>
        <w:pStyle w:val="Normal"/>
        <w:rPr/>
      </w:pPr>
      <w:r>
        <w:rPr/>
        <w:t xml:space="preserve">Многорасовая Америка похожа на Вавилон, она лоббирует еврейским интересам. В разделённой стране наиболее тесно сплочённая группа обладает наибольшим могуществом. В беспорядочном калейдоскопическом обществе крошечное меньшинство имеет интересы, враждебные интересам большинства. </w:t>
      </w:r>
    </w:p>
    <w:p>
      <w:pPr>
        <w:pStyle w:val="Normal"/>
        <w:rPr/>
      </w:pPr>
      <w:r>
        <w:rPr/>
        <w:t xml:space="preserve">Евреи будут всегда преуспевать в этом Вавилоне. Каждый удар, который взламывает солидарность, способствует продвижению евреев на вершину власти. Конечно, данный процесс имеет место не только в Америке, но и в любой стране, где евреи составляют могущественное меньшинство. </w:t>
      </w:r>
    </w:p>
    <w:p>
      <w:pPr>
        <w:pStyle w:val="Normal"/>
        <w:rPr/>
      </w:pPr>
      <w:r>
        <w:rPr/>
        <w:t>Они последовательно ищут пути для ослабления доминирующей группы в обществе, чтобы дать возможность увеличить своё собственное могущество.</w:t>
      </w:r>
    </w:p>
    <w:p>
      <w:pPr>
        <w:pStyle w:val="Normal"/>
        <w:rPr/>
      </w:pPr>
      <w:r>
        <w:rPr/>
        <w:t xml:space="preserve">Большая степень дегенеративности, чуждая природе, и описанная </w:t>
      </w:r>
      <w:r>
        <w:rPr>
          <w:rFonts w:cs="Arial Narrow" w:ascii="Arial Narrow" w:hAnsi="Arial Narrow"/>
          <w:b/>
          <w:bCs/>
          <w:sz w:val="20"/>
        </w:rPr>
        <w:t>Теодором Герцелем</w:t>
      </w:r>
      <w:r>
        <w:rPr/>
        <w:t xml:space="preserve">, находит своё выражение в тысячах пинков и сокрушительных ударах по традициям и ценностям старого англо-американского мира. </w:t>
      </w:r>
    </w:p>
    <w:p>
      <w:pPr>
        <w:pStyle w:val="Normal"/>
        <w:rPr/>
      </w:pPr>
      <w:r>
        <w:rPr/>
        <w:t xml:space="preserve">Это может быть праздник Рождества Христова, изгнанный с городских площадей, или чисто мужская военная академия, превращаемая в учебное заведение для обоих полов, или утренние радио программы, наполненные грубыми разговорами о функционировании экскреторной системы человека, или создание привлекательного имиджа наркотикам в фильмах и романах. </w:t>
      </w:r>
    </w:p>
    <w:p>
      <w:pPr>
        <w:pStyle w:val="Normal"/>
        <w:rPr/>
      </w:pPr>
      <w:r>
        <w:rPr/>
        <w:t>Словом бой продолжается, он сопровождается барабанным боем тех, кто почти гордится своей враждебной природой. Но эта мелодия — похоронный марш для Америки и всего Западного мира в целом.</w:t>
      </w:r>
    </w:p>
    <w:p>
      <w:pPr>
        <w:pStyle w:val="Normal"/>
        <w:rPr/>
      </w:pPr>
      <w:r>
        <w:rPr/>
        <w:t>Они разъедают наши европейские корни, усиливая своё влияние и власть тех, кто когда-то считал себя посторонними, и это именно то, что они представляют собой на самом деле: сторонние наблюдатели с совершенно чуждыми нам духовными, культурными и генетическими особенностями, которые теперь проникли внутрь американской структуры власти.</w:t>
      </w:r>
    </w:p>
    <w:p>
      <w:pPr>
        <w:pStyle w:val="Normal"/>
        <w:rPr/>
      </w:pPr>
      <w:r>
        <w:rPr/>
        <w:t>Рассмотрим следующее утверждение от еврейского эксперта, который, безусловно, имел как успех, так и славу:</w:t>
      </w:r>
    </w:p>
    <w:p>
      <w:pPr>
        <w:pStyle w:val="Normal"/>
        <w:rPr/>
      </w:pPr>
      <w:r>
        <w:rPr/>
        <w:t>«Десятилетия спустя, когда я крался вдоль реки вместе с техасскими рейнджерами с тем, чтобы посмотреть, как они ловят мексиканцев, переправляющихся через реку, я остановился и сел на землю. Я сказал себе, что довольно — я один из них, «мокрых спин» (нелегальных иммигрантов из Мексики, переплывших реку Рио-Гранде), а не из тех других, — охотников». [200]</w:t>
      </w:r>
    </w:p>
    <w:p>
      <w:pPr>
        <w:pStyle w:val="Normal"/>
        <w:rPr/>
      </w:pPr>
      <w:r>
        <w:rPr/>
        <w:t xml:space="preserve">Эти слова написал </w:t>
      </w:r>
      <w:r>
        <w:rPr>
          <w:rFonts w:cs="Arial Narrow" w:ascii="Arial Narrow" w:hAnsi="Arial Narrow"/>
          <w:b/>
          <w:bCs/>
          <w:sz w:val="20"/>
        </w:rPr>
        <w:t>A.M. Розенталь</w:t>
      </w:r>
      <w:r>
        <w:rPr/>
        <w:t xml:space="preserve">, человек, который был главой редакционных страниц «Нью-Йорк Таймс», наиболее могущественной американской газеты. Со всеми своими деньгами, властью и престижем — сидя в пыли на грязных берегах реки Рио-Гранде Розенталь, тем не менее, идентифицировал себя как «постороннего». </w:t>
      </w:r>
    </w:p>
    <w:p>
      <w:pPr>
        <w:pStyle w:val="Normal"/>
        <w:rPr/>
      </w:pPr>
      <w:r>
        <w:rPr/>
        <w:t>Его лояльность была не с теми американцами, которые хотят сохранить свой образ жизни. Он хранил верность тем чужестранцам, которые хотят изменить Америку.</w:t>
      </w:r>
    </w:p>
    <w:p>
      <w:pPr>
        <w:pStyle w:val="Normal"/>
        <w:rPr/>
      </w:pPr>
      <w:r>
        <w:rPr/>
        <w:t>Расизм меньшинства — движение «за гражданские права» и эгалитаризм, который захлестнул Америку, берёт своё начало в этноцентризме чужестранцев. Наш народ, бывший когда-то отчётливо европейским по природе, быстро исчезает. Он не был сварен в котлах Вавилона. Но пока не наступят великие перемены, он будет продолжать уступать свои позиции.</w:t>
      </w:r>
    </w:p>
    <w:p>
      <w:pPr>
        <w:pStyle w:val="Normal"/>
        <w:rPr/>
      </w:pPr>
      <w:r>
        <w:rPr/>
        <w:t xml:space="preserve">Многие американцы, которые боролись против «чёрного» движения «за гражданские права», справедливо полагая, что это приведёт к разрушению структуры общества, никогда не осознавали источника своей силы. На Юге в своё время одни винили «янки», некоторых политиков, а другие — средства массовой информации. </w:t>
      </w:r>
    </w:p>
    <w:p>
      <w:pPr>
        <w:pStyle w:val="Normal"/>
        <w:rPr/>
      </w:pPr>
      <w:r>
        <w:rPr/>
        <w:t>И только немногие понимали, что движение «за гражданские права» было результатом той же самой силы, которая привела в движение русскую революцию, которая оказала влияние на участие Америки в Первой мировой войне, которая помогла вызвать Вторую мировую войну и которая, наконец, создала государство Израиль.</w:t>
      </w:r>
    </w:p>
    <w:p>
      <w:pPr>
        <w:pStyle w:val="Normal"/>
        <w:rPr/>
      </w:pPr>
      <w:r>
        <w:rPr/>
        <w:t xml:space="preserve">Какой иронией звучит то, что движение «за гражданские права» имеет свои корни в расизме, что это было просто оружием защиты целостности и этноцентричности народа на Земле от своих древних «врагов». Чёрные были просто заложниками в гораздо более крупной политической игре. </w:t>
      </w:r>
    </w:p>
    <w:p>
      <w:pPr>
        <w:pStyle w:val="Normal"/>
        <w:rPr/>
      </w:pPr>
      <w:r>
        <w:rPr/>
        <w:t>Большинство Белых нееврейского происхождения, которые были завербованы в ряды сторонников данного движения, никогда не осознавали, что борьба идёт по существу совсем не за гражданские права. Эти участники, как и сами чёрные, так и многие белые, ими умело манипулировали в рамках намного более крупного стратегического плана евреев — борьбы за власть.</w:t>
      </w:r>
    </w:p>
    <w:p>
      <w:pPr>
        <w:pStyle w:val="Normal"/>
        <w:rPr/>
      </w:pPr>
      <w:r>
        <w:rPr/>
        <w:t xml:space="preserve">Та же самая правящая элита, которая проповедует Священное Писание расового равноправия и объединения, никогда не позволит американцам забыть о правах евреев — на самом деле, святой обязанности евреев — сохранять своё расовое наследие как здесь, так и в государстве Израиль. </w:t>
      </w:r>
    </w:p>
    <w:p>
      <w:pPr>
        <w:pStyle w:val="Normal"/>
        <w:rPr/>
      </w:pPr>
      <w:r>
        <w:rPr/>
        <w:t xml:space="preserve">Нам постоянно напоминают с телевизионной трибуны, об их непревзойдённой набожности, их вечной невиновности и жертвенности. Их специалисты и сценаристы без смущения провозглашают умственное, культурное и моральное превосходство евреев. </w:t>
      </w:r>
    </w:p>
    <w:p>
      <w:pPr>
        <w:pStyle w:val="Normal"/>
        <w:rPr/>
      </w:pPr>
      <w:r>
        <w:rPr/>
        <w:t>Они ежедневно канонизируют евреев с помощью их собственных средств массовой информации, в то же время тех, кто осмеливается произнести слово против — заставляют замолчать или демонизируют.</w:t>
      </w:r>
    </w:p>
    <w:p>
      <w:pPr>
        <w:pStyle w:val="Normal"/>
        <w:rPr/>
      </w:pPr>
      <w:r>
        <w:rPr/>
        <w:t>Молельня новой религии «Холокоста» стоит непоколебимо среди Акрополя Вашингтона, округ Колумбия. В этой святыне американский народ может только преклоняться перед Избранным Народом и чувствовать себя виноватым. Здесь они могут научиться худшему греху из всех: борьбе за «гражданское право» — право евреев править нами культурно, духовно и политически.</w:t>
      </w:r>
    </w:p>
    <w:p>
      <w:pPr>
        <w:pStyle w:val="Normal"/>
        <w:rPr/>
      </w:pPr>
      <w:r>
        <w:rPr/>
        <w:t>Средства массовой информации, в которых доминирующее влияние имеют чужестранцы, держат большинство американцев в полном неведении относительно проходящего сейчас выселения нашего народа, и рукоплескание чуждого сегмента, который приветствует это.</w:t>
      </w:r>
    </w:p>
    <w:p>
      <w:pPr>
        <w:pStyle w:val="Normal"/>
        <w:rPr/>
      </w:pPr>
      <w:r>
        <w:rPr/>
        <w:t>Я начал понимать, что масс-медиа наиболее мощное оружие, которое они использовали против нас. Поэтому я сфокусировал свои дальнейшие расследования на еврейском проникновении и их доминировании в американских средствах массовой информации.</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23" w:name="__RefHeading___Toc143510051"/>
      <w:bookmarkEnd w:id="23"/>
      <w:r>
        <w:rPr/>
        <w:t>Глава V. Кто управляет средствами массовой информации?</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Как бы то ни было, пресса стала наиболее могущественной силой внутри Западного Мира, — более могущественной, чем законодательная, исполнительном власть или суд. Возникает вопрос: кто их выбирает или перед кем они несут ответственность?» </w:t>
      </w:r>
    </w:p>
    <w:p>
      <w:pPr>
        <w:pStyle w:val="Style7"/>
        <w:rPr/>
      </w:pPr>
      <w:r>
        <w:rPr/>
        <w:t>Александр Солженицын</w:t>
      </w:r>
    </w:p>
    <w:p>
      <w:pPr>
        <w:pStyle w:val="Normal"/>
        <w:rPr/>
      </w:pPr>
      <w:r>
        <w:rPr/>
        <w:t>В фильме «Сеть» [201], который был удостоен премии Оскара, Ховард Бил, «сумасшедший пророк воздушных волн», становится одержимым идей надвигающейся предательской опасности, с которой Америка сталкивается в виде поглощения американского телевидения арабами с помощью своих нефтедолларов.</w:t>
      </w:r>
    </w:p>
    <w:p>
      <w:pPr>
        <w:pStyle w:val="Normal"/>
        <w:rPr/>
      </w:pPr>
      <w:r>
        <w:rPr/>
        <w:t xml:space="preserve">Фильм был основан на сценарии </w:t>
      </w:r>
      <w:r>
        <w:rPr>
          <w:rFonts w:cs="Arial Narrow" w:ascii="Arial Narrow" w:hAnsi="Arial Narrow"/>
          <w:b/>
          <w:bCs/>
          <w:sz w:val="20"/>
        </w:rPr>
        <w:t>Пэдди Чаевски</w:t>
      </w:r>
      <w:r>
        <w:rPr/>
        <w:t xml:space="preserve">, которого удостоили премии Оскара. В нём изображается «чёрный заговор» арабов с целью купить и получить контроль над телевизионной сетью. Ховард Бил, которого играет Питер Финч, это повредившийся в уме ведущий новостей, который открыто высказывает своё мнение по любому вопросу, что приводит к стремительно повышающимся рейтингам. </w:t>
      </w:r>
    </w:p>
    <w:p>
      <w:pPr>
        <w:pStyle w:val="Normal"/>
        <w:rPr/>
      </w:pPr>
      <w:r>
        <w:rPr/>
        <w:t>Неистовствуя относительно несправедливости и коррупции в американской жизни, Бил выкрикивает: «Я сумасшедший, чёрт побери, но я не собираюсь и дальше принимать это!»</w:t>
      </w:r>
    </w:p>
    <w:p>
      <w:pPr>
        <w:pStyle w:val="Normal"/>
        <w:rPr/>
      </w:pPr>
      <w:r>
        <w:rPr/>
        <w:t xml:space="preserve">Представьте себе, если бы иракско-американекие сторонники Саддама Хуссейна имели бы контроль над американскими средствами массовой информации. Предположим, что они контролируют сети национального телевидения и составляют большинство среди владельцев, продюсеров и авторов телевизионных представлений и новостей. </w:t>
      </w:r>
    </w:p>
    <w:p>
      <w:pPr>
        <w:pStyle w:val="Normal"/>
        <w:rPr/>
      </w:pPr>
      <w:r>
        <w:rPr/>
        <w:t>Телевидение представляет собой непреодолимую силу, которая проникает в каждый американский дом — основной источник, с помощью которого большинство американцев узнают об окружающем мире. Представьте себе опасности огромной власти, в которой доминирующую роль играет тесно связанное между собой иракское исламское меньшинство, которое поддерживает режим Хуссейна.</w:t>
      </w:r>
    </w:p>
    <w:p>
      <w:pPr>
        <w:pStyle w:val="Normal"/>
        <w:rPr/>
      </w:pPr>
      <w:r>
        <w:rPr/>
        <w:t xml:space="preserve">Если бы нетелевизионные средства массовой информации были бы всё ещё независимыми, то они безусловно рассматривали бы иракское доминирование в средствах массовой информации как большую опасность для Америки. </w:t>
      </w:r>
    </w:p>
    <w:p>
      <w:pPr>
        <w:pStyle w:val="Normal"/>
        <w:rPr/>
      </w:pPr>
      <w:r>
        <w:rPr/>
        <w:t xml:space="preserve">Каждый неиракский источник масс-медиа провозгласил бы, что такой контроль угрожает нашим свободам. Конгресс по всей вероятности призвал бы законодательство разрушить иракское засилье на телевидении. Патриоты напомнили бы американцам, что если бы мы не были свободными в получении непредвзятых новостей, документальных фильмов и телевизионных передач, демократия не могла бы существовать. </w:t>
      </w:r>
    </w:p>
    <w:p>
      <w:pPr>
        <w:pStyle w:val="Normal"/>
        <w:rPr/>
      </w:pPr>
      <w:r>
        <w:rPr/>
        <w:t>Сила телевидения, контролируемого только одной точкой зрения подтачивала бы основу всех наших свобод: свободу слова. Учёные мужи были бы оскорблены, что неамериканцы, люди, лояльные иностранному государству, будут контролировать американский образ мыслей.</w:t>
      </w:r>
    </w:p>
    <w:p>
      <w:pPr>
        <w:pStyle w:val="Normal"/>
        <w:rPr/>
      </w:pPr>
      <w:r>
        <w:rPr/>
        <w:t xml:space="preserve">Проводя аналогию дальше, представим себе, что было, если бы остальные средства массовой информации находились бы в руках иракцев. Предположим, что три ведущих журнала новостей «Тайм», «Ньюсвик» и «Ю.С. Ньюс энд Уолд Рипорт» контролировались бы иракцами, что три наиболее влиятельных американских газеты: «Нью-Йорк Таймс», «Уолд Стрит Джернал» и «Вашингтон Пост» — как и большинство остальных газет и журналов — контролируются иракцами. </w:t>
      </w:r>
    </w:p>
    <w:p>
      <w:pPr>
        <w:pStyle w:val="Normal"/>
        <w:rPr/>
      </w:pPr>
      <w:r>
        <w:rPr/>
        <w:t xml:space="preserve">Представим себе, что мусульмане-иракцы имеют доминирующее влияние на киноиндустрию Голливуда, равно, как и на книгоиздание, а также на систему распространения книг. Вообразим себе, что иракцы владеют огромным богатством в бизнесе и банковском деле, равно как они тщательно закрепились в шоу-бизнесе и Голливуде, академических кругах, судебной системе и в правительстве. </w:t>
      </w:r>
    </w:p>
    <w:p>
      <w:pPr>
        <w:pStyle w:val="Normal"/>
        <w:rPr/>
      </w:pPr>
      <w:r>
        <w:rPr/>
        <w:t>На вершине всего этого предположим, что сторонники Саддама Хусейна имеют наиболее мощное лобби Вашингтона и ответственны за основной объём сбора средств как для Демократической, так и для Республиканской партий. Предположим, что правоверный араб — житель Ирака — является главой Совета национальной безопасности Белого Дома. Была бы такая ситуация опасной для Америки?</w:t>
      </w:r>
    </w:p>
    <w:p>
      <w:pPr>
        <w:pStyle w:val="Normal"/>
        <w:rPr/>
      </w:pPr>
      <w:r>
        <w:rPr/>
        <w:t xml:space="preserve">Если в одно прекрасное утро американцы проснутся и обнаружат арабские имена, написанные каракулями на экранах телевизоров и в титрах на киноэкранах, в заголовках своих журналов и газет и на страницах своих книг, то миллионы американцев сказали бы: «Нас поглотили». </w:t>
      </w:r>
    </w:p>
    <w:p>
      <w:pPr>
        <w:pStyle w:val="Normal"/>
        <w:rPr/>
      </w:pPr>
      <w:r>
        <w:rPr/>
        <w:t>Немедленно многие американцы кричали бы на манер Хорварда Била: «Я зол, как чёрт, и я не собираюсь принимать это больше!»</w:t>
      </w:r>
    </w:p>
    <w:p>
      <w:pPr>
        <w:pStyle w:val="Normal"/>
        <w:rPr/>
      </w:pPr>
      <w:r>
        <w:rPr/>
        <w:t xml:space="preserve">Когда я пришёл к сознанию того, что русская революция не была по существу русской, что она финансировалась, организовывалась и осуществлялась под руководством евреев, которые были движимы конфликтом между ними и русским народом, длящимся в течение столетий, я удивился, каким образом такой важный факт истории так эффективно был скрыт. </w:t>
      </w:r>
    </w:p>
    <w:p>
      <w:pPr>
        <w:pStyle w:val="Normal"/>
        <w:rPr/>
      </w:pPr>
      <w:r>
        <w:rPr/>
        <w:t>Когда я узнал полную правду относительно убийства коммунистами миллионов христиан в России и Восточной Европе, я спросил себя, почему было так мало фильмов, драматических телесериалов или документальных фильмов, романов, книг, статей в журналах об этом, но вместо этого было бесконечное освещение в печати и по телевидению Холокоста.</w:t>
      </w:r>
    </w:p>
    <w:p>
      <w:pPr>
        <w:pStyle w:val="Normal"/>
        <w:rPr/>
      </w:pPr>
      <w:r>
        <w:rPr/>
        <w:t xml:space="preserve">Затем я прочёл копию газеты «Сандерболт», опубликованную доктором </w:t>
      </w:r>
      <w:r>
        <w:rPr>
          <w:rFonts w:cs="Arial Narrow" w:ascii="Arial Narrow" w:hAnsi="Arial Narrow"/>
          <w:b/>
          <w:bCs/>
          <w:sz w:val="20"/>
        </w:rPr>
        <w:t>Эдвардом Филдс</w:t>
      </w:r>
      <w:r>
        <w:rPr/>
        <w:t xml:space="preserve"> из Мариетта, штат Джорджия. [</w:t>
      </w:r>
      <w:r>
        <w:fldChar w:fldCharType="begin"/>
      </w:r>
      <w:r>
        <w:rPr>
          <w:rStyle w:val="InternetLink"/>
        </w:rPr>
        <w:instrText xml:space="preserve"> HYPERLINK "http://www.zapret.pizdec.net/Books/" \l "202" \n _self</w:instrText>
      </w:r>
      <w:r>
        <w:rPr>
          <w:rStyle w:val="InternetLink"/>
        </w:rPr>
        <w:fldChar w:fldCharType="separate"/>
      </w:r>
      <w:r>
        <w:rPr>
          <w:rStyle w:val="InternetLink"/>
        </w:rPr>
        <w:t>202</w:t>
      </w:r>
      <w:r>
        <w:rPr>
          <w:rStyle w:val="InternetLink"/>
        </w:rPr>
        <w:fldChar w:fldCharType="end"/>
      </w:r>
      <w:r>
        <w:rPr/>
        <w:t>] Доктор Филдс тщательно документировал контроль евреев над тремя основными телевизионными сетями Америки: NBC, CBS, ABC. Я тщательно проверил источники Доктора Филдса, которые включали в себя биографии, опубликованные евреями.</w:t>
      </w:r>
    </w:p>
    <w:p>
      <w:pPr>
        <w:pStyle w:val="Normal"/>
        <w:rPr/>
      </w:pPr>
      <w:r>
        <w:rPr/>
        <w:t xml:space="preserve">На момент моего первого исследования, </w:t>
      </w:r>
      <w:r>
        <w:rPr>
          <w:rFonts w:cs="Arial Narrow" w:ascii="Arial Narrow" w:hAnsi="Arial Narrow"/>
          <w:b/>
          <w:bCs/>
          <w:sz w:val="20"/>
        </w:rPr>
        <w:t>Ричард Сарнофф</w:t>
      </w:r>
      <w:r>
        <w:rPr/>
        <w:t xml:space="preserve"> был главой NBC, </w:t>
      </w:r>
      <w:r>
        <w:rPr>
          <w:rFonts w:cs="Arial Narrow" w:ascii="Arial Narrow" w:hAnsi="Arial Narrow"/>
          <w:b/>
          <w:bCs/>
          <w:sz w:val="20"/>
        </w:rPr>
        <w:t>Уильям Палей</w:t>
      </w:r>
      <w:r>
        <w:rPr/>
        <w:t xml:space="preserve"> был главой CBS, a </w:t>
      </w:r>
      <w:r>
        <w:rPr>
          <w:rFonts w:cs="Arial Narrow" w:ascii="Arial Narrow" w:hAnsi="Arial Narrow"/>
          <w:b/>
          <w:bCs/>
          <w:sz w:val="20"/>
        </w:rPr>
        <w:t>Леонард Голденсон</w:t>
      </w:r>
      <w:r>
        <w:rPr/>
        <w:t xml:space="preserve"> управлял телевизионной сетью ABC. Я был изумлён, узнав, что все трое были евреями, все были активными членами сионистских организаций и все были удостоены наградами от многочисленных еврейских, сионистских и произраильских групп. </w:t>
      </w:r>
    </w:p>
    <w:p>
      <w:pPr>
        <w:pStyle w:val="Normal"/>
        <w:rPr/>
      </w:pPr>
      <w:r>
        <w:rPr/>
        <w:t xml:space="preserve">Затем я узнал, что ведущая газета Америки, «Нью-Йорк Таймс», является газетой, которой владеют и которую редактируют евреи. То же самое относится и к газете, которая имеет наибольшее влияние на федеральное правительство, чем любая другая — упомянутая выше «Вашингтон Пост». </w:t>
      </w:r>
    </w:p>
    <w:p>
      <w:pPr>
        <w:pStyle w:val="Normal"/>
        <w:rPr/>
      </w:pPr>
      <w:r>
        <w:rPr/>
        <w:t>Евреи также владеют ежедневной газетой с наибольшим тиражом в Америке «Уол Стрит Джорнал». Они также владеют газетой моего родного города «Нью-Орлеанс Таймс-Пикаюн».</w:t>
      </w:r>
    </w:p>
    <w:p>
      <w:pPr>
        <w:pStyle w:val="Normal"/>
        <w:rPr/>
      </w:pPr>
      <w:r>
        <w:rPr/>
        <w:t xml:space="preserve">Я узнал, что евреи доминировали в Голливуде в течение многих лет. Было также интересно обнаружить, что «Голливудская десятка», которая воспользовалась пятой поправкой, когда их спрашивали на слушаньях в Конгрессе, являются ли они коммунистами, 9 из них оказались евреями. </w:t>
      </w:r>
    </w:p>
    <w:p>
      <w:pPr>
        <w:pStyle w:val="Normal"/>
        <w:rPr/>
      </w:pPr>
      <w:r>
        <w:rPr/>
        <w:t xml:space="preserve">Когда я взглянул на издательства журналов и книг, то я снова обнаружил поражающее преимущество евреев — большая их часть чрезвычайно беззаветна в проведении в жизнь интересов евреев. Яркий пример — известный всем </w:t>
      </w:r>
      <w:r>
        <w:rPr>
          <w:rFonts w:cs="Arial Narrow" w:ascii="Arial Narrow" w:hAnsi="Arial Narrow"/>
          <w:b/>
          <w:bCs/>
          <w:sz w:val="20"/>
        </w:rPr>
        <w:t>Стивен Спилберг</w:t>
      </w:r>
      <w:r>
        <w:rPr/>
        <w:t xml:space="preserve">, режиссёр «Списка Шиндлера», [203] который является откровенным сторонником Сионистского движения. </w:t>
      </w:r>
    </w:p>
    <w:p>
      <w:pPr>
        <w:pStyle w:val="Normal"/>
        <w:rPr/>
      </w:pPr>
      <w:r>
        <w:rPr/>
        <w:t xml:space="preserve">Фактически этот фильм, который посмотрело наибольшее число зрителей, сделанный о Холокосте, смотревшийся как реальная история миллионами людей, был целиком еврейской продукцией. В его производстве принимали участие: </w:t>
      </w:r>
      <w:r>
        <w:rPr>
          <w:rFonts w:cs="Arial Narrow" w:ascii="Arial Narrow" w:hAnsi="Arial Narrow"/>
          <w:b/>
          <w:bCs/>
          <w:sz w:val="20"/>
        </w:rPr>
        <w:t>Джерри Молен</w:t>
      </w:r>
      <w:r>
        <w:rPr/>
        <w:t xml:space="preserve"> — продюсер; </w:t>
      </w:r>
      <w:r>
        <w:rPr>
          <w:rFonts w:cs="Arial Narrow" w:ascii="Arial Narrow" w:hAnsi="Arial Narrow"/>
          <w:b/>
          <w:bCs/>
          <w:sz w:val="20"/>
        </w:rPr>
        <w:t>Джеральд Р. Молен</w:t>
      </w:r>
      <w:r>
        <w:rPr/>
        <w:t xml:space="preserve"> — продюсер; </w:t>
      </w:r>
      <w:r>
        <w:rPr>
          <w:rFonts w:cs="Arial Narrow" w:ascii="Arial Narrow" w:hAnsi="Arial Narrow"/>
          <w:b/>
          <w:bCs/>
          <w:sz w:val="20"/>
        </w:rPr>
        <w:t>Стивен Спилберг</w:t>
      </w:r>
      <w:r>
        <w:rPr/>
        <w:t xml:space="preserve"> — режиссёр, продюсер, </w:t>
      </w:r>
      <w:r>
        <w:rPr>
          <w:rFonts w:cs="Arial Narrow" w:ascii="Arial Narrow" w:hAnsi="Arial Narrow"/>
          <w:b/>
          <w:bCs/>
          <w:sz w:val="20"/>
        </w:rPr>
        <w:t>Курт Луедтке</w:t>
      </w:r>
      <w:r>
        <w:rPr/>
        <w:t xml:space="preserve"> — сценарист; </w:t>
      </w:r>
      <w:r>
        <w:rPr>
          <w:rFonts w:cs="Arial Narrow" w:ascii="Arial Narrow" w:hAnsi="Arial Narrow"/>
          <w:b/>
          <w:bCs/>
          <w:sz w:val="20"/>
        </w:rPr>
        <w:t>Стив Зейлльян</w:t>
      </w:r>
      <w:r>
        <w:rPr/>
        <w:t xml:space="preserve"> — сценарист; </w:t>
      </w:r>
      <w:r>
        <w:rPr>
          <w:rFonts w:cs="Arial Narrow" w:ascii="Arial Narrow" w:hAnsi="Arial Narrow"/>
          <w:b/>
          <w:bCs/>
          <w:sz w:val="20"/>
        </w:rPr>
        <w:t>Януш Каминский</w:t>
      </w:r>
      <w:r>
        <w:rPr>
          <w:rFonts w:cs="Arial Narrow" w:ascii="Arial Narrow" w:hAnsi="Arial Narrow"/>
          <w:b/>
          <w:bCs/>
        </w:rPr>
        <w:t xml:space="preserve"> </w:t>
      </w:r>
      <w:r>
        <w:rPr/>
        <w:t xml:space="preserve">— оператор; </w:t>
      </w:r>
      <w:r>
        <w:rPr>
          <w:rFonts w:cs="Arial Narrow" w:ascii="Arial Narrow" w:hAnsi="Arial Narrow"/>
          <w:b/>
          <w:bCs/>
          <w:sz w:val="20"/>
        </w:rPr>
        <w:t>Майкл Кап</w:t>
      </w:r>
      <w:r>
        <w:rPr/>
        <w:t xml:space="preserve"> — редактор; </w:t>
      </w:r>
      <w:r>
        <w:rPr>
          <w:rFonts w:cs="Arial Narrow" w:ascii="Arial Narrow" w:hAnsi="Arial Narrow"/>
          <w:b/>
          <w:bCs/>
          <w:sz w:val="20"/>
        </w:rPr>
        <w:t>Эва Браун</w:t>
      </w:r>
      <w:r>
        <w:rPr/>
        <w:t xml:space="preserve"> — декоратор/модельер; </w:t>
      </w:r>
      <w:r>
        <w:rPr>
          <w:rFonts w:cs="Arial Narrow" w:ascii="Arial Narrow" w:hAnsi="Arial Narrow"/>
          <w:b/>
          <w:bCs/>
          <w:sz w:val="20"/>
        </w:rPr>
        <w:t>Бранко Люстиг</w:t>
      </w:r>
      <w:r>
        <w:rPr/>
        <w:t xml:space="preserve"> — продюсер, дизайнер постановки; </w:t>
      </w:r>
      <w:r>
        <w:rPr>
          <w:rFonts w:cs="Arial Narrow" w:ascii="Arial Narrow" w:hAnsi="Arial Narrow"/>
          <w:b/>
          <w:bCs/>
          <w:sz w:val="20"/>
        </w:rPr>
        <w:t>Аллан Старски</w:t>
      </w:r>
      <w:r>
        <w:rPr/>
        <w:t xml:space="preserve"> — дизайнер постановки; </w:t>
      </w:r>
      <w:r>
        <w:rPr>
          <w:rFonts w:cs="Arial Narrow" w:ascii="Arial Narrow" w:hAnsi="Arial Narrow"/>
          <w:b/>
          <w:bCs/>
          <w:sz w:val="20"/>
        </w:rPr>
        <w:t>Лео Райвин</w:t>
      </w:r>
      <w:r>
        <w:rPr/>
        <w:t xml:space="preserve"> — со-продюсер.</w:t>
      </w:r>
    </w:p>
    <w:p>
      <w:pPr>
        <w:pStyle w:val="Normal"/>
        <w:rPr/>
      </w:pPr>
      <w:r>
        <w:rPr/>
        <w:t xml:space="preserve">Много лет спустя я прочитал еврейские публикации, в которых евреи хвастались своим доминирующим влиянием в американских средствах массовой информации. Я также прочёл книгу «Их собственная империя» [204] </w:t>
      </w:r>
      <w:r>
        <w:rPr>
          <w:rFonts w:cs="Arial Narrow" w:ascii="Arial Narrow" w:hAnsi="Arial Narrow"/>
          <w:b/>
          <w:bCs/>
          <w:sz w:val="20"/>
        </w:rPr>
        <w:t>Нила Габлера</w:t>
      </w:r>
      <w:r>
        <w:rPr/>
        <w:t>, в которой подробно описывается, как евреи поглотили киноиндустрию.</w:t>
      </w:r>
    </w:p>
    <w:p>
      <w:pPr>
        <w:pStyle w:val="Normal"/>
        <w:rPr/>
      </w:pPr>
      <w:r>
        <w:rPr>
          <w:rFonts w:cs="Arial Narrow" w:ascii="Arial Narrow" w:hAnsi="Arial Narrow"/>
          <w:b/>
          <w:bCs/>
          <w:sz w:val="20"/>
        </w:rPr>
        <w:t>Бен Стайн</w:t>
      </w:r>
      <w:r>
        <w:rPr/>
        <w:t xml:space="preserve">, еврейский сценарист (и сын </w:t>
      </w:r>
      <w:r>
        <w:rPr>
          <w:rFonts w:cs="Arial Narrow" w:ascii="Arial Narrow" w:hAnsi="Arial Narrow"/>
          <w:b/>
          <w:bCs/>
          <w:sz w:val="20"/>
        </w:rPr>
        <w:t>Герберта Стайна</w:t>
      </w:r>
      <w:r>
        <w:rPr/>
        <w:t xml:space="preserve">, советника по экономике президента Ричарда Никсона), написал книгу «Вид с бульвара Сансет». В ней он искренне высказывается о том, что подавляющее большинство авторов, пишущих для телевидения и руководящие административные работники являются евреями, и то, что они непреклонно противостоят христианским ценностям и консерватизму традиционной Америки маленьких городков. [205] </w:t>
      </w:r>
    </w:p>
    <w:p>
      <w:pPr>
        <w:pStyle w:val="Normal"/>
        <w:rPr/>
      </w:pPr>
      <w:r>
        <w:rPr/>
        <w:t xml:space="preserve">Он написал статью для журнала «Да! На линии» в 1997 году, которую озаглавил «Управляют ли евреи средствами массовой информации», которая сопровождалась подзаголовком, гласившим «Вы держите пари, что они управляют — и что из того». [206] </w:t>
      </w:r>
    </w:p>
    <w:p>
      <w:pPr>
        <w:pStyle w:val="Normal"/>
        <w:rPr/>
      </w:pPr>
      <w:r>
        <w:rPr/>
        <w:t xml:space="preserve">В 1970-х годах доктор </w:t>
      </w:r>
      <w:r>
        <w:rPr>
          <w:rFonts w:cs="Arial Narrow" w:ascii="Arial Narrow" w:hAnsi="Arial Narrow"/>
          <w:b/>
          <w:bCs/>
          <w:sz w:val="20"/>
        </w:rPr>
        <w:t>Уильям Л. Пирс</w:t>
      </w:r>
      <w:r>
        <w:rPr/>
        <w:t xml:space="preserve">, председатель Национального Союза и редактор журнала «Национальный Авангард» вместе со своим штатом сотрудников исследовал вопрос о доминирующем влиянии евреев и привёл соответствующие документы в своём эссе «Кто правит Америкой?» [207] </w:t>
      </w:r>
    </w:p>
    <w:p>
      <w:pPr>
        <w:pStyle w:val="Normal"/>
        <w:rPr/>
      </w:pPr>
      <w:r>
        <w:rPr/>
        <w:t xml:space="preserve">То, что я обнаружил, был наихудший ночной кошмар Пэдди Чаевски и его персонажа из фильма «Сеть», — Ховард Бил, — реализованный на практике. Небольшое, но тесно связанное между собой меньшинство со своей 3000-летней лояльностью своему собственному народу и фантастической преданностью своему вновь созданному государству, доминирует в американских средствах массовой информации! </w:t>
      </w:r>
    </w:p>
    <w:p>
      <w:pPr>
        <w:pStyle w:val="Normal"/>
        <w:rPr/>
      </w:pPr>
      <w:r>
        <w:rPr/>
        <w:t xml:space="preserve">Но это вовсе не арабы, кто имеет эту власть, как это не ирландцы, не немцы, не французы, не англичане, не русские, шведы, не датчане и не итальянцы. Это не мусульмане, христиане, мормоны или католики. По иронии судьбы это группа, состоящая из Пэдди Чаевски всего мира. </w:t>
      </w:r>
    </w:p>
    <w:p>
      <w:pPr>
        <w:pStyle w:val="Normal"/>
        <w:rPr/>
      </w:pPr>
      <w:r>
        <w:rPr/>
        <w:t xml:space="preserve">Для справки: Чаевски — полный энтузиазма сторонник еврейского дела и государства Израиль — умно и ловко пытается оказать влияние на зрителей, восстанавливая их против арабов, ложно обвиняя их в попытках сделать те же самые вещи, которые евреи уже осуществили. </w:t>
      </w:r>
    </w:p>
    <w:p>
      <w:pPr>
        <w:pStyle w:val="Normal"/>
        <w:rPr/>
      </w:pPr>
      <w:r>
        <w:rPr/>
        <w:t xml:space="preserve">Остальная часть персонала картины «Сеть», включала </w:t>
      </w:r>
      <w:r>
        <w:rPr>
          <w:rFonts w:cs="Arial Narrow" w:ascii="Arial Narrow" w:hAnsi="Arial Narrow"/>
          <w:b/>
          <w:bCs/>
          <w:sz w:val="20"/>
        </w:rPr>
        <w:t>Сидни Люмета</w:t>
      </w:r>
      <w:r>
        <w:rPr/>
        <w:t xml:space="preserve">, продюсера </w:t>
      </w:r>
      <w:r>
        <w:rPr>
          <w:rFonts w:cs="Arial Narrow" w:ascii="Arial Narrow" w:hAnsi="Arial Narrow"/>
          <w:b/>
          <w:bCs/>
          <w:sz w:val="20"/>
        </w:rPr>
        <w:t>Ховарда Готтфильда</w:t>
      </w:r>
      <w:r>
        <w:rPr>
          <w:sz w:val="20"/>
        </w:rPr>
        <w:t xml:space="preserve"> </w:t>
      </w:r>
      <w:r>
        <w:rPr/>
        <w:t xml:space="preserve">и редактора </w:t>
      </w:r>
      <w:r>
        <w:rPr>
          <w:rFonts w:cs="Arial Narrow" w:ascii="Arial Narrow" w:hAnsi="Arial Narrow"/>
          <w:b/>
          <w:bCs/>
          <w:sz w:val="20"/>
        </w:rPr>
        <w:t>Алана Хайма</w:t>
      </w:r>
      <w:r>
        <w:rPr/>
        <w:t xml:space="preserve"> — та же самая этническая группа финансировала, продюсировала, написала сценарий и распространяла фильм «Сеть», который доминирует в американских средствах массовой информации и всего западного мира.</w:t>
      </w:r>
    </w:p>
    <w:p>
      <w:pPr>
        <w:pStyle w:val="Normal"/>
        <w:rPr/>
      </w:pPr>
      <w:r>
        <w:rPr/>
        <w:t>Могущество еврейских средств массовой информации настолько обширно, что едва ли можно преувеличить его. Это не просто вопрос могущества, диспропорционального процентному отношению ко всему населению, могущество их поразительно.</w:t>
      </w:r>
    </w:p>
    <w:p>
      <w:pPr>
        <w:pStyle w:val="Normal"/>
        <w:rPr/>
      </w:pPr>
      <w:r>
        <w:rPr/>
        <w:t xml:space="preserve">Если Вы живёте в большом городе, то более, чем вероятно, что ведущая ежедневная газета, которую Вы читаете, будет принадлежать или редактироваться евреями. То же самое будет относиться и к национальному журналу новостей, который вы можете купить в газетном киоске. </w:t>
      </w:r>
    </w:p>
    <w:p>
      <w:pPr>
        <w:pStyle w:val="Normal"/>
        <w:rPr/>
      </w:pPr>
      <w:r>
        <w:rPr/>
        <w:t xml:space="preserve">Более, чем вероятно, что евреи будут также владеть сетью кабельного телевидения или сетью обычного телевидения, которое Вы смотрите, а если и нет, то евреи будут преобладать в административных отделах и отделах, где принимаются решения. </w:t>
      </w:r>
    </w:p>
    <w:p>
      <w:pPr>
        <w:pStyle w:val="Normal"/>
        <w:rPr/>
      </w:pPr>
      <w:r>
        <w:rPr/>
        <w:t xml:space="preserve">Продюсером, режиссёром или сценаристом фильма, который Вы смотрите в кинотеатре или на экране телевизора по всей вероятности будет еврей, а часто и все трое из них — евреи. Издатели книг в мягких дешёвых бумажных обложках или издатели книг в жёстких переплётах, которые Вы читаете, даже звукозаписывающие кампании, которые создают музыку, которую Вы покупаете, будут, вероятно, принадлежать евреям, а если и нет, то весьма вероятно, что евреи будут иметь ключевые руководящие посты в этих областях. </w:t>
      </w:r>
    </w:p>
    <w:p>
      <w:pPr>
        <w:pStyle w:val="Normal"/>
        <w:rPr/>
      </w:pPr>
      <w:r>
        <w:rPr/>
        <w:t>Книжные магазины и библиотеки часто выбирают свои новые книжные поступления, основываясь на обзорах еврейских критиков и публикаций, таких, например, как «Обзор книжных новинок Нью-Йорк Таймс» что является ещё одной частью издания «Нью-Йорк Таймс».</w:t>
      </w:r>
    </w:p>
    <w:p>
      <w:pPr>
        <w:pStyle w:val="Normal"/>
        <w:rPr/>
      </w:pPr>
      <w:r>
        <w:rPr/>
        <w:t xml:space="preserve">Безусловно правда, что много людей, работающих в средствах массовой информации, не является евреями. Я также не утверждаю, что каждый еврей в средствах массовой информации является частью некоторого фантастического и запутанного заговора или что каждый еврей является ревностным сионистом. </w:t>
      </w:r>
    </w:p>
    <w:p>
      <w:pPr>
        <w:pStyle w:val="Normal"/>
        <w:rPr/>
      </w:pPr>
      <w:r>
        <w:rPr/>
        <w:t xml:space="preserve">Но подавляющее доминирование и навязывание своих взглядов евреями в американских средствах массовой информации неопровержимо. Никакая другая группа не является настолько этноцентрической и более организованной в проведении в жизнь своих обособленных этнических интересов, чем евреи. </w:t>
      </w:r>
    </w:p>
    <w:p>
      <w:pPr>
        <w:pStyle w:val="Normal"/>
        <w:rPr/>
      </w:pPr>
      <w:r>
        <w:rPr/>
        <w:t>Помня об этих фактах, может ли любой разумный человек верить, что евреи освещают новости и создают развлекательные передачи без уклона в направлении своих собственных целей, через то, что Габлер называет «Их собственная империя»?</w:t>
      </w:r>
    </w:p>
    <w:p>
      <w:pPr>
        <w:pStyle w:val="Normal"/>
        <w:rPr/>
      </w:pPr>
      <w:r>
        <w:rPr/>
        <w:t xml:space="preserve">Я рос, читая «Нью-Орлеанс Таймс-Пикаюн», и начиная с третьего класса, я имел обыкновение читать её каждое утро вместе со своим отцом. К моменту окончания завтрака отец украшал её крошками от тостов и пятнами от кофе, а я «гарнировал» овсяной мукой и молоком. Мой отец обычно читал вначале раздел новостей, я обычно просматривал страницы спорта и комиксов, а затем приходила моя очередь просматривать заголовки, в то время, как он читал остальные части газеты. </w:t>
      </w:r>
    </w:p>
    <w:p>
      <w:pPr>
        <w:pStyle w:val="Normal"/>
        <w:rPr/>
      </w:pPr>
      <w:r>
        <w:rPr/>
        <w:t xml:space="preserve">До конца 1950-х годов «Таймс-Пикаюн» была истинной газетой Южан. Она отражала ценности, стандарты, политические взгляды и наследие Юга. Мы считали газеты источником жизненной силы в области информации относительно простых поступков, происходящих в городе и относительно основных событий, имеющих место в мире во всём объёме. </w:t>
      </w:r>
    </w:p>
    <w:p>
      <w:pPr>
        <w:pStyle w:val="Normal"/>
        <w:rPr/>
      </w:pPr>
      <w:r>
        <w:rPr/>
        <w:t xml:space="preserve">Это была наша газета — и не только потому, что она печаталась в нашем городе; она представляла что-то из нашего образа мыслей, нашей культуры и наших ценностей. Когда в школах началась расовая интеграция, газета «Таймс-Пикаюн» поносила вторжение федеральных властей в наш образ жизни. </w:t>
      </w:r>
    </w:p>
    <w:p>
      <w:pPr>
        <w:pStyle w:val="Normal"/>
        <w:rPr/>
      </w:pPr>
      <w:r>
        <w:rPr/>
        <w:t xml:space="preserve">Во многих статьях говорилось о добродушных отношениях между Чёрными и Белыми в Новом Орлеане, относительно великолепном качестве жизни для белых и чёрных, и о том, каким образом город включал один из самых больших предпринимательских классов Чёрных в Америке. </w:t>
      </w:r>
    </w:p>
    <w:p>
      <w:pPr>
        <w:pStyle w:val="Normal"/>
        <w:rPr/>
      </w:pPr>
      <w:r>
        <w:rPr/>
        <w:t>Она писала о том, каким образом, под руководством белых, улучшались уровень образования и стандарты жизни Чёрных за последние несколько десятилетий. Авторы редакторской колонки газеты «Таймс-Пикаюн» непреклонно предсказывали, что насильственная интеграция и перемешивание Чёрных с Янки и либеральными агитаторами приведёт к разрушению одного из самых красивых и богатых в культурном отношении и чарующих городов в мире. Расовая интеграция, которую они поддерживали, замедляла прогресс Чёрного сообщества и угрожала стандартам жизни Белых.</w:t>
      </w:r>
    </w:p>
    <w:p>
      <w:pPr>
        <w:pStyle w:val="Normal"/>
        <w:rPr/>
      </w:pPr>
      <w:r>
        <w:rPr/>
        <w:t xml:space="preserve">После покупки «Таймс-Пикаюн» </w:t>
      </w:r>
      <w:r>
        <w:rPr>
          <w:rFonts w:cs="Arial Narrow" w:ascii="Arial Narrow" w:hAnsi="Arial Narrow"/>
          <w:b/>
          <w:bCs/>
          <w:sz w:val="20"/>
        </w:rPr>
        <w:t>С.И. Ньюхаусом</w:t>
      </w:r>
      <w:r>
        <w:rPr/>
        <w:t xml:space="preserve">, газета постепенно стала смещаться влево. По мере того, как городские школы, правительственные службы начали распадаться под воздействием интеграционных процессов, а газета «Таймс-Пикаюн» становилась всё более либеральной, мой отец, который был мягким консерватором, постепенно разлюбил её. </w:t>
      </w:r>
    </w:p>
    <w:p>
      <w:pPr>
        <w:pStyle w:val="Normal"/>
        <w:rPr/>
      </w:pPr>
      <w:r>
        <w:rPr/>
        <w:t>Я всё ещё наслаждался данной газетой, и по мере того, как я становился старше, обнаружил, что стал соглашаться с её взглядами на расовые проблемы. Я не знал, что «Пикаюн» больше не была газетой Южан, и что владелец данной газеты — еврейский беженец-политэмигрант из царской России, проживающий теперь в районе Нью-Йорк Сити.</w:t>
      </w:r>
    </w:p>
    <w:p>
      <w:pPr>
        <w:pStyle w:val="Normal"/>
        <w:rPr/>
      </w:pPr>
      <w:r>
        <w:rPr/>
        <w:t>Когда Ньюхаус умер, он оставил «медиа-колосс», стоимостью около 10 миллиардов долларов двум своим сыновьям — Самуэлю и Дональду. В их газетный холдинг входили «Таймс-Пикаюн», «Сиракузы, Нью-Йорк», утренняя газета «Пост-Стандарт» и дневная «Геральд-Джернал»; «Мобайл», Алабама, «Морнинг Реджистер» и «Афтенун Пресс», Хант-свилль, Алабама, Утренняя газета «Ньюс» и единственная воскресная газета «Рипабликан».</w:t>
      </w:r>
    </w:p>
    <w:p>
      <w:pPr>
        <w:pStyle w:val="Normal"/>
        <w:rPr/>
      </w:pPr>
      <w:r>
        <w:rPr/>
        <w:t>Империя Ньюхауса в настоящее время владеет 12 телевизионными станциями, 87 системами кабельного телевидения, двумя дюжинами национальных журналов, 26 ежедневными газетами и воскресным приложением «Парад», которые имеют ошеломляющий тираж более 22 миллионов экземпляров.</w:t>
      </w:r>
    </w:p>
    <w:p>
      <w:pPr>
        <w:pStyle w:val="Normal"/>
        <w:rPr/>
      </w:pPr>
      <w:r>
        <w:rPr/>
        <w:t>Когда Ньюхаус купил газету «Таймс-Пикаюн», в журнале «Тайм» сообщалось, что он прокомментировал это приобретение следующим образом: «Я только что купил Новый Орлеан». [208]</w:t>
      </w:r>
    </w:p>
    <w:p>
      <w:pPr>
        <w:pStyle w:val="Normal"/>
        <w:rPr/>
      </w:pPr>
      <w:r>
        <w:rPr/>
        <w:t>Некоторым образом его заявление абсолютно точно. Ньюхаус и его служащие могли теперь говорить всё, что они хотели (что он им позволит) о любом человеке или любом предмете, весьма мало опасаясь каких-либо возражений или собственной монополии, он был волен проталкивать абсолютно любые социальные и политические идеи, выбирая из стоящих на повестке дня.</w:t>
      </w:r>
    </w:p>
    <w:p>
      <w:pPr>
        <w:pStyle w:val="Normal"/>
        <w:rPr/>
      </w:pPr>
      <w:r>
        <w:rPr/>
        <w:t xml:space="preserve">Даже сегодня, более, чем 25 лет спустя после покупки Ньюхаусом газеты «Таймс-Пикаюн», многие в Новом Орлеане не знают о том, что ею владеет еврейская семья из Нью-Йорка. Страничка редактора даёт местный адрес и утверждает, что издателем является </w:t>
      </w:r>
      <w:r>
        <w:rPr>
          <w:rFonts w:cs="Arial Narrow" w:ascii="Arial Narrow" w:hAnsi="Arial Narrow"/>
          <w:b/>
          <w:bCs/>
          <w:sz w:val="20"/>
        </w:rPr>
        <w:t>Эштон Фелпс</w:t>
      </w:r>
      <w:r>
        <w:rPr/>
        <w:t>, потомок той семьи, которая когда-то владела газетой.</w:t>
      </w:r>
    </w:p>
    <w:p>
      <w:pPr>
        <w:pStyle w:val="Normal"/>
        <w:rPr/>
      </w:pPr>
      <w:r>
        <w:rPr/>
        <w:t xml:space="preserve">Когда я был подростком, только-только узнающим о контроле евреев над средствами массовой информации, я заметил, что многие из рекламодателей газеты «Пикаюн» были бизнесменами-евреями, включая такие фамилии, как </w:t>
      </w:r>
      <w:r>
        <w:rPr>
          <w:rFonts w:cs="Arial Narrow" w:ascii="Arial Narrow" w:hAnsi="Arial Narrow"/>
          <w:b/>
          <w:bCs/>
          <w:sz w:val="20"/>
        </w:rPr>
        <w:t>Голдрингс</w:t>
      </w:r>
      <w:r>
        <w:rPr/>
        <w:t xml:space="preserve">, </w:t>
      </w:r>
      <w:r>
        <w:rPr>
          <w:rFonts w:cs="Arial Narrow" w:ascii="Arial Narrow" w:hAnsi="Arial Narrow"/>
          <w:b/>
          <w:bCs/>
          <w:sz w:val="20"/>
        </w:rPr>
        <w:t>Левит</w:t>
      </w:r>
      <w:r>
        <w:rPr/>
        <w:t xml:space="preserve">, </w:t>
      </w:r>
      <w:r>
        <w:rPr>
          <w:rFonts w:cs="Arial Narrow" w:ascii="Arial Narrow" w:hAnsi="Arial Narrow"/>
          <w:b/>
          <w:bCs/>
          <w:sz w:val="20"/>
        </w:rPr>
        <w:t>Минц</w:t>
      </w:r>
      <w:r>
        <w:rPr/>
        <w:t xml:space="preserve">, </w:t>
      </w:r>
      <w:r>
        <w:rPr>
          <w:rFonts w:cs="Arial Narrow" w:ascii="Arial Narrow" w:hAnsi="Arial Narrow"/>
          <w:b/>
          <w:bCs/>
          <w:sz w:val="20"/>
        </w:rPr>
        <w:t>Годхаус</w:t>
      </w:r>
      <w:r>
        <w:rPr/>
        <w:t xml:space="preserve"> (адаптированное на французский манер еврейское имя), </w:t>
      </w:r>
      <w:r>
        <w:rPr>
          <w:rFonts w:cs="Arial Narrow" w:ascii="Arial Narrow" w:hAnsi="Arial Narrow"/>
          <w:b/>
          <w:bCs/>
          <w:sz w:val="20"/>
        </w:rPr>
        <w:t>Киршман</w:t>
      </w:r>
      <w:r>
        <w:rPr/>
        <w:t xml:space="preserve">, </w:t>
      </w:r>
      <w:r>
        <w:rPr>
          <w:rFonts w:cs="Arial Narrow" w:ascii="Arial Narrow" w:hAnsi="Arial Narrow"/>
          <w:b/>
          <w:bCs/>
          <w:sz w:val="20"/>
        </w:rPr>
        <w:t>Розенберг</w:t>
      </w:r>
      <w:r>
        <w:rPr/>
        <w:t xml:space="preserve">, братья </w:t>
      </w:r>
      <w:r>
        <w:rPr>
          <w:rFonts w:cs="Arial Narrow" w:ascii="Arial Narrow" w:hAnsi="Arial Narrow"/>
          <w:b/>
          <w:bCs/>
          <w:sz w:val="20"/>
        </w:rPr>
        <w:t>Рубинштейн</w:t>
      </w:r>
      <w:r>
        <w:rPr/>
        <w:t xml:space="preserve">, </w:t>
      </w:r>
      <w:r>
        <w:rPr>
          <w:rFonts w:cs="Arial Narrow" w:ascii="Arial Narrow" w:hAnsi="Arial Narrow"/>
          <w:b/>
          <w:bCs/>
          <w:sz w:val="20"/>
        </w:rPr>
        <w:t>Гус Майер</w:t>
      </w:r>
      <w:r>
        <w:rPr/>
        <w:t xml:space="preserve">, </w:t>
      </w:r>
      <w:r>
        <w:rPr>
          <w:rFonts w:cs="Arial Narrow" w:ascii="Arial Narrow" w:hAnsi="Arial Narrow"/>
          <w:b/>
          <w:bCs/>
          <w:sz w:val="20"/>
        </w:rPr>
        <w:t>Адлер</w:t>
      </w:r>
      <w:r>
        <w:rPr/>
        <w:t xml:space="preserve"> и </w:t>
      </w:r>
      <w:r>
        <w:rPr>
          <w:rFonts w:cs="Arial Narrow" w:ascii="Arial Narrow" w:hAnsi="Arial Narrow"/>
          <w:b/>
          <w:bCs/>
          <w:sz w:val="20"/>
        </w:rPr>
        <w:t>Мейсон Бланш</w:t>
      </w:r>
      <w:r>
        <w:rPr/>
        <w:t xml:space="preserve">. </w:t>
      </w:r>
    </w:p>
    <w:p>
      <w:pPr>
        <w:pStyle w:val="Normal"/>
        <w:rPr/>
      </w:pPr>
      <w:r>
        <w:rPr/>
        <w:t xml:space="preserve">Одним из наиболее крупных рекламодателей в Новом Орлеане была компания «Сиэрс и Робак», и </w:t>
      </w:r>
      <w:r>
        <w:rPr>
          <w:rFonts w:cs="Arial Narrow" w:ascii="Arial Narrow" w:hAnsi="Arial Narrow"/>
          <w:b/>
          <w:bCs/>
          <w:sz w:val="20"/>
        </w:rPr>
        <w:t>Эдит Штерн</w:t>
      </w:r>
      <w:r>
        <w:rPr/>
        <w:t xml:space="preserve">, активист Нового Орлеана по еврейским и либеральным вопросам, был самым крупным держателем акций Сиэрс. </w:t>
      </w:r>
    </w:p>
    <w:p>
      <w:pPr>
        <w:pStyle w:val="Normal"/>
        <w:rPr/>
      </w:pPr>
      <w:r>
        <w:rPr/>
        <w:t>Я вскоре узнал о том, что многие из наиболее крупных рекламных агенств, как местных, так и общенациональных, принадлежали евреям и находились под их управлением. Эти агентства могли направлять рекламные потоки в любую газету или средство массовой информации, куда они бы пожелали.</w:t>
      </w:r>
    </w:p>
    <w:p>
      <w:pPr>
        <w:pStyle w:val="Normal"/>
        <w:rPr/>
      </w:pPr>
      <w:r>
        <w:rPr/>
        <w:t xml:space="preserve">Рекламные усилия евреев не только привели к росту еврейской монополизации и консолидации американских газет, они также оказали влияние на публикации в тех изданиях, которыми владели или контролировали неевреи. </w:t>
      </w:r>
    </w:p>
    <w:p>
      <w:pPr>
        <w:pStyle w:val="Normal"/>
        <w:rPr/>
      </w:pPr>
      <w:r>
        <w:rPr/>
        <w:t xml:space="preserve">Все основные публикации зависят от рекламных доходов евреев, так что их тематические статьи, репортажи и направленность редакционных колонок должны быть тщательным образом настроены на еврейские позиции и интересы. </w:t>
      </w:r>
    </w:p>
    <w:p>
      <w:pPr>
        <w:pStyle w:val="Normal"/>
        <w:rPr/>
      </w:pPr>
      <w:r>
        <w:rPr/>
        <w:t>В конечном итоге свободная пресса больше не является свободной. Она управляется за деньги. Старая аксиома безусловно справедлива и для средств массовой информации: «Кто платит, тот и заказывает музыку».</w:t>
      </w:r>
    </w:p>
    <w:p>
      <w:pPr>
        <w:pStyle w:val="Normal"/>
        <w:rPr/>
      </w:pPr>
      <w:r>
        <w:rPr/>
        <w:t xml:space="preserve">В начале нашего века большинство больших городов имели две или три ежедневных газеты, а многие — всего лишь одну. Наблюдалась тревожная тенденция в сторону монополизации ежедневных газет. Существует около 50 городов в Америке с одной или более ежедневными газетами, и многие из них имеют одну и ту же компанию-учредителя. </w:t>
      </w:r>
    </w:p>
    <w:p>
      <w:pPr>
        <w:pStyle w:val="Normal"/>
        <w:rPr/>
      </w:pPr>
      <w:r>
        <w:rPr/>
        <w:t>Газета «Таймс-Пикаюн» и дневная газета «Cmeumc-Айтем», которыми владеет Ньюхаус, соответствующим образом иллюстрируют данную тенденцию; они слились в раннее и позднее издания «Таймс-Пикаюн».</w:t>
      </w:r>
    </w:p>
    <w:p>
      <w:pPr>
        <w:pStyle w:val="Normal"/>
        <w:rPr/>
      </w:pPr>
      <w:r>
        <w:rPr/>
        <w:t xml:space="preserve">В результате этого из 1600 ежедневных газет в Америке только 20 процентов имеют независимых владельцев, а не составляют часть единой сети газет. И только весьма незначительное число газет являются достаточно крупными для того, чтобы иметь минимальный штат репортёров, основанный на тех, кто выходит за рамки интересов их собственных общин. </w:t>
      </w:r>
    </w:p>
    <w:p>
      <w:pPr>
        <w:pStyle w:val="Normal"/>
        <w:rPr/>
      </w:pPr>
      <w:r>
        <w:rPr/>
        <w:t>Они зависят от конгломератов комплектования новостей, таких, как «Нью-Йорк Таймс», «Вашингтон Пост» и сети Ньюхауса для их национальных и всемирных новостей.</w:t>
      </w:r>
    </w:p>
    <w:p>
      <w:pPr>
        <w:pStyle w:val="Normal"/>
        <w:rPr/>
      </w:pPr>
      <w:r>
        <w:rPr/>
        <w:t xml:space="preserve">Доминирование евреев в американских средствах массовой информации длится с давних времён. Уже в 20-е годы, евреи имели влияние, которое было в значительной степени диспропорционально к их процентному выражению по отношению к остальному населению. </w:t>
      </w:r>
    </w:p>
    <w:p>
      <w:pPr>
        <w:pStyle w:val="Normal"/>
        <w:rPr/>
      </w:pPr>
      <w:r>
        <w:rPr/>
        <w:t>И даже, несмотря, на то, что спекуляции на рынке средств массовой информации час-м то приводили к смене штата персонала и СЕО, председателей, администраторов и главных редакторов, доминирование евреев ещё сильнее, чем когда-либо, и могущественные брокеры продолжают увеличивать и консолидировать свою власть.</w:t>
      </w:r>
    </w:p>
    <w:p>
      <w:pPr>
        <w:pStyle w:val="Heading4"/>
        <w:ind w:left="567" w:hanging="0"/>
        <w:rPr/>
      </w:pPr>
      <w:bookmarkStart w:id="24" w:name="__RefHeading___Toc143510052"/>
      <w:bookmarkEnd w:id="24"/>
      <w:r>
        <w:rPr/>
        <w:t>Три могущественные газеты</w:t>
      </w:r>
    </w:p>
    <w:p>
      <w:pPr>
        <w:pStyle w:val="Normal"/>
        <w:rPr/>
      </w:pPr>
      <w:r>
        <w:rPr/>
        <w:t xml:space="preserve">«Нью-Йорк Таймс», «Уолл Стрит Джернал» и «Вашингтон Пост» располагаются в самом сердце американского бизнеса, культуры и правительственных кругов. Их влияние выходит за рамки национальных интересов. </w:t>
      </w:r>
    </w:p>
    <w:p>
      <w:pPr>
        <w:pStyle w:val="Normal"/>
        <w:rPr/>
      </w:pPr>
      <w:r>
        <w:rPr/>
        <w:t xml:space="preserve">Они порождают новости, фокусируют внимание на вопросах по своему собственному выбору, повышают общественную роль тех событий, которые они одобряют или порочат. Они говорят нам, какие фильмы смотреть, какие книги и журналы читать, какие музыкальные записи покупать и каким искусством восхищаться. </w:t>
      </w:r>
    </w:p>
    <w:p>
      <w:pPr>
        <w:pStyle w:val="Normal"/>
        <w:rPr/>
      </w:pPr>
      <w:r>
        <w:rPr/>
        <w:t>Они влияют на то, что мы думаем о тысячах различных тем для обсуждения, и, в действительности, они зачастую выбирают те или иные предметы, над которыми мы должны размышлять, восхваляя одни истории и игнорируя другие.</w:t>
      </w:r>
    </w:p>
    <w:p>
      <w:pPr>
        <w:pStyle w:val="Normal"/>
        <w:rPr/>
      </w:pPr>
      <w:r>
        <w:rPr/>
        <w:t>Газета «Нью-Йорк Таймс» читается по всей Америке — в академических кругах, деловых кругах, в среде политиков, артистических и литературных круга. Она устанавливает наши стандарты в сфере политики, социальных сферах, шоу-бизнесе, литературных, артистических кругах и в области моды. Компания «Нью-Йорк Таймс» обслуживает 506 газет по всей Америке.</w:t>
      </w:r>
    </w:p>
    <w:p>
      <w:pPr>
        <w:pStyle w:val="Normal"/>
        <w:rPr/>
      </w:pPr>
      <w:r>
        <w:rPr/>
        <w:t xml:space="preserve">Как большинство других газет, она начинала издаваться, будучи собственностью нееврея, и закончила еврейским контролем. </w:t>
      </w:r>
      <w:r>
        <w:rPr>
          <w:rFonts w:cs="Arial Narrow" w:ascii="Arial Narrow" w:hAnsi="Arial Narrow"/>
          <w:b/>
          <w:bCs/>
          <w:sz w:val="20"/>
        </w:rPr>
        <w:t>Джордж Джонс</w:t>
      </w:r>
      <w:r>
        <w:rPr/>
        <w:t xml:space="preserve"> и </w:t>
      </w:r>
      <w:r>
        <w:rPr>
          <w:rFonts w:cs="Arial Narrow" w:ascii="Arial Narrow" w:hAnsi="Arial Narrow"/>
          <w:b/>
          <w:bCs/>
          <w:sz w:val="20"/>
        </w:rPr>
        <w:t>Генри Реймонд</w:t>
      </w:r>
      <w:r>
        <w:rPr/>
        <w:t xml:space="preserve"> основали эту огромную газету в 1861 году. </w:t>
      </w:r>
    </w:p>
    <w:p>
      <w:pPr>
        <w:pStyle w:val="Normal"/>
        <w:rPr/>
      </w:pPr>
      <w:r>
        <w:rPr/>
        <w:t xml:space="preserve">В конце XIX века, еврейский активист </w:t>
      </w:r>
      <w:r>
        <w:rPr>
          <w:rFonts w:cs="Arial Narrow" w:ascii="Arial Narrow" w:hAnsi="Arial Narrow"/>
          <w:b/>
          <w:bCs/>
          <w:sz w:val="20"/>
        </w:rPr>
        <w:t>Адольф Охс</w:t>
      </w:r>
      <w:r>
        <w:rPr/>
        <w:t xml:space="preserve"> купил газету, и теперь его праправнук, </w:t>
      </w:r>
      <w:r>
        <w:rPr>
          <w:rFonts w:cs="Arial Narrow" w:ascii="Arial Narrow" w:hAnsi="Arial Narrow"/>
          <w:b/>
          <w:bCs/>
          <w:sz w:val="20"/>
        </w:rPr>
        <w:t>Артур Охс Зульцбергер-младший</w:t>
      </w:r>
      <w:r>
        <w:rPr/>
        <w:t xml:space="preserve"> является в одном лице Главой Совета Директоров, председателем правления и главным редактором, СЕО (главный исполнительный директор), а также издателем. </w:t>
      </w:r>
    </w:p>
    <w:p>
      <w:pPr>
        <w:pStyle w:val="Normal"/>
        <w:rPr/>
      </w:pPr>
      <w:r>
        <w:rPr/>
        <w:t xml:space="preserve">Исполнительными и распорядительными редакторами являются </w:t>
      </w:r>
      <w:r>
        <w:rPr>
          <w:rFonts w:cs="Arial Narrow" w:ascii="Arial Narrow" w:hAnsi="Arial Narrow"/>
          <w:b/>
          <w:bCs/>
          <w:sz w:val="20"/>
        </w:rPr>
        <w:t>Макс Франкель</w:t>
      </w:r>
      <w:r>
        <w:rPr/>
        <w:t xml:space="preserve"> и </w:t>
      </w:r>
      <w:r>
        <w:rPr>
          <w:rFonts w:cs="Arial Narrow" w:ascii="Arial Narrow" w:hAnsi="Arial Narrow"/>
          <w:b/>
          <w:bCs/>
          <w:sz w:val="20"/>
        </w:rPr>
        <w:t>Джозеф Лелифельд</w:t>
      </w:r>
      <w:r>
        <w:rPr/>
        <w:t>.</w:t>
      </w:r>
    </w:p>
    <w:p>
      <w:pPr>
        <w:pStyle w:val="Normal"/>
        <w:rPr/>
      </w:pPr>
      <w:r>
        <w:rPr/>
        <w:t xml:space="preserve">«Вашингтон Пост» имеет огромное влияние на наше правительство, поскольку эта газета широко читается избранными и назначенными федеральными служащими, чиновниками Вашингтона, то она может оказывать влияние на назначения, увольнения, законодательство и иностранные и внутренние дела всех видов. </w:t>
      </w:r>
    </w:p>
    <w:p>
      <w:pPr>
        <w:pStyle w:val="Normal"/>
        <w:rPr/>
      </w:pPr>
      <w:r>
        <w:rPr/>
        <w:t xml:space="preserve">Она может быть использована для того, чтобы свалить президента, как это было с </w:t>
      </w:r>
      <w:r>
        <w:rPr>
          <w:rFonts w:cs="Arial Narrow" w:ascii="Arial Narrow" w:hAnsi="Arial Narrow"/>
          <w:b/>
          <w:bCs/>
          <w:sz w:val="20"/>
        </w:rPr>
        <w:t>Ричардом Никсоном</w:t>
      </w:r>
      <w:r>
        <w:rPr/>
        <w:t xml:space="preserve">. Тузы «Вашингтон Пост» могут выбрать такую стратегию, чтобы придать гласности какой-либо интересующий общественность факт, а могут предпочесть проигнорировать его, могут быть «оскорблёнными» каким-либо событием или промычать что-нибудь в оправдание. </w:t>
      </w:r>
    </w:p>
    <w:p>
      <w:pPr>
        <w:pStyle w:val="Normal"/>
        <w:rPr/>
      </w:pPr>
      <w:r>
        <w:rPr/>
        <w:t>«Вашингтон Пост» имеет многочисленные доли участия в газетах, телевидении и журналах. (Наиболее заметную долю в «Нъюсвик»).</w:t>
      </w:r>
    </w:p>
    <w:p>
      <w:pPr>
        <w:pStyle w:val="Normal"/>
        <w:rPr/>
      </w:pPr>
      <w:r>
        <w:rPr/>
        <w:t xml:space="preserve">Как и «Нью-Йорк Таймс», газета «Вашингтон Пост» начинала свою деятельность в нееврейских руках. Она была основана в 1877 году </w:t>
      </w:r>
      <w:r>
        <w:rPr>
          <w:rFonts w:cs="Arial Narrow" w:ascii="Arial Narrow" w:hAnsi="Arial Narrow"/>
          <w:b/>
          <w:bCs/>
          <w:sz w:val="20"/>
        </w:rPr>
        <w:t>Стилсоном Хаткинсом</w:t>
      </w:r>
      <w:r>
        <w:rPr/>
        <w:t xml:space="preserve"> и позднее ею управляло семейство </w:t>
      </w:r>
      <w:r>
        <w:rPr>
          <w:rFonts w:cs="Arial Narrow" w:ascii="Arial Narrow" w:hAnsi="Arial Narrow"/>
          <w:b/>
          <w:bCs/>
          <w:sz w:val="20"/>
        </w:rPr>
        <w:t>Мак-Линов</w:t>
      </w:r>
      <w:r>
        <w:rPr/>
        <w:t xml:space="preserve">. Из-за консервативной политики Мак-Линов, еврейские рекламодатели сместили свои интересы в сторону других газет Вашингтона, приведя «Вашингтон Пост» к банкротству. </w:t>
      </w:r>
    </w:p>
    <w:p>
      <w:pPr>
        <w:pStyle w:val="Normal"/>
        <w:rPr/>
      </w:pPr>
      <w:r>
        <w:rPr/>
        <w:t xml:space="preserve">Еврейский финансист </w:t>
      </w:r>
      <w:r>
        <w:rPr>
          <w:rFonts w:cs="Arial Narrow" w:ascii="Arial Narrow" w:hAnsi="Arial Narrow"/>
          <w:b/>
          <w:bCs/>
          <w:sz w:val="20"/>
        </w:rPr>
        <w:t>Юджин Мейер</w:t>
      </w:r>
      <w:r>
        <w:rPr/>
        <w:t xml:space="preserve"> вмешался, купив её за «экономную сумму» на аукционе после банкротства. Как только она попала в еврейские руки, реклама со стороны еврейских бизнесменов и рекламных агентств вернулась, и газета стала прибыльной.</w:t>
      </w:r>
    </w:p>
    <w:p>
      <w:pPr>
        <w:pStyle w:val="Normal"/>
        <w:rPr/>
      </w:pPr>
      <w:r>
        <w:rPr/>
        <w:t xml:space="preserve">В попытках дальнейшей консолидации средств массовой информации в столице нашего государства евреи объявили рекламный бойкот полковнику </w:t>
      </w:r>
      <w:r>
        <w:rPr>
          <w:rFonts w:cs="Arial Narrow" w:ascii="Arial Narrow" w:hAnsi="Arial Narrow"/>
          <w:b/>
          <w:bCs/>
          <w:sz w:val="20"/>
        </w:rPr>
        <w:t>Роберту Мак-Кормику</w:t>
      </w:r>
      <w:r>
        <w:rPr/>
        <w:t xml:space="preserve"> (его газете «Таймс-Геральд», которую они ненавидели вследствие её поддержки сенатора-антикоммуниста Джозефа Мак-Карти). </w:t>
      </w:r>
    </w:p>
    <w:p>
      <w:pPr>
        <w:pStyle w:val="Normal"/>
        <w:rPr/>
      </w:pPr>
      <w:r>
        <w:rPr/>
        <w:t xml:space="preserve">Будучи не в состоянии продать рекламное пространство в розницу, газета очень сильно сокращалась по объёму, и начала терять около миллиона долларов в год, и, наконец была продана Мейеру в 1954 году по распродажной цене. </w:t>
      </w:r>
    </w:p>
    <w:p>
      <w:pPr>
        <w:pStyle w:val="Normal"/>
        <w:rPr/>
      </w:pPr>
      <w:r>
        <w:rPr/>
        <w:t xml:space="preserve">В настоящее время газетой «Вашингтон Пост» управляет дочь Мейера, </w:t>
      </w:r>
      <w:r>
        <w:rPr>
          <w:rFonts w:cs="Arial Narrow" w:ascii="Arial Narrow" w:hAnsi="Arial Narrow"/>
          <w:b/>
          <w:bCs/>
          <w:sz w:val="20"/>
        </w:rPr>
        <w:t>Кэтрин Мейер Грэхэм</w:t>
      </w:r>
      <w:r>
        <w:rPr/>
        <w:t>, главный держатель акций и председатель правления. Его сын Дональд является президентом и СЕО.</w:t>
      </w:r>
    </w:p>
    <w:p>
      <w:pPr>
        <w:pStyle w:val="Normal"/>
        <w:rPr/>
      </w:pPr>
      <w:r>
        <w:rPr/>
        <w:t xml:space="preserve">Третьей ведущей влиятельной газетой в Америке, в особенности в сфере бизнеса, является газета «Уолл Стрит Джёрнал». Вместе с газетой «Баррон» и 24 другими ежедневными газетами она принаджлежит «Доу Джонсу энд Компани». </w:t>
      </w:r>
    </w:p>
    <w:p>
      <w:pPr>
        <w:pStyle w:val="Normal"/>
        <w:rPr/>
      </w:pPr>
      <w:r>
        <w:rPr/>
        <w:t>«Уолл Стрит Джернал» имеет тираж более двух миллионов экземпляров, что делает её наиболее крупной ежедневной деловой газетой в Америке, и оказывает огромное влияние на деловые, банковские, торговые и экономические вопросы.</w:t>
      </w:r>
    </w:p>
    <w:p>
      <w:pPr>
        <w:pStyle w:val="Normal"/>
        <w:rPr/>
      </w:pPr>
      <w:r>
        <w:rPr/>
        <w:t xml:space="preserve">СЕО «Доу Джонса» и председателем и издателем газеты «Уолл Стрит Джернал» является </w:t>
      </w:r>
      <w:r>
        <w:rPr>
          <w:rFonts w:cs="Arial Narrow" w:ascii="Arial Narrow" w:hAnsi="Arial Narrow"/>
          <w:b/>
          <w:bCs/>
          <w:sz w:val="20"/>
        </w:rPr>
        <w:t>Питер Р. Канн</w:t>
      </w:r>
      <w:r>
        <w:rPr/>
        <w:t xml:space="preserve"> (еврей).</w:t>
      </w:r>
    </w:p>
    <w:p>
      <w:pPr>
        <w:pStyle w:val="Heading4"/>
        <w:ind w:left="567" w:hanging="0"/>
        <w:rPr/>
      </w:pPr>
      <w:bookmarkStart w:id="25" w:name="__RefHeading___Toc143510053"/>
      <w:bookmarkEnd w:id="25"/>
      <w:r>
        <w:rPr/>
        <w:t>Три наиболее читаемых журнала новостей</w:t>
      </w:r>
    </w:p>
    <w:p>
      <w:pPr>
        <w:pStyle w:val="Normal"/>
        <w:rPr/>
      </w:pPr>
      <w:r>
        <w:rPr/>
        <w:t>«Таймс», «Ньюсвик» и «Ю.С. Ньюс энд Уолд Рипорт» — это три основных еженедельных журнала новостей, публикуемых в Соединённых Штатах Америки. Наибольшим и наиболее уважаемым из них является «Таймс», который имеет тираж свыше четырёх миллионов экземпляров.</w:t>
      </w:r>
    </w:p>
    <w:p>
      <w:pPr>
        <w:pStyle w:val="Normal"/>
        <w:rPr/>
      </w:pPr>
      <w:r>
        <w:rPr/>
        <w:t xml:space="preserve">СЕО «Тайм-Уорнер» является </w:t>
      </w:r>
      <w:r>
        <w:rPr>
          <w:rFonts w:cs="Arial Narrow" w:ascii="Arial Narrow" w:hAnsi="Arial Narrow"/>
          <w:b/>
          <w:bCs/>
          <w:sz w:val="20"/>
        </w:rPr>
        <w:t>Д. Левин</w:t>
      </w:r>
      <w:r>
        <w:rPr/>
        <w:t xml:space="preserve"> (еврей), благотворитель множества еврейских и израильских процессов, «Ньюсвик» является вторым широко распространённым еженедельником, с тиражом свыше трех миллионов экземпляров. Он находится под контролем «Вашингтон Пост», принадлежащей Кэтрин Мейер Грэхэм (еврейка), другой алчной сторонницы многочисленных еврейских фондов.</w:t>
      </w:r>
    </w:p>
    <w:p>
      <w:pPr>
        <w:pStyle w:val="Normal"/>
        <w:rPr/>
      </w:pPr>
      <w:r>
        <w:rPr/>
        <w:t xml:space="preserve">Третий по положению еженедельник новостей «Ю. С. Ньюс энд Уолд Рипорт». Владельцем, издателем и главным редактором которого является </w:t>
      </w:r>
      <w:r>
        <w:rPr>
          <w:rFonts w:cs="Arial Narrow" w:ascii="Arial Narrow" w:hAnsi="Arial Narrow"/>
          <w:b/>
          <w:bCs/>
          <w:sz w:val="20"/>
        </w:rPr>
        <w:t>Мортимер Б. Цуккерман</w:t>
      </w:r>
      <w:r>
        <w:rPr/>
        <w:t xml:space="preserve"> (еврей), гордый своим участием в сионистских движениях, который также владеет «Атлантик Мантлы» и «Нью-Йорк Дей-ли Ньюс». </w:t>
      </w:r>
    </w:p>
    <w:p>
      <w:pPr>
        <w:pStyle w:val="Heading4"/>
        <w:ind w:left="567" w:hanging="0"/>
        <w:rPr/>
      </w:pPr>
      <w:bookmarkStart w:id="26" w:name="__RefHeading___Toc143510054"/>
      <w:bookmarkEnd w:id="26"/>
      <w:r>
        <w:rPr/>
        <w:t>Гиганты книгоиздания</w:t>
      </w:r>
    </w:p>
    <w:p>
      <w:pPr>
        <w:pStyle w:val="Normal"/>
        <w:rPr/>
      </w:pPr>
      <w:r>
        <w:rPr/>
        <w:t xml:space="preserve">Книгоиздание является, по всей вероятности той частью средств массовой информации, которая в наименьшей степени контролируется евреями. Тем не менее, они всё ещё доминируют в наиболее важных частях данной индустрии. </w:t>
      </w:r>
    </w:p>
    <w:p>
      <w:pPr>
        <w:pStyle w:val="Normal"/>
        <w:rPr/>
      </w:pPr>
      <w:r>
        <w:rPr/>
        <w:t xml:space="preserve">Всё, что требуется для публикования книги — это принтер и некоторое количество наличных денег, и десятки тысяч принтеров занимаются книгоиздательским бизнесом в Америке наряду с сотнями небольших книжных издательств. </w:t>
      </w:r>
    </w:p>
    <w:p>
      <w:pPr>
        <w:pStyle w:val="Normal"/>
        <w:rPr/>
      </w:pPr>
      <w:r>
        <w:rPr/>
        <w:t xml:space="preserve">Однако, и здесь также еврейское влияние является очень мощным, поскольку написание книги, независимо от того, насколько информативной и вызывающей или провокационной она является, не даёт никакой гарантии, что она будет опубликована. Но уже, будучи изданной, нет никакой гарантии её профессионального продвижения, распространения и даже получения на неё рецензий. </w:t>
      </w:r>
    </w:p>
    <w:p>
      <w:pPr>
        <w:pStyle w:val="Normal"/>
        <w:rPr/>
      </w:pPr>
      <w:r>
        <w:rPr/>
        <w:t>Полдюжины или около того наиболее крупных издателей и распространителей (дистрибьюторов) держат в своих руках 95-процентов книг, имеющих наиболее высокие продажи в Америке. И в этих областях книгоиздания и распространения еврейская оценка является неизбежной, а еврейское редакторское одобрение является решающим.</w:t>
      </w:r>
    </w:p>
    <w:p>
      <w:pPr>
        <w:pStyle w:val="Normal"/>
        <w:rPr/>
      </w:pPr>
      <w:r>
        <w:rPr/>
        <w:t>В соответствии с «Паблишере Уикли» три наиболее крупных американских издательств — это «Рэндом Хаус» (и его филиалы, включая «Краун Паблишинг Групп), «Сайморн энд Шустер» и «Тайм Уорнер Трейд Групп» (включая «Уорнер Букс; «Литл», «Браун», и «Бук оф Мант Клаб»), евреи контролируют два из трёх издательств, а третье «Рандом Хаус», имеет много евреев на важных постах по всем отделениям конгломерата, который они составляют.</w:t>
      </w:r>
    </w:p>
    <w:p>
      <w:pPr>
        <w:pStyle w:val="Normal"/>
        <w:rPr/>
      </w:pPr>
      <w:r>
        <w:rPr>
          <w:rFonts w:cs="Arial Narrow" w:ascii="Arial Narrow" w:hAnsi="Arial Narrow"/>
          <w:b/>
          <w:bCs/>
          <w:sz w:val="20"/>
        </w:rPr>
        <w:t>Джеральд Левин</w:t>
      </w:r>
      <w:r>
        <w:rPr/>
        <w:t xml:space="preserve"> (еврей) является СЕО «Тайм-Уорнер Коммуникейшенс», который владеет «Тайм Уорнер Трейд Групп». Ещё одно издательство, «Саймон энд Шустер» (основное), является филиалом «Виаком Инкорпорейшн». СЕО и председателем Совета директоров «Виакома» является </w:t>
      </w:r>
      <w:r>
        <w:rPr>
          <w:rFonts w:cs="Arial Narrow" w:ascii="Arial Narrow" w:hAnsi="Arial Narrow"/>
          <w:b/>
          <w:bCs/>
          <w:sz w:val="20"/>
        </w:rPr>
        <w:t>Самнер Редстоун</w:t>
      </w:r>
      <w:r>
        <w:rPr>
          <w:sz w:val="20"/>
        </w:rPr>
        <w:t xml:space="preserve"> </w:t>
      </w:r>
      <w:r>
        <w:rPr/>
        <w:t xml:space="preserve">(урождённый </w:t>
      </w:r>
      <w:r>
        <w:rPr>
          <w:rFonts w:cs="Arial Narrow" w:ascii="Arial Narrow" w:hAnsi="Arial Narrow"/>
          <w:b/>
          <w:bCs/>
          <w:sz w:val="20"/>
        </w:rPr>
        <w:t>Мюррей Ротстейн</w:t>
      </w:r>
      <w:r>
        <w:rPr/>
        <w:t xml:space="preserve"> (еврей)). </w:t>
      </w:r>
    </w:p>
    <w:p>
      <w:pPr>
        <w:pStyle w:val="Normal"/>
        <w:rPr/>
      </w:pPr>
      <w:r>
        <w:rPr/>
        <w:t xml:space="preserve">Дополнительно следует отметить, что наиболее крупным издателем книг для детей, с более 50 процентами рынка, является «Вейстерн Паблишинг», председателем совета директоров и СЕО является </w:t>
      </w:r>
      <w:r>
        <w:rPr>
          <w:rFonts w:cs="Arial Narrow" w:ascii="Arial Narrow" w:hAnsi="Arial Narrow"/>
          <w:b/>
          <w:bCs/>
          <w:sz w:val="20"/>
        </w:rPr>
        <w:t>Ричард Снайдер</w:t>
      </w:r>
      <w:r>
        <w:rPr/>
        <w:t xml:space="preserve"> (еврей), который только что заменил другого еврея, Ричарда Бернстайна.</w:t>
      </w:r>
    </w:p>
    <w:p>
      <w:pPr>
        <w:pStyle w:val="Heading4"/>
        <w:ind w:left="567" w:hanging="0"/>
        <w:rPr/>
      </w:pPr>
      <w:bookmarkStart w:id="27" w:name="__RefHeading___Toc143510055"/>
      <w:bookmarkEnd w:id="27"/>
      <w:r>
        <w:rPr/>
        <w:t>Основные книгоиздатели и цензоры</w:t>
      </w:r>
    </w:p>
    <w:p>
      <w:pPr>
        <w:pStyle w:val="Normal"/>
        <w:rPr/>
      </w:pPr>
      <w:r>
        <w:rPr/>
        <w:t xml:space="preserve">Одна из самых прекрасных книг столетия об американском обществе и его наследии это произведение Вилмота Робертсона «Исчезающее большинство». [209] Книга богата на исследования и идеи, и написана на хорошем английском языке, что редко можно увидеть сегодня. </w:t>
      </w:r>
    </w:p>
    <w:p>
      <w:pPr>
        <w:pStyle w:val="Normal"/>
        <w:rPr/>
      </w:pPr>
      <w:r>
        <w:rPr/>
        <w:t xml:space="preserve">Но Робертсон был не в состоянии найти крупного издателя, поскольку он осмелился писать относительно таких запретных предметов, как расы и еврейский этноцентризм. Не появилось ни одной общенациональной или значительной публикации с рецензией на данную работу, а, значит, ни один из общенациональных дистрибьюторов не будет иметь с ней дело. </w:t>
      </w:r>
    </w:p>
    <w:p>
      <w:pPr>
        <w:pStyle w:val="Normal"/>
        <w:rPr/>
      </w:pPr>
      <w:r>
        <w:rPr/>
        <w:t xml:space="preserve">Многие национальные публикации не дадут возможности Робертсону разместить рекламу для своей книги, поскольку она содержит информацию, неприемлемую для самопосвящённых в духовный сан еврейских цензоров. </w:t>
      </w:r>
    </w:p>
    <w:p>
      <w:pPr>
        <w:pStyle w:val="Normal"/>
        <w:rPr/>
      </w:pPr>
      <w:r>
        <w:rPr/>
        <w:t>Несмотря на запрет, полученный от основного потока книжных магазинов и отсутствие рецензий от основных критиков масс-медиа, Робертсон продал свыше 150.000 экземпляров книги по почте и за счёт того что информация о ней передавалась из уст в уста.</w:t>
      </w:r>
    </w:p>
    <w:p>
      <w:pPr>
        <w:pStyle w:val="Heading4"/>
        <w:ind w:left="567" w:hanging="0"/>
        <w:rPr/>
      </w:pPr>
      <w:bookmarkStart w:id="28" w:name="__RefHeading___Toc143510056"/>
      <w:bookmarkEnd w:id="28"/>
      <w:r>
        <w:rPr/>
        <w:t>Телевидение</w:t>
      </w:r>
    </w:p>
    <w:p>
      <w:pPr>
        <w:pStyle w:val="Normal"/>
        <w:rPr/>
      </w:pPr>
      <w:r>
        <w:rPr/>
        <w:t>Когда я прочёл статью Эдварда Филдса, в которой документально подтверждался контроль евреев над тремя главными телевизионными сетями, я был поражён.</w:t>
      </w:r>
    </w:p>
    <w:p>
      <w:pPr>
        <w:pStyle w:val="Normal"/>
        <w:rPr/>
      </w:pPr>
      <w:r>
        <w:rPr/>
        <w:t xml:space="preserve">ABC (американская радиовещательная корпорация Эй-Би-Си), CBS (американская радиовещательная компания «Коламбиа бродкастинг систем, Си-Би-эС) и NBC (американская радиовещательная корпорация Эн-Би-Си) производят подавляющее большинство развлекательных телевизионных трансляций в Америке, и для большинства американцев они являются основными источниками новостей. </w:t>
      </w:r>
    </w:p>
    <w:p>
      <w:pPr>
        <w:pStyle w:val="Normal"/>
        <w:rPr/>
      </w:pPr>
      <w:r>
        <w:rPr>
          <w:rFonts w:cs="Arial Narrow" w:ascii="Arial Narrow" w:hAnsi="Arial Narrow"/>
          <w:b/>
          <w:bCs/>
          <w:sz w:val="20"/>
        </w:rPr>
        <w:t>Леонард Гольденсон</w:t>
      </w:r>
      <w:r>
        <w:rPr/>
        <w:t xml:space="preserve"> из </w:t>
      </w:r>
      <w:r>
        <w:rPr>
          <w:rFonts w:cs="Arial Narrow" w:ascii="Arial Narrow" w:hAnsi="Arial Narrow"/>
          <w:b/>
          <w:bCs/>
          <w:sz w:val="20"/>
        </w:rPr>
        <w:t>ABC</w:t>
      </w:r>
      <w:r>
        <w:rPr/>
        <w:t xml:space="preserve">, </w:t>
      </w:r>
      <w:r>
        <w:rPr>
          <w:rFonts w:cs="Arial Narrow" w:ascii="Arial Narrow" w:hAnsi="Arial Narrow"/>
          <w:b/>
          <w:bCs/>
          <w:sz w:val="20"/>
        </w:rPr>
        <w:t>Уильям С. Палей</w:t>
      </w:r>
      <w:r>
        <w:rPr/>
        <w:t xml:space="preserve"> из </w:t>
      </w:r>
      <w:r>
        <w:rPr>
          <w:rFonts w:cs="Arial Narrow" w:ascii="Arial Narrow" w:hAnsi="Arial Narrow"/>
          <w:b/>
          <w:bCs/>
          <w:sz w:val="20"/>
        </w:rPr>
        <w:t>CBS</w:t>
      </w:r>
      <w:r>
        <w:rPr/>
        <w:t xml:space="preserve"> и </w:t>
      </w:r>
      <w:r>
        <w:rPr>
          <w:rFonts w:cs="Arial Narrow" w:ascii="Arial Narrow" w:hAnsi="Arial Narrow"/>
          <w:b/>
          <w:bCs/>
          <w:sz w:val="20"/>
        </w:rPr>
        <w:t>Дэвид Сарнофф</w:t>
      </w:r>
      <w:r>
        <w:rPr/>
        <w:t xml:space="preserve"> из </w:t>
      </w:r>
      <w:r>
        <w:rPr>
          <w:rFonts w:cs="Arial Narrow" w:ascii="Arial Narrow" w:hAnsi="Arial Narrow"/>
          <w:b/>
          <w:bCs/>
          <w:sz w:val="20"/>
        </w:rPr>
        <w:t>NBC</w:t>
      </w:r>
      <w:r>
        <w:rPr/>
        <w:t xml:space="preserve"> управляют соответствующими сетями в течение десятилетий, устанавливая компаниям «волну» и «диапазон» еврейского доминирования в телевизионном вещании. </w:t>
      </w:r>
    </w:p>
    <w:p>
      <w:pPr>
        <w:pStyle w:val="Normal"/>
        <w:rPr/>
      </w:pPr>
      <w:r>
        <w:rPr/>
        <w:t xml:space="preserve">Ниже приводится сокращённый вариант из книги доктора </w:t>
      </w:r>
      <w:r>
        <w:rPr>
          <w:rFonts w:cs="Arial Narrow" w:ascii="Arial Narrow" w:hAnsi="Arial Narrow"/>
          <w:b/>
          <w:bCs/>
          <w:sz w:val="20"/>
        </w:rPr>
        <w:t>Уильяма Л. Пирса</w:t>
      </w:r>
      <w:r>
        <w:rPr/>
        <w:t xml:space="preserve"> «Кто управляет средствами массовой информации» о текущем состоянии американского телевизионного вещания.</w:t>
      </w:r>
    </w:p>
    <w:p>
      <w:pPr>
        <w:pStyle w:val="Heading5"/>
        <w:ind w:left="567" w:hanging="0"/>
        <w:rPr/>
      </w:pPr>
      <w:r>
        <w:rPr/>
        <w:t>Кто управляет средствами массовой информации?</w:t>
      </w:r>
    </w:p>
    <w:p>
      <w:pPr>
        <w:pStyle w:val="Normal"/>
        <w:rPr/>
      </w:pPr>
      <w:r>
        <w:rPr/>
        <w:t>Продолжающийся отказ от регулирования со стороны правительства за индустрией телекоммуникаций привёл не к возрастающей конкуренции, а скорее к ускоряющейся волне корпоративных слияний и приобретений, что привело к созданию горсти мульти-миллиардных долларовых конгломератов, сконцентрированных в еврейской власти.</w:t>
      </w:r>
    </w:p>
    <w:p>
      <w:pPr>
        <w:pStyle w:val="Normal"/>
        <w:rPr/>
      </w:pPr>
      <w:r>
        <w:rPr/>
        <w:t xml:space="preserve">Наиболее крупным конгломератом средств массовой информации в настоящее время является компания Уолта Диснея, председатель совета директоров и СЕО которой, является </w:t>
      </w:r>
      <w:r>
        <w:rPr>
          <w:rFonts w:cs="Arial Narrow" w:ascii="Arial Narrow" w:hAnsi="Arial Narrow"/>
          <w:b/>
          <w:bCs/>
          <w:sz w:val="20"/>
        </w:rPr>
        <w:t>Майкл Айснер</w:t>
      </w:r>
      <w:r>
        <w:rPr/>
        <w:t>, — еврей. Империя Диснея владеет компанией «Уолт Дисней Телевижен», «Тачстоун Телевижен», «Буэна Виста Телевижен», кабельной сетью с 14 миллионами подписчиков и двумя компаниями по производству видеофильмов.</w:t>
      </w:r>
    </w:p>
    <w:p>
      <w:pPr>
        <w:pStyle w:val="Normal"/>
        <w:rPr/>
      </w:pPr>
      <w:r>
        <w:rPr/>
        <w:t xml:space="preserve">Что касается художественных фильмов, компания «Уолт Дисней Пикчэ Групп», возглавляемая </w:t>
      </w:r>
      <w:r>
        <w:rPr>
          <w:rFonts w:cs="Arial Narrow" w:ascii="Arial Narrow" w:hAnsi="Arial Narrow"/>
          <w:b/>
          <w:bCs/>
          <w:sz w:val="20"/>
        </w:rPr>
        <w:t>Джо Рот</w:t>
      </w:r>
      <w:r>
        <w:rPr/>
        <w:t xml:space="preserve">, включает в себя «Тачстоун Пикчерз, Холливуд Пикчерз, и Караван Пикчерз». Компания «Дисней» владеет также «Миришкс Пикчез», управляемой братьями </w:t>
      </w:r>
      <w:r>
        <w:rPr>
          <w:rFonts w:cs="Arial Narrow" w:ascii="Arial Narrow" w:hAnsi="Arial Narrow"/>
          <w:b/>
          <w:bCs/>
          <w:sz w:val="20"/>
        </w:rPr>
        <w:t>Вайнштайн</w:t>
      </w:r>
      <w:r>
        <w:rPr/>
        <w:t>, которые создали такие ультра-распутные фильмы, как «Плачущая игра», «Священники и дети».</w:t>
      </w:r>
    </w:p>
    <w:p>
      <w:pPr>
        <w:pStyle w:val="Normal"/>
        <w:rPr/>
      </w:pPr>
      <w:r>
        <w:rPr/>
        <w:t>В дополнение к телевидению и фильмам, корпорация владеет развлекательными центрами «Диснейлэнд», «Дисней Уолд», «Этот Цетр», Токио Диснейлэнд и «Евродисней».</w:t>
      </w:r>
    </w:p>
    <w:p>
      <w:pPr>
        <w:pStyle w:val="Normal"/>
        <w:rPr/>
      </w:pPr>
      <w:r>
        <w:rPr/>
        <w:t xml:space="preserve">В августе 1995 года Эйснер приобрёл корпорацию «Капитал Ситис ЛВС инк.» для создания масс-медийной империи с ежегодным объёмом продаж порядка 16,5 миллиардов долларов. Корпорация «Капитал Ситж/АВС» владеет телевизионной сетью ABC, которая в свою очередь полностью владеет десятью телевизионными станциями полностью на таких больших рынках сбыта, как Нью-Йорк, Чикаго, Филадельфия, Лос-Анджелес и Хьюстон. </w:t>
      </w:r>
    </w:p>
    <w:p>
      <w:pPr>
        <w:pStyle w:val="Normal"/>
        <w:rPr/>
      </w:pPr>
      <w:r>
        <w:rPr/>
        <w:t>Кроме этого, она имеет 225 подконтрольных (дочерних) станций в Соединённых Штатах Америки и является совладельцем нескольких европейских телевизионных компаний.</w:t>
      </w:r>
    </w:p>
    <w:p>
      <w:pPr>
        <w:pStyle w:val="Normal"/>
        <w:rPr/>
      </w:pPr>
      <w:r>
        <w:rPr/>
        <w:t xml:space="preserve">Филиал ABC для кабельных сетей, «ESPN», возглавляется президентом и СЕО </w:t>
      </w:r>
      <w:r>
        <w:rPr>
          <w:rFonts w:cs="Arial Narrow" w:ascii="Arial Narrow" w:hAnsi="Arial Narrow"/>
          <w:b/>
          <w:bCs/>
          <w:sz w:val="20"/>
        </w:rPr>
        <w:t>Стивеном Борнштейном</w:t>
      </w:r>
      <w:r>
        <w:rPr/>
        <w:t xml:space="preserve">, который является евреем. Корпорация также имеет контрольный пакет акций «Лайфтайм Телевижен» и «Артс энд Энтертейнмент» — компаниями кабельных сетей. </w:t>
      </w:r>
    </w:p>
    <w:p>
      <w:pPr>
        <w:pStyle w:val="Normal"/>
        <w:rPr/>
      </w:pPr>
      <w:r>
        <w:rPr/>
        <w:t>Сеть радиовещания ABC владеет 11 станциями в диапазоне AM и 10 станциями в диапазоне AM и 10 станциями в диапазоне FM, в таких больших городах, как Нью-Йорк, Вашингтон, и Лос-Анжелес, и имеет свыше 3400 подконтрольных (дочерних) станций.</w:t>
      </w:r>
    </w:p>
    <w:p>
      <w:pPr>
        <w:pStyle w:val="Normal"/>
        <w:rPr/>
      </w:pPr>
      <w:r>
        <w:rPr/>
        <w:t>Первоначально телекоммуникационная компания, «Капитал Ситис/ABC» заработала свыше 1 миллиарда долларов издательской деятельностью в 1994 году. Она владеет семью ежедневными газетами: «Фрэдчалд Пабликешенс» («Вименс Вэа Дэйли») и «Диверсфильд Паблишинг Групп».</w:t>
      </w:r>
    </w:p>
    <w:p>
      <w:pPr>
        <w:pStyle w:val="Normal"/>
        <w:rPr/>
      </w:pPr>
      <w:r>
        <w:rPr/>
        <w:t xml:space="preserve">Корпорация «Тайм Уорнер Инк.» является вторым гигантом (обладателем несметных богатств) международных средств массовой информации. Председатель совета директоров и СЕО, </w:t>
      </w:r>
      <w:r>
        <w:rPr>
          <w:rFonts w:cs="Arial Narrow" w:ascii="Arial Narrow" w:hAnsi="Arial Narrow"/>
          <w:b/>
          <w:bCs/>
          <w:sz w:val="20"/>
        </w:rPr>
        <w:t>Джеральд М. Левин</w:t>
      </w:r>
      <w:r>
        <w:rPr>
          <w:sz w:val="20"/>
        </w:rPr>
        <w:t xml:space="preserve"> </w:t>
      </w:r>
      <w:r>
        <w:rPr/>
        <w:t>— еврей. Филиал «Тайм Уорнер» НВО — это наиболее крупная сеть кабельного телевидения в стране.</w:t>
      </w:r>
    </w:p>
    <w:p>
      <w:pPr>
        <w:pStyle w:val="Normal"/>
        <w:rPr/>
      </w:pPr>
      <w:r>
        <w:rPr/>
        <w:t xml:space="preserve">«Уорнер Мьюзик» к настоящему времени является наиболее крупной звукозаписывающей компанией в мире,  различными отделениями, имеющими собственные названия, самое крупное из которых это «Уорнер Бразес Рекордс», возглавляемой </w:t>
      </w:r>
      <w:r>
        <w:rPr>
          <w:rFonts w:cs="Arial Narrow" w:ascii="Arial Narrow" w:hAnsi="Arial Narrow"/>
          <w:b/>
          <w:bCs/>
        </w:rPr>
        <w:t>Дэнни Голдбергом</w:t>
      </w:r>
      <w:r>
        <w:rPr/>
        <w:t xml:space="preserve">. </w:t>
      </w:r>
    </w:p>
    <w:p>
      <w:pPr>
        <w:pStyle w:val="Normal"/>
        <w:rPr/>
      </w:pPr>
      <w:r>
        <w:rPr>
          <w:rFonts w:cs="Arial Narrow" w:ascii="Arial Narrow" w:hAnsi="Arial Narrow"/>
          <w:b/>
          <w:bCs/>
          <w:sz w:val="20"/>
        </w:rPr>
        <w:t>Стюарт Херш</w:t>
      </w:r>
      <w:r>
        <w:rPr/>
        <w:t xml:space="preserve"> — президент, «Уорнервиен», «Уорнер Мыозик» — подразделение, занятое производством видеофильмов. «Уорнер Мьюзик» была самым первым промоутером (учредителем) «gansta rap». Через свою причастность (вовлечённость) в «Интерскоуп Рекорд» она помогала популяризировать новый жанр графическая лирика явно взывает к Чёрным для совершения актов насилия над Белыми.</w:t>
      </w:r>
    </w:p>
    <w:p>
      <w:pPr>
        <w:pStyle w:val="Normal"/>
        <w:rPr/>
      </w:pPr>
      <w:r>
        <w:rPr/>
        <w:t xml:space="preserve">Кроме кабельного телевидения и музыки, «Тайм Уорнер» интенсивно занимается производством художественных фильмов («Уорнер Бразес Студио» и издательским делом. Издательский отдел «Тайм Уорнер» (его главный редактор </w:t>
      </w:r>
      <w:r>
        <w:rPr>
          <w:rFonts w:cs="Arial Narrow" w:ascii="Arial Narrow" w:hAnsi="Arial Narrow"/>
          <w:b/>
          <w:bCs/>
          <w:sz w:val="20"/>
        </w:rPr>
        <w:t>Норман Перлстайн</w:t>
      </w:r>
      <w:r>
        <w:rPr/>
        <w:t>, еврей) — это самый большой издатель журналов в стране («Тайм» «Спорте Иллюстрей-тед», Пипл Магазин», «Форчен»).</w:t>
      </w:r>
    </w:p>
    <w:p>
      <w:pPr>
        <w:pStyle w:val="Normal"/>
        <w:rPr/>
      </w:pPr>
      <w:r>
        <w:rPr/>
        <w:t xml:space="preserve">Левин стал магнатом номер один в средствах массовой информации, когда быт совершена запланированная сделка с «Тернер Бродкастинг Систем». Когда </w:t>
      </w:r>
      <w:r>
        <w:rPr>
          <w:rFonts w:cs="Arial Narrow" w:ascii="Arial Narrow" w:hAnsi="Arial Narrow"/>
          <w:b/>
          <w:bCs/>
          <w:sz w:val="20"/>
        </w:rPr>
        <w:t>Тэд Тернер</w:t>
      </w:r>
      <w:r>
        <w:rPr/>
        <w:t xml:space="preserve">, №1 еврейский медиа-магнат, изгой, сделал заявку на покупку CBS в 1985 году, то наблюдалась паника в кабинетах правления совета директоров по всей стране. </w:t>
      </w:r>
    </w:p>
    <w:p>
      <w:pPr>
        <w:pStyle w:val="Normal"/>
        <w:rPr/>
      </w:pPr>
      <w:r>
        <w:rPr/>
        <w:t xml:space="preserve">Для того, чтобы блокировать заявку Тэда Тернера исполнительный совет директоров CBS пригласил миллиардера-еврея, магната </w:t>
      </w:r>
      <w:r>
        <w:rPr>
          <w:rFonts w:cs="Arial Narrow" w:ascii="Arial Narrow" w:hAnsi="Arial Narrow"/>
          <w:b/>
          <w:bCs/>
          <w:sz w:val="20"/>
        </w:rPr>
        <w:t>Лоуренса Тиша</w:t>
      </w:r>
      <w:r>
        <w:rPr/>
        <w:t xml:space="preserve">, (владелец театров, отелей, страховых компаний и табачных компаний) осуществить «дружеское слияние» компании. И с 1986 по 1995 годы Тиш был председателем CBS, устраняя любую угрозу нееврейского влияния здесь. </w:t>
      </w:r>
    </w:p>
    <w:p>
      <w:pPr>
        <w:pStyle w:val="Normal"/>
        <w:rPr/>
      </w:pPr>
      <w:r>
        <w:rPr/>
        <w:t>Последующие усилия Тернера получить основную сеть были блокированы компанией «Тайм Уорнер» Левина, которая владела примерно 20 процентами акций CBS и имеет право вето над основными сделками. После того, как TBS сливается с «Тайм Уорнер», Левин становится боссом Тернера, и компания CNN — единственный соперник сетям новостей, перейдёт под полный еврейский контроль.</w:t>
      </w:r>
    </w:p>
    <w:p>
      <w:pPr>
        <w:pStyle w:val="Normal"/>
        <w:rPr/>
      </w:pPr>
      <w:r>
        <w:rPr/>
        <w:t xml:space="preserve">«Виаком Инк.», возглавляемая Самнером Редстоуном (урождённым Мюррей Ротстейном) — это третья крупнейшая медиамедийная корпорация в стране, с доходами свыше миллиарда долларов в год. «Виаком», которая создаёт и распространяет телевизионные программы для трёх самых крупных сетей, владеет 12 телевизионными станциями и 12 радиостанциями. Она создаёт художественные фильмы с помощью студии «Парамаунт Пикчерз», которая возглавляется еврейкой </w:t>
      </w:r>
      <w:r>
        <w:rPr>
          <w:rFonts w:cs="Arial Narrow" w:ascii="Arial Narrow" w:hAnsi="Arial Narrow"/>
          <w:b/>
          <w:bCs/>
          <w:sz w:val="20"/>
        </w:rPr>
        <w:t>Шерри Лансинг</w:t>
      </w:r>
      <w:r>
        <w:rPr/>
        <w:t>.</w:t>
      </w:r>
    </w:p>
    <w:p>
      <w:pPr>
        <w:pStyle w:val="Normal"/>
        <w:rPr/>
      </w:pPr>
      <w:r>
        <w:rPr/>
        <w:t>Её издательский отдел включает в себя ПpeнмисХолл», «Саймон энд Шустер» и «Покет Букс». Он распространяет видеокассеты через 4000 видеомагазинов блок-бастеров. Сюда также входят спутниковое вещание, тематические парки и видеоигры.</w:t>
      </w:r>
    </w:p>
    <w:p>
      <w:pPr>
        <w:pStyle w:val="Normal"/>
        <w:rPr/>
      </w:pPr>
      <w:r>
        <w:rPr/>
        <w:t xml:space="preserve">«Виаком» заявляет о себе, однако, как о наиболее крупном провайдере системы кабельных программ, через сети «Шоутайм», «МТУ», «Никелодеон» и другие. Начиная с 1989 года «MTV» и «Никелодеон» приобретали всё больше и больше акций юношеской телевизионной аудитории. </w:t>
      </w:r>
    </w:p>
    <w:p>
      <w:pPr>
        <w:pStyle w:val="Normal"/>
        <w:rPr/>
      </w:pPr>
      <w:r>
        <w:rPr/>
        <w:t xml:space="preserve">Редстоун, который фактически владеет 76 процентами акций «Виаком» (3 миллиарда долларов), предлагает Бивис и Баттхэд как модели ролей тинейджеров, и является самым крупным единственным поставщиком пропаганды расового смешения для белых тинэйджеров и суб-тинэйджеров в Америке и Европе. </w:t>
      </w:r>
    </w:p>
    <w:p>
      <w:pPr>
        <w:pStyle w:val="Normal"/>
        <w:rPr/>
      </w:pPr>
      <w:r>
        <w:rPr/>
        <w:t>Компания «МТ</w:t>
      </w:r>
      <w:r>
        <w:rPr>
          <w:lang w:val="en-US"/>
        </w:rPr>
        <w:t>V</w:t>
      </w:r>
      <w:r>
        <w:rPr/>
        <w:t>» закачивает свои рок-поп-видео в 210 миллионов домов в 71 стране мира и оказывает доминирующее культурное влияние на белых тинейджеров по всему миру.</w:t>
      </w:r>
    </w:p>
    <w:p>
      <w:pPr>
        <w:pStyle w:val="Normal"/>
        <w:rPr/>
      </w:pPr>
      <w:r>
        <w:rPr/>
        <w:t xml:space="preserve">«Никелодеон» имеет к настоящему моменту самую большую часть аудитории от четырёх до 11 лет (телевизионную) в Америке и также быстро расширяет свое влияние в Европу. Большинство её продукции пока ещё не проявляет вопиющего убожества, что является фирменным знаком «МТV», но Редсоун постепенно подталкивает духовную пищу, представляемую его детским зрителям в сторону той же самой отравы, которая поставляется компанией МTV. </w:t>
      </w:r>
    </w:p>
    <w:p>
      <w:pPr>
        <w:pStyle w:val="Normal"/>
        <w:rPr/>
      </w:pPr>
      <w:r>
        <w:rPr/>
        <w:t>Имея три таких лидирующих компании, которые к настоящему моменту являются крупнейшими масс-медийными конгломератами в руках евреев, трудно поверить, что такая всеобъемлющая степень контроля происходит без намеренного согласованного усилия с их стороны.</w:t>
      </w:r>
    </w:p>
    <w:p>
      <w:pPr>
        <w:pStyle w:val="Normal"/>
        <w:rPr/>
      </w:pPr>
      <w:r>
        <w:rPr/>
        <w:t>Что насчёт остальных больших компаний в области средств массовой информации?</w:t>
      </w:r>
    </w:p>
    <w:p>
      <w:pPr>
        <w:pStyle w:val="Normal"/>
        <w:rPr/>
      </w:pPr>
      <w:r>
        <w:rPr/>
        <w:t xml:space="preserve">Компания номер четыре в списке — это корпораций «Ньюс Корпорейшн» </w:t>
      </w:r>
      <w:r>
        <w:rPr>
          <w:rFonts w:cs="Arial Narrow" w:ascii="Arial Narrow" w:hAnsi="Arial Narrow"/>
          <w:b/>
          <w:bCs/>
          <w:sz w:val="20"/>
        </w:rPr>
        <w:t>Руперта Мёрдока</w:t>
      </w:r>
      <w:r>
        <w:rPr/>
        <w:t xml:space="preserve">, который владеет «Фоке Телевижен Нетвек» и «20 Сенчуриз Фоке Филм». Мёрдок не еврей, но </w:t>
      </w:r>
      <w:r>
        <w:rPr>
          <w:rFonts w:cs="Arial Narrow" w:ascii="Arial Narrow" w:hAnsi="Arial Narrow"/>
          <w:b/>
          <w:bCs/>
          <w:sz w:val="20"/>
        </w:rPr>
        <w:t>Питер Чернин</w:t>
      </w:r>
      <w:r>
        <w:rPr/>
        <w:t>, который является главой киностудии Мёрдока и также надзирает за его телевизионным производством — еврей.</w:t>
      </w:r>
    </w:p>
    <w:p>
      <w:pPr>
        <w:pStyle w:val="Normal"/>
        <w:rPr/>
      </w:pPr>
      <w:r>
        <w:rPr/>
        <w:t xml:space="preserve">Номер пять — это японская корпорация «Сони», американским филиалом которой «Сони корпорейшн оф Америка» управляет </w:t>
      </w:r>
      <w:r>
        <w:rPr>
          <w:rFonts w:cs="Arial Narrow" w:ascii="Arial Narrow" w:hAnsi="Arial Narrow"/>
          <w:b/>
          <w:bCs/>
          <w:sz w:val="20"/>
        </w:rPr>
        <w:t>Майкл Шульхоф</w:t>
      </w:r>
      <w:r>
        <w:rPr/>
        <w:t xml:space="preserve">, еврей. </w:t>
      </w:r>
      <w:r>
        <w:rPr>
          <w:rFonts w:cs="Arial Narrow" w:ascii="Arial Narrow" w:hAnsi="Arial Narrow"/>
          <w:b/>
          <w:bCs/>
          <w:sz w:val="20"/>
        </w:rPr>
        <w:t>Алан Левин</w:t>
      </w:r>
      <w:r>
        <w:rPr/>
        <w:t>, ещё один еврей, возглавляет подразделение «Сони Пикчерз».</w:t>
      </w:r>
    </w:p>
    <w:p>
      <w:pPr>
        <w:pStyle w:val="Normal"/>
        <w:rPr/>
      </w:pPr>
      <w:r>
        <w:rPr/>
        <w:t xml:space="preserve">Многие телевизионные и кинокомпании, которыми не владеют большие корпорации, также контролируются евреями. Например, «Нью Уолд Энтертеймент», объявленная одним из аналитиков масс-медиа как «главная независимая продюсерская телевизионная программа в США» принадлежит </w:t>
      </w:r>
      <w:r>
        <w:rPr>
          <w:rFonts w:cs="Arial Narrow" w:ascii="Arial Narrow" w:hAnsi="Arial Narrow"/>
          <w:b/>
          <w:bCs/>
          <w:sz w:val="20"/>
        </w:rPr>
        <w:t>Рональду Перельману</w:t>
      </w:r>
      <w:r>
        <w:rPr/>
        <w:t>, еврею, который также владеет известной косметической компанией «Ревлон».</w:t>
      </w:r>
    </w:p>
    <w:p>
      <w:pPr>
        <w:pStyle w:val="Normal"/>
        <w:rPr/>
      </w:pPr>
      <w:r>
        <w:rPr/>
        <w:t xml:space="preserve">Самая популярная из небольших компаний масс-медиа, «Дрим Уоркс SKG», является строго «кошерным» предприятием. Компания «Дрим Уоркс» была образована в 1994 году среди гигантских крикливых реклам магнатом индустрии звукозаписи </w:t>
      </w:r>
      <w:r>
        <w:rPr>
          <w:rFonts w:cs="Arial Narrow" w:ascii="Arial Narrow" w:hAnsi="Arial Narrow"/>
          <w:b/>
          <w:bCs/>
          <w:sz w:val="20"/>
        </w:rPr>
        <w:t>Дэвидом Геффеном</w:t>
      </w:r>
      <w:r>
        <w:rPr/>
        <w:t xml:space="preserve">, бывшим председателем Совета директоров компании «Дисней Пикчерз» </w:t>
      </w:r>
      <w:r>
        <w:rPr>
          <w:rFonts w:cs="Arial Narrow" w:ascii="Arial Narrow" w:hAnsi="Arial Narrow"/>
          <w:b/>
          <w:bCs/>
          <w:sz w:val="20"/>
        </w:rPr>
        <w:t>Джеффри Катзенбергом</w:t>
      </w:r>
      <w:r>
        <w:rPr/>
        <w:t xml:space="preserve"> и режисёером фильмов </w:t>
      </w:r>
      <w:r>
        <w:rPr>
          <w:rFonts w:cs="Arial Narrow" w:ascii="Arial Narrow" w:hAnsi="Arial Narrow"/>
          <w:b/>
          <w:bCs/>
          <w:sz w:val="20"/>
        </w:rPr>
        <w:t>Стивеном Спилбергом</w:t>
      </w:r>
      <w:r>
        <w:rPr/>
        <w:t xml:space="preserve">, все трое — евреи. </w:t>
      </w:r>
    </w:p>
    <w:p>
      <w:pPr>
        <w:pStyle w:val="Normal"/>
        <w:rPr/>
      </w:pPr>
      <w:r>
        <w:rPr/>
        <w:t>Компания производит кинофильмы, мультипликационные фильмы, телевизионные программы и записывает музыку. Учитывая объём наличных денег и связи, которые имеют Гефен, Катзенберг и Спилберг, «Дрим Уорк» может вскоре стать членом той же самой лиги, что и три крупнейших компании, описанных выше.</w:t>
      </w:r>
    </w:p>
    <w:p>
      <w:pPr>
        <w:pStyle w:val="Normal"/>
        <w:rPr/>
      </w:pPr>
      <w:r>
        <w:rPr/>
        <w:t xml:space="preserve">Две другие большие компании киноиндустрии, «МСА» и «Юниверсал Пикчерз» принадлежат компании «Сиграм Компани Лтд.» Президентом и СЕО компании «Сиграм» является </w:t>
      </w:r>
      <w:r>
        <w:rPr>
          <w:rFonts w:cs="Arial Narrow" w:ascii="Arial Narrow" w:hAnsi="Arial Narrow"/>
          <w:b/>
          <w:bCs/>
          <w:sz w:val="20"/>
        </w:rPr>
        <w:t>Эдгар Бронфман</w:t>
      </w:r>
      <w:r>
        <w:rPr/>
        <w:t>, гигант в производстве спиртных напитков, который также является Президентом Всемирного еврейского конгресса.</w:t>
      </w:r>
    </w:p>
    <w:p>
      <w:pPr>
        <w:pStyle w:val="Normal"/>
        <w:rPr/>
      </w:pPr>
      <w:r>
        <w:rPr/>
        <w:t>Хорошо известно, что евреи контролируют производство и распространение фильмов с самого начала киноиндустрии в первые десятилетия нашего века. Это всё ещё остаётся таковым в настоящее время.</w:t>
      </w:r>
    </w:p>
    <w:p>
      <w:pPr>
        <w:pStyle w:val="Normal"/>
        <w:rPr/>
      </w:pPr>
      <w:r>
        <w:rPr/>
        <w:t>Кинофильмы, производимые только пятью наиболее крупными кинокомпаниями, упомянутыми выше — «Дисней», «Уорнер Бразерс», «Сони», «Парамаунт (Виаком)» и «Универсал (Сиграм)» — отвечают за 74 процента суммарных денежных поступлений от театральных касс на текущий (август 1995 года).</w:t>
      </w:r>
    </w:p>
    <w:p>
      <w:pPr>
        <w:pStyle w:val="Normal"/>
        <w:rPr/>
      </w:pPr>
      <w:r>
        <w:rPr/>
        <w:t xml:space="preserve">Как уже отмечалось, «ABC» является частью «Дисней Компани» Эйснера, а исполнительные продюсеры программ новостей ЛВС все евреи: </w:t>
      </w:r>
      <w:r>
        <w:rPr>
          <w:rFonts w:cs="Arial Narrow" w:ascii="Arial Narrow" w:hAnsi="Arial Narrow"/>
          <w:b/>
          <w:bCs/>
          <w:sz w:val="20"/>
        </w:rPr>
        <w:t>Виктор С. Нейфельд</w:t>
      </w:r>
      <w:r>
        <w:rPr/>
        <w:t xml:space="preserve"> (20/20), </w:t>
      </w:r>
      <w:r>
        <w:rPr>
          <w:rFonts w:cs="Arial Narrow" w:ascii="Arial Narrow" w:hAnsi="Arial Narrow"/>
          <w:b/>
          <w:bCs/>
          <w:sz w:val="20"/>
        </w:rPr>
        <w:t>Боб Рейхблюм</w:t>
      </w:r>
      <w:r>
        <w:rPr/>
        <w:t xml:space="preserve"> (Доброе утро, Америка) и </w:t>
      </w:r>
      <w:r>
        <w:rPr>
          <w:rFonts w:cs="Arial Narrow" w:ascii="Arial Narrow" w:hAnsi="Arial Narrow"/>
          <w:b/>
          <w:bCs/>
          <w:sz w:val="20"/>
        </w:rPr>
        <w:t>Рик Катан</w:t>
      </w:r>
      <w:r>
        <w:rPr/>
        <w:t xml:space="preserve"> (Мировые новости сегодня вечером).</w:t>
      </w:r>
    </w:p>
    <w:p>
      <w:pPr>
        <w:pStyle w:val="Normal"/>
        <w:rPr/>
      </w:pPr>
      <w:r>
        <w:rPr/>
        <w:t xml:space="preserve">Компания «Уэстинхаус Электрик Корпорейшн» недавно купила компанию CBS. Тем не менее, человек, назначенный Лоуренсом Тишем, </w:t>
      </w:r>
      <w:r>
        <w:rPr>
          <w:rFonts w:cs="Arial Narrow" w:ascii="Arial Narrow" w:hAnsi="Arial Narrow"/>
          <w:b/>
          <w:bCs/>
        </w:rPr>
        <w:t>Эрик Обер</w:t>
      </w:r>
      <w:r>
        <w:rPr/>
        <w:t>, остаётся президентом «CBS Ньюз». (Обер — еврей).</w:t>
      </w:r>
    </w:p>
    <w:p>
      <w:pPr>
        <w:pStyle w:val="Normal"/>
        <w:rPr/>
      </w:pPr>
      <w:r>
        <w:rPr/>
        <w:t xml:space="preserve">В компании «NBC», которой теперь владеет «Дженерол Электрик», президентом «NВС Ньюс» является </w:t>
      </w:r>
      <w:r>
        <w:rPr>
          <w:rFonts w:cs="Arial Narrow" w:ascii="Arial Narrow" w:hAnsi="Arial Narrow"/>
          <w:b/>
          <w:bCs/>
          <w:sz w:val="20"/>
        </w:rPr>
        <w:t>Андре Лак</w:t>
      </w:r>
      <w:r>
        <w:rPr/>
        <w:t xml:space="preserve">, еврей, равно как и исполнительные продюсеры </w:t>
      </w:r>
      <w:r>
        <w:rPr>
          <w:rFonts w:cs="Arial Narrow" w:ascii="Arial Narrow" w:hAnsi="Arial Narrow"/>
          <w:b/>
          <w:bCs/>
          <w:sz w:val="20"/>
        </w:rPr>
        <w:t>Джефф Цукер</w:t>
      </w:r>
      <w:r>
        <w:rPr/>
        <w:t xml:space="preserve"> («Тудей»), </w:t>
      </w:r>
      <w:r>
        <w:rPr>
          <w:rFonts w:cs="Arial Narrow" w:ascii="Arial Narrow" w:hAnsi="Arial Narrow"/>
          <w:b/>
          <w:bCs/>
          <w:sz w:val="20"/>
        </w:rPr>
        <w:t>Джефф Гральник</w:t>
      </w:r>
      <w:r>
        <w:rPr/>
        <w:t xml:space="preserve"> («Ночные новости NBC») и </w:t>
      </w:r>
      <w:r>
        <w:rPr>
          <w:rFonts w:cs="Arial Narrow" w:ascii="Arial Narrow" w:hAnsi="Arial Narrow"/>
          <w:b/>
          <w:bCs/>
          <w:sz w:val="20"/>
        </w:rPr>
        <w:t>Нил Шапиро</w:t>
      </w:r>
      <w:r>
        <w:rPr/>
        <w:t xml:space="preserve"> («Новость дня») [</w:t>
      </w:r>
      <w:r>
        <w:fldChar w:fldCharType="begin"/>
      </w:r>
      <w:r>
        <w:rPr>
          <w:rStyle w:val="InternetLink"/>
        </w:rPr>
        <w:instrText xml:space="preserve"> HYPERLINK "http://www.zapret.pizdec.net/Books/" \l "210" \n _self</w:instrText>
      </w:r>
      <w:r>
        <w:rPr>
          <w:rStyle w:val="InternetLink"/>
        </w:rPr>
        <w:fldChar w:fldCharType="separate"/>
      </w:r>
      <w:r>
        <w:rPr>
          <w:rStyle w:val="InternetLink"/>
        </w:rPr>
        <w:t>210</w:t>
      </w:r>
      <w:r>
        <w:rPr>
          <w:rStyle w:val="InternetLink"/>
        </w:rPr>
        <w:fldChar w:fldCharType="end"/>
      </w:r>
      <w:r>
        <w:rPr/>
        <w:t>]</w:t>
      </w:r>
    </w:p>
    <w:p>
      <w:pPr>
        <w:pStyle w:val="Normal"/>
        <w:rPr/>
      </w:pPr>
      <w:r>
        <w:rPr/>
        <w:t xml:space="preserve">Всеобъемлющий еврейский контроль, о котором пишет доктор Пирс в телевидении и в кинопроизводстве, не является новым явлением. Это не кратковременное отклонение в индустрии развлечений и индустрии новостей. Это превалировало в течение десятилетий. </w:t>
      </w:r>
    </w:p>
    <w:p>
      <w:pPr>
        <w:pStyle w:val="Normal"/>
        <w:rPr/>
      </w:pPr>
      <w:r>
        <w:rPr/>
        <w:t>С течением времени имена могут меняться, но наследие обычно остаётся тем же самым. Пожалуй, еврейское могущество в средствах массовой информации продолжает консолидироваться и расти. В самих еврейских публикациях часто хвастливо сообщается об их влиянии на своих собственных читателей,</w:t>
      </w:r>
    </w:p>
    <w:p>
      <w:pPr>
        <w:pStyle w:val="Heading4"/>
        <w:ind w:left="567" w:hanging="0"/>
        <w:rPr/>
      </w:pPr>
      <w:bookmarkStart w:id="29" w:name="__RefHeading___Toc143510057"/>
      <w:bookmarkEnd w:id="29"/>
      <w:r>
        <w:rPr/>
        <w:t>«Своя собственная империя»</w:t>
      </w:r>
    </w:p>
    <w:p>
      <w:pPr>
        <w:pStyle w:val="Normal"/>
        <w:rPr/>
      </w:pPr>
      <w:r>
        <w:rPr/>
        <w:t xml:space="preserve">Несмотря на то, что это трудно себе представить в настоящее время, американскую киноиндустрию создали неевреи. </w:t>
      </w:r>
      <w:r>
        <w:rPr>
          <w:rFonts w:cs="Arial Narrow" w:ascii="Arial Narrow" w:hAnsi="Arial Narrow"/>
          <w:b/>
          <w:bCs/>
          <w:sz w:val="20"/>
        </w:rPr>
        <w:t>Томас Эдисон</w:t>
      </w:r>
      <w:r>
        <w:rPr/>
        <w:t xml:space="preserve"> запатентовал многие из самых первых камер и кинопроекционных технических приёмов и запустил первую большую киностудию. </w:t>
      </w:r>
    </w:p>
    <w:p>
      <w:pPr>
        <w:pStyle w:val="Normal"/>
        <w:rPr/>
      </w:pPr>
      <w:r>
        <w:rPr/>
        <w:t xml:space="preserve">Человек, который был пионером в современном кинопроизводстве — </w:t>
      </w:r>
      <w:r>
        <w:rPr>
          <w:rFonts w:cs="Arial Narrow" w:ascii="Arial Narrow" w:hAnsi="Arial Narrow"/>
          <w:b/>
          <w:bCs/>
          <w:sz w:val="20"/>
        </w:rPr>
        <w:t>Д.У. Гриффит</w:t>
      </w:r>
      <w:r>
        <w:rPr/>
        <w:t xml:space="preserve">, великолепный режиссёр, методы и фильмы которого всё ещё изучаются в киноклассах по всему миру. Его немой классический фильм «Рождение Нации» [211] удерживал титул самого кассового фильма в мире до появления «Унесённых ветром» [212] </w:t>
      </w:r>
    </w:p>
    <w:p>
      <w:pPr>
        <w:pStyle w:val="Normal"/>
        <w:rPr/>
      </w:pPr>
      <w:r>
        <w:rPr/>
        <w:t>«Рождение нации» — это киноверсия «Члена клана» романа писателя-южанина Томаса Дикеогна. [213] Фильм отражал братоубийственный конфликт войны между штатами и угнетение южан во время эры «Реконструкции» (см. «Варне Ревью» Уильяма Карте, июль, 1997). [214]</w:t>
      </w:r>
    </w:p>
    <w:p>
      <w:pPr>
        <w:pStyle w:val="Normal"/>
        <w:rPr/>
      </w:pPr>
      <w:r>
        <w:rPr/>
        <w:t xml:space="preserve">Когда появился фильм «Рождение нации» еврейские организации пошли в суды, предпринимая попытки запретить фильм в ряде крупных городов, и они оказывали финансовое давление на кинотеатры, пытаясь удержать их от проката. </w:t>
      </w:r>
    </w:p>
    <w:p>
      <w:pPr>
        <w:pStyle w:val="Normal"/>
        <w:rPr/>
      </w:pPr>
      <w:r>
        <w:rPr/>
        <w:t>Специальный показ фильма в Белом доме вылился в восторженную рецензию Президента Вудро Уилсона и инициировал неукротимый накат поддержки. Еврейские силы в только что встающей на ноги киноиндустрии поняли, что намного более эффективно контролировать киноиндустрию изнутри, чем иметь необходимость сражаться с арьергардными силами для подавления (запрещения) фильмов, которые они не хотели бы показывать американскому народу.</w:t>
      </w:r>
    </w:p>
    <w:p>
      <w:pPr>
        <w:pStyle w:val="Normal"/>
        <w:rPr/>
      </w:pPr>
      <w:r>
        <w:rPr/>
        <w:t xml:space="preserve">Предпринятая евреями попытка запрета фильма «Рождение Нации» была не первой, и не последней попыткой еврейского цензорства в Америке. Многие люди удивляются, когда они узнают о том, что еврейские группы фактически были в состоянии запретить пьесу величайшего писателя английской литературы Уильяма Шекспира. </w:t>
      </w:r>
    </w:p>
    <w:p>
      <w:pPr>
        <w:pStyle w:val="Normal"/>
        <w:rPr/>
      </w:pPr>
      <w:r>
        <w:rPr/>
        <w:t>Постановка Шекспировской пьесы «Венецианский купец» [215] была запрещена в Нью-Йорк Сити в самые первые годы XX века по повелению Еврейской общины, которая объявила её антисемитской.</w:t>
      </w:r>
    </w:p>
    <w:p>
      <w:pPr>
        <w:pStyle w:val="Normal"/>
        <w:rPr/>
      </w:pPr>
      <w:r>
        <w:rPr/>
        <w:t xml:space="preserve">В 1990-х годах «Паблик Бродкастинг Систем» (РВС) выпустила серию всех шекспировских пьес, которые включали в себя и «Венецианского купца», В длинном редакторском введении предпринималась попытка приучить аудиторию к интерпретации пьесы в чувствах симпатии к Шейлоку, центральному еврейскому персонажу, который требовал «безжалостного отношения» к неевреям. </w:t>
      </w:r>
    </w:p>
    <w:p>
      <w:pPr>
        <w:pStyle w:val="Normal"/>
        <w:rPr/>
      </w:pPr>
      <w:r>
        <w:rPr/>
        <w:t xml:space="preserve">Строки, в которых Шейлок защищает себя в суде, умоляя «Если Вы наносите уколы еврею, то сделайте так, чтобы он не истёк кровью» были подчёркнуты (на них было сделано ударение) с тем, чтобы способствовать формированию у зрителя такой интерпретации пьесы, которая была бы благосклонной к евреям. </w:t>
      </w:r>
    </w:p>
    <w:p>
      <w:pPr>
        <w:pStyle w:val="Normal"/>
        <w:rPr/>
      </w:pPr>
      <w:r>
        <w:rPr/>
        <w:t>Интересно, что евреи не пытались интерпретировать пьесу таким образом, когда они с нетерпимостью выступали за то, чтобы запретить её постановку. Недавно в «Канадиан Джюиш Ньюс» сообщалось о попытке евреев запретить пьесу в канадских школах. [216]</w:t>
      </w:r>
    </w:p>
    <w:p>
      <w:pPr>
        <w:pStyle w:val="Normal"/>
        <w:rPr/>
      </w:pPr>
      <w:r>
        <w:rPr/>
        <w:t>По мере того, как они перешли из категории посторонних в настоящее время к полностью доминирующему влиянию в Западном правительственном и масс-медийном истеблишменте, многие евреи сместились от яростных защитников свободы слова до самых наиболее злостных гонителей, подавляющих данную свободу слова.</w:t>
      </w:r>
    </w:p>
    <w:p>
      <w:pPr>
        <w:pStyle w:val="Normal"/>
        <w:rPr/>
      </w:pPr>
      <w:r>
        <w:rPr/>
        <w:t xml:space="preserve">Еврейские студенты занимали доминирующую роль в движении за «свободу слова». В Бергли в середине 1960-х годов, восхваляли свободу слова с тем, чтобы приглашать в кампусы сторонников сквернословящего и отвратительного </w:t>
      </w:r>
      <w:r>
        <w:rPr>
          <w:rFonts w:cs="Arial Narrow" w:ascii="Arial Narrow" w:hAnsi="Arial Narrow"/>
          <w:b/>
          <w:bCs/>
          <w:sz w:val="20"/>
        </w:rPr>
        <w:t>Аллена Гинсберга</w:t>
      </w:r>
      <w:r>
        <w:rPr/>
        <w:t xml:space="preserve"> и яростной открытой коммунистки, чёрной революционерки </w:t>
      </w:r>
      <w:r>
        <w:rPr>
          <w:rFonts w:cs="Arial Narrow" w:ascii="Arial Narrow" w:hAnsi="Arial Narrow"/>
          <w:b/>
          <w:bCs/>
          <w:sz w:val="20"/>
        </w:rPr>
        <w:t>Анжелы Дэвис</w:t>
      </w:r>
      <w:r>
        <w:rPr/>
        <w:t xml:space="preserve">. </w:t>
      </w:r>
    </w:p>
    <w:p>
      <w:pPr>
        <w:pStyle w:val="Normal"/>
        <w:rPr/>
      </w:pPr>
      <w:r>
        <w:rPr/>
        <w:t>В настоящее время они предпринимают попытки заставить замолчать любого, кто осмеливается говорить перед студентами по вопросам, которые поднимаются в данной книге.</w:t>
      </w:r>
    </w:p>
    <w:p>
      <w:pPr>
        <w:pStyle w:val="Normal"/>
        <w:rPr/>
      </w:pPr>
      <w:r>
        <w:rPr/>
        <w:t>В кинопромышленности евреи поняли, что намного более эффективно контролировать её изнутри, чтобы запретить фильмы, которые, по их мнению, не стоит смотреть американцам.</w:t>
      </w:r>
    </w:p>
    <w:p>
      <w:pPr>
        <w:pStyle w:val="Normal"/>
        <w:rPr/>
      </w:pPr>
      <w:r>
        <w:rPr/>
        <w:t>Попытка евреев запретить «Рождение нации» была не первой и не последней попыткой еврейской цензуры в Америке. Многие люди удивляются, когда узнают, что евреи смогли запретить пьесу величайшего английского драматурга. Пьеса Шекспира «Венецианский купец» была запрещена в Нью-Йорке в начале XX века по приказу еврейского сообщества, которое объявило её антисемитской.</w:t>
      </w:r>
    </w:p>
    <w:p>
      <w:pPr>
        <w:pStyle w:val="Normal"/>
        <w:rPr/>
      </w:pPr>
      <w:r>
        <w:rPr/>
        <w:t>Перейдя из аутсайдеров, контролирующих западные государственные информационные учреждения, многие евреи превратились из непреклонных защитников свободы слова в его ярых противников.</w:t>
      </w:r>
    </w:p>
    <w:p>
      <w:pPr>
        <w:pStyle w:val="Normal"/>
        <w:rPr/>
      </w:pPr>
      <w:r>
        <w:rPr/>
        <w:t xml:space="preserve">В 1976 году национальное ток-шоу для чёрных «Блэк перспективз он зэ ньюз» транслировалось по общественному телевидению. И меня пригласили в Филадельфию для выступления. После записи, но до того, как шоу транслировали, Лига по борьбе с клеветой и другие еврейские организации заметили, что я упомянул исторически зафиксированную роль евреев в продаже рабов в колонии. </w:t>
      </w:r>
    </w:p>
    <w:p>
      <w:pPr>
        <w:pStyle w:val="Normal"/>
        <w:rPr/>
      </w:pPr>
      <w:r>
        <w:rPr/>
        <w:t xml:space="preserve">Еврейские активисты </w:t>
      </w:r>
      <w:r>
        <w:rPr>
          <w:rFonts w:cs="Arial Narrow" w:ascii="Arial Narrow" w:hAnsi="Arial Narrow"/>
          <w:b/>
          <w:bCs/>
          <w:sz w:val="20"/>
        </w:rPr>
        <w:t>Сол Розен</w:t>
      </w:r>
      <w:r>
        <w:rPr/>
        <w:t xml:space="preserve">, </w:t>
      </w:r>
      <w:r>
        <w:rPr>
          <w:rFonts w:cs="Arial Narrow" w:ascii="Arial Narrow" w:hAnsi="Arial Narrow"/>
          <w:b/>
          <w:bCs/>
          <w:sz w:val="20"/>
        </w:rPr>
        <w:t>Гарри Басс</w:t>
      </w:r>
      <w:r>
        <w:rPr/>
        <w:t xml:space="preserve"> и </w:t>
      </w:r>
      <w:r>
        <w:rPr>
          <w:rFonts w:cs="Arial Narrow" w:ascii="Arial Narrow" w:hAnsi="Arial Narrow"/>
          <w:b/>
          <w:bCs/>
          <w:sz w:val="20"/>
        </w:rPr>
        <w:t>Питер Минчук</w:t>
      </w:r>
      <w:r>
        <w:rPr/>
        <w:t xml:space="preserve"> обратились в Общественный Суд Филадельфии с требованием установить цензуру программы. Еврейский судья </w:t>
      </w:r>
      <w:r>
        <w:rPr>
          <w:rFonts w:cs="Arial Narrow" w:ascii="Arial Narrow" w:hAnsi="Arial Narrow"/>
          <w:b/>
          <w:bCs/>
          <w:sz w:val="20"/>
        </w:rPr>
        <w:t>Стэнли Гринберг</w:t>
      </w:r>
      <w:r>
        <w:rPr/>
        <w:t xml:space="preserve"> вынес приговор с требованием не транслировать программу, пока он её не одобрит. </w:t>
      </w:r>
    </w:p>
    <w:p>
      <w:pPr>
        <w:pStyle w:val="Normal"/>
        <w:rPr/>
      </w:pPr>
      <w:r>
        <w:rPr/>
        <w:t xml:space="preserve">К счастью, была принята первая поправка в коалицию и адвокат </w:t>
      </w:r>
      <w:r>
        <w:rPr>
          <w:rFonts w:cs="Arial Narrow" w:ascii="Arial Narrow" w:hAnsi="Arial Narrow"/>
          <w:b/>
          <w:bCs/>
          <w:sz w:val="20"/>
        </w:rPr>
        <w:t>Дэвид Мэрион</w:t>
      </w:r>
      <w:r>
        <w:rPr/>
        <w:t xml:space="preserve"> обратился в Верховный Суд с протестом и победил. Однако, еврейские методы цензуры ни в коей мере не были истощены.</w:t>
      </w:r>
    </w:p>
    <w:p>
      <w:pPr>
        <w:pStyle w:val="Normal"/>
        <w:rPr/>
      </w:pPr>
      <w:r>
        <w:rPr/>
        <w:t xml:space="preserve">Еврейские организации достигли национальных масштабов в попытке запретить передачу на всех каналах. В массовой политике устрашения евреи пригрозили всем местным станциям вещания, что сократят денежные инвестиции, если они покажут передачу. Если это не сработает, они обещали пикетирование и применение насилия против станций. </w:t>
      </w:r>
    </w:p>
    <w:p>
      <w:pPr>
        <w:pStyle w:val="Normal"/>
        <w:rPr/>
      </w:pPr>
      <w:r>
        <w:rPr/>
        <w:t>К тому времени, как они закончили свою грязную работу, оригинальная программа транслировалась лишь на немногих станциях. Станции, которые всё же решились транслировать одночасовое оригинальное шоу, сразу после него демонстрировали передачу с нападками на меня и мои взгляды, не позволяя мне ответить на критику.</w:t>
      </w:r>
    </w:p>
    <w:p>
      <w:pPr>
        <w:pStyle w:val="Normal"/>
        <w:rPr/>
      </w:pPr>
      <w:r>
        <w:rPr/>
        <w:t xml:space="preserve">Одним из многих примеров скрытого противостояния, на которые я могу сослаться, был мой опыт в передаче </w:t>
      </w:r>
      <w:r>
        <w:rPr>
          <w:rFonts w:cs="Arial Narrow" w:ascii="Arial Narrow" w:hAnsi="Arial Narrow"/>
          <w:b/>
          <w:bCs/>
          <w:sz w:val="20"/>
        </w:rPr>
        <w:t>Тома Снайдера</w:t>
      </w:r>
      <w:r>
        <w:rPr/>
        <w:t xml:space="preserve"> «Завтрашнее шоу» в 1974 году. «Завтрашнее шоу» была ночной передачей, в которой охотнее переходили к серьёзным темам, чем к безвкусному подтруниванию над знаменитостями. </w:t>
      </w:r>
    </w:p>
    <w:p>
      <w:pPr>
        <w:pStyle w:val="Normal"/>
        <w:rPr/>
      </w:pPr>
      <w:r>
        <w:rPr/>
        <w:t>Я не подходил к распространённому образу антисемита, который ожидал Том Снайдер, и во время программы он удивил меня, когда сказал обо мне в эфире, как о «умном, чётко выражающем свои мысли и обаятельном человеке». Снайдер искренне смеялся над моими остротами и постоянно повторял в эфире, что пригласит меня на шоу ещё раз. Его последние слова в программе были: «Дэвид Дюк вернётся к нам».</w:t>
      </w:r>
    </w:p>
    <w:p>
      <w:pPr>
        <w:pStyle w:val="Normal"/>
        <w:rPr/>
      </w:pPr>
      <w:r>
        <w:rPr/>
        <w:t xml:space="preserve">Через 3 дня представитель Снайдера позвонил, чтобы договориться о следующей передаче… Он сказал, что я появлюсь в ней с лидером партии гражданских прав чёрных, еврейским рабби, либеральным католиком и протестантским священником. </w:t>
      </w:r>
    </w:p>
    <w:p>
      <w:pPr>
        <w:pStyle w:val="Normal"/>
        <w:rPr/>
      </w:pPr>
      <w:r>
        <w:rPr/>
        <w:t>Полёт и место в отеле были зарезервированы и я получил подтверждение в письменном виде от организаторов шоу. Только за три дня до планируемой записи передачи мне позвонила представитель шоу и извинилась передо мной, сообщив, что программе запретили приглашать меня. Я спросил её, почему, и она призналась, что общественное телевидение запретило мне появляться в передаче.</w:t>
      </w:r>
    </w:p>
    <w:p>
      <w:pPr>
        <w:pStyle w:val="Normal"/>
        <w:rPr/>
      </w:pPr>
      <w:r>
        <w:rPr/>
        <w:t>Программу записали, как планировалось, но мои клеветники были единственными гостями. Целый час они чернили меня дешёвыми оскорблениями. Рабби, явно хорошо разбирающийся во фрейдистской психологии, связал моё негативное отношение к идее еврейского превосходства с сексуальным расстройством. Так и пошло. Оппозицию заставили замолчать.</w:t>
      </w:r>
    </w:p>
    <w:p>
      <w:pPr>
        <w:pStyle w:val="Heading4"/>
        <w:ind w:left="567" w:hanging="0"/>
        <w:rPr/>
      </w:pPr>
      <w:bookmarkStart w:id="30" w:name="__RefHeading___Toc143510058"/>
      <w:bookmarkEnd w:id="30"/>
      <w:r>
        <w:rPr/>
        <w:t>Израиль и Аравия</w:t>
      </w:r>
    </w:p>
    <w:p>
      <w:pPr>
        <w:pStyle w:val="Normal"/>
        <w:rPr/>
      </w:pPr>
      <w:r>
        <w:rPr/>
        <w:t>Вероятно, лучший путь показать предрасположенность СМИ Израилю, это изучить их манеру подачи информации в сравнении с их арабскими соседями. Нет лучшего доказательства того, насколько умело евреи используют СМИ в своих интересах.</w:t>
      </w:r>
    </w:p>
    <w:p>
      <w:pPr>
        <w:pStyle w:val="Normal"/>
        <w:rPr/>
      </w:pPr>
      <w:r>
        <w:rPr/>
        <w:t>Для примера следующее:</w:t>
      </w:r>
    </w:p>
    <w:p>
      <w:pPr>
        <w:pStyle w:val="Normal"/>
        <w:rPr/>
      </w:pPr>
      <w:r>
        <w:rPr/>
        <w:t xml:space="preserve">Ирак был осуждён и подвергся нападению за вторжение на территорию соседнего Кувейта, </w:t>
      </w:r>
      <w:r>
        <w:rPr>
          <w:rFonts w:cs="Arial Narrow" w:ascii="Arial Narrow" w:hAnsi="Arial Narrow"/>
          <w:b/>
          <w:i/>
          <w:sz w:val="20"/>
          <w:szCs w:val="32"/>
          <w:lang w:val="en-US"/>
        </w:rPr>
        <w:t>однако</w:t>
      </w:r>
      <w:r>
        <w:rPr/>
        <w:t>...</w:t>
      </w:r>
    </w:p>
    <w:p>
      <w:pPr>
        <w:pStyle w:val="Normal"/>
        <w:rPr/>
      </w:pPr>
      <w:r>
        <w:rPr/>
        <w:t>Израиль захватил Ливан что, в конечном счёте, стоило жизни 40-50 тысячам ливанских граждан и потребовало бесчисленных биллионов долларов.</w:t>
      </w:r>
    </w:p>
    <w:p>
      <w:pPr>
        <w:pStyle w:val="Normal"/>
        <w:rPr/>
      </w:pPr>
      <w:r>
        <w:rPr/>
        <w:t xml:space="preserve">Причиной нападения на Иран послужил факт, что он не подчинился резолюции ООН освободить Кувейт, </w:t>
      </w:r>
      <w:r>
        <w:rPr>
          <w:rFonts w:cs="Arial" w:ascii="Arial" w:hAnsi="Arial"/>
          <w:b/>
          <w:bCs/>
          <w:i/>
          <w:sz w:val="20"/>
          <w:szCs w:val="28"/>
        </w:rPr>
        <w:t>однако</w:t>
      </w:r>
      <w:r>
        <w:rPr/>
        <w:t>...</w:t>
      </w:r>
    </w:p>
    <w:p>
      <w:pPr>
        <w:pStyle w:val="Normal"/>
        <w:rPr/>
      </w:pPr>
      <w:r>
        <w:rPr/>
        <w:t xml:space="preserve">Израиль проигнорировал резолюции ООН во время первого вторжения в 1980 и всё ещё продолжает оккупацию. </w:t>
      </w:r>
    </w:p>
    <w:p>
      <w:pPr>
        <w:pStyle w:val="Normal"/>
        <w:rPr/>
      </w:pPr>
      <w:r>
        <w:rPr/>
        <w:t xml:space="preserve">Другой причиной, по которой мир напал на Ирак было, очевидно, то, что Ирак нарушил предписание ООН по средствам массового поражении, </w:t>
      </w:r>
      <w:r>
        <w:rPr>
          <w:rFonts w:cs="Arial Narrow" w:ascii="Arial Narrow" w:hAnsi="Arial Narrow"/>
          <w:b/>
          <w:i/>
          <w:sz w:val="20"/>
          <w:szCs w:val="32"/>
          <w:lang w:val="en-US"/>
        </w:rPr>
        <w:t>однако</w:t>
      </w:r>
      <w:r>
        <w:rPr/>
        <w:t>...</w:t>
      </w:r>
    </w:p>
    <w:p>
      <w:pPr>
        <w:pStyle w:val="Normal"/>
        <w:rPr/>
      </w:pPr>
      <w:r>
        <w:rPr/>
        <w:t>Израиль, конечно, нарушил те предписания с самого начала, перейдя от химического и биологического оружия к ядерному.</w:t>
      </w:r>
    </w:p>
    <w:p>
      <w:pPr>
        <w:pStyle w:val="Normal"/>
        <w:rPr/>
      </w:pPr>
      <w:r>
        <w:rPr/>
        <w:t xml:space="preserve">Когда палестинские террористы взрывают израильские автобусы и рынки вместе с собой, это находит своё отражение на первых страницах газет мира, </w:t>
      </w:r>
      <w:r>
        <w:rPr>
          <w:rFonts w:cs="Arial Narrow" w:ascii="Arial Narrow" w:hAnsi="Arial Narrow"/>
          <w:b/>
          <w:i/>
          <w:sz w:val="20"/>
          <w:szCs w:val="32"/>
          <w:lang w:val="en-US"/>
        </w:rPr>
        <w:t>однако</w:t>
      </w:r>
      <w:r>
        <w:rPr/>
        <w:t>...</w:t>
      </w:r>
    </w:p>
    <w:p>
      <w:pPr>
        <w:pStyle w:val="Normal"/>
        <w:rPr/>
      </w:pPr>
      <w:r>
        <w:rPr/>
        <w:t>Когда Израиль сбрасывает напалмовую бомбу на лагеря беженцев и убивает сотни женщин и детей, это получает гораздо менее широкое освещение.</w:t>
      </w:r>
    </w:p>
    <w:p>
      <w:pPr>
        <w:pStyle w:val="Normal"/>
        <w:rPr/>
      </w:pPr>
      <w:r>
        <w:rPr/>
        <w:t xml:space="preserve">Представьте реакцию СМИ, если одно из арабских государств собьёт коммерческий авиалайнер, </w:t>
      </w:r>
      <w:r>
        <w:rPr>
          <w:rFonts w:cs="Arial" w:ascii="Arial" w:hAnsi="Arial"/>
          <w:b/>
          <w:bCs/>
          <w:i/>
          <w:sz w:val="20"/>
          <w:szCs w:val="28"/>
        </w:rPr>
        <w:t>однако</w:t>
      </w:r>
      <w:r>
        <w:rPr/>
        <w:t xml:space="preserve">... </w:t>
      </w:r>
    </w:p>
    <w:p>
      <w:pPr>
        <w:pStyle w:val="Normal"/>
        <w:rPr/>
      </w:pPr>
      <w:r>
        <w:rPr/>
        <w:t>Израиль так сделал!</w:t>
      </w:r>
    </w:p>
    <w:p>
      <w:pPr>
        <w:pStyle w:val="Normal"/>
        <w:rPr/>
      </w:pPr>
      <w:r>
        <w:rPr/>
        <w:t>Чтобы каталогизировать всё то множество проеврейских фильмов, произведённых в Голливуде, требуется поистине гигантский труд, но я могу предложить несколько уместных примеров.</w:t>
      </w:r>
    </w:p>
    <w:p>
      <w:pPr>
        <w:pStyle w:val="Normal"/>
        <w:rPr/>
      </w:pPr>
      <w:r>
        <w:rPr/>
        <w:t xml:space="preserve">Неудивительно, наиболее известным фильмом всех времён и самым важным фильмом для всех евреев был «Холокост». Фильм был чисто еврейского производства. Он был поставлен </w:t>
      </w:r>
      <w:r>
        <w:rPr>
          <w:rFonts w:cs="Arial Narrow" w:ascii="Arial Narrow" w:hAnsi="Arial Narrow"/>
          <w:b/>
          <w:bCs/>
          <w:sz w:val="20"/>
        </w:rPr>
        <w:t>Мартином Чомским</w:t>
      </w:r>
      <w:r>
        <w:rPr/>
        <w:t xml:space="preserve">. </w:t>
      </w:r>
      <w:r>
        <w:rPr>
          <w:rFonts w:cs="Arial Narrow" w:ascii="Arial Narrow" w:hAnsi="Arial Narrow"/>
          <w:b/>
          <w:bCs/>
          <w:sz w:val="20"/>
        </w:rPr>
        <w:t>Джеральд Грин</w:t>
      </w:r>
      <w:r>
        <w:rPr/>
        <w:t xml:space="preserve"> написал сценарий. </w:t>
      </w:r>
      <w:r>
        <w:rPr>
          <w:rFonts w:cs="Arial Narrow" w:ascii="Arial Narrow" w:hAnsi="Arial Narrow"/>
          <w:b/>
          <w:bCs/>
          <w:sz w:val="20"/>
        </w:rPr>
        <w:t>Мортон Гаулд</w:t>
      </w:r>
      <w:r>
        <w:rPr/>
        <w:t xml:space="preserve"> написал музыку. </w:t>
      </w:r>
    </w:p>
    <w:p>
      <w:pPr>
        <w:pStyle w:val="Normal"/>
        <w:rPr/>
      </w:pPr>
      <w:r>
        <w:rPr/>
        <w:t xml:space="preserve">Режиссёрами были </w:t>
      </w:r>
      <w:r>
        <w:rPr>
          <w:rFonts w:cs="Arial Narrow" w:ascii="Arial Narrow" w:hAnsi="Arial Narrow"/>
          <w:b/>
          <w:bCs/>
          <w:sz w:val="20"/>
        </w:rPr>
        <w:t>Роберт Бергер</w:t>
      </w:r>
      <w:r>
        <w:rPr/>
        <w:t xml:space="preserve"> и </w:t>
      </w:r>
      <w:r>
        <w:rPr>
          <w:rFonts w:cs="Arial Narrow" w:ascii="Arial Narrow" w:hAnsi="Arial Narrow"/>
          <w:b/>
          <w:bCs/>
          <w:sz w:val="20"/>
        </w:rPr>
        <w:t>Герберт Бродкин</w:t>
      </w:r>
      <w:r>
        <w:rPr/>
        <w:t xml:space="preserve">. «ТВ-гайд» заметил, что во время съёмок в Европе отец писателя умер. Вместо того, чтобы вернуться домой на его похороны, Грин посчитал более достойным уважением к памяти его отца, фанатичного просиониста остаться в Европе для съёмок фильма. </w:t>
      </w:r>
    </w:p>
    <w:p>
      <w:pPr>
        <w:pStyle w:val="Normal"/>
        <w:rPr/>
      </w:pPr>
      <w:r>
        <w:rPr/>
        <w:t>Фильм показал немцев и других восточных европейцев как жестоких и кровожадных людей, а евреев — сочетанием доброты, любви и добродетели. Никогда телевизионная продукция не получала такой огласки и похвалы, как этот фильм. Еврейские издательства представляли его как самое важное драматическое произведение в истории кинематографа.</w:t>
      </w:r>
    </w:p>
    <w:p>
      <w:pPr>
        <w:pStyle w:val="Normal"/>
        <w:rPr/>
      </w:pPr>
      <w:r>
        <w:rPr/>
        <w:t xml:space="preserve">Конечно, многие фильмы, снятые евреями, освещают другие проблемы, с которыми они сталкиваются. Но все они вносят свой вклад в увеличении враждебности меньшинств к европейскому большинству. Когда я учился в колледже, я посмотрел фильм об эксплуатации чёрных «Прощай дядя Том» [217]. </w:t>
      </w:r>
    </w:p>
    <w:p>
      <w:pPr>
        <w:pStyle w:val="Normal"/>
        <w:rPr/>
      </w:pPr>
      <w:r>
        <w:rPr/>
        <w:t>Я прочитал о фильме до того, как он был показан в Новом Орлеане, в большинстве кинотеатров чёрных кварталов. За 90 минут утреннего представления, где большинство зрителей были чёрные, я и мои друзья получили полное представление об ужасном эффекте Голливудского, фильма, направленного против белых.</w:t>
      </w:r>
    </w:p>
    <w:p>
      <w:pPr>
        <w:pStyle w:val="Normal"/>
        <w:rPr/>
      </w:pPr>
      <w:r>
        <w:rPr/>
        <w:t xml:space="preserve">Действие фильма происходит во время гражданской войны между Севером и Югом. В фильме показана жизнь рабов и бесчинства белых по отношению к ним. Когда происходит восстание чёрных, они, в порыве мщения избивают своих поработителей до смерти. </w:t>
      </w:r>
    </w:p>
    <w:p>
      <w:pPr>
        <w:pStyle w:val="Normal"/>
        <w:rPr/>
      </w:pPr>
      <w:r>
        <w:rPr/>
        <w:t>И с каждой вспышкой жестокости аудитория одобрительно шумела. «Так им!», кричали некоторые. «Убейте их!». Толпа чёрных смеялась и веселилась во время самых кровопролитных сцен убийств, насилия и оскорблений.</w:t>
      </w:r>
    </w:p>
    <w:p>
      <w:pPr>
        <w:pStyle w:val="Normal"/>
        <w:rPr/>
      </w:pPr>
      <w:r>
        <w:rPr/>
        <w:t xml:space="preserve">Чтобы удостовериться, что зрители поняли идею фильма правильно, в конце фильма была сцена, в которой чёрные в кожаных куртках и солнечных очках пробрались в спальню белых людей. Сцена изображает ужас супругов и то, как нападающие убивают их топором. </w:t>
      </w:r>
    </w:p>
    <w:p>
      <w:pPr>
        <w:pStyle w:val="Normal"/>
        <w:rPr/>
      </w:pPr>
      <w:r>
        <w:rPr/>
        <w:t>В замедленной съёмке топор несколько раз падает, разбрызгивая кровь и мозги по всей комнате. Даже через 20 лет я отчётливо помню фильм и ту ненависть, которую он вызвал у аудитории.</w:t>
      </w:r>
    </w:p>
    <w:p>
      <w:pPr>
        <w:pStyle w:val="Normal"/>
        <w:rPr/>
      </w:pPr>
      <w:r>
        <w:rPr/>
        <w:t>При виде убийц аудитория впадала в неистовство. Как только появились титры, мои друзья и я, сидящие на задних рядах, схватили пальто и быстро ушли. Мы были мрачными, когда возвращались назад, потому что поняли, что этот фильм был снят, чтобы подстрекать чёрных на насилие против белых.</w:t>
      </w:r>
    </w:p>
    <w:p>
      <w:pPr>
        <w:pStyle w:val="Normal"/>
        <w:rPr/>
      </w:pPr>
      <w:r>
        <w:rPr/>
        <w:t xml:space="preserve">Исследуя историю фильма, я обнаружил, что корпорация «Кэннон» во главе с президентом </w:t>
      </w:r>
      <w:r>
        <w:rPr>
          <w:rFonts w:cs="Arial Narrow" w:ascii="Arial Narrow" w:hAnsi="Arial Narrow"/>
          <w:b/>
          <w:bCs/>
          <w:sz w:val="20"/>
        </w:rPr>
        <w:t>Денисом Фриддендом</w:t>
      </w:r>
      <w:r>
        <w:rPr/>
        <w:t xml:space="preserve"> разрешила его. Среди его коллег были </w:t>
      </w:r>
      <w:r>
        <w:rPr>
          <w:rFonts w:cs="Arial Narrow" w:ascii="Arial Narrow" w:hAnsi="Arial Narrow"/>
          <w:b/>
          <w:bCs/>
          <w:sz w:val="20"/>
        </w:rPr>
        <w:t>Марвин Фридлендер</w:t>
      </w:r>
      <w:r>
        <w:rPr/>
        <w:t xml:space="preserve">, </w:t>
      </w:r>
      <w:r>
        <w:rPr>
          <w:rFonts w:cs="Arial Narrow" w:ascii="Arial Narrow" w:hAnsi="Arial Narrow"/>
          <w:b/>
          <w:bCs/>
          <w:sz w:val="20"/>
        </w:rPr>
        <w:t>Томас Израиль</w:t>
      </w:r>
      <w:r>
        <w:rPr/>
        <w:t xml:space="preserve">, </w:t>
      </w:r>
      <w:r>
        <w:rPr>
          <w:rFonts w:cs="Arial Narrow" w:ascii="Arial Narrow" w:hAnsi="Arial Narrow"/>
          <w:b/>
          <w:bCs/>
          <w:sz w:val="20"/>
        </w:rPr>
        <w:t>Джеймс Рабин</w:t>
      </w:r>
      <w:r>
        <w:rPr/>
        <w:t xml:space="preserve"> и </w:t>
      </w:r>
      <w:r>
        <w:rPr>
          <w:rFonts w:cs="Arial Narrow" w:ascii="Arial Narrow" w:hAnsi="Arial Narrow"/>
          <w:b/>
          <w:bCs/>
          <w:sz w:val="20"/>
        </w:rPr>
        <w:t>Артур Липпер</w:t>
      </w:r>
      <w:r>
        <w:rPr/>
        <w:t>. Позже я обнаружил, что из титров были убраны все имена евреев, которые были в нём задействованы.</w:t>
      </w:r>
    </w:p>
    <w:p>
      <w:pPr>
        <w:pStyle w:val="Normal"/>
        <w:rPr/>
      </w:pPr>
      <w:r>
        <w:rPr/>
        <w:t xml:space="preserve">Время, которое я провёл в тёмном зале кинотеатра, так сильно затронуло мои чувства, что я поклялся себе и Богу, что сделаю всё, что возможно, чтобы остановить жестокие нападения на нашу плоть и кровь, как показано в этом жестоком фильме. Также я поклялся бороться с создателями фильмов, которые пропагандируют жестокость против белых. </w:t>
      </w:r>
    </w:p>
    <w:p>
      <w:pPr>
        <w:pStyle w:val="Normal"/>
        <w:rPr/>
      </w:pPr>
      <w:r>
        <w:rPr/>
        <w:t>Во время сотен моих интервью за эти годы когда бы я не упомянул превосходство евреев в СМИ, мои оппоненты сначала отрицали превосходство их силы. Затем, когда их защита рушилась под морем фактов, их шокировало, что кто-то мог предположить, что евреи могут использовать свою власть над СМИ в своих целях.</w:t>
      </w:r>
    </w:p>
    <w:p>
      <w:pPr>
        <w:pStyle w:val="Normal"/>
        <w:rPr/>
      </w:pPr>
      <w:r>
        <w:rPr/>
        <w:t xml:space="preserve">Преобладание американских каналов новостей стало столь очевидным, что некоторые еврейские СМИ начали признавать это, но они утверждают, что влияние евреев на содержание небольшое. На обложке издания «Момент» за август 1996 стоит название «Евреи управляют Голливудом, ну и что?». </w:t>
      </w:r>
    </w:p>
    <w:p>
      <w:pPr>
        <w:pStyle w:val="Normal"/>
        <w:rPr/>
      </w:pPr>
      <w:r>
        <w:rPr/>
        <w:t xml:space="preserve">Статья, написанная известным кинокритиком </w:t>
      </w:r>
      <w:r>
        <w:rPr>
          <w:rFonts w:cs="Arial Narrow" w:ascii="Arial Narrow" w:hAnsi="Arial Narrow"/>
          <w:b/>
          <w:bCs/>
          <w:sz w:val="20"/>
        </w:rPr>
        <w:t>Майклом Медведь</w:t>
      </w:r>
      <w:r>
        <w:rPr/>
        <w:t xml:space="preserve">, содержит следующие замечания: «совершенно бессмысленно пытаться отрицать истинную власть евреев в общественной культуре. В любом списке самых влиятельных исполнительных продюсеров крупнейших киностудий большинство им явно еврейские.» </w:t>
      </w:r>
    </w:p>
    <w:p>
      <w:pPr>
        <w:pStyle w:val="Normal"/>
        <w:rPr/>
      </w:pPr>
      <w:r>
        <w:rPr/>
        <w:t xml:space="preserve">Медведь сообщил, как студия Уолта Диснея нанимает режиссёрами только высокооплачиваемых еврейских лиц как </w:t>
      </w:r>
      <w:r>
        <w:rPr>
          <w:rFonts w:cs="Arial Narrow" w:ascii="Arial Narrow" w:hAnsi="Arial Narrow"/>
          <w:b/>
          <w:bCs/>
          <w:sz w:val="20"/>
        </w:rPr>
        <w:t>Джеффри Каценберг</w:t>
      </w:r>
      <w:r>
        <w:rPr/>
        <w:t xml:space="preserve">, </w:t>
      </w:r>
      <w:r>
        <w:rPr>
          <w:rFonts w:cs="Arial Narrow" w:ascii="Arial Narrow" w:hAnsi="Arial Narrow"/>
          <w:b/>
          <w:bCs/>
          <w:sz w:val="20"/>
        </w:rPr>
        <w:t>Майкл Овиц</w:t>
      </w:r>
      <w:r>
        <w:rPr/>
        <w:t xml:space="preserve"> и </w:t>
      </w:r>
      <w:r>
        <w:rPr>
          <w:rFonts w:cs="Arial Narrow" w:ascii="Arial Narrow" w:hAnsi="Arial Narrow"/>
          <w:b/>
          <w:bCs/>
          <w:sz w:val="20"/>
        </w:rPr>
        <w:t>Джо Рос</w:t>
      </w:r>
      <w:r>
        <w:rPr/>
        <w:t>. Он продолжает так:</w:t>
      </w:r>
    </w:p>
    <w:p>
      <w:pPr>
        <w:pStyle w:val="Normal"/>
        <w:rPr/>
      </w:pPr>
      <w:r>
        <w:rPr/>
        <w:t>«Знаменитая организация, основанная Уолтом Диснеем, неевреем со Среднего Запада, который, как утверждают, придерживался антисемитских взглядов, теперь нанимает евреев на почти все наиболее влиятельные должности» [218]</w:t>
      </w:r>
    </w:p>
    <w:p>
      <w:pPr>
        <w:pStyle w:val="Normal"/>
        <w:rPr/>
      </w:pPr>
      <w:r>
        <w:rPr/>
        <w:t xml:space="preserve">Несмотря на все попытки опорочить имя Уолта Диснея как антисемита, его фильмы были наиболее возвышенными морально и духовно в кинопромышленности. В это время </w:t>
      </w:r>
      <w:r>
        <w:rPr>
          <w:rFonts w:cs="Arial Narrow" w:ascii="Arial Narrow" w:hAnsi="Arial Narrow"/>
          <w:b/>
          <w:bCs/>
          <w:sz w:val="20"/>
        </w:rPr>
        <w:t>Майкл Айцнер</w:t>
      </w:r>
      <w:r>
        <w:rPr/>
        <w:t xml:space="preserve"> продолжал выпускать антихристианские и сексуально-ориентированные фильмы, как «Священник» [219] и «Игра слёз». [220]</w:t>
      </w:r>
    </w:p>
    <w:p>
      <w:pPr>
        <w:pStyle w:val="Normal"/>
        <w:rPr/>
      </w:pPr>
      <w:r>
        <w:rPr/>
        <w:t>Не только еврейские продюсеры создают изобилие проеврейской и произраильской пропаганды наряду с их антихристианскими художественными и документальными фильмами, но и они тщательно проверяются евреями и неевреями. Например, еврейские цензоры фильма, базирующегося на реальных событиях, «7 лет в Тибете», почувствовали, что главный герой, эконацистский исследователь из Австрии, не раскаивался в своём прошлом. Они заставили продюсера создать сцену раскаяния и включить её в «реальную историю». [221]</w:t>
      </w:r>
    </w:p>
    <w:p>
      <w:pPr>
        <w:pStyle w:val="Normal"/>
        <w:rPr/>
      </w:pPr>
      <w:r>
        <w:rPr/>
        <w:t xml:space="preserve">Майкл Медведь пишет в своей статье, что «еврейские писатели и режиссёры изображают евреев для зрителей лестно, чтобы они носились к ним с симпатией». </w:t>
      </w:r>
    </w:p>
    <w:p>
      <w:pPr>
        <w:pStyle w:val="Normal"/>
        <w:rPr/>
      </w:pPr>
      <w:r>
        <w:rPr/>
        <w:t xml:space="preserve">Без сомнения они изображали противников евреев негативно. Телевизионная версия фильма, выпущенного в 1998 году транслировалась по развлекательному каналу, подчёркивая выдающуюся роль евреев в СМИ и их умении манипулировать обществом в своих целях. Она была выпущена </w:t>
      </w:r>
      <w:r>
        <w:rPr>
          <w:rFonts w:cs="Arial Narrow" w:ascii="Arial Narrow" w:hAnsi="Arial Narrow"/>
          <w:b/>
          <w:bCs/>
          <w:sz w:val="20"/>
        </w:rPr>
        <w:t>Еллиот Халперн</w:t>
      </w:r>
      <w:r>
        <w:rPr>
          <w:rFonts w:cs="Arial Narrow" w:ascii="Arial Narrow" w:hAnsi="Arial Narrow"/>
          <w:b/>
          <w:bCs/>
        </w:rPr>
        <w:t xml:space="preserve"> и </w:t>
      </w:r>
      <w:r>
        <w:rPr>
          <w:rFonts w:cs="Arial Narrow" w:ascii="Arial Narrow" w:hAnsi="Arial Narrow"/>
          <w:b/>
          <w:bCs/>
          <w:sz w:val="20"/>
        </w:rPr>
        <w:t>Симча Якобвичи Продакшенз</w:t>
      </w:r>
      <w:r>
        <w:rPr/>
        <w:t xml:space="preserve"> и написана Симча Якобвичи. </w:t>
      </w:r>
    </w:p>
    <w:p>
      <w:pPr>
        <w:pStyle w:val="Normal"/>
        <w:rPr/>
      </w:pPr>
      <w:r>
        <w:rPr/>
        <w:t xml:space="preserve">Фильм рассказывает, как евреи превзошли таких нееврейских продюсеров, как Томас Эдисон и </w:t>
      </w:r>
      <w:r>
        <w:rPr>
          <w:rFonts w:cs="Arial Narrow" w:ascii="Arial Narrow" w:hAnsi="Arial Narrow"/>
          <w:b/>
          <w:bCs/>
          <w:sz w:val="20"/>
        </w:rPr>
        <w:t>Д. Гриффите</w:t>
      </w:r>
      <w:r>
        <w:rPr/>
        <w:t xml:space="preserve"> и постепенно изменили традиционные американские темы. Такие фильмы, как «Рождение нации» Гриффитса, которые чтят наше наследство, были заменены пеанами (победными песнопениями) иммиграции и многонационализму. </w:t>
      </w:r>
    </w:p>
    <w:p>
      <w:pPr>
        <w:pStyle w:val="Normal"/>
        <w:rPr/>
      </w:pPr>
      <w:r>
        <w:rPr/>
        <w:t xml:space="preserve">Они интервьюируют еврейского автора </w:t>
      </w:r>
      <w:r>
        <w:rPr>
          <w:rFonts w:cs="Arial Narrow" w:ascii="Arial Narrow" w:hAnsi="Arial Narrow"/>
          <w:b/>
          <w:bCs/>
          <w:sz w:val="20"/>
        </w:rPr>
        <w:t>Нейла Геблера</w:t>
      </w:r>
      <w:r>
        <w:rPr/>
        <w:t>, который искренне отвечает, что они «заменили настоящую Америку».</w:t>
      </w:r>
    </w:p>
    <w:p>
      <w:pPr>
        <w:pStyle w:val="Normal"/>
        <w:rPr/>
      </w:pPr>
      <w:r>
        <w:rPr/>
        <w:t>«Они создали свою собственную Америку, Америку, которая не настоящая. Но, в конце концов, эта поддельная Америка становится такой популярной и широко распространённой, что её образы и ценности поглощают настоящую Америку. В этом состоит великолепная ирония всего Голливуда — то, что американцы начинают воспринимать себя так, как восточноевропейские иммигранты им предлагают».</w:t>
      </w:r>
    </w:p>
    <w:p>
      <w:pPr>
        <w:pStyle w:val="Normal"/>
        <w:rPr/>
      </w:pPr>
      <w:r>
        <w:rPr/>
        <w:t>Рассказчик говорит, что голливудские евреи стали подобны Богу в своей власти и создали престиж в глазах американцев.</w:t>
      </w:r>
    </w:p>
    <w:p>
      <w:pPr>
        <w:pStyle w:val="Normal"/>
        <w:rPr/>
      </w:pPr>
      <w:r>
        <w:rPr/>
        <w:t xml:space="preserve">«Там, где были новые боги, должны быть новые идолы. Итак, руководители студии организовали союз с высокопарным титулом Академия Киноискусств и Наук. Гениальной идеей </w:t>
      </w:r>
      <w:r>
        <w:rPr>
          <w:rFonts w:cs="Arial Narrow" w:ascii="Arial Narrow" w:hAnsi="Arial Narrow"/>
          <w:b/>
          <w:bCs/>
          <w:sz w:val="20"/>
        </w:rPr>
        <w:t>Майера</w:t>
      </w:r>
      <w:r>
        <w:rPr/>
        <w:t xml:space="preserve"> было создание Оскаров, на которых киномагнаты получали почести, воздавая почести другим. Таким образом, они превратились из группки евреев-иммигрантов в получающих почести американских продюссеров».</w:t>
      </w:r>
    </w:p>
    <w:p>
      <w:pPr>
        <w:pStyle w:val="Normal"/>
        <w:rPr/>
      </w:pPr>
      <w:r>
        <w:rPr/>
        <w:t xml:space="preserve">Еврейская власть такова, что они могут запугать даже самых ярких голливудских звёзд. Во время появления на телевизионном шоу </w:t>
      </w:r>
      <w:r>
        <w:rPr>
          <w:rFonts w:cs="Arial Narrow" w:ascii="Arial Narrow" w:hAnsi="Arial Narrow"/>
          <w:b/>
          <w:bCs/>
          <w:sz w:val="20"/>
        </w:rPr>
        <w:t>Лэри Кинга</w:t>
      </w:r>
      <w:r>
        <w:rPr/>
        <w:t xml:space="preserve"> актёр </w:t>
      </w:r>
      <w:r>
        <w:rPr>
          <w:rFonts w:cs="Arial Narrow" w:ascii="Arial Narrow" w:hAnsi="Arial Narrow"/>
          <w:b/>
          <w:bCs/>
          <w:sz w:val="20"/>
        </w:rPr>
        <w:t>Марлон Брандо</w:t>
      </w:r>
      <w:r>
        <w:rPr/>
        <w:t xml:space="preserve"> сказал, что «евреи владеют Голливудом». Брандо утверждал, что евреи всегда изображены как весёлые, добрые, любвеобильные, щедрые, в то время как они клевещут на все другие этнические группы, «но они очень стараются внушить, что нет отрицательного образа Еврея». [222]</w:t>
      </w:r>
    </w:p>
    <w:p>
      <w:pPr>
        <w:pStyle w:val="Normal"/>
        <w:rPr/>
      </w:pPr>
      <w:r>
        <w:rPr/>
        <w:t xml:space="preserve">Еврейские группы напали на Брандо в своей прессе, заявив, что они бы не хотели, чтобы он когда-либо снова работал. Никто в еврейской прессе не заметил, что угроза просто утвердила замечание Брандо об их неоспоримой власти над СМИ. </w:t>
      </w:r>
    </w:p>
    <w:p>
      <w:pPr>
        <w:pStyle w:val="Normal"/>
        <w:rPr/>
      </w:pPr>
      <w:r>
        <w:rPr/>
        <w:t xml:space="preserve">Брандо был так запуган, что ему пришлось назначить встречу с самим </w:t>
      </w:r>
      <w:r>
        <w:rPr>
          <w:rFonts w:cs="Arial Narrow" w:ascii="Arial Narrow" w:hAnsi="Arial Narrow"/>
          <w:b/>
          <w:bCs/>
          <w:sz w:val="20"/>
        </w:rPr>
        <w:t>Висентолом</w:t>
      </w:r>
      <w:r>
        <w:rPr/>
        <w:t xml:space="preserve">. Брандо плакал и упал на колени, и целовал его руки, прося прощения за то, что сказал правду. Висентол отпустил ему грех и с тех пор Брандо не говорил ничего, кроме хорошего о евреях. </w:t>
      </w:r>
    </w:p>
    <w:p>
      <w:pPr>
        <w:pStyle w:val="Normal"/>
        <w:rPr/>
      </w:pPr>
      <w:r>
        <w:rPr/>
        <w:t>Не может быть возрождения для нашего народа, пока такой тип запугивания не будет сломлен. Не может быть духовного возрождения общества, пока наш народ снова не получит настоящую свободу слова и прессы.</w:t>
      </w:r>
    </w:p>
    <w:p>
      <w:pPr>
        <w:pStyle w:val="Normal"/>
        <w:rPr/>
      </w:pPr>
      <w:r>
        <w:rPr/>
        <w:t xml:space="preserve">Как только я обнаружил власть евреев над американскими СМИ, я принял решение никогда не отказываться от права свободы слова из уважения к ней, несмотря на то, чего мне это будет стоить. Я решил противостоять магнатам СМИ, которые стремятся разрушить наш стиль жизни. </w:t>
      </w:r>
    </w:p>
    <w:p>
      <w:pPr>
        <w:pStyle w:val="Normal"/>
        <w:rPr/>
      </w:pPr>
      <w:r>
        <w:rPr/>
        <w:t>Я уверен, что со временем мои последователи скорее не повинуются, чем упадут на колени как Марлон Брандо, перед магнатами.</w:t>
      </w:r>
    </w:p>
    <w:p>
      <w:pPr>
        <w:pStyle w:val="Heading3"/>
        <w:ind w:left="567" w:hanging="0"/>
        <w:rPr>
          <w:lang w:val="en-US"/>
        </w:rPr>
      </w:pPr>
      <w:bookmarkStart w:id="31" w:name="__RefHeading___Toc143510059"/>
      <w:bookmarkEnd w:id="31"/>
      <w:r>
        <w:rPr/>
        <w:t>Примечания</w:t>
      </w:r>
    </w:p>
    <w:p>
      <w:pPr>
        <w:pStyle w:val="Normal"/>
        <w:rPr/>
      </w:pPr>
      <w:r>
        <w:rPr>
          <w:lang w:val="en-US"/>
        </w:rPr>
        <w:t>[2] Ford, Henry, (1920-1922). The International Jew: the World's Foremost Problem. Dearborn Independent. Dearborn, Michigan.</w:t>
      </w:r>
    </w:p>
    <w:p>
      <w:pPr>
        <w:pStyle w:val="Normal"/>
        <w:rPr>
          <w:lang w:val="en-US"/>
        </w:rPr>
      </w:pPr>
      <w:r>
        <w:rPr>
          <w:lang w:val="en-US"/>
        </w:rPr>
        <w:t>[3] Irving, David. (1994). Action Report. Special Edition.</w:t>
      </w:r>
    </w:p>
    <w:p>
      <w:pPr>
        <w:pStyle w:val="Normal"/>
        <w:rPr/>
      </w:pPr>
      <w:r>
        <w:rPr>
          <w:lang w:val="en-US"/>
        </w:rPr>
        <w:t>[4] Goldhagen, D. (1996). Hitler's Wilting Executioners: Ordinary Germans And The Holocaust. New York: Knopf, Random House.</w:t>
      </w:r>
    </w:p>
    <w:p>
      <w:pPr>
        <w:pStyle w:val="Normal"/>
        <w:rPr>
          <w:lang w:val="en-US"/>
        </w:rPr>
      </w:pPr>
      <w:r>
        <w:rPr>
          <w:lang w:val="en-US"/>
        </w:rPr>
        <w:t>[5] Who's Who In World Jewry. (1965). New York: Pitman Publishing. Corp.</w:t>
      </w:r>
    </w:p>
    <w:p>
      <w:pPr>
        <w:pStyle w:val="Normal"/>
        <w:rPr>
          <w:lang w:val="en-US"/>
        </w:rPr>
      </w:pPr>
      <w:r>
        <w:rPr>
          <w:lang w:val="en-US"/>
        </w:rPr>
        <w:t>[6] Who's Who In American Jewry. (1927-). New York: The Jewish Biographical Bureau, Inc.</w:t>
      </w:r>
    </w:p>
    <w:p>
      <w:pPr>
        <w:pStyle w:val="Normal"/>
        <w:rPr/>
      </w:pPr>
      <w:r>
        <w:rPr>
          <w:lang w:val="en-US"/>
        </w:rPr>
        <w:t>[7] Goldwater, B. M. (1960). The Conscience Of A Conservative. Shepherdsville, Kentucky: Victor Publishing Co.</w:t>
      </w:r>
    </w:p>
    <w:p>
      <w:pPr>
        <w:pStyle w:val="Normal"/>
        <w:rPr>
          <w:lang w:val="en-US"/>
        </w:rPr>
      </w:pPr>
      <w:r>
        <w:rPr>
          <w:lang w:val="en-US"/>
        </w:rPr>
        <w:t>[8] Stonner, J. (1964). None Dare Call It Treason. Florissant, Missouri: Liberty Bell Press.</w:t>
      </w:r>
    </w:p>
    <w:p>
      <w:pPr>
        <w:pStyle w:val="Normal"/>
        <w:rPr>
          <w:lang w:val="en-US"/>
        </w:rPr>
      </w:pPr>
      <w:r>
        <w:rPr>
          <w:lang w:val="en-US"/>
        </w:rPr>
        <w:t xml:space="preserve">[9] Schwarz, P. C. (I960). You Can Trust The Communists. Englewood Cliffs, New Jersey: Prentice-Hall. </w:t>
      </w:r>
    </w:p>
    <w:p>
      <w:pPr>
        <w:pStyle w:val="Normal"/>
        <w:rPr/>
      </w:pPr>
      <w:r>
        <w:rPr>
          <w:lang w:val="en-US"/>
        </w:rPr>
        <w:t>[10] Churchill, W. (1920). Zionism versus Bolshevism: A Struggle for the Soul of the Jewish People. Illustrated Sunday Herald. February 8.</w:t>
      </w:r>
    </w:p>
    <w:p>
      <w:pPr>
        <w:pStyle w:val="Normal"/>
        <w:rPr/>
      </w:pPr>
      <w:r>
        <w:rPr>
          <w:lang w:val="en-US"/>
        </w:rPr>
        <w:t>[11] Churchill, W. (1920). Zionism versus Bolshevism: A Struggle for the Soul of the Jewish People.</w:t>
      </w:r>
    </w:p>
    <w:p>
      <w:pPr>
        <w:pStyle w:val="Normal"/>
        <w:rPr>
          <w:lang w:val="en-US"/>
        </w:rPr>
      </w:pPr>
      <w:r>
        <w:rPr>
          <w:lang w:val="en-US"/>
        </w:rPr>
        <w:t>[12] U.S. National Archives. (1919). Record Group 120: Records of the American Expeditionary Forces, June 9.</w:t>
      </w:r>
    </w:p>
    <w:p>
      <w:pPr>
        <w:pStyle w:val="Normal"/>
        <w:rPr/>
      </w:pPr>
      <w:r>
        <w:rPr>
          <w:lang w:val="en-US"/>
        </w:rPr>
        <w:t>[13] Wilton, R. (1920). Last Days of the Romanovs. New York: George H. Doran Co. p.148.</w:t>
      </w:r>
    </w:p>
    <w:p>
      <w:pPr>
        <w:pStyle w:val="Normal"/>
        <w:rPr>
          <w:lang w:val="en-US"/>
        </w:rPr>
      </w:pPr>
      <w:r>
        <w:rPr>
          <w:lang w:val="en-US"/>
        </w:rPr>
        <w:t>[14] U.S. National Archives. (1919). Record Group 120: Records of the American Expeditionary Forces, June 9.</w:t>
      </w:r>
    </w:p>
    <w:p>
      <w:pPr>
        <w:pStyle w:val="Normal"/>
        <w:rPr>
          <w:lang w:val="en-US"/>
        </w:rPr>
      </w:pPr>
      <w:r>
        <w:rPr>
          <w:lang w:val="en-US"/>
        </w:rPr>
        <w:t>[15] Francis, D. R. (1921). Russia From the American Embassy. New York: C. Scribner's &amp; Sons. p.214.</w:t>
      </w:r>
    </w:p>
    <w:p>
      <w:pPr>
        <w:pStyle w:val="Normal"/>
        <w:rPr>
          <w:lang w:val="en-US"/>
        </w:rPr>
      </w:pPr>
      <w:r>
        <w:rPr>
          <w:lang w:val="en-US"/>
        </w:rPr>
        <w:t>[16] National Archives, Dept. of State Decimal File, 1910-1929, file 861.00/5067</w:t>
      </w:r>
    </w:p>
    <w:p>
      <w:pPr>
        <w:pStyle w:val="Normal"/>
        <w:rPr>
          <w:lang w:val="en-US"/>
        </w:rPr>
      </w:pPr>
      <w:r>
        <w:rPr>
          <w:lang w:val="en-US"/>
        </w:rPr>
        <w:t xml:space="preserve">[17] Netti, J. P. (1967). The Soviet Achievement. New York: Harcourt, Brace &amp; World. </w:t>
      </w:r>
    </w:p>
    <w:p>
      <w:pPr>
        <w:pStyle w:val="Normal"/>
        <w:rPr>
          <w:lang w:val="en-US"/>
        </w:rPr>
      </w:pPr>
      <w:r>
        <w:rPr>
          <w:lang w:val="en-US"/>
        </w:rPr>
        <w:t>[18] Encyclopedia Judaica. p.791-792.</w:t>
      </w:r>
    </w:p>
    <w:p>
      <w:pPr>
        <w:pStyle w:val="Normal"/>
        <w:rPr/>
      </w:pPr>
      <w:r>
        <w:rPr>
          <w:lang w:val="en-US"/>
        </w:rPr>
        <w:t>[19] Trotsky, L. (1968). Stalin: An Appraisal of the Man and His Influence, ed. trans. Charles Malamuth. London, MacGibbon &amp; Kee.</w:t>
      </w:r>
    </w:p>
    <w:p>
      <w:pPr>
        <w:pStyle w:val="Normal"/>
        <w:rPr/>
      </w:pPr>
      <w:r>
        <w:rPr>
          <w:lang w:val="en-US"/>
        </w:rPr>
        <w:t>[20] Shub, David. (1961). Novyi Zhumal no. 63.</w:t>
      </w:r>
    </w:p>
    <w:p>
      <w:pPr>
        <w:pStyle w:val="Normal"/>
        <w:rPr/>
      </w:pPr>
      <w:r>
        <w:rPr>
          <w:lang w:val="en-US"/>
        </w:rPr>
        <w:t>[21] Shub, D. (1966). Lenin: a Biography. Hannondsworth, Penguin.</w:t>
      </w:r>
    </w:p>
    <w:p>
      <w:pPr>
        <w:pStyle w:val="Normal"/>
        <w:rPr>
          <w:lang w:val="en-US"/>
        </w:rPr>
      </w:pPr>
      <w:r>
        <w:rPr>
          <w:lang w:val="en-US"/>
        </w:rPr>
        <w:t>[22] Review de Fonds Social Juif. (1970). no. 161.</w:t>
      </w:r>
    </w:p>
    <w:p>
      <w:pPr>
        <w:pStyle w:val="Normal"/>
        <w:rPr/>
      </w:pPr>
      <w:r>
        <w:rPr>
          <w:lang w:val="en-US"/>
        </w:rPr>
        <w:t xml:space="preserve">[23] Ben-Shlomo, </w:t>
      </w:r>
      <w:r>
        <w:rPr/>
        <w:t>В</w:t>
      </w:r>
      <w:r>
        <w:rPr>
          <w:lang w:val="en-US"/>
        </w:rPr>
        <w:t>. Z. (1991). Reporting on Lenin's Jewish Roots. Jewish Chronicle. July 26. p.2.</w:t>
      </w:r>
    </w:p>
    <w:p>
      <w:pPr>
        <w:pStyle w:val="Normal"/>
        <w:rPr/>
      </w:pPr>
      <w:r>
        <w:rPr>
          <w:lang w:val="en-US"/>
        </w:rPr>
        <w:t>[24] Hoffman, Michael. (1997). Campaign for Radical Truth in History. P.O. Box 849. Coeur d' Alene, ID 83816. Ehrenburg won the Order of Lenin and the Stalin Prize and willed his papers to the Israeli Yad Vashem Holocaust Museum.</w:t>
      </w:r>
    </w:p>
    <w:p>
      <w:pPr>
        <w:pStyle w:val="Normal"/>
        <w:rPr/>
      </w:pPr>
      <w:r>
        <w:rPr>
          <w:lang w:val="en-US"/>
        </w:rPr>
        <w:t>[25] Goldberg, Anatol. (1984). llya Ehrenburg: Revolutionary, novelist, poet, war correspondent, propagandist: the extraordinary epic of a Russian survivor. New York: Viking.</w:t>
      </w:r>
    </w:p>
    <w:p>
      <w:pPr>
        <w:pStyle w:val="Normal"/>
        <w:rPr/>
      </w:pPr>
      <w:r>
        <w:rPr>
          <w:lang w:val="en-US"/>
        </w:rPr>
        <w:t>[26] Solzhenitsyn, A. (1974). The Gulag Archipelago, 1918-1956 : An Experiment in Literary investigation, I-II. Tran. Thomas P. Whitney. London : Collins: Harvill Press, p.79.</w:t>
      </w:r>
    </w:p>
    <w:p>
      <w:pPr>
        <w:pStyle w:val="Normal"/>
        <w:rPr/>
      </w:pPr>
      <w:r>
        <w:rPr>
          <w:lang w:val="en-US"/>
        </w:rPr>
        <w:t>[27] Aronson, G. (1949). Soviet Russia and the Jews. New York: American Jewish League Against Communism.</w:t>
      </w:r>
    </w:p>
    <w:p>
      <w:pPr>
        <w:pStyle w:val="Normal"/>
        <w:rPr/>
      </w:pPr>
      <w:r>
        <w:rPr>
          <w:lang w:val="en-US"/>
        </w:rPr>
        <w:t>[28] The Jewish Voice. (1942). New York. January.</w:t>
      </w:r>
    </w:p>
    <w:p>
      <w:pPr>
        <w:pStyle w:val="Normal"/>
        <w:rPr>
          <w:lang w:val="en-US"/>
        </w:rPr>
      </w:pPr>
      <w:r>
        <w:rPr>
          <w:lang w:val="en-US"/>
        </w:rPr>
        <w:t>[29] The Congress Bulletin. (1940). (New York). American Jewish Congress, January 5.</w:t>
      </w:r>
    </w:p>
    <w:p>
      <w:pPr>
        <w:pStyle w:val="Normal"/>
        <w:rPr>
          <w:lang w:val="en-US"/>
        </w:rPr>
      </w:pPr>
      <w:r>
        <w:rPr>
          <w:lang w:val="en-US"/>
        </w:rPr>
        <w:t>[30] George Bernard Shaw, quoted in The Jewish Guardian (1931). Said: “I have seen the statement which Stalin gave recently to the Jewish Telegraphic Agency on Anti-Semitism and in which the Soviet leader said that under the Soviet laws militant Anti-Semitism is punishable by death.”</w:t>
      </w:r>
    </w:p>
    <w:p>
      <w:pPr>
        <w:pStyle w:val="Normal"/>
        <w:rPr/>
      </w:pPr>
      <w:r>
        <w:rPr>
          <w:lang w:val="en-US"/>
        </w:rPr>
        <w:t>[31] Joseph Stalin (Note to the Jewish Telegraphic Agency), 12th January 1931, Collected Works, vol. 13.</w:t>
      </w:r>
    </w:p>
    <w:p>
      <w:pPr>
        <w:pStyle w:val="Normal"/>
        <w:rPr>
          <w:lang w:val="en-US"/>
        </w:rPr>
      </w:pPr>
      <w:r>
        <w:rPr>
          <w:lang w:val="en-US"/>
        </w:rPr>
        <w:t>[32] Gregor Aronson. (1949). Soviet Russia and the Jews. New York: American Jewish League Against Communism.</w:t>
      </w:r>
    </w:p>
    <w:p>
      <w:pPr>
        <w:pStyle w:val="Normal"/>
        <w:rPr>
          <w:lang w:val="en-US"/>
        </w:rPr>
      </w:pPr>
      <w:r>
        <w:rPr>
          <w:lang w:val="en-US"/>
        </w:rPr>
        <w:t>[33] Encyclopaedia Britannica. (1947). Vol. 2. p.76.</w:t>
      </w:r>
    </w:p>
    <w:p>
      <w:pPr>
        <w:pStyle w:val="Normal"/>
        <w:rPr>
          <w:lang w:val="en-US"/>
        </w:rPr>
      </w:pPr>
      <w:r>
        <w:rPr>
          <w:lang w:val="en-US"/>
        </w:rPr>
        <w:t>[34] Latimer, E.W. (1895). Russia and Turkey in the 19th Century. A. C. McLury &amp; Co. p. 332.</w:t>
      </w:r>
    </w:p>
    <w:p>
      <w:pPr>
        <w:pStyle w:val="Normal"/>
        <w:rPr>
          <w:lang w:val="en-US"/>
        </w:rPr>
      </w:pPr>
      <w:r>
        <w:rPr>
          <w:lang w:val="en-US"/>
        </w:rPr>
        <w:t>[35] Jewish Communal Register of New York City. (1918). p.1018-1019</w:t>
      </w:r>
    </w:p>
    <w:p>
      <w:pPr>
        <w:pStyle w:val="Normal"/>
        <w:rPr/>
      </w:pPr>
      <w:r>
        <w:rPr>
          <w:lang w:val="en-US"/>
        </w:rPr>
        <w:t>[36] New York Journal American (1949). February 3.</w:t>
      </w:r>
    </w:p>
    <w:p>
      <w:pPr>
        <w:pStyle w:val="Normal"/>
        <w:rPr>
          <w:lang w:val="en-US"/>
        </w:rPr>
      </w:pPr>
      <w:r>
        <w:rPr>
          <w:lang w:val="en-US"/>
        </w:rPr>
        <w:t>[37] Andelman, M.S. (1974). To Eliminate the Opiate. New York — Tel Aviv: Zahavia. Ltd. 26</w:t>
      </w:r>
    </w:p>
    <w:p>
      <w:pPr>
        <w:pStyle w:val="Normal"/>
        <w:rPr>
          <w:lang w:val="en-US"/>
        </w:rPr>
      </w:pPr>
      <w:r>
        <w:rPr>
          <w:lang w:val="en-US"/>
        </w:rPr>
        <w:t>[38] Nedava, J. (1971). Trotsky and the Jews. Philadelphia. Jewish Publication Society.</w:t>
      </w:r>
    </w:p>
    <w:p>
      <w:pPr>
        <w:pStyle w:val="Normal"/>
        <w:rPr>
          <w:lang w:val="en-US"/>
        </w:rPr>
      </w:pPr>
      <w:r>
        <w:rPr>
          <w:lang w:val="en-US"/>
        </w:rPr>
        <w:t>[39] Marx, Karl, (1936). Das Kapital.</w:t>
      </w:r>
    </w:p>
    <w:p>
      <w:pPr>
        <w:pStyle w:val="Normal"/>
        <w:rPr>
          <w:lang w:val="en-US"/>
        </w:rPr>
      </w:pPr>
      <w:r>
        <w:rPr>
          <w:lang w:val="en-US"/>
        </w:rPr>
        <w:t>[40] English. New York: The Modem library Marx, Karl, (1932). Capital, the Communist manifesto and other writings. New York: The Modem library.</w:t>
      </w:r>
    </w:p>
    <w:p>
      <w:pPr>
        <w:pStyle w:val="Normal"/>
        <w:rPr/>
      </w:pPr>
      <w:r>
        <w:rPr>
          <w:lang w:val="en-US"/>
        </w:rPr>
        <w:t>[41] Chicago Jewish Sentinel. (1975). Inside Judaica. October 30.</w:t>
      </w:r>
    </w:p>
    <w:p>
      <w:pPr>
        <w:pStyle w:val="Normal"/>
        <w:rPr>
          <w:lang w:val="en-US"/>
        </w:rPr>
      </w:pPr>
      <w:r>
        <w:rPr>
          <w:lang w:val="en-US"/>
        </w:rPr>
        <w:t>[42] Bames Review. (1996). The Racism of Marx and Engles. Oct. vol. 2. 10. p. 3.</w:t>
      </w:r>
    </w:p>
    <w:p>
      <w:pPr>
        <w:pStyle w:val="Normal"/>
        <w:rPr>
          <w:lang w:val="en-US"/>
        </w:rPr>
      </w:pPr>
      <w:r>
        <w:rPr>
          <w:lang w:val="en-US"/>
        </w:rPr>
        <w:t>[43] The Encyclopedia of Zionism in Israel. (1971). New York: Herzl Press/McGraw-Hill. p.496-497.</w:t>
      </w:r>
    </w:p>
    <w:p>
      <w:pPr>
        <w:pStyle w:val="Normal"/>
        <w:rPr/>
      </w:pPr>
      <w:r>
        <w:rPr>
          <w:lang w:val="en-US"/>
        </w:rPr>
        <w:t>[44] Wilton, R. (1920). Last Days of the Romanovs. New York: George H. Doran Co. 148.</w:t>
      </w:r>
    </w:p>
    <w:p>
      <w:pPr>
        <w:pStyle w:val="Normal"/>
        <w:rPr>
          <w:lang w:val="en-US"/>
        </w:rPr>
      </w:pPr>
      <w:r>
        <w:rPr>
          <w:lang w:val="en-US"/>
        </w:rPr>
        <w:t>[45] Rapoport, Louis. (1990). Stalin's War Against The Jews. Free Press/Simon &amp; Schuster.</w:t>
      </w:r>
    </w:p>
    <w:p>
      <w:pPr>
        <w:pStyle w:val="Normal"/>
        <w:rPr/>
      </w:pPr>
      <w:r>
        <w:rPr>
          <w:lang w:val="en-US"/>
        </w:rPr>
        <w:t xml:space="preserve">[46]Curtis, William Eiroy. (1907). National Geographic Magazine. The Revolution in Russia. May. p.313. </w:t>
      </w:r>
    </w:p>
    <w:p>
      <w:pPr>
        <w:pStyle w:val="Normal"/>
        <w:rPr>
          <w:lang w:val="en-US"/>
        </w:rPr>
      </w:pPr>
      <w:r>
        <w:rPr>
          <w:lang w:val="en-US"/>
        </w:rPr>
        <w:t>[47] Orwell, George. (1948). 1984.</w:t>
      </w:r>
    </w:p>
    <w:p>
      <w:pPr>
        <w:pStyle w:val="Normal"/>
        <w:rPr>
          <w:lang w:val="en-US"/>
        </w:rPr>
      </w:pPr>
      <w:r>
        <w:rPr>
          <w:lang w:val="en-US"/>
        </w:rPr>
        <w:t>[48] Exodus (1960). dir. Otto Preminger United Artists.</w:t>
      </w:r>
    </w:p>
    <w:p>
      <w:pPr>
        <w:pStyle w:val="Normal"/>
        <w:rPr/>
      </w:pPr>
      <w:r>
        <w:rPr>
          <w:lang w:val="en-US"/>
        </w:rPr>
        <w:t>[49] Kurtzman, Daniel. (1995). Ousted House Historian Seeks Restitution and a Straight Record. Jewish Telegraphic Agency. October 31.</w:t>
      </w:r>
    </w:p>
    <w:p>
      <w:pPr>
        <w:pStyle w:val="Normal"/>
        <w:rPr>
          <w:lang w:val="en-US"/>
        </w:rPr>
      </w:pPr>
      <w:r>
        <w:rPr>
          <w:lang w:val="en-US"/>
        </w:rPr>
        <w:t>[50] Bible. King James Version. Ezra chapter 9.</w:t>
      </w:r>
    </w:p>
    <w:p>
      <w:pPr>
        <w:pStyle w:val="Normal"/>
        <w:rPr>
          <w:lang w:val="en-US"/>
        </w:rPr>
      </w:pPr>
      <w:r>
        <w:rPr>
          <w:lang w:val="en-US"/>
        </w:rPr>
        <w:t>[51] KJV Numbers 33:55</w:t>
      </w:r>
    </w:p>
    <w:p>
      <w:pPr>
        <w:pStyle w:val="Normal"/>
        <w:rPr>
          <w:lang w:val="en-US"/>
        </w:rPr>
      </w:pPr>
      <w:r>
        <w:rPr>
          <w:lang w:val="en-US"/>
        </w:rPr>
        <w:t>[52] KJV Joshua 6:21</w:t>
      </w:r>
    </w:p>
    <w:p>
      <w:pPr>
        <w:pStyle w:val="Normal"/>
        <w:rPr>
          <w:lang w:val="en-US"/>
        </w:rPr>
      </w:pPr>
      <w:r>
        <w:rPr>
          <w:lang w:val="en-US"/>
        </w:rPr>
        <w:t>[53] KJV Joshua 10:32-34</w:t>
      </w:r>
    </w:p>
    <w:p>
      <w:pPr>
        <w:pStyle w:val="Normal"/>
        <w:rPr>
          <w:lang w:val="en-US"/>
        </w:rPr>
      </w:pPr>
      <w:r>
        <w:rPr>
          <w:lang w:val="en-US"/>
        </w:rPr>
        <w:t>[54] KJV Joshua 10:37</w:t>
      </w:r>
    </w:p>
    <w:p>
      <w:pPr>
        <w:pStyle w:val="Normal"/>
        <w:rPr>
          <w:lang w:val="en-US"/>
        </w:rPr>
      </w:pPr>
      <w:r>
        <w:rPr>
          <w:lang w:val="en-US"/>
        </w:rPr>
        <w:t>[55] KJV Isaiah 34:2-3</w:t>
      </w:r>
    </w:p>
    <w:p>
      <w:pPr>
        <w:pStyle w:val="Normal"/>
        <w:rPr>
          <w:lang w:val="en-US"/>
        </w:rPr>
      </w:pPr>
      <w:r>
        <w:rPr>
          <w:lang w:val="en-US"/>
        </w:rPr>
        <w:t>[56] RSV Deuteronomy 20:16</w:t>
      </w:r>
    </w:p>
    <w:p>
      <w:pPr>
        <w:pStyle w:val="Normal"/>
        <w:rPr>
          <w:lang w:val="en-US"/>
        </w:rPr>
      </w:pPr>
      <w:r>
        <w:rPr>
          <w:lang w:val="en-US"/>
        </w:rPr>
        <w:t>[57] KJV Deuteronomy 7:2-3</w:t>
      </w:r>
    </w:p>
    <w:p>
      <w:pPr>
        <w:pStyle w:val="Normal"/>
        <w:rPr>
          <w:lang w:val="en-US"/>
        </w:rPr>
      </w:pPr>
      <w:r>
        <w:rPr>
          <w:lang w:val="en-US"/>
        </w:rPr>
        <w:t>[58] KJV Deuteronomy 7:6</w:t>
      </w:r>
    </w:p>
    <w:p>
      <w:pPr>
        <w:pStyle w:val="Normal"/>
        <w:rPr>
          <w:lang w:val="en-US"/>
        </w:rPr>
      </w:pPr>
      <w:r>
        <w:rPr>
          <w:lang w:val="en-US"/>
        </w:rPr>
        <w:t>[59] KJV Ezra 9:12</w:t>
      </w:r>
    </w:p>
    <w:p>
      <w:pPr>
        <w:pStyle w:val="Normal"/>
        <w:rPr>
          <w:lang w:val="en-US"/>
        </w:rPr>
      </w:pPr>
      <w:r>
        <w:rPr>
          <w:lang w:val="en-US"/>
        </w:rPr>
        <w:t>[60] Maimonides, Mishneh Torah. Laws On Murderers 2,4,11.</w:t>
      </w:r>
    </w:p>
    <w:p>
      <w:pPr>
        <w:pStyle w:val="Normal"/>
        <w:rPr>
          <w:lang w:val="en-US"/>
        </w:rPr>
      </w:pPr>
      <w:r>
        <w:rPr>
          <w:lang w:val="en-US"/>
        </w:rPr>
        <w:t>[61] KJV Galatians 3:26-29</w:t>
      </w:r>
    </w:p>
    <w:p>
      <w:pPr>
        <w:pStyle w:val="Normal"/>
        <w:rPr>
          <w:lang w:val="en-US"/>
        </w:rPr>
      </w:pPr>
      <w:r>
        <w:rPr>
          <w:lang w:val="en-US"/>
        </w:rPr>
        <w:t>[62] The Winds of War, War and Remembrance, and others.</w:t>
      </w:r>
    </w:p>
    <w:p>
      <w:pPr>
        <w:pStyle w:val="Normal"/>
        <w:rPr>
          <w:lang w:val="en-US"/>
        </w:rPr>
      </w:pPr>
      <w:r>
        <w:rPr>
          <w:lang w:val="en-US"/>
        </w:rPr>
        <w:t>[63] New York Herald Tribune. (1959). Nov. 17.</w:t>
      </w:r>
    </w:p>
    <w:p>
      <w:pPr>
        <w:pStyle w:val="Normal"/>
        <w:rPr>
          <w:lang w:val="en-US"/>
        </w:rPr>
      </w:pPr>
      <w:r>
        <w:rPr>
          <w:lang w:val="en-US"/>
        </w:rPr>
        <w:t>[64] Dilling, E. (1980). The Jewish Religion. Los Angeles: CDL Report (Renamed From The Plot Against Christianity)</w:t>
      </w:r>
    </w:p>
    <w:p>
      <w:pPr>
        <w:pStyle w:val="Normal"/>
        <w:rPr/>
      </w:pPr>
      <w:r>
        <w:rPr>
          <w:lang w:val="en-US"/>
        </w:rPr>
        <w:t>[65] Talmud, Sanhedrin. (1935). Soncino Edition, p.400.</w:t>
      </w:r>
    </w:p>
    <w:p>
      <w:pPr>
        <w:pStyle w:val="Normal"/>
        <w:rPr/>
      </w:pPr>
      <w:r>
        <w:rPr>
          <w:lang w:val="en-US"/>
        </w:rPr>
        <w:t>[66] Simon, M. Trans. (1936). 57a Gittin. London. Soncino Press, p.261</w:t>
      </w:r>
    </w:p>
    <w:p>
      <w:pPr>
        <w:pStyle w:val="Normal"/>
        <w:rPr>
          <w:lang w:val="en-US"/>
        </w:rPr>
      </w:pPr>
      <w:r>
        <w:rPr>
          <w:lang w:val="en-US"/>
        </w:rPr>
        <w:t>[67] Jewish Encyclopedia. (1907). Balaam, p.469.</w:t>
      </w:r>
    </w:p>
    <w:p>
      <w:pPr>
        <w:pStyle w:val="Normal"/>
        <w:rPr/>
      </w:pPr>
      <w:r>
        <w:rPr>
          <w:lang w:val="en-US"/>
        </w:rPr>
        <w:t>[68] Talmud, Sanhedrin. (1935). Soncino Edition. 5 footnote on p. 388.</w:t>
      </w:r>
    </w:p>
    <w:p>
      <w:pPr>
        <w:pStyle w:val="Normal"/>
        <w:rPr>
          <w:lang w:val="en-US"/>
        </w:rPr>
      </w:pPr>
      <w:r>
        <w:rPr>
          <w:lang w:val="en-US"/>
        </w:rPr>
        <w:t>[69] Funk And Wagnalls Jewish Encyclopedia. (1905). Min. p.594.</w:t>
      </w:r>
    </w:p>
    <w:p>
      <w:pPr>
        <w:pStyle w:val="Normal"/>
        <w:rPr>
          <w:lang w:val="en-US"/>
        </w:rPr>
      </w:pPr>
      <w:r>
        <w:rPr>
          <w:lang w:val="en-US"/>
        </w:rPr>
        <w:t>[70] Talmud. (1935). Soncino Edition.</w:t>
      </w:r>
    </w:p>
    <w:p>
      <w:pPr>
        <w:pStyle w:val="Normal"/>
        <w:rPr>
          <w:lang w:val="en-US"/>
        </w:rPr>
      </w:pPr>
      <w:r>
        <w:rPr>
          <w:lang w:val="en-US"/>
        </w:rPr>
        <w:t>[71] Talmud, Sanhedrin (1935). Soncino Edition, p.388.</w:t>
      </w:r>
    </w:p>
    <w:p>
      <w:pPr>
        <w:pStyle w:val="Normal"/>
        <w:rPr>
          <w:lang w:val="en-US"/>
        </w:rPr>
      </w:pPr>
      <w:r>
        <w:rPr>
          <w:lang w:val="en-US"/>
        </w:rPr>
        <w:t>[72] Funk And Wagnalls Jewish Encyclopedia. (1907). Gentile. New York. p.617.</w:t>
      </w:r>
    </w:p>
    <w:p>
      <w:pPr>
        <w:pStyle w:val="Normal"/>
        <w:rPr/>
      </w:pPr>
      <w:r>
        <w:rPr>
          <w:lang w:val="en-US"/>
        </w:rPr>
        <w:t>[73] Talmud. (1935). Baba Mezia. Soncino Edition. 114a-114b.</w:t>
      </w:r>
    </w:p>
    <w:p>
      <w:pPr>
        <w:pStyle w:val="Normal"/>
        <w:rPr>
          <w:lang w:val="en-US"/>
        </w:rPr>
      </w:pPr>
      <w:r>
        <w:rPr>
          <w:lang w:val="en-US"/>
        </w:rPr>
        <w:t>[74] Funk And Wagnalls Jewish Encyclopedia. (1907). Gentile. New York. p.621.</w:t>
      </w:r>
    </w:p>
    <w:p>
      <w:pPr>
        <w:pStyle w:val="Normal"/>
        <w:rPr>
          <w:lang w:val="en-US"/>
        </w:rPr>
      </w:pPr>
      <w:r>
        <w:rPr>
          <w:lang w:val="en-US"/>
        </w:rPr>
        <w:t>[75] Talmud, Sanhedrin (1935). Soncino Edition. 58b. p.398.</w:t>
      </w:r>
    </w:p>
    <w:p>
      <w:pPr>
        <w:pStyle w:val="Normal"/>
        <w:rPr/>
      </w:pPr>
      <w:r>
        <w:rPr>
          <w:lang w:val="en-US"/>
        </w:rPr>
        <w:t>[76] Talmud, Baba Kamma. (1935). Soncino Edition, p.211.</w:t>
      </w:r>
    </w:p>
    <w:p>
      <w:pPr>
        <w:pStyle w:val="Normal"/>
        <w:rPr/>
      </w:pPr>
      <w:r>
        <w:rPr>
          <w:lang w:val="en-US"/>
        </w:rPr>
        <w:t>[77] Talmud, Baba Kamma. (1935). Soncino Edition, p.666.</w:t>
      </w:r>
    </w:p>
    <w:p>
      <w:pPr>
        <w:pStyle w:val="Normal"/>
        <w:rPr>
          <w:lang w:val="en-US"/>
        </w:rPr>
      </w:pPr>
      <w:r>
        <w:rPr>
          <w:lang w:val="en-US"/>
        </w:rPr>
        <w:t>[78] Talmud, Sanhedrin (1935). Soncino Edition. 76a. p.470.</w:t>
      </w:r>
    </w:p>
    <w:p>
      <w:pPr>
        <w:pStyle w:val="Normal"/>
        <w:rPr>
          <w:lang w:val="en-US"/>
        </w:rPr>
      </w:pPr>
      <w:r>
        <w:rPr>
          <w:lang w:val="en-US"/>
        </w:rPr>
        <w:t>[79] Talmud, Sanhedrin (1935). Soncino Edition, 57a. p.388.</w:t>
      </w:r>
    </w:p>
    <w:p>
      <w:pPr>
        <w:pStyle w:val="Normal"/>
        <w:rPr/>
      </w:pPr>
      <w:r>
        <w:rPr>
          <w:lang w:val="en-US"/>
        </w:rPr>
        <w:t>[80] Talmud, Baba Kamma. (1935). Soncino Edition. 37b.</w:t>
      </w:r>
    </w:p>
    <w:p>
      <w:pPr>
        <w:pStyle w:val="Normal"/>
        <w:rPr/>
      </w:pPr>
      <w:r>
        <w:rPr>
          <w:lang w:val="en-US"/>
        </w:rPr>
        <w:t>[81] Talmud, Baba Kamma. (1935). Soncino Edition, p.664-665.</w:t>
      </w:r>
    </w:p>
    <w:p>
      <w:pPr>
        <w:pStyle w:val="Normal"/>
        <w:rPr/>
      </w:pPr>
      <w:r>
        <w:rPr>
          <w:lang w:val="en-US"/>
        </w:rPr>
        <w:t>[82] Talmud, Yebamoth. (1936). Soncino Edition. 98a.</w:t>
      </w:r>
    </w:p>
    <w:p>
      <w:pPr>
        <w:pStyle w:val="Normal"/>
        <w:rPr>
          <w:lang w:val="en-US"/>
        </w:rPr>
      </w:pPr>
      <w:r>
        <w:rPr>
          <w:lang w:val="en-US"/>
        </w:rPr>
        <w:t>[83] Talmud, Abodah Zarah. (1935). Soncino Edition. 22a-b.</w:t>
      </w:r>
    </w:p>
    <w:p>
      <w:pPr>
        <w:pStyle w:val="Normal"/>
        <w:rPr>
          <w:lang w:val="en-US"/>
        </w:rPr>
      </w:pPr>
      <w:r>
        <w:rPr>
          <w:lang w:val="en-US"/>
        </w:rPr>
        <w:t>[84] Talmud, Abodah Zarah. (1935). Soncino Edition. 67b.</w:t>
      </w:r>
    </w:p>
    <w:p>
      <w:pPr>
        <w:pStyle w:val="Normal"/>
        <w:rPr>
          <w:lang w:val="en-US"/>
        </w:rPr>
      </w:pPr>
      <w:r>
        <w:rPr>
          <w:lang w:val="en-US"/>
        </w:rPr>
        <w:t>[85] Funk And Wagnalls Jewish Encyclopedia. (1907). Gentile: Discrimination Against Gentiles, p.617-621.</w:t>
      </w:r>
    </w:p>
    <w:p>
      <w:pPr>
        <w:pStyle w:val="Normal"/>
        <w:rPr/>
      </w:pPr>
      <w:r>
        <w:rPr>
          <w:lang w:val="en-US"/>
        </w:rPr>
        <w:t>[86] Funk And Wagnalls Jewish Encyclopedia. (1907). Gentile. New York. p.617.</w:t>
      </w:r>
    </w:p>
    <w:p>
      <w:pPr>
        <w:pStyle w:val="Normal"/>
        <w:rPr>
          <w:lang w:val="en-US"/>
        </w:rPr>
      </w:pPr>
      <w:r>
        <w:rPr>
          <w:lang w:val="en-US"/>
        </w:rPr>
        <w:t>[87] Talmud, Sanhedrin (1935). Soncino Edition. 105a-b. p.717.</w:t>
      </w:r>
    </w:p>
    <w:p>
      <w:pPr>
        <w:pStyle w:val="Normal"/>
        <w:rPr>
          <w:lang w:val="en-US"/>
        </w:rPr>
      </w:pPr>
      <w:r>
        <w:rPr>
          <w:lang w:val="en-US"/>
        </w:rPr>
        <w:t>[88] Talmud, Sanhedrin (1935). Soncino Edition, 105a-b. p.726.</w:t>
      </w:r>
    </w:p>
    <w:p>
      <w:pPr>
        <w:pStyle w:val="Normal"/>
        <w:rPr>
          <w:lang w:val="en-US"/>
        </w:rPr>
      </w:pPr>
      <w:r>
        <w:rPr>
          <w:lang w:val="en-US"/>
        </w:rPr>
        <w:t>[89] RSV John 8:13T</w:t>
      </w:r>
    </w:p>
    <w:p>
      <w:pPr>
        <w:pStyle w:val="Normal"/>
        <w:rPr/>
      </w:pPr>
      <w:r>
        <w:rPr>
          <w:lang w:val="en-US"/>
        </w:rPr>
        <w:t>[90] Luther, M. L. (1962). Th</w:t>
      </w:r>
      <w:r>
        <w:rPr/>
        <w:t>е</w:t>
      </w:r>
      <w:r>
        <w:rPr>
          <w:lang w:val="en-US"/>
        </w:rPr>
        <w:t xml:space="preserve"> Jews And Their Lies. Chicago. Christian Press Translatec From The Eriangen And Weimar German Editions. (1483-1546). Works. 1883</w:t>
      </w:r>
    </w:p>
    <w:p>
      <w:pPr>
        <w:pStyle w:val="Normal"/>
        <w:rPr/>
      </w:pPr>
      <w:r>
        <w:rPr>
          <w:lang w:val="en-US"/>
        </w:rPr>
        <w:t>[91] D. Martin Luthers Werke; Kritische Gesammtausgabe. Weimar, H. Bohiau, (1883-1985). Random House Websters Unabridged Electronic Dictionary. (1996).</w:t>
      </w:r>
    </w:p>
    <w:p>
      <w:pPr>
        <w:pStyle w:val="Normal"/>
        <w:rPr>
          <w:lang w:val="en-US"/>
        </w:rPr>
      </w:pPr>
      <w:r>
        <w:rPr>
          <w:lang w:val="en-US"/>
        </w:rPr>
        <w:t>[92] Purim Holiday Observances (1997). Jewish Art In Context.</w:t>
      </w:r>
    </w:p>
    <w:p>
      <w:pPr>
        <w:pStyle w:val="Normal"/>
        <w:rPr/>
      </w:pPr>
      <w:r>
        <w:rPr>
          <w:lang w:val="en-US"/>
        </w:rPr>
        <w:t>[93] Goldwasser, Phillip. (1998). Bon Appetit. Hosted by the Jewish Communication Network on the Internet.</w:t>
      </w:r>
    </w:p>
    <w:p>
      <w:pPr>
        <w:pStyle w:val="Normal"/>
        <w:rPr>
          <w:lang w:val="en-US"/>
        </w:rPr>
      </w:pPr>
      <w:r>
        <w:rPr>
          <w:lang w:val="en-US"/>
        </w:rPr>
        <w:t>[94] Hess, Moses, (1958). 1812-1875. Rome Awi Jerusalem. Translated By Maurice J. Bloom. New York: Philosophical Library.</w:t>
      </w:r>
    </w:p>
    <w:p>
      <w:pPr>
        <w:pStyle w:val="Normal"/>
        <w:rPr/>
      </w:pPr>
      <w:r>
        <w:rPr>
          <w:lang w:val="en-US"/>
        </w:rPr>
        <w:t>[95] Dubnow, S. (1906). Foundation Of National Judaism. Translated From Die Grundlagen Des Nationaljudentums. S.M. Dubnow. Berlin : Jtidischer Verlag.</w:t>
      </w:r>
    </w:p>
    <w:p>
      <w:pPr>
        <w:pStyle w:val="Normal"/>
        <w:rPr>
          <w:lang w:val="en-US"/>
        </w:rPr>
      </w:pPr>
      <w:r>
        <w:rPr>
          <w:lang w:val="en-US"/>
        </w:rPr>
        <w:t>[96] Menuhin, Moshe. (1965). The Decadence Of Judaism In Our Time. New York: Exposition Press</w:t>
      </w:r>
    </w:p>
    <w:p>
      <w:pPr>
        <w:pStyle w:val="Normal"/>
        <w:rPr>
          <w:lang w:val="en-US"/>
        </w:rPr>
      </w:pPr>
      <w:r>
        <w:rPr>
          <w:lang w:val="en-US"/>
        </w:rPr>
        <w:t>[97] Menuhin, Moshe. (1965). The Decadence Of Judaism In Our Time. 482-483.</w:t>
      </w:r>
    </w:p>
    <w:p>
      <w:pPr>
        <w:pStyle w:val="Normal"/>
        <w:rPr/>
      </w:pPr>
      <w:r>
        <w:rPr>
          <w:lang w:val="en-US"/>
        </w:rPr>
        <w:t>[98] Attack. (1976). Goldmann quoted in Zionism I: Theory, no.42. (Hillsboro. www.natvan.com).</w:t>
      </w:r>
    </w:p>
    <w:p>
      <w:pPr>
        <w:pStyle w:val="Normal"/>
        <w:rPr>
          <w:lang w:val="en-US"/>
        </w:rPr>
      </w:pPr>
      <w:r>
        <w:rPr>
          <w:lang w:val="en-US"/>
        </w:rPr>
        <w:t>[99] Brandeis, L. at a speech before the Menorah Society at Columbia University.</w:t>
      </w:r>
    </w:p>
    <w:p>
      <w:pPr>
        <w:pStyle w:val="Normal"/>
        <w:rPr/>
      </w:pPr>
      <w:r>
        <w:rPr>
          <w:lang w:val="en-US"/>
        </w:rPr>
        <w:t>[100] Herzl, T. (1967). The Jewish State: An Attempt At A Modem Solution Of The Jewish Question. London, Pordes.</w:t>
      </w:r>
    </w:p>
    <w:p>
      <w:pPr>
        <w:pStyle w:val="Normal"/>
        <w:rPr/>
      </w:pPr>
      <w:r>
        <w:rPr>
          <w:lang w:val="en-US"/>
        </w:rPr>
        <w:t>[101] Wyman, David S. (1985). The Abandonment Of The Jews: America And The Holocaust. 1941-1945. Pantheon.</w:t>
      </w:r>
    </w:p>
    <w:p>
      <w:pPr>
        <w:pStyle w:val="Normal"/>
        <w:rPr/>
      </w:pPr>
      <w:r>
        <w:rPr>
          <w:lang w:val="en-US"/>
        </w:rPr>
        <w:t>[102] Lazare, Bernard. (1967). Anti-Semitism: Its History And Causes; Translated From The French. London, Britons Publishing Co.</w:t>
      </w:r>
    </w:p>
    <w:p>
      <w:pPr>
        <w:pStyle w:val="Normal"/>
        <w:rPr/>
      </w:pPr>
      <w:r>
        <w:rPr>
          <w:lang w:val="en-US"/>
        </w:rPr>
        <w:t>[103] Encyclopedia Judaica. (1994). Decennial Book, 1983-1992 Events Of 1982-1992 Jerusalem: Encyclopedia Judaica.</w:t>
      </w:r>
    </w:p>
    <w:p>
      <w:pPr>
        <w:pStyle w:val="Normal"/>
        <w:rPr/>
      </w:pPr>
      <w:r>
        <w:rPr>
          <w:lang w:val="en-US"/>
        </w:rPr>
        <w:t xml:space="preserve">[104] De Mille, </w:t>
      </w:r>
      <w:r>
        <w:rPr/>
        <w:t>С</w:t>
      </w:r>
      <w:r>
        <w:rPr>
          <w:lang w:val="en-US"/>
        </w:rPr>
        <w:t xml:space="preserve">. </w:t>
      </w:r>
      <w:r>
        <w:rPr/>
        <w:t>В</w:t>
      </w:r>
      <w:r>
        <w:rPr>
          <w:lang w:val="en-US"/>
        </w:rPr>
        <w:t>. (1956). The Ten Commandments. Hollywood. Paramount</w:t>
      </w:r>
    </w:p>
    <w:p>
      <w:pPr>
        <w:pStyle w:val="Normal"/>
        <w:rPr/>
      </w:pPr>
      <w:r>
        <w:rPr>
          <w:lang w:val="en-US"/>
        </w:rPr>
        <w:t>[105] Spielberg, S. (1993). Schindler s List. Hollywood. Universal.</w:t>
      </w:r>
    </w:p>
    <w:p>
      <w:pPr>
        <w:pStyle w:val="Normal"/>
        <w:rPr>
          <w:lang w:val="en-US"/>
        </w:rPr>
      </w:pPr>
      <w:r>
        <w:rPr>
          <w:lang w:val="en-US"/>
        </w:rPr>
        <w:t>[106] Jewish Press. Brooklyn, NY.</w:t>
      </w:r>
    </w:p>
    <w:p>
      <w:pPr>
        <w:pStyle w:val="Normal"/>
        <w:rPr>
          <w:lang w:val="en-US"/>
        </w:rPr>
      </w:pPr>
      <w:r>
        <w:rPr>
          <w:lang w:val="en-US"/>
        </w:rPr>
        <w:t>[107] The Jewish Press. (1988). Feb. 19. 10A.</w:t>
      </w:r>
    </w:p>
    <w:p>
      <w:pPr>
        <w:pStyle w:val="Normal"/>
        <w:rPr>
          <w:lang w:val="en-US"/>
        </w:rPr>
      </w:pPr>
      <w:r>
        <w:rPr>
          <w:lang w:val="en-US"/>
        </w:rPr>
        <w:t>[108] The Jewish Press. (1988). Feb. 19. 8C.</w:t>
      </w:r>
    </w:p>
    <w:p>
      <w:pPr>
        <w:pStyle w:val="Normal"/>
        <w:rPr/>
      </w:pPr>
      <w:r>
        <w:rPr>
          <w:lang w:val="en-US"/>
        </w:rPr>
        <w:t>[109] Bermant, C. (1991). Some Carefully And Carelessly Chosen Words, Jewish Chronicle. May 17.</w:t>
      </w:r>
    </w:p>
    <w:p>
      <w:pPr>
        <w:pStyle w:val="Normal"/>
        <w:rPr>
          <w:lang w:val="en-US"/>
        </w:rPr>
      </w:pPr>
      <w:r>
        <w:rPr>
          <w:lang w:val="en-US"/>
        </w:rPr>
        <w:t>[110] New Republic. (1992). May.</w:t>
      </w:r>
    </w:p>
    <w:p>
      <w:pPr>
        <w:pStyle w:val="Normal"/>
        <w:rPr>
          <w:lang w:val="en-US"/>
        </w:rPr>
      </w:pPr>
      <w:r>
        <w:rPr>
          <w:lang w:val="en-US"/>
        </w:rPr>
        <w:t>[111] Who's Who In World Jewry. (1965). New York : Pitman Pub. Corp.</w:t>
      </w:r>
    </w:p>
    <w:p>
      <w:pPr>
        <w:pStyle w:val="Normal"/>
        <w:rPr>
          <w:lang w:val="en-US"/>
        </w:rPr>
      </w:pPr>
      <w:r>
        <w:rPr>
          <w:lang w:val="en-US"/>
        </w:rPr>
        <w:t>[112] Who's Who In American Jewry. (1927-). New York : The Jewish Biographical Bureau.</w:t>
      </w:r>
    </w:p>
    <w:p>
      <w:pPr>
        <w:pStyle w:val="Normal"/>
        <w:rPr>
          <w:lang w:val="en-US"/>
        </w:rPr>
      </w:pPr>
      <w:r>
        <w:rPr>
          <w:lang w:val="en-US"/>
        </w:rPr>
        <w:t>[113] RSV Joshua 6:21</w:t>
      </w:r>
    </w:p>
    <w:p>
      <w:pPr>
        <w:pStyle w:val="Normal"/>
        <w:rPr>
          <w:lang w:val="en-US"/>
        </w:rPr>
      </w:pPr>
      <w:r>
        <w:rPr>
          <w:lang w:val="en-US"/>
        </w:rPr>
        <w:t>[114] KJV Joshua 10:39</w:t>
      </w:r>
    </w:p>
    <w:p>
      <w:pPr>
        <w:pStyle w:val="Normal"/>
        <w:rPr>
          <w:lang w:val="en-US"/>
        </w:rPr>
      </w:pPr>
      <w:r>
        <w:rPr>
          <w:lang w:val="en-US"/>
        </w:rPr>
        <w:t>[115] RSV Deuteronomy 20:10-18</w:t>
      </w:r>
    </w:p>
    <w:p>
      <w:pPr>
        <w:pStyle w:val="Normal"/>
        <w:rPr>
          <w:lang w:val="en-US"/>
        </w:rPr>
      </w:pPr>
      <w:r>
        <w:rPr>
          <w:lang w:val="en-US"/>
        </w:rPr>
        <w:t>[116] KJV Leviticus 19:18</w:t>
      </w:r>
    </w:p>
    <w:p>
      <w:pPr>
        <w:pStyle w:val="Normal"/>
        <w:rPr>
          <w:lang w:val="en-US"/>
        </w:rPr>
      </w:pPr>
      <w:r>
        <w:rPr>
          <w:lang w:val="en-US"/>
        </w:rPr>
        <w:t>[117] KJV Exodus 20:13, 15, and 17</w:t>
      </w:r>
    </w:p>
    <w:p>
      <w:pPr>
        <w:pStyle w:val="Normal"/>
        <w:rPr>
          <w:lang w:val="en-US"/>
        </w:rPr>
      </w:pPr>
      <w:r>
        <w:rPr>
          <w:lang w:val="en-US"/>
        </w:rPr>
        <w:t>[118] RSV Leviticus 19:18</w:t>
      </w:r>
    </w:p>
    <w:p>
      <w:pPr>
        <w:pStyle w:val="Normal"/>
        <w:rPr/>
      </w:pPr>
      <w:r>
        <w:rPr>
          <w:lang w:val="en-US"/>
        </w:rPr>
        <w:t>[119] TANAKH. (1985). A New Translation of The Holy Scriptures according to the Traditional Hebrew Text. Philadelphia. The Jewish Publication Society.</w:t>
      </w:r>
    </w:p>
    <w:p>
      <w:pPr>
        <w:pStyle w:val="Normal"/>
        <w:rPr>
          <w:lang w:val="en-US"/>
        </w:rPr>
      </w:pPr>
      <w:r>
        <w:rPr>
          <w:lang w:val="en-US"/>
        </w:rPr>
        <w:t>[120] Talmud – Baba Kamma (1935). 113b. p.666. Soncino Edition.</w:t>
      </w:r>
    </w:p>
    <w:p>
      <w:pPr>
        <w:pStyle w:val="Normal"/>
        <w:rPr>
          <w:lang w:val="en-US"/>
        </w:rPr>
      </w:pPr>
      <w:r>
        <w:rPr>
          <w:lang w:val="en-US"/>
        </w:rPr>
        <w:t>[121] Funk and Wagnalls Jewish Encyclopedia. (1905). Gentile, p.620.</w:t>
      </w:r>
    </w:p>
    <w:p>
      <w:pPr>
        <w:pStyle w:val="Normal"/>
        <w:rPr/>
      </w:pPr>
      <w:r>
        <w:rPr>
          <w:lang w:val="en-US"/>
        </w:rPr>
        <w:t>[122] Hartung, John. (1995). Love Thy Neighbor: The Evolution of In-Group Morality. Skeptic, Vol. 3. No. 4.</w:t>
      </w:r>
    </w:p>
    <w:p>
      <w:pPr>
        <w:pStyle w:val="Normal"/>
        <w:rPr>
          <w:lang w:val="en-US"/>
        </w:rPr>
      </w:pPr>
      <w:r>
        <w:rPr>
          <w:lang w:val="en-US"/>
        </w:rPr>
        <w:t>[123] KJV Leviticus 25:44-46.</w:t>
      </w:r>
    </w:p>
    <w:p>
      <w:pPr>
        <w:pStyle w:val="Normal"/>
        <w:rPr>
          <w:lang w:val="en-US"/>
        </w:rPr>
      </w:pPr>
      <w:r>
        <w:rPr>
          <w:lang w:val="en-US"/>
        </w:rPr>
        <w:t>[124] KJV Deuteronomy 7:2-6.</w:t>
      </w:r>
    </w:p>
    <w:p>
      <w:pPr>
        <w:pStyle w:val="Normal"/>
        <w:rPr>
          <w:lang w:val="en-US"/>
        </w:rPr>
      </w:pPr>
      <w:r>
        <w:rPr>
          <w:lang w:val="en-US"/>
        </w:rPr>
        <w:t>[125] KJV Leviticus 20:24.</w:t>
      </w:r>
    </w:p>
    <w:p>
      <w:pPr>
        <w:pStyle w:val="Normal"/>
        <w:rPr>
          <w:lang w:val="en-US"/>
        </w:rPr>
      </w:pPr>
      <w:r>
        <w:rPr>
          <w:lang w:val="en-US"/>
        </w:rPr>
        <w:t>[126] KJV Nehemiah 13:3.</w:t>
      </w:r>
    </w:p>
    <w:p>
      <w:pPr>
        <w:pStyle w:val="Normal"/>
        <w:rPr>
          <w:lang w:val="en-US"/>
        </w:rPr>
      </w:pPr>
      <w:r>
        <w:rPr>
          <w:lang w:val="en-US"/>
        </w:rPr>
        <w:t>[127] KJV Deuteronomy 7:4.</w:t>
      </w:r>
    </w:p>
    <w:p>
      <w:pPr>
        <w:pStyle w:val="Normal"/>
        <w:rPr>
          <w:lang w:val="en-US"/>
        </w:rPr>
      </w:pPr>
      <w:r>
        <w:rPr>
          <w:lang w:val="en-US"/>
        </w:rPr>
        <w:t>[128] RSV Ezra 9:1.</w:t>
      </w:r>
    </w:p>
    <w:p>
      <w:pPr>
        <w:pStyle w:val="Normal"/>
        <w:rPr>
          <w:lang w:val="en-US"/>
        </w:rPr>
      </w:pPr>
      <w:r>
        <w:rPr>
          <w:lang w:val="en-US"/>
        </w:rPr>
        <w:t>[129] KJV Ezra 9:2.</w:t>
      </w:r>
    </w:p>
    <w:p>
      <w:pPr>
        <w:pStyle w:val="Normal"/>
        <w:rPr/>
      </w:pPr>
      <w:r>
        <w:rPr>
          <w:lang w:val="en-US"/>
        </w:rPr>
        <w:t>[130] Schonfield, H. J. (1965). The Passover plot; new light on the history' of Jesus. New York: B. Geis Associates. Random House.</w:t>
      </w:r>
    </w:p>
    <w:p>
      <w:pPr>
        <w:pStyle w:val="Normal"/>
        <w:rPr>
          <w:lang w:val="en-US"/>
        </w:rPr>
      </w:pPr>
      <w:r>
        <w:rPr>
          <w:lang w:val="en-US"/>
        </w:rPr>
        <w:t>[131] KJV Hebrews 8:9.</w:t>
      </w:r>
    </w:p>
    <w:p>
      <w:pPr>
        <w:pStyle w:val="Normal"/>
        <w:rPr>
          <w:lang w:val="en-US"/>
        </w:rPr>
      </w:pPr>
      <w:r>
        <w:rPr>
          <w:lang w:val="en-US"/>
        </w:rPr>
        <w:t>[132] KJV Hebrews 8:9.</w:t>
      </w:r>
    </w:p>
    <w:p>
      <w:pPr>
        <w:pStyle w:val="Normal"/>
        <w:rPr>
          <w:lang w:val="en-US"/>
        </w:rPr>
      </w:pPr>
      <w:r>
        <w:rPr>
          <w:lang w:val="en-US"/>
        </w:rPr>
        <w:t>[133] "Judaism." Encyclopedia Judaica, p. 396.</w:t>
      </w:r>
    </w:p>
    <w:p>
      <w:pPr>
        <w:pStyle w:val="Normal"/>
        <w:rPr/>
      </w:pPr>
      <w:r>
        <w:rPr>
          <w:lang w:val="en-US"/>
        </w:rPr>
        <w:t>[134] "Conservative Judaism," Enc. Encyclopedia Judaica, p. 906.</w:t>
      </w:r>
    </w:p>
    <w:p>
      <w:pPr>
        <w:pStyle w:val="Normal"/>
        <w:rPr/>
      </w:pPr>
      <w:r>
        <w:rPr>
          <w:lang w:val="en-US"/>
        </w:rPr>
        <w:t>[135] Universal Jewish Encyclopedia, "Authority" p. 637.</w:t>
      </w:r>
    </w:p>
    <w:p>
      <w:pPr>
        <w:pStyle w:val="Normal"/>
        <w:rPr/>
      </w:pPr>
      <w:r>
        <w:rPr>
          <w:lang w:val="en-US"/>
        </w:rPr>
        <w:t>[136] Talmud, Sanhedrin (1935). Soncino Edition. 105a-b. p.717.</w:t>
      </w:r>
    </w:p>
    <w:p>
      <w:pPr>
        <w:pStyle w:val="Normal"/>
        <w:rPr/>
      </w:pPr>
      <w:r>
        <w:rPr>
          <w:lang w:val="en-US"/>
        </w:rPr>
        <w:t>[137] Simon, M. Trans. (1936). 57a Gittin. London. Soncino Press, p.261.</w:t>
      </w:r>
    </w:p>
    <w:p>
      <w:pPr>
        <w:pStyle w:val="Normal"/>
        <w:rPr/>
      </w:pPr>
      <w:r>
        <w:rPr>
          <w:lang w:val="en-US"/>
        </w:rPr>
        <w:t>[138] Talmud, Sanhedrin (1935). Soncino Edition, 105a-b. p.726.</w:t>
      </w:r>
    </w:p>
    <w:p>
      <w:pPr>
        <w:pStyle w:val="Normal"/>
        <w:rPr/>
      </w:pPr>
      <w:r>
        <w:rPr>
          <w:lang w:val="en-US"/>
        </w:rPr>
        <w:t>[139] Talmud, Sanhedrin (1935). Soncino Edition. 52b. p.356.</w:t>
      </w:r>
    </w:p>
    <w:p>
      <w:pPr>
        <w:pStyle w:val="Normal"/>
        <w:rPr/>
      </w:pPr>
      <w:r>
        <w:rPr>
          <w:lang w:val="en-US"/>
        </w:rPr>
        <w:t>[140] Talmud, Sanhedrin (1935). Soncino Edition, 105a-b. p.726.</w:t>
      </w:r>
    </w:p>
    <w:p>
      <w:pPr>
        <w:pStyle w:val="Normal"/>
        <w:rPr>
          <w:lang w:val="en-US"/>
        </w:rPr>
      </w:pPr>
      <w:r>
        <w:rPr>
          <w:lang w:val="en-US"/>
        </w:rPr>
        <w:t>[141] Shahak, I. (1994). Jewish History; Jewish Religion. Boulder, Colorado. Pluto Press.</w:t>
      </w:r>
    </w:p>
    <w:p>
      <w:pPr>
        <w:pStyle w:val="Normal"/>
        <w:rPr>
          <w:lang w:val="en-US"/>
        </w:rPr>
      </w:pPr>
      <w:r>
        <w:rPr>
          <w:lang w:val="en-US"/>
        </w:rPr>
        <w:t>[142] Shahak. I. (1994). Jewish History, Jewish Religion. 97-98.</w:t>
      </w:r>
    </w:p>
    <w:p>
      <w:pPr>
        <w:pStyle w:val="Normal"/>
        <w:rPr>
          <w:lang w:val="en-US"/>
        </w:rPr>
      </w:pPr>
      <w:r>
        <w:rPr>
          <w:lang w:val="en-US"/>
        </w:rPr>
        <w:t>[143] Shahak, I. (1994). Jewish History, Jewish Religion, p.21.</w:t>
      </w:r>
    </w:p>
    <w:p>
      <w:pPr>
        <w:pStyle w:val="Normal"/>
        <w:rPr>
          <w:lang w:val="en-US"/>
        </w:rPr>
      </w:pPr>
      <w:r>
        <w:rPr>
          <w:lang w:val="en-US"/>
        </w:rPr>
        <w:t>[144] Shahak, I. (1994). Jewish History, Jewish Religion. 23 &amp; 93.</w:t>
      </w:r>
    </w:p>
    <w:p>
      <w:pPr>
        <w:pStyle w:val="Normal"/>
        <w:rPr>
          <w:lang w:val="en-US"/>
        </w:rPr>
      </w:pPr>
      <w:r>
        <w:rPr>
          <w:lang w:val="en-US"/>
        </w:rPr>
        <w:t>[145] "Goy'' Talmudic Encyclopedia as quoted by Shahak.</w:t>
      </w:r>
    </w:p>
    <w:p>
      <w:pPr>
        <w:pStyle w:val="Normal"/>
        <w:rPr>
          <w:lang w:val="en-US"/>
        </w:rPr>
      </w:pPr>
      <w:r>
        <w:rPr>
          <w:lang w:val="en-US"/>
        </w:rPr>
        <w:t>[146] Shahak, I. (1994). Jewish History. Jewish Religion. 87.</w:t>
      </w:r>
    </w:p>
    <w:p>
      <w:pPr>
        <w:pStyle w:val="Normal"/>
        <w:rPr>
          <w:lang w:val="en-US"/>
        </w:rPr>
      </w:pPr>
      <w:r>
        <w:rPr>
          <w:lang w:val="en-US"/>
        </w:rPr>
        <w:t>[147] Shahak, I. (1994). Jewish History. Jewish Religion, p.23.</w:t>
      </w:r>
    </w:p>
    <w:p>
      <w:pPr>
        <w:pStyle w:val="Normal"/>
        <w:rPr/>
      </w:pPr>
      <w:r>
        <w:rPr>
          <w:lang w:val="en-US"/>
        </w:rPr>
        <w:t>[148] Luther, M. L. (1962). The Jews And Their Lies. Chicago. Christian Press Translated From The Eriangen And Weimar German Editions. 1483-1546. Works. 1883 D. Martin Luthers Werke; Kritische Gesammtausgabe. Weimar, H. Bohlau, 1883-1985.</w:t>
      </w:r>
    </w:p>
    <w:p>
      <w:pPr>
        <w:pStyle w:val="Normal"/>
        <w:rPr>
          <w:lang w:val="en-US"/>
        </w:rPr>
      </w:pPr>
      <w:r>
        <w:rPr>
          <w:lang w:val="en-US"/>
        </w:rPr>
        <w:t>[149] RSV Deuteronomy 7:6-12.</w:t>
      </w:r>
    </w:p>
    <w:p>
      <w:pPr>
        <w:pStyle w:val="Normal"/>
        <w:rPr>
          <w:lang w:val="en-US"/>
        </w:rPr>
      </w:pPr>
      <w:r>
        <w:rPr>
          <w:lang w:val="en-US"/>
        </w:rPr>
        <w:t>[150] RSV Romans 9:1-3, 6-8, 24-26.</w:t>
      </w:r>
    </w:p>
    <w:p>
      <w:pPr>
        <w:pStyle w:val="Normal"/>
        <w:rPr>
          <w:lang w:val="en-US"/>
        </w:rPr>
      </w:pPr>
      <w:r>
        <w:rPr>
          <w:lang w:val="en-US"/>
        </w:rPr>
        <w:t>[151] KJV Hebrews 8:6-7, 9-10, and 13.</w:t>
      </w:r>
    </w:p>
    <w:p>
      <w:pPr>
        <w:pStyle w:val="Normal"/>
        <w:rPr>
          <w:lang w:val="en-US"/>
        </w:rPr>
      </w:pPr>
      <w:r>
        <w:rPr>
          <w:lang w:val="en-US"/>
        </w:rPr>
        <w:t>[152] KJV Matthew 21:43-45.</w:t>
      </w:r>
    </w:p>
    <w:p>
      <w:pPr>
        <w:pStyle w:val="Normal"/>
        <w:rPr>
          <w:lang w:val="en-US"/>
        </w:rPr>
      </w:pPr>
      <w:r>
        <w:rPr>
          <w:lang w:val="en-US"/>
        </w:rPr>
        <w:t>[153] KJV John 8:42-48.</w:t>
      </w:r>
    </w:p>
    <w:p>
      <w:pPr>
        <w:pStyle w:val="Normal"/>
        <w:rPr>
          <w:lang w:val="en-US"/>
        </w:rPr>
      </w:pPr>
      <w:r>
        <w:rPr>
          <w:lang w:val="en-US"/>
        </w:rPr>
        <w:t>[154] KJV John 1:47.</w:t>
      </w:r>
    </w:p>
    <w:p>
      <w:pPr>
        <w:pStyle w:val="Normal"/>
        <w:rPr>
          <w:lang w:val="en-US"/>
        </w:rPr>
      </w:pPr>
      <w:r>
        <w:rPr>
          <w:lang w:val="en-US"/>
        </w:rPr>
        <w:t>[155] RSV 1 Thessalonians 2:14-16.</w:t>
      </w:r>
    </w:p>
    <w:p>
      <w:pPr>
        <w:pStyle w:val="Normal"/>
        <w:rPr>
          <w:lang w:val="en-US"/>
        </w:rPr>
      </w:pPr>
      <w:r>
        <w:rPr>
          <w:lang w:val="en-US"/>
        </w:rPr>
        <w:t>[156] RSV Titus 1:13-14.</w:t>
      </w:r>
    </w:p>
    <w:p>
      <w:pPr>
        <w:pStyle w:val="Normal"/>
        <w:rPr/>
      </w:pPr>
      <w:r>
        <w:rPr>
          <w:lang w:val="en-US"/>
        </w:rPr>
        <w:t>[157] Solzhenitsyn, A. (1974). The Gulag archipelago, 1918-1956 : an experiment in literary investigation, 1-11. Tran. Thomas P. Whitney. London : Collins : Harvill Press, p.79.</w:t>
      </w:r>
    </w:p>
    <w:p>
      <w:pPr>
        <w:pStyle w:val="Normal"/>
        <w:rPr>
          <w:lang w:val="en-US"/>
        </w:rPr>
      </w:pPr>
      <w:r>
        <w:rPr>
          <w:lang w:val="en-US"/>
        </w:rPr>
        <w:t>[158] RSV John 7:13.</w:t>
      </w:r>
    </w:p>
    <w:p>
      <w:pPr>
        <w:pStyle w:val="Normal"/>
        <w:rPr>
          <w:lang w:val="en-US"/>
        </w:rPr>
      </w:pPr>
      <w:r>
        <w:rPr>
          <w:lang w:val="en-US"/>
        </w:rPr>
        <w:t>[159] KJV Hebrews 8:9.</w:t>
      </w:r>
    </w:p>
    <w:p>
      <w:pPr>
        <w:pStyle w:val="Normal"/>
        <w:rPr>
          <w:lang w:val="en-US"/>
        </w:rPr>
      </w:pPr>
      <w:r>
        <w:rPr>
          <w:lang w:val="en-US"/>
        </w:rPr>
        <w:t>[160] Koestler, A. (1976). The Thirteenth Tribe. New York: Random House.</w:t>
      </w:r>
    </w:p>
    <w:p>
      <w:pPr>
        <w:pStyle w:val="Normal"/>
        <w:rPr>
          <w:lang w:val="en-US"/>
        </w:rPr>
      </w:pPr>
      <w:r>
        <w:rPr>
          <w:lang w:val="en-US"/>
        </w:rPr>
        <w:t>[161] Barnes Review. (1997). The Khazars, Non-Semitic Jews. July. Vol.3, p.9.</w:t>
      </w:r>
    </w:p>
    <w:p>
      <w:pPr>
        <w:pStyle w:val="Normal"/>
        <w:rPr/>
      </w:pPr>
      <w:r>
        <w:rPr>
          <w:lang w:val="en-US"/>
        </w:rPr>
        <w:t>[162] Chase, G. A., &amp; V. A. McKusick (1972). Founder Effect In Tay-Sachs Disease. American Journal Of Human Genetics. 25:p.339-352.</w:t>
      </w:r>
    </w:p>
    <w:p>
      <w:pPr>
        <w:pStyle w:val="Normal"/>
        <w:rPr>
          <w:lang w:val="en-US"/>
        </w:rPr>
      </w:pPr>
      <w:r>
        <w:rPr>
          <w:lang w:val="en-US"/>
        </w:rPr>
        <w:t>[163] The Encyclopedia of Zionism in Israel. (1971). New Yolk: Herzl Press/McGraw-Hill.</w:t>
      </w:r>
    </w:p>
    <w:p>
      <w:pPr>
        <w:pStyle w:val="Normal"/>
        <w:rPr>
          <w:lang w:val="en-US"/>
        </w:rPr>
      </w:pPr>
      <w:r>
        <w:rPr>
          <w:lang w:val="en-US"/>
        </w:rPr>
        <w:t>[164] Glazer. Nathan. (1970). Remembering the Answers: Essays on the American student revolt. New York: Basic Books</w:t>
      </w:r>
    </w:p>
    <w:p>
      <w:pPr>
        <w:pStyle w:val="Normal"/>
        <w:rPr>
          <w:lang w:val="en-US"/>
        </w:rPr>
      </w:pPr>
      <w:r>
        <w:rPr>
          <w:lang w:val="en-US"/>
        </w:rPr>
        <w:t>[165] Britton, F. (1979). Behind Communism. Noontide Press.</w:t>
      </w:r>
    </w:p>
    <w:p>
      <w:pPr>
        <w:pStyle w:val="Normal"/>
        <w:rPr>
          <w:lang w:val="en-US"/>
        </w:rPr>
      </w:pPr>
      <w:r>
        <w:rPr>
          <w:lang w:val="en-US"/>
        </w:rPr>
        <w:t>[166] Cohen, Jacob. (1993). The Rosenberg File. National Review. July 19.: p.48-52</w:t>
      </w:r>
    </w:p>
    <w:p>
      <w:pPr>
        <w:pStyle w:val="Normal"/>
        <w:rPr>
          <w:lang w:val="en-US"/>
        </w:rPr>
      </w:pPr>
      <w:r>
        <w:rPr>
          <w:lang w:val="en-US"/>
        </w:rPr>
        <w:t>[167] Neville, John F. (1997). The Press, the Rosenbergs. and the Cold War. London: Praeger.</w:t>
      </w:r>
    </w:p>
    <w:p>
      <w:pPr>
        <w:pStyle w:val="Normal"/>
        <w:rPr/>
      </w:pPr>
      <w:r>
        <w:rPr>
          <w:lang w:val="en-US"/>
        </w:rPr>
        <w:t>[168] Strom, Kevin. (1998). We Are All Prejudiced. Internet Article. April 13.</w:t>
      </w:r>
    </w:p>
    <w:p>
      <w:pPr>
        <w:pStyle w:val="Normal"/>
        <w:rPr>
          <w:lang w:val="en-US"/>
        </w:rPr>
      </w:pPr>
      <w:r>
        <w:rPr>
          <w:lang w:val="en-US"/>
        </w:rPr>
        <w:t>[169] Boas, F. (1911). Rev. Ed„ (1938). The Mind of Primitive Man. New York. Herskovits.</w:t>
      </w:r>
    </w:p>
    <w:p>
      <w:pPr>
        <w:pStyle w:val="Normal"/>
        <w:rPr>
          <w:lang w:val="en-US"/>
        </w:rPr>
      </w:pPr>
      <w:r>
        <w:rPr>
          <w:lang w:val="en-US"/>
        </w:rPr>
        <w:t>[170] Melville J. (1953). Franz Boas; the science of man in the making. Clifton, NJ: A. M. Kelley, p. 65.</w:t>
      </w:r>
    </w:p>
    <w:p>
      <w:pPr>
        <w:pStyle w:val="Normal"/>
        <w:rPr/>
      </w:pPr>
      <w:r>
        <w:rPr>
          <w:lang w:val="en-US"/>
        </w:rPr>
        <w:t>[171] Mead, Margaret. (1961). Coming of age in Samoa; a psychological study of primitive youth for Western civilization. Foreword by Franz Boas. New York: Morrow.</w:t>
      </w:r>
    </w:p>
    <w:p>
      <w:pPr>
        <w:pStyle w:val="Normal"/>
        <w:rPr/>
      </w:pPr>
      <w:r>
        <w:rPr>
          <w:lang w:val="en-US"/>
        </w:rPr>
        <w:t>[172] Freeman, D. (1983). Margaret Mead and Samoa: The Making and Unmaking of an Anthropological Myth. Cambridge University Press.</w:t>
      </w:r>
    </w:p>
    <w:p>
      <w:pPr>
        <w:pStyle w:val="Normal"/>
        <w:rPr/>
      </w:pPr>
      <w:r>
        <w:rPr>
          <w:lang w:val="en-US"/>
        </w:rPr>
        <w:t>[173] Freeman, D. (1990). The Samoan Reader: Anthropologists Take Stock. Lanham. Maryland: University Press of America.</w:t>
      </w:r>
    </w:p>
    <w:p>
      <w:pPr>
        <w:pStyle w:val="Normal"/>
        <w:rPr/>
      </w:pPr>
      <w:r>
        <w:rPr>
          <w:lang w:val="en-US"/>
        </w:rPr>
        <w:t>[174] Freeman, D. (1991). On Franz Boas and the Samoan Researches of Margaret Mead. Current Anthropology, p.32, 322-330.</w:t>
      </w:r>
    </w:p>
    <w:p>
      <w:pPr>
        <w:pStyle w:val="Normal"/>
        <w:rPr/>
      </w:pPr>
      <w:r>
        <w:rPr>
          <w:lang w:val="en-US"/>
        </w:rPr>
        <w:t>[175] Montagu, Ashley. (1945). Man's Most Dangerous Myth: The Fallacy of Race. New York: Columbia University press.</w:t>
      </w:r>
    </w:p>
    <w:p>
      <w:pPr>
        <w:pStyle w:val="Normal"/>
        <w:rPr/>
      </w:pPr>
      <w:r>
        <w:rPr>
          <w:lang w:val="en-US"/>
        </w:rPr>
        <w:t>[176] Pearson, R. (1996). Heredity and Humanity: Race Eugenics and Modem Science.. Washington, DC: Scott-Townsend Publishers.</w:t>
      </w:r>
    </w:p>
    <w:p>
      <w:pPr>
        <w:pStyle w:val="Normal"/>
        <w:rPr/>
      </w:pPr>
      <w:r>
        <w:rPr>
          <w:lang w:val="en-US"/>
        </w:rPr>
        <w:t>[177] Gelya, F. (1997). Jews, Multiculturalism, And Boasian Anthropology. The American Anthropologist. Vol. 99. #4. p.731-745.</w:t>
      </w:r>
    </w:p>
    <w:p>
      <w:pPr>
        <w:pStyle w:val="Normal"/>
        <w:rPr>
          <w:lang w:val="en-US"/>
        </w:rPr>
      </w:pPr>
      <w:r>
        <w:rPr>
          <w:lang w:val="en-US"/>
        </w:rPr>
        <w:t>[178] Yerushalmi, Y. H. (1991). Freud's Moses: Judaism Terminable and Interminable. New Haven: Yale University Press, p.98.</w:t>
      </w:r>
    </w:p>
    <w:p>
      <w:pPr>
        <w:pStyle w:val="Normal"/>
        <w:rPr>
          <w:lang w:val="en-US"/>
        </w:rPr>
      </w:pPr>
      <w:r>
        <w:rPr>
          <w:lang w:val="en-US"/>
        </w:rPr>
        <w:t>[179] Gay, P. (1988). Freud: A Life For Our Time. New York: W. W. Norton.</w:t>
      </w:r>
    </w:p>
    <w:p>
      <w:pPr>
        <w:pStyle w:val="Normal"/>
        <w:rPr>
          <w:lang w:val="en-US"/>
        </w:rPr>
      </w:pPr>
      <w:r>
        <w:rPr>
          <w:lang w:val="en-US"/>
        </w:rPr>
        <w:t>[180] Freud, S. (1939). Moses and Monotheism. New York: Vintage.</w:t>
      </w:r>
    </w:p>
    <w:p>
      <w:pPr>
        <w:pStyle w:val="Normal"/>
        <w:rPr/>
      </w:pPr>
      <w:r>
        <w:rPr>
          <w:lang w:val="en-US"/>
        </w:rPr>
        <w:t>[181] Freud, S. (1938). Totem and Taboo; Resemblances Between the Psychic Lives of Savages and Neurotics. Harmondsworth, Middlesex: Penguin Books.</w:t>
      </w:r>
    </w:p>
    <w:p>
      <w:pPr>
        <w:pStyle w:val="Normal"/>
        <w:rPr>
          <w:lang w:val="en-US"/>
        </w:rPr>
      </w:pPr>
      <w:r>
        <w:rPr>
          <w:lang w:val="en-US"/>
        </w:rPr>
        <w:t>[182] MacDonald, K. (1996). A People That Shall Dwell Apart. Westpoit, Connecticut: Praeger.</w:t>
      </w:r>
    </w:p>
    <w:p>
      <w:pPr>
        <w:pStyle w:val="Normal"/>
        <w:rPr>
          <w:lang w:val="en-US"/>
        </w:rPr>
      </w:pPr>
      <w:r>
        <w:rPr>
          <w:lang w:val="en-US"/>
        </w:rPr>
        <w:t>[183] Freud, S. (1969). The Interpretation of Dreams. Trans. J. Strachey. New York.</w:t>
      </w:r>
    </w:p>
    <w:p>
      <w:pPr>
        <w:pStyle w:val="Normal"/>
        <w:rPr>
          <w:lang w:val="en-US"/>
        </w:rPr>
      </w:pPr>
      <w:r>
        <w:rPr>
          <w:lang w:val="en-US"/>
        </w:rPr>
        <w:t>[184] Yerushalmi, Y. H. (1991). Freud's Moses: Judaism Terminable and Interminable. New Haven: Yale University Press, p.45.</w:t>
      </w:r>
    </w:p>
    <w:p>
      <w:pPr>
        <w:pStyle w:val="Normal"/>
        <w:rPr>
          <w:lang w:val="en-US"/>
        </w:rPr>
      </w:pPr>
      <w:r>
        <w:rPr>
          <w:lang w:val="en-US"/>
        </w:rPr>
        <w:t>[185] Yerushalmi, Y. H. (1991). Freud's Moses: Judaism Terminable and Interminable. New Haven: Yale University Press, p.45.</w:t>
      </w:r>
    </w:p>
    <w:p>
      <w:pPr>
        <w:pStyle w:val="Normal"/>
        <w:rPr/>
      </w:pPr>
      <w:r>
        <w:rPr>
          <w:lang w:val="en-US"/>
        </w:rPr>
        <w:t>[186] Freud, S. (1939). Moses and Monotheism. Trans. by K. Jones. New York: Vintage, .p. 114-117.</w:t>
      </w:r>
    </w:p>
    <w:p>
      <w:pPr>
        <w:pStyle w:val="Normal"/>
        <w:rPr/>
      </w:pPr>
      <w:r>
        <w:rPr>
          <w:lang w:val="en-US"/>
        </w:rPr>
        <w:t xml:space="preserve">[187] Mannoni, </w:t>
      </w:r>
      <w:r>
        <w:rPr/>
        <w:t>О</w:t>
      </w:r>
      <w:r>
        <w:rPr>
          <w:lang w:val="en-US"/>
        </w:rPr>
        <w:t>. (1971). Freud. Trans. R. Belice. New York. p.168.</w:t>
      </w:r>
    </w:p>
    <w:p>
      <w:pPr>
        <w:pStyle w:val="Normal"/>
        <w:rPr>
          <w:lang w:val="en-US"/>
        </w:rPr>
      </w:pPr>
      <w:r>
        <w:rPr>
          <w:lang w:val="en-US"/>
        </w:rPr>
        <w:t>[188] Friedman, Murray. What Went Wrong. (1995). New York: Free Press.</w:t>
      </w:r>
    </w:p>
    <w:p>
      <w:pPr>
        <w:pStyle w:val="Normal"/>
        <w:rPr/>
      </w:pPr>
      <w:r>
        <w:rPr>
          <w:lang w:val="en-US"/>
        </w:rPr>
        <w:t>[189] Gairow, David. (1983). The FBI and Martin Luther King. Penguin Books, New York.</w:t>
      </w:r>
    </w:p>
    <w:p>
      <w:pPr>
        <w:pStyle w:val="Normal"/>
        <w:rPr>
          <w:lang w:val="en-US"/>
        </w:rPr>
      </w:pPr>
      <w:r>
        <w:rPr>
          <w:lang w:val="en-US"/>
        </w:rPr>
        <w:t>[190] Strom, Kevin Alfred. (1994). The Beast as Saint. Radio broadcast. Printed transcript available from National Vanguard Books, Box 330, Hillsboro, WV 24946.</w:t>
      </w:r>
    </w:p>
    <w:p>
      <w:pPr>
        <w:pStyle w:val="Normal"/>
        <w:rPr/>
      </w:pPr>
      <w:r>
        <w:rPr>
          <w:lang w:val="en-US"/>
        </w:rPr>
        <w:t xml:space="preserve">[191] Pappas, </w:t>
      </w:r>
      <w:r>
        <w:rPr/>
        <w:t>Т</w:t>
      </w:r>
      <w:r>
        <w:rPr>
          <w:lang w:val="en-US"/>
        </w:rPr>
        <w:t>. (1992). A Houdini of Time. Chronicles. November 26-30.</w:t>
      </w:r>
    </w:p>
    <w:p>
      <w:pPr>
        <w:pStyle w:val="Normal"/>
        <w:rPr/>
      </w:pPr>
      <w:r>
        <w:rPr>
          <w:lang w:val="en-US"/>
        </w:rPr>
        <w:t>[192] Abemathy, R. (1989). And the Walls Came Tumbling Down. New York: Harper &amp; Row.</w:t>
      </w:r>
    </w:p>
    <w:p>
      <w:pPr>
        <w:pStyle w:val="Normal"/>
        <w:rPr/>
      </w:pPr>
      <w:r>
        <w:rPr>
          <w:lang w:val="en-US"/>
        </w:rPr>
        <w:t>[193] Newsweek. (1998). Books: The Middle of the Journey, Taylor Branch's Grand Civil-Rights History Rolls On. January 19. p.62. Quoting from Pillar of Fire: America in the King Years 1963-65. Taylor Branch. Simon and Schuster.</w:t>
      </w:r>
    </w:p>
    <w:p>
      <w:pPr>
        <w:pStyle w:val="Normal"/>
        <w:rPr/>
      </w:pPr>
      <w:r>
        <w:rPr>
          <w:lang w:val="en-US"/>
        </w:rPr>
        <w:t>[194] Kaye, Evelyn. (1987). A Hole in the Sheet: a Modern Woman Looks at Orthodox and Hasidic Judaism. Secaucus, New Jersey: L. Stuart.</w:t>
      </w:r>
    </w:p>
    <w:p>
      <w:pPr>
        <w:pStyle w:val="Normal"/>
        <w:rPr>
          <w:lang w:val="en-US"/>
        </w:rPr>
      </w:pPr>
      <w:r>
        <w:rPr>
          <w:lang w:val="en-US"/>
        </w:rPr>
        <w:t>[195] Kaye, Evelyn. (1987). A Hole in the Sheet.</w:t>
      </w:r>
    </w:p>
    <w:p>
      <w:pPr>
        <w:pStyle w:val="Normal"/>
        <w:rPr>
          <w:lang w:val="en-US"/>
        </w:rPr>
      </w:pPr>
      <w:r>
        <w:rPr>
          <w:lang w:val="en-US"/>
        </w:rPr>
        <w:t>[196] Jewish Encyclopedia. (1905).</w:t>
      </w:r>
    </w:p>
    <w:p>
      <w:pPr>
        <w:pStyle w:val="Normal"/>
        <w:rPr>
          <w:lang w:val="en-US"/>
        </w:rPr>
      </w:pPr>
      <w:r>
        <w:rPr>
          <w:lang w:val="en-US"/>
        </w:rPr>
        <w:t>[197] Talmudic prayer, p.617. Talmud. (1936).</w:t>
      </w:r>
    </w:p>
    <w:p>
      <w:pPr>
        <w:pStyle w:val="Normal"/>
        <w:rPr>
          <w:lang w:val="en-US"/>
        </w:rPr>
      </w:pPr>
      <w:r>
        <w:rPr>
          <w:lang w:val="en-US"/>
        </w:rPr>
        <w:t>[198] Talmud. (1935). Sanhedrin. 69b. p.469.</w:t>
      </w:r>
    </w:p>
    <w:p>
      <w:pPr>
        <w:pStyle w:val="Normal"/>
        <w:rPr/>
      </w:pPr>
      <w:r>
        <w:rPr>
          <w:lang w:val="en-US"/>
        </w:rPr>
        <w:t>[199] Talmud. (1936). Yebamoth. Soncino Edition. 57b. p.386</w:t>
      </w:r>
    </w:p>
    <w:p>
      <w:pPr>
        <w:pStyle w:val="Normal"/>
        <w:rPr>
          <w:lang w:val="en-US"/>
        </w:rPr>
      </w:pPr>
      <w:r>
        <w:rPr>
          <w:lang w:val="en-US"/>
        </w:rPr>
        <w:t>[200] New York Times. (1992). December 9.</w:t>
      </w:r>
    </w:p>
    <w:p>
      <w:pPr>
        <w:pStyle w:val="Normal"/>
        <w:rPr>
          <w:lang w:val="en-US"/>
        </w:rPr>
      </w:pPr>
      <w:r>
        <w:rPr>
          <w:lang w:val="en-US"/>
        </w:rPr>
        <w:t>[201] Network. (1976). Director: Sidney Lumet. Producer: Howard Gottfried. Screenwriter: Paddy Chayevsky. Editor: Alan Heim. United Anti-Semitism.</w:t>
      </w:r>
    </w:p>
    <w:p>
      <w:pPr>
        <w:pStyle w:val="Normal"/>
        <w:rPr>
          <w:lang w:val="en-US"/>
        </w:rPr>
      </w:pPr>
      <w:r>
        <w:rPr>
          <w:lang w:val="en-US"/>
        </w:rPr>
        <w:t>[202] Thunderbolt. P. 0. Box 1211 Marietta, GA 30061.</w:t>
      </w:r>
    </w:p>
    <w:p>
      <w:pPr>
        <w:pStyle w:val="Normal"/>
        <w:rPr/>
      </w:pPr>
      <w:r>
        <w:rPr>
          <w:lang w:val="en-US"/>
        </w:rPr>
        <w:t>[203] Schindler's List. (1993). Universal. Director: Steven Spielberg. Producers: Gerald R. Molen, Steven Spielberg. Screenwriters: Kurt Luedtke, Steve Zaillian. Cinematographer: Janusz Kaminski. Editor: Ewa Braun.</w:t>
      </w:r>
    </w:p>
    <w:p>
      <w:pPr>
        <w:pStyle w:val="Normal"/>
        <w:rPr>
          <w:lang w:val="en-US"/>
        </w:rPr>
      </w:pPr>
      <w:r>
        <w:rPr>
          <w:lang w:val="en-US"/>
        </w:rPr>
        <w:t>[204] Gabler, N. (1988). An Empire of Their Own : How the Jews Invented Hollywood. New York: Crown Publishers.</w:t>
      </w:r>
    </w:p>
    <w:p>
      <w:pPr>
        <w:pStyle w:val="Normal"/>
        <w:rPr>
          <w:lang w:val="en-US"/>
        </w:rPr>
      </w:pPr>
      <w:r>
        <w:rPr>
          <w:lang w:val="en-US"/>
        </w:rPr>
        <w:t>[205] Stein, B. (1979.). The View From Sunset Boulevard. New York: Basic Books.</w:t>
      </w:r>
    </w:p>
    <w:p>
      <w:pPr>
        <w:pStyle w:val="Normal"/>
        <w:rPr/>
      </w:pPr>
      <w:r>
        <w:rPr>
          <w:lang w:val="en-US"/>
        </w:rPr>
        <w:t>[206] Stein, Ben. (1997). Do Jews Run the Media: You Bet they Do — And What of it? E! online Internet Magazine.</w:t>
      </w:r>
    </w:p>
    <w:p>
      <w:pPr>
        <w:pStyle w:val="Normal"/>
        <w:rPr>
          <w:lang w:val="en-US"/>
        </w:rPr>
      </w:pPr>
      <w:r>
        <w:rPr>
          <w:lang w:val="en-US"/>
        </w:rPr>
        <w:t>[207] National Vanguard Books, P. 0. Box 330 Hillsboro, WV 24946. Or &lt;http:// www.natvan.com&gt;</w:t>
      </w:r>
    </w:p>
    <w:p>
      <w:pPr>
        <w:pStyle w:val="Normal"/>
        <w:rPr>
          <w:lang w:val="en-US"/>
        </w:rPr>
      </w:pPr>
      <w:r>
        <w:rPr>
          <w:lang w:val="en-US"/>
        </w:rPr>
        <w:t>[208] Time. (1962). The Newspaper Collector. July 27. p.56.</w:t>
      </w:r>
    </w:p>
    <w:p>
      <w:pPr>
        <w:pStyle w:val="Normal"/>
        <w:rPr/>
      </w:pPr>
      <w:r>
        <w:rPr>
          <w:lang w:val="en-US"/>
        </w:rPr>
        <w:t>[209] Robertson, W. (1981). The Dispossessed Majority. Cape Canaveral, Florida. Howard Alien Enterprises, Inc. (PO Box 76, Cape Canaveral, FL 32920).</w:t>
      </w:r>
    </w:p>
    <w:p>
      <w:pPr>
        <w:pStyle w:val="Normal"/>
        <w:rPr/>
      </w:pPr>
      <w:r>
        <w:rPr>
          <w:lang w:val="en-US"/>
        </w:rPr>
        <w:t>[210] Pierce, Dr. William. (1998). National Vanguard Books. P.O. Box 330, Hillsboro, WV. 24946. Or www.natvan.com. Edited By Brett Anderson.</w:t>
      </w:r>
    </w:p>
    <w:p>
      <w:pPr>
        <w:pStyle w:val="Normal"/>
        <w:rPr/>
      </w:pPr>
      <w:r>
        <w:rPr>
          <w:lang w:val="en-US"/>
        </w:rPr>
        <w:t>[211] Birth Of A Nation. (1915). Director, Composer: D.W. Griffith. Screenwriter: Frank E. Woods, D.W. Griffith. Producer: Frank E. Woods. Cinematographer: Billy Bitzer. Editor: James Smith.</w:t>
      </w:r>
    </w:p>
    <w:p>
      <w:pPr>
        <w:pStyle w:val="Normal"/>
        <w:rPr>
          <w:lang w:val="en-US"/>
        </w:rPr>
      </w:pPr>
      <w:r>
        <w:rPr>
          <w:lang w:val="en-US"/>
        </w:rPr>
        <w:t>[212] Gone with the Wind. (1939). Editor: Hal Kem. Producer, Screenwriter: David O. Seiznick.</w:t>
      </w:r>
    </w:p>
    <w:p>
      <w:pPr>
        <w:pStyle w:val="Normal"/>
        <w:rPr/>
      </w:pPr>
      <w:r>
        <w:rPr>
          <w:lang w:val="en-US"/>
        </w:rPr>
        <w:t>[213] Dixon, T. (1905). The Clansman: A Historical Romance Of The Ku Klux Klan. New York: Grosset &amp; Dunlap.</w:t>
      </w:r>
    </w:p>
    <w:p>
      <w:pPr>
        <w:pStyle w:val="Normal"/>
        <w:rPr>
          <w:lang w:val="en-US"/>
        </w:rPr>
      </w:pPr>
      <w:r>
        <w:rPr>
          <w:lang w:val="en-US"/>
        </w:rPr>
        <w:t>[214] Barnes Review. (1997). Birth of a Nation. July. vol. 3. n. 7 p. 27.</w:t>
      </w:r>
    </w:p>
    <w:p>
      <w:pPr>
        <w:pStyle w:val="Normal"/>
        <w:rPr/>
      </w:pPr>
      <w:r>
        <w:rPr>
          <w:lang w:val="en-US"/>
        </w:rPr>
        <w:t>[215] Shakespeare, W. (1600). The Excellent History Of The Merchant Of Venice: With the extreme cruelty of Shylock the Jew towards the snide merchant, in cutting a just pound of his flesh and the obtaining of Portia by the chouse of three caskets. London: J. Roberts.</w:t>
      </w:r>
    </w:p>
    <w:p>
      <w:pPr>
        <w:pStyle w:val="Normal"/>
        <w:rPr>
          <w:lang w:val="en-US"/>
        </w:rPr>
      </w:pPr>
      <w:r>
        <w:rPr>
          <w:lang w:val="en-US"/>
        </w:rPr>
        <w:t>[216] Canadian Jewish News. (1991). January 31. p.33.</w:t>
      </w:r>
    </w:p>
    <w:p>
      <w:pPr>
        <w:pStyle w:val="Normal"/>
        <w:rPr/>
      </w:pPr>
      <w:r>
        <w:rPr>
          <w:lang w:val="en-US"/>
        </w:rPr>
        <w:t>[217] Farewell Uncle Tom.[1972] Cannon Releasing Corporation.</w:t>
      </w:r>
    </w:p>
    <w:p>
      <w:pPr>
        <w:pStyle w:val="Normal"/>
        <w:rPr>
          <w:lang w:val="en-US"/>
        </w:rPr>
      </w:pPr>
      <w:r>
        <w:rPr>
          <w:lang w:val="en-US"/>
        </w:rPr>
        <w:t>[218] Medved, M. (1996). Jews Run Hollywood, So What? Moment. August.</w:t>
      </w:r>
    </w:p>
    <w:p>
      <w:pPr>
        <w:pStyle w:val="Normal"/>
        <w:rPr>
          <w:lang w:val="en-US"/>
        </w:rPr>
      </w:pPr>
      <w:r>
        <w:rPr>
          <w:lang w:val="en-US"/>
        </w:rPr>
        <w:t>[219] Priest. (1994). Miramax Films.</w:t>
      </w:r>
    </w:p>
    <w:p>
      <w:pPr>
        <w:pStyle w:val="Normal"/>
        <w:rPr>
          <w:lang w:val="en-US"/>
        </w:rPr>
      </w:pPr>
      <w:r>
        <w:rPr>
          <w:lang w:val="en-US"/>
        </w:rPr>
        <w:t>[220] The Crying Game. (1992). Miramax Films.</w:t>
      </w:r>
    </w:p>
    <w:p>
      <w:pPr>
        <w:pStyle w:val="Normal"/>
        <w:rPr/>
      </w:pPr>
      <w:r>
        <w:rPr>
          <w:lang w:val="en-US"/>
        </w:rPr>
        <w:t>[221] Seven Years In Tibet. (1997). Sony Pictures Entertainment, TriStar Pictures, Mandalay Entertainment, Reperage &amp; Vanguard Films, Applecross.</w:t>
      </w:r>
    </w:p>
    <w:p>
      <w:pPr>
        <w:pStyle w:val="Normal"/>
        <w:rPr/>
      </w:pPr>
      <w:r>
        <w:rPr>
          <w:lang w:val="en-US"/>
        </w:rPr>
        <w:t>[222] Larry King Live. (1996). Guest: Marion Brando. Friday, April 5.</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32" w:name="__RefHeading___Toc143510060"/>
      <w:bookmarkEnd w:id="32"/>
      <w:r>
        <w:rPr/>
        <w:t>Глава</w:t>
      </w:r>
      <w:r>
        <w:rPr>
          <w:lang w:val="en-US"/>
        </w:rPr>
        <w:t xml:space="preserve"> VI. </w:t>
      </w:r>
      <w:r>
        <w:rPr/>
        <w:t>Влияние евреев в политике</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В США больше не существует нееврейского правительства. В нынешнем правительстве евреи являются полноправными партнёрами в принятии решений на всех уровнях. Возможно, некоторые аспекты еврейских религиозных законов, касающиеся понятия «нееврейское правительство», стоило бы пересмотреть, так как они устарели для США. (из главной израильской газеты «Маарив») [223]</w:t>
      </w:r>
    </w:p>
    <w:p>
      <w:pPr>
        <w:pStyle w:val="Normal"/>
        <w:rPr/>
      </w:pPr>
      <w:r>
        <w:rPr/>
        <w:t xml:space="preserve">Вспоминая моё изучение влияния евреев в парламенте США, я перескочу на 5 лет назад к событию, которое я увидел по телевидению 15 апреля 1973 года. Сенатор </w:t>
      </w:r>
      <w:r>
        <w:rPr>
          <w:rFonts w:cs="Arial Narrow" w:ascii="Arial Narrow" w:hAnsi="Arial Narrow"/>
          <w:b/>
          <w:bCs/>
          <w:sz w:val="20"/>
        </w:rPr>
        <w:t>Вильям Фулбрайт</w:t>
      </w:r>
      <w:r>
        <w:rPr/>
        <w:t xml:space="preserve"> выступил в программе «Лицо Америки» [224], где, обсуждая политику Америки на Ближнем Востоке, он заявил: «Израиль контролирует сенат Соединённых Штатов».</w:t>
      </w:r>
    </w:p>
    <w:p>
      <w:pPr>
        <w:pStyle w:val="Normal"/>
        <w:rPr/>
      </w:pPr>
      <w:r>
        <w:rPr/>
        <w:t xml:space="preserve">Начиная с середины 1960-х я знал достаточно о просионистской политике, чтобы сейчас осознать, что то, что он сказал — правда, но я был шокирован тем, что он высказал такое открыто. Мне было интересно, какое влияние это заявление окажет на людей. </w:t>
      </w:r>
    </w:p>
    <w:p>
      <w:pPr>
        <w:pStyle w:val="Normal"/>
        <w:rPr/>
      </w:pPr>
      <w:r>
        <w:rPr/>
        <w:t>В конце концов, это было одним из самых сенсационных заявлений, когда-либо произносимых американскими сенаторами, голословное утверждение с невообразимым подтекстом, что иностранная сила контролировала высший законодательный орган Америки.</w:t>
      </w:r>
    </w:p>
    <w:p>
      <w:pPr>
        <w:pStyle w:val="Normal"/>
        <w:rPr/>
      </w:pPr>
      <w:r>
        <w:rPr/>
        <w:t>За каких-то несколько дней заявление Фулбрайта о сионистском контроле исчезло из СМИ, как будто его никогда не было. Однако, сенатор Фулбрайт — популярная личность в его родном штате, который был с лёгкостью повторно переизбран во время патриотических амбиций в ходе войны во Вьетнаме, «попал под политический прицел».</w:t>
      </w:r>
    </w:p>
    <w:p>
      <w:pPr>
        <w:pStyle w:val="Normal"/>
        <w:rPr/>
      </w:pPr>
      <w:r>
        <w:rPr/>
        <w:t xml:space="preserve">Во время следующих выборов он горько поплатился за свои слова. Огромные суммы еврейских денег были брошены в Арканзас, чтобы нанести ему поражение. Евреи в Арканзасе и за его пределами объединились, чтобы; помочь стороннику Израиля </w:t>
      </w:r>
      <w:r>
        <w:rPr>
          <w:rFonts w:cs="Arial Narrow" w:ascii="Arial Narrow" w:hAnsi="Arial Narrow"/>
          <w:b/>
          <w:bCs/>
          <w:sz w:val="20"/>
        </w:rPr>
        <w:t>Дейлу Бамперсу</w:t>
      </w:r>
      <w:r>
        <w:rPr/>
        <w:t xml:space="preserve">. </w:t>
      </w:r>
    </w:p>
    <w:p>
      <w:pPr>
        <w:pStyle w:val="Normal"/>
        <w:rPr/>
      </w:pPr>
      <w:r>
        <w:rPr/>
        <w:t xml:space="preserve">Одним из интересных моментов этого дела было то, что большинство евреев раньше были на стороне Фулбрайта, так как он выбрал ту позицию по отношению к войне во Вьетнаме, которую они поддерживали. Все евреи, от радикальных коммунистов как </w:t>
      </w:r>
      <w:r>
        <w:rPr>
          <w:rFonts w:cs="Arial Narrow" w:ascii="Arial Narrow" w:hAnsi="Arial Narrow"/>
          <w:b/>
          <w:bCs/>
          <w:sz w:val="20"/>
        </w:rPr>
        <w:t>Джерри Робин</w:t>
      </w:r>
      <w:r>
        <w:rPr/>
        <w:t xml:space="preserve"> и </w:t>
      </w:r>
      <w:r>
        <w:rPr>
          <w:rFonts w:cs="Arial Narrow" w:ascii="Arial Narrow" w:hAnsi="Arial Narrow"/>
          <w:b/>
          <w:bCs/>
          <w:sz w:val="20"/>
        </w:rPr>
        <w:t>Эбби Хоффман</w:t>
      </w:r>
      <w:r>
        <w:rPr/>
        <w:t xml:space="preserve"> до влиятельных представителей «Нью-Йорк Таймс» и «Вашингтон Пост» отрицательно относились к войне.</w:t>
      </w:r>
    </w:p>
    <w:p>
      <w:pPr>
        <w:pStyle w:val="Normal"/>
        <w:rPr/>
      </w:pPr>
      <w:r>
        <w:rPr/>
        <w:t xml:space="preserve">Сенатор Фулбрайт осмелился сказать, что как не входило в наши действительные интересы нахождение во Вьетнаме, так не было в наших интересах быть впутанными в конфликт на Ближнем Востоке. Парадокс в том, что многие евреи в начале 1950-х называли Фулбрайта героем за его одинокий голос против продолжения инвестирования постоянного отдела по расследованиям, возглавляемого сенатором Висконсина Джо МакКарти [225]. </w:t>
      </w:r>
    </w:p>
    <w:p>
      <w:pPr>
        <w:pStyle w:val="Normal"/>
        <w:rPr/>
      </w:pPr>
      <w:r>
        <w:rPr/>
        <w:t>Евреи были очень обязаны Фулбрайту, но вся его былая поддержка либеральной политики евреев ничего не значила по сравнению с тем, что он отказался признать безоговорочное раболепство перед Израилем. Критика политики правительства США на Ближнем Востоке лишила его сенаторского кресла.</w:t>
      </w:r>
    </w:p>
    <w:p>
      <w:pPr>
        <w:pStyle w:val="Normal"/>
        <w:rPr/>
      </w:pPr>
      <w:r>
        <w:rPr/>
        <w:t xml:space="preserve">Когда я изучал влияние евреев в СМИ в конце 1960-х также наткнулся на обширное свидетельство их невообразимой политической силы. Я обнаружил, что она «двуглавая». Очевидно, что посредством своего влияния на СМИ они имеют огромное влияние на выборы и общественные дела. </w:t>
      </w:r>
    </w:p>
    <w:p>
      <w:pPr>
        <w:pStyle w:val="Normal"/>
        <w:rPr/>
      </w:pPr>
      <w:r>
        <w:rPr/>
        <w:t xml:space="preserve">Они могут не только влиять на взгляд людей на политику, распространял пропаганду за или против определённого кандидата или вопроса, они играют важную роль в принятии решения, будет ли вопрос вообще обсуждаться. </w:t>
      </w:r>
    </w:p>
    <w:p>
      <w:pPr>
        <w:pStyle w:val="Normal"/>
        <w:rPr/>
      </w:pPr>
      <w:r>
        <w:rPr/>
        <w:t>Второй их путь влияния на политику — более прямой. Они стали самыми влиятельными игроками в американской программе финансирования. Их поддержка является решающей для каждого серьёзного кандидата. Те, кто угождает им с наибольшим раболепием, получают поддержку, в то время как эта поддержка удерживается у тех, кто выражает меньше раболепия. Они щедро награждают тех, кто играет на их стороне, и политически уничтожают своих противников.</w:t>
      </w:r>
    </w:p>
    <w:p>
      <w:pPr>
        <w:pStyle w:val="Normal"/>
        <w:rPr/>
      </w:pPr>
      <w:r>
        <w:rPr/>
        <w:t xml:space="preserve">В 1970-х годах я читал статью </w:t>
      </w:r>
      <w:r>
        <w:rPr>
          <w:rFonts w:cs="Arial Narrow" w:ascii="Arial Narrow" w:hAnsi="Arial Narrow"/>
          <w:b/>
          <w:bCs/>
          <w:sz w:val="20"/>
        </w:rPr>
        <w:t>Джеймса М. Перри</w:t>
      </w:r>
      <w:r>
        <w:rPr/>
        <w:t xml:space="preserve"> в «Уот Стрит Джернэл» под названием «Американские евреи и Джимми Картер» [226]. </w:t>
      </w:r>
    </w:p>
    <w:p>
      <w:pPr>
        <w:pStyle w:val="Normal"/>
        <w:rPr/>
      </w:pPr>
      <w:r>
        <w:rPr/>
        <w:t xml:space="preserve">Перри писал: «Евреи щедро распоряжаются своими деньгами. Мистер Сигель, еврей, в течение долгого времени работавший в Белом Доме от национального комитета демократов, подсчитал, что около 80% всех крупных подарков, получаемых партией из года в год, были от евреев». </w:t>
      </w:r>
    </w:p>
    <w:p>
      <w:pPr>
        <w:pStyle w:val="Normal"/>
        <w:rPr/>
      </w:pPr>
      <w:r>
        <w:rPr/>
        <w:t xml:space="preserve">В другой статье о финансовой кампании в «Уолл Стрит Джернэл» утверждалось, что большая часть денег демократической партии также пришла от еврейских пожертвователей. Половина военного фонда республиканцев также имела еврейское происхождение. </w:t>
      </w:r>
    </w:p>
    <w:p>
      <w:pPr>
        <w:pStyle w:val="Normal"/>
        <w:rPr/>
      </w:pPr>
      <w:r>
        <w:rPr/>
        <w:t>Пожертвования для политиков так же необходимы, как кислород; они необходимы для политической жизни. Есть ли кто-либо, кто считает, что за такие деньги не покупается влияние: поскольку еврейские деньги и организованная еврейская поддержка столь необходимы, еврейские советники и помощники становятся абсолютно жизненно важными.</w:t>
      </w:r>
    </w:p>
    <w:p>
      <w:pPr>
        <w:pStyle w:val="Normal"/>
        <w:rPr/>
      </w:pPr>
      <w:r>
        <w:rPr/>
        <w:t xml:space="preserve">Вскоре после заявления сенатора Фулбрайта, в котором он заявил о еврейском контроле сената, офицер наивысшего в США ранга, генерал </w:t>
      </w:r>
      <w:r>
        <w:rPr>
          <w:rFonts w:cs="Arial Narrow" w:ascii="Arial Narrow" w:hAnsi="Arial Narrow"/>
          <w:b/>
          <w:bCs/>
          <w:sz w:val="20"/>
        </w:rPr>
        <w:t>Джорж Браун</w:t>
      </w:r>
      <w:r>
        <w:rPr/>
        <w:t>, искренне высказался в Герцогском Университете о контроле евреев над американскими правительством, СМИ и экономикой:</w:t>
      </w:r>
    </w:p>
    <w:p>
      <w:pPr>
        <w:pStyle w:val="Normal"/>
        <w:rPr/>
      </w:pPr>
      <w:r>
        <w:rPr/>
        <w:t xml:space="preserve">«Израиль обращается к нам за оборудованием. Можно сказать, мы не можем заставить конгресс поддержать программу такого рода. Они советуют не волноваться о конгрессе. Мы берём конгресс на себя. Они — иностранцы, но они могут себе это позволить. </w:t>
      </w:r>
    </w:p>
    <w:p>
      <w:pPr>
        <w:pStyle w:val="Normal"/>
        <w:rPr/>
      </w:pPr>
      <w:r>
        <w:rPr/>
        <w:t>Все мы знаем, что они владеют в нашей стране банками, газетами. Только посмотрите, куда вкладываются деньги евреев». [227] (генерал Джорж С. Браун, Председатель Союза Управляющих по кадрам аппарата).</w:t>
      </w:r>
    </w:p>
    <w:p>
      <w:pPr>
        <w:pStyle w:val="Normal"/>
        <w:rPr/>
      </w:pPr>
      <w:r>
        <w:rPr/>
        <w:t xml:space="preserve">Как я уже отмечал в главе о стратегии евреев, они поддерживают друг друга, пока не оказываются во главе большинства формирований, в которые они вовлечены. Это также справедливо и для американского правительства. </w:t>
      </w:r>
    </w:p>
    <w:p>
      <w:pPr>
        <w:pStyle w:val="Normal"/>
        <w:rPr/>
      </w:pPr>
      <w:r>
        <w:rPr/>
        <w:t xml:space="preserve">От ролей «советников» </w:t>
      </w:r>
      <w:r>
        <w:rPr>
          <w:rFonts w:cs="Arial Narrow" w:ascii="Arial Narrow" w:hAnsi="Arial Narrow"/>
          <w:b/>
          <w:bCs/>
          <w:sz w:val="20"/>
        </w:rPr>
        <w:t>Бернарда Баруха</w:t>
      </w:r>
      <w:r>
        <w:rPr/>
        <w:t xml:space="preserve"> и </w:t>
      </w:r>
      <w:r>
        <w:rPr>
          <w:rFonts w:cs="Arial Narrow" w:ascii="Arial Narrow" w:hAnsi="Arial Narrow"/>
          <w:b/>
          <w:bCs/>
          <w:sz w:val="20"/>
        </w:rPr>
        <w:t>Луиса Брандайса</w:t>
      </w:r>
      <w:r>
        <w:rPr/>
        <w:t xml:space="preserve"> при президенте </w:t>
      </w:r>
      <w:r>
        <w:rPr>
          <w:rFonts w:cs="Arial Narrow" w:ascii="Arial Narrow" w:hAnsi="Arial Narrow"/>
          <w:b/>
          <w:bCs/>
          <w:sz w:val="20"/>
        </w:rPr>
        <w:t>Уилсоне</w:t>
      </w:r>
      <w:r>
        <w:rPr/>
        <w:t xml:space="preserve"> до полного превосходства в Совете Национальной Безопасности при </w:t>
      </w:r>
      <w:r>
        <w:rPr>
          <w:rFonts w:cs="Arial Narrow" w:ascii="Arial Narrow" w:hAnsi="Arial Narrow"/>
          <w:b/>
          <w:bCs/>
          <w:sz w:val="20"/>
        </w:rPr>
        <w:t>Клинтоне</w:t>
      </w:r>
      <w:r>
        <w:rPr/>
        <w:t xml:space="preserve"> силы евреев постепенно возрастают к концу века всё больше и больше.</w:t>
      </w:r>
    </w:p>
    <w:p>
      <w:pPr>
        <w:pStyle w:val="Normal"/>
        <w:rPr/>
      </w:pPr>
      <w:r>
        <w:rPr/>
        <w:t xml:space="preserve">Я осознал силу евреев в середине 60-х, во время правления </w:t>
      </w:r>
      <w:r>
        <w:rPr>
          <w:rFonts w:cs="Arial Narrow" w:ascii="Arial Narrow" w:hAnsi="Arial Narrow"/>
          <w:b/>
          <w:bCs/>
          <w:sz w:val="20"/>
        </w:rPr>
        <w:t>Джонсона</w:t>
      </w:r>
      <w:r>
        <w:rPr>
          <w:sz w:val="20"/>
        </w:rPr>
        <w:t xml:space="preserve"> </w:t>
      </w:r>
      <w:r>
        <w:rPr/>
        <w:t>и</w:t>
      </w:r>
      <w:r>
        <w:rPr>
          <w:sz w:val="20"/>
        </w:rPr>
        <w:t xml:space="preserve"> </w:t>
      </w:r>
      <w:r>
        <w:rPr>
          <w:rFonts w:cs="Arial Narrow" w:ascii="Arial Narrow" w:hAnsi="Arial Narrow"/>
          <w:b/>
          <w:bCs/>
          <w:sz w:val="20"/>
        </w:rPr>
        <w:t>Никсона</w:t>
      </w:r>
      <w:r>
        <w:rPr/>
        <w:t xml:space="preserve">. Во время правления Джонсона я был особенно осведомлён о </w:t>
      </w:r>
      <w:r>
        <w:rPr>
          <w:rFonts w:cs="Arial Narrow" w:ascii="Arial Narrow" w:hAnsi="Arial Narrow"/>
          <w:b/>
          <w:bCs/>
          <w:sz w:val="20"/>
        </w:rPr>
        <w:t>Уилбуре Кохене</w:t>
      </w:r>
      <w:r>
        <w:rPr/>
        <w:t xml:space="preserve">, который будучи главой Департамента Здравоохранения, Образования и Благосостояния, вёл политику расового объединения, что казалось мне неизбежной катастрофой для Америки. </w:t>
      </w:r>
    </w:p>
    <w:p>
      <w:pPr>
        <w:pStyle w:val="Normal"/>
        <w:rPr/>
      </w:pPr>
      <w:r>
        <w:rPr/>
        <w:t xml:space="preserve">Я также знал, что сторонник сионистов </w:t>
      </w:r>
      <w:r>
        <w:rPr>
          <w:rFonts w:cs="Arial Narrow" w:ascii="Arial Narrow" w:hAnsi="Arial Narrow"/>
          <w:b/>
          <w:bCs/>
          <w:sz w:val="20"/>
        </w:rPr>
        <w:t>Уолт Ростов</w:t>
      </w:r>
      <w:r>
        <w:rPr/>
        <w:t xml:space="preserve"> был одним из главных консультантов Джонсона по вопросам международных отношений. Представителем ООН был </w:t>
      </w:r>
      <w:r>
        <w:rPr>
          <w:rFonts w:cs="Arial Narrow" w:ascii="Arial Narrow" w:hAnsi="Arial Narrow"/>
          <w:b/>
          <w:bCs/>
          <w:sz w:val="20"/>
        </w:rPr>
        <w:t>Артур Голдберг</w:t>
      </w:r>
      <w:r>
        <w:rPr/>
        <w:t xml:space="preserve">. </w:t>
      </w:r>
    </w:p>
    <w:p>
      <w:pPr>
        <w:pStyle w:val="Normal"/>
        <w:rPr/>
      </w:pPr>
      <w:r>
        <w:rPr/>
        <w:t xml:space="preserve">Несмотря на предположительные тайные антисемитские взгляды </w:t>
      </w:r>
      <w:r>
        <w:rPr>
          <w:rFonts w:cs="Arial Narrow" w:ascii="Arial Narrow" w:hAnsi="Arial Narrow"/>
          <w:b/>
          <w:bCs/>
          <w:sz w:val="20"/>
        </w:rPr>
        <w:t>Ричарда Никсона</w:t>
      </w:r>
      <w:r>
        <w:rPr/>
        <w:t xml:space="preserve">, как это подавалось в записях Уотергейта, он боялся силы евреев и с готовностью умиротворял их. Он окружил себя высокопоставленными еврейскими советниками и членами кабинета министров. </w:t>
      </w:r>
    </w:p>
    <w:p>
      <w:pPr>
        <w:pStyle w:val="Normal"/>
        <w:rPr/>
      </w:pPr>
      <w:r>
        <w:rPr/>
        <w:t xml:space="preserve">Он назначил </w:t>
      </w:r>
      <w:r>
        <w:rPr>
          <w:rFonts w:cs="Arial Narrow" w:ascii="Arial Narrow" w:hAnsi="Arial Narrow"/>
          <w:b/>
          <w:bCs/>
          <w:sz w:val="20"/>
        </w:rPr>
        <w:t>Генри Киссинджера</w:t>
      </w:r>
      <w:r>
        <w:rPr/>
        <w:t xml:space="preserve"> Генеральным Секретарём, </w:t>
      </w:r>
      <w:r>
        <w:rPr>
          <w:rFonts w:cs="Arial Narrow" w:ascii="Arial Narrow" w:hAnsi="Arial Narrow"/>
          <w:b/>
          <w:bCs/>
          <w:sz w:val="20"/>
        </w:rPr>
        <w:t>Джеймса Шлесинджера</w:t>
      </w:r>
      <w:r>
        <w:rPr/>
        <w:t xml:space="preserve"> — Министром Обороны. Это были две ведущие позиции по отношению к Израилю. В сфере экономики он назначил </w:t>
      </w:r>
      <w:r>
        <w:rPr>
          <w:rFonts w:cs="Arial Narrow" w:ascii="Arial Narrow" w:hAnsi="Arial Narrow"/>
          <w:b/>
          <w:bCs/>
          <w:sz w:val="20"/>
        </w:rPr>
        <w:t>Артура Бернса</w:t>
      </w:r>
      <w:r>
        <w:rPr/>
        <w:t xml:space="preserve"> главой Федерального Резервного Штаба, </w:t>
      </w:r>
      <w:r>
        <w:rPr>
          <w:rFonts w:cs="Arial Narrow" w:ascii="Arial Narrow" w:hAnsi="Arial Narrow"/>
          <w:b/>
          <w:bCs/>
          <w:sz w:val="20"/>
        </w:rPr>
        <w:t>Герберта Штайна</w:t>
      </w:r>
      <w:r>
        <w:rPr/>
        <w:t xml:space="preserve"> — его главным экономическим консультантом. </w:t>
      </w:r>
    </w:p>
    <w:p>
      <w:pPr>
        <w:pStyle w:val="Normal"/>
        <w:rPr/>
      </w:pPr>
      <w:r>
        <w:rPr>
          <w:rFonts w:cs="Arial Narrow" w:ascii="Arial Narrow" w:hAnsi="Arial Narrow"/>
          <w:b/>
          <w:bCs/>
          <w:sz w:val="20"/>
        </w:rPr>
        <w:t>Лоуренса Силбермана</w:t>
      </w:r>
      <w:r>
        <w:rPr/>
        <w:t xml:space="preserve"> — представителем Министерства Юстиции и </w:t>
      </w:r>
      <w:r>
        <w:rPr>
          <w:rFonts w:cs="Arial Narrow" w:ascii="Arial Narrow" w:hAnsi="Arial Narrow"/>
          <w:b/>
          <w:bCs/>
          <w:sz w:val="20"/>
        </w:rPr>
        <w:t>Леонарда Гармента</w:t>
      </w:r>
      <w:r>
        <w:rPr>
          <w:sz w:val="20"/>
        </w:rPr>
        <w:t xml:space="preserve"> </w:t>
      </w:r>
      <w:r>
        <w:rPr/>
        <w:t>— юридическим советником и главой Департамента по Гражданским Правам Белого Дома.</w:t>
      </w:r>
    </w:p>
    <w:p>
      <w:pPr>
        <w:pStyle w:val="Normal"/>
        <w:rPr/>
      </w:pPr>
      <w:r>
        <w:rPr/>
        <w:t xml:space="preserve">Сионисты заняли все опорные пункты, как они обычно это делают, также имея ключевые посты во внутренних кругах другой партии. Ближайший советник </w:t>
      </w:r>
      <w:r>
        <w:rPr>
          <w:rFonts w:cs="Arial Narrow" w:ascii="Arial Narrow" w:hAnsi="Arial Narrow"/>
          <w:b/>
          <w:bCs/>
          <w:sz w:val="20"/>
        </w:rPr>
        <w:t>Хуберта Хумпрейа Е. Ф. Берман</w:t>
      </w:r>
      <w:r>
        <w:rPr/>
        <w:t xml:space="preserve"> и одиннадцать его наиважнейших помощников были евреями. [228] Главным советником </w:t>
      </w:r>
      <w:r>
        <w:rPr>
          <w:rFonts w:cs="Arial Narrow" w:ascii="Arial Narrow" w:hAnsi="Arial Narrow"/>
          <w:b/>
          <w:bCs/>
          <w:sz w:val="20"/>
        </w:rPr>
        <w:t>Джорджа Мак-Говерна</w:t>
      </w:r>
      <w:r>
        <w:rPr/>
        <w:t xml:space="preserve"> был </w:t>
      </w:r>
      <w:r>
        <w:rPr>
          <w:rFonts w:cs="Arial Narrow" w:ascii="Arial Narrow" w:hAnsi="Arial Narrow"/>
          <w:b/>
          <w:bCs/>
          <w:sz w:val="20"/>
        </w:rPr>
        <w:t>Френк Манкиевич</w:t>
      </w:r>
      <w:r>
        <w:rPr/>
        <w:t>.</w:t>
      </w:r>
    </w:p>
    <w:p>
      <w:pPr>
        <w:pStyle w:val="Normal"/>
        <w:rPr/>
      </w:pPr>
      <w:r>
        <w:rPr/>
        <w:t xml:space="preserve">После отставки Никсона </w:t>
      </w:r>
      <w:r>
        <w:rPr>
          <w:rFonts w:cs="Arial Narrow" w:ascii="Arial Narrow" w:hAnsi="Arial Narrow"/>
          <w:b/>
          <w:bCs/>
          <w:sz w:val="20"/>
        </w:rPr>
        <w:t>Джеральд Форд</w:t>
      </w:r>
      <w:r>
        <w:rPr/>
        <w:t xml:space="preserve"> оставил Генри Киссинджера и назначил приверженца Сталина </w:t>
      </w:r>
      <w:r>
        <w:rPr>
          <w:rFonts w:cs="Arial Narrow" w:ascii="Arial Narrow" w:hAnsi="Arial Narrow"/>
          <w:b/>
          <w:bCs/>
          <w:sz w:val="20"/>
        </w:rPr>
        <w:t>Эдварда Леви</w:t>
      </w:r>
      <w:r>
        <w:rPr/>
        <w:t xml:space="preserve"> Министром Юстиции, а </w:t>
      </w:r>
      <w:r>
        <w:rPr>
          <w:rFonts w:cs="Arial Narrow" w:ascii="Arial Narrow" w:hAnsi="Arial Narrow"/>
          <w:b/>
          <w:bCs/>
          <w:sz w:val="20"/>
        </w:rPr>
        <w:t>Элона Гринспена</w:t>
      </w:r>
      <w:r>
        <w:rPr/>
        <w:t xml:space="preserve"> — главным экономическим советником. </w:t>
      </w:r>
    </w:p>
    <w:p>
      <w:pPr>
        <w:pStyle w:val="Normal"/>
        <w:rPr/>
      </w:pPr>
      <w:r>
        <w:rPr>
          <w:rFonts w:cs="Arial Narrow" w:ascii="Arial Narrow" w:hAnsi="Arial Narrow"/>
          <w:b/>
          <w:bCs/>
          <w:sz w:val="20"/>
        </w:rPr>
        <w:t>Джимми Картер</w:t>
      </w:r>
      <w:r>
        <w:rPr/>
        <w:t xml:space="preserve"> продолжил непропорциональное представительство евреев, назначив </w:t>
      </w:r>
      <w:r>
        <w:rPr>
          <w:rFonts w:cs="Arial Narrow" w:ascii="Arial Narrow" w:hAnsi="Arial Narrow"/>
          <w:b/>
          <w:bCs/>
          <w:sz w:val="20"/>
        </w:rPr>
        <w:t>Гарольда Брауна</w:t>
      </w:r>
      <w:r>
        <w:rPr/>
        <w:t xml:space="preserve"> Министром Обороны и добавив к Национальному Совету Безопасности войско «Избранных». </w:t>
      </w:r>
    </w:p>
    <w:p>
      <w:pPr>
        <w:pStyle w:val="Normal"/>
        <w:rPr/>
      </w:pPr>
      <w:r>
        <w:rPr>
          <w:rFonts w:cs="Arial Narrow" w:ascii="Arial Narrow" w:hAnsi="Arial Narrow"/>
          <w:b/>
          <w:bCs/>
          <w:sz w:val="20"/>
        </w:rPr>
        <w:t>Рейган</w:t>
      </w:r>
      <w:r>
        <w:rPr/>
        <w:t xml:space="preserve"> и </w:t>
      </w:r>
      <w:r>
        <w:rPr>
          <w:rFonts w:cs="Arial Narrow" w:ascii="Arial Narrow" w:hAnsi="Arial Narrow"/>
          <w:b/>
          <w:bCs/>
          <w:sz w:val="20"/>
        </w:rPr>
        <w:t>Буш</w:t>
      </w:r>
      <w:r>
        <w:rPr/>
        <w:t xml:space="preserve"> внесли свой вклад в еврейское нашествие, назначив сонм новых евреев на должности бюрократического аппарата, всегда оставляя много ключевых позиций для евреев в области международных отношений и экономики. </w:t>
      </w:r>
    </w:p>
    <w:p>
      <w:pPr>
        <w:pStyle w:val="Normal"/>
        <w:rPr/>
      </w:pPr>
      <w:r>
        <w:rPr/>
        <w:t>С самого начала XX века еврейская сила постепенно прогрессировала, пока не достигла такого размаха, как сегодня. По мере того, как их положение укрепляется, СМИ, находящиеся под контролем евреев, считают всё менее нужным отрицать их влияние. Они даже хвастаются этим в элитных кругах, как бы для того, чтобы убедиться, что никакие неевреи не посмеют оспаривать этот факт.</w:t>
      </w:r>
    </w:p>
    <w:p>
      <w:pPr>
        <w:pStyle w:val="Normal"/>
        <w:rPr/>
      </w:pPr>
      <w:r>
        <w:rPr/>
        <w:t xml:space="preserve">Главная израильская газета «Маарив» 2 сентября 1994 года опубликовала рассказ под названием «Еврей, который руководил вместо Клинтона», в котором они хвастали еврейским превосходством Кабинета и советников Клинтона. </w:t>
      </w:r>
    </w:p>
    <w:p>
      <w:pPr>
        <w:pStyle w:val="Normal"/>
        <w:rPr/>
      </w:pPr>
      <w:r>
        <w:rPr/>
        <w:t>В статье цитируется влиятельный раввин из Вашингтона, который доказывал, что правительство США более не является нееврейским. Это стоит повторить:</w:t>
      </w:r>
    </w:p>
    <w:p>
      <w:pPr>
        <w:pStyle w:val="Normal"/>
        <w:rPr/>
      </w:pPr>
      <w:r>
        <w:rPr/>
        <w:t>«В США больше не существует нееврейского правительства. В нынешнем правительстве евреи являются полноправными партнёрами в принятии решений на всех уровнях. Возможно, некоторые аспекты еврейских религиозных законов, касающиеся понятия «нееврейское правительство», стоило бы пересмотреть, так как они устарели для США». [229]</w:t>
      </w:r>
    </w:p>
    <w:p>
      <w:pPr>
        <w:pStyle w:val="Normal"/>
        <w:rPr/>
      </w:pPr>
      <w:r>
        <w:rPr/>
        <w:t>Статья хвастает их полным господством в управлении и описывает много верховных должностных лиц в окружении президента как ярых сионистов, на которых Израиль всегда может рассчитывать.</w:t>
      </w:r>
    </w:p>
    <w:p>
      <w:pPr>
        <w:pStyle w:val="Normal"/>
        <w:rPr/>
      </w:pPr>
      <w:r>
        <w:rPr/>
        <w:t xml:space="preserve">В Совете Национальной Безопасности </w:t>
      </w:r>
      <w:r>
        <w:rPr>
          <w:rFonts w:cs="Arial Narrow" w:ascii="Arial Narrow" w:hAnsi="Arial Narrow"/>
          <w:b/>
          <w:bCs/>
          <w:sz w:val="20"/>
        </w:rPr>
        <w:t>7 из 11</w:t>
      </w:r>
      <w:r>
        <w:rPr/>
        <w:t xml:space="preserve"> высших должностных лиц — евреи. Клинтон специально назначил их на наиболее сложные участки в администрации по вопросам американской безопасности и международных связей: </w:t>
      </w:r>
    </w:p>
    <w:p>
      <w:pPr>
        <w:pStyle w:val="2"/>
        <w:numPr>
          <w:ilvl w:val="0"/>
          <w:numId w:val="2"/>
        </w:numPr>
        <w:rPr/>
      </w:pPr>
      <w:r>
        <w:rPr>
          <w:rFonts w:eastAsia="Times New Roman" w:cs="Arial Narrow" w:ascii="Arial Narrow" w:hAnsi="Arial Narrow"/>
          <w:b/>
          <w:bCs/>
          <w:sz w:val="20"/>
        </w:rPr>
        <w:t>Сенди Бергер</w:t>
      </w:r>
      <w:r>
        <w:rPr/>
        <w:t xml:space="preserve"> — лицо, облечённое правами Председателя Совета; </w:t>
      </w:r>
    </w:p>
    <w:p>
      <w:pPr>
        <w:pStyle w:val="2"/>
        <w:numPr>
          <w:ilvl w:val="0"/>
          <w:numId w:val="2"/>
        </w:numPr>
        <w:rPr/>
      </w:pPr>
      <w:r>
        <w:rPr>
          <w:rFonts w:eastAsia="Times New Roman" w:cs="Arial Narrow" w:ascii="Arial Narrow" w:hAnsi="Arial Narrow"/>
          <w:b/>
          <w:bCs/>
          <w:sz w:val="20"/>
        </w:rPr>
        <w:t>Мартин Индук</w:t>
      </w:r>
      <w:r>
        <w:rPr/>
        <w:t xml:space="preserve">, предполагавшийся посол в Израиле, является Главным Директором по вопросам Ближнего Востока и Средней Азии; </w:t>
      </w:r>
    </w:p>
    <w:p>
      <w:pPr>
        <w:pStyle w:val="2"/>
        <w:numPr>
          <w:ilvl w:val="0"/>
          <w:numId w:val="2"/>
        </w:numPr>
        <w:rPr/>
      </w:pPr>
      <w:r>
        <w:rPr>
          <w:rFonts w:eastAsia="Times New Roman" w:cs="Arial Narrow" w:ascii="Arial Narrow" w:hAnsi="Arial Narrow"/>
          <w:b/>
          <w:bCs/>
          <w:sz w:val="20"/>
        </w:rPr>
        <w:t>Денн Шифтер</w:t>
      </w:r>
      <w:r>
        <w:rPr/>
        <w:t xml:space="preserve"> — Главный Директор и советник при президенте, заведует вопросами по Западной Европе; </w:t>
      </w:r>
    </w:p>
    <w:p>
      <w:pPr>
        <w:pStyle w:val="2"/>
        <w:numPr>
          <w:ilvl w:val="0"/>
          <w:numId w:val="2"/>
        </w:numPr>
        <w:rPr/>
      </w:pPr>
      <w:r>
        <w:rPr>
          <w:rFonts w:eastAsia="Times New Roman" w:cs="Arial Narrow" w:ascii="Arial Narrow" w:hAnsi="Arial Narrow"/>
          <w:b/>
          <w:bCs/>
          <w:sz w:val="20"/>
        </w:rPr>
        <w:t>Дон Штайнберг</w:t>
      </w:r>
      <w:r>
        <w:rPr/>
        <w:t xml:space="preserve"> — Главный Директор и советник при президенте, заведует вопросами по Африке; </w:t>
      </w:r>
    </w:p>
    <w:p>
      <w:pPr>
        <w:pStyle w:val="2"/>
        <w:numPr>
          <w:ilvl w:val="0"/>
          <w:numId w:val="2"/>
        </w:numPr>
        <w:rPr/>
      </w:pPr>
      <w:r>
        <w:rPr>
          <w:rFonts w:eastAsia="Times New Roman" w:cs="Arial Narrow" w:ascii="Arial Narrow" w:hAnsi="Arial Narrow"/>
          <w:b/>
          <w:bCs/>
          <w:sz w:val="20"/>
        </w:rPr>
        <w:t>Ричард Фейнберг</w:t>
      </w:r>
      <w:r>
        <w:rPr/>
        <w:t xml:space="preserve"> — Главный Директор и советник при президенте, заведует вопросами по Латинской Америке; </w:t>
      </w:r>
    </w:p>
    <w:p>
      <w:pPr>
        <w:pStyle w:val="2"/>
        <w:numPr>
          <w:ilvl w:val="0"/>
          <w:numId w:val="2"/>
        </w:numPr>
        <w:rPr/>
      </w:pPr>
      <w:r>
        <w:rPr>
          <w:rFonts w:eastAsia="Times New Roman" w:cs="Arial Narrow" w:ascii="Arial Narrow" w:hAnsi="Arial Narrow"/>
          <w:b/>
          <w:bCs/>
          <w:sz w:val="20"/>
        </w:rPr>
        <w:t>Стенли Росс</w:t>
      </w:r>
      <w:r>
        <w:rPr/>
        <w:t>, Главный Директор и советник при президенте, заведует вопросами по Азии.</w:t>
      </w:r>
    </w:p>
    <w:p>
      <w:pPr>
        <w:pStyle w:val="Normal"/>
        <w:rPr/>
      </w:pPr>
      <w:r>
        <w:rPr/>
        <w:t xml:space="preserve">Ситуация не намного отличается и в администрации президента, где также полно рьяных сионистов: </w:t>
      </w:r>
    </w:p>
    <w:p>
      <w:pPr>
        <w:pStyle w:val="2"/>
        <w:numPr>
          <w:ilvl w:val="0"/>
          <w:numId w:val="2"/>
        </w:numPr>
        <w:rPr/>
      </w:pPr>
      <w:r>
        <w:rPr/>
        <w:t xml:space="preserve">новый Министр Юстиции </w:t>
      </w:r>
      <w:r>
        <w:rPr>
          <w:rFonts w:eastAsia="Times New Roman" w:cs="Arial Narrow" w:ascii="Arial Narrow" w:hAnsi="Arial Narrow"/>
          <w:b/>
          <w:bCs/>
          <w:sz w:val="20"/>
        </w:rPr>
        <w:t>Абнер Микве</w:t>
      </w:r>
      <w:r>
        <w:rPr/>
        <w:t xml:space="preserve">; </w:t>
      </w:r>
    </w:p>
    <w:p>
      <w:pPr>
        <w:pStyle w:val="2"/>
        <w:numPr>
          <w:ilvl w:val="0"/>
          <w:numId w:val="2"/>
        </w:numPr>
        <w:rPr/>
      </w:pPr>
      <w:r>
        <w:rPr/>
        <w:t xml:space="preserve">президентский менеджер по программам </w:t>
      </w:r>
      <w:r>
        <w:rPr>
          <w:rFonts w:eastAsia="Times New Roman" w:cs="Arial Narrow" w:ascii="Arial Narrow" w:hAnsi="Arial Narrow"/>
          <w:b/>
          <w:bCs/>
          <w:sz w:val="20"/>
        </w:rPr>
        <w:t>Рикки Сайдман</w:t>
      </w:r>
      <w:r>
        <w:rPr/>
        <w:t xml:space="preserve">; </w:t>
      </w:r>
    </w:p>
    <w:p>
      <w:pPr>
        <w:pStyle w:val="2"/>
        <w:numPr>
          <w:ilvl w:val="0"/>
          <w:numId w:val="2"/>
        </w:numPr>
        <w:rPr/>
      </w:pPr>
      <w:r>
        <w:rPr/>
        <w:t xml:space="preserve">представитель главы отдела кадров </w:t>
      </w:r>
      <w:r>
        <w:rPr>
          <w:rFonts w:eastAsia="Times New Roman" w:cs="Arial Narrow" w:ascii="Arial Narrow" w:hAnsi="Arial Narrow"/>
          <w:b/>
          <w:bCs/>
          <w:sz w:val="20"/>
        </w:rPr>
        <w:t>Фил Лейда</w:t>
      </w:r>
      <w:r>
        <w:rPr/>
        <w:t xml:space="preserve">; </w:t>
      </w:r>
    </w:p>
    <w:p>
      <w:pPr>
        <w:pStyle w:val="2"/>
        <w:numPr>
          <w:ilvl w:val="0"/>
          <w:numId w:val="2"/>
        </w:numPr>
        <w:rPr/>
      </w:pPr>
      <w:r>
        <w:rPr/>
        <w:t xml:space="preserve">экономический советник </w:t>
      </w:r>
      <w:r>
        <w:rPr>
          <w:rFonts w:eastAsia="Times New Roman" w:cs="Arial Narrow" w:ascii="Arial Narrow" w:hAnsi="Arial Narrow"/>
          <w:b/>
          <w:bCs/>
          <w:sz w:val="20"/>
        </w:rPr>
        <w:t>Роберт Рубин</w:t>
      </w:r>
      <w:r>
        <w:rPr/>
        <w:t xml:space="preserve">; </w:t>
      </w:r>
    </w:p>
    <w:p>
      <w:pPr>
        <w:pStyle w:val="2"/>
        <w:numPr>
          <w:ilvl w:val="0"/>
          <w:numId w:val="2"/>
        </w:numPr>
        <w:rPr/>
      </w:pPr>
      <w:r>
        <w:rPr/>
        <w:t xml:space="preserve">директор СМИ </w:t>
      </w:r>
      <w:r>
        <w:rPr>
          <w:rFonts w:eastAsia="Times New Roman" w:cs="Arial Narrow" w:ascii="Arial Narrow" w:hAnsi="Arial Narrow"/>
          <w:b/>
          <w:bCs/>
          <w:sz w:val="20"/>
        </w:rPr>
        <w:t>Давид Хайсер</w:t>
      </w:r>
      <w:r>
        <w:rPr/>
        <w:t xml:space="preserve">; </w:t>
      </w:r>
    </w:p>
    <w:p>
      <w:pPr>
        <w:pStyle w:val="2"/>
        <w:numPr>
          <w:ilvl w:val="0"/>
          <w:numId w:val="2"/>
        </w:numPr>
        <w:rPr/>
      </w:pPr>
      <w:r>
        <w:rPr/>
        <w:t xml:space="preserve">директор отдела кадров </w:t>
      </w:r>
      <w:r>
        <w:rPr>
          <w:rFonts w:eastAsia="Times New Roman" w:cs="Arial Narrow" w:ascii="Arial Narrow" w:hAnsi="Arial Narrow"/>
          <w:b/>
          <w:bCs/>
          <w:sz w:val="20"/>
        </w:rPr>
        <w:t>Элис Рубин</w:t>
      </w:r>
      <w:r>
        <w:rPr/>
        <w:t xml:space="preserve">; </w:t>
      </w:r>
    </w:p>
    <w:p>
      <w:pPr>
        <w:pStyle w:val="2"/>
        <w:numPr>
          <w:ilvl w:val="0"/>
          <w:numId w:val="2"/>
        </w:numPr>
        <w:rPr/>
      </w:pPr>
      <w:r>
        <w:rPr>
          <w:rFonts w:eastAsia="Times New Roman" w:cs="Arial Narrow" w:ascii="Arial Narrow" w:hAnsi="Arial Narrow"/>
          <w:b/>
          <w:bCs/>
          <w:sz w:val="20"/>
        </w:rPr>
        <w:t>Элида Сегалл</w:t>
      </w:r>
      <w:r>
        <w:rPr/>
        <w:t xml:space="preserve"> во главе волонтёров; </w:t>
      </w:r>
    </w:p>
    <w:p>
      <w:pPr>
        <w:pStyle w:val="2"/>
        <w:numPr>
          <w:ilvl w:val="0"/>
          <w:numId w:val="2"/>
        </w:numPr>
        <w:rPr/>
      </w:pPr>
      <w:r>
        <w:rPr>
          <w:rFonts w:eastAsia="Times New Roman" w:cs="Arial Narrow" w:ascii="Arial Narrow" w:hAnsi="Arial Narrow"/>
          <w:b/>
          <w:bCs/>
          <w:sz w:val="20"/>
        </w:rPr>
        <w:t>Ира Мезина</w:t>
      </w:r>
      <w:r>
        <w:rPr/>
        <w:t xml:space="preserve"> во главе программы по охране здоровья. </w:t>
      </w:r>
    </w:p>
    <w:p>
      <w:pPr>
        <w:pStyle w:val="Normal"/>
        <w:rPr/>
      </w:pPr>
      <w:r>
        <w:rPr/>
        <w:t xml:space="preserve">Два члена Кабинета Министров: Министр по труду Роберт Райх и Микки Кантор во главе Отдела по международным торговым соглашениям — евреи. Они возглавляют большой список еврейских должностных лиц в Государственном Департаменте, руководит которым глава миротворческих сил на Ближнем Востоке Денис Росс. </w:t>
      </w:r>
    </w:p>
    <w:p>
      <w:pPr>
        <w:pStyle w:val="Normal"/>
        <w:rPr/>
      </w:pPr>
      <w:r>
        <w:rPr/>
        <w:t>В этом списке много замминистров и ещё больше — секретарей начальников по кадрам. [230]</w:t>
      </w:r>
    </w:p>
    <w:p>
      <w:pPr>
        <w:pStyle w:val="Normal"/>
        <w:rPr/>
      </w:pPr>
      <w:r>
        <w:rPr>
          <w:rFonts w:cs="Arial Narrow" w:ascii="Arial Narrow" w:hAnsi="Arial Narrow"/>
          <w:b/>
          <w:bCs/>
          <w:sz w:val="20"/>
        </w:rPr>
        <w:t>Бар-Йозеф</w:t>
      </w:r>
      <w:r>
        <w:rPr/>
        <w:t xml:space="preserve"> начинает статью, указывая тех ярых сионистов, которые каждый день сталкиваются с предельно секретной информацией, предназначенной президенту США. Интересно, почему израильский шпион </w:t>
      </w:r>
      <w:r>
        <w:rPr>
          <w:rFonts w:cs="Arial Narrow" w:ascii="Arial Narrow" w:hAnsi="Arial Narrow"/>
          <w:b/>
          <w:bCs/>
          <w:sz w:val="20"/>
        </w:rPr>
        <w:t>Джонатан Поларт</w:t>
      </w:r>
      <w:r>
        <w:rPr/>
        <w:t xml:space="preserve"> заключён в Федеральную тюрьму, когда ярые сторонники Израиля такие, как Санди Бергер, каждый день имеют доступ к наиболее секретной американской информации.</w:t>
      </w:r>
    </w:p>
    <w:p>
      <w:pPr>
        <w:pStyle w:val="Normal"/>
        <w:rPr/>
      </w:pPr>
      <w:r>
        <w:rPr/>
        <w:t xml:space="preserve">Даже в то время, когда я учился в колледже, для многих людей было очевидно, что еврейские лобби имеют огромное влияние в Капитолии и в Белом Доме. Настоящая дихотомия существует между тем, что политики сделают и тем, что они скажут. </w:t>
      </w:r>
    </w:p>
    <w:p>
      <w:pPr>
        <w:pStyle w:val="Normal"/>
        <w:rPr/>
      </w:pPr>
      <w:r>
        <w:rPr/>
        <w:t xml:space="preserve">Несмотря на то, что Никсон баллотировался от консерваторов, у которых одним из ключевых моментов программы была победа во Вьетнаме, его администрация начала искать пути мирного соглашения. Его еврейский Генеральный секретарь помог составить Парижское мирное соглашение, которое привело к неизбежной победе Вьетконга и к позорному миру, сделав бессмысленной гибель сотен тысяч американских солдат. </w:t>
      </w:r>
    </w:p>
    <w:p>
      <w:pPr>
        <w:pStyle w:val="Normal"/>
        <w:rPr/>
      </w:pPr>
      <w:r>
        <w:rPr/>
        <w:t>Интересно, что многие из тех, кто оплакивает бомбардировку напалмом вьетконговских солдат, были израильскими «хищниками», одобрявшими использование этого же оружия по отношению к женщинам и детям в палестинских лагерях для беженцев.</w:t>
      </w:r>
    </w:p>
    <w:p>
      <w:pPr>
        <w:pStyle w:val="Normal"/>
        <w:rPr/>
      </w:pPr>
      <w:r>
        <w:rPr/>
        <w:t>Израильская газета также сообщает, что еврейский контроль распространяется и на Республиканцев, и на Демократов.</w:t>
      </w:r>
    </w:p>
    <w:p>
      <w:pPr>
        <w:pStyle w:val="Normal"/>
        <w:rPr/>
      </w:pPr>
      <w:r>
        <w:rPr/>
        <w:t>Между прочим, хотя сила евреев в современном правительстве Демократов велика, многие ярые сионисты стремятся к главенствующим постам в партии Республиканцев. [231]</w:t>
      </w:r>
    </w:p>
    <w:p>
      <w:pPr>
        <w:pStyle w:val="Normal"/>
        <w:rPr/>
      </w:pPr>
      <w:r>
        <w:rPr/>
        <w:t xml:space="preserve">Сила евреев в Вашингтоне направлена на интересы сионистов: такие как про-израильская политика. В этой области Израиль занимает все ключевые посты: Верховные советники по вопросам безопасности при президенте, такие как </w:t>
      </w:r>
      <w:r>
        <w:rPr>
          <w:rFonts w:cs="Arial Narrow" w:ascii="Arial Narrow" w:hAnsi="Arial Narrow"/>
          <w:b/>
          <w:bCs/>
          <w:sz w:val="20"/>
        </w:rPr>
        <w:t>Сенди Бергер</w:t>
      </w:r>
      <w:r>
        <w:rPr/>
        <w:t xml:space="preserve"> и </w:t>
      </w:r>
      <w:r>
        <w:rPr>
          <w:rFonts w:cs="Arial Narrow" w:ascii="Arial Narrow" w:hAnsi="Arial Narrow"/>
          <w:b/>
          <w:bCs/>
          <w:sz w:val="20"/>
        </w:rPr>
        <w:t>Леон Перс</w:t>
      </w:r>
      <w:r>
        <w:rPr/>
        <w:t xml:space="preserve">, являются ярыми сионистами. </w:t>
      </w:r>
    </w:p>
    <w:p>
      <w:pPr>
        <w:pStyle w:val="Normal"/>
        <w:rPr/>
      </w:pPr>
      <w:r>
        <w:rPr/>
        <w:t xml:space="preserve">Пост Министра Обороны занимает </w:t>
      </w:r>
      <w:r>
        <w:rPr>
          <w:rFonts w:cs="Arial Narrow" w:ascii="Arial Narrow" w:hAnsi="Arial Narrow"/>
          <w:b/>
          <w:bCs/>
          <w:sz w:val="20"/>
        </w:rPr>
        <w:t>Уильям Коен</w:t>
      </w:r>
      <w:r>
        <w:rPr/>
        <w:t xml:space="preserve">, а Генеральным Секретарем </w:t>
      </w:r>
      <w:r>
        <w:rPr>
          <w:rFonts w:cs="Arial Narrow" w:ascii="Arial Narrow" w:hAnsi="Arial Narrow"/>
          <w:b/>
          <w:bCs/>
          <w:sz w:val="20"/>
        </w:rPr>
        <w:t>является Мадлен Олбрайт</w:t>
      </w:r>
      <w:r>
        <w:rPr/>
        <w:t xml:space="preserve">. Когда США выступали посредниками в мирных переговорах между Палестиной и Израилем, Премьер Министр Денис Росс, главный арбитр, являлся, как они говорят «тёплым» евреем. </w:t>
      </w:r>
    </w:p>
    <w:p>
      <w:pPr>
        <w:pStyle w:val="Normal"/>
        <w:rPr/>
      </w:pPr>
      <w:r>
        <w:rPr/>
        <w:t>Неудивительно, что палестинцы чувствовали, что их дурят, когда посредниками в конфликте выступали такие же ярые сионсты, как и представители Израиля. Это лицемерие имеет место и по сей день.</w:t>
      </w:r>
    </w:p>
    <w:p>
      <w:pPr>
        <w:pStyle w:val="Normal"/>
        <w:rPr/>
      </w:pPr>
      <w:r>
        <w:rPr/>
        <w:t xml:space="preserve">В статье вашингтонского репортёра в «Салон Мэгэзин» от 17.02.97 </w:t>
      </w:r>
      <w:r>
        <w:rPr>
          <w:rFonts w:cs="Arial Narrow" w:ascii="Arial Narrow" w:hAnsi="Arial Narrow"/>
          <w:b/>
          <w:bCs/>
          <w:sz w:val="20"/>
        </w:rPr>
        <w:t>Джонатана Бродера</w:t>
      </w:r>
      <w:r>
        <w:rPr/>
        <w:t xml:space="preserve"> (писателя для Джерусалем Репорт) было опубликовано следующее:</w:t>
      </w:r>
    </w:p>
    <w:p>
      <w:pPr>
        <w:pStyle w:val="Normal"/>
        <w:rPr/>
      </w:pPr>
      <w:r>
        <w:rPr/>
        <w:t>«ВАШИНГТОН: после того, как было обнаружено еврейское происхождение Мадлен Олбрайт, новый Государственный Секретарь США столкнулся со следующей проблемой: почти все кандидаты на основные руководящие позиции в Государственном Департаменте евреи — мужчины.</w:t>
      </w:r>
    </w:p>
    <w:p>
      <w:pPr>
        <w:pStyle w:val="Normal"/>
        <w:rPr/>
      </w:pPr>
      <w:r>
        <w:rPr/>
        <w:t>Многие эксперты по международной политике сразу заметили тонкую иронию: «Это предполагает, что мы проделали длинный путь в этой стране от дней, когда международная служба была зарезервирована уже очень «кусачей» элитой», — сказал бывший советник Национального Совета Безопасности Среднего Востока Ричард Хаас, который сейчас заведует курсом международной политики в Бруклингском Институте» [</w:t>
      </w:r>
      <w:r>
        <w:fldChar w:fldCharType="begin"/>
      </w:r>
      <w:r>
        <w:rPr>
          <w:rStyle w:val="InternetLink"/>
        </w:rPr>
        <w:instrText xml:space="preserve"> HYPERLINK "http://www.zapret.pizdec.net/Books/" \l "232" \n _self</w:instrText>
      </w:r>
      <w:r>
        <w:rPr>
          <w:rStyle w:val="InternetLink"/>
        </w:rPr>
        <w:fldChar w:fldCharType="separate"/>
      </w:r>
      <w:r>
        <w:rPr>
          <w:rStyle w:val="InternetLink"/>
        </w:rPr>
        <w:t>232</w:t>
      </w:r>
      <w:r>
        <w:rPr>
          <w:rStyle w:val="InternetLink"/>
        </w:rPr>
        <w:fldChar w:fldCharType="end"/>
      </w:r>
      <w:r>
        <w:rPr/>
        <w:t>]</w:t>
      </w:r>
    </w:p>
    <w:p>
      <w:pPr>
        <w:pStyle w:val="Normal"/>
        <w:rPr/>
      </w:pPr>
      <w:r>
        <w:rPr/>
        <w:t>Во время визита Олбрайт на Балканы она обвинила Хорватию в безнравственности за отказ принимать беженцев. Однако по отношению к политике Израиля, который отказывает в приёме беженцев из Палестины вот уже на протяжении десятилетий, она не высказывает такого рода замечаний.</w:t>
      </w:r>
    </w:p>
    <w:p>
      <w:pPr>
        <w:pStyle w:val="Normal"/>
        <w:rPr/>
      </w:pPr>
      <w:r>
        <w:rPr/>
        <w:t>Как хорошо известно, влияние в экономике является следующим важным компонентом после прямого административного управления на пути к завоеванию власти. Сила евреев в экономических процессах нашей страны практически монопольная.</w:t>
      </w:r>
    </w:p>
    <w:p>
      <w:pPr>
        <w:pStyle w:val="Normal"/>
        <w:rPr/>
      </w:pPr>
      <w:r>
        <w:rPr/>
        <w:t xml:space="preserve">Многие из этих должностей время от времени изменяются, но, когда писалась эта работа во время последнего срока правления президента Клинтона, евреи занимали все наиболее влиятельные должности в экономике. Самой влиятельной должностью является пост Главы Совета директоров Федерального Резервного Фонда. Интересно заметить, что человек, назначенный на эту должность — Аллан Гринспан — остаётся в администрации неизменно и при Демократах и при Республиканцах. </w:t>
      </w:r>
    </w:p>
    <w:p>
      <w:pPr>
        <w:pStyle w:val="2"/>
        <w:numPr>
          <w:ilvl w:val="0"/>
          <w:numId w:val="2"/>
        </w:numPr>
        <w:rPr/>
      </w:pPr>
      <w:r>
        <w:rPr/>
        <w:t xml:space="preserve">Глава Федерального Резервного Совета директоров — </w:t>
      </w:r>
      <w:r>
        <w:rPr>
          <w:rFonts w:eastAsia="Times New Roman" w:cs="Arial Narrow" w:ascii="Arial Narrow" w:hAnsi="Arial Narrow"/>
          <w:b/>
          <w:bCs/>
          <w:sz w:val="20"/>
        </w:rPr>
        <w:t>Аллан Гринспан</w:t>
      </w:r>
      <w:r>
        <w:rPr/>
        <w:t xml:space="preserve"> и его заместитель </w:t>
      </w:r>
      <w:r>
        <w:rPr>
          <w:rFonts w:eastAsia="Times New Roman" w:cs="Arial Narrow" w:ascii="Arial Narrow" w:hAnsi="Arial Narrow"/>
          <w:b/>
          <w:bCs/>
          <w:sz w:val="20"/>
        </w:rPr>
        <w:t>Аллан Блиндер</w:t>
      </w:r>
      <w:r>
        <w:rPr/>
        <w:t>.</w:t>
      </w:r>
    </w:p>
    <w:p>
      <w:pPr>
        <w:pStyle w:val="2"/>
        <w:numPr>
          <w:ilvl w:val="0"/>
          <w:numId w:val="2"/>
        </w:numPr>
        <w:rPr/>
      </w:pPr>
      <w:r>
        <w:rPr/>
        <w:t xml:space="preserve">Министр Финансов — </w:t>
      </w:r>
      <w:r>
        <w:rPr>
          <w:rFonts w:eastAsia="Times New Roman" w:cs="Arial Narrow" w:ascii="Arial Narrow" w:hAnsi="Arial Narrow"/>
          <w:b/>
          <w:bCs/>
          <w:sz w:val="20"/>
        </w:rPr>
        <w:t>Робин Рубин</w:t>
      </w:r>
      <w:r>
        <w:rPr/>
        <w:t xml:space="preserve"> и его заместитель </w:t>
      </w:r>
      <w:r>
        <w:rPr>
          <w:rFonts w:eastAsia="Times New Roman" w:cs="Arial Narrow" w:ascii="Arial Narrow" w:hAnsi="Arial Narrow"/>
          <w:b/>
          <w:bCs/>
          <w:sz w:val="20"/>
        </w:rPr>
        <w:t>Девид Липтон</w:t>
      </w:r>
      <w:r>
        <w:rPr/>
        <w:t>.</w:t>
      </w:r>
    </w:p>
    <w:p>
      <w:pPr>
        <w:pStyle w:val="2"/>
        <w:numPr>
          <w:ilvl w:val="0"/>
          <w:numId w:val="2"/>
        </w:numPr>
        <w:rPr/>
      </w:pPr>
      <w:r>
        <w:rPr/>
        <w:t xml:space="preserve">Советник по вопросам национальной экономики — </w:t>
      </w:r>
      <w:r>
        <w:rPr>
          <w:rFonts w:eastAsia="Times New Roman" w:cs="Arial Narrow" w:ascii="Arial Narrow" w:hAnsi="Arial Narrow"/>
          <w:b/>
          <w:bCs/>
          <w:sz w:val="20"/>
        </w:rPr>
        <w:t>Лора Тайсон</w:t>
      </w:r>
      <w:r>
        <w:rPr/>
        <w:t xml:space="preserve"> и её новый заместитель </w:t>
      </w:r>
      <w:r>
        <w:rPr>
          <w:rFonts w:eastAsia="Times New Roman" w:cs="Arial Narrow" w:ascii="Arial Narrow" w:hAnsi="Arial Narrow"/>
          <w:b/>
          <w:bCs/>
          <w:sz w:val="20"/>
        </w:rPr>
        <w:t>Джин Сперлинг</w:t>
      </w:r>
      <w:r>
        <w:rPr/>
        <w:t>.</w:t>
      </w:r>
    </w:p>
    <w:p>
      <w:pPr>
        <w:pStyle w:val="2"/>
        <w:numPr>
          <w:ilvl w:val="0"/>
          <w:numId w:val="2"/>
        </w:numPr>
        <w:rPr/>
      </w:pPr>
      <w:r>
        <w:rPr/>
        <w:t xml:space="preserve">Глава Совета Экономических Консультантов — </w:t>
      </w:r>
      <w:r>
        <w:rPr>
          <w:rFonts w:eastAsia="Times New Roman" w:cs="Arial Narrow" w:ascii="Arial Narrow" w:hAnsi="Arial Narrow"/>
          <w:b/>
          <w:bCs/>
          <w:sz w:val="20"/>
        </w:rPr>
        <w:t>Джанет Йеллен</w:t>
      </w:r>
      <w:r>
        <w:rPr/>
        <w:t xml:space="preserve"> позже </w:t>
      </w:r>
      <w:r>
        <w:rPr>
          <w:rFonts w:eastAsia="Times New Roman" w:cs="Arial Narrow" w:ascii="Arial Narrow" w:hAnsi="Arial Narrow"/>
          <w:b/>
          <w:bCs/>
          <w:sz w:val="20"/>
        </w:rPr>
        <w:t>Джозеф Штиглиц</w:t>
      </w:r>
      <w:r>
        <w:rPr/>
        <w:t>.</w:t>
      </w:r>
    </w:p>
    <w:p>
      <w:pPr>
        <w:pStyle w:val="2"/>
        <w:numPr>
          <w:ilvl w:val="0"/>
          <w:numId w:val="2"/>
        </w:numPr>
        <w:rPr/>
      </w:pPr>
      <w:r>
        <w:rPr/>
        <w:t xml:space="preserve">Уполномоченный по торговле — </w:t>
      </w:r>
      <w:r>
        <w:rPr>
          <w:rFonts w:eastAsia="Times New Roman" w:cs="Arial Narrow" w:ascii="Arial Narrow" w:hAnsi="Arial Narrow"/>
          <w:b/>
          <w:bCs/>
          <w:sz w:val="20"/>
        </w:rPr>
        <w:t>Шарлин Баршевский</w:t>
      </w:r>
      <w:r>
        <w:rPr/>
        <w:t>.</w:t>
      </w:r>
    </w:p>
    <w:p>
      <w:pPr>
        <w:pStyle w:val="Normal"/>
        <w:rPr/>
      </w:pPr>
      <w:r>
        <w:rPr/>
        <w:t xml:space="preserve">Евреи занимают эти посты и многие другие, включая Министра Труда </w:t>
      </w:r>
      <w:r>
        <w:rPr>
          <w:rFonts w:cs="Arial Narrow" w:ascii="Arial Narrow" w:hAnsi="Arial Narrow"/>
          <w:b/>
          <w:bCs/>
          <w:sz w:val="20"/>
        </w:rPr>
        <w:t>Роберта Райха</w:t>
      </w:r>
      <w:r>
        <w:rPr/>
        <w:t xml:space="preserve">, должность с огромным влиянием в бизнесе. Даже Министр Сельского Хозяйства </w:t>
      </w:r>
      <w:r>
        <w:rPr>
          <w:rFonts w:cs="Arial Narrow" w:ascii="Arial Narrow" w:hAnsi="Arial Narrow"/>
          <w:b/>
          <w:bCs/>
          <w:sz w:val="20"/>
        </w:rPr>
        <w:t>Ден Гликман</w:t>
      </w:r>
      <w:r>
        <w:rPr/>
        <w:t xml:space="preserve">, который никогда не занимался сельским хозяйством, является евреем. </w:t>
      </w:r>
    </w:p>
    <w:p>
      <w:pPr>
        <w:pStyle w:val="Normal"/>
        <w:rPr/>
      </w:pPr>
      <w:r>
        <w:rPr/>
        <w:t xml:space="preserve">Вы можете поспорить с каждым, кто будет утверждать, что сельскохозяйственная политика имеет огромное влияние на товарный рынок и на торговлю товарами потребления с другими странами. </w:t>
      </w:r>
      <w:r>
        <w:rPr>
          <w:rFonts w:cs="Arial Narrow" w:ascii="Arial Narrow" w:hAnsi="Arial Narrow"/>
          <w:b/>
          <w:bCs/>
          <w:sz w:val="20"/>
        </w:rPr>
        <w:t>Роберт Кеслер</w:t>
      </w:r>
      <w:r>
        <w:rPr/>
        <w:t xml:space="preserve"> занимает пост Главы Администрации по продуктам питания и медикаментам — вторая экономическая позиция в стране.</w:t>
      </w:r>
    </w:p>
    <w:p>
      <w:pPr>
        <w:pStyle w:val="Normal"/>
        <w:rPr/>
      </w:pPr>
      <w:r>
        <w:rPr/>
        <w:t xml:space="preserve">Неужели американцы столь наивны, чтобы поверить, что эти люди тесно сплочённые по этническому признаку, владеющие огромными богатствами не делятся информацией с братьями по вере для их собственной выгоды. </w:t>
      </w:r>
    </w:p>
    <w:p>
      <w:pPr>
        <w:pStyle w:val="Normal"/>
        <w:rPr/>
      </w:pPr>
      <w:r>
        <w:rPr/>
        <w:t xml:space="preserve">В разделе, посвящённом вопросам еврейской экономической стратегии, и в моей следующей главе о происхождении антисемитизма я отмечаю, что любая информация о политике правительства или же доступ к другой правительственной информации в сфере экономики стоит миллионов долларов. Когда я обнаружил эти факты, я спросил себя: неужели эти еврейские князья не имеют возможности продвигать свои собственные интересы! </w:t>
      </w:r>
    </w:p>
    <w:p>
      <w:pPr>
        <w:pStyle w:val="Normal"/>
        <w:rPr/>
      </w:pPr>
      <w:r>
        <w:rPr/>
        <w:t>Неужели разум не подсказывает, что они преследуют свои цели и в то же время они продвигают интересы американской про-израильской политики.</w:t>
      </w:r>
    </w:p>
    <w:p>
      <w:pPr>
        <w:pStyle w:val="Normal"/>
        <w:rPr/>
      </w:pPr>
      <w:r>
        <w:rPr/>
        <w:t xml:space="preserve">Интересы евреев идут намного дальше Израиля и экономической политики. Советники при президенте США влияют на все аспекты американской жизни от благотворительности до налогов, от иммиграции до криминальных дел. </w:t>
      </w:r>
    </w:p>
    <w:p>
      <w:pPr>
        <w:pStyle w:val="Normal"/>
        <w:rPr/>
      </w:pPr>
      <w:r>
        <w:rPr/>
        <w:t xml:space="preserve">Рассмотрим их влияние хотя бы на назначение Федеральных судей. Только в Федеральном суде моего района, Восточный район Луизианы, где количество евреев невелико, евреи составляют треть заседающих федеральных судей. </w:t>
      </w:r>
    </w:p>
    <w:p>
      <w:pPr>
        <w:pStyle w:val="Normal"/>
        <w:rPr/>
      </w:pPr>
      <w:r>
        <w:rPr/>
        <w:t xml:space="preserve">В верховном суде США в настоящий момент 2 еврея и 7 неевреев. Евреи обычно выносят специфические вопросы на повестку дня, рассматривая гражданские права, вопросы иммиграции, феминизма, гомосексуализма, религии, искусства, контроля за оружием и др. </w:t>
      </w:r>
    </w:p>
    <w:p>
      <w:pPr>
        <w:pStyle w:val="Normal"/>
        <w:rPr/>
      </w:pPr>
      <w:r>
        <w:rPr/>
        <w:t>Неизменно они продолжают занимать верховные позиции с большим влиянием, которое формирует политику государства по этим и другим вопросам.</w:t>
      </w:r>
    </w:p>
    <w:p>
      <w:pPr>
        <w:pStyle w:val="Normal"/>
        <w:rPr/>
      </w:pPr>
      <w:r>
        <w:rPr/>
        <w:t xml:space="preserve">Не только главный, но и другие советники Клинтона — евреи. Глава штаба </w:t>
      </w:r>
      <w:r>
        <w:rPr>
          <w:rFonts w:cs="Arial Narrow" w:ascii="Arial Narrow" w:hAnsi="Arial Narrow"/>
          <w:b/>
          <w:bCs/>
          <w:sz w:val="20"/>
        </w:rPr>
        <w:t>Ран Кляйн</w:t>
      </w:r>
      <w:r>
        <w:rPr/>
        <w:t xml:space="preserve"> при вице-президенте </w:t>
      </w:r>
      <w:r>
        <w:rPr>
          <w:rFonts w:cs="Arial Narrow" w:ascii="Arial Narrow" w:hAnsi="Arial Narrow"/>
          <w:b/>
          <w:bCs/>
          <w:sz w:val="20"/>
        </w:rPr>
        <w:t>Альберте Горе</w:t>
      </w:r>
      <w:r>
        <w:rPr/>
        <w:t xml:space="preserve"> — еврей. Итак, можно заключить, что евреи остаются у власти даже в случае смерти президента или его импичмента. Возможно, самым вопиющим показателем особого положения евреев в правительстве является тот факт, что Клинтон сделал должность — Специальный Представитель от Еврейской Общины.</w:t>
      </w:r>
    </w:p>
    <w:p>
      <w:pPr>
        <w:pStyle w:val="Normal"/>
        <w:rPr/>
      </w:pPr>
      <w:r>
        <w:rPr/>
        <w:t xml:space="preserve">Пост, занимаемый </w:t>
      </w:r>
      <w:r>
        <w:rPr>
          <w:rFonts w:cs="Arial Narrow" w:ascii="Arial Narrow" w:hAnsi="Arial Narrow"/>
          <w:b/>
          <w:bCs/>
          <w:sz w:val="20"/>
        </w:rPr>
        <w:t>Джеем Футликом</w:t>
      </w:r>
      <w:r>
        <w:rPr/>
        <w:t xml:space="preserve">, уникален, так как нет «специальных представителей» для других этнических, расовых или религиозных групп. Нет специальных представителей ни для ирландцев, ни для немцев, ни для итальянцев или для этих целей хотя бы христиан. </w:t>
      </w:r>
    </w:p>
    <w:p>
      <w:pPr>
        <w:pStyle w:val="Normal"/>
        <w:rPr/>
      </w:pPr>
      <w:r>
        <w:rPr/>
        <w:t>Зато такой пост есть для Избранных, который демонстрирует их невероятную силу. Это отлично понимает и каждый президент США.</w:t>
      </w:r>
    </w:p>
    <w:p>
      <w:pPr>
        <w:pStyle w:val="Normal"/>
        <w:rPr/>
      </w:pPr>
      <w:r>
        <w:rPr/>
        <w:t xml:space="preserve">Список некоторых ключевых позиций, занимаемых евреями, был приведён выше. Но он отнюдь не отражает полноту их влияния. Кто знает, сколько бюрократов, таких как Мадлен Олбрайт, — евреи, которые маскируются под неевреев, пока не займут высокого поста. </w:t>
      </w:r>
    </w:p>
    <w:p>
      <w:pPr>
        <w:pStyle w:val="Normal"/>
        <w:rPr/>
      </w:pPr>
      <w:r>
        <w:rPr/>
        <w:t xml:space="preserve">Газета «Спотлайт», доктор </w:t>
      </w:r>
      <w:r>
        <w:rPr>
          <w:rFonts w:cs="Arial Narrow" w:ascii="Arial Narrow" w:hAnsi="Arial Narrow"/>
          <w:b/>
          <w:bCs/>
          <w:sz w:val="20"/>
        </w:rPr>
        <w:t>Эдвард Р. Филд</w:t>
      </w:r>
      <w:r>
        <w:rPr/>
        <w:t xml:space="preserve"> в книге «Наконец правда» и я публично заявляли о её еврейском происхождении за два года до того как она, якобы, об этом узнала.</w:t>
      </w:r>
    </w:p>
    <w:p>
      <w:pPr>
        <w:pStyle w:val="Heading4"/>
        <w:ind w:left="567" w:hanging="0"/>
        <w:rPr/>
      </w:pPr>
      <w:bookmarkStart w:id="33" w:name="__RefHeading___Toc143510061"/>
      <w:bookmarkEnd w:id="33"/>
      <w:r>
        <w:rPr/>
        <w:t>Обзор ключевых позиций, занимаемых евреями в правительстве США</w:t>
      </w:r>
    </w:p>
    <w:p>
      <w:pPr>
        <w:pStyle w:val="Normal"/>
        <w:rPr/>
      </w:pPr>
      <w:r>
        <w:rPr/>
        <w:t xml:space="preserve">Госсекретарь – Мадлен Олбрайт </w:t>
      </w:r>
    </w:p>
    <w:p>
      <w:pPr>
        <w:pStyle w:val="Normal"/>
        <w:rPr/>
      </w:pPr>
      <w:r>
        <w:rPr/>
        <w:t xml:space="preserve">Министр Финансов – Роберт Рубин </w:t>
      </w:r>
    </w:p>
    <w:p>
      <w:pPr>
        <w:pStyle w:val="Normal"/>
        <w:rPr/>
      </w:pPr>
      <w:r>
        <w:rPr/>
        <w:t xml:space="preserve">Министр Обороны – Уильям Коен </w:t>
      </w:r>
    </w:p>
    <w:p>
      <w:pPr>
        <w:pStyle w:val="Normal"/>
        <w:rPr/>
      </w:pPr>
      <w:r>
        <w:rPr/>
        <w:t xml:space="preserve">Начальник ЦРУ – Джордж Тенет </w:t>
      </w:r>
    </w:p>
    <w:p>
      <w:pPr>
        <w:pStyle w:val="Normal"/>
        <w:rPr/>
      </w:pPr>
      <w:r>
        <w:rPr/>
        <w:t xml:space="preserve">Глава Национального Совета Безопасности – Семюель Бергер </w:t>
      </w:r>
    </w:p>
    <w:p>
      <w:pPr>
        <w:pStyle w:val="Normal"/>
        <w:rPr/>
      </w:pPr>
      <w:r>
        <w:rPr/>
        <w:t xml:space="preserve">Министр Сельского Хозяйства – Дан Гликман </w:t>
      </w:r>
    </w:p>
    <w:p>
      <w:pPr>
        <w:pStyle w:val="Normal"/>
        <w:rPr/>
      </w:pPr>
      <w:r>
        <w:rPr/>
        <w:t xml:space="preserve">Глава Федеральной Резервной Системы – Аллан Гринспан </w:t>
      </w:r>
    </w:p>
    <w:p>
      <w:pPr>
        <w:pStyle w:val="Normal"/>
        <w:rPr/>
      </w:pPr>
      <w:r>
        <w:rPr/>
        <w:t xml:space="preserve">Министр Здравоохранения – Санди Кристоф </w:t>
      </w:r>
    </w:p>
    <w:p>
      <w:pPr>
        <w:pStyle w:val="Normal"/>
        <w:rPr/>
      </w:pPr>
      <w:r>
        <w:rPr/>
        <w:t xml:space="preserve">Президент «Голоса Америки» – Эвелин Либерман </w:t>
      </w:r>
    </w:p>
    <w:p>
      <w:pPr>
        <w:pStyle w:val="Normal"/>
        <w:rPr/>
      </w:pPr>
      <w:r>
        <w:rPr/>
        <w:t xml:space="preserve">Зам. Министра по делам Европы – Шарлей Баршевский </w:t>
      </w:r>
    </w:p>
    <w:p>
      <w:pPr>
        <w:pStyle w:val="Normal"/>
        <w:rPr/>
      </w:pPr>
      <w:r>
        <w:rPr/>
        <w:t xml:space="preserve">Глава Национального Экономического Совета – Джин Стерлинг </w:t>
      </w:r>
    </w:p>
    <w:p>
      <w:pPr>
        <w:pStyle w:val="Normal"/>
        <w:rPr/>
      </w:pPr>
      <w:r>
        <w:rPr/>
        <w:t xml:space="preserve">Глава Национального Ведомства по вопросам здравоохранения – Ира Магазинер </w:t>
      </w:r>
    </w:p>
    <w:p>
      <w:pPr>
        <w:pStyle w:val="Normal"/>
        <w:rPr/>
      </w:pPr>
      <w:r>
        <w:rPr/>
        <w:t xml:space="preserve">Зам. Госсекретаря – Питер Торнофф </w:t>
      </w:r>
    </w:p>
    <w:p>
      <w:pPr>
        <w:pStyle w:val="Normal"/>
        <w:rPr/>
      </w:pPr>
      <w:r>
        <w:rPr/>
        <w:t xml:space="preserve">Помощник Госсекретаря по вопросам Конгресса – Венди Шерман </w:t>
      </w:r>
    </w:p>
    <w:p>
      <w:pPr>
        <w:pStyle w:val="Normal"/>
        <w:rPr/>
      </w:pPr>
      <w:r>
        <w:rPr/>
        <w:t xml:space="preserve">Член Экономического Совета – Алие Ривлин </w:t>
      </w:r>
    </w:p>
    <w:p>
      <w:pPr>
        <w:pStyle w:val="Normal"/>
        <w:rPr/>
      </w:pPr>
      <w:r>
        <w:rPr/>
        <w:t xml:space="preserve">Член Экономического Совета –  Джаннет Елен </w:t>
      </w:r>
    </w:p>
    <w:p>
      <w:pPr>
        <w:pStyle w:val="Normal"/>
        <w:rPr/>
      </w:pPr>
      <w:r>
        <w:rPr/>
        <w:t xml:space="preserve">Советник Президента – Рам Эммануэль </w:t>
      </w:r>
    </w:p>
    <w:p>
      <w:pPr>
        <w:pStyle w:val="Normal"/>
        <w:rPr/>
      </w:pPr>
      <w:r>
        <w:rPr/>
        <w:t xml:space="preserve">Советник при Президенте – Дуг Сосник </w:t>
      </w:r>
    </w:p>
    <w:p>
      <w:pPr>
        <w:pStyle w:val="Normal"/>
        <w:rPr/>
      </w:pPr>
      <w:r>
        <w:rPr/>
        <w:t xml:space="preserve">Председатель Национального Совета Безопасности – Джим Стейнберг </w:t>
      </w:r>
    </w:p>
    <w:p>
      <w:pPr>
        <w:pStyle w:val="Normal"/>
        <w:rPr/>
      </w:pPr>
      <w:r>
        <w:rPr/>
        <w:t xml:space="preserve">Директор СНБ по написанию текстов выступлений – Антони Блинкен </w:t>
      </w:r>
    </w:p>
    <w:p>
      <w:pPr>
        <w:pStyle w:val="Normal"/>
        <w:rPr/>
      </w:pPr>
      <w:r>
        <w:rPr/>
        <w:t xml:space="preserve">Глава Отделе по борьбе с наркотиками – Роберт Вейнер </w:t>
      </w:r>
    </w:p>
    <w:p>
      <w:pPr>
        <w:pStyle w:val="Normal"/>
        <w:rPr/>
      </w:pPr>
      <w:r>
        <w:rPr/>
        <w:t xml:space="preserve">Специалист по связи с еврейской общиной – Джей Футлик </w:t>
      </w:r>
    </w:p>
    <w:p>
      <w:pPr>
        <w:pStyle w:val="Normal"/>
        <w:rPr/>
      </w:pPr>
      <w:r>
        <w:rPr/>
        <w:t xml:space="preserve">Глава Отдела Кадров при Президенте – Роберт Наш </w:t>
      </w:r>
    </w:p>
    <w:p>
      <w:pPr>
        <w:pStyle w:val="Normal"/>
        <w:rPr/>
      </w:pPr>
      <w:r>
        <w:rPr/>
        <w:t xml:space="preserve">Генеральный Прокурор при Президенте – Джейн Шербурн </w:t>
      </w:r>
    </w:p>
    <w:p>
      <w:pPr>
        <w:pStyle w:val="Normal"/>
        <w:rPr/>
      </w:pPr>
      <w:r>
        <w:rPr/>
        <w:t xml:space="preserve">Эксперт СБ по азиатскому региону – Марк Пени </w:t>
      </w:r>
    </w:p>
    <w:p>
      <w:pPr>
        <w:pStyle w:val="Normal"/>
        <w:rPr/>
      </w:pPr>
      <w:r>
        <w:rPr/>
        <w:t xml:space="preserve">Специальный Советник при Президенте – Джеф Эллер </w:t>
      </w:r>
    </w:p>
    <w:p>
      <w:pPr>
        <w:pStyle w:val="Normal"/>
        <w:rPr/>
      </w:pPr>
      <w:r>
        <w:rPr/>
        <w:t>Советник по вопросам национального Здравоохранения – Том Эпштайн</w:t>
      </w:r>
    </w:p>
    <w:p>
      <w:pPr>
        <w:pStyle w:val="Normal"/>
        <w:rPr/>
      </w:pPr>
      <w:r>
        <w:rPr/>
        <w:t xml:space="preserve">Член Националиста СБ – Юдиф Федер </w:t>
      </w:r>
    </w:p>
    <w:p>
      <w:pPr>
        <w:pStyle w:val="Normal"/>
        <w:rPr/>
      </w:pPr>
      <w:r>
        <w:rPr/>
        <w:t xml:space="preserve">Зам. Министра по проблемам Ветеранов – Ричард Фейнберг </w:t>
      </w:r>
    </w:p>
    <w:p>
      <w:pPr>
        <w:pStyle w:val="Normal"/>
        <w:rPr/>
      </w:pPr>
      <w:r>
        <w:rPr/>
        <w:t xml:space="preserve">Представитель Главы Администрации по продуктам питания и медикаментам – Хершел Гобер </w:t>
      </w:r>
    </w:p>
    <w:p>
      <w:pPr>
        <w:pStyle w:val="Normal"/>
        <w:rPr/>
      </w:pPr>
      <w:r>
        <w:rPr/>
        <w:t xml:space="preserve">Член совета Белого Дома – Стиф Кесслер </w:t>
      </w:r>
    </w:p>
    <w:p>
      <w:pPr>
        <w:pStyle w:val="Normal"/>
        <w:rPr/>
      </w:pPr>
      <w:r>
        <w:rPr/>
        <w:t xml:space="preserve">Зам. Министра Образования – Рон Кляйн </w:t>
      </w:r>
    </w:p>
    <w:p>
      <w:pPr>
        <w:pStyle w:val="Normal"/>
        <w:rPr/>
      </w:pPr>
      <w:r>
        <w:rPr/>
        <w:t xml:space="preserve">Директор по пресс-конференциям – Маргарет Гамбург </w:t>
      </w:r>
    </w:p>
    <w:p>
      <w:pPr>
        <w:pStyle w:val="Normal"/>
        <w:rPr/>
      </w:pPr>
      <w:r>
        <w:rPr/>
        <w:t xml:space="preserve">Директор Национального Департамента по вопросам политики – Карен Алдер </w:t>
      </w:r>
    </w:p>
    <w:p>
      <w:pPr>
        <w:pStyle w:val="Normal"/>
        <w:rPr/>
      </w:pPr>
      <w:r>
        <w:rPr/>
        <w:t xml:space="preserve">Член Национального Совета Безопасности – Сэмуэль Левис </w:t>
      </w:r>
    </w:p>
    <w:p>
      <w:pPr>
        <w:pStyle w:val="Normal"/>
        <w:rPr/>
      </w:pPr>
      <w:r>
        <w:rPr/>
        <w:t xml:space="preserve">Глава Корпуса Миротворческих Сил – Дан Шифтер </w:t>
      </w:r>
    </w:p>
    <w:p>
      <w:pPr>
        <w:pStyle w:val="Normal"/>
        <w:rPr/>
      </w:pPr>
      <w:r>
        <w:rPr/>
        <w:t xml:space="preserve">Заместитель Начальника Штаба – Эли Сегал </w:t>
      </w:r>
    </w:p>
    <w:p>
      <w:pPr>
        <w:pStyle w:val="Normal"/>
        <w:rPr/>
      </w:pPr>
      <w:r>
        <w:rPr/>
        <w:t xml:space="preserve">Заместитель Директора по промышленности и бюджету – Джек Лью </w:t>
      </w:r>
    </w:p>
    <w:p>
      <w:pPr>
        <w:pStyle w:val="Normal"/>
        <w:rPr/>
      </w:pPr>
      <w:r>
        <w:rPr/>
        <w:t xml:space="preserve">Заместитель Генерального секретаря – Джеймс П. Рубин </w:t>
      </w:r>
    </w:p>
    <w:p>
      <w:pPr>
        <w:pStyle w:val="Normal"/>
        <w:rPr/>
      </w:pPr>
      <w:r>
        <w:rPr/>
        <w:t xml:space="preserve">Заместитель Министра по финансам – Дэвид Липтон </w:t>
      </w:r>
    </w:p>
    <w:p>
      <w:pPr>
        <w:pStyle w:val="Normal"/>
        <w:rPr/>
      </w:pPr>
      <w:r>
        <w:rPr/>
        <w:t xml:space="preserve">Советник при президенте – Лакни П. Бреэр </w:t>
      </w:r>
    </w:p>
    <w:p>
      <w:pPr>
        <w:pStyle w:val="Normal"/>
        <w:rPr/>
      </w:pPr>
      <w:r>
        <w:rPr/>
        <w:t xml:space="preserve">Представитель в НАТО – Ричард Холбрук </w:t>
      </w:r>
    </w:p>
    <w:p>
      <w:pPr>
        <w:pStyle w:val="Normal"/>
        <w:rPr/>
      </w:pPr>
      <w:r>
        <w:rPr/>
        <w:t xml:space="preserve">Глава Отдела Социального страхования – Кенеф Аффель </w:t>
      </w:r>
    </w:p>
    <w:p>
      <w:pPr>
        <w:pStyle w:val="Normal"/>
        <w:rPr/>
      </w:pPr>
      <w:r>
        <w:rPr/>
        <w:t xml:space="preserve">Представитель Совета Белого Дома – Джоэль Кляйн </w:t>
      </w:r>
    </w:p>
    <w:p>
      <w:pPr>
        <w:pStyle w:val="Normal"/>
        <w:rPr/>
      </w:pPr>
      <w:r>
        <w:rPr/>
        <w:t xml:space="preserve">Специальный Советник при Супруге Президента – Сидни Блюменталь </w:t>
      </w:r>
    </w:p>
    <w:p>
      <w:pPr>
        <w:pStyle w:val="Normal"/>
        <w:rPr/>
      </w:pPr>
      <w:r>
        <w:rPr/>
        <w:t xml:space="preserve">Глава Администрации по продуктам питания и медикаментам – Девид Кесслер </w:t>
      </w:r>
    </w:p>
    <w:p>
      <w:pPr>
        <w:pStyle w:val="Normal"/>
        <w:rPr/>
      </w:pPr>
      <w:r>
        <w:rPr/>
        <w:t xml:space="preserve">Зам: Министра Юстиции – СэфУоксман </w:t>
      </w:r>
    </w:p>
    <w:p>
      <w:pPr>
        <w:pStyle w:val="Normal"/>
        <w:rPr/>
      </w:pPr>
      <w:r>
        <w:rPr/>
        <w:t xml:space="preserve">Специальный представитель по Ближнему Востоку – Денис Росс </w:t>
      </w:r>
    </w:p>
    <w:p>
      <w:pPr>
        <w:pStyle w:val="Normal"/>
        <w:rPr/>
      </w:pPr>
      <w:r>
        <w:rPr/>
        <w:t xml:space="preserve">Главный Адвокат при ФБР – Ховард Шагшра </w:t>
      </w:r>
    </w:p>
    <w:p>
      <w:pPr>
        <w:pStyle w:val="Normal"/>
        <w:rPr/>
      </w:pPr>
      <w:r>
        <w:rPr/>
        <w:t xml:space="preserve">Специальный Советник Белого Дома – Ланни Дэвис </w:t>
      </w:r>
    </w:p>
    <w:p>
      <w:pPr>
        <w:pStyle w:val="Normal"/>
        <w:rPr/>
      </w:pPr>
      <w:r>
        <w:rPr/>
        <w:t xml:space="preserve">Секретарь по менеджменту и бюджету – Салли Катцен </w:t>
      </w:r>
    </w:p>
    <w:p>
      <w:pPr>
        <w:pStyle w:val="Normal"/>
        <w:rPr/>
      </w:pPr>
      <w:r>
        <w:rPr/>
        <w:t xml:space="preserve">Глава ФБР по вопросам равноправия – Кэтлин Кох </w:t>
      </w:r>
    </w:p>
    <w:p>
      <w:pPr>
        <w:pStyle w:val="Normal"/>
        <w:rPr/>
      </w:pPr>
      <w:r>
        <w:rPr/>
        <w:t xml:space="preserve">Заместитель Начальника Комитета Штаба – Джон Подеста </w:t>
      </w:r>
    </w:p>
    <w:p>
      <w:pPr>
        <w:pStyle w:val="Normal"/>
        <w:rPr/>
      </w:pPr>
      <w:r>
        <w:rPr/>
        <w:t xml:space="preserve">Вице-председатель Федеральной Резервной Системы – Алан Блиндер </w:t>
      </w:r>
    </w:p>
    <w:p>
      <w:pPr>
        <w:pStyle w:val="Normal"/>
        <w:rPr/>
      </w:pPr>
      <w:r>
        <w:rPr/>
        <w:t xml:space="preserve">Главный Советник экономического Совета – Джейн Елен </w:t>
      </w:r>
    </w:p>
    <w:p>
      <w:pPr>
        <w:pStyle w:val="Normal"/>
        <w:rPr/>
      </w:pPr>
      <w:r>
        <w:rPr/>
        <w:t xml:space="preserve">Одним из множества слабых пунктов администрации Клинтона было использование спальни Линкольна в Белом Доме для сводничества участников кампании. </w:t>
      </w:r>
    </w:p>
    <w:p>
      <w:pPr>
        <w:pStyle w:val="Normal"/>
        <w:rPr/>
      </w:pPr>
      <w:r>
        <w:rPr/>
        <w:t>Газета «Джуиш Уик» с гордостью пишет:</w:t>
      </w:r>
    </w:p>
    <w:p>
      <w:pPr>
        <w:pStyle w:val="Normal"/>
        <w:rPr/>
      </w:pPr>
      <w:r>
        <w:rPr/>
        <w:t>«В списке явно преобладали семиты» — сказал Бенджамин Гринзберг, политолог университета им. Джона Хопкинса. Большая половина посетителей Белого Дома были евреями, начиная с председателя Национального Демократического Комитета и бывшего президента про-израильских лоббистов Стива Гроссмана и заканчивая суперзвездой Барбарой Стрейзанд.</w:t>
      </w:r>
    </w:p>
    <w:p>
      <w:pPr>
        <w:pStyle w:val="Normal"/>
        <w:rPr/>
      </w:pPr>
      <w:r>
        <w:rPr/>
        <w:t>Это придало особый характер сбору средств для Демократической партии, добавил Гринзберг». [233]</w:t>
      </w:r>
    </w:p>
    <w:p>
      <w:pPr>
        <w:pStyle w:val="Normal"/>
        <w:rPr/>
      </w:pPr>
      <w:r>
        <w:rPr/>
        <w:t xml:space="preserve">Евреи имеют большое влияние не только в правительстве и дипломатическом корпусе, но и в лоббистских организациях, которые наиболее воздействуют на парламент. Три наиболее властные лоббистские организации Капитолия, диктующие зарубежную политику, являются просионистскими. </w:t>
      </w:r>
    </w:p>
    <w:p>
      <w:pPr>
        <w:pStyle w:val="Normal"/>
        <w:rPr/>
      </w:pPr>
      <w:r>
        <w:rPr/>
        <w:t xml:space="preserve">Они также имеют большое влияние во многих учреждениях и организациях, которые в свою очередь воздействуют на политиков и правительство. Они включают такие группы, как Американский союз гражданских свобод, Американская ассоциация медиков и многие другие [234]. </w:t>
      </w:r>
    </w:p>
    <w:p>
      <w:pPr>
        <w:pStyle w:val="Normal"/>
        <w:rPr/>
      </w:pPr>
      <w:r>
        <w:rPr/>
        <w:t xml:space="preserve">Конечно, они имеют огромное влияние на прессу («Вашингтон Пост» Кетрин (Мейер) Грехам и «Нью-Йорк Таймс» Салзбергера) а также на телевидение [235]. Само собой разумеется, что СМИ под властью евреев составляют самое сильное правительственное лобби в мире. </w:t>
      </w:r>
    </w:p>
    <w:p>
      <w:pPr>
        <w:pStyle w:val="Normal"/>
        <w:rPr/>
      </w:pPr>
      <w:r>
        <w:rPr/>
        <w:t>Сила евреев в правительстве и СМИ так велика, что они думают, что они непоколебимы. Накануне переизбрания Клинтона на второй президентский срок «Джувиш Уик» от 24.01.97 опубликовала статью о собрании Центра еврейской общины в Вашингтоне:</w:t>
      </w:r>
    </w:p>
    <w:p>
      <w:pPr>
        <w:pStyle w:val="Normal"/>
        <w:rPr/>
      </w:pPr>
      <w:r>
        <w:rPr/>
        <w:t>«Еврейские лидеры не будут откровенно праздновать установление их влияния в политике. Они беспокоятся, что открытое сообщение об успехе евреев может только усилить антисемитское движение. Евреи чувствуют себя в безопасности с их накопившейся мощью. Политически мы вышли из туалета, но сейчас чувствуем себя довольно уютно благодаря своим достижениям.</w:t>
      </w:r>
    </w:p>
    <w:p>
      <w:pPr>
        <w:pStyle w:val="Normal"/>
        <w:rPr/>
      </w:pPr>
      <w:r>
        <w:rPr/>
        <w:t>...еврейское сообщество достигло своего критического веса в политике, что гарантирует им то, что многое из достигнутого за годы правления Клинтона, сохранится вне зависимости от того, кто будет занимать Белый Дом». [</w:t>
      </w:r>
      <w:r>
        <w:fldChar w:fldCharType="begin"/>
      </w:r>
      <w:r>
        <w:rPr>
          <w:rStyle w:val="InternetLink"/>
        </w:rPr>
        <w:instrText xml:space="preserve"> HYPERLINK "http://www.zapret.pizdec.net/Books/" \l "236" \n _self</w:instrText>
      </w:r>
      <w:r>
        <w:rPr>
          <w:rStyle w:val="InternetLink"/>
        </w:rPr>
        <w:fldChar w:fldCharType="separate"/>
      </w:r>
      <w:r>
        <w:rPr>
          <w:rStyle w:val="InternetLink"/>
        </w:rPr>
        <w:t>236</w:t>
      </w:r>
      <w:r>
        <w:rPr>
          <w:rStyle w:val="InternetLink"/>
        </w:rPr>
        <w:fldChar w:fldCharType="end"/>
      </w:r>
      <w:r>
        <w:rPr/>
        <w:t>]</w:t>
      </w:r>
    </w:p>
    <w:p>
      <w:pPr>
        <w:pStyle w:val="Normal"/>
        <w:rPr/>
      </w:pPr>
      <w:r>
        <w:rPr/>
        <w:t>Какая разница, кто займёт Белый Дом, их огромная сила останется, как хвастают они. Или же они подразумевают, что никто даже не даст сделать попытки стать президентом без их содействия. Если бы такое заявление было сделано неевреями, его бы обязательно посчитали антисемитским.</w:t>
      </w:r>
    </w:p>
    <w:p>
      <w:pPr>
        <w:pStyle w:val="Normal"/>
        <w:rPr/>
      </w:pPr>
      <w:r>
        <w:rPr/>
        <w:t xml:space="preserve">Вероятно, наиболее точным определителем, является ли американское правительство тем, что некоторые называют «Правительством Сионистской Оккупации», являются еврейские представители в еврейском корпусе. </w:t>
      </w:r>
    </w:p>
    <w:p>
      <w:pPr>
        <w:pStyle w:val="Normal"/>
        <w:rPr/>
      </w:pPr>
      <w:r>
        <w:rPr/>
        <w:t>Если, в конце концов, правительство в действительности является «Еврейским Оккупационным Правительством», само собой разумеется, что её основные представители за рубежом отразили бы этот факт. Вот прелестный список послов-евреев (на 1997 год) который не включает массу еврейских бюрократов и людей, работающих при посольствах на более низких должностях.</w:t>
      </w:r>
    </w:p>
    <w:p>
      <w:pPr>
        <w:pStyle w:val="Normal"/>
        <w:rPr/>
      </w:pPr>
      <w:r>
        <w:rPr/>
        <w:t xml:space="preserve">Американские послы в трёх соседних странах; Канаде, Мексике и Кубе — евреи. Их имена; </w:t>
      </w:r>
      <w:r>
        <w:rPr>
          <w:rFonts w:cs="Arial Narrow" w:ascii="Arial Narrow" w:hAnsi="Arial Narrow"/>
          <w:b/>
          <w:bCs/>
          <w:sz w:val="20"/>
        </w:rPr>
        <w:t>Гордон Гриффин</w:t>
      </w:r>
      <w:r>
        <w:rPr/>
        <w:t xml:space="preserve"> — посол в Канаде, </w:t>
      </w:r>
      <w:r>
        <w:rPr>
          <w:rFonts w:cs="Arial Narrow" w:ascii="Arial Narrow" w:hAnsi="Arial Narrow"/>
          <w:b/>
          <w:bCs/>
          <w:sz w:val="20"/>
        </w:rPr>
        <w:t>Джефри Давидов</w:t>
      </w:r>
      <w:r>
        <w:rPr/>
        <w:t xml:space="preserve"> — в Мексике, а наш «дипломат интересов США в Кубе» — </w:t>
      </w:r>
      <w:r>
        <w:rPr>
          <w:rFonts w:cs="Arial Narrow" w:ascii="Arial Narrow" w:hAnsi="Arial Narrow"/>
          <w:b/>
          <w:bCs/>
          <w:sz w:val="20"/>
        </w:rPr>
        <w:t>Майкл Козак</w:t>
      </w:r>
      <w:r>
        <w:rPr/>
        <w:t>. На Ближнем Востоке еврейские послы от США представлены в Израиле и в Египте.</w:t>
      </w:r>
    </w:p>
    <w:p>
      <w:pPr>
        <w:pStyle w:val="Normal"/>
        <w:rPr/>
      </w:pPr>
      <w:r>
        <w:rPr/>
        <w:t xml:space="preserve">Дипломатическая монополия евреев впечатляет и в Европе. В двух крупнейших странах — Франции и Германии послами выступают евреи: </w:t>
      </w:r>
      <w:r>
        <w:rPr>
          <w:rFonts w:cs="Arial Narrow" w:ascii="Arial Narrow" w:hAnsi="Arial Narrow"/>
          <w:b/>
          <w:bCs/>
          <w:sz w:val="20"/>
        </w:rPr>
        <w:t>Феликс Рогатин</w:t>
      </w:r>
      <w:r>
        <w:rPr/>
        <w:t xml:space="preserve"> в Париже и </w:t>
      </w:r>
      <w:r>
        <w:rPr>
          <w:rFonts w:cs="Arial Narrow" w:ascii="Arial Narrow" w:hAnsi="Arial Narrow"/>
          <w:b/>
          <w:bCs/>
          <w:sz w:val="20"/>
        </w:rPr>
        <w:t>Джон К. Корблум</w:t>
      </w:r>
      <w:r>
        <w:rPr/>
        <w:t xml:space="preserve"> в Берлине. И это не всё. В этот список входят также Бельгия, Дания, Норвегия, Швеция, Польша, Венгрия, Румыния, Беларусь и Швейцария. </w:t>
      </w:r>
    </w:p>
    <w:p>
      <w:pPr>
        <w:pStyle w:val="Normal"/>
        <w:rPr/>
      </w:pPr>
      <w:r>
        <w:rPr/>
        <w:t xml:space="preserve">Мировой конгресс евреев </w:t>
      </w:r>
      <w:r>
        <w:rPr>
          <w:rFonts w:cs="Arial Narrow" w:ascii="Arial Narrow" w:hAnsi="Arial Narrow"/>
          <w:b/>
          <w:bCs/>
          <w:sz w:val="20"/>
        </w:rPr>
        <w:t>Эдгара Бронфмана</w:t>
      </w:r>
      <w:r>
        <w:rPr/>
        <w:t xml:space="preserve"> с успехом шантажировал Швейцарию в деле о банковских счетах Холокоста. Американский посол-еврейка </w:t>
      </w:r>
      <w:r>
        <w:rPr>
          <w:rFonts w:cs="Arial Narrow" w:ascii="Arial Narrow" w:hAnsi="Arial Narrow"/>
          <w:b/>
          <w:bCs/>
          <w:sz w:val="20"/>
        </w:rPr>
        <w:t>Мадлен Кунин</w:t>
      </w:r>
      <w:r>
        <w:rPr/>
        <w:t xml:space="preserve"> помогала Бронфману. «Нью-Йорк Таймс» от 04.10.97 пишет, что «она постоянно оказывает давление на Швейцарию в деле о материальной помощи жертвам антисемитизма».</w:t>
      </w:r>
    </w:p>
    <w:p>
      <w:pPr>
        <w:pStyle w:val="Heading4"/>
        <w:ind w:left="567" w:hanging="0"/>
        <w:rPr/>
      </w:pPr>
      <w:bookmarkStart w:id="34" w:name="__RefHeading___Toc143510062"/>
      <w:bookmarkEnd w:id="34"/>
      <w:r>
        <w:rPr/>
        <w:t>Посол – чей он?</w:t>
      </w:r>
    </w:p>
    <w:p>
      <w:pPr>
        <w:pStyle w:val="Normal"/>
        <w:rPr/>
      </w:pPr>
      <w:r>
        <w:rPr/>
        <w:t xml:space="preserve">Являясь ведущими советниками при президенте США, евреи, оказывая поддержку своим братьям по нации, оказывают помощь и во всех эшелонах власти. Они занимают большинство постов на всех ступенях социальной лестницы. </w:t>
      </w:r>
    </w:p>
    <w:p>
      <w:pPr>
        <w:pStyle w:val="Normal"/>
        <w:rPr/>
      </w:pPr>
      <w:r>
        <w:rPr/>
        <w:t xml:space="preserve">А их доминирующая позиция в профсоюзах — просто насмешка, ведь никакая другая этническая группа в США так же мало не занимается физическим трудом. Их лидерство в этой области объясняет тот факт, что администрация профсоюзов предавала своих членов, поддерживая невыгодные программы и не затрачивая особых сил на то, чтобы решать вопросы, касающиеся свободной торговли и иммиграции. </w:t>
      </w:r>
    </w:p>
    <w:p>
      <w:pPr>
        <w:pStyle w:val="Normal"/>
        <w:rPr/>
      </w:pPr>
      <w:r>
        <w:rPr/>
        <w:t>Как только они занимают высокий пост, они выбирают политику, которая не идёт вразрез с интересами еврейской общины. В моей предвыборной кампании в Сенат США и на пост Губернатора Луизианы еврейские чиновники, начиная со страховых компаний и туристических бюро использовали своё влияние в политической борьбе со мной.</w:t>
      </w:r>
    </w:p>
    <w:p>
      <w:pPr>
        <w:pStyle w:val="Normal"/>
        <w:rPr/>
      </w:pPr>
      <w:r>
        <w:rPr/>
        <w:t xml:space="preserve">Политическая тактика евреев, представленная на национальном уровне, находит своё выражение и на уровне международных отношений. Евреи на ключевых позициях в правительстве США используют своё влияние для шантажа других наций с целью поддержать Израиль. </w:t>
      </w:r>
    </w:p>
    <w:p>
      <w:pPr>
        <w:pStyle w:val="Normal"/>
        <w:rPr/>
      </w:pPr>
      <w:r>
        <w:rPr/>
        <w:t xml:space="preserve">Финансовая помощь, торговые законы и остальная политика США используется евреями в качестве или кнута или пряника для поддержания позиций Израиля в мире. </w:t>
      </w:r>
    </w:p>
    <w:p>
      <w:pPr>
        <w:pStyle w:val="Normal"/>
        <w:rPr/>
      </w:pPr>
      <w:r>
        <w:rPr/>
        <w:t>При помощи налоговых сборов сионисты подкупают врагов Израиля, таких как Египет и Иордан. Влияние евреев на СМИ и правительство побудило США к военным действиям против врагов Израиля Саддама Хуссейна и Муаммара Каддафи. Америка с её огромной силой стала отличным щитом для Израиля и евреев по всему миру.</w:t>
      </w:r>
    </w:p>
    <w:p>
      <w:pPr>
        <w:pStyle w:val="Heading5"/>
        <w:ind w:left="567" w:hanging="0"/>
        <w:rPr/>
      </w:pPr>
      <w:r>
        <w:rPr/>
        <w:t xml:space="preserve">Северная Америка </w:t>
      </w:r>
    </w:p>
    <w:p>
      <w:pPr>
        <w:pStyle w:val="Normal"/>
        <w:rPr/>
      </w:pPr>
      <w:r>
        <w:rPr/>
        <w:t>Мексика – Джеффри Давидов</w:t>
      </w:r>
    </w:p>
    <w:p>
      <w:pPr>
        <w:pStyle w:val="Normal"/>
        <w:rPr/>
      </w:pPr>
      <w:r>
        <w:rPr/>
        <w:t>Канада – Гордон Гриффин</w:t>
      </w:r>
    </w:p>
    <w:p>
      <w:pPr>
        <w:pStyle w:val="Normal"/>
        <w:ind w:left="708" w:firstLine="708"/>
        <w:rPr>
          <w:bCs/>
        </w:rPr>
      </w:pPr>
      <w:r>
        <w:rPr/>
        <w:t>дипломат Мишель Г. Козак</w:t>
      </w:r>
    </w:p>
    <w:p>
      <w:pPr>
        <w:pStyle w:val="Heading5"/>
        <w:ind w:left="567" w:hanging="0"/>
        <w:rPr/>
      </w:pPr>
      <w:r>
        <w:rPr/>
        <w:t>Европа</w:t>
      </w:r>
    </w:p>
    <w:p>
      <w:pPr>
        <w:pStyle w:val="Normal"/>
        <w:rPr/>
      </w:pPr>
      <w:r>
        <w:rPr/>
        <w:t>Франция – Феликс Рогатин</w:t>
      </w:r>
    </w:p>
    <w:p>
      <w:pPr>
        <w:pStyle w:val="Normal"/>
        <w:rPr/>
      </w:pPr>
      <w:r>
        <w:rPr/>
        <w:t>Бельгия – Джон К. Корнблум</w:t>
      </w:r>
    </w:p>
    <w:p>
      <w:pPr>
        <w:pStyle w:val="Normal"/>
        <w:rPr/>
      </w:pPr>
      <w:r>
        <w:rPr/>
        <w:t>Германия – Алан Дж. Блинкин</w:t>
      </w:r>
    </w:p>
    <w:p>
      <w:pPr>
        <w:pStyle w:val="Normal"/>
        <w:rPr/>
      </w:pPr>
      <w:r>
        <w:rPr/>
        <w:t>Дания – Эдварт Р. Елсон</w:t>
      </w:r>
    </w:p>
    <w:p>
      <w:pPr>
        <w:pStyle w:val="Normal"/>
        <w:rPr/>
      </w:pPr>
      <w:r>
        <w:rPr/>
        <w:t>Норвегия – Девид Б. Хермилжн</w:t>
      </w:r>
    </w:p>
    <w:p>
      <w:pPr>
        <w:pStyle w:val="Normal"/>
        <w:rPr/>
      </w:pPr>
      <w:r>
        <w:rPr/>
        <w:t>Швеция – Томас Л. Зиберт</w:t>
      </w:r>
    </w:p>
    <w:p>
      <w:pPr>
        <w:pStyle w:val="Normal"/>
        <w:rPr/>
      </w:pPr>
      <w:r>
        <w:rPr/>
        <w:t>Швейцария – Мадлин Кунин</w:t>
      </w:r>
    </w:p>
    <w:p>
      <w:pPr>
        <w:pStyle w:val="Normal"/>
        <w:rPr/>
      </w:pPr>
      <w:r>
        <w:rPr/>
        <w:t>Польша – Даниель Фрид</w:t>
      </w:r>
    </w:p>
    <w:p>
      <w:pPr>
        <w:pStyle w:val="Normal"/>
        <w:rPr/>
      </w:pPr>
      <w:r>
        <w:rPr/>
        <w:t>Венгрия – Дональд М. Блинкен</w:t>
      </w:r>
    </w:p>
    <w:p>
      <w:pPr>
        <w:pStyle w:val="Normal"/>
        <w:rPr/>
      </w:pPr>
      <w:r>
        <w:rPr/>
        <w:t>Румыния – Альфред X. Мозес</w:t>
      </w:r>
    </w:p>
    <w:p>
      <w:pPr>
        <w:pStyle w:val="Normal"/>
        <w:rPr/>
      </w:pPr>
      <w:r>
        <w:rPr/>
        <w:t>Беларусь – Кеннет С. Яловиц</w:t>
      </w:r>
    </w:p>
    <w:p>
      <w:pPr>
        <w:pStyle w:val="Heading5"/>
        <w:ind w:left="567" w:hanging="0"/>
        <w:rPr/>
      </w:pPr>
      <w:r>
        <w:rPr/>
        <w:t>Другие</w:t>
      </w:r>
    </w:p>
    <w:p>
      <w:pPr>
        <w:pStyle w:val="Normal"/>
        <w:rPr/>
      </w:pPr>
      <w:r>
        <w:rPr/>
        <w:t>Турция – Марк Гроссман</w:t>
      </w:r>
    </w:p>
    <w:p>
      <w:pPr>
        <w:pStyle w:val="Normal"/>
        <w:rPr/>
      </w:pPr>
      <w:r>
        <w:rPr/>
        <w:t>Египет – Даниель К. Курцнер</w:t>
      </w:r>
    </w:p>
    <w:p>
      <w:pPr>
        <w:pStyle w:val="Normal"/>
        <w:rPr/>
      </w:pPr>
      <w:r>
        <w:rPr/>
        <w:t>Израиль – Мартин Индык</w:t>
      </w:r>
    </w:p>
    <w:p>
      <w:pPr>
        <w:pStyle w:val="Normal"/>
        <w:rPr/>
      </w:pPr>
      <w:r>
        <w:rPr/>
        <w:t>Индия – Франк Виснер</w:t>
      </w:r>
    </w:p>
    <w:p>
      <w:pPr>
        <w:pStyle w:val="Normal"/>
        <w:rPr/>
      </w:pPr>
      <w:r>
        <w:rPr/>
        <w:t>Новая Зеландия – Джозе X. Биман</w:t>
      </w:r>
    </w:p>
    <w:p>
      <w:pPr>
        <w:pStyle w:val="Normal"/>
        <w:rPr/>
      </w:pPr>
      <w:r>
        <w:rPr/>
        <w:t>Марокко – Марк Гинзберг</w:t>
      </w:r>
    </w:p>
    <w:p>
      <w:pPr>
        <w:pStyle w:val="Normal"/>
        <w:rPr/>
      </w:pPr>
      <w:r>
        <w:rPr/>
        <w:t>ЮАР – Джеймс А. Джозеф</w:t>
      </w:r>
    </w:p>
    <w:p>
      <w:pPr>
        <w:pStyle w:val="Normal"/>
        <w:rPr/>
      </w:pPr>
      <w:r>
        <w:rPr/>
        <w:t>Сингапур – Тимоти А. Кобра</w:t>
      </w:r>
    </w:p>
    <w:p>
      <w:pPr>
        <w:pStyle w:val="Normal"/>
        <w:rPr/>
      </w:pPr>
      <w:r>
        <w:rPr/>
        <w:t>Бразилия – Мельвия Левицки</w:t>
      </w:r>
    </w:p>
    <w:p>
      <w:pPr>
        <w:pStyle w:val="Normal"/>
        <w:rPr/>
      </w:pPr>
      <w:r>
        <w:rPr/>
        <w:t xml:space="preserve">В споре между Швейцарией и Мировым конгрессом евреев Эдгара Бронфмана сионисты США использовали наше правительство с целью вымогательства 1.2 млн. долларов в пользу последнего, угрожая закрыть доступ Швейцарского Банка в США. [237] </w:t>
      </w:r>
    </w:p>
    <w:p>
      <w:pPr>
        <w:pStyle w:val="Normal"/>
        <w:rPr/>
      </w:pPr>
      <w:r>
        <w:rPr/>
        <w:t>Даже городские власти были использованы в попытке вымогательства и, конечно, Нью-Йорк, как банковский центр мог сурово покарать швейцарцев за отказ удовлетворять еврейские запросы [238].</w:t>
      </w:r>
    </w:p>
    <w:p>
      <w:pPr>
        <w:pStyle w:val="Normal"/>
        <w:rPr/>
      </w:pPr>
      <w:r>
        <w:rPr/>
        <w:t xml:space="preserve">Когда я начинал предыдущую главу о доминировании евреев в СМИ я спросил: «Что было бы если бы жители Ирака, которые поддерживали Саддама Хуссейна имели контроль над СМИ Америки? </w:t>
      </w:r>
    </w:p>
    <w:p>
      <w:pPr>
        <w:pStyle w:val="Normal"/>
        <w:rPr/>
      </w:pPr>
      <w:r>
        <w:rPr/>
        <w:t xml:space="preserve">Американцы увидели бы реальную угрозу нашим свободам и национальным интересам. Предположим на секунду что те же жители Ирака, которые были преданы Саддаму, имели самое влиятельное лобби в Вашингтоне были главными советниками по безопасности при президенте и практически контролировали экономическую политику США. </w:t>
      </w:r>
    </w:p>
    <w:p>
      <w:pPr>
        <w:pStyle w:val="Normal"/>
        <w:rPr/>
      </w:pPr>
      <w:r>
        <w:rPr/>
        <w:t xml:space="preserve">Ни один американец не потерпел бы этого. Неужели ситуация сильно меняется, когда эти позиции занимают не жители Ирака а сионисты-фанатики взращённые на катехизме антинееврейской политики еврейском превосходстве и преданные самой расистской нации в мире? </w:t>
      </w:r>
    </w:p>
    <w:p>
      <w:pPr>
        <w:pStyle w:val="Normal"/>
        <w:rPr/>
      </w:pPr>
      <w:r>
        <w:rPr/>
        <w:t xml:space="preserve">Не многие в Америке задают эти важные вопросы. Моё знание, однако, понятно когда эти люди видят племя, которое решает, какие вопросы должны быть предложены и какие факты должны быть сообщены американцам. </w:t>
      </w:r>
    </w:p>
    <w:p>
      <w:pPr>
        <w:pStyle w:val="Normal"/>
        <w:rPr/>
      </w:pPr>
      <w:r>
        <w:rPr/>
        <w:t xml:space="preserve">Это также понятно, если принять во внимание реальные примеры из жизни когда политики говорили правду о еврейском супермасизме и силе. Такие люди как сенатор Уильям Фулбрайт, сенатор Чарльз Перси, представитель Пауел Финдли и я заплатили высокую цену за честность. </w:t>
      </w:r>
    </w:p>
    <w:p>
      <w:pPr>
        <w:pStyle w:val="Normal"/>
        <w:rPr/>
      </w:pPr>
      <w:r>
        <w:rPr/>
        <w:t>Конгрессмен Финдли написал великолепную книгу, где он детально описал невероятные запугивания и давление на тех, кто восстал против израильского лобби. «Они осмелились говорить». [239]</w:t>
      </w:r>
    </w:p>
    <w:p>
      <w:pPr>
        <w:pStyle w:val="Normal"/>
        <w:rPr/>
      </w:pPr>
      <w:r>
        <w:rPr/>
        <w:t xml:space="preserve">Возможно, евреи имеют все права на то, чтобы влиять на американское правительство и его политику. Но мы, большинство американцев, имеем право требовать, чтобы наш парламент был нашим, а не их. </w:t>
      </w:r>
    </w:p>
    <w:p>
      <w:pPr>
        <w:pStyle w:val="Normal"/>
        <w:rPr/>
      </w:pPr>
      <w:r>
        <w:rPr/>
        <w:t xml:space="preserve">Право на самоуправление является основным в наших политических правах. Политика правительства против основных интересов его народа в пользу немногочисленного меньшинства называется </w:t>
      </w:r>
      <w:r>
        <w:rPr>
          <w:rFonts w:cs="Arial Narrow" w:ascii="Arial Narrow" w:hAnsi="Arial Narrow"/>
          <w:b/>
          <w:bCs/>
          <w:sz w:val="20"/>
        </w:rPr>
        <w:t>тиранией</w:t>
      </w:r>
      <w:r>
        <w:rPr/>
        <w:t xml:space="preserve">. </w:t>
      </w:r>
    </w:p>
    <w:p>
      <w:pPr>
        <w:pStyle w:val="Normal"/>
        <w:rPr/>
      </w:pPr>
      <w:r>
        <w:rPr/>
        <w:t>Когда некоторые из моих друзей по патриотическому движению ввели в обращение вышеупомянутый термин Сионистское Оккупационное Правительство или СОП я думал, что название несколько преувеличено, но после долгих размышлений и изучения этого вопроса я осознал, что это наиболее подходящее описания грустных дел Вашингтона в сфере внешней и внутренней политики. [240] [241]</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35" w:name="__RefHeading___Toc143510063"/>
      <w:bookmarkEnd w:id="35"/>
      <w:r>
        <w:rPr/>
        <w:t>Глава VII. Корни антисемитизма</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Антисемитизм — это понятная реакция на еврейские дефекты» — </w:t>
      </w:r>
      <w:r>
        <w:rPr>
          <w:rFonts w:cs="Arial Narrow" w:ascii="Arial Narrow" w:hAnsi="Arial Narrow"/>
          <w:b/>
          <w:bCs/>
          <w:sz w:val="20"/>
        </w:rPr>
        <w:t>Теодор Нерлз</w:t>
      </w:r>
      <w:r>
        <w:rPr/>
        <w:t>, основатель современного сионизма (Из его дневников, цитируемых Артуром Корнбергом [</w:t>
      </w:r>
      <w:r>
        <w:fldChar w:fldCharType="begin"/>
      </w:r>
      <w:r>
        <w:rPr>
          <w:rStyle w:val="InternetLink"/>
        </w:rPr>
        <w:instrText xml:space="preserve"> HYPERLINK "http://www.zapret.pizdec.net/Books/" \l "242" \n _self</w:instrText>
      </w:r>
      <w:r>
        <w:rPr>
          <w:rStyle w:val="InternetLink"/>
        </w:rPr>
        <w:fldChar w:fldCharType="separate"/>
      </w:r>
      <w:r>
        <w:rPr>
          <w:rStyle w:val="InternetLink"/>
        </w:rPr>
        <w:t>242</w:t>
      </w:r>
      <w:r>
        <w:rPr>
          <w:rStyle w:val="InternetLink"/>
        </w:rPr>
        <w:fldChar w:fldCharType="end"/>
      </w:r>
      <w:r>
        <w:rPr/>
        <w:t>]).</w:t>
      </w:r>
    </w:p>
    <w:p>
      <w:pPr>
        <w:pStyle w:val="Normal"/>
        <w:rPr/>
      </w:pPr>
      <w:r>
        <w:rPr/>
        <w:t xml:space="preserve">Когда я узнал о существовании идеи превосходства евреев и их большого влияния в правительстве США и американских СМИ, я открыто заговорил об этом. Однажды в школе на уроке по основам гражданского права я отметил, что еврейские бюрократы значительно повлияли на политику США на Ближнем Востоке. </w:t>
      </w:r>
    </w:p>
    <w:p>
      <w:pPr>
        <w:pStyle w:val="Normal"/>
        <w:rPr/>
      </w:pPr>
      <w:r>
        <w:rPr/>
        <w:t xml:space="preserve">Пытаясь опровергнуть моё утверждение, учительница сказала, что президент США не был евреем. Я подробно рассказал ей о впечатлительном списке государственных должностей, занимаемых евреями, для которых приоритетными были интересы Израиля, а не Америки. </w:t>
      </w:r>
    </w:p>
    <w:p>
      <w:pPr>
        <w:pStyle w:val="Normal"/>
        <w:rPr/>
      </w:pPr>
      <w:r>
        <w:rPr/>
        <w:t xml:space="preserve">Учительница, пытаясь опровергнуть моё мнение, привела неоспоримый аргумент: «Такие рассуждения когда-то повлекли за собой смерть шести миллионов евреев. Тебе, наверное, не хочется, чтобы мы считали тебя антисемитом?» </w:t>
      </w:r>
    </w:p>
    <w:p>
      <w:pPr>
        <w:pStyle w:val="Normal"/>
        <w:rPr/>
      </w:pPr>
      <w:r>
        <w:rPr/>
        <w:t>Обычно шумный и неуправляемый класс замолчал, молчал и я. Я испугался этого обвинения. Что такое антисемитизм? Неужели я стал антисемитом только из-за того, что был против идеи превосходства евреев?</w:t>
      </w:r>
    </w:p>
    <w:p>
      <w:pPr>
        <w:pStyle w:val="Normal"/>
        <w:rPr/>
      </w:pPr>
      <w:r>
        <w:rPr/>
        <w:t>В этот же день я пошёл в школьную библиотеку и нашёл несколько книг по антисемитизму. Все они были написаны евреями, и насколько я понял, большинство писателей были сионистами. Я нашёл определение антисемитизма в четырёх энциклопедиях и обнаружил, что все они были написаны евреями.</w:t>
      </w:r>
    </w:p>
    <w:p>
      <w:pPr>
        <w:pStyle w:val="Normal"/>
        <w:rPr/>
      </w:pPr>
      <w:r>
        <w:rPr/>
        <w:t xml:space="preserve">Даже в мультимедийной энциклопедии фирмы «Майкрософт» Фанка и Вогнела словарная статья об антисемитизме написана еврейским автором </w:t>
      </w:r>
      <w:r>
        <w:rPr>
          <w:rFonts w:cs="Arial Narrow" w:ascii="Arial Narrow" w:hAnsi="Arial Narrow"/>
          <w:b/>
          <w:bCs/>
          <w:sz w:val="20"/>
        </w:rPr>
        <w:t>Нагумом Норбертом Глатцером</w:t>
      </w:r>
      <w:r>
        <w:rPr/>
        <w:t>. Далее приводился список рекомендуемой литературы по данной проблеме:</w:t>
      </w:r>
    </w:p>
    <w:p>
      <w:pPr>
        <w:pStyle w:val="Normal"/>
        <w:rPr/>
      </w:pPr>
      <w:r>
        <w:rPr/>
        <w:t>Бейн, Алекс. Еврейский вопрос: антология проблемы, 1990.</w:t>
      </w:r>
    </w:p>
    <w:p>
      <w:pPr>
        <w:pStyle w:val="Normal"/>
        <w:rPr/>
      </w:pPr>
      <w:r>
        <w:rPr/>
        <w:t>Велт, Нахан. Обещание, которое надо выполнить: антисемитизм в Америке.</w:t>
      </w:r>
    </w:p>
    <w:p>
      <w:pPr>
        <w:pStyle w:val="Normal"/>
        <w:rPr/>
      </w:pPr>
      <w:r>
        <w:rPr/>
        <w:t>Фюре, Франсуа. Вопросы без ответов: фашистская Германия и геноцид евреев, 1989. Сбалансированная коллекция очерков, покрывающая множество выводов нацистов и евреев в Европе! («Сбалансированная»? — это всё, что угодно, только не сбалансированная коллекция! — автор)</w:t>
      </w:r>
    </w:p>
    <w:p>
      <w:pPr>
        <w:pStyle w:val="Normal"/>
        <w:rPr/>
      </w:pPr>
      <w:r>
        <w:rPr/>
        <w:t>Гербер, Давид. Антисемитизм в американской истории. 1986</w:t>
      </w:r>
    </w:p>
    <w:p>
      <w:pPr>
        <w:pStyle w:val="Normal"/>
        <w:rPr/>
      </w:pPr>
      <w:r>
        <w:rPr/>
        <w:t>Якоб, Кац. От предрассудков к разрушениям: антисемитизм, 1980.</w:t>
      </w:r>
    </w:p>
    <w:p>
      <w:pPr>
        <w:pStyle w:val="Normal"/>
        <w:rPr/>
      </w:pPr>
      <w:r>
        <w:rPr/>
        <w:t xml:space="preserve">Льюис, Бернард. Семиты и антисемиты, 1987. </w:t>
      </w:r>
    </w:p>
    <w:p>
      <w:pPr>
        <w:pStyle w:val="Normal"/>
        <w:rPr/>
      </w:pPr>
      <w:r>
        <w:rPr/>
        <w:t xml:space="preserve">Полиаков, Леон. История антисемитизма, 1964-1975. </w:t>
      </w:r>
    </w:p>
    <w:p>
      <w:pPr>
        <w:pStyle w:val="Normal"/>
        <w:rPr/>
      </w:pPr>
      <w:r>
        <w:rPr/>
        <w:t>Рейнхарц, Иуда. Жизнь с антисемитизмом: ответы евреев, 1987. [</w:t>
      </w:r>
      <w:r>
        <w:fldChar w:fldCharType="begin"/>
      </w:r>
      <w:r>
        <w:rPr>
          <w:rStyle w:val="InternetLink"/>
        </w:rPr>
        <w:instrText xml:space="preserve"> HYPERLINK "http://www.zapret.pizdec.net/Books/" \l "243" \n _self</w:instrText>
      </w:r>
      <w:r>
        <w:rPr>
          <w:rStyle w:val="InternetLink"/>
        </w:rPr>
        <w:fldChar w:fldCharType="separate"/>
      </w:r>
      <w:r>
        <w:rPr>
          <w:rStyle w:val="InternetLink"/>
        </w:rPr>
        <w:t>243</w:t>
      </w:r>
      <w:r>
        <w:rPr>
          <w:rStyle w:val="InternetLink"/>
        </w:rPr>
        <w:fldChar w:fldCharType="end"/>
      </w:r>
      <w:r>
        <w:rPr/>
        <w:t>]</w:t>
      </w:r>
    </w:p>
    <w:p>
      <w:pPr>
        <w:pStyle w:val="Normal"/>
        <w:rPr/>
      </w:pPr>
      <w:r>
        <w:rPr/>
        <w:t xml:space="preserve">Общая тема статей, всех рекомендованных энциклопедий и книг еврейских авторов довольно проста: во всей истории евреи были невинными жертвами неевреев. В сотнях гражданских, национальных, религиозных деяниях против евреев, описанных в этих книгах, нет и намёка на то, что евреи могли когда-либо сделать что-то позорное, что бы вызвало такие, вселяющие ужас, действия против них. </w:t>
      </w:r>
    </w:p>
    <w:p>
      <w:pPr>
        <w:pStyle w:val="Normal"/>
        <w:rPr/>
      </w:pPr>
      <w:r>
        <w:rPr/>
        <w:t>В этих книгах говорится, что христиан, мусульман, язычников толкала на это религиозная и этническая нетерпимость и ненависть к евреям. Авторы подчёркивают, что евреи частенько становились козлами отпущения и несли ответственность за социально-экономические проблемы. Для того, чтобы читатель понял, что данная энциклопедия не исключение, я привожу здесь прилагаемый в конце книги список литературы по проблеме:</w:t>
      </w:r>
    </w:p>
    <w:p>
      <w:pPr>
        <w:pStyle w:val="Normal"/>
        <w:rPr/>
      </w:pPr>
      <w:r>
        <w:rPr/>
        <w:t>Библиография:</w:t>
      </w:r>
    </w:p>
    <w:p>
      <w:pPr>
        <w:pStyle w:val="Normal"/>
        <w:rPr/>
      </w:pPr>
      <w:r>
        <w:rPr/>
        <w:t>Алмог, Самуил. Антисемитизм сквозь века, 1988</w:t>
      </w:r>
    </w:p>
    <w:p>
      <w:pPr>
        <w:pStyle w:val="Normal"/>
        <w:rPr/>
      </w:pPr>
      <w:r>
        <w:rPr/>
        <w:t>Арендт, Ганн. Происхождение тоталитаризма, 1951, 1983</w:t>
      </w:r>
    </w:p>
    <w:p>
      <w:pPr>
        <w:pStyle w:val="Normal"/>
        <w:rPr/>
      </w:pPr>
      <w:r>
        <w:rPr/>
        <w:t>Куртис, Майкл. Антисемитизм, 1986.</w:t>
      </w:r>
    </w:p>
    <w:p>
      <w:pPr>
        <w:pStyle w:val="Normal"/>
        <w:rPr/>
      </w:pPr>
      <w:r>
        <w:rPr/>
        <w:t>Кац, Якоб. От предубеждений к разрушениям в со временном мире, 1980.</w:t>
      </w:r>
    </w:p>
    <w:p>
      <w:pPr>
        <w:pStyle w:val="Normal"/>
        <w:rPr/>
      </w:pPr>
      <w:r>
        <w:rPr/>
        <w:t>Диннерштейн, Леонард. Антисемитизм в Америке, 1984.</w:t>
      </w:r>
    </w:p>
    <w:p>
      <w:pPr>
        <w:pStyle w:val="Normal"/>
        <w:rPr/>
      </w:pPr>
      <w:r>
        <w:rPr/>
        <w:t>Гейджер, Дж. Г. Происхождение антисемитизма, 1983.</w:t>
      </w:r>
    </w:p>
    <w:p>
      <w:pPr>
        <w:pStyle w:val="Normal"/>
        <w:rPr/>
      </w:pPr>
      <w:r>
        <w:rPr/>
        <w:t>Гербер, Д. А. Антисемитизм в американской истории.</w:t>
      </w:r>
    </w:p>
    <w:p>
      <w:pPr>
        <w:pStyle w:val="Normal"/>
        <w:rPr/>
      </w:pPr>
      <w:r>
        <w:rPr/>
        <w:t>Поляков, Леон. История антисемитизма, в 4-х томах. [</w:t>
      </w:r>
      <w:r>
        <w:fldChar w:fldCharType="begin"/>
      </w:r>
      <w:r>
        <w:rPr>
          <w:rStyle w:val="InternetLink"/>
        </w:rPr>
        <w:instrText xml:space="preserve"> HYPERLINK "http://www.zapret.pizdec.net/Books/" \l "244" \n _self</w:instrText>
      </w:r>
      <w:r>
        <w:rPr>
          <w:rStyle w:val="InternetLink"/>
        </w:rPr>
        <w:fldChar w:fldCharType="separate"/>
      </w:r>
      <w:r>
        <w:rPr>
          <w:rStyle w:val="InternetLink"/>
        </w:rPr>
        <w:t>244</w:t>
      </w:r>
      <w:r>
        <w:rPr>
          <w:rStyle w:val="InternetLink"/>
        </w:rPr>
        <w:fldChar w:fldCharType="end"/>
      </w:r>
      <w:r>
        <w:rPr/>
        <w:t>]</w:t>
      </w:r>
    </w:p>
    <w:p>
      <w:pPr>
        <w:pStyle w:val="Normal"/>
        <w:rPr/>
      </w:pPr>
      <w:r>
        <w:rPr/>
        <w:t>Не напоминает ли этот рекомендуемый список литературы сборник статей, написанных палестинцами об арабо-израильском конфликте или статьи, написанные коммунистами об антикоммунизме?</w:t>
      </w:r>
    </w:p>
    <w:p>
      <w:pPr>
        <w:pStyle w:val="Normal"/>
        <w:rPr/>
      </w:pPr>
      <w:r>
        <w:rPr/>
        <w:t xml:space="preserve">Некоторые авторы считают, что неевреи завидуют врождённому превосходству евреев в интеллекте и моральных принципах. Во многих книгах по антисемитизму говорится даже, что антисемитизм это показатель слабоумия и что среди неевреев это унаследованная болезнь. </w:t>
      </w:r>
    </w:p>
    <w:p>
      <w:pPr>
        <w:pStyle w:val="Normal"/>
        <w:rPr/>
      </w:pPr>
      <w:r>
        <w:rPr/>
        <w:t xml:space="preserve">Описывая почти повсеместные и частые антиеврейские настроения последних двух тысяч лет, </w:t>
      </w:r>
      <w:r>
        <w:rPr>
          <w:rFonts w:cs="Arial Narrow" w:ascii="Arial Narrow" w:hAnsi="Arial Narrow"/>
          <w:b/>
          <w:bCs/>
          <w:sz w:val="20"/>
        </w:rPr>
        <w:t>Глатцнер, Розенталь</w:t>
      </w:r>
      <w:r>
        <w:rPr/>
        <w:t xml:space="preserve"> и некоторые другие забывают упомянуть некоторые детали.</w:t>
      </w:r>
    </w:p>
    <w:p>
      <w:pPr>
        <w:pStyle w:val="Normal"/>
        <w:rPr/>
      </w:pPr>
      <w:r>
        <w:rPr/>
        <w:t xml:space="preserve">Они никогда не говорят о том, что евреи могли быть отчасти виноваты в таком негативном отношении к ним. Ни один из них не допускает мысли о том, что евреи сами могли испытывать негативные чувства к христианам и другим неевреям. В каждом конфликте между евреями и неевреями последние воплощают зло, а евреи — добро. [245] [246] [247] [248] </w:t>
      </w:r>
    </w:p>
    <w:p>
      <w:pPr>
        <w:pStyle w:val="Normal"/>
        <w:rPr/>
      </w:pPr>
      <w:r>
        <w:rPr/>
        <w:t xml:space="preserve">Глатцнер, Розенталь и другие еврейские «партизаны» односторонне смотрят на эту проблему. Ни в одной из их книг нет упоминания о том, что отрицательное отношение христиан к иудаизму возникло в результате антихристианского толкований Талмуда евреями и преследования первых христиан, например, Павлом (Саулом) до того, как он обратился в христианство. </w:t>
      </w:r>
    </w:p>
    <w:p>
      <w:pPr>
        <w:pStyle w:val="Normal"/>
        <w:rPr/>
      </w:pPr>
      <w:r>
        <w:rPr/>
        <w:t>Антихристианская позиция евреев появилась задолго до движения антисемитизма. Никто из перечисленных еврейских авторов не упоминает этот важный факт.</w:t>
      </w:r>
    </w:p>
    <w:p>
      <w:pPr>
        <w:pStyle w:val="Normal"/>
        <w:rPr/>
      </w:pPr>
      <w:r>
        <w:rPr/>
        <w:t xml:space="preserve">Чем больше я читал, тем больше понимал, что статьи и книги, жестоко критикующие европейцев как антисемитов, обладают чертами расизма в самом худшем смысле этого слова. Изображать расу людей как изначально психически больную и несущую убийство — это худшее, что можно сказать. </w:t>
      </w:r>
    </w:p>
    <w:p>
      <w:pPr>
        <w:pStyle w:val="Normal"/>
        <w:rPr/>
      </w:pPr>
      <w:r>
        <w:rPr/>
        <w:t>И всё же основное течение еврейских СМИ изображает еврейских христиан именно так. Надо заметить, что СМИ также очень нелестно отзываются о палестинцах и арабах.</w:t>
      </w:r>
    </w:p>
    <w:p>
      <w:pPr>
        <w:pStyle w:val="Normal"/>
        <w:rPr/>
      </w:pPr>
      <w:r>
        <w:rPr/>
        <w:t xml:space="preserve">Вот как я могу узнать правду об антисемитизме, подумал я. Еврейские шовинисты помогут мне в этом. Если это логично, то мы можем узнать всё о Второй мировой войне только из планов нацистов или об истории палестинского народа от последователей </w:t>
      </w:r>
      <w:r>
        <w:rPr>
          <w:rFonts w:cs="Arial Narrow" w:ascii="Arial Narrow" w:hAnsi="Arial Narrow"/>
          <w:b/>
          <w:bCs/>
          <w:sz w:val="20"/>
        </w:rPr>
        <w:t>Менахема Бегина</w:t>
      </w:r>
      <w:r>
        <w:rPr/>
        <w:t xml:space="preserve">. </w:t>
      </w:r>
    </w:p>
    <w:p>
      <w:pPr>
        <w:pStyle w:val="Normal"/>
        <w:rPr/>
      </w:pPr>
      <w:r>
        <w:rPr/>
        <w:t xml:space="preserve">Кто может дойти до истины о причинах конфликта евреев и неевреев, изучая только еврейскую точку зрения на эту проблему или наоборот — нееврейскую. Нееврейские писатели не могут не признать огромные преимущества принятия еврейской точки зрения, чтобы их книги приняли главные издательства и чтобы их рецензировали в Нью-Йорк Таймс Бук Ревью, которое является чисто еврейским. </w:t>
      </w:r>
    </w:p>
    <w:p>
      <w:pPr>
        <w:pStyle w:val="Normal"/>
        <w:rPr/>
      </w:pPr>
      <w:r>
        <w:rPr/>
        <w:t>То же можно сказать, если они захотят дать интервью в таких программах как «Сегодня-шоу». И, конечно, они должны придерживаться в своих работах идеи филосемизма, чтобы эти работы рекомендовал для чтения в энциклопедиях.</w:t>
      </w:r>
    </w:p>
    <w:p>
      <w:pPr>
        <w:pStyle w:val="Normal"/>
        <w:rPr/>
      </w:pPr>
      <w:r>
        <w:rPr/>
        <w:t xml:space="preserve">Почему в СМИ людям не позволяют узнать о том, что антисемитизм часто являлся реакцией на превосходство и мизантропию евреев? Конечно, были неоправданные всплески антисемитизма, когда страдали и погибали невинные евреи. Но мы никогда не слышали о крайностях, в которые впадали евреи. </w:t>
      </w:r>
    </w:p>
    <w:p>
      <w:pPr>
        <w:pStyle w:val="Normal"/>
        <w:rPr/>
      </w:pPr>
      <w:r>
        <w:rPr/>
        <w:t>Чтобы разобраться в антисемитизме, мы должны попытаться выявить его реальные причины.</w:t>
      </w:r>
    </w:p>
    <w:p>
      <w:pPr>
        <w:pStyle w:val="Normal"/>
        <w:rPr/>
      </w:pPr>
      <w:r>
        <w:rPr/>
        <w:t xml:space="preserve">Является ли антисемитизм иррациональным явлением, которое произошло от патологии его приверженцев, или он объяснимая реакция на поведение евреев? Справедливо думать, что идея превосходства евреев и антисемитизм целые поколения подпитывали друг друга, в конце концов, приведя ко Второй мировой войне, Холокосту и сионистскому империализму. </w:t>
      </w:r>
    </w:p>
    <w:p>
      <w:pPr>
        <w:pStyle w:val="Normal"/>
        <w:rPr/>
      </w:pPr>
      <w:r>
        <w:rPr/>
        <w:t>В XXI веке конфликт может достигнуть ужасающего апогея, если мы не исследуем реальные причины конфликта между евреями и неевреями.</w:t>
      </w:r>
    </w:p>
    <w:p>
      <w:pPr>
        <w:pStyle w:val="Normal"/>
        <w:rPr/>
      </w:pPr>
      <w:r>
        <w:rPr/>
        <w:t xml:space="preserve">Чтобы понять, что настроило неевреев против евреев, важно знать о некоторых деяниях евреев, о которых не упоминают Глэнцер и другие антисемиты. Так называемые антисемиты утверждали, что евреи ввели в практику ростовщичество, продажу рабов, проституцию и другие преступные предприятия. </w:t>
      </w:r>
    </w:p>
    <w:p>
      <w:pPr>
        <w:pStyle w:val="Normal"/>
        <w:rPr/>
      </w:pPr>
      <w:r>
        <w:rPr/>
        <w:t xml:space="preserve">Многие утверждают, что евреи используют неэтичные методы в бизнесе, чтобы контролировать торговлю. Антисемиты приводят исторические примеры, когда евреи предательски сотрудничали с зарубежными врагами против их же стран. </w:t>
      </w:r>
    </w:p>
    <w:p>
      <w:pPr>
        <w:pStyle w:val="Normal"/>
        <w:rPr/>
      </w:pPr>
      <w:r>
        <w:rPr/>
        <w:t xml:space="preserve">Со времен их появления в Египте и до наших дней говорят о примерах еврейского вероломства. Последний пример — случай с израильским шпионом </w:t>
      </w:r>
      <w:r>
        <w:rPr>
          <w:rFonts w:cs="Arial Narrow" w:ascii="Arial Narrow" w:hAnsi="Arial Narrow"/>
          <w:b/>
          <w:bCs/>
          <w:sz w:val="20"/>
        </w:rPr>
        <w:t>Джонатаном Поллардом</w:t>
      </w:r>
      <w:r>
        <w:rPr/>
        <w:t>.</w:t>
      </w:r>
    </w:p>
    <w:p>
      <w:pPr>
        <w:pStyle w:val="Normal"/>
        <w:rPr/>
      </w:pPr>
      <w:r>
        <w:rPr/>
        <w:t>Итак, пора добраться до причин антисемитизма.</w:t>
      </w:r>
    </w:p>
    <w:p>
      <w:pPr>
        <w:pStyle w:val="Heading4"/>
        <w:ind w:left="567" w:hanging="0"/>
        <w:rPr/>
      </w:pPr>
      <w:bookmarkStart w:id="36" w:name="__RefHeading___Toc143510064"/>
      <w:bookmarkEnd w:id="36"/>
      <w:r>
        <w:rPr/>
        <w:t>Религиозная нетерпимость или экономическая ревность?</w:t>
      </w:r>
    </w:p>
    <w:p>
      <w:pPr>
        <w:pStyle w:val="Normal"/>
        <w:rPr/>
      </w:pPr>
      <w:r>
        <w:rPr/>
        <w:t xml:space="preserve">Когда я погрузился в изучение работ известных еврейских авторов по антисемитизму, возникли две темы. Первая и самая известная — это то, что антисемитизм возник потому, что неевреи обвинили евреев в распятии Иисуса. </w:t>
      </w:r>
    </w:p>
    <w:p>
      <w:pPr>
        <w:pStyle w:val="Normal"/>
        <w:rPr/>
      </w:pPr>
      <w:r>
        <w:rPr/>
        <w:t xml:space="preserve">Цитата из энциклопедии Энкарта гласит: «На евреев с IV века или даже раньше смотрели как на убийц Иисуса». Другая причина — это то, что антисемитизм возник от зависти неевреев экономическому и социальному успеху евреев. Еврейский писатель </w:t>
      </w:r>
      <w:r>
        <w:rPr>
          <w:rFonts w:cs="Arial Narrow" w:ascii="Arial Narrow" w:hAnsi="Arial Narrow"/>
          <w:b/>
          <w:bCs/>
          <w:sz w:val="20"/>
        </w:rPr>
        <w:t>Артур Херцберг</w:t>
      </w:r>
      <w:r>
        <w:rPr/>
        <w:t xml:space="preserve"> показывает, как обвинение в антисемитизме в христианской нетерпимости имеет стратегическое преимущество:</w:t>
      </w:r>
    </w:p>
    <w:p>
      <w:pPr>
        <w:pStyle w:val="Normal"/>
        <w:rPr/>
      </w:pPr>
      <w:r>
        <w:rPr/>
        <w:t>«Для евреев есть некоторые преимущества обвинить христианство и только христианство в антисемитизме. Их страдания на протяжении веков можно понять как благородное мученичество, нападки на евреев не связаны с их убеждениями, культурой, стилем жизни и их ошибками, но только с их вероисповеданием». [249]</w:t>
      </w:r>
    </w:p>
    <w:p>
      <w:pPr>
        <w:pStyle w:val="Normal"/>
        <w:rPr/>
      </w:pPr>
      <w:r>
        <w:rPr/>
        <w:t xml:space="preserve">Тщательное изучение исторических отношений евреев и неевреев показывает, что обвинения евреев в распятии Христа сыграли небольшую роль в древнем и современном антисемитизме. Например, места в Библии, где рассказывается о распятии евреями Христа не мешают христианам принимать евреев в своё общество. </w:t>
      </w:r>
    </w:p>
    <w:p>
      <w:pPr>
        <w:pStyle w:val="Normal"/>
        <w:rPr/>
      </w:pPr>
      <w:r>
        <w:rPr/>
        <w:t>Очевидно, что христианская церковь не смотрит на евреев как на неисправимых из-за деяний их предков. Раньше христиане противопоставляли евреев не из-за другой расы, но, прежде всего, из-за их убеждений и дел.</w:t>
      </w:r>
    </w:p>
    <w:p>
      <w:pPr>
        <w:pStyle w:val="Normal"/>
        <w:rPr/>
      </w:pPr>
      <w:r>
        <w:rPr/>
        <w:t>Что касается религии: к евреям как к группе относились так, прежде всего из-за антихристианского характера Талмуда и сопутствующих антихристианских деяний, нашедших отражение в массовом преследовании и убийстве христиан еврейской любовницей императора Нерона Сабиной. [250] [251]</w:t>
      </w:r>
    </w:p>
    <w:p>
      <w:pPr>
        <w:pStyle w:val="Normal"/>
        <w:rPr/>
      </w:pPr>
      <w:r>
        <w:rPr/>
        <w:t xml:space="preserve">В абсолютную противоположность этнически терпимым христианам вражда евреев к неевреям базировалась на отличии в расах. Пока христиане постоянно пытались обратить в свою веру евреев, евреи не делали попыток обратить в свою веру христиан. </w:t>
      </w:r>
    </w:p>
    <w:p>
      <w:pPr>
        <w:pStyle w:val="Normal"/>
        <w:rPr/>
      </w:pPr>
      <w:r>
        <w:rPr/>
        <w:t xml:space="preserve">Наоборот, они чинили препятствия на пути к новообращению в иудаизм. То малое количество неевреев, которые были обращены в него в соответствии с Еврейским Законом, обозначались негодяями. Еврейским священникам запрещали жениться на новообращённых или их потомках, и это до сих пор так. </w:t>
      </w:r>
    </w:p>
    <w:p>
      <w:pPr>
        <w:pStyle w:val="Normal"/>
        <w:rPr/>
      </w:pPr>
      <w:r>
        <w:rPr/>
        <w:t>Во всей еврейской истории ни один новообращённый не занял высокий пост. [252]</w:t>
      </w:r>
    </w:p>
    <w:p>
      <w:pPr>
        <w:pStyle w:val="Normal"/>
        <w:rPr/>
      </w:pPr>
      <w:r>
        <w:rPr/>
        <w:t xml:space="preserve">Христианство превратилось из слабой и ненадёжной веры в государственную религию Рима, и позже вся Европа стала ассоциироваться с христианством. Христианство стало самой терпимой из вер, даже когда не одобряло другие. </w:t>
      </w:r>
    </w:p>
    <w:p>
      <w:pPr>
        <w:pStyle w:val="Normal"/>
        <w:rPr/>
      </w:pPr>
      <w:r>
        <w:rPr/>
        <w:t xml:space="preserve">Жестокость по отношению к евреям базировалась на экономических, социальных, этнических и политических причинах и есть много доказательств тому, что именно эти факторы стали главными причинами отрицательного отношения к евреям во время религиозных неразберих. </w:t>
      </w:r>
    </w:p>
    <w:p>
      <w:pPr>
        <w:pStyle w:val="Normal"/>
        <w:rPr/>
      </w:pPr>
      <w:r>
        <w:rPr/>
        <w:t xml:space="preserve">Например, антисемитизм исторически не сводился к христианству, а имел своё выражение и до появления христианства в других религиях. Я тщательно изучил работу гигантов европейской литературы, философии и науки по еврейской проблеме. </w:t>
      </w:r>
    </w:p>
    <w:p>
      <w:pPr>
        <w:pStyle w:val="Normal"/>
        <w:rPr/>
      </w:pPr>
      <w:r>
        <w:rPr/>
        <w:t xml:space="preserve">Иногда я проводил часы в библиотеке в поисках слов «евреи» и «иудаизм» в указателях книг величайших западных писателей. Я обнаружил, что многих из них можно сегодня назвать антисемитами по их работам. </w:t>
      </w:r>
    </w:p>
    <w:p>
      <w:pPr>
        <w:pStyle w:val="Normal"/>
        <w:rPr/>
      </w:pPr>
      <w:r>
        <w:rPr/>
        <w:t>Всех перечислить невозможно, но среди них Милтон, Шекспир, Кант, Гёте, Толстой, Достоевский, Вольтер, Шоу, Эмерсон, Мелвилл и Диккенс. Даже мой любимый американский автор Марк Твен сделал несколько замечаний о евреях. Большинство его ремарок о евреях в журнале «Харпер» за 1899 были очень лестными. Но некоторые части его работы просто непозволительны.</w:t>
      </w:r>
    </w:p>
    <w:p>
      <w:pPr>
        <w:pStyle w:val="Normal"/>
        <w:rPr/>
      </w:pPr>
      <w:r>
        <w:rPr/>
        <w:t>«После войны на юге, где выращивали хлопок, простые и необразованные негры собирали урожай на паях с белыми плантаторами. Евреи устанавливали на территориях плантаций магазины, удовлетворяли все нужды чёрных в кредит и в конце сезона становились владельцами той части урожая, которую получали негры. Белые недолюбливали евреев, но вряд ли и чёрные их любили». [253]</w:t>
      </w:r>
    </w:p>
    <w:p>
      <w:pPr>
        <w:pStyle w:val="Normal"/>
        <w:rPr/>
      </w:pPr>
      <w:r>
        <w:rPr/>
        <w:t xml:space="preserve">Еврейские авторы помогли мне понять евреев лучше, чем нееврейские. К моему удивлению, еврейские хроники, где все события интерпретировались через призму их видения реальности, честно зафиксировали все случаи, когда евреи экономически эксплуатировали других с древних времён и до наших дней. </w:t>
      </w:r>
    </w:p>
    <w:p>
      <w:pPr>
        <w:pStyle w:val="Normal"/>
        <w:rPr/>
      </w:pPr>
      <w:r>
        <w:rPr/>
        <w:t>Я обнаружил, что еврейские историки более осведомлённые в этом вопросе, чем нееврейские. У них нет предубеждения против евреев. Многие из них злорадствовали, рассказывая о своих финансовых победах над неевреями.</w:t>
      </w:r>
    </w:p>
    <w:p>
      <w:pPr>
        <w:pStyle w:val="Heading4"/>
        <w:ind w:left="567" w:hanging="0"/>
        <w:rPr/>
      </w:pPr>
      <w:bookmarkStart w:id="37" w:name="__RefHeading___Toc143510065"/>
      <w:bookmarkEnd w:id="37"/>
      <w:r>
        <w:rPr/>
        <w:t>Ростовщичество</w:t>
      </w:r>
    </w:p>
    <w:p>
      <w:pPr>
        <w:pStyle w:val="Normal"/>
        <w:rPr/>
      </w:pPr>
      <w:r>
        <w:rPr/>
        <w:t xml:space="preserve">Евреи — нация ростовщиков... они перехитрят людей, которые дали им кров. </w:t>
      </w:r>
    </w:p>
    <w:p>
      <w:pPr>
        <w:pStyle w:val="Normal"/>
        <w:rPr/>
      </w:pPr>
      <w:r>
        <w:rPr/>
        <w:t>Они сделали лозунг «Дай покупателю уберечься!» своим главным лозунгом.</w:t>
      </w:r>
    </w:p>
    <w:p>
      <w:pPr>
        <w:pStyle w:val="Normal"/>
        <w:rPr/>
      </w:pPr>
      <w:r>
        <w:rPr/>
        <w:t>И. Кант [254]</w:t>
      </w:r>
    </w:p>
    <w:p>
      <w:pPr>
        <w:pStyle w:val="Normal"/>
        <w:rPr/>
      </w:pPr>
      <w:r>
        <w:rPr/>
        <w:t xml:space="preserve">Философ Кант был не первым, кто назвал евреев нацией ростовщиков. С появлением израильтян в Египте нееврейские политики, теологи и историки упоминали о жадности евреев. </w:t>
      </w:r>
    </w:p>
    <w:p>
      <w:pPr>
        <w:pStyle w:val="Normal"/>
        <w:rPr/>
      </w:pPr>
      <w:r>
        <w:rPr/>
        <w:t xml:space="preserve">Даже Шекспир подчеркнул аморальность еврейского ростовщика в «Венецианском купце» через своего героя Шейлока, который потребовал у христианина «фунт плоти», т.к. у последнего не было денег, чтобы отдать долг. </w:t>
      </w:r>
    </w:p>
    <w:p>
      <w:pPr>
        <w:pStyle w:val="Normal"/>
        <w:rPr/>
      </w:pPr>
      <w:r>
        <w:rPr/>
        <w:t>Многие средневековые государства получали громадные доходы от налогов на прибыль еврейских ростовщиков. [255] [256] [257] [258] [259] [260] [261]</w:t>
      </w:r>
    </w:p>
    <w:p>
      <w:pPr>
        <w:pStyle w:val="Normal"/>
        <w:rPr/>
      </w:pPr>
      <w:r>
        <w:rPr/>
        <w:t>Самый важный политический документ в средневековой Англии и, вероятнее всего, во всей западной цивилизации, Магна Карта гласит, что поместья вдов и сирот — первое, на что претендовали ростовщики.[262]</w:t>
      </w:r>
    </w:p>
    <w:p>
      <w:pPr>
        <w:pStyle w:val="Normal"/>
        <w:rPr/>
      </w:pPr>
      <w:r>
        <w:rPr/>
        <w:t xml:space="preserve">В книге «Социальная жизнь евреев Северной Франции в 12-14 веках» Луи Рабинович [263] отмечает, что еврейские ростовщики смотрели на своё занятие как на более прибыльное, чем фермерство и ремесленничество. </w:t>
      </w:r>
    </w:p>
    <w:p>
      <w:pPr>
        <w:pStyle w:val="Normal"/>
        <w:rPr/>
      </w:pPr>
      <w:r>
        <w:rPr/>
        <w:t xml:space="preserve">Многие еврейские историки задокументировали факты о неимоверном богатстве евреев, полученном от ростовщичества. Рабинович подчёркивает, что налоги на прибыль евреев приносили больше, чем остальные годовые доходы во Франции в 1221 году. </w:t>
      </w:r>
    </w:p>
    <w:p>
      <w:pPr>
        <w:pStyle w:val="Normal"/>
        <w:rPr/>
      </w:pPr>
      <w:r>
        <w:rPr/>
        <w:t xml:space="preserve">Король Людовик IX, который резко осуждал Талмуд, ещё более осуждал грабительское поведение евреев в экономике. В 1254 году он запретил ростовщичество, говоря, что евреи должны зарабатывать торговлей и ручным трудом. Как иллюстрацию к огромному влиянию ростовщичества, </w:t>
      </w:r>
      <w:r>
        <w:rPr>
          <w:rFonts w:cs="Arial Narrow" w:ascii="Arial Narrow" w:hAnsi="Arial Narrow"/>
          <w:b/>
          <w:bCs/>
          <w:sz w:val="20"/>
        </w:rPr>
        <w:t>Ачиль Лучаре</w:t>
      </w:r>
      <w:r>
        <w:rPr/>
        <w:t xml:space="preserve"> привёл пример, что в средневековой Европе даже были закрыты многие церкви и монастыри из-за того, что они задолжали ростовщикам. [264]</w:t>
      </w:r>
    </w:p>
    <w:p>
      <w:pPr>
        <w:pStyle w:val="Normal"/>
        <w:rPr/>
      </w:pPr>
      <w:r>
        <w:rPr>
          <w:rFonts w:cs="Arial Narrow" w:ascii="Arial Narrow" w:hAnsi="Arial Narrow"/>
          <w:b/>
          <w:bCs/>
          <w:sz w:val="20"/>
        </w:rPr>
        <w:t>Якоб Маркус</w:t>
      </w:r>
      <w:r>
        <w:rPr/>
        <w:t>, один из известнейших еврейских историков в энциклопедии «Британика», говорит: «Богатство страны поглощается евреями, которые периодически опорожняли казну». [265]</w:t>
      </w:r>
    </w:p>
    <w:p>
      <w:pPr>
        <w:pStyle w:val="Normal"/>
        <w:rPr/>
      </w:pPr>
      <w:r>
        <w:rPr/>
        <w:t xml:space="preserve">Позиция неевреев по отношению к экономическому грабежу евреев далеко не всегда была ненавистнической, чаще рациональной и сострадательной. Сегодня на него смотрят как на преступление, за которое нужно наказывать. </w:t>
      </w:r>
    </w:p>
    <w:p>
      <w:pPr>
        <w:pStyle w:val="Normal"/>
        <w:rPr/>
      </w:pPr>
      <w:r>
        <w:rPr/>
        <w:t xml:space="preserve">Также было подчёркнуто, что там, где такие преступления были ограничены, антисемитизм также ослабевал. Давидсон цитировал двух аристократов Венеции XVI в., говоря, что «ростовщичество — это средство использования и уничтожения горожан евреями». [266] </w:t>
      </w:r>
    </w:p>
    <w:p>
      <w:pPr>
        <w:pStyle w:val="Normal"/>
        <w:rPr/>
      </w:pPr>
      <w:r>
        <w:rPr/>
        <w:t xml:space="preserve">Венецианские власти ввели ограничения на экономическую деятельность евреев, установив максимальную процентную ставку в 5% на заём [267]. </w:t>
      </w:r>
      <w:r>
        <w:rPr>
          <w:rFonts w:cs="Arial Narrow" w:ascii="Arial Narrow" w:hAnsi="Arial Narrow"/>
          <w:b/>
          <w:bCs/>
          <w:sz w:val="20"/>
        </w:rPr>
        <w:t>Брайн Пуллен</w:t>
      </w:r>
      <w:r>
        <w:rPr/>
        <w:t xml:space="preserve"> цитируя Рабби тех времён, который проливает свет на причины антисемитизма иначе замечает:</w:t>
      </w:r>
    </w:p>
    <w:p>
      <w:pPr>
        <w:pStyle w:val="Normal"/>
        <w:rPr/>
      </w:pPr>
      <w:r>
        <w:rPr/>
        <w:t xml:space="preserve">«Ростовщичество, владение огромной собственностью наравне со знатью делают евреев непопулярными среди населения. Вот причины, почему евреи не оседают. Но в Венеции для них нет подходящих условий, где процентная ставка только 5%, а банки работают на благо бедных, а не для обогащения банкиров». [268] </w:t>
      </w:r>
    </w:p>
    <w:p>
      <w:pPr>
        <w:pStyle w:val="Normal"/>
        <w:rPr/>
      </w:pPr>
      <w:r>
        <w:rPr>
          <w:rFonts w:cs="Arial Narrow" w:ascii="Arial Narrow" w:hAnsi="Arial Narrow"/>
          <w:b/>
          <w:bCs/>
          <w:sz w:val="20"/>
        </w:rPr>
        <w:t>Артур Корнберг</w:t>
      </w:r>
      <w:r>
        <w:rPr/>
        <w:t xml:space="preserve"> в книге «Теодор Херцл: от ассимиляции к сионизму» [269] широко цитирует основателя современного сионизма Т. Херцла. Он пишет, что антисемитизм, выросший из финансового превосходства евреев, вполне понятен. </w:t>
      </w:r>
    </w:p>
    <w:p>
      <w:pPr>
        <w:pStyle w:val="Normal"/>
        <w:rPr/>
      </w:pPr>
      <w:r>
        <w:rPr/>
        <w:t xml:space="preserve">Он говорит, что евреев воспитывают как «вымогателей», которые владеют «страшной финансовой мощью» и поклоняются деньгам и не способны понять, что ещё может двигать человеком, кроме мотивов денег». [270] Херлз комментировал: «Я нахожу антисемитов полновластными в своих правах». [271] </w:t>
      </w:r>
    </w:p>
    <w:p>
      <w:pPr>
        <w:pStyle w:val="Normal"/>
        <w:rPr/>
      </w:pPr>
      <w:r>
        <w:rPr/>
        <w:t>Современные еврейские писатели по антисемитизму никогда не признают факт, что у неевреев есть основное право защищать себя от ужасающей финансовой мощи евреев. Если нееврей сказал о еврее, что он вымогатель — даже если тот признан таковым среди представителей светлейшей знати сионизма его обязательно назовут антисемитом.</w:t>
      </w:r>
    </w:p>
    <w:p>
      <w:pPr>
        <w:pStyle w:val="Normal"/>
        <w:rPr/>
      </w:pPr>
      <w:r>
        <w:rPr/>
        <w:t>Даже Фома Аквинский почитаемый за свою любовь и щедрость, высказывался против еврейского ростовщичества: «Нельзя разрешать евреям иметь то, что они получили от других ростовщичеством; было бы наилучшим для всех, если бы их заставили работать так, чтобы им хватало только на проживание вместо того, чтобы, ничего не делая, они становились жадными» — Ф. Аквинский, ХIII в., схоластический философ. [272]</w:t>
      </w:r>
    </w:p>
    <w:p>
      <w:pPr>
        <w:pStyle w:val="Normal"/>
        <w:rPr/>
      </w:pPr>
      <w:r>
        <w:rPr/>
        <w:t>В других изданиях я также находил, что ростовщичество было одним из наиболее ужасных финансовых действий в коммерческом секторе, что вызвало неприятие в христианском обществе.</w:t>
      </w:r>
    </w:p>
    <w:p>
      <w:pPr>
        <w:pStyle w:val="Heading4"/>
        <w:ind w:left="567" w:hanging="0"/>
        <w:rPr/>
      </w:pPr>
      <w:bookmarkStart w:id="38" w:name="__RefHeading___Toc143510066"/>
      <w:bookmarkEnd w:id="38"/>
      <w:r>
        <w:rPr/>
        <w:t>Коммерческая деятельность евреев</w:t>
      </w:r>
    </w:p>
    <w:p>
      <w:pPr>
        <w:pStyle w:val="Normal"/>
        <w:rPr/>
      </w:pPr>
      <w:r>
        <w:rPr/>
        <w:t>Ростовщичество было величайшим источником еврейской власти, но евреи также получали прибыль от других видов деятельности, заслуживающих доверие и презренных одновременно.</w:t>
      </w:r>
    </w:p>
    <w:p>
      <w:pPr>
        <w:pStyle w:val="Normal"/>
        <w:rPr/>
      </w:pPr>
      <w:r>
        <w:rPr/>
        <w:t xml:space="preserve">Когда еврейское религиозное учение запретило ростовщичество по отношению к евреям, они стали применять его против неевреев. Тот же принцип распространился и на все экономические состязания между евреями и неевреями. </w:t>
      </w:r>
    </w:p>
    <w:p>
      <w:pPr>
        <w:pStyle w:val="Normal"/>
        <w:rPr/>
      </w:pPr>
      <w:r>
        <w:rPr/>
        <w:t>Финансовая проницательность вместе со сплочённостью группы и экономической стратегией вооружило их мощным оружием в борьбе за коммерческое доминирование в Европе и позже в Америке. Тот факт, что евреи использовали двойную систему этики — альтруистическую для самих себя и грабительскую для неевреев — внёс вклад в экономическое лидерство в обычных деловых предприятиях.</w:t>
      </w:r>
    </w:p>
    <w:p>
      <w:pPr>
        <w:pStyle w:val="Normal"/>
        <w:rPr/>
      </w:pPr>
      <w:r>
        <w:rPr/>
        <w:t>В 1603 году многие из наиболее вопиющих поступков осудил Франкфуртский синод с целью предотвратить неуважение к еврейской религии. «Те, кто обманывает неевреев, оскверняет имя Бога среди них». [273]</w:t>
      </w:r>
    </w:p>
    <w:p>
      <w:pPr>
        <w:pStyle w:val="Normal"/>
        <w:rPr/>
      </w:pPr>
      <w:r>
        <w:rPr/>
        <w:t xml:space="preserve">Это утверждение много раз цитировали те, кто отрицал, что антинееврейские финансовые меры — это пережиток прошлой эпохи. Тем не менее, последующий ответ рабби прояснил проблему как результат спора между двумя евреями. </w:t>
      </w:r>
      <w:r>
        <w:rPr>
          <w:rFonts w:cs="Arial Narrow" w:ascii="Arial Narrow" w:hAnsi="Arial Narrow"/>
          <w:b/>
          <w:bCs/>
          <w:sz w:val="20"/>
        </w:rPr>
        <w:t>Якоб Катц</w:t>
      </w:r>
      <w:r>
        <w:rPr/>
        <w:t xml:space="preserve"> говорит: «этнические нормы каждый применяет по-своему». [274] </w:t>
      </w:r>
    </w:p>
    <w:p>
      <w:pPr>
        <w:pStyle w:val="Normal"/>
        <w:rPr/>
      </w:pPr>
      <w:r>
        <w:rPr/>
        <w:t xml:space="preserve">Это было так же неправильно применять ростовщичество против евреев, как достойно похвалы применять его против неевреев. Морально поощрялось и считалось этично для евреев вовлекать неевреев в различные не этичные (с точки зрения самих евреев) прибыльные дела настолько, насколько они могут это себе позволить, не ущемляя интересы еврейского сообщества. </w:t>
      </w:r>
    </w:p>
    <w:p>
      <w:pPr>
        <w:pStyle w:val="Normal"/>
        <w:rPr/>
      </w:pPr>
      <w:r>
        <w:rPr/>
        <w:t>Следующий пассаж из книги жизни «Кодекс мнесионида» ясно показывает двойственную экономическую мораль в деловых отношениях евреев. Не надо забывать о том, что для евреев означает «Кодекс мнесионида» — они считают его создателя величайшим философом всех времён:</w:t>
      </w:r>
    </w:p>
    <w:p>
      <w:pPr>
        <w:pStyle w:val="Normal"/>
        <w:rPr/>
      </w:pPr>
      <w:r>
        <w:rPr/>
        <w:t xml:space="preserve">«Язычник не может предпочитать плату более богатых местных, так как там сказано «один его брат» (Стих 25:14) [275] Однако, если белый (нееврей) обманывает израильтянина он должен вернуть всё сверхнажитое в соответствии с нашими законами (в порядке вещей), язычнику не должно достигать того, что дозволено израильтянам. (Кодекс мнесионида, книга 12 Книга Стяжательства (приобретения)). [276] </w:t>
      </w:r>
    </w:p>
    <w:p>
      <w:pPr>
        <w:pStyle w:val="Normal"/>
        <w:rPr/>
      </w:pPr>
      <w:r>
        <w:rPr/>
        <w:t xml:space="preserve">Еврейские учения приказывали евреям помогать своим братьям и не конкурировать с ними в попытке эксплуатировать неевреев. Якоб Катц приводит в пример много источников, в которых запрещается конкуренция между евреями. </w:t>
      </w:r>
    </w:p>
    <w:p>
      <w:pPr>
        <w:pStyle w:val="Normal"/>
        <w:rPr/>
      </w:pPr>
      <w:r>
        <w:rPr/>
        <w:t>Им запрещалось вмешиваться в дела монополий, контролируемых другими евреями, и сбивать цену у других евреев. Они должны всегда кооперировать друг с другом против неевреев, чтобы «не терять деньги Израиля» [277].</w:t>
      </w:r>
    </w:p>
    <w:p>
      <w:pPr>
        <w:pStyle w:val="Normal"/>
        <w:rPr/>
      </w:pPr>
      <w:r>
        <w:rPr/>
        <w:t>Трудно переоценить, насколько еврейская солидарность, экономический бойкот и враждебность, когда они необходимы, по их мнению, могут повлиять на коммерческую деятельность. В главе о контроле СМИ я подчёркиваю идею о захвате евреями «Таймс Херальд» в Вашингтоне, совершённого тайно сговорившимися еврейскими рекламодателями и агентствами, чтобы его разорить и получить годовой доход газеты в свои руки. То же можно сказать и о сфере бизнеса.</w:t>
      </w:r>
    </w:p>
    <w:p>
      <w:pPr>
        <w:pStyle w:val="Normal"/>
        <w:rPr/>
      </w:pPr>
      <w:r>
        <w:rPr/>
        <w:t xml:space="preserve">Возьмите, например, влияние, оказываемое правителем он властен выбрать: покупать изделие у другой фирмы, принадлежащей еврею или же принадлежащей не выходцу из Израиля. Его решение будет иметь большое значение для тех, в пользу кого он сделает выбор — послужит во благо или зло еврейской и нееврейской стороны. </w:t>
      </w:r>
    </w:p>
    <w:p>
      <w:pPr>
        <w:pStyle w:val="Normal"/>
        <w:rPr/>
      </w:pPr>
      <w:r>
        <w:rPr/>
        <w:t xml:space="preserve">Эта же инстанция в аналогичных условиях будет принимать решение, исходя из того, что каждый должен рассматриваться в данном случае исходя из его заслуг, и что будет аморально отдавать предпочтение своей собственной расе. Более того, он (глава корпорации или административных государственных органов) посчитает, что его первичная миссия — делать добро по отношению к компании или же правительству, которому он служит. </w:t>
      </w:r>
    </w:p>
    <w:p>
      <w:pPr>
        <w:pStyle w:val="Normal"/>
        <w:rPr/>
      </w:pPr>
      <w:r>
        <w:rPr/>
        <w:t xml:space="preserve">Еврей же, напротив, с самого детства имеет установки думать и принимать решения в интересах «своей» группы. Существуют и другие предположения, что еврейский управленец вероятнее всего выберет еврея и его фирму, чтобы выполнить контракт или примет еврейского претендента на важную должность на имеющуюся вакансию. </w:t>
      </w:r>
    </w:p>
    <w:p>
      <w:pPr>
        <w:pStyle w:val="Normal"/>
        <w:rPr/>
      </w:pPr>
      <w:r>
        <w:rPr/>
        <w:t>Такие действия, конечно, могут показаться со стороны простым альтруизмом, но они не случайны, они служат для обеспечения их общности, т.к. любой из них руководствуется следующими рассуждениями: если он сейчас поможет этому еврейскому парню, то в будущем, оказавшись в подобной ситуации, он (данный еврей) не останется без помощи, пусть не этого, но другого еврейского собрата.</w:t>
      </w:r>
    </w:p>
    <w:p>
      <w:pPr>
        <w:pStyle w:val="Normal"/>
        <w:rPr/>
      </w:pPr>
      <w:r>
        <w:rPr/>
        <w:t xml:space="preserve">Исторически есть много примеров работы в командах с целью экономического и политического преимущества. </w:t>
      </w:r>
      <w:r>
        <w:rPr>
          <w:rFonts w:cs="Arial Narrow" w:ascii="Arial Narrow" w:hAnsi="Arial Narrow"/>
          <w:b/>
          <w:bCs/>
          <w:sz w:val="20"/>
        </w:rPr>
        <w:t>Рос</w:t>
      </w:r>
      <w:r>
        <w:rPr/>
        <w:t xml:space="preserve"> говорит о назначении еврея </w:t>
      </w:r>
      <w:r>
        <w:rPr>
          <w:rFonts w:cs="Arial Narrow" w:ascii="Arial Narrow" w:hAnsi="Arial Narrow"/>
          <w:b/>
          <w:bCs/>
          <w:sz w:val="20"/>
        </w:rPr>
        <w:t>Диего Ариас Давилья</w:t>
      </w:r>
      <w:r>
        <w:rPr/>
        <w:t xml:space="preserve"> казначеем в XV веке в Испании [278]. Он был обращён в Христианство, но тайно проповедовал иудаизм. [279] Благодаря его влиянию многие «новые» христиане заняли высокие позиции. Они также контролировали весь экспорт и импорт в Испании. </w:t>
      </w:r>
    </w:p>
    <w:p>
      <w:pPr>
        <w:pStyle w:val="Normal"/>
        <w:rPr/>
      </w:pPr>
      <w:r>
        <w:rPr/>
        <w:t xml:space="preserve">Если Рос прав и евреи контролировали всю торговлю в этот период, не вызывало ли это неприятие со стороны нееврейских купцов? По всей Европе евреи использовали свои общие организации, чтобы получить преимущество перед христианами и мусульманами в средиземном регионе. </w:t>
      </w:r>
    </w:p>
    <w:p>
      <w:pPr>
        <w:pStyle w:val="Normal"/>
        <w:rPr/>
      </w:pPr>
      <w:r>
        <w:rPr/>
        <w:t xml:space="preserve">В своей книге «Евреи в Турецкой республике» </w:t>
      </w:r>
      <w:r>
        <w:rPr>
          <w:rFonts w:cs="Arial Narrow" w:ascii="Arial Narrow" w:hAnsi="Arial Narrow"/>
          <w:b/>
          <w:bCs/>
          <w:sz w:val="20"/>
        </w:rPr>
        <w:t>Стенфорд Шоу</w:t>
      </w:r>
      <w:r>
        <w:rPr/>
        <w:t xml:space="preserve"> показывает, как евреи разработали систему законов торговли, выгодную для еврейских банкиров и торговцев [280].</w:t>
      </w:r>
    </w:p>
    <w:p>
      <w:pPr>
        <w:pStyle w:val="Normal"/>
        <w:rPr/>
      </w:pPr>
      <w:r>
        <w:rPr/>
        <w:t xml:space="preserve">Изучение ситуации в Польше в 17-18 веках </w:t>
      </w:r>
      <w:r>
        <w:rPr>
          <w:rFonts w:cs="Arial Narrow" w:ascii="Arial Narrow" w:hAnsi="Arial Narrow"/>
          <w:b/>
          <w:bCs/>
          <w:sz w:val="20"/>
        </w:rPr>
        <w:t>Гершоном Хундертом</w:t>
      </w:r>
      <w:r>
        <w:rPr/>
        <w:t xml:space="preserve"> нашло отражение в работе «Евреи в польском частном городе» [281], где иллюстрируется, как евреи начали доминировать в коммерческой жизни. </w:t>
      </w:r>
    </w:p>
    <w:p>
      <w:pPr>
        <w:pStyle w:val="Normal"/>
        <w:rPr/>
      </w:pPr>
      <w:r>
        <w:rPr/>
        <w:t xml:space="preserve">На евреев постоянно жаловались местные жители, что они отказывались вступать в ремесленнические гильдии, что они контролировали всю торговлю и цены на сырьё, что они не покупали у христиан и что они вытеснили христиан из коммерции так, что им пришлось переезжать в другие места. [282] </w:t>
      </w:r>
    </w:p>
    <w:p>
      <w:pPr>
        <w:pStyle w:val="Normal"/>
        <w:rPr/>
      </w:pPr>
      <w:r>
        <w:rPr/>
        <w:t>Хунберт пишет, что евреи полностью контролировали коммерцию города. [283] Также он упоминает о том, что евреи контролировали торговлю спиртным, включая его производство, распространение и продажу. Некоторые еврейские авторы даже подразумевали в своих работах, что еврейские руководители объединений в Америке больше склонялись к тому, чтобы у них в команде было больше неевреев, чем евреев. [284] Круговая порука может повредить и, в конце концов, извратить понятие свободного рынка.</w:t>
      </w:r>
    </w:p>
    <w:p>
      <w:pPr>
        <w:pStyle w:val="Heading4"/>
        <w:ind w:left="567" w:hanging="0"/>
        <w:rPr/>
      </w:pPr>
      <w:bookmarkStart w:id="39" w:name="__RefHeading___Toc143510067"/>
      <w:bookmarkEnd w:id="39"/>
      <w:r>
        <w:rPr/>
        <w:t>Банки и биржа</w:t>
      </w:r>
    </w:p>
    <w:p>
      <w:pPr>
        <w:pStyle w:val="Normal"/>
        <w:rPr/>
      </w:pPr>
      <w:r>
        <w:rPr/>
        <w:t xml:space="preserve">Первой банковской семьёй за последние два века были Ротшильды. От них пошли наиболее влиятельные банковские дома Европы. Основатель Дома Ротшильдов </w:t>
      </w:r>
      <w:r>
        <w:rPr>
          <w:rFonts w:cs="Arial Narrow" w:ascii="Arial Narrow" w:hAnsi="Arial Narrow"/>
          <w:b/>
          <w:bCs/>
          <w:sz w:val="20"/>
        </w:rPr>
        <w:t>Майер Амшемь Ротшильд</w:t>
      </w:r>
      <w:r>
        <w:rPr/>
        <w:t xml:space="preserve"> родился в 1743 году в городе Франкфурт-на-Майне, в Германии. </w:t>
      </w:r>
    </w:p>
    <w:p>
      <w:pPr>
        <w:pStyle w:val="Normal"/>
        <w:rPr/>
      </w:pPr>
      <w:r>
        <w:rPr/>
        <w:t>Амшель сначала учился на раввинат, потом решил заняться вместо этого ростовщичеством и финансами. Вскоре он стал финансовым агентом британского правительства во время наполеоновских войн. Он основал самый крупные банковские дома в Европе, стараясь заполучить крупные капиталы континента.</w:t>
      </w:r>
    </w:p>
    <w:p>
      <w:pPr>
        <w:pStyle w:val="Normal"/>
        <w:rPr/>
      </w:pPr>
      <w:r>
        <w:rPr/>
        <w:t xml:space="preserve">Я читал книгу о Ротшильде, в которой рассказывалось о самых крупных финансовых удачах Майера Амшеля. Во время великой битвы между Наполеоном и Веллингтоном под Ватерлоо Лондонская биржа терпела большие убытки, так как маклеры волновались о возможности победы Наполеона. Амшель видел в этой великой битве возможность для себя получить большой доход. </w:t>
      </w:r>
    </w:p>
    <w:p>
      <w:pPr>
        <w:pStyle w:val="Normal"/>
        <w:rPr/>
      </w:pPr>
      <w:r>
        <w:rPr/>
        <w:t xml:space="preserve">Зная что, если Наполеон победит, то биржа разориться, а если проиграет Франция, то биржа обогатится, Амшель устроил так, что он узнаёт исход войны раньше всех. Используя почтовых голубей и лодки с сигнальными фонарями, курсирующие по Ла-Маншу, он раньше всех узнал, что Наполеон проиграл, распустил ложную информацию, что Наполеон победил. </w:t>
      </w:r>
    </w:p>
    <w:p>
      <w:pPr>
        <w:pStyle w:val="Normal"/>
        <w:rPr/>
      </w:pPr>
      <w:r>
        <w:rPr/>
        <w:t>Это привело к ужасающей катастрофе Лондонской биржи. Ценные бумаги продавались за гроши. Амшель и его еврейские друзья, зная, что Англия на самом деле победила, скупили все акции за бесценок. Через день, когда Лондонская биржа узнала о победе Англии, эти акции стоили уже целого состояния.</w:t>
      </w:r>
    </w:p>
    <w:p>
      <w:pPr>
        <w:pStyle w:val="Normal"/>
        <w:rPr/>
      </w:pPr>
      <w:r>
        <w:rPr>
          <w:rFonts w:cs="Arial" w:ascii="Arial" w:hAnsi="Arial"/>
          <w:b/>
          <w:bCs/>
          <w:i/>
          <w:sz w:val="20"/>
          <w:szCs w:val="28"/>
        </w:rPr>
        <w:t>Мошенничество</w:t>
      </w:r>
      <w:r>
        <w:rPr/>
        <w:t xml:space="preserve"> Майер Амшель представлено в книге как достойное восхищения. Думал ли автор о том, что это огромное состояние материализовалось из воздуха? Не волновало ли автора то, что эти деньги пришли не только от тех, кто создал и руководил компаниями, но и от тяжёлого труда тысяч рабочих. </w:t>
      </w:r>
    </w:p>
    <w:p>
      <w:pPr>
        <w:pStyle w:val="Normal"/>
        <w:rPr/>
      </w:pPr>
      <w:r>
        <w:rPr>
          <w:rFonts w:cs="Arial" w:ascii="Arial" w:hAnsi="Arial"/>
          <w:b/>
          <w:bCs/>
          <w:i/>
          <w:sz w:val="20"/>
          <w:szCs w:val="28"/>
        </w:rPr>
        <w:t>Кража</w:t>
      </w:r>
      <w:r>
        <w:rPr/>
        <w:t xml:space="preserve"> таких размеров повлияла на зарплаты, условия работы, занятость и другие сферы. Многие сотни тысяч вынуждены были заплатить за надувательство Майера Амшеля.</w:t>
      </w:r>
    </w:p>
    <w:p>
      <w:pPr>
        <w:pStyle w:val="Normal"/>
        <w:rPr/>
      </w:pPr>
      <w:r>
        <w:rPr/>
        <w:t xml:space="preserve">Майер Амшель использовал это богатство, чтобы помочь своим пяти сыновьям: Амшелю, Соломону, Натану, Карлу, и Джеймсу организовать свои банки по всей Европе. Как упоминалось в моей главе о Русской революции, Майер Амшель использовал своё огромное богатство, чтобы влиять на другие нации во имя интересов евреев, особенно когда он подтолкнул к революции тем, что он простил заём в протест на Майские Законы царя. [285] </w:t>
      </w:r>
    </w:p>
    <w:p>
      <w:pPr>
        <w:pStyle w:val="Normal"/>
        <w:rPr/>
      </w:pPr>
      <w:r>
        <w:rPr/>
        <w:t xml:space="preserve">Его нечестно добытое богатство принесло ему первое место еврея в Британском парламенте и статус английского аристократа. Власть, которой располагали его банки и банки, которыми владели другие евреи, могла запросто поставить нацию на колени. </w:t>
      </w:r>
    </w:p>
    <w:p>
      <w:pPr>
        <w:pStyle w:val="Normal"/>
        <w:rPr/>
      </w:pPr>
      <w:r>
        <w:rPr/>
        <w:t>Играя лидирующую роль в международном банковском деле, они могли диктовать свои условия странам, которые нуждались в деньгах.</w:t>
      </w:r>
    </w:p>
    <w:p>
      <w:pPr>
        <w:pStyle w:val="Normal"/>
        <w:rPr/>
      </w:pPr>
      <w:r>
        <w:rPr/>
        <w:t>Из-за превосходства в международных контактах евреи доминировали в системе частных банков по всей Европе. Например, в Пруссии почти отсутствовали нееврейские банковские фирмы в XIX веке, а в Берлине в 1923 году было 150 еврейских банков и лишь 11 нееврейских. [286] [287]</w:t>
      </w:r>
    </w:p>
    <w:p>
      <w:pPr>
        <w:pStyle w:val="Normal"/>
        <w:rPr/>
      </w:pPr>
      <w:r>
        <w:rPr/>
        <w:t>Уловки подобные той, которую предпринял Ротшильд после битвы под Ватерлоо, предпринимались на биржах и впоследствии. В результате этого в центре Лондона на Уолл Стрит возникает центр мировой торговли, которым заправляют евреи.</w:t>
      </w:r>
    </w:p>
    <w:p>
      <w:pPr>
        <w:pStyle w:val="Normal"/>
        <w:rPr/>
      </w:pPr>
      <w:r>
        <w:rPr/>
        <w:t xml:space="preserve">В книгах «Наша толпа» и «Новая толпа: смена еврейского караула на Уолл Стрит» (которая вышла сравнительно недавно) еврейские писатели </w:t>
      </w:r>
      <w:r>
        <w:rPr>
          <w:rFonts w:cs="Arial Narrow" w:ascii="Arial Narrow" w:hAnsi="Arial Narrow"/>
          <w:b/>
          <w:bCs/>
          <w:sz w:val="20"/>
        </w:rPr>
        <w:t>Юдит Эрлич</w:t>
      </w:r>
      <w:r>
        <w:rPr/>
        <w:t xml:space="preserve"> и </w:t>
      </w:r>
      <w:r>
        <w:rPr>
          <w:rFonts w:cs="Arial Narrow" w:ascii="Arial Narrow" w:hAnsi="Arial Narrow"/>
          <w:b/>
          <w:bCs/>
          <w:sz w:val="20"/>
        </w:rPr>
        <w:t>Барри Фехвельд</w:t>
      </w:r>
      <w:r>
        <w:rPr/>
        <w:t xml:space="preserve"> раболепно приписывают тот факт, что евреям принадлежит основная часть оборота, их принадлежностью к американской экономике. [288] [289] </w:t>
      </w:r>
    </w:p>
    <w:p>
      <w:pPr>
        <w:pStyle w:val="Normal"/>
        <w:rPr/>
      </w:pPr>
      <w:r>
        <w:rPr>
          <w:rFonts w:cs="Arial Narrow" w:ascii="Arial Narrow" w:hAnsi="Arial Narrow"/>
          <w:b/>
          <w:bCs/>
          <w:sz w:val="20"/>
        </w:rPr>
        <w:t>Иван Боески</w:t>
      </w:r>
      <w:r>
        <w:rPr/>
        <w:t xml:space="preserve"> и </w:t>
      </w:r>
      <w:r>
        <w:rPr>
          <w:rFonts w:cs="Arial Narrow" w:ascii="Arial Narrow" w:hAnsi="Arial Narrow"/>
          <w:b/>
          <w:bCs/>
          <w:sz w:val="20"/>
        </w:rPr>
        <w:t>Майкл Милкен</w:t>
      </w:r>
      <w:r>
        <w:rPr/>
        <w:t>, которые украли приблизительно два миллиона долларов особенно восхваляются за их смекалку и изворотливость.</w:t>
      </w:r>
    </w:p>
    <w:p>
      <w:pPr>
        <w:pStyle w:val="Normal"/>
        <w:rPr/>
      </w:pPr>
      <w:r>
        <w:rPr/>
        <w:t xml:space="preserve">Когда я учился в старших классах, у моего отца были кое-какие скромные вклады в ценные бумаги. Его брокером был </w:t>
      </w:r>
      <w:r>
        <w:rPr>
          <w:rFonts w:cs="Arial Narrow" w:ascii="Arial Narrow" w:hAnsi="Arial Narrow"/>
          <w:b/>
          <w:bCs/>
          <w:sz w:val="20"/>
        </w:rPr>
        <w:t>Р. Ньюманн</w:t>
      </w:r>
      <w:r>
        <w:rPr/>
        <w:t xml:space="preserve">, еврей, политический консерватор, из фирмы «Кохлмейер и компания». Я получил работу у Ньюманна — чертил графики для акций и товаров. </w:t>
      </w:r>
    </w:p>
    <w:p>
      <w:pPr>
        <w:pStyle w:val="Normal"/>
        <w:rPr/>
      </w:pPr>
      <w:r>
        <w:rPr/>
        <w:t>В то время я ещё плохо разбирался в еврейском вопросе. Ньюманн мне нравился: у него всегда находилось уместное замечание по поводу последних случаев возмутительного проявления либерализма. Ньюманн разбогател на бирже, и пока я работал на него, я открыл секрет, как делать деньги на бирже и почему евреи доминировали в этой сфере.</w:t>
      </w:r>
    </w:p>
    <w:p>
      <w:pPr>
        <w:pStyle w:val="Normal"/>
        <w:rPr/>
      </w:pPr>
      <w:r>
        <w:rPr/>
        <w:t xml:space="preserve">Ньюманн постоянно звонил по телефону своим друзьям в Нью-Йорке, Чикаго и Вашингтоне. Каждый из его окружения хорошо знал евреев и неевреев в бизнесе, правительстве и СМИ, которые каким-либо образом касались биржи. В своих разговорах с ними Ньюманн часто употреблял незнакомые мне слова — он говорил на идише. </w:t>
      </w:r>
    </w:p>
    <w:p>
      <w:pPr>
        <w:pStyle w:val="Normal"/>
        <w:rPr/>
      </w:pPr>
      <w:r>
        <w:rPr/>
        <w:t>Часто после телефонных разговоров он делал большой заказ на какой-либо товар и посылал меня получать его. Я помню частые сделки, которые приносили чистого дохода десятки тысяч долларов. Я спросил, в чём его секрет, он ответил, что секрета не было: «Ты можешь сделать большие деньги на рынке, если ты владеешь информацией. Ты должен получить информацию раньше всех. Когда она в газетах уже слишком поздно».</w:t>
      </w:r>
    </w:p>
    <w:p>
      <w:pPr>
        <w:pStyle w:val="Normal"/>
        <w:rPr/>
      </w:pPr>
      <w:r>
        <w:rPr/>
        <w:t xml:space="preserve">Он чувствовал себя в безопасности, хвастаясь перед школьником. «Давай возьмём правительство, — говорил он. Представь, что ты знаешь кого-то, кто владеет информацией о том, что Артур Бернс собирается поднять процент на акции. </w:t>
      </w:r>
    </w:p>
    <w:p>
      <w:pPr>
        <w:pStyle w:val="Normal"/>
        <w:rPr/>
      </w:pPr>
      <w:r>
        <w:rPr/>
        <w:t xml:space="preserve">В конце концов, кто-то должен знать об этом до того, как узнают все. Или, если, например, ты знаешь кого-то в Министерстве Обороны и узнаешь, что Лок Хид или Макдонал Дуглас собираются подписать контракт на покупку новых истребителей. Как ты думаешь на этом можно сделать деньги? </w:t>
      </w:r>
    </w:p>
    <w:p>
      <w:pPr>
        <w:pStyle w:val="Normal"/>
        <w:rPr/>
      </w:pPr>
      <w:r>
        <w:rPr/>
        <w:t xml:space="preserve">Или, скажем, ты знаешь кого-то в Судебном Отделе, кто расскажет тебе о том, что планируется антимонопольный судебный процесс против Ай-Би-Эм. Когда все узнают новости, что же случится с акциями? Разве ты купишь акции Ай-Би-Эм? </w:t>
      </w:r>
    </w:p>
    <w:p>
      <w:pPr>
        <w:pStyle w:val="Normal"/>
        <w:rPr/>
      </w:pPr>
      <w:r>
        <w:rPr/>
        <w:t>Или, например, у тебя есть друг в Ай-Би-Эм, который знает, что компания собирается подписать контракт на сотню тысяч компьютеров с другой компанией, как ты думаешь, что случиться с акциями? Есть миллионы примеров, когда информация — это деньги».</w:t>
      </w:r>
    </w:p>
    <w:p>
      <w:pPr>
        <w:pStyle w:val="Normal"/>
        <w:rPr/>
      </w:pPr>
      <w:r>
        <w:rPr/>
        <w:t>Я спросил Ньюманна, была ли внутренняя торговля незаконной, и он ответил мне: «С таким успехом могли объявить незаконным дышать». Он сказал, что практически это было незаконно, но это невозможно было доказать, и что на это смотрели сквозь пальцы кроме тех случаев, когда были вовлечены огромные суммы</w:t>
      </w:r>
    </w:p>
    <w:p>
      <w:pPr>
        <w:pStyle w:val="Normal"/>
        <w:rPr/>
      </w:pPr>
      <w:r>
        <w:rPr/>
        <w:t xml:space="preserve">Через несколько лет такая манипуляция непомерными деньгами привела к величайшему в истории скандалу на бирже. В 1986 </w:t>
      </w:r>
      <w:r>
        <w:rPr>
          <w:rFonts w:cs="Arial Narrow" w:ascii="Arial Narrow" w:hAnsi="Arial Narrow"/>
          <w:b/>
          <w:bCs/>
          <w:sz w:val="20"/>
        </w:rPr>
        <w:t>Дениса Левина</w:t>
      </w:r>
      <w:r>
        <w:rPr/>
        <w:t xml:space="preserve">, </w:t>
      </w:r>
      <w:r>
        <w:rPr>
          <w:rFonts w:cs="Arial Narrow" w:ascii="Arial Narrow" w:hAnsi="Arial Narrow"/>
          <w:b/>
          <w:bCs/>
          <w:sz w:val="20"/>
        </w:rPr>
        <w:t>Ивана Боеского</w:t>
      </w:r>
      <w:r>
        <w:rPr/>
        <w:t xml:space="preserve">, </w:t>
      </w:r>
      <w:r>
        <w:rPr>
          <w:rFonts w:cs="Arial Narrow" w:ascii="Arial Narrow" w:hAnsi="Arial Narrow"/>
          <w:b/>
          <w:bCs/>
          <w:sz w:val="20"/>
        </w:rPr>
        <w:t>Мартина Сигела</w:t>
      </w:r>
      <w:r>
        <w:rPr/>
        <w:t xml:space="preserve"> и </w:t>
      </w:r>
      <w:r>
        <w:rPr>
          <w:rFonts w:cs="Arial Narrow" w:ascii="Arial Narrow" w:hAnsi="Arial Narrow"/>
          <w:b/>
          <w:bCs/>
          <w:sz w:val="20"/>
        </w:rPr>
        <w:t>Майкла Милкена</w:t>
      </w:r>
      <w:r>
        <w:rPr/>
        <w:t xml:space="preserve"> обвинили в незаконной торговле акциями на сумму многих миллиардов долларов. Боеский признал свою вину и был оштрафован на сто миллионов долларов, которые заплатил Милкин. </w:t>
      </w:r>
    </w:p>
    <w:p>
      <w:pPr>
        <w:pStyle w:val="Normal"/>
        <w:rPr/>
      </w:pPr>
      <w:r>
        <w:rPr/>
        <w:t xml:space="preserve">Последний, после судебного процесса, всех штрафов и заключения в тюрьме, остался очень богатым человеком. В 1987 году Милкен сделал 550 миллионов долларов. Это больше чем 41 из самых богатых компаний заработали за этот год. </w:t>
      </w:r>
    </w:p>
    <w:p>
      <w:pPr>
        <w:pStyle w:val="Normal"/>
        <w:rPr/>
      </w:pPr>
      <w:r>
        <w:rPr/>
        <w:t>Денис Левин, Иван Боеский, Мартин Сигел и Майкл Милкен виновны в величайшем финансовом мошенничестве со времён Ротшильда. Надо заметить, что с помощью их еврейских адвокатов и еврейских судей они получили мягкое наказание.</w:t>
      </w:r>
    </w:p>
    <w:p>
      <w:pPr>
        <w:pStyle w:val="Normal"/>
        <w:rPr/>
      </w:pPr>
      <w:r>
        <w:rPr/>
        <w:t xml:space="preserve">Интересно то, как еврейская власть отреагировала на этот случай. Некоторые еврейские лидеры, включая </w:t>
      </w:r>
      <w:r>
        <w:rPr>
          <w:rFonts w:cs="Arial Narrow" w:ascii="Arial Narrow" w:hAnsi="Arial Narrow"/>
          <w:b/>
          <w:bCs/>
          <w:sz w:val="20"/>
        </w:rPr>
        <w:t>Лоренса Тиша</w:t>
      </w:r>
      <w:r>
        <w:rPr/>
        <w:t xml:space="preserve">, </w:t>
      </w:r>
      <w:r>
        <w:rPr>
          <w:rFonts w:cs="Arial Narrow" w:ascii="Arial Narrow" w:hAnsi="Arial Narrow"/>
          <w:b/>
          <w:bCs/>
          <w:sz w:val="20"/>
        </w:rPr>
        <w:t>Феликса Рогатина</w:t>
      </w:r>
      <w:r>
        <w:rPr/>
        <w:t xml:space="preserve">, который сейчас посол США во Франции и </w:t>
      </w:r>
      <w:r>
        <w:rPr>
          <w:rFonts w:cs="Arial Narrow" w:ascii="Arial Narrow" w:hAnsi="Arial Narrow"/>
          <w:b/>
          <w:bCs/>
          <w:sz w:val="20"/>
        </w:rPr>
        <w:t>Девида Гордиса</w:t>
      </w:r>
      <w:r>
        <w:rPr/>
        <w:t xml:space="preserve">, исполнительного вице-президента Американского еврейского комитета, объединили усилия, чтобы ослабить негативное отношение к евреям. </w:t>
      </w:r>
    </w:p>
    <w:p>
      <w:pPr>
        <w:pStyle w:val="Normal"/>
        <w:rPr/>
      </w:pPr>
      <w:r>
        <w:rPr/>
        <w:t>В газете «Паям Бич Джуиш» Уолд Гордис говорит, что из-за этих арестов на евреев могут смотреть как на эксплуататоров экономики. [290]</w:t>
      </w:r>
    </w:p>
    <w:p>
      <w:pPr>
        <w:pStyle w:val="Normal"/>
        <w:rPr/>
      </w:pPr>
      <w:r>
        <w:rPr/>
        <w:t xml:space="preserve">Если мой друг, мистер Ньюманн, был прав: внутренняя информация означала деньги в современной рыночной экономике, то это обозначало многое для самой организованной и сплочённой группировки в мире. Многие еврейские дети с раннего возраста так же разбираются в финансах, как нееврейские дети, играя в экономические игры. </w:t>
      </w:r>
    </w:p>
    <w:p>
      <w:pPr>
        <w:pStyle w:val="Normal"/>
        <w:rPr/>
      </w:pPr>
      <w:r>
        <w:rPr/>
        <w:t>Иван Боеский исключителен только из-за размеров своего хищения. Внутренняя информация — это огромная сила в руках людей, которые знают, как её использовать. Это величайшее орудие в экономической войне, трофеями которой являются не только деньги, но и огромная политическая и информационная власть.</w:t>
      </w:r>
    </w:p>
    <w:p>
      <w:pPr>
        <w:pStyle w:val="Heading4"/>
        <w:ind w:left="567" w:hanging="0"/>
        <w:rPr/>
      </w:pPr>
      <w:bookmarkStart w:id="40" w:name="__RefHeading___Toc143510068"/>
      <w:bookmarkEnd w:id="40"/>
      <w:r>
        <w:rPr/>
        <w:t>Преступная деятельность</w:t>
      </w:r>
    </w:p>
    <w:p>
      <w:pPr>
        <w:pStyle w:val="Normal"/>
        <w:rPr/>
      </w:pPr>
      <w:r>
        <w:rPr/>
        <w:t xml:space="preserve">Я вырос на кинофильмах. Я ни разу не пропустил субботнего утреннего представления, и целые годы фильмы были главным видом развлечения для меня. До сих пор лучший вечер вне дома — это кино. Среди сотен фильмов, которые я посмотрел в своей жизни, было очень много гангстерских. </w:t>
      </w:r>
    </w:p>
    <w:p>
      <w:pPr>
        <w:pStyle w:val="Normal"/>
        <w:rPr/>
      </w:pPr>
      <w:r>
        <w:rPr/>
        <w:t>Из-за них, а также статей в журналах и газетах я долго ассоциировал организованную преступность с итальянцами, особенно с сицилийцами. И это обычная ассоциация. Почти все ассоциируют гангстеров с итальянской внешностью и итальянским акцентом.</w:t>
      </w:r>
    </w:p>
    <w:p>
      <w:pPr>
        <w:pStyle w:val="Normal"/>
        <w:rPr/>
      </w:pPr>
      <w:r>
        <w:rPr/>
        <w:t xml:space="preserve">В школе я наткнулся на статью об огромном преступном синдикате с базой в Нью-Йорке, который был одним из самых могущественных и жестоких в истории США. Он специализировался на заказных убийствах, и на его счету были сотни смертей, кражи десятков миллионов долларов. </w:t>
      </w:r>
    </w:p>
    <w:p>
      <w:pPr>
        <w:pStyle w:val="Normal"/>
        <w:rPr/>
      </w:pPr>
      <w:r>
        <w:rPr>
          <w:rFonts w:cs="Arial Narrow" w:ascii="Arial Narrow" w:hAnsi="Arial Narrow"/>
          <w:b/>
          <w:bCs/>
          <w:sz w:val="20"/>
        </w:rPr>
        <w:t>Томас Дьюи</w:t>
      </w:r>
      <w:r>
        <w:rPr/>
        <w:t xml:space="preserve">, позже кандидат в президенты, смог раскрыть организацию. Почти все её члены были евреями. Её первые члены стали лидерами организованной преступности в 80-х годах, включая </w:t>
      </w:r>
      <w:r>
        <w:rPr>
          <w:rFonts w:cs="Arial Narrow" w:ascii="Arial Narrow" w:hAnsi="Arial Narrow"/>
          <w:b/>
          <w:bCs/>
          <w:sz w:val="20"/>
        </w:rPr>
        <w:t>Мейера Лански</w:t>
      </w:r>
      <w:r>
        <w:rPr/>
        <w:t>.</w:t>
      </w:r>
    </w:p>
    <w:p>
      <w:pPr>
        <w:pStyle w:val="Normal"/>
        <w:rPr/>
      </w:pPr>
      <w:r>
        <w:rPr/>
        <w:t xml:space="preserve">Позже я прочитал, что величайший лидер организованной преступности со времён </w:t>
      </w:r>
      <w:r>
        <w:rPr>
          <w:rFonts w:cs="Arial Narrow" w:ascii="Arial Narrow" w:hAnsi="Arial Narrow"/>
          <w:b/>
          <w:bCs/>
          <w:sz w:val="20"/>
        </w:rPr>
        <w:t>Аль Капоне</w:t>
      </w:r>
      <w:r>
        <w:rPr/>
        <w:t xml:space="preserve">, был евреем. А я думал, что он сицилиец, как это было показано в фильмах. </w:t>
      </w:r>
      <w:r>
        <w:rPr>
          <w:rFonts w:cs="Arial Narrow" w:ascii="Arial Narrow" w:hAnsi="Arial Narrow"/>
          <w:b/>
          <w:bCs/>
          <w:sz w:val="20"/>
        </w:rPr>
        <w:t>Хенк Мессик</w:t>
      </w:r>
      <w:r>
        <w:rPr/>
        <w:t xml:space="preserve"> в своей книге «Лански» изобразил организованную преступность совсем не такой, как она показывалась в фильмах.</w:t>
      </w:r>
    </w:p>
    <w:p>
      <w:pPr>
        <w:pStyle w:val="Normal"/>
        <w:rPr/>
      </w:pPr>
      <w:r>
        <w:rPr/>
        <w:t xml:space="preserve">Высшие органы правопорядка и журналисты согласились в том, что Лански был великим гангстером в Америке. Он имел самую сильную власть на протяжении сорока лет, и всё же большинство американцев, знающие имена Аль Капоне и </w:t>
      </w:r>
      <w:r>
        <w:rPr>
          <w:rFonts w:cs="Arial Narrow" w:ascii="Arial Narrow" w:hAnsi="Arial Narrow"/>
          <w:b/>
          <w:bCs/>
          <w:sz w:val="20"/>
        </w:rPr>
        <w:t>Джона Диллинджера</w:t>
      </w:r>
      <w:r>
        <w:rPr/>
        <w:t xml:space="preserve">, никогда не слышали о нём. </w:t>
      </w:r>
    </w:p>
    <w:p>
      <w:pPr>
        <w:pStyle w:val="Normal"/>
        <w:rPr/>
      </w:pPr>
      <w:r>
        <w:rPr/>
        <w:t>Самый пресловутый гангстер не был итальянцем, на самом деле он был евреем и пылким сторонником сионизма. Газета «Ньюс Уик» сообщает:</w:t>
      </w:r>
    </w:p>
    <w:p>
      <w:pPr>
        <w:pStyle w:val="Normal"/>
        <w:rPr/>
      </w:pPr>
      <w:r>
        <w:rPr/>
        <w:t>«Каждый год Лански и его сообщники вкладывают огромные суммы денег в израильские фонды. Правительство боится потери миллионов долларов незаконных денег, которые сначала отмываются бандитами, а затем переправляются в израильский бизнес и промышленность». [291]</w:t>
      </w:r>
    </w:p>
    <w:p>
      <w:pPr>
        <w:pStyle w:val="Normal"/>
        <w:rPr/>
      </w:pPr>
      <w:r>
        <w:rPr/>
        <w:t>Журналист Джек Ондерсон поднял этот вопрос в «Вашингтон пост»:</w:t>
      </w:r>
    </w:p>
    <w:p>
      <w:pPr>
        <w:pStyle w:val="Normal"/>
        <w:rPr/>
      </w:pPr>
      <w:r>
        <w:rPr/>
        <w:t>«Это взятка мировых размеров, она берётся из нечестных предприятий в США и отмывается перед тем, как попадает в Израиль». [</w:t>
      </w:r>
      <w:r>
        <w:fldChar w:fldCharType="begin"/>
      </w:r>
      <w:r>
        <w:rPr>
          <w:rStyle w:val="InternetLink"/>
        </w:rPr>
        <w:instrText xml:space="preserve"> HYPERLINK "http://www.zapret.pizdec.net/Books/" \l "292" \n _self</w:instrText>
      </w:r>
      <w:r>
        <w:rPr>
          <w:rStyle w:val="InternetLink"/>
        </w:rPr>
        <w:fldChar w:fldCharType="separate"/>
      </w:r>
      <w:r>
        <w:rPr>
          <w:rStyle w:val="InternetLink"/>
        </w:rPr>
        <w:t>292</w:t>
      </w:r>
      <w:r>
        <w:rPr>
          <w:rStyle w:val="InternetLink"/>
        </w:rPr>
        <w:fldChar w:fldCharType="end"/>
      </w:r>
      <w:r>
        <w:rPr/>
        <w:t>]</w:t>
      </w:r>
    </w:p>
    <w:p>
      <w:pPr>
        <w:pStyle w:val="Normal"/>
        <w:rPr/>
      </w:pPr>
      <w:r>
        <w:rPr/>
        <w:t>В книге Мессик описывает отношения между израильскими и американскими еврейскими гангстерами:</w:t>
      </w:r>
    </w:p>
    <w:p>
      <w:pPr>
        <w:pStyle w:val="Normal"/>
        <w:rPr/>
      </w:pPr>
      <w:r>
        <w:rPr/>
        <w:t xml:space="preserve">«Конечно, еврейские гангстеры долго и открыто поддерживали Израиль. В тот день, когда казнили </w:t>
      </w:r>
      <w:r>
        <w:rPr>
          <w:rFonts w:cs="Arial Narrow" w:ascii="Arial Narrow" w:hAnsi="Arial Narrow"/>
          <w:b/>
          <w:bCs/>
          <w:sz w:val="20"/>
        </w:rPr>
        <w:t>Багси Сигеля</w:t>
      </w:r>
      <w:r>
        <w:rPr/>
        <w:t xml:space="preserve">, бывшего партнера Лански, </w:t>
      </w:r>
      <w:r>
        <w:rPr>
          <w:rFonts w:cs="Arial Narrow" w:ascii="Arial Narrow" w:hAnsi="Arial Narrow"/>
          <w:b/>
          <w:bCs/>
          <w:sz w:val="20"/>
        </w:rPr>
        <w:t>Мой Сидуэй</w:t>
      </w:r>
      <w:r>
        <w:rPr/>
        <w:t xml:space="preserve"> стал править «Фламинго». Когда его спросили, как это случилось в Лас-Вегасе, он объяснил, что он был там, чтобы уладить одно дело». [293]</w:t>
      </w:r>
    </w:p>
    <w:p>
      <w:pPr>
        <w:pStyle w:val="Normal"/>
        <w:rPr/>
      </w:pPr>
      <w:r>
        <w:rPr/>
        <w:t xml:space="preserve">Как иллюстрацию к тому, как к еврейским гангстерам относятся в Голливуде, можно посмотреть фильм «Багси». [294] В фильме не акцентируется его национальность и один из самых кровожадных и жестоких убийц Америки изображается как привлекательный и игривый романтик. Его играет актёр Уорен Бетти с чисто англосаксонской внешностью. </w:t>
      </w:r>
    </w:p>
    <w:p>
      <w:pPr>
        <w:pStyle w:val="Normal"/>
        <w:rPr/>
      </w:pPr>
      <w:r>
        <w:rPr/>
        <w:t xml:space="preserve">Сигель изображён как добродушный человек с мелкими недостатками. Даже хотя я и знал о его ужасных поступках в реальной жизни, когда я смотрел фильм, мне он нравился. Я не удивился, когда узнал, что сценарий к фильму написал </w:t>
      </w:r>
      <w:r>
        <w:rPr>
          <w:rFonts w:cs="Arial Narrow" w:ascii="Arial Narrow" w:hAnsi="Arial Narrow"/>
          <w:b/>
          <w:bCs/>
          <w:sz w:val="20"/>
        </w:rPr>
        <w:t>Джеймс Тобак</w:t>
      </w:r>
      <w:r>
        <w:rPr/>
        <w:t xml:space="preserve"> и режиссёром был </w:t>
      </w:r>
      <w:r>
        <w:rPr>
          <w:rFonts w:cs="Arial Narrow" w:ascii="Arial Narrow" w:hAnsi="Arial Narrow"/>
          <w:b/>
          <w:bCs/>
          <w:sz w:val="20"/>
        </w:rPr>
        <w:t>Барри Левинсон</w:t>
      </w:r>
      <w:r>
        <w:rPr/>
        <w:t>. Мессик подводит всему этому итог, когда пишет:</w:t>
      </w:r>
    </w:p>
    <w:p>
      <w:pPr>
        <w:pStyle w:val="Normal"/>
        <w:rPr/>
      </w:pPr>
      <w:r>
        <w:rPr/>
        <w:t>«Настоящие лидеры преступности остаются в тени, пока правоохранительные органы выслеживают мелких преступников. Исследования показывают, что лидеры преступности прячутся от общества, жаждущего вендетты, целые десятилетия. Гангстеры меня объявляли антисемитом на всю страну, используя религию как прикрытие». [295]</w:t>
      </w:r>
    </w:p>
    <w:p>
      <w:pPr>
        <w:pStyle w:val="Heading4"/>
        <w:ind w:left="567" w:hanging="0"/>
        <w:rPr/>
      </w:pPr>
      <w:bookmarkStart w:id="41" w:name="__RefHeading___Toc143510069"/>
      <w:bookmarkEnd w:id="41"/>
      <w:r>
        <w:rPr/>
        <w:t>«Русская революция» или «русская мафия»</w:t>
      </w:r>
    </w:p>
    <w:p>
      <w:pPr>
        <w:pStyle w:val="Normal"/>
        <w:rPr/>
      </w:pPr>
      <w:r>
        <w:rPr/>
        <w:t>В последние годы XX века самая опасная преступная организация в США и во всём мире это «Русская мафия». Как и так называемая «Русская революция», «Русская мафия» вовсе не русская и не мафия. За ней стоят евреи.</w:t>
      </w:r>
    </w:p>
    <w:p>
      <w:pPr>
        <w:pStyle w:val="Normal"/>
        <w:rPr/>
      </w:pPr>
      <w:r>
        <w:rPr/>
        <w:t>Так же как СМИ уменьшали роль еврейской организованной преступности на протяжении 20 века, они скрывали от американцев правду о современном преступном синдикате под названием «Организация» — самой могущественной преступной организации в мире.</w:t>
      </w:r>
    </w:p>
    <w:p>
      <w:pPr>
        <w:pStyle w:val="Normal"/>
        <w:rPr/>
      </w:pPr>
      <w:r>
        <w:rPr/>
        <w:t>Члены этой организации — граждане бывшего СССР, но они не относят себя к русским и тем более к мафиози. Это ярые евреи, которые поддерживают своих собратьев, как это делал Мейер Лански и его сообщники.</w:t>
      </w:r>
    </w:p>
    <w:p>
      <w:pPr>
        <w:pStyle w:val="Normal"/>
        <w:rPr/>
      </w:pPr>
      <w:r>
        <w:rPr/>
        <w:t xml:space="preserve">В середине 70-х я прочитал книгу </w:t>
      </w:r>
      <w:r>
        <w:rPr>
          <w:rFonts w:cs="Arial Narrow" w:ascii="Arial Narrow" w:hAnsi="Arial Narrow"/>
          <w:b/>
          <w:bCs/>
          <w:sz w:val="20"/>
        </w:rPr>
        <w:t>Ю. Брохина</w:t>
      </w:r>
      <w:r>
        <w:rPr/>
        <w:t xml:space="preserve"> «Мошенничество на улице Горького» об одной преступной организации в России. [296] К. Симис, известный еврейский адвокат, специализирующийся на делах по организованной преступности, написал ещё одну интересную книгу по этой проблеме: «СССР: развращённое общество»? [297] </w:t>
      </w:r>
    </w:p>
    <w:p>
      <w:pPr>
        <w:pStyle w:val="Normal"/>
        <w:rPr/>
      </w:pPr>
      <w:r>
        <w:rPr/>
        <w:t xml:space="preserve">Обе эти книги ясно показывают, что контроль за организованной преступностью в СССР был в руках у евреев. Брохин хвастается тем, что только евреи достаточно умны, чтобы управлять организованной преступностью на высоком уровне. «Славяне, говорит он, способны лишь на мелкие преступления». </w:t>
      </w:r>
    </w:p>
    <w:p>
      <w:pPr>
        <w:pStyle w:val="Normal"/>
        <w:rPr/>
      </w:pPr>
      <w:r>
        <w:rPr/>
        <w:t xml:space="preserve">Конечно, ни одна из этих книг не упоминает, что еврейская криминальная организация была тесно связана с советским бюрократическим аппаратом. Когда пал коммунистический режим, еврейские криминальные группировки быстро разрослись. И поэтому сейчас Россия охвачена высокой волной преступности. </w:t>
      </w:r>
    </w:p>
    <w:p>
      <w:pPr>
        <w:pStyle w:val="Normal"/>
        <w:rPr/>
      </w:pPr>
      <w:r>
        <w:rPr/>
        <w:t xml:space="preserve">Даже российский президент </w:t>
      </w:r>
      <w:r>
        <w:rPr>
          <w:rFonts w:cs="Arial Narrow" w:ascii="Arial Narrow" w:hAnsi="Arial Narrow"/>
          <w:b/>
          <w:bCs/>
          <w:sz w:val="20"/>
        </w:rPr>
        <w:t>Борис Ельцин</w:t>
      </w:r>
      <w:r>
        <w:rPr/>
        <w:t xml:space="preserve"> находился под влиянием организованной преступности, что доказывает назначение им </w:t>
      </w:r>
      <w:r>
        <w:rPr>
          <w:rFonts w:cs="Arial Narrow" w:ascii="Arial Narrow" w:hAnsi="Arial Narrow"/>
          <w:b/>
          <w:bCs/>
          <w:sz w:val="20"/>
        </w:rPr>
        <w:t>Бориса Березовского</w:t>
      </w:r>
      <w:r>
        <w:rPr/>
        <w:t xml:space="preserve">, одного из представителей еврейской преступности, руководителем Совета Безопасности. </w:t>
      </w:r>
    </w:p>
    <w:p>
      <w:pPr>
        <w:pStyle w:val="Normal"/>
        <w:rPr/>
      </w:pPr>
      <w:r>
        <w:rPr/>
        <w:t xml:space="preserve">Березовский считается самым богатым человеком в России. Сразу за ним идёт </w:t>
      </w:r>
      <w:r>
        <w:rPr>
          <w:rFonts w:cs="Arial Narrow" w:ascii="Arial Narrow" w:hAnsi="Arial Narrow"/>
          <w:b/>
          <w:bCs/>
          <w:sz w:val="20"/>
        </w:rPr>
        <w:t>Владимир Гусинский</w:t>
      </w:r>
      <w:r>
        <w:rPr/>
        <w:t xml:space="preserve">, пользующийся огромной властью в СМИ. С распадом СССР российская еврейская группировка быстро распространилась по всему миру и часть её обосновалась в Америке, где она считается самой сильной и опасной организацией. </w:t>
      </w:r>
    </w:p>
    <w:p>
      <w:pPr>
        <w:pStyle w:val="Normal"/>
        <w:rPr/>
      </w:pPr>
      <w:r>
        <w:rPr/>
        <w:t xml:space="preserve">После убийства сына комедийного актера </w:t>
      </w:r>
      <w:r>
        <w:rPr>
          <w:rFonts w:cs="Arial Narrow" w:ascii="Arial Narrow" w:hAnsi="Arial Narrow"/>
          <w:b/>
          <w:bCs/>
          <w:sz w:val="20"/>
        </w:rPr>
        <w:t>Билла Косби</w:t>
      </w:r>
      <w:r>
        <w:rPr/>
        <w:t xml:space="preserve"> в Лос-Анджелесе пресса признала убийцей </w:t>
      </w:r>
      <w:r>
        <w:rPr>
          <w:rFonts w:cs="Arial Narrow" w:ascii="Arial Narrow" w:hAnsi="Arial Narrow"/>
          <w:b/>
          <w:bCs/>
          <w:sz w:val="20"/>
        </w:rPr>
        <w:t>Михаила Мархасёва</w:t>
      </w:r>
      <w:r>
        <w:rPr/>
        <w:t xml:space="preserve">, украинского иммигранта, который на самом деле был еврейским членом «Русской мафии». Режиссеры еврейских фильмов изображают гангстеров как светловолосых голубоглазых русских, во внешности которых нет и намёка на еврейское происхождение. </w:t>
      </w:r>
    </w:p>
    <w:p>
      <w:pPr>
        <w:pStyle w:val="Normal"/>
        <w:rPr/>
      </w:pPr>
      <w:r>
        <w:rPr/>
        <w:t>И это двойная ложь. Это дискредитирует русских. Таким образом, противоречия становятся более явными. Лидеры СМИ не терпят правдивого публичного разоблачения вероломства евреев, представляя лживые образы других наций.</w:t>
      </w:r>
    </w:p>
    <w:p>
      <w:pPr>
        <w:pStyle w:val="Normal"/>
        <w:rPr/>
      </w:pPr>
      <w:r>
        <w:rPr/>
        <w:t xml:space="preserve">Всё же иногда правда выходит наружу. В «Виладж Войс» от 26 мая 1998 года опубликована статья, которая называется «Самые опасные гангстеры мира», написанная </w:t>
      </w:r>
      <w:r>
        <w:rPr>
          <w:rFonts w:cs="Arial Narrow" w:ascii="Arial Narrow" w:hAnsi="Arial Narrow"/>
          <w:b/>
          <w:bCs/>
          <w:sz w:val="20"/>
        </w:rPr>
        <w:t>Робертом Фридманом</w:t>
      </w:r>
      <w:r>
        <w:rPr/>
        <w:t>. [298] Он пишет:</w:t>
      </w:r>
    </w:p>
    <w:p>
      <w:pPr>
        <w:pStyle w:val="Normal"/>
        <w:rPr/>
      </w:pPr>
      <w:r>
        <w:rPr/>
        <w:t xml:space="preserve">«Согласно сведениям ФБР и Израильской разведки, </w:t>
      </w:r>
      <w:r>
        <w:rPr>
          <w:rFonts w:cs="Arial Narrow" w:ascii="Arial Narrow" w:hAnsi="Arial Narrow"/>
          <w:b/>
          <w:bCs/>
          <w:sz w:val="20"/>
        </w:rPr>
        <w:t>Семён Могилевич</w:t>
      </w:r>
      <w:r>
        <w:rPr/>
        <w:t xml:space="preserve"> держит в своих руках переправку оружия, отмывание грязных денег, распространение наркотиков красной мафией.</w:t>
      </w:r>
    </w:p>
    <w:p>
      <w:pPr>
        <w:pStyle w:val="Normal"/>
        <w:rPr/>
      </w:pPr>
      <w:r>
        <w:rPr/>
        <w:t>Лидеру красной мафии 52 года, он урождённый еврей, но считается украинцем. Он — тёмная личность, по кличке Мозговитый Дон, который никогда не появлялся в СМИ».</w:t>
      </w:r>
    </w:p>
    <w:p>
      <w:pPr>
        <w:pStyle w:val="Normal"/>
        <w:rPr/>
      </w:pPr>
      <w:r>
        <w:rPr/>
        <w:t>Роберт Фридман, который сам еврей, пишет, что организация переправила из Израиля мафиози и они так жестоки, что некоторые полицейские отказываются разбирать эти случаи из-за боязни за свою семью. Фридман также пишет:</w:t>
      </w:r>
    </w:p>
    <w:p>
      <w:pPr>
        <w:pStyle w:val="Normal"/>
        <w:rPr/>
      </w:pPr>
      <w:r>
        <w:rPr/>
        <w:t>«Еврейские организации пытались воздействовать на Отдел Правосудий, чтобы не разглашалась информация о русской банде, боясь, что освещение в прессе, вызовет массовую иммиграцию русских евреев в Израиль» [299]</w:t>
      </w:r>
    </w:p>
    <w:p>
      <w:pPr>
        <w:pStyle w:val="Normal"/>
        <w:rPr/>
      </w:pPr>
      <w:r>
        <w:rPr/>
        <w:t>Возможно, это так. Но что насчёт иммиграции «Русской мафии» в Америку? Израильское правительство заинтересовано в увеличении еврейского населения и интересы Израиля превыше интересов американцев, пытающихся защитить себя от могущественного преступного еврейского синдиката.</w:t>
      </w:r>
    </w:p>
    <w:p>
      <w:pPr>
        <w:pStyle w:val="Normal"/>
        <w:rPr/>
      </w:pPr>
      <w:r>
        <w:rPr/>
        <w:t>2% еврейского населения держат в своих руках львиную долю организованной преступности в Америке в XX веке, (от синдиката Лански до русской мафии Семёна Могилевича). Этот факт предполагает возможность такой же ситуации в прошлом.</w:t>
      </w:r>
    </w:p>
    <w:p>
      <w:pPr>
        <w:pStyle w:val="Normal"/>
        <w:rPr/>
      </w:pPr>
      <w:r>
        <w:rPr/>
        <w:t>Изучая историю еврейской преступности, я обнаружил, что многие великие исторические личности боялись еврейских преступных организаций, и если бы позволял объём этой книги список примеров мог бы быть бесконечным.</w:t>
      </w:r>
    </w:p>
    <w:p>
      <w:pPr>
        <w:pStyle w:val="Normal"/>
        <w:rPr/>
      </w:pPr>
      <w:r>
        <w:rPr/>
        <w:t>Римский государственный деятель Марк Цицерон: «Таможенника Флакуса стали преследовать за то, что он пытался остановить незаконный поток золота из Рима в Иерусалим.» Защищая Флакуса Цицерон, порицает контрабанду и отмывание денег и попытки помешать честному таможеннику исполнять свои обязанности. Он говорит: «Спокойно! Я хочу чтобы, только судьи слушали меня. Евреи меня запутали, как и многих других честных граждан».</w:t>
      </w:r>
    </w:p>
    <w:p>
      <w:pPr>
        <w:pStyle w:val="Normal"/>
        <w:rPr/>
      </w:pPr>
      <w:r>
        <w:rPr/>
        <w:t>Римский философ I века Сенека говорил о евреях как о самой преступной нации.</w:t>
      </w:r>
    </w:p>
    <w:p>
      <w:pPr>
        <w:pStyle w:val="Normal"/>
        <w:rPr/>
      </w:pPr>
      <w:r>
        <w:rPr/>
        <w:t>Наполеон: «Евреи — самые искусные грабители нашего века. Они отбросы человеческого общества. Мы должны запретить им заниматься коммерцией, ибо они злоупотребляют этим».</w:t>
      </w:r>
    </w:p>
    <w:p>
      <w:pPr>
        <w:pStyle w:val="Normal"/>
        <w:rPr/>
      </w:pPr>
      <w:r>
        <w:rPr/>
        <w:t>Даниель Дефо, в книгах «Роксана», «Робинзон Крузо» и «Военные мемуары капитана Джорджа Карлетона» описываются еврейские мошенничества.</w:t>
      </w:r>
    </w:p>
    <w:p>
      <w:pPr>
        <w:pStyle w:val="Normal"/>
        <w:rPr/>
      </w:pPr>
      <w:r>
        <w:rPr/>
        <w:t>Чарльз Диккенс, характеризует классического еврея-преступника в романе «Оливер Твист». Герой заставляет детей неевреев заниматься карманным воровством и другими мелкими преступлениями.</w:t>
      </w:r>
    </w:p>
    <w:p>
      <w:pPr>
        <w:pStyle w:val="Normal"/>
        <w:rPr/>
      </w:pPr>
      <w:r>
        <w:rPr/>
        <w:t>Уильям Принн, пуританский писатель критикует Кромвеля, позволившего вернуться евреям в Англию; описывает еврейских ростовщиков, мошенников и фальшивомонетчиков.</w:t>
      </w:r>
    </w:p>
    <w:p>
      <w:pPr>
        <w:pStyle w:val="Normal"/>
        <w:rPr/>
      </w:pPr>
      <w:r>
        <w:rPr/>
        <w:t>Тацит: «Между собой они честны и способны на сострадание, но к остальной части человечества они относятся с ненавистью врагов». (История 5.4, 659)</w:t>
      </w:r>
    </w:p>
    <w:p>
      <w:pPr>
        <w:pStyle w:val="Normal"/>
        <w:rPr/>
      </w:pPr>
      <w:r>
        <w:rPr/>
        <w:t xml:space="preserve">Есть много доказательств тому, что преступный мир евреев существовал сотни лет. Одна из самых поразительных вещей, с которой я столкнулся, была книга, опубликованная во времена протестантского реформатора Мартина Лютера. </w:t>
      </w:r>
    </w:p>
    <w:p>
      <w:pPr>
        <w:pStyle w:val="Normal"/>
        <w:rPr/>
      </w:pPr>
      <w:r>
        <w:rPr/>
        <w:t>Европа в это время была так заражена организованной преступностью, что власти были просто вынуждены опубликовать словарь преступных терминов. Лютер назвал эту публикацию «необходимым средством в борьбе с преступностью». Он написал предисловие к словарю, в котором подчеркнул что, словарь включает много иудейских слов. В предисловии Лютер пишет:</w:t>
      </w:r>
    </w:p>
    <w:p>
      <w:pPr>
        <w:pStyle w:val="Normal"/>
        <w:rPr/>
      </w:pPr>
      <w:r>
        <w:rPr/>
        <w:t>«Я считаю, что эту книгу должны прочитать все, чтобы понять, что миром правит Дьявол и что люди должны бороться против его власти. Этот словарь создан евреями, так как в нём много иудейских слов, в чём может убедиться каждый, кто знает идиш». [300]</w:t>
      </w:r>
    </w:p>
    <w:p>
      <w:pPr>
        <w:pStyle w:val="Heading4"/>
        <w:ind w:left="567" w:hanging="0"/>
        <w:rPr/>
      </w:pPr>
      <w:bookmarkStart w:id="42" w:name="__RefHeading___Toc143510070"/>
      <w:bookmarkEnd w:id="42"/>
      <w:r>
        <w:rPr/>
        <w:t>Торговля рабами</w:t>
      </w:r>
    </w:p>
    <w:p>
      <w:pPr>
        <w:pStyle w:val="Normal"/>
        <w:rPr/>
      </w:pPr>
      <w:r>
        <w:rPr/>
        <w:t>«44 Как для мужчины, так и для женщины — рабов твоих, которых ты можешь иметь: ты можешь купить и мужчину и женщину — раба из любого народа, окружающего тебя...</w:t>
      </w:r>
    </w:p>
    <w:p>
      <w:pPr>
        <w:pStyle w:val="Normal"/>
        <w:rPr/>
      </w:pPr>
      <w:r>
        <w:rPr/>
        <w:t>46 Ты можешь завещать их твоему сыну после тебя, наследовать вечное владение; ты можешь сделать рабами их, но среди братьев своих людей Израиля ты не должен править, один над другими, с жестокостью». (Левит 25:44) [301]</w:t>
      </w:r>
    </w:p>
    <w:p>
      <w:pPr>
        <w:pStyle w:val="Normal"/>
        <w:rPr/>
      </w:pPr>
      <w:r>
        <w:rPr/>
        <w:t xml:space="preserve">Хотя институт рабовладельчества существовал в течение практически всей человеческой истории, торговля людьми никогда не считалась благородным занятием. Сострадательные граждане выступали против жестокого обращения с рабами, особенно с женщинами и детьми. </w:t>
      </w:r>
    </w:p>
    <w:p>
      <w:pPr>
        <w:pStyle w:val="Normal"/>
        <w:rPr/>
      </w:pPr>
      <w:r>
        <w:rPr/>
        <w:t>Многие были согласны с увещеваниями Христа рабовладельцев, когда он просил их хорошо относиться к своим рабам. Несмотря на то, что в СМИ евреи показаны как великодушные люди, на протяжении всей истории они доминировали в международном институте, который затрагивал самые тёмные аспекты эксплуатации человека — торговле рабами.</w:t>
      </w:r>
    </w:p>
    <w:p>
      <w:pPr>
        <w:pStyle w:val="Normal"/>
        <w:rPr/>
      </w:pPr>
      <w:r>
        <w:rPr/>
        <w:t xml:space="preserve">Моё вступление о важной роли евреев в работорговле базировалось на статье о евреях, написанной ведущим еврейским историком </w:t>
      </w:r>
      <w:r>
        <w:rPr>
          <w:rFonts w:cs="Arial Narrow" w:ascii="Arial Narrow" w:hAnsi="Arial Narrow"/>
          <w:b/>
          <w:bCs/>
          <w:sz w:val="20"/>
        </w:rPr>
        <w:t>Якобом Маркусом</w:t>
      </w:r>
      <w:r>
        <w:rPr/>
        <w:t xml:space="preserve"> в «Энциклопедии Британика». Маркус намекает на еврейский контроль торговли на Ближнем Востоке, в частности работорговли:</w:t>
      </w:r>
    </w:p>
    <w:p>
      <w:pPr>
        <w:pStyle w:val="Normal"/>
        <w:rPr/>
      </w:pPr>
      <w:r>
        <w:rPr/>
        <w:t>«В тёмные века торговля в Западной Европе была большей частью в его (еврея) руках, в частности работорговля». [</w:t>
      </w:r>
      <w:r>
        <w:fldChar w:fldCharType="begin"/>
      </w:r>
      <w:r>
        <w:rPr>
          <w:rStyle w:val="InternetLink"/>
        </w:rPr>
        <w:instrText xml:space="preserve"> HYPERLINK "http://www.zapret.pizdec.net/Books/" \l "302" \n _self</w:instrText>
      </w:r>
      <w:r>
        <w:rPr>
          <w:rStyle w:val="InternetLink"/>
        </w:rPr>
        <w:fldChar w:fldCharType="separate"/>
      </w:r>
      <w:r>
        <w:rPr>
          <w:rStyle w:val="InternetLink"/>
        </w:rPr>
        <w:t>302</w:t>
      </w:r>
      <w:r>
        <w:rPr>
          <w:rStyle w:val="InternetLink"/>
        </w:rPr>
        <w:fldChar w:fldCharType="end"/>
      </w:r>
      <w:r>
        <w:rPr/>
        <w:t>]</w:t>
      </w:r>
    </w:p>
    <w:p>
      <w:pPr>
        <w:pStyle w:val="Normal"/>
        <w:rPr/>
      </w:pPr>
      <w:r>
        <w:rPr/>
        <w:t>Главенство евреев в работорговле не прошло незамеченным христианскими писателями Средневековья. Я прочитал горькие исповеди европейских детей, которые страдали от сексуальных и других оскорблений от еврейских работорговцев.</w:t>
      </w:r>
    </w:p>
    <w:p>
      <w:pPr>
        <w:pStyle w:val="Normal"/>
        <w:rPr/>
      </w:pPr>
      <w:r>
        <w:rPr/>
        <w:t xml:space="preserve">Во времена Римской Империи они часто следовали за армией римлян и порабощали вражеских солдат и мирных жителей; хроники древности и Средневековья сообщали об их предпочтении белокурым женщинам и детям, и об их частых плаваниях в Левант. </w:t>
      </w:r>
    </w:p>
    <w:p>
      <w:pPr>
        <w:pStyle w:val="Normal"/>
        <w:rPr/>
      </w:pPr>
      <w:r>
        <w:rPr/>
        <w:t xml:space="preserve">Еврейские работорговцы были более чем счастливы удовлетворить страсть Ближнего Востока к белым. Запуганные сведениями о насилии евреев над христианскими женщинами и детьми, многие христианские графства выпустили указы, в которых уточнялись эти насилия и которые запрещали евреям торговать и владеть христианскими рабами. </w:t>
      </w:r>
    </w:p>
    <w:p>
      <w:pPr>
        <w:pStyle w:val="Normal"/>
        <w:rPr/>
      </w:pPr>
      <w:r>
        <w:rPr/>
        <w:t>Евреи, во время написания их собственной истории, едва ли отметили роль евреев в работорговле, считая это просто прибыльной коммерческой сделкой. В книге «История евреев от Вавилонского Изгнания до конца Второй мировой войны», напечатанной в Еврейском издательском доме Америки, автор очень многозначительно пишет:</w:t>
      </w:r>
    </w:p>
    <w:p>
      <w:pPr>
        <w:pStyle w:val="Normal"/>
        <w:rPr/>
      </w:pPr>
      <w:r>
        <w:rPr/>
        <w:t>«Евреи были среди наиболее влиятельных работорговцев в европейском обществе». [303]</w:t>
      </w:r>
    </w:p>
    <w:p>
      <w:pPr>
        <w:pStyle w:val="Normal"/>
        <w:rPr/>
      </w:pPr>
      <w:r>
        <w:rPr/>
        <w:t xml:space="preserve">Меня действительно удивило то, что евреи играли ведущую роль в американской работорговле. В начале 70-х я наткнулся на книгу «Кто привёл евреев в Америку», написанную Уолтером Уайтом. [304] Я мог понять роль евреев в работорговле в Средиземноморском регионе, но мне казалось невероятным, что очень маленькое число евреев в ранних колониях в Америке могло доминировать в этом деле. </w:t>
      </w:r>
    </w:p>
    <w:p>
      <w:pPr>
        <w:pStyle w:val="Normal"/>
        <w:rPr/>
      </w:pPr>
      <w:r>
        <w:rPr/>
        <w:t xml:space="preserve">В то время я ещё помнил голливудский образ белого человека, возможно даже южанина, плывущего в Америку и собирающего негров для их продажи в рабство. В фильмах, статьях и книгах работорговцами были англосаксы с именами Смит или Джонс. </w:t>
      </w:r>
    </w:p>
    <w:p>
      <w:pPr>
        <w:pStyle w:val="Normal"/>
        <w:rPr/>
      </w:pPr>
      <w:r>
        <w:rPr/>
        <w:t>Обычно они хорошо выпивали, особенно южные типажи. Позже я узнал, что работорговля была вездесуща в Африке, даже между самими неграми. Белые очень редко сами подбирали рабов. Обычно чёрные африканские рабовладельцы продавали их белым работорговцам.</w:t>
      </w:r>
    </w:p>
    <w:p>
      <w:pPr>
        <w:pStyle w:val="Normal"/>
        <w:rPr/>
      </w:pPr>
      <w:r>
        <w:rPr/>
        <w:t xml:space="preserve">«Кто привёл рабов в Америку» направила меня к библиотечным собраниям, которые включали записи кораблей работорговцев, современные отчёты еврейских историков, где отражена роль евреев в работорговле (см. также Барнз Ревью за сентябрь 1997). [305] </w:t>
      </w:r>
    </w:p>
    <w:p>
      <w:pPr>
        <w:pStyle w:val="Normal"/>
        <w:rPr/>
      </w:pPr>
      <w:r>
        <w:rPr/>
        <w:t xml:space="preserve">Еврейские писатели, которых я читал в своих произведениях, с гордостью сообщали о великих еврейских работорговцах. Хорошим примером будет книга </w:t>
      </w:r>
      <w:r>
        <w:rPr>
          <w:rFonts w:cs="Arial Narrow" w:ascii="Arial Narrow" w:hAnsi="Arial Narrow"/>
          <w:b/>
          <w:bCs/>
          <w:sz w:val="20"/>
        </w:rPr>
        <w:t>Марка Рафаэля</w:t>
      </w:r>
      <w:r>
        <w:rPr/>
        <w:t xml:space="preserve"> «Документальная история евреев и иудаизма в США».</w:t>
      </w:r>
    </w:p>
    <w:p>
      <w:pPr>
        <w:pStyle w:val="Normal"/>
        <w:rPr/>
      </w:pPr>
      <w:r>
        <w:rPr/>
        <w:t>Еврейские купцы играли важную роль в работорговле. Практически во всех американских колониях, были ли они французскими, британскими или датскими часто господствовали еврейские купцы.</w:t>
      </w:r>
    </w:p>
    <w:p>
      <w:pPr>
        <w:pStyle w:val="Normal"/>
        <w:rPr/>
      </w:pPr>
      <w:r>
        <w:rPr/>
        <w:t xml:space="preserve">Это не менее справедливо для североамериканского материка, где в XVIII веке евреи участвовали в «трёхстороннем бизнесе», который заключался в том, что рабов из Африки привозили в западную Индию, где их обменивали на чёрную патоку, которую в свою очередь везли в Новую Англию и превращали её в ром для продажи в Африке. </w:t>
      </w:r>
    </w:p>
    <w:p>
      <w:pPr>
        <w:pStyle w:val="Normal"/>
        <w:rPr/>
      </w:pPr>
      <w:r>
        <w:rPr>
          <w:rFonts w:cs="Arial Narrow" w:ascii="Arial Narrow" w:hAnsi="Arial Narrow"/>
          <w:b/>
          <w:bCs/>
          <w:sz w:val="20"/>
        </w:rPr>
        <w:t>Исаак Да Коста</w:t>
      </w:r>
      <w:r>
        <w:rPr/>
        <w:t xml:space="preserve"> из Чарльстона в 1750-х, </w:t>
      </w:r>
      <w:r>
        <w:rPr>
          <w:rFonts w:cs="Arial Narrow" w:ascii="Arial Narrow" w:hAnsi="Arial Narrow"/>
          <w:b/>
          <w:bCs/>
          <w:sz w:val="20"/>
        </w:rPr>
        <w:t>Девид Франке</w:t>
      </w:r>
      <w:r>
        <w:rPr/>
        <w:t xml:space="preserve"> из Филадельфии в 1760-х и </w:t>
      </w:r>
      <w:r>
        <w:rPr>
          <w:rFonts w:cs="Arial Narrow" w:ascii="Arial Narrow" w:hAnsi="Arial Narrow"/>
          <w:b/>
          <w:bCs/>
          <w:sz w:val="20"/>
        </w:rPr>
        <w:t>Аарон Лопес</w:t>
      </w:r>
      <w:r>
        <w:rPr/>
        <w:t xml:space="preserve"> из Ньюпорта в конце 1760-х и начале 1770-х годов лидировали в еврейском работорговчевском бизнесе на американском континенте. [306]</w:t>
      </w:r>
    </w:p>
    <w:p>
      <w:pPr>
        <w:pStyle w:val="Normal"/>
        <w:rPr/>
      </w:pPr>
      <w:r>
        <w:rPr/>
        <w:t xml:space="preserve">В Северной Америке самым крупным работорговческим центром был Ньюпорт в Род Айленде. Ньюпорт образовывал осевую точку трёхгранной торговли рабами, ромом и чёрной патокой: из Новой Англии — в Африку, за рабами, и назад — в западную Индию и колонии с человеческим грузом. </w:t>
      </w:r>
    </w:p>
    <w:p>
      <w:pPr>
        <w:pStyle w:val="Normal"/>
        <w:rPr/>
      </w:pPr>
      <w:r>
        <w:rPr/>
        <w:t xml:space="preserve">Я обнаружил, что это не случайно, что в Ньюпорте, центре работорговли, находится самая старая синагога в Америке и крупнейшая еврейская община в американских колониях. Аарон Лопез, еврей португальского происхождения и житель Ньюпорта, был одним из наиболее могущественных работорговцев Южной и Северной Америк. </w:t>
      </w:r>
    </w:p>
    <w:p>
      <w:pPr>
        <w:pStyle w:val="Normal"/>
        <w:rPr/>
      </w:pPr>
      <w:r>
        <w:rPr/>
        <w:t xml:space="preserve">Ему принадлежала дюжина кораблей, на которых тысячи негров импортировались в восточное полушарие. В результате только двух путешествий его корабля «Клеопатра» погибло около 250 негров. [307] </w:t>
      </w:r>
    </w:p>
    <w:p>
      <w:pPr>
        <w:pStyle w:val="Normal"/>
        <w:rPr/>
      </w:pPr>
      <w:r>
        <w:rPr/>
        <w:t xml:space="preserve">Эти ужасные сведения об уровне смертности в чёрном бизнесе работорговли вовсе не поражают Якоба Маркуса, еврейского историка, и он вовсю поёт ему хвалебные песни: «Что ещё можно сказать об этой выдающейся фигуре?» [308] </w:t>
      </w:r>
    </w:p>
    <w:p>
      <w:pPr>
        <w:pStyle w:val="Normal"/>
        <w:rPr/>
      </w:pPr>
      <w:r>
        <w:rPr/>
        <w:t>Хотя Лопез и обогатился именно за счёт колоний, он нарушал антибританское соглашение на ввоз товаров из-за рубежа в период революции, поддерживая интересы скорее Британии, чем колоний. [309]</w:t>
      </w:r>
    </w:p>
    <w:p>
      <w:pPr>
        <w:pStyle w:val="Normal"/>
        <w:rPr/>
      </w:pPr>
      <w:r>
        <w:rPr/>
        <w:t>Торговля рабами находилась в руках евреев не только на территории американских колоний, но на территории всего Нового Света. В еврейской истории американского периода, называемой «Новое Мировое Еврейство» 1492-1776 годов мы можем найти следующие строки:</w:t>
      </w:r>
    </w:p>
    <w:p>
      <w:pPr>
        <w:pStyle w:val="Normal"/>
        <w:rPr/>
      </w:pPr>
      <w:r>
        <w:rPr/>
        <w:t>«Они приплыли на кораблях, на которых были африканцы, предназначавшиеся для продажи. Торговля рабами являлась королевской монополией, и евреи в большинстве случаев выполняли роль агентов по продаже. Они заправляли этим бизнесом в Карибском регионе. Не только владельцы кораблей были евреями, но также члены команды и капитаны». [310]</w:t>
      </w:r>
    </w:p>
    <w:p>
      <w:pPr>
        <w:pStyle w:val="Normal"/>
        <w:rPr/>
      </w:pPr>
      <w:r>
        <w:rPr/>
        <w:t>Много еврейских писателей рассказывают о роли евреев в работорговле, хвастаясь их расчётливостью в бизнесе.</w:t>
      </w:r>
    </w:p>
    <w:p>
      <w:pPr>
        <w:pStyle w:val="Normal"/>
        <w:rPr/>
      </w:pPr>
      <w:r>
        <w:rPr/>
        <w:t xml:space="preserve">Вест-индская компания, которой принадлежало право на ввоз рабов из Африки, продавала их на аукционах только за наличный расчёт, а наличные деньги в то время были в руках у евреев. Покупатели, которые появлялись на аукционах, также являлись евреями и из-за отсутствия конкурентов скупали рабов по низким ценам. </w:t>
      </w:r>
    </w:p>
    <w:p>
      <w:pPr>
        <w:pStyle w:val="Normal"/>
        <w:rPr/>
      </w:pPr>
      <w:r>
        <w:rPr/>
        <w:t xml:space="preserve">С другой стороны, не существовало конкуренции также и при продаже рабов плантаторам и другим покупателям. Большинство плантаторов покупали в кредит, надеясь на хороший урожай сахара в следующем году. Доходы превышали 300% ставку на живой товар. </w:t>
      </w:r>
    </w:p>
    <w:p>
      <w:pPr>
        <w:pStyle w:val="Normal"/>
        <w:rPr/>
      </w:pPr>
      <w:r>
        <w:rPr/>
        <w:t>Если случалось так, что дата аукциона совпадала с еврейским праздником, аукцион откладывался. Это и случилось в пятницу 21 октября 1644 года. [311]</w:t>
      </w:r>
    </w:p>
    <w:p>
      <w:pPr>
        <w:pStyle w:val="Normal"/>
        <w:rPr/>
      </w:pPr>
      <w:r>
        <w:rPr/>
        <w:t xml:space="preserve">Рабство в Америке ни в коей мере нельзя оправдать точки зрения сегодняшней морали, однако, оно несравнимо с теми жестокими условиями, в которых содержались рабы из Африки. Величайшая бесчеловечность чёрного раба обычно ассоциируется с водным путём в Америку. </w:t>
      </w:r>
    </w:p>
    <w:p>
      <w:pPr>
        <w:pStyle w:val="Normal"/>
        <w:rPr/>
      </w:pPr>
      <w:r>
        <w:rPr/>
        <w:t xml:space="preserve">Известно, что от 10% до 15% рабов умирало в душных трюмах корабля. Исходя из того, что евреям принадлежало право на торговлю с давних времён, я прихожу к выводу, что не только чёрные страдали от этой бесчеловечности, но также неизвестное количество белых в Средиземноморье. </w:t>
      </w:r>
    </w:p>
    <w:p>
      <w:pPr>
        <w:pStyle w:val="Normal"/>
        <w:rPr/>
      </w:pPr>
      <w:r>
        <w:rPr/>
        <w:t>Необходимо отметить также, что не только евреи были главными работорговцами, просто в их руках находилось большее количество рабов.</w:t>
      </w:r>
    </w:p>
    <w:p>
      <w:pPr>
        <w:pStyle w:val="Normal"/>
        <w:rPr/>
      </w:pPr>
      <w:r>
        <w:rPr/>
        <w:t xml:space="preserve">На Севере, начиная с XVIII века и вплоть до XIX-го, евреи владели чёрными слугами, на Юге же всего лишь несколько плантаторов держали рабов для обработки земли. В 1820 году 75% еврейских семей в Чарльстоне, Ричмонде и Саванне принадлежали рабы, которых держали в качестве домашних слуг.  </w:t>
      </w:r>
    </w:p>
    <w:p>
      <w:pPr>
        <w:pStyle w:val="Normal"/>
        <w:rPr/>
      </w:pPr>
      <w:r>
        <w:rPr/>
        <w:t>Более 40% всех еврейских хозяйств в США владели одним или более рабами. Со стороны евреев Юга не поступало протестов против рабства, ибо там число рабов было сто к одному. Очень мало евреев выражали протест против системы рабского труда. [312]</w:t>
      </w:r>
    </w:p>
    <w:p>
      <w:pPr>
        <w:pStyle w:val="Normal"/>
        <w:rPr/>
      </w:pPr>
      <w:r>
        <w:rPr/>
        <w:t xml:space="preserve">Принимая во внимание тот факт, что меньше 10% колонистов держали рабов, Маркус отмечает, что еврейские индивидуальные хозяйства (40% держало рабов) имели больше шансов держать рабов, чем неевреи. </w:t>
      </w:r>
    </w:p>
    <w:p>
      <w:pPr>
        <w:pStyle w:val="Normal"/>
        <w:rPr/>
      </w:pPr>
      <w:r>
        <w:rPr/>
        <w:t>Ввоз рабов в Америку — это сравнительно новый для истории факт, длившийся 200 лет. Со времён Христа и до торговли африканцами в 1700 году большинство рабов, которыми владели евреи были белые.</w:t>
      </w:r>
    </w:p>
    <w:p>
      <w:pPr>
        <w:pStyle w:val="Normal"/>
        <w:rPr/>
      </w:pPr>
      <w:r>
        <w:rPr/>
        <w:t xml:space="preserve">Когда я узнал о роли евреев в работорговли, мне показалось, что это усилит недоброжелательное отношение американцев к евреям. Известность евреев, как величайших преступников в истории работорговли не способствует положительному развитию их отношений с другими странами. </w:t>
      </w:r>
    </w:p>
    <w:p>
      <w:pPr>
        <w:pStyle w:val="Normal"/>
        <w:rPr/>
      </w:pPr>
      <w:r>
        <w:rPr/>
        <w:t xml:space="preserve">Неудивительно, что проеврейские СМИ старались избегать освещения этой проблемы. Лишь только еврейским учёным, которые добросовестно пытаются отобразить еврейскую историю (но исключительно для еврейских читателей) дозволяется затрагивать эту деликатную тему. </w:t>
      </w:r>
    </w:p>
    <w:p>
      <w:pPr>
        <w:pStyle w:val="Normal"/>
        <w:rPr/>
      </w:pPr>
      <w:r>
        <w:rPr/>
        <w:t xml:space="preserve">После моих первых попыток вскрыть роль евреев в работорговле, предпринятых в начале 70-х годов на национальном телевидении, представители Ислама также попытались исследовать этот вопрос. Их Отдел по историческим исследованиям столкнулся с массой документальных материалов на эту тему, которые были опубликованы в книге под названием «Секретные отношения между чёрными и евреями». [313] </w:t>
      </w:r>
    </w:p>
    <w:p>
      <w:pPr>
        <w:pStyle w:val="Normal"/>
        <w:rPr/>
      </w:pPr>
      <w:r>
        <w:rPr/>
        <w:t xml:space="preserve">Сегодня вы можете прослыть антисемитом лишь за то, что будете повторять слова знаменитых еврейских историков о роли евреев в работорговле. Только после того, как некоторые малоизвестные факты, ранее предназначавшиеся лишь еврейским учёным, стали известны широкой публике, АДЛ назвало это антисемитской пропагандой. </w:t>
      </w:r>
    </w:p>
    <w:p>
      <w:pPr>
        <w:pStyle w:val="Normal"/>
        <w:rPr/>
      </w:pPr>
      <w:r>
        <w:rPr/>
        <w:t>АДЛ и другие еврейские организации ответили на это, хвастаясь заявлением некоторых знаменитых еврейских учёных о том, что роль евреев в работорговле в колониальный период была минимальна.</w:t>
      </w:r>
    </w:p>
    <w:p>
      <w:pPr>
        <w:pStyle w:val="Normal"/>
        <w:rPr/>
      </w:pPr>
      <w:r>
        <w:rPr/>
        <w:t xml:space="preserve">В популярном боевике Спилберга «Амистад» [314] о работорговле евреи не фигурировали. Несмотря на то что евреям принадлежали Ньюпорт и Род Айленд, всё равно в фильме все работорговцы являются христианами. </w:t>
      </w:r>
    </w:p>
    <w:p>
      <w:pPr>
        <w:pStyle w:val="Normal"/>
        <w:rPr/>
      </w:pPr>
      <w:r>
        <w:rPr/>
        <w:t>Несколько статей об «Амистаде» после его выхода на экран полностью отрицали роль евреев в работорговле. К сожалению, большинство читателей не знали, что еврейские историки сами написали об этом до того, как этот вопрос стал щекотливой темой.</w:t>
      </w:r>
    </w:p>
    <w:p>
      <w:pPr>
        <w:pStyle w:val="Normal"/>
        <w:rPr/>
      </w:pPr>
      <w:r>
        <w:rPr/>
        <w:t>Мало кто прочитает слова редактора журнала Еврейского Исторического Общества в Америке: «Еврейские купцы играли важную роль в работорговле. Практически во всех американских колониях, французских, британских или голландских превалировали еврейские купцы. Это же верно и для Северной Америки». [315]</w:t>
      </w:r>
    </w:p>
    <w:p>
      <w:pPr>
        <w:pStyle w:val="Heading4"/>
        <w:ind w:left="567" w:hanging="0"/>
        <w:rPr/>
      </w:pPr>
      <w:bookmarkStart w:id="43" w:name="__RefHeading___Toc143510071"/>
      <w:bookmarkEnd w:id="43"/>
      <w:r>
        <w:rPr/>
        <w:t>Белое рабство</w:t>
      </w:r>
    </w:p>
    <w:p>
      <w:pPr>
        <w:pStyle w:val="Normal"/>
        <w:rPr/>
      </w:pPr>
      <w:r>
        <w:rPr/>
        <w:t>Проституция или Белое рабство, как это обычно называется, является древнейшим институтом общества. Даже в древние времена торговля белокожими красотками и маленькими мальчиками из Европы считалась ужасным преступлением.</w:t>
      </w:r>
    </w:p>
    <w:p>
      <w:pPr>
        <w:pStyle w:val="Normal"/>
        <w:rPr/>
      </w:pPr>
      <w:r>
        <w:rPr/>
        <w:t>Также, как они контролировали работорговлю, евреи контролировали и проституцию. Она являлась дополнением к рабству. И не надо было большого ума, чтобы понять, что женщины и мальчики использовались для сексуальных утех. Белокурые европейки получали от султанов большие деньги.</w:t>
      </w:r>
    </w:p>
    <w:p>
      <w:pPr>
        <w:pStyle w:val="Normal"/>
        <w:rPr/>
      </w:pPr>
      <w:r>
        <w:rPr/>
        <w:t xml:space="preserve">Со времён наложниц царя Давида и до сегодняшних «мадам» </w:t>
      </w:r>
      <w:r>
        <w:rPr>
          <w:rFonts w:cs="Arial Narrow" w:ascii="Arial Narrow" w:hAnsi="Arial Narrow"/>
          <w:b/>
          <w:bCs/>
          <w:sz w:val="20"/>
        </w:rPr>
        <w:t>Ксавьера Холандер</w:t>
      </w:r>
      <w:r>
        <w:rPr/>
        <w:t xml:space="preserve"> и </w:t>
      </w:r>
      <w:r>
        <w:rPr>
          <w:rFonts w:cs="Arial Narrow" w:ascii="Arial Narrow" w:hAnsi="Arial Narrow"/>
          <w:b/>
          <w:bCs/>
          <w:sz w:val="20"/>
        </w:rPr>
        <w:t>Хейди Флейс</w:t>
      </w:r>
      <w:r>
        <w:rPr/>
        <w:t xml:space="preserve"> евреи управляли сексуальным бизнесом. В Талмуде полным-полно сексуальных связей называемых «нормальными и ненормальными», сексуальных отношений взрослых с маленькими мальчиками и девочками, с невольницами и проститутками. </w:t>
      </w:r>
    </w:p>
    <w:p>
      <w:pPr>
        <w:pStyle w:val="Normal"/>
        <w:rPr/>
      </w:pPr>
      <w:r>
        <w:rPr/>
        <w:t>В современном мире Фрейд и его коллеги представили американцам свою извращённую точку зрения на человеческую природу. Фрейд при помощи про-еврейских СМИ доказывает западному обществу, что половые органы — самые важные факторы нашей жизни и что единственным желанием мужчины является желание спать со своей матерью.</w:t>
      </w:r>
    </w:p>
    <w:p>
      <w:pPr>
        <w:pStyle w:val="Normal"/>
        <w:rPr/>
      </w:pPr>
      <w:r>
        <w:rPr/>
        <w:t xml:space="preserve">Изучая историю проституции, я прочитал о той неэффективной лжи, которую евреи использовали в Центральной Европе на протяжении последнего столетия. Во время голода или экономических трудностей хорошо одетые и болтливые евреи шли в крестьянские общины и вещали родителям привлекательной христианской молодёжи, что их дети найдут лучшую жизнь в Америке. </w:t>
      </w:r>
    </w:p>
    <w:p>
      <w:pPr>
        <w:pStyle w:val="Normal"/>
        <w:rPr/>
      </w:pPr>
      <w:r>
        <w:rPr/>
        <w:t xml:space="preserve">Евреи говорили родителям, что пройдёт немного времени и их дети смогут покрыть расходы, связанные с путешествием и начать новую жизнь в свободной и процветающей стране. Невзирая на боль разлуки со своими детьми, некоторые родители соглашались на этот шаг, желая добра своим дочерям. </w:t>
      </w:r>
    </w:p>
    <w:p>
      <w:pPr>
        <w:pStyle w:val="Normal"/>
        <w:rPr/>
      </w:pPr>
      <w:r>
        <w:rPr/>
        <w:t>Вместо того, чтобы найти новую красивую жизнь, десятки тысяч несчастных заканчивали жизнь в борделях Нового Света.</w:t>
      </w:r>
    </w:p>
    <w:p>
      <w:pPr>
        <w:pStyle w:val="Normal"/>
        <w:rPr/>
      </w:pPr>
      <w:r>
        <w:rPr/>
        <w:t xml:space="preserve">В своей книге «Проституция и предубеждение» еврейский историк </w:t>
      </w:r>
      <w:r>
        <w:rPr>
          <w:rFonts w:cs="Arial Narrow" w:ascii="Arial Narrow" w:hAnsi="Arial Narrow"/>
          <w:b/>
          <w:bCs/>
          <w:sz w:val="20"/>
        </w:rPr>
        <w:t>Эдвард Бристау</w:t>
      </w:r>
      <w:r>
        <w:rPr/>
        <w:t xml:space="preserve"> пишет о мировой сети проституции и чётко показывает выдающуюся роль евреев. [316] [317] </w:t>
      </w:r>
    </w:p>
    <w:p>
      <w:pPr>
        <w:pStyle w:val="Normal"/>
        <w:rPr/>
      </w:pPr>
      <w:r>
        <w:rPr/>
        <w:t xml:space="preserve">Нетрудно понять те чувства, которые испытывает Восточная Европа к порабощению евреями 10 тысяч христианских девушек. Бристау показывает, что центром еврейской торговли женщинами из Польши и близлежащих регионов являлся город Освенцим. </w:t>
      </w:r>
    </w:p>
    <w:p>
      <w:pPr>
        <w:pStyle w:val="Normal"/>
        <w:rPr/>
      </w:pPr>
      <w:r>
        <w:rPr/>
        <w:t>Этот факт проясняет многое в современных отношениях между евреями и неевреями.</w:t>
      </w:r>
    </w:p>
    <w:p>
      <w:pPr>
        <w:pStyle w:val="Normal"/>
        <w:rPr/>
      </w:pPr>
      <w:r>
        <w:rPr/>
        <w:t xml:space="preserve">На самом деле евреи контролируют белое рабство сегодня даже более, чем когда либо в истории. В одном новоорлеанском журнале от 11.01.98 появилась статья «Работорговцы соблазняют славянских женщин» (написанная </w:t>
      </w:r>
      <w:r>
        <w:rPr>
          <w:rFonts w:cs="Arial Narrow" w:ascii="Arial Narrow" w:hAnsi="Arial Narrow"/>
          <w:b/>
          <w:bCs/>
          <w:sz w:val="20"/>
        </w:rPr>
        <w:t>Майклом Спектором</w:t>
      </w:r>
      <w:r>
        <w:rPr/>
        <w:t xml:space="preserve"> и распространённая службой газеты «Таймс» в Нью-Йорке, находящейся под контролем евреев). </w:t>
      </w:r>
    </w:p>
    <w:p>
      <w:pPr>
        <w:pStyle w:val="Normal"/>
        <w:rPr/>
      </w:pPr>
      <w:r>
        <w:rPr/>
        <w:t>Эта статья информирует читателя об операции, связанной с белой работорговлей под руководством евреев. Статья начинается с истории о том, как одна красивая белокурая украинка, надеясь уйти от бедности, ответила на объявление в маленькой газете о многообещающей работе за рубежом. Она попала в Израиль рабыней:</w:t>
      </w:r>
    </w:p>
    <w:p>
      <w:pPr>
        <w:pStyle w:val="Normal"/>
        <w:rPr/>
      </w:pPr>
      <w:r>
        <w:rPr/>
        <w:t>«Ей был 21 год... Самоуверенная и радостная от того, что может покинуть Украину... Израиль предлагал ей новый мир, и в первую неделю всё казалось возможным. Затем одним прекрасным утром её отвезли в дом терпимости, где босс сжёг паспорт на её глазах...</w:t>
      </w:r>
    </w:p>
    <w:p>
      <w:pPr>
        <w:pStyle w:val="Normal"/>
        <w:rPr/>
      </w:pPr>
      <w:r>
        <w:rPr/>
        <w:t>«Теперь ты моя собственность, — позже вспоминала она его речь, — и будешь работать до тех пор, пока не заработаешь на обратный билет. Даже не пытайся убежать — у тебя нет ни документов, ни денег, и ты не говоришь на иврите. Тебя арестуют и депортируют, затем мы найдём тебя и вернём назад». [318]</w:t>
      </w:r>
    </w:p>
    <w:p>
      <w:pPr>
        <w:pStyle w:val="Normal"/>
        <w:rPr/>
      </w:pPr>
      <w:r>
        <w:rPr/>
        <w:t xml:space="preserve">Правительство Израиля делает очень мало для того, чтобы покончить с бесчеловечным рабством, не способствуя и тому, чтобы маленький процент найденных девушек без иммиграционных бумаг был отправлен домой. Почти полторы тысячи украинских женщин были депортированы из Израиля за последние три года. </w:t>
      </w:r>
    </w:p>
    <w:p>
      <w:pPr>
        <w:pStyle w:val="Normal"/>
        <w:rPr/>
      </w:pPr>
      <w:r>
        <w:rPr/>
        <w:t xml:space="preserve">Законы работают против нееврейских женщин, в пользу работорговцев. И если нееврейская женщина заявит в суд на работорговца, её могут посадить в тюрьму до рассмотрения дела в суде. </w:t>
      </w:r>
    </w:p>
    <w:p>
      <w:pPr>
        <w:pStyle w:val="Normal"/>
        <w:rPr/>
      </w:pPr>
      <w:r>
        <w:rPr/>
        <w:t>Спектр цитирует директора тюрьмы в Нэве Тирса, которая заявляет, что она не знает ни одной девушки, которая осмелилась бы свидетельствовать против её еврейского сутенёра. Таким образом, торговец белыми рабами защищён израильской системой, в то время как его жертвы наказываются.</w:t>
      </w:r>
    </w:p>
    <w:p>
      <w:pPr>
        <w:pStyle w:val="Normal"/>
        <w:rPr/>
      </w:pPr>
      <w:r>
        <w:rPr/>
        <w:t xml:space="preserve">Спектр в своей статье рассказывает и о проститутках и об их сутенёрах. Он приводит слова </w:t>
      </w:r>
      <w:r>
        <w:rPr>
          <w:rFonts w:cs="Arial Narrow" w:ascii="Arial Narrow" w:hAnsi="Arial Narrow"/>
          <w:b/>
          <w:bCs/>
          <w:sz w:val="20"/>
        </w:rPr>
        <w:t>Якоба Голана</w:t>
      </w:r>
      <w:r>
        <w:rPr/>
        <w:t>, торговца белыми рабынями:</w:t>
      </w:r>
    </w:p>
    <w:p>
      <w:pPr>
        <w:pStyle w:val="Normal"/>
        <w:rPr/>
      </w:pPr>
      <w:r>
        <w:rPr/>
        <w:t>«Женщины, которые работают на нас, как почти все проститутки в Израиле — русские. Их же босс — нет».</w:t>
      </w:r>
    </w:p>
    <w:p>
      <w:pPr>
        <w:pStyle w:val="Normal"/>
        <w:rPr/>
      </w:pPr>
      <w:r>
        <w:rPr/>
        <w:t>«Израильтяне любят русских девочек», говорит Якоб Голан. «Они белокурые, симпатичные и не похожи на нас», ухмыляется он. [319]</w:t>
      </w:r>
    </w:p>
    <w:p>
      <w:pPr>
        <w:pStyle w:val="Normal"/>
        <w:rPr/>
      </w:pPr>
      <w:r>
        <w:rPr/>
        <w:t xml:space="preserve">Конечно, Израиль — не единственный пункт назначения в торговле девушками из Восточной Европы. Еврейские банды в России тесно связаны с еврейскими синдикатами организованной преступности по всему миру. </w:t>
      </w:r>
    </w:p>
    <w:p>
      <w:pPr>
        <w:pStyle w:val="Normal"/>
        <w:rPr/>
      </w:pPr>
      <w:r>
        <w:rPr/>
        <w:t xml:space="preserve">По сведениям МВД Украины, приблизительно 400.000 женщин моложе 30 лет были вывезены из Украины за последние 10 лет, и это сведения лишь по одной из республик бывшего Советского Союза. Спектр приводит данные международной организации по вопросам миграции о том, что 500.000 женщин из Восточной Европы ежегодно продаются в Западную Европу и другие страны мира. [320] </w:t>
      </w:r>
    </w:p>
    <w:p>
      <w:pPr>
        <w:pStyle w:val="Normal"/>
        <w:rPr/>
      </w:pPr>
      <w:r>
        <w:rPr/>
        <w:t>Эта трагедия огромного масштаба очень слабо освещена в печати.</w:t>
      </w:r>
    </w:p>
    <w:p>
      <w:pPr>
        <w:pStyle w:val="Normal"/>
        <w:rPr/>
      </w:pPr>
      <w:r>
        <w:rPr/>
        <w:t>«Журнал еврейской культуры и мнений» напечатал статью под названием «Вербовщики в святой земле» [321] в апрельском номере 1998 года на 44-й странице. В этой статье проституция белокурых русских девушек рассматривается как «национальный институт». Далее в ней рассказывается, что даже раввины подъезжают на велосипедах к домам терпимости.</w:t>
      </w:r>
    </w:p>
    <w:p>
      <w:pPr>
        <w:pStyle w:val="Normal"/>
        <w:rPr/>
      </w:pPr>
      <w:r>
        <w:rPr/>
        <w:t xml:space="preserve">Большой процент посетителей — так называемые Джоны — на жаргоне — это ультраортодоксальные евреи, богобоязненные люди, жизнь которых регулируется религиозными законами, которые указывают им определённое время, когда они могут заниматься сексом со своими жёнами. </w:t>
      </w:r>
    </w:p>
    <w:p>
      <w:pPr>
        <w:pStyle w:val="Normal"/>
        <w:rPr/>
      </w:pPr>
      <w:r>
        <w:rPr/>
        <w:t xml:space="preserve">Поэтому в четверг днём автобусы, наполненные ортодоксальными евреями, отправляются из Иерусалима и Хайфы в Тель-Авив. Они едут за драгоценными моментами страсти в дома терпимости. Другие посетители — это бухгалтеры, полицейские, судьи и политики. «Весь спектр израильского общества поддерживает сутенёров в их бизнесе». [322] </w:t>
      </w:r>
    </w:p>
    <w:p>
      <w:pPr>
        <w:pStyle w:val="Normal"/>
        <w:rPr/>
      </w:pPr>
      <w:r>
        <w:rPr/>
        <w:t>Затем в статье описываются девушки, в основном из Восточной Европы и Палестины.</w:t>
      </w:r>
    </w:p>
    <w:p>
      <w:pPr>
        <w:pStyle w:val="Normal"/>
        <w:rPr/>
      </w:pPr>
      <w:r>
        <w:rPr/>
        <w:t>«Как только девушки приезжают в Израиль, они попадают на аукцион, где хозяева публичных домов, оценивая их, предлагают свою цену. Кто предлагает больше всего, тот и хозяин... Девушки — практически рабыни». [323]</w:t>
      </w:r>
    </w:p>
    <w:p>
      <w:pPr>
        <w:pStyle w:val="Normal"/>
        <w:rPr/>
      </w:pPr>
      <w:r>
        <w:rPr/>
        <w:t>В статье также подчёркивается, что многие проститутки в Израиле, особенно арабского происхождения, подвергаются физическому насилию со стороны евреев по причину их расово-национальной принадлежности.</w:t>
      </w:r>
    </w:p>
    <w:p>
      <w:pPr>
        <w:pStyle w:val="Normal"/>
        <w:rPr/>
      </w:pPr>
      <w:r>
        <w:rPr/>
        <w:t>...еврейские посетители стекаются в дома терпимости после террористических актов палестинцев чтобы отомстить на уровне секса, гонимые расово-националистической лихорадкой... «И делают они это ненавистью и злобой». [324]</w:t>
      </w:r>
    </w:p>
    <w:p>
      <w:pPr>
        <w:pStyle w:val="Normal"/>
        <w:rPr/>
      </w:pPr>
      <w:r>
        <w:rPr/>
        <w:t xml:space="preserve">Рассматривая проблему подделки документов для контрабанды девушек в Израиль, Спектр сообщает, что эти документы обычно получают от «еврейских старух» на Украине. И даже после всего этого Спектр называет еврейских преступников этого международного кольца работорговли «русской криминальной бандой» или «русской мафией». </w:t>
      </w:r>
    </w:p>
    <w:p>
      <w:pPr>
        <w:pStyle w:val="Normal"/>
        <w:rPr/>
      </w:pPr>
      <w:r>
        <w:rPr/>
        <w:t>Конечно, название типа «еврейские работорговцы соблазняют нееврейских женщин» сильно повредило бы отношениям Израиля.</w:t>
      </w:r>
    </w:p>
    <w:p>
      <w:pPr>
        <w:pStyle w:val="Normal"/>
        <w:rPr/>
      </w:pPr>
      <w:r>
        <w:rPr/>
        <w:t>Еврейские писатели, освещающие тему антисемитизма, никогда не упоминают лидерство евреев в работорговле и проституции на протяжении веков. Они никогда не указывают на то, что эта деятельность евреев может ухудшить отношение к их нации.</w:t>
      </w:r>
    </w:p>
    <w:p>
      <w:pPr>
        <w:pStyle w:val="Normal"/>
        <w:rPr/>
      </w:pPr>
      <w:r>
        <w:rPr/>
        <w:t xml:space="preserve">Представьте себе реакцию СМИ по всему миру, если бы неевреи занялись порабощением тысяч еврейских девушек, их продажей на аукционах и издевательствами над ними? Представьте себе ненависть еврейских СМИ. </w:t>
      </w:r>
    </w:p>
    <w:p>
      <w:pPr>
        <w:pStyle w:val="Normal"/>
        <w:rPr/>
      </w:pPr>
      <w:r>
        <w:rPr/>
        <w:t>Однако, торговля миллионами христианских девушек, которую ведут еврейские преступники, не вызывает сильной реакции и негативной оценки политиками и знаменитостями.</w:t>
      </w:r>
    </w:p>
    <w:p>
      <w:pPr>
        <w:pStyle w:val="Normal"/>
        <w:rPr/>
      </w:pPr>
      <w:r>
        <w:rPr/>
        <w:t xml:space="preserve">После моего обсуждения этих вопросов на национальном канале Пи-Би-Эс «Тёмные перспективы в новостях», обвинение меня в антисемитизме усилилось. Молодым человеком читая об ужасах рабства на Юге, я испытывал чувство вины. </w:t>
      </w:r>
    </w:p>
    <w:p>
      <w:pPr>
        <w:pStyle w:val="Normal"/>
        <w:rPr/>
      </w:pPr>
      <w:r>
        <w:rPr/>
        <w:t>Но после того, как я узнал всю правду о торговле рабами, я понял, что еврейские авторы, продюсеры и издатели ни разу даже не заикнулись о «коллективной вине евреев» за 2000 лет истории рабства.</w:t>
      </w:r>
    </w:p>
    <w:p>
      <w:pPr>
        <w:pStyle w:val="Normal"/>
        <w:rPr/>
      </w:pPr>
      <w:r>
        <w:rPr/>
        <w:t>В свете новой морали еврейской прессы информация об эксплуатации негров белыми называется «историей», а еврейская эксплуатация чёрных и белых — ненавистью.</w:t>
      </w:r>
    </w:p>
    <w:p>
      <w:pPr>
        <w:pStyle w:val="Heading4"/>
        <w:ind w:left="567" w:hanging="0"/>
        <w:rPr/>
      </w:pPr>
      <w:bookmarkStart w:id="44" w:name="__RefHeading___Toc143510072"/>
      <w:bookmarkEnd w:id="44"/>
      <w:r>
        <w:rPr/>
        <w:t>Вероломство</w:t>
      </w:r>
    </w:p>
    <w:p>
      <w:pPr>
        <w:pStyle w:val="Normal"/>
        <w:rPr/>
      </w:pPr>
      <w:r>
        <w:rPr/>
        <w:t xml:space="preserve">Исторически, кроме знаменитого термина «ростовщик» с евреями также ассоциируется название «сборщик налогов». Есть много примеров тому, что в XX веке евреи стали главным орудием государства в повышении годового дохода посредством сбора налогов. </w:t>
      </w:r>
    </w:p>
    <w:p>
      <w:pPr>
        <w:pStyle w:val="Normal"/>
        <w:rPr/>
      </w:pPr>
      <w:r>
        <w:rPr/>
        <w:t xml:space="preserve">Еврейский историк </w:t>
      </w:r>
      <w:r>
        <w:rPr>
          <w:rFonts w:cs="Arial Narrow" w:ascii="Arial Narrow" w:hAnsi="Arial Narrow"/>
          <w:b/>
          <w:bCs/>
          <w:sz w:val="20"/>
        </w:rPr>
        <w:t>Джозеф</w:t>
      </w:r>
      <w:r>
        <w:rPr/>
        <w:t xml:space="preserve"> в своей книге «Древний народ евреев» [325] рассказывает историю еврейского сборщика налогов Джозефа, который был таким жестоким и преуспевающим в сборах налогов, что собирал суммы в два раза превышающие дозволенные. В те времена короли часто забирали часть суммы у сборщиков и излишки оставались сборщикам.</w:t>
      </w:r>
    </w:p>
    <w:p>
      <w:pPr>
        <w:pStyle w:val="Normal"/>
        <w:rPr/>
      </w:pPr>
      <w:r>
        <w:rPr/>
        <w:t>Успех Джозефа во многом обеспечивался тем, что в случае отказа платить он мог убить и забрать всё имущество. Сам Джозеф описывал свой успех как обдирание «Сирии до костей». Автор пишет: «Джозеф был великодушным человеком, который вывел евреев из состояния нищеты и убожества». [326]</w:t>
      </w:r>
    </w:p>
    <w:p>
      <w:pPr>
        <w:pStyle w:val="Normal"/>
        <w:rPr/>
      </w:pPr>
      <w:r>
        <w:rPr/>
        <w:t xml:space="preserve">Правители многонациональных государств часто использовали евреев как управляющих, потому что они знали, что евреи никогда не смилостивятся над неевреями. Из евреев получились отличные сборщики налогов. </w:t>
      </w:r>
    </w:p>
    <w:p>
      <w:pPr>
        <w:pStyle w:val="Normal"/>
        <w:rPr/>
      </w:pPr>
      <w:r>
        <w:rPr/>
        <w:t>У них была хорошая финансовая проницательность и главная черта всех сборщиков — отсутствие жалости к налогоплательщику.</w:t>
      </w:r>
    </w:p>
    <w:p>
      <w:pPr>
        <w:pStyle w:val="Normal"/>
        <w:rPr/>
      </w:pPr>
      <w:r>
        <w:rPr/>
        <w:t xml:space="preserve">В мусульманском мире доказательством использования евреев как управляющих могут служить примеры во время арабского завоевания и правления Испанией в VIII-XI веках, во время правления Фатимида в Тунисе в X веке, в Марокко в XIII-XV вв., во время монгольского правления в Ираке и в XVI веке в Османской империи. </w:t>
      </w:r>
    </w:p>
    <w:p>
      <w:pPr>
        <w:pStyle w:val="Normal"/>
        <w:rPr/>
      </w:pPr>
      <w:r>
        <w:rPr/>
        <w:t>Это продолжилось и в XX веке в Марокко, где Франция использовала евреев в этой роли в порабощении мусульман, после Второй мировой войны в социалистическом лагере в Восточной Европе и даже во время управления короля Фейсала в Ираке.</w:t>
      </w:r>
    </w:p>
    <w:p>
      <w:pPr>
        <w:pStyle w:val="Normal"/>
        <w:rPr/>
      </w:pPr>
      <w:r>
        <w:rPr/>
        <w:t>Одним из наиболее частых обвинений, которые антисемиты используют против евреев это то, что исторически евреи предавали свои нации во время войн, оккупации и трудностей. Пример из византийской истории рассказывает о жестоком межличностном конфликте евреев во время войны.</w:t>
      </w:r>
    </w:p>
    <w:p>
      <w:pPr>
        <w:pStyle w:val="Normal"/>
        <w:rPr/>
      </w:pPr>
      <w:r>
        <w:rPr/>
        <w:t>Константинополь: история повторившегося предательства</w:t>
      </w:r>
    </w:p>
    <w:p>
      <w:pPr>
        <w:pStyle w:val="Normal"/>
        <w:rPr/>
      </w:pPr>
      <w:r>
        <w:rPr/>
        <w:t xml:space="preserve">Еврейские писатели </w:t>
      </w:r>
      <w:r>
        <w:rPr>
          <w:rFonts w:cs="Arial Narrow" w:ascii="Arial Narrow" w:hAnsi="Arial Narrow"/>
          <w:b/>
          <w:bCs/>
          <w:sz w:val="20"/>
        </w:rPr>
        <w:t>Гедалия Алон</w:t>
      </w:r>
      <w:r>
        <w:rPr/>
        <w:t xml:space="preserve"> [327] и </w:t>
      </w:r>
      <w:r>
        <w:rPr>
          <w:rFonts w:cs="Arial Narrow" w:ascii="Arial Narrow" w:hAnsi="Arial Narrow"/>
          <w:b/>
          <w:bCs/>
          <w:sz w:val="20"/>
        </w:rPr>
        <w:t>Майкл Ави-Йонах</w:t>
      </w:r>
      <w:r>
        <w:rPr/>
        <w:t xml:space="preserve"> [328] показывают, что византийские власти боялись, что евреи помогут персидским завоевателям. Их страх не был беспочвенным.</w:t>
      </w:r>
    </w:p>
    <w:p>
      <w:pPr>
        <w:pStyle w:val="Normal"/>
        <w:rPr/>
      </w:pPr>
      <w:r>
        <w:rPr/>
        <w:t>Многие евреи были убиты после того, как было обнаружено, что евреи планировали отдать город персам. [329]</w:t>
      </w:r>
    </w:p>
    <w:p>
      <w:pPr>
        <w:pStyle w:val="Normal"/>
        <w:rPr/>
      </w:pPr>
      <w:r>
        <w:rPr/>
        <w:t>Евреи сотрудничали с персидскими завоевателями в начале VII века, и во время столкновений с самаритянами были убиты 100 000 христиан. [330]</w:t>
      </w:r>
    </w:p>
    <w:p>
      <w:pPr>
        <w:pStyle w:val="Normal"/>
        <w:rPr/>
      </w:pPr>
      <w:r>
        <w:rPr/>
        <w:t>Когда византийские христиане захватили город, евреев силой заставили принять христианскую веру.</w:t>
      </w:r>
    </w:p>
    <w:p>
      <w:pPr>
        <w:pStyle w:val="Normal"/>
        <w:rPr/>
      </w:pPr>
      <w:r>
        <w:rPr/>
        <w:t>Евреи поддерживали арабов, когда те завоёвывали территорию в 636-640 гг. [331] [332]</w:t>
      </w:r>
    </w:p>
    <w:p>
      <w:pPr>
        <w:pStyle w:val="Normal"/>
        <w:rPr/>
      </w:pPr>
      <w:r>
        <w:rPr/>
        <w:t>В XII в. византийские евреи поддерживали оккупационные армии турков. [333]</w:t>
      </w:r>
    </w:p>
    <w:p>
      <w:pPr>
        <w:pStyle w:val="Normal"/>
        <w:rPr/>
      </w:pPr>
      <w:r>
        <w:rPr/>
        <w:t>В XIV в. они поддерживали захват османских турков — последнее завоевание Константинополя, которое произошло при поддержке евреев. [334] [335]</w:t>
      </w:r>
    </w:p>
    <w:p>
      <w:pPr>
        <w:pStyle w:val="Normal"/>
        <w:rPr/>
      </w:pPr>
      <w:r>
        <w:rPr/>
        <w:t>Существует много фактов, доказывающих, что евреи поддерживали завоевание Испании сарацинами [336] и работали управляющими при захвате мусульманами правительства. [337] [338] [339] Еврейские сообщества помогали завоевателям, если они видели возможность свержения существующей власти. Мусульманские общины были преданы, как и христианские.</w:t>
      </w:r>
    </w:p>
    <w:p>
      <w:pPr>
        <w:pStyle w:val="Normal"/>
        <w:rPr/>
      </w:pPr>
      <w:r>
        <w:rPr/>
        <w:t xml:space="preserve">После Второй мировой войны евреи стали управляющими и работниками спецслужб в странах соцлагеря в Восточной Европе. В книге «Подъём» </w:t>
      </w:r>
      <w:r>
        <w:rPr>
          <w:rFonts w:cs="Arial Narrow" w:ascii="Arial Narrow" w:hAnsi="Arial Narrow"/>
          <w:b/>
          <w:bCs/>
          <w:sz w:val="20"/>
        </w:rPr>
        <w:t>Дэвид Ирвинг</w:t>
      </w:r>
      <w:r>
        <w:rPr/>
        <w:t xml:space="preserve"> показывает, что евреи имели такую власть в спецслужбах, что замучили до смерти сотни тысяч невинных граждан Венгрии, что антисемитизм был одной из причин восстания против коммунистического режима. [340] </w:t>
      </w:r>
    </w:p>
    <w:p>
      <w:pPr>
        <w:pStyle w:val="Normal"/>
        <w:rPr/>
      </w:pPr>
      <w:r>
        <w:rPr/>
        <w:t>Принимая во внимание участие евреев в худшем проявлении коммунизма, не трудно догадаться, почему большинство восточных европейцев – антисемиты.</w:t>
      </w:r>
    </w:p>
    <w:p>
      <w:pPr>
        <w:pStyle w:val="Normal"/>
        <w:rPr/>
      </w:pPr>
      <w:r>
        <w:rPr/>
        <w:t>В самой России еврейские коммунисты располагали властью в правительстве, отняв у русских собственное правительство, что привело к уничтожению русской царской семьи вместе с детьми.</w:t>
      </w:r>
    </w:p>
    <w:p>
      <w:pPr>
        <w:pStyle w:val="Normal"/>
        <w:rPr/>
      </w:pPr>
      <w:r>
        <w:rPr/>
        <w:t xml:space="preserve">Во время вьетнамской войны левое движение про-вьетконговцев, возглавляемое евреями, привело к тому, что американские мальчики погибли от пуль и бомб во время демонстрации. Двумя самыми известными бунтарями были </w:t>
      </w:r>
      <w:r>
        <w:rPr>
          <w:rFonts w:cs="Arial Narrow" w:ascii="Arial Narrow" w:hAnsi="Arial Narrow"/>
          <w:b/>
          <w:bCs/>
          <w:sz w:val="20"/>
        </w:rPr>
        <w:t>Абби Хоффман</w:t>
      </w:r>
      <w:r>
        <w:rPr/>
        <w:t xml:space="preserve"> и </w:t>
      </w:r>
      <w:r>
        <w:rPr>
          <w:rFonts w:cs="Arial Narrow" w:ascii="Arial Narrow" w:hAnsi="Arial Narrow"/>
          <w:b/>
          <w:bCs/>
          <w:sz w:val="20"/>
        </w:rPr>
        <w:t>Джерри Рубин</w:t>
      </w:r>
      <w:r>
        <w:rPr/>
        <w:t xml:space="preserve">. Еврейские шпионы, например </w:t>
      </w:r>
      <w:r>
        <w:rPr>
          <w:rFonts w:cs="Arial Narrow" w:ascii="Arial Narrow" w:hAnsi="Arial Narrow"/>
          <w:b/>
          <w:bCs/>
          <w:sz w:val="20"/>
        </w:rPr>
        <w:t>Джонатан Поллард</w:t>
      </w:r>
      <w:r>
        <w:rPr/>
        <w:t>, украли некоторые американские тайны.</w:t>
      </w:r>
    </w:p>
    <w:p>
      <w:pPr>
        <w:pStyle w:val="Normal"/>
        <w:rPr/>
      </w:pPr>
      <w:r>
        <w:rPr/>
        <w:t>Возможно, классический пример их роли, как управляющих в диктаторском государстве, это история их пребывания в Древнем Египте.</w:t>
      </w:r>
    </w:p>
    <w:p>
      <w:pPr>
        <w:pStyle w:val="Heading4"/>
        <w:ind w:left="567" w:hanging="0"/>
        <w:rPr/>
      </w:pPr>
      <w:bookmarkStart w:id="45" w:name="__RefHeading___Toc143510073"/>
      <w:bookmarkEnd w:id="45"/>
      <w:r>
        <w:rPr/>
        <w:t>История Иосифа</w:t>
      </w:r>
    </w:p>
    <w:p>
      <w:pPr>
        <w:pStyle w:val="Normal"/>
        <w:rPr/>
      </w:pPr>
      <w:r>
        <w:rPr/>
        <w:t xml:space="preserve">Каждый школьник знает библейскую историю Иосифа, его «разноцветное пальто» и предательство братьев, порабощение и, в конце, захват власти в Египте. Когда я учился в колледже, мой друг посоветовал мне прочитать историю Иосифа и его пребывания в Египте в свете моего нового понимания еврейского вопроса. </w:t>
      </w:r>
    </w:p>
    <w:p>
      <w:pPr>
        <w:pStyle w:val="Normal"/>
        <w:rPr/>
      </w:pPr>
      <w:r>
        <w:rPr/>
        <w:t xml:space="preserve">Я взял свою Библию и прочитал последние страницы Книги Бытия и первые Исхода и после чтения и осмысливания всего я подумал, что наконец-то я понял, почему Бог был изгнан из душ «избранными людьми». </w:t>
      </w:r>
    </w:p>
    <w:p>
      <w:pPr>
        <w:pStyle w:val="Normal"/>
        <w:rPr/>
      </w:pPr>
      <w:r>
        <w:rPr/>
        <w:t xml:space="preserve">Иосиф впервые предстаёт в Книге Бытия в 17-летнем возрасте, сплетничая своему отцу Якову о проступках своих. За это Яков даёт «разноцветное пальто», которое вызывает зависть обоих братьев. Также они возмущены его самовозвышением, когда он рассказывает о своих снах о своём будущем величии. </w:t>
      </w:r>
    </w:p>
    <w:p>
      <w:pPr>
        <w:pStyle w:val="Normal"/>
        <w:rPr/>
      </w:pPr>
      <w:r>
        <w:rPr/>
        <w:t xml:space="preserve">В одном из снов Иосиф оказывается в поле, где он связывает снопы, и потом снопы его братьев собираются вокруг его снопа и кланяются ему. [341] Потом он видит сон, в котором солнце, звёзды и луна преклоняются перед ним. </w:t>
      </w:r>
    </w:p>
    <w:p>
      <w:pPr>
        <w:pStyle w:val="Normal"/>
        <w:rPr/>
      </w:pPr>
      <w:r>
        <w:rPr/>
        <w:t>Даже Яков упрекает Иосифа за манию величия. Его братья ненавидят его до такой степени, что решают убить его и выбросить в заброшенный колодец, но потом они продают его в рабство в караван, который направлялся в Египет. [342] Иосифа забирают в Египет и продают Патифару.</w:t>
      </w:r>
    </w:p>
    <w:p>
      <w:pPr>
        <w:pStyle w:val="Normal"/>
        <w:rPr/>
      </w:pPr>
      <w:r>
        <w:rPr/>
        <w:t>Бойкий язык Иосифа и финансовая жилка привели к тому, что он стал надзирателем всего хозяйства. Патифар доверяет ему во всём. Однажды, когда он уезжает, его жена зовёт на помощь и говорит, что Иосиф пытался её изнасиловать, но когда прибегают слуги, они находят одежду Иосифа. Он говорит, что он был жертвой попытки изнасилования, но разъярённый Патифар бросает его в тюрьму. [343]</w:t>
      </w:r>
    </w:p>
    <w:p>
      <w:pPr>
        <w:pStyle w:val="Normal"/>
        <w:rPr/>
      </w:pPr>
      <w:r>
        <w:rPr/>
        <w:t xml:space="preserve">Снова используя свой ум и проницательность, Иосиф становится попечителем тюрьмы и управляет всей тюрьмой. В тюрьме было несколько слуг фараона. От них Иосиф узнаёт все сплетни и события, происходящие во дворце. </w:t>
      </w:r>
    </w:p>
    <w:p>
      <w:pPr>
        <w:pStyle w:val="Normal"/>
        <w:rPr/>
      </w:pPr>
      <w:r>
        <w:rPr/>
        <w:t xml:space="preserve">Двое слуг фараона — мясник и булочник постоянно видят сны, которые Иосиф интерпретирует. В конце концов, мясник рассказывает фараону о необычных способностях Иосифа. Его приводят к фараону, где он разгадывает известный сон о 7 жирных быках и 7 тощих. </w:t>
      </w:r>
    </w:p>
    <w:p>
      <w:pPr>
        <w:pStyle w:val="Normal"/>
        <w:rPr/>
      </w:pPr>
      <w:r>
        <w:rPr/>
        <w:t>Хорошо понимая циклическую природу преуспевания и бедствий, он говорит фараону, что у него будет 7 благоприятных и 7 тяжёлых лет. Иосиф предлагает фараону назначить его наместником всей египетской земли. Фараон делает Иосифа вторым после себя человеком в Египте, называя его избранным и умным. (Бытие 42:33) [344]</w:t>
      </w:r>
    </w:p>
    <w:p>
      <w:pPr>
        <w:pStyle w:val="Normal"/>
        <w:rPr/>
      </w:pPr>
      <w:r>
        <w:rPr/>
        <w:t xml:space="preserve">Следующие несколько лет Иосиф взимает огромное количество зерна с египетских крестьян, называя себя при этом «Хозяином — повелителем Египта». Когда засуха и голод пришли в страну, Иосиф разрабатывает план, как увеличить власть и богатство фараона. </w:t>
      </w:r>
    </w:p>
    <w:p>
      <w:pPr>
        <w:pStyle w:val="Normal"/>
        <w:rPr/>
      </w:pPr>
      <w:r>
        <w:rPr/>
        <w:t>Фараон отправляет умирающих от голода египтян к Иосифу. Иосиф же говорит им, что они должны заплатить за зерно и «собирает все деньги, которые можно было найти на египетской земле». (Книга Бытия 47:14) [345] Наступают годы упадка. Вот как написано об этом:</w:t>
      </w:r>
    </w:p>
    <w:p>
      <w:pPr>
        <w:pStyle w:val="Normal"/>
        <w:rPr/>
      </w:pPr>
      <w:r>
        <w:rPr/>
        <w:t>15: ...и деньги исчезли из Египта. И пришли египтяне к Иосифу и сказали, Дай нам хлеба, ибо почему мы должны умирать в твоём присутствии?</w:t>
      </w:r>
    </w:p>
    <w:p>
      <w:pPr>
        <w:pStyle w:val="Normal"/>
        <w:rPr/>
      </w:pPr>
      <w:r>
        <w:rPr/>
        <w:t>16: ...и Иосиф сказал, Если у вас нет денег, дайте мне ваш скот взамен на хлеб</w:t>
      </w:r>
    </w:p>
    <w:p>
      <w:pPr>
        <w:pStyle w:val="Normal"/>
        <w:rPr/>
      </w:pPr>
      <w:r>
        <w:rPr/>
        <w:t>17: ...и они привели свои стада к Иосифу и он дал им хлеба</w:t>
      </w:r>
    </w:p>
    <w:p>
      <w:pPr>
        <w:pStyle w:val="Normal"/>
        <w:rPr/>
      </w:pPr>
      <w:r>
        <w:rPr/>
        <w:t>18; ...когда закончился год и начался второй они снова пришли к нему и сказали, мы честны перед Богом. У нас ничего не осталось, кроме нашей земли и нашей плоти</w:t>
      </w:r>
    </w:p>
    <w:p>
      <w:pPr>
        <w:pStyle w:val="Normal"/>
        <w:rPr/>
      </w:pPr>
      <w:r>
        <w:rPr/>
        <w:t>19: ...зачем мы должны умирать у тебя на глазах. Лучше мы продадимся тебе за кусок хлеба и станем рабами фараона...</w:t>
      </w:r>
    </w:p>
    <w:p>
      <w:pPr>
        <w:pStyle w:val="Normal"/>
        <w:rPr/>
      </w:pPr>
      <w:r>
        <w:rPr/>
        <w:t xml:space="preserve">21: ...и люди на всей территории Египта стали рабами... </w:t>
      </w:r>
    </w:p>
    <w:p>
      <w:pPr>
        <w:pStyle w:val="Normal"/>
        <w:rPr/>
      </w:pPr>
      <w:r>
        <w:rPr/>
        <w:t xml:space="preserve">Итак, сначала Иосиф забирает все деньги у свободного Египта, затем весь скот, все дома и земли и, в конце концов, египтяне вновь становятся рабами фараона и вынуждены платить 20% урожая в казну фараона. </w:t>
      </w:r>
    </w:p>
    <w:p>
      <w:pPr>
        <w:pStyle w:val="Normal"/>
        <w:rPr/>
      </w:pPr>
      <w:r>
        <w:rPr/>
        <w:t>Фараон очень доволен Иосифом, так как в его казну всё поступают и поступают деньги, но в то время как египтяне живут в нищете Иосиф посылает за израильтянами, которые приезжают в Египет. Книга Бытия ясно повествует о том, что Иосиф отдаёт израильтянам золото и еду, тем самым уничтожая Египет.</w:t>
      </w:r>
    </w:p>
    <w:p>
      <w:pPr>
        <w:pStyle w:val="Normal"/>
        <w:rPr/>
      </w:pPr>
      <w:r>
        <w:rPr/>
        <w:t>45:18 И возьмите своего отца и все свое имущество, и приходите ко мне, и я дам вам все богатство земли Египетской, и вы будете есть соль земли...</w:t>
      </w:r>
    </w:p>
    <w:p>
      <w:pPr>
        <w:pStyle w:val="Normal"/>
        <w:rPr/>
      </w:pPr>
      <w:r>
        <w:rPr/>
        <w:t>47:6 Земля Египта перед вами, на лучшей земле оставайтесь жить с отцом и братьями...</w:t>
      </w:r>
    </w:p>
    <w:p>
      <w:pPr>
        <w:pStyle w:val="Normal"/>
        <w:rPr/>
      </w:pPr>
      <w:r>
        <w:rPr/>
        <w:t>47:13 И не было хлеба во всей земле и голод был повсюду. И земля Египта и вся земля Канаан пересохла…</w:t>
      </w:r>
    </w:p>
    <w:p>
      <w:pPr>
        <w:pStyle w:val="Normal"/>
        <w:rPr/>
      </w:pPr>
      <w:r>
        <w:rPr/>
        <w:t>47:27 И Израиль появился на Земле Египетской, в стране Гошена, и они плодились там бесконечно...</w:t>
      </w:r>
    </w:p>
    <w:p>
      <w:pPr>
        <w:pStyle w:val="Normal"/>
        <w:rPr/>
      </w:pPr>
      <w:r>
        <w:rPr/>
        <w:t xml:space="preserve">Легко себе представить, что египтяне думали об Иосифе, который забрал все их земли и владения и сделал их рабами в то время, как израильтянам за рубежом давали золото, бесплатную еду и лучшую землю во всём Египте. </w:t>
      </w:r>
    </w:p>
    <w:p>
      <w:pPr>
        <w:pStyle w:val="Normal"/>
        <w:rPr/>
      </w:pPr>
      <w:r>
        <w:rPr/>
        <w:t xml:space="preserve">Египтяне создали великую цивилизацию с великолепными художественными культурными достижениями, открытиями в математике, инженерном деле, архитектуре, астрономии и сельском хозяйстве. Они построили самое поразительное произведение в мире — пирамиды. Как же они страдали под абсолютной властью этого чужеземного племени! </w:t>
      </w:r>
    </w:p>
    <w:p>
      <w:pPr>
        <w:pStyle w:val="Normal"/>
        <w:rPr/>
      </w:pPr>
      <w:r>
        <w:rPr/>
        <w:t xml:space="preserve">В Книге Бытия и Исходе рассказывается, что израильтяне были привилегированными гражданами Египта в это время. Фараон мог на них рассчитывать в то время, как он не доверял местным аристократам и купцам Египта. </w:t>
      </w:r>
    </w:p>
    <w:p>
      <w:pPr>
        <w:pStyle w:val="Normal"/>
        <w:rPr/>
      </w:pPr>
      <w:r>
        <w:rPr/>
        <w:t>Таким образом, фараон отвлекал от себя гнев народа, направляя его на евреев. В любом случае, в конце концов, политическая и экономическая власть евреев выросла до такой степени, что даже семья фараона испугалась. И это часто повторялось в еврейской истории. Вот несколько отрывков из Исхода:</w:t>
      </w:r>
    </w:p>
    <w:p>
      <w:pPr>
        <w:pStyle w:val="Normal"/>
        <w:rPr/>
      </w:pPr>
      <w:r>
        <w:rPr/>
        <w:t>1:7 И дети Израиля были плодовиты и размножались, и вся земля наполнилась ими...</w:t>
      </w:r>
    </w:p>
    <w:p>
      <w:pPr>
        <w:pStyle w:val="Normal"/>
        <w:rPr/>
      </w:pPr>
      <w:r>
        <w:rPr/>
        <w:t>1:8 И появился новый правитель Египта, который не знал Иосифа.</w:t>
      </w:r>
    </w:p>
    <w:p>
      <w:pPr>
        <w:pStyle w:val="Normal"/>
        <w:rPr/>
      </w:pPr>
      <w:r>
        <w:rPr/>
        <w:t>1:9 И сказал он своим людям: «Берегитесь! Детей Израиля больше и они могущественнее, чем мы».</w:t>
      </w:r>
    </w:p>
    <w:p>
      <w:pPr>
        <w:pStyle w:val="Normal"/>
        <w:rPr/>
      </w:pPr>
      <w:r>
        <w:rPr/>
        <w:t>1:10 Давайте будем с ними осторожны! Чем меньше они будут размножаться, тем меньше шансов войны, иначе они станут нашими врагами и будут бороться против нас. Итак изгоните их из нашей земли. [346]</w:t>
      </w:r>
    </w:p>
    <w:p>
      <w:pPr>
        <w:pStyle w:val="Normal"/>
        <w:rPr/>
      </w:pPr>
      <w:r>
        <w:rPr/>
        <w:t xml:space="preserve">Сионистский лидер </w:t>
      </w:r>
      <w:r>
        <w:rPr>
          <w:rFonts w:cs="Arial Narrow" w:ascii="Arial Narrow" w:hAnsi="Arial Narrow"/>
          <w:b/>
          <w:bCs/>
          <w:sz w:val="20"/>
        </w:rPr>
        <w:t>Шаим Вейцман</w:t>
      </w:r>
      <w:r>
        <w:rPr/>
        <w:t xml:space="preserve"> писал о частой негативной реакции на присутствие евреев:</w:t>
      </w:r>
    </w:p>
    <w:p>
      <w:pPr>
        <w:pStyle w:val="Normal"/>
        <w:rPr/>
      </w:pPr>
      <w:r>
        <w:rPr/>
        <w:t>«Когда количество евреев в любой стране достигает критической точки, страна протестует против них, но эту реакцию нельзя считать антисемитизмом в обычном смысле этого слова. Это социальная и экономическая реакция на иммиграцию и мы не можем от этого избавиться». [347]</w:t>
      </w:r>
    </w:p>
    <w:p>
      <w:pPr>
        <w:pStyle w:val="Normal"/>
        <w:rPr/>
      </w:pPr>
      <w:r>
        <w:rPr/>
        <w:t>Египетский фараон был не последним, кто хотел изгнать евреев из своей земли, вот частичный список тех европейских стран, которые изгоняли евреев.</w:t>
      </w:r>
    </w:p>
    <w:p>
      <w:pPr>
        <w:pStyle w:val="Normal"/>
        <w:rPr/>
      </w:pPr>
      <w:r>
        <w:rPr/>
        <w:t>Если верить еврейской версии истории, виноватыми в конфликтах всегда были неевреи. После того, как неевреи приняли иммигрантов, их обвиняют к беспочвенной ненависти к евреям, которые описываются как источники экономического и социального благополучия.</w:t>
      </w:r>
    </w:p>
    <w:p>
      <w:pPr>
        <w:pStyle w:val="Normal"/>
        <w:rPr/>
      </w:pPr>
      <w:r>
        <w:rPr/>
        <w:t xml:space="preserve">Когда я читал о жестокости по отношению к евреям в различных странах и при различных обстоятельствах, мне это напомнило историю человека, которого обвиняют в дюжине изнасилований в разных штатах через много лет. Он утверждает, что он не виновен и пострадавшие просто ненавидят его. </w:t>
      </w:r>
    </w:p>
    <w:p>
      <w:pPr>
        <w:pStyle w:val="Normal"/>
        <w:rPr/>
      </w:pPr>
      <w:r>
        <w:rPr/>
        <w:t xml:space="preserve">Писатель </w:t>
      </w:r>
      <w:r>
        <w:rPr>
          <w:rFonts w:cs="Arial Narrow" w:ascii="Arial Narrow" w:hAnsi="Arial Narrow"/>
          <w:b/>
          <w:bCs/>
          <w:sz w:val="20"/>
        </w:rPr>
        <w:t>Иосиф Собран</w:t>
      </w:r>
      <w:r>
        <w:rPr/>
        <w:t xml:space="preserve"> метко сказал, что понятие «антисемит» больше не означает кого-то, кто не любит евреев, сейчас это значит «кто-то кого не любят евреи».</w:t>
      </w:r>
    </w:p>
    <w:p>
      <w:pPr>
        <w:pStyle w:val="Heading5"/>
        <w:ind w:left="567" w:hanging="0"/>
        <w:rPr/>
      </w:pPr>
      <w:r>
        <w:rPr/>
        <w:t>Изгнание евреев из европейских государств</w:t>
      </w:r>
    </w:p>
    <w:p>
      <w:pPr>
        <w:pStyle w:val="Normal"/>
        <w:rPr/>
      </w:pPr>
      <w:r>
        <w:rPr/>
        <w:t xml:space="preserve">Майнц, 1012 </w:t>
      </w:r>
    </w:p>
    <w:p>
      <w:pPr>
        <w:pStyle w:val="Normal"/>
        <w:rPr/>
      </w:pPr>
      <w:r>
        <w:rPr/>
        <w:t xml:space="preserve">Франция, 1182 </w:t>
      </w:r>
    </w:p>
    <w:p>
      <w:pPr>
        <w:pStyle w:val="Normal"/>
        <w:rPr/>
      </w:pPr>
      <w:r>
        <w:rPr/>
        <w:t xml:space="preserve">Верхняя Бавария, 1276 </w:t>
      </w:r>
    </w:p>
    <w:p>
      <w:pPr>
        <w:pStyle w:val="Normal"/>
        <w:rPr/>
      </w:pPr>
      <w:r>
        <w:rPr/>
        <w:t xml:space="preserve">Англия, 1290 </w:t>
      </w:r>
    </w:p>
    <w:p>
      <w:pPr>
        <w:pStyle w:val="Normal"/>
        <w:rPr/>
      </w:pPr>
      <w:r>
        <w:rPr/>
        <w:t xml:space="preserve">Франция, 1306 </w:t>
      </w:r>
    </w:p>
    <w:p>
      <w:pPr>
        <w:pStyle w:val="Normal"/>
        <w:rPr/>
      </w:pPr>
      <w:r>
        <w:rPr/>
        <w:t xml:space="preserve">Франция, 1322 </w:t>
      </w:r>
    </w:p>
    <w:p>
      <w:pPr>
        <w:pStyle w:val="Normal"/>
        <w:rPr/>
      </w:pPr>
      <w:r>
        <w:rPr/>
        <w:t xml:space="preserve">Саксония, 1349 </w:t>
      </w:r>
    </w:p>
    <w:p>
      <w:pPr>
        <w:pStyle w:val="Normal"/>
        <w:rPr/>
      </w:pPr>
      <w:r>
        <w:rPr/>
        <w:t xml:space="preserve">Венгрия, 1360 </w:t>
      </w:r>
    </w:p>
    <w:p>
      <w:pPr>
        <w:pStyle w:val="Normal"/>
        <w:rPr/>
      </w:pPr>
      <w:r>
        <w:rPr/>
        <w:t xml:space="preserve">Бельгия, 1370 </w:t>
      </w:r>
    </w:p>
    <w:p>
      <w:pPr>
        <w:pStyle w:val="Normal"/>
        <w:rPr/>
      </w:pPr>
      <w:r>
        <w:rPr/>
        <w:t xml:space="preserve">Словакия, 1380 </w:t>
      </w:r>
    </w:p>
    <w:p>
      <w:pPr>
        <w:pStyle w:val="Normal"/>
        <w:rPr/>
      </w:pPr>
      <w:r>
        <w:rPr/>
        <w:t xml:space="preserve">Франция, 1394 </w:t>
      </w:r>
    </w:p>
    <w:p>
      <w:pPr>
        <w:pStyle w:val="Normal"/>
        <w:rPr/>
      </w:pPr>
      <w:r>
        <w:rPr/>
        <w:t xml:space="preserve">Австрия, 1420 </w:t>
      </w:r>
    </w:p>
    <w:p>
      <w:pPr>
        <w:pStyle w:val="Normal"/>
        <w:rPr/>
      </w:pPr>
      <w:r>
        <w:rPr/>
        <w:t xml:space="preserve">Пион, 1420 </w:t>
      </w:r>
    </w:p>
    <w:p>
      <w:pPr>
        <w:pStyle w:val="Normal"/>
        <w:rPr/>
      </w:pPr>
      <w:r>
        <w:rPr/>
        <w:t xml:space="preserve">Колонь, 1424 </w:t>
      </w:r>
    </w:p>
    <w:p>
      <w:pPr>
        <w:pStyle w:val="Normal"/>
        <w:rPr/>
      </w:pPr>
      <w:r>
        <w:rPr/>
        <w:t xml:space="preserve">Майнц, 1438 </w:t>
      </w:r>
    </w:p>
    <w:p>
      <w:pPr>
        <w:pStyle w:val="Normal"/>
        <w:rPr/>
      </w:pPr>
      <w:r>
        <w:rPr/>
        <w:t xml:space="preserve">Огзбург, 1439 </w:t>
      </w:r>
    </w:p>
    <w:p>
      <w:pPr>
        <w:pStyle w:val="Normal"/>
        <w:rPr/>
      </w:pPr>
      <w:r>
        <w:rPr/>
        <w:t xml:space="preserve">Верхняя Бавария, 1276, 1442 </w:t>
      </w:r>
    </w:p>
    <w:p>
      <w:pPr>
        <w:pStyle w:val="Normal"/>
        <w:rPr/>
      </w:pPr>
      <w:r>
        <w:rPr/>
        <w:t xml:space="preserve">Нидерланды, 1444 </w:t>
      </w:r>
    </w:p>
    <w:p>
      <w:pPr>
        <w:pStyle w:val="Normal"/>
        <w:rPr/>
      </w:pPr>
      <w:r>
        <w:rPr/>
        <w:t xml:space="preserve">Бранденбург, 1446 </w:t>
      </w:r>
    </w:p>
    <w:p>
      <w:pPr>
        <w:pStyle w:val="Normal"/>
        <w:rPr/>
      </w:pPr>
      <w:r>
        <w:rPr/>
        <w:t xml:space="preserve">Майнц, 1462 </w:t>
      </w:r>
    </w:p>
    <w:p>
      <w:pPr>
        <w:pStyle w:val="Normal"/>
        <w:rPr/>
      </w:pPr>
      <w:r>
        <w:rPr/>
        <w:t xml:space="preserve">Майнц, 1483 </w:t>
      </w:r>
    </w:p>
    <w:p>
      <w:pPr>
        <w:pStyle w:val="Normal"/>
        <w:rPr/>
      </w:pPr>
      <w:r>
        <w:rPr/>
        <w:t xml:space="preserve">Варшава, 1483 </w:t>
      </w:r>
    </w:p>
    <w:p>
      <w:pPr>
        <w:pStyle w:val="Normal"/>
        <w:rPr/>
      </w:pPr>
      <w:r>
        <w:rPr/>
        <w:t xml:space="preserve">Испания, 1492 </w:t>
      </w:r>
    </w:p>
    <w:p>
      <w:pPr>
        <w:pStyle w:val="Normal"/>
        <w:rPr/>
      </w:pPr>
      <w:r>
        <w:rPr/>
        <w:t xml:space="preserve">Италия, 1492 </w:t>
      </w:r>
    </w:p>
    <w:p>
      <w:pPr>
        <w:pStyle w:val="Normal"/>
        <w:rPr/>
      </w:pPr>
      <w:r>
        <w:rPr/>
        <w:t xml:space="preserve">Литва, 1495 </w:t>
      </w:r>
    </w:p>
    <w:p>
      <w:pPr>
        <w:pStyle w:val="Normal"/>
        <w:rPr/>
      </w:pPr>
      <w:r>
        <w:rPr/>
        <w:t xml:space="preserve">Португалия, 1496 </w:t>
      </w:r>
    </w:p>
    <w:p>
      <w:pPr>
        <w:pStyle w:val="Normal"/>
        <w:rPr/>
      </w:pPr>
      <w:r>
        <w:rPr/>
        <w:t xml:space="preserve">Неаполь, 1496 </w:t>
      </w:r>
    </w:p>
    <w:p>
      <w:pPr>
        <w:pStyle w:val="Normal"/>
        <w:rPr/>
      </w:pPr>
      <w:r>
        <w:rPr/>
        <w:t xml:space="preserve">Наварра, 1498 </w:t>
      </w:r>
    </w:p>
    <w:p>
      <w:pPr>
        <w:pStyle w:val="Normal"/>
        <w:rPr/>
      </w:pPr>
      <w:r>
        <w:rPr/>
        <w:t xml:space="preserve">Нюрнберг, 1498 </w:t>
      </w:r>
    </w:p>
    <w:p>
      <w:pPr>
        <w:pStyle w:val="Normal"/>
        <w:rPr/>
      </w:pPr>
      <w:r>
        <w:rPr/>
        <w:t xml:space="preserve">Бранденбург, 1510 </w:t>
      </w:r>
    </w:p>
    <w:p>
      <w:pPr>
        <w:pStyle w:val="Normal"/>
        <w:rPr/>
      </w:pPr>
      <w:r>
        <w:rPr/>
        <w:t xml:space="preserve">Пруссия, 1510 </w:t>
      </w:r>
    </w:p>
    <w:p>
      <w:pPr>
        <w:pStyle w:val="Normal"/>
        <w:rPr/>
      </w:pPr>
      <w:r>
        <w:rPr/>
        <w:t xml:space="preserve">Генуя, 1515 </w:t>
      </w:r>
    </w:p>
    <w:p>
      <w:pPr>
        <w:pStyle w:val="Normal"/>
        <w:rPr/>
      </w:pPr>
      <w:r>
        <w:rPr/>
        <w:t xml:space="preserve">Италия, 1540 </w:t>
      </w:r>
    </w:p>
    <w:p>
      <w:pPr>
        <w:pStyle w:val="Normal"/>
        <w:rPr/>
      </w:pPr>
      <w:r>
        <w:rPr/>
        <w:t xml:space="preserve">Неаполь, 1541 </w:t>
      </w:r>
    </w:p>
    <w:p>
      <w:pPr>
        <w:pStyle w:val="Normal"/>
        <w:rPr/>
      </w:pPr>
      <w:r>
        <w:rPr/>
        <w:t xml:space="preserve">Прага, 1541 </w:t>
      </w:r>
    </w:p>
    <w:p>
      <w:pPr>
        <w:pStyle w:val="Normal"/>
        <w:rPr/>
      </w:pPr>
      <w:r>
        <w:rPr/>
        <w:t xml:space="preserve">Генуя, 1550 </w:t>
      </w:r>
    </w:p>
    <w:p>
      <w:pPr>
        <w:pStyle w:val="Normal"/>
        <w:rPr/>
      </w:pPr>
      <w:r>
        <w:rPr/>
        <w:t xml:space="preserve">Бавария, 1551 </w:t>
      </w:r>
    </w:p>
    <w:p>
      <w:pPr>
        <w:pStyle w:val="Normal"/>
        <w:rPr/>
      </w:pPr>
      <w:r>
        <w:rPr/>
        <w:t xml:space="preserve">Прага, 1557 </w:t>
      </w:r>
    </w:p>
    <w:p>
      <w:pPr>
        <w:pStyle w:val="Normal"/>
        <w:rPr/>
      </w:pPr>
      <w:r>
        <w:rPr/>
        <w:t xml:space="preserve">Ватикан, 1569 </w:t>
      </w:r>
    </w:p>
    <w:p>
      <w:pPr>
        <w:pStyle w:val="Normal"/>
        <w:rPr/>
      </w:pPr>
      <w:r>
        <w:rPr/>
        <w:t xml:space="preserve">Венгрия 1582 </w:t>
      </w:r>
    </w:p>
    <w:p>
      <w:pPr>
        <w:pStyle w:val="Normal"/>
        <w:rPr/>
      </w:pPr>
      <w:r>
        <w:rPr/>
        <w:t xml:space="preserve">Гамбург, 1649 </w:t>
      </w:r>
    </w:p>
    <w:p>
      <w:pPr>
        <w:pStyle w:val="Normal"/>
        <w:rPr/>
      </w:pPr>
      <w:r>
        <w:rPr/>
        <w:t xml:space="preserve">Вена, 1669 </w:t>
      </w:r>
    </w:p>
    <w:p>
      <w:pPr>
        <w:pStyle w:val="Normal"/>
        <w:rPr/>
      </w:pPr>
      <w:r>
        <w:rPr/>
        <w:t xml:space="preserve">Словакия, 1744 </w:t>
      </w:r>
    </w:p>
    <w:p>
      <w:pPr>
        <w:pStyle w:val="Normal"/>
        <w:rPr/>
      </w:pPr>
      <w:r>
        <w:rPr/>
        <w:t xml:space="preserve">Моравия, 1744 </w:t>
      </w:r>
    </w:p>
    <w:p>
      <w:pPr>
        <w:pStyle w:val="Normal"/>
        <w:rPr/>
      </w:pPr>
      <w:r>
        <w:rPr/>
        <w:t xml:space="preserve">Богемия, 1744 </w:t>
      </w:r>
    </w:p>
    <w:p>
      <w:pPr>
        <w:pStyle w:val="Normal"/>
        <w:rPr/>
      </w:pPr>
      <w:r>
        <w:rPr/>
        <w:t xml:space="preserve">Москва, 1891 </w:t>
      </w:r>
    </w:p>
    <w:p>
      <w:pPr>
        <w:pStyle w:val="Heading4"/>
        <w:ind w:left="567" w:hanging="0"/>
        <w:rPr/>
      </w:pPr>
      <w:bookmarkStart w:id="46" w:name="__RefHeading___Toc143510074"/>
      <w:bookmarkEnd w:id="46"/>
      <w:r>
        <w:rPr/>
        <w:t>Взгляд евреев на антисемитизм</w:t>
      </w:r>
    </w:p>
    <w:p>
      <w:pPr>
        <w:pStyle w:val="Normal"/>
        <w:rPr/>
      </w:pPr>
      <w:r>
        <w:rPr/>
        <w:t xml:space="preserve">Когда я продолжил чтение литературы, я обнаружил, что еврейские учёные верят в историческое происхождение конфликта между евреями и неевреями. Если мы обратимся к Книге Бытия, мы можем найти необычайную историю Исаака и Ребекки и их двух сыновей Исава и Якова. </w:t>
      </w:r>
    </w:p>
    <w:p>
      <w:pPr>
        <w:pStyle w:val="Normal"/>
        <w:rPr/>
      </w:pPr>
      <w:r>
        <w:rPr/>
        <w:t>Еврейская вера говорит, что два сына представляют собой две разные нации евреев и неевреев.</w:t>
      </w:r>
    </w:p>
    <w:p>
      <w:pPr>
        <w:pStyle w:val="Normal"/>
        <w:rPr/>
      </w:pPr>
      <w:r>
        <w:rPr/>
        <w:t>Главы из Книги Бытия:</w:t>
      </w:r>
    </w:p>
    <w:p>
      <w:pPr>
        <w:pStyle w:val="Normal"/>
        <w:rPr/>
      </w:pPr>
      <w:r>
        <w:rPr/>
        <w:t>23 И Господь сказал ей. Две нации в твоём лоно, и два типа людей пойдут от тебя, одни люди сильнее, чем другие, и старшие будут служит младшим...</w:t>
      </w:r>
    </w:p>
    <w:p>
      <w:pPr>
        <w:pStyle w:val="Normal"/>
        <w:rPr/>
      </w:pPr>
      <w:r>
        <w:rPr/>
        <w:t>25 И первый был Исав и после него вышел его брат Яков и схватил его за пятки...</w:t>
      </w:r>
    </w:p>
    <w:p>
      <w:pPr>
        <w:pStyle w:val="Normal"/>
        <w:rPr/>
      </w:pPr>
      <w:r>
        <w:rPr/>
        <w:t>27 И мальчики росли; и Исав был охотником, человеком полей; а Яков был обыкновенным человеком, который жил в шатрах.</w:t>
      </w:r>
    </w:p>
    <w:p>
      <w:pPr>
        <w:pStyle w:val="Normal"/>
        <w:rPr/>
      </w:pPr>
      <w:r>
        <w:rPr/>
        <w:t>28 И Исаак (отец их) любил Исава, потому что он ел его оленину, но Ребекка любила Якова.</w:t>
      </w:r>
    </w:p>
    <w:p>
      <w:pPr>
        <w:pStyle w:val="Normal"/>
        <w:rPr/>
      </w:pPr>
      <w:r>
        <w:rPr/>
        <w:t>29 И пришёл Исав с поля, и был он слабым. И Исав сказал Якову: «Покорми меня, молю тебя. Покорми меня похлёбкой».</w:t>
      </w:r>
    </w:p>
    <w:p>
      <w:pPr>
        <w:pStyle w:val="Normal"/>
        <w:rPr/>
      </w:pPr>
      <w:r>
        <w:rPr/>
        <w:t>31 И Яков сказал: «Я покормлю тебя за право первородства».</w:t>
      </w:r>
    </w:p>
    <w:p>
      <w:pPr>
        <w:pStyle w:val="Normal"/>
        <w:rPr/>
      </w:pPr>
      <w:r>
        <w:rPr/>
        <w:t>32 И Исав сказал: «Я на грани смерти, чем же мне поможет моё право первородства?»</w:t>
      </w:r>
    </w:p>
    <w:p>
      <w:pPr>
        <w:pStyle w:val="Normal"/>
        <w:rPr/>
      </w:pPr>
      <w:r>
        <w:rPr/>
        <w:t>33 И Яков сказал, поклянись мне своим правом первородства и я накормлю тебя. Исав поклялся ему и продал своё право. И Яков дал ему хлеб и похлёбку и Исав поел и попил, ему стало лучше и он ушёл... [</w:t>
      </w:r>
      <w:r>
        <w:fldChar w:fldCharType="begin"/>
      </w:r>
      <w:r>
        <w:rPr>
          <w:rStyle w:val="InternetLink"/>
        </w:rPr>
        <w:instrText xml:space="preserve"> HYPERLINK "http://www.zapret.pizdec.net/Books/" \l "348" \n _self</w:instrText>
      </w:r>
      <w:r>
        <w:rPr>
          <w:rStyle w:val="InternetLink"/>
        </w:rPr>
        <w:fldChar w:fldCharType="separate"/>
      </w:r>
      <w:r>
        <w:rPr>
          <w:rStyle w:val="InternetLink"/>
        </w:rPr>
        <w:t>348</w:t>
      </w:r>
      <w:r>
        <w:rPr>
          <w:rStyle w:val="InternetLink"/>
        </w:rPr>
        <w:fldChar w:fldCharType="end"/>
      </w:r>
      <w:r>
        <w:rPr/>
        <w:t>]</w:t>
      </w:r>
    </w:p>
    <w:p>
      <w:pPr>
        <w:pStyle w:val="Normal"/>
        <w:rPr/>
      </w:pPr>
      <w:r>
        <w:rPr/>
        <w:t xml:space="preserve">Благодаря хорошему поведению и преданности, Исав стал любимцем Исаака. Будучи больным и со слабым зрением, Исаак позвал Исава и попросил его пойти на охоту и принести оленины. Он сказал также, что после того, как Исав сделает это, он благословит его. </w:t>
      </w:r>
    </w:p>
    <w:p>
      <w:pPr>
        <w:pStyle w:val="Normal"/>
        <w:rPr/>
      </w:pPr>
      <w:r>
        <w:rPr/>
        <w:t>Ребекка, услышав это, задумала с Яковом притвориться, что он Исав и принести Исааку баранину, приготовленную, как оленина. Яков переоделся, чтобы быть похожим на Исава и пахнуть так, как он. После этого Яков солгал отцу и представился первородным Исавом. В последствие этого обмана он получил благословение отца.</w:t>
      </w:r>
    </w:p>
    <w:p>
      <w:pPr>
        <w:pStyle w:val="Normal"/>
        <w:rPr/>
      </w:pPr>
      <w:r>
        <w:rPr/>
        <w:t>19 Яков сказал отцу: «Я есть Исав, твой первородный сын. Я сделал, как ты велел мне. Теперь сядь и попробуй мою дичь, чтобы ты мог благословить меня».</w:t>
      </w:r>
    </w:p>
    <w:p>
      <w:pPr>
        <w:pStyle w:val="Normal"/>
        <w:rPr/>
      </w:pPr>
      <w:r>
        <w:rPr/>
        <w:t>21 Затем Исаак сказал Якову: «Подойди поближе ко мне, сын мой, чтобы я мог пощупать тебя и удостовериться, что ты мой сын Исав».</w:t>
      </w:r>
    </w:p>
    <w:p>
      <w:pPr>
        <w:pStyle w:val="Normal"/>
        <w:rPr/>
      </w:pPr>
      <w:r>
        <w:rPr/>
        <w:t>22 Яков подошел к его отцу Исааку, который дотронулся до него и сказал: «По голосу это Яков, однако руки у тебя — Исава».</w:t>
      </w:r>
    </w:p>
    <w:p>
      <w:pPr>
        <w:pStyle w:val="Normal"/>
        <w:rPr/>
      </w:pPr>
      <w:r>
        <w:rPr/>
        <w:t>24 Он спросил: «Ты действительно мой сын Исав?» И он ответил: «Да.»</w:t>
      </w:r>
    </w:p>
    <w:p>
      <w:pPr>
        <w:pStyle w:val="Normal"/>
        <w:rPr/>
      </w:pPr>
      <w:r>
        <w:rPr/>
        <w:t>29 «Да будут люди служить тебе, и народы преклонятся пред тобой! Да будешь ты господином братьев твоих! И да будут сыновья твоей матери преклонятся пред тобой! И да будет обижен всякий, кто обидит тебя, и благословен всякий, кто благословит тебя!» [</w:t>
      </w:r>
      <w:r>
        <w:fldChar w:fldCharType="begin"/>
      </w:r>
      <w:r>
        <w:rPr>
          <w:rStyle w:val="InternetLink"/>
        </w:rPr>
        <w:instrText xml:space="preserve"> HYPERLINK "http://www.zapret.pizdec.net/Books/" \l "349" \n _self</w:instrText>
      </w:r>
      <w:r>
        <w:rPr>
          <w:rStyle w:val="InternetLink"/>
        </w:rPr>
        <w:fldChar w:fldCharType="separate"/>
      </w:r>
      <w:r>
        <w:rPr>
          <w:rStyle w:val="InternetLink"/>
        </w:rPr>
        <w:t>349</w:t>
      </w:r>
      <w:r>
        <w:rPr>
          <w:rStyle w:val="InternetLink"/>
        </w:rPr>
        <w:fldChar w:fldCharType="end"/>
      </w:r>
      <w:r>
        <w:rPr/>
        <w:t xml:space="preserve">] </w:t>
      </w:r>
    </w:p>
    <w:p>
      <w:pPr>
        <w:pStyle w:val="Normal"/>
        <w:rPr/>
      </w:pPr>
      <w:r>
        <w:rPr/>
        <w:t>Возвратившись с охоты с олениной, Исав обнаружил, что его брат обманул его отца и выкрал его благословение.</w:t>
      </w:r>
    </w:p>
    <w:p>
      <w:pPr>
        <w:pStyle w:val="Normal"/>
        <w:rPr/>
      </w:pPr>
      <w:r>
        <w:rPr/>
        <w:t>33 Я поел до того, как ты пришел и благословил его. И да будет он благословлен.</w:t>
      </w:r>
    </w:p>
    <w:p>
      <w:pPr>
        <w:pStyle w:val="Normal"/>
        <w:rPr/>
      </w:pPr>
      <w:r>
        <w:rPr/>
        <w:t>34 И когда Исав услышал слова его отца, заплакал он и сказал своему отцу: «Благослови также и меня, о мой любимый отец!»</w:t>
      </w:r>
    </w:p>
    <w:p>
      <w:pPr>
        <w:pStyle w:val="Normal"/>
        <w:rPr/>
      </w:pPr>
      <w:r>
        <w:rPr/>
        <w:t>35 И он сказал: «Мой брат опустился до обмана и перехватил благословение, предназначавшееся мне. Он ограбил меня дважды, так как он получил мое право перворождения и теперь он заполучил мое благословение. Отец, неужели ты не можешь благословить меня?»</w:t>
      </w:r>
    </w:p>
    <w:p>
      <w:pPr>
        <w:pStyle w:val="Normal"/>
        <w:rPr/>
      </w:pPr>
      <w:r>
        <w:rPr/>
        <w:t>37 Остановись! Я сделал его твоим господином и всех его братьев по вере дал ему в слуги.</w:t>
      </w:r>
    </w:p>
    <w:p>
      <w:pPr>
        <w:pStyle w:val="Normal"/>
        <w:rPr/>
      </w:pPr>
      <w:r>
        <w:rPr/>
        <w:t>38 Исав взмолил его...</w:t>
      </w:r>
    </w:p>
    <w:p>
      <w:pPr>
        <w:pStyle w:val="Normal"/>
        <w:rPr/>
      </w:pPr>
      <w:r>
        <w:rPr/>
        <w:t>39 И должен ты жить и служить твоему брату. И придет время, когда ты будешь властвовать, и ты сбросишь ярмо Якова со своей шеи.</w:t>
      </w:r>
    </w:p>
    <w:p>
      <w:pPr>
        <w:pStyle w:val="Normal"/>
        <w:rPr/>
      </w:pPr>
      <w:r>
        <w:rPr/>
        <w:t xml:space="preserve">Яков и Исав примирились 22 года спустя. Согласно комментариям евреев, потомки Исава стали неевреями, а потомки Якова — евреями. Еврейские учёные впоследствии называли римлян словом «эдомиты». А термин Исав стал синонимом европейца и нееврея. </w:t>
      </w:r>
    </w:p>
    <w:p>
      <w:pPr>
        <w:pStyle w:val="Normal"/>
        <w:rPr/>
      </w:pPr>
      <w:r>
        <w:rPr/>
        <w:t xml:space="preserve">История об Якове и Исаве является аллегорией на евреев и неевреев, на которой до сей поры базируется еврейская религия. Упоминания об Исаве можно найти в знаменитой книге </w:t>
      </w:r>
      <w:r>
        <w:rPr>
          <w:rFonts w:cs="Arial Narrow" w:ascii="Arial Narrow" w:hAnsi="Arial Narrow"/>
          <w:b/>
          <w:bCs/>
          <w:sz w:val="20"/>
        </w:rPr>
        <w:t>Рафаэля Потайа</w:t>
      </w:r>
      <w:r>
        <w:rPr/>
        <w:t xml:space="preserve"> «Еврейский разум» и в сотнях работ других еврейских писателей. [350] </w:t>
      </w:r>
    </w:p>
    <w:p>
      <w:pPr>
        <w:pStyle w:val="Normal"/>
        <w:rPr/>
      </w:pPr>
      <w:r>
        <w:rPr>
          <w:rFonts w:cs="Arial Narrow" w:ascii="Arial Narrow" w:hAnsi="Arial Narrow"/>
          <w:b/>
          <w:bCs/>
          <w:sz w:val="20"/>
        </w:rPr>
        <w:t>Шалом Алейхем</w:t>
      </w:r>
      <w:r>
        <w:rPr/>
        <w:t>, знаменитый писатель на идише, написал в автобиографии о жестоком русском паромщике:</w:t>
      </w:r>
    </w:p>
    <w:p>
      <w:pPr>
        <w:pStyle w:val="Normal"/>
        <w:rPr/>
      </w:pPr>
      <w:r>
        <w:rPr/>
        <w:t>«Исав! Только Гой мог сделать такую вещь, но не еврей. Библия говорит об Исаве: «И будешь ты служить твоему брату.» Хорошо, что я потомок Якова, а не Исава.» [351]</w:t>
      </w:r>
    </w:p>
    <w:p>
      <w:pPr>
        <w:pStyle w:val="Normal"/>
        <w:rPr/>
      </w:pPr>
      <w:r>
        <w:rPr/>
        <w:t xml:space="preserve">Популярный еврейский мыслитель </w:t>
      </w:r>
      <w:r>
        <w:rPr>
          <w:rFonts w:cs="Arial Narrow" w:ascii="Arial Narrow" w:hAnsi="Arial Narrow"/>
          <w:b/>
          <w:bCs/>
          <w:sz w:val="20"/>
        </w:rPr>
        <w:t>Сидни Хук</w:t>
      </w:r>
      <w:r>
        <w:rPr/>
        <w:t xml:space="preserve"> вспоминает, как он спрашивал своего еврейского учителя о несправедливости действий Якова по отношению к брату. Он цитировал своего раввина, который говорил: «Что за несправедливость? Исав был животным». [352]</w:t>
      </w:r>
    </w:p>
    <w:p>
      <w:pPr>
        <w:pStyle w:val="Normal"/>
        <w:rPr/>
      </w:pPr>
      <w:r>
        <w:rPr/>
        <w:t>Яков, который впоследствии был назван Израиль, считается отцом евреев. Исав считается архитипом неевреев. Так как евреи считают, что они всегда были невиновны в антисемитском наследии неевреев, ненависть Исаака по отношению к Якову считается истоком антисемитизма.</w:t>
      </w:r>
    </w:p>
    <w:p>
      <w:pPr>
        <w:pStyle w:val="Normal"/>
        <w:rPr/>
      </w:pPr>
      <w:r>
        <w:rPr/>
        <w:t xml:space="preserve">Проповедь раввина </w:t>
      </w:r>
      <w:r>
        <w:rPr>
          <w:rFonts w:cs="Arial Narrow" w:ascii="Arial Narrow" w:hAnsi="Arial Narrow"/>
          <w:b/>
          <w:bCs/>
          <w:sz w:val="20"/>
        </w:rPr>
        <w:t>Леона Шпицца</w:t>
      </w:r>
      <w:r>
        <w:rPr/>
        <w:t>, цитировавшаяся в «Америкам Хебрю», иллюстрирует глубину ненависти многих евреев к Исаву и его потомкам:</w:t>
      </w:r>
    </w:p>
    <w:p>
      <w:pPr>
        <w:pStyle w:val="Normal"/>
        <w:rPr/>
      </w:pPr>
      <w:r>
        <w:rPr/>
        <w:t xml:space="preserve">«Пускай Исав хнычет, причитает и протестует пред цивилизованным миром. Пусть Яков борется честно. Антисемиты... понимают только один язык и с ними должны вестись дела на их собственном уровне. Евреи защищают свои жизни.... </w:t>
      </w:r>
    </w:p>
    <w:p>
      <w:pPr>
        <w:pStyle w:val="Normal"/>
        <w:rPr/>
      </w:pPr>
      <w:r>
        <w:rPr/>
        <w:t xml:space="preserve">Американские евреи также должны вступить в борьбу с нашими современными антисемитами. Мы должны наполнить тюрьмы антисемитскими гангстерами. Мы должны заполнить наши дурдомы антисемитскими сумасшедшими. </w:t>
      </w:r>
    </w:p>
    <w:p>
      <w:pPr>
        <w:pStyle w:val="Normal"/>
        <w:rPr/>
      </w:pPr>
      <w:r>
        <w:rPr/>
        <w:t>Мы должны сражаться с каждым ненавидящим евреев. Мы должны поражать и преследовать наших искусителей по всем статьям закона. Мы должны пристыдить и унизить наших антисемитских хулиганов до такой степени, чтобы никто не осмелился стать их соратниками». [</w:t>
      </w:r>
      <w:r>
        <w:fldChar w:fldCharType="begin"/>
      </w:r>
      <w:r>
        <w:rPr>
          <w:rStyle w:val="InternetLink"/>
        </w:rPr>
        <w:instrText xml:space="preserve"> HYPERLINK "http://www.zapret.pizdec.net/Books/" \l "353" \n _self</w:instrText>
      </w:r>
      <w:r>
        <w:rPr>
          <w:rStyle w:val="InternetLink"/>
        </w:rPr>
        <w:fldChar w:fldCharType="separate"/>
      </w:r>
      <w:r>
        <w:rPr>
          <w:rStyle w:val="InternetLink"/>
        </w:rPr>
        <w:t>353</w:t>
      </w:r>
      <w:r>
        <w:rPr>
          <w:rStyle w:val="InternetLink"/>
        </w:rPr>
        <w:fldChar w:fldCharType="end"/>
      </w:r>
      <w:r>
        <w:rPr/>
        <w:t>]</w:t>
      </w:r>
    </w:p>
    <w:p>
      <w:pPr>
        <w:pStyle w:val="Normal"/>
        <w:rPr/>
      </w:pPr>
      <w:r>
        <w:rPr/>
        <w:t xml:space="preserve">Когда я понял, что история об Якове и Исаве является удобной аллегорией для евреев, с помощью которой они объясняют причины вечного конфликта евреев и неевреев, то я осознал, что неевреи также могут воспользоваться этой историей. </w:t>
      </w:r>
    </w:p>
    <w:p>
      <w:pPr>
        <w:pStyle w:val="Normal"/>
        <w:rPr/>
      </w:pPr>
      <w:r>
        <w:rPr/>
        <w:t>Не является ли символичным для истории отношений евреев и неевреев тот факт, что Исав работал в поле, в то время как Яков оставался в шатрах? Это напрямую связано с присущей европейцам любовью к природе и земле и с еврейской привязанностью к городской жизни.</w:t>
      </w:r>
    </w:p>
    <w:p>
      <w:pPr>
        <w:pStyle w:val="Normal"/>
        <w:rPr/>
      </w:pPr>
      <w:r>
        <w:rPr/>
        <w:t xml:space="preserve">Даже читая эту историю, написанную с точки зрения евреев, неужели нормальный человек не посчитает, что гнев Исава был справедливым? Неужели Яков невиновен? Или же всё-таки Иаков был обманут? </w:t>
      </w:r>
    </w:p>
    <w:p>
      <w:pPr>
        <w:pStyle w:val="Normal"/>
        <w:rPr/>
      </w:pPr>
      <w:r>
        <w:rPr/>
        <w:t xml:space="preserve">Шейлок в «Венецианском купце» Шекспира, требующий «фунт плоти», в своём жестокосердии и жадности подобен Якову, который отказывает в еде своему больному брату взамен на его право перворождения. </w:t>
      </w:r>
    </w:p>
    <w:p>
      <w:pPr>
        <w:pStyle w:val="Normal"/>
        <w:rPr/>
      </w:pPr>
      <w:r>
        <w:rPr/>
        <w:t>К тому же следует принять во внимание решение Якова обмануть и отца, и брата. Не это ли еврейские учёные называют правосудием? Является ли злоба Исава ненавистью и антисемитизмом? Является ли антисемитизмом, что Израиль, начав свою жизнь с предательства и обмана, осмеливается хвастать этим?</w:t>
      </w:r>
    </w:p>
    <w:p>
      <w:pPr>
        <w:pStyle w:val="Normal"/>
        <w:rPr/>
      </w:pPr>
      <w:r>
        <w:rPr/>
        <w:t xml:space="preserve">Возможно, Исаак был пророком, когда он сказал, что Исав будет слугой его брату, пока он не обретёт главенство (полный контроль над землёй, на которой он живёт) н тем самым сорвёт «ярмо Якова» со своей шеи. </w:t>
      </w:r>
    </w:p>
    <w:p>
      <w:pPr>
        <w:pStyle w:val="Normal"/>
        <w:rPr/>
      </w:pPr>
      <w:r>
        <w:rPr/>
        <w:t>Несмотря на то, что про-еврейская версия истории является одним длинным рассказом о еврейских несчастьях по вине неевреев, потомки Якова определённо были не единственными, кто страдал.</w:t>
      </w:r>
    </w:p>
    <w:p>
      <w:pPr>
        <w:pStyle w:val="Normal"/>
        <w:rPr/>
      </w:pPr>
      <w:r>
        <w:rPr/>
        <w:t xml:space="preserve">Дети Исава потеряли миллионы и миллионы по вине потомков Якова из-за их ростовщичества, краж и организованной преступности. Миллионы неевреев пострадали от мучительного рабства деградации и смерти в руках еврейских хозяев работорговлей и проституцией. </w:t>
      </w:r>
    </w:p>
    <w:p>
      <w:pPr>
        <w:pStyle w:val="Normal"/>
        <w:rPr/>
      </w:pPr>
      <w:r>
        <w:rPr/>
        <w:t xml:space="preserve">Слёзы Исава были пролиты за убийство миллионов христиан руками еврейских большевиков в центральной и восточной Европе. Его слёзы были пролиты за миллионы военных и мирных жителей в братоубийственных мировых войнах, в основном спровоцированных евреями. </w:t>
      </w:r>
    </w:p>
    <w:p>
      <w:pPr>
        <w:pStyle w:val="Normal"/>
        <w:rPr/>
      </w:pPr>
      <w:r>
        <w:rPr/>
        <w:t>Не выразился ли праведный гнев Исава на палестинских людях, которые потеряли их землю их свободу и во многих случаях жизни детей?</w:t>
      </w:r>
    </w:p>
    <w:p>
      <w:pPr>
        <w:pStyle w:val="Normal"/>
        <w:rPr/>
      </w:pPr>
      <w:r>
        <w:rPr/>
        <w:t xml:space="preserve">Если история об Якове и Исаве такова, какой её преподносит раввинат, — история противостояния евреев и неевреев, то это история предательства евреев по отношению к тем, кого они считают неевреями. </w:t>
      </w:r>
    </w:p>
    <w:p>
      <w:pPr>
        <w:pStyle w:val="Normal"/>
        <w:rPr/>
      </w:pPr>
      <w:r>
        <w:rPr/>
        <w:t>Такое предательство должно закончиться. Если это и продолжается, то это только дело времени, до тех пор, пока ненависть вновь не воспламенится, как это было уже тысячи раз с тех пор как «сыновья Якова» впервые появились на наших землях.</w:t>
      </w:r>
    </w:p>
    <w:p>
      <w:pPr>
        <w:pStyle w:val="Normal"/>
        <w:rPr/>
      </w:pPr>
      <w:r>
        <w:rPr/>
        <w:t xml:space="preserve">Вдумчивые и умные евреи должны признать, что также точно как евреи имеют обиду против неевреев, так и неевреи имеют настоящую обиду против евреев. Эти евреи должны принять меры, чтобы смягчить еврейский супермасизм и разрушительный антинеевреизм. </w:t>
      </w:r>
    </w:p>
    <w:p>
      <w:pPr>
        <w:pStyle w:val="Normal"/>
        <w:rPr/>
      </w:pPr>
      <w:r>
        <w:rPr/>
        <w:t xml:space="preserve">В их руках сосредоточена сила СМИ и большое влияние в правительстве, силы которой определённо достаточно, чтобы разрушить кольцо еврейского супермасизма и антисемитизма. Мы не просим евреев пожертвовать их самобытностью и наследством. Фактически, мы понимаем их естественное стремление сохранить их культурное и генетическое наследство. </w:t>
      </w:r>
    </w:p>
    <w:p>
      <w:pPr>
        <w:pStyle w:val="Normal"/>
        <w:rPr/>
      </w:pPr>
      <w:r>
        <w:rPr/>
        <w:t xml:space="preserve">Но мы требуем, чтобы они признали такие же основополагающие права людей, среди которых они живут. Например, насколько лицемерным было запретить изучение рождественских гимнов в наших школах, в то же время поддерживая еврейскую культуру и религию Израиля, финансируемую за счёт налогов американских христиан! </w:t>
      </w:r>
    </w:p>
    <w:p>
      <w:pPr>
        <w:pStyle w:val="Normal"/>
        <w:rPr/>
      </w:pPr>
      <w:r>
        <w:rPr/>
        <w:t>Они проводят кампании, чтобы открыть американские границы для подонков общества третьего мира, работая над тем, чтобы посылать американские налоги в нации отказывающим в визах на выезд неевреям, даже тем, кто родился там и чьи семьи живут там веками.</w:t>
      </w:r>
    </w:p>
    <w:p>
      <w:pPr>
        <w:pStyle w:val="Normal"/>
        <w:rPr/>
      </w:pPr>
      <w:r>
        <w:rPr/>
        <w:t>Если бы дальновидные евреи воздерживались от лицемерия и уважали правила морали, живя среди нас, если бы они прекратили хитрости и эксплуатацию, мы бы могли избежать трагической антисемитской реакции, быстро возникающей во многих нациях.</w:t>
      </w:r>
    </w:p>
    <w:p>
      <w:pPr>
        <w:pStyle w:val="Normal"/>
        <w:rPr/>
      </w:pPr>
      <w:r>
        <w:rPr/>
        <w:t xml:space="preserve">Из уроков истории евреев, которую я изучал по работам самих евреев, кажется, что их лидеры приняли мудрость моего предложения. История преподносит нам кровавые и жестокие уроки, но немногие обращают на них внимание. </w:t>
      </w:r>
    </w:p>
    <w:p>
      <w:pPr>
        <w:pStyle w:val="Normal"/>
        <w:rPr/>
      </w:pPr>
      <w:r>
        <w:rPr/>
        <w:t>Я также знаю, что мы не можем успокоиться в напрасной надежде и великодушии по отношению к нашим извечным врагам, нет, мы имеем право быть хозяевами в нашем собственном доме. Мы имеем естественное право западных наций отражать нашу собственную землю, наш собственный дух, нашу собственную эстетику, наше собственное искусство, наши собственные ценности, наши желания, наши интересы, нашу собственную судьбу. Каждая культура и нация имеет это врождённое право.</w:t>
      </w:r>
    </w:p>
    <w:p>
      <w:pPr>
        <w:pStyle w:val="Normal"/>
        <w:rPr/>
      </w:pPr>
      <w:r>
        <w:rPr/>
        <w:t>Как всегда, это всегда случается в истории, нельзя успешно вести дело из-за слабости — только из-за силы. Наша задача — стать сильными. Знание правды сделает нас сильными. Мы должны понять, что мы находимся в состоянии эволюционной борьбы за выживание и должны понять, что если мы проиграем в этой борьбе, то вся красота и величие, купленные ценой крови наших предков, будут потеряны. Вместе с этим — все надежды о будущем наших людей.</w:t>
      </w:r>
    </w:p>
    <w:p>
      <w:pPr>
        <w:pStyle w:val="Normal"/>
        <w:rPr/>
      </w:pPr>
      <w:r>
        <w:rPr/>
        <w:t>Как говорит Библия, только, когда Исав станет сильнее, «ярмо Якова» будет разбито. Я не ищу ярма для евреев. Я только желаю нашего владычества на наших собственных землях, свободных от еврейского политического, интеллектуального и культурного владычества и уродования.</w:t>
      </w:r>
    </w:p>
    <w:p>
      <w:pPr>
        <w:pStyle w:val="Normal"/>
        <w:rPr/>
      </w:pPr>
      <w:r>
        <w:rPr/>
        <w:t xml:space="preserve">Теоретически, евреи могут проследить их родословную к Якову, но явно народы Кавказа не были рождены Исавом. От наших предков пошли египтяне, жители Месопотамии, Вавилона, шумеры, хетты и многие другие цивилизации, когда у Ребекки родились двойняшки. </w:t>
      </w:r>
    </w:p>
    <w:p>
      <w:pPr>
        <w:pStyle w:val="Normal"/>
        <w:rPr/>
      </w:pPr>
      <w:r>
        <w:rPr/>
        <w:t xml:space="preserve">Наши предки построили великие пирамиды и комплекс астрономической обсерватории в Стоунхендж задолго до того, как евреи основали царство Соломона и Давида. Я и мои родственники не ищут войны с евреями, мы хотим только жить, и позволяем жить другим. </w:t>
      </w:r>
    </w:p>
    <w:p>
      <w:pPr>
        <w:pStyle w:val="Normal"/>
        <w:rPr/>
      </w:pPr>
      <w:r>
        <w:rPr/>
        <w:t>Но мы должны дать понять, что мы намерены жить. Только когда еврейский супермасизм прекратиться, исчезнет антисемитизм.</w:t>
      </w:r>
    </w:p>
    <w:p>
      <w:pPr>
        <w:pStyle w:val="Normal"/>
        <w:rPr/>
      </w:pPr>
      <w:r>
        <w:rPr/>
        <w:t>Арийцы не признают обман и превосходство Якова. Мы не будем терпеть ярмо подчинения, наше владычество должно быть провозглашено. Мы заработали благословение Бога и природы нашим гением, нашим упорным трудом, нашим творчеством и нашей верой, мы не отступимся от борьбы за нашу свободу, и мы отвергаем ярлык антисемитизма от тех, кто сами воплощение этноцентризма нетерпимости и антинеевреизма.</w:t>
      </w:r>
    </w:p>
    <w:p>
      <w:pPr>
        <w:pStyle w:val="Normal"/>
        <w:rPr/>
      </w:pPr>
      <w:r>
        <w:rPr/>
        <w:t>Я не антисемит, я просто прилагаю все усилия для обеспечения жизни и свободы моих людей и всех наций в мире. Я уважаю тех евреев, которые действуют честно. Но я должен противопоставить им еврейский супермасизм, который охватил столько наций. Так как я люблю свой народ, у меня нет выбора кроме, как противостоять тем, кто наносит ущерб или же угрожает нашему выживанию.</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47" w:name="__RefHeading___Toc143510075"/>
      <w:bookmarkEnd w:id="47"/>
      <w:r>
        <w:rPr/>
        <w:t>Глава VIII. Израиль: превосходство евреев в действии</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Иисус Христос не мог им угодить, пока он жил на земле. Как же можно надеяться, что у меня это получится. — Президент </w:t>
      </w:r>
      <w:r>
        <w:rPr>
          <w:rFonts w:cs="Arial Narrow" w:ascii="Arial Narrow" w:hAnsi="Arial Narrow"/>
          <w:b/>
          <w:bCs/>
          <w:sz w:val="20"/>
        </w:rPr>
        <w:t>Гарри Трумен</w:t>
      </w:r>
      <w:r>
        <w:rPr/>
        <w:t xml:space="preserve"> о провозглашённом государстве Израиль. [354]</w:t>
      </w:r>
    </w:p>
    <w:p>
      <w:pPr>
        <w:pStyle w:val="Normal"/>
        <w:rPr/>
      </w:pPr>
      <w:r>
        <w:rPr/>
        <w:t xml:space="preserve">К сожалению, Израиль таков, каковы мы сами: без маски, без прикрас. — </w:t>
      </w:r>
      <w:r>
        <w:rPr>
          <w:rFonts w:cs="Arial Narrow" w:ascii="Arial Narrow" w:hAnsi="Arial Narrow"/>
          <w:b/>
          <w:bCs/>
          <w:sz w:val="20"/>
        </w:rPr>
        <w:t>Хиллел Холкин</w:t>
      </w:r>
      <w:r>
        <w:rPr/>
        <w:t>. [355]</w:t>
      </w:r>
    </w:p>
    <w:p>
      <w:pPr>
        <w:pStyle w:val="Normal"/>
        <w:rPr/>
      </w:pPr>
      <w:r>
        <w:rPr/>
        <w:t>Американские евреи должны иметь мужество признать, что они верны не только той стране, в которой живут, но и государству Израиль. Истинный еврей не должен позволить уговорить себя быть патриотом только той страны, где он живёт. [356]</w:t>
      </w:r>
    </w:p>
    <w:p>
      <w:pPr>
        <w:pStyle w:val="Normal"/>
        <w:rPr/>
      </w:pPr>
      <w:r>
        <w:rPr/>
        <w:t>Правительство Израиля окажет моральную и политическую поддержку новой кампании сионистского движения по агитации еврейских общин Свободной Диаспоры,.... сделает всё возможное. [357]</w:t>
      </w:r>
    </w:p>
    <w:p>
      <w:pPr>
        <w:pStyle w:val="Normal"/>
        <w:rPr/>
      </w:pPr>
      <w:r>
        <w:rPr/>
        <w:t xml:space="preserve">Когда я начал глубокое изучение еврейского вопроса и сионизма, стараясь подобрать ключ к этому загадочному народу, я понял, что ответ на эти вопросы кроется в основных положениях политики современного Израиля. </w:t>
      </w:r>
    </w:p>
    <w:p>
      <w:pPr>
        <w:pStyle w:val="Normal"/>
        <w:rPr/>
      </w:pPr>
      <w:r>
        <w:rPr/>
        <w:t>Впервые за 2000 лет евреи обрели своё независимое государство, свою, не похожую ни на какую другую, нацию.</w:t>
      </w:r>
    </w:p>
    <w:p>
      <w:pPr>
        <w:pStyle w:val="Normal"/>
        <w:rPr/>
      </w:pPr>
      <w:r>
        <w:rPr/>
        <w:t xml:space="preserve">К тому времени, как я начал своё исследование, для меня было ясно, что пресса и даже индустрия развлечений носят про-израильский характер. У меня сформировалось соответствующее мнение. Я заметил, что комментаторы на телевидении, а также репортёры ведущих газет в основном евреи. </w:t>
      </w:r>
    </w:p>
    <w:p>
      <w:pPr>
        <w:pStyle w:val="Normal"/>
        <w:rPr/>
      </w:pPr>
      <w:r>
        <w:rPr/>
        <w:t>Подозревая, что мои про-израильские склонности являются результатом влияния заведомо необъективных, предвзятых источников, я решил начать с изучения основ ближневосточного конфликта, прежде всего, принимая во внимание сведения из энциклопедий.</w:t>
      </w:r>
    </w:p>
    <w:p>
      <w:pPr>
        <w:pStyle w:val="Normal"/>
        <w:rPr/>
      </w:pPr>
      <w:r>
        <w:rPr/>
        <w:t>В них большей частью содержится информация, подобная той, что всякий желающий может почерпнуть из известной «Энциклопедии Encarta» (статья Израиль).</w:t>
      </w:r>
    </w:p>
    <w:p>
      <w:pPr>
        <w:pStyle w:val="Normal"/>
        <w:rPr/>
      </w:pPr>
      <w:r>
        <w:rPr/>
        <w:t>Из более 800.000 арабов, живших на территории Израиля до 1948 года, сейчас осталось лишь около 170.000. Остальные стали беженцами, нашедшими приют в соседних арабских государствах. [358]</w:t>
      </w:r>
    </w:p>
    <w:p>
      <w:pPr>
        <w:pStyle w:val="Normal"/>
        <w:rPr/>
      </w:pPr>
      <w:r>
        <w:rPr/>
        <w:t xml:space="preserve">В 1948 году, когда было образовано государство Израиль, более 3/4 всех палестинцев, живших на его территории, стали беженцами. По данным Encarta, 630.000 человек не могли больше оставаться в своих домах, работать на земле, где их предки жили тысячи лет. </w:t>
      </w:r>
    </w:p>
    <w:p>
      <w:pPr>
        <w:pStyle w:val="Normal"/>
        <w:rPr/>
      </w:pPr>
      <w:r>
        <w:rPr/>
        <w:t>С того времени Израиль расширил свои границы в результате войн 1956, 1967, 1973 годов и вторжения в Ливан в 1982 году. Сотни и тысячи палестинцев пополнили ряды беженцев.</w:t>
      </w:r>
    </w:p>
    <w:p>
      <w:pPr>
        <w:pStyle w:val="Normal"/>
        <w:rPr/>
      </w:pPr>
      <w:r>
        <w:rPr/>
        <w:t>Я задал себе вопрос: Стали бы люди добровольно покидать свои жилища, бросать работу? Неужели они по доброй воле живут в лагерях для беженцев — без прав и без денег? Очевидно, сионисты вынудили их к этому. Более того — изгнание палестинцев из Израиля было преднамеренным, ибо и после войны им было запрещено возвращаться в свои дома.</w:t>
      </w:r>
    </w:p>
    <w:p>
      <w:pPr>
        <w:pStyle w:val="Normal"/>
        <w:rPr/>
      </w:pPr>
      <w:r>
        <w:rPr/>
        <w:t xml:space="preserve">Ещё будучи школьником, я написал в палестинское информационное бюро в Вашингтоне, округ Колумбия с просьбой выслать мне материалы по арабо-израильскому конфликту. Опираясь на эти книги, а также на сведения из других источников, в том числе и сионистских, я составил совершенно иную картину ближневосточного конфликта. </w:t>
      </w:r>
    </w:p>
    <w:p>
      <w:pPr>
        <w:pStyle w:val="Normal"/>
        <w:rPr/>
      </w:pPr>
      <w:r>
        <w:rPr/>
        <w:t>Я узнал, что молодое израильское правительство выдало предписание, запрещающее беженцам-палестинцам возвращаться на родину. Был издан специальный закон, согласно которому собственность арабов в Израиле считалась «покинутой» и подлежала конфискации без выплаты компенсации. Нацисты гитлеровского рейха не могли бы более хладнокровно и решительно найти выход из этой ситуации.</w:t>
      </w:r>
    </w:p>
    <w:p>
      <w:pPr>
        <w:pStyle w:val="Normal"/>
        <w:rPr/>
      </w:pPr>
      <w:r>
        <w:rPr/>
        <w:t xml:space="preserve">Я обратился к данным переписи населения территории (которая впоследствии стала государством Израиль), проведённой англичанами в 1922 году. Согласно им, евреи составляли около 10% населения. По переписи 1947 года, евреи составляли уже около половины населения. </w:t>
      </w:r>
    </w:p>
    <w:p>
      <w:pPr>
        <w:pStyle w:val="Normal"/>
        <w:rPr/>
      </w:pPr>
      <w:r>
        <w:rPr/>
        <w:t>В те времена палестинцам принадлежало 93.5% земель. Факты говорят сами за себя: эмигранты-сионисты вторглись на территорию Палестины против воли и желания её населения, а затем огнём и мечом вынудили коренных жителей покинуть свои дома и стать беженцами, лишив их всего.</w:t>
      </w:r>
    </w:p>
    <w:p>
      <w:pPr>
        <w:pStyle w:val="Normal"/>
        <w:rPr/>
      </w:pPr>
      <w:r>
        <w:rPr/>
        <w:t>Факты не могут быть красноречивее. Сионисты с помощью своих приспешников по всему миру украли целую нацию, народ Палестины. Этим неумолимым фактам не могут противостоять ни недомолвки, ни про-израильская пропаганда, ни передача «Исхода евреев из Египта» по радио, ни тысячи метров голливудских фильмов, показывающих арабов беспощадными террористами, а евреев — невинными жертвами,</w:t>
      </w:r>
    </w:p>
    <w:p>
      <w:pPr>
        <w:pStyle w:val="Normal"/>
        <w:rPr/>
      </w:pPr>
      <w:r>
        <w:rPr/>
        <w:t xml:space="preserve">В той про-израильской пропаганде, которую я читал, утверждается, что Палестина была изначально практически не заселённой страной. Попробуйте сказать это людям, изгнанным из этой страны после 1948 года. </w:t>
      </w:r>
    </w:p>
    <w:p>
      <w:pPr>
        <w:pStyle w:val="Normal"/>
        <w:rPr/>
      </w:pPr>
      <w:r>
        <w:rPr/>
        <w:t xml:space="preserve">Лидеры сионистов с самого начала понимали, что Израиль можно заполучит только путём колонизации и завоевания. Ярый сионист </w:t>
      </w:r>
      <w:r>
        <w:rPr>
          <w:rFonts w:cs="Arial Narrow" w:ascii="Arial Narrow" w:hAnsi="Arial Narrow"/>
          <w:b/>
          <w:bCs/>
          <w:sz w:val="20"/>
        </w:rPr>
        <w:t>Владимир Жаботинский</w:t>
      </w:r>
      <w:r>
        <w:rPr/>
        <w:t xml:space="preserve"> доказывает это в своей книге «Железная стена: Мы и арабы», [359] опубликованной в 1923 году.</w:t>
      </w:r>
    </w:p>
    <w:p>
      <w:pPr>
        <w:pStyle w:val="Normal"/>
        <w:rPr/>
      </w:pPr>
      <w:r>
        <w:rPr/>
        <w:t>«Сионистская колонизация должна быть или прекращена, или завершена против воли коренного населения... необходимо воздвигнуть железную стену, что бы противостоять сопротивлению примирение с арабами невозможно... ибо колонизация не может быть осуществлена без применения силы... Сионизм ставит своей целью колонизацию... Важно хорошо говорить на иврите, но ещё важнее хорошо стрелять... [360]</w:t>
      </w:r>
    </w:p>
    <w:p>
      <w:pPr>
        <w:pStyle w:val="Heading4"/>
        <w:ind w:left="567" w:hanging="0"/>
        <w:rPr/>
      </w:pPr>
      <w:bookmarkStart w:id="48" w:name="__RefHeading___Toc143510076"/>
      <w:bookmarkEnd w:id="48"/>
      <w:r>
        <w:rPr/>
        <w:t>Израиль, основанный на терроризме</w:t>
      </w:r>
    </w:p>
    <w:p>
      <w:pPr>
        <w:pStyle w:val="Normal"/>
        <w:rPr/>
      </w:pPr>
      <w:r>
        <w:rPr/>
        <w:t xml:space="preserve">Первым препятствием на пути сионистов было то, что Великобритания представляла Палестину как страну, в которой соблюдаются все гражданские и религиозные права её жителей. Это представление отражено в декларации Балфора. </w:t>
      </w:r>
    </w:p>
    <w:p>
      <w:pPr>
        <w:pStyle w:val="Normal"/>
        <w:rPr/>
      </w:pPr>
      <w:r>
        <w:rPr/>
        <w:t xml:space="preserve">Сионисты стали использовать «искусство терроризма» — современное оружие политических революций — с целью вытеснения британцев из Палестины, территории, управлять которой англичан уполномочила Лига Наций. </w:t>
      </w:r>
    </w:p>
    <w:p>
      <w:pPr>
        <w:pStyle w:val="Normal"/>
        <w:rPr/>
      </w:pPr>
      <w:r>
        <w:rPr>
          <w:rFonts w:cs="Arial Narrow" w:ascii="Arial Narrow" w:hAnsi="Arial Narrow"/>
          <w:b/>
          <w:bCs/>
          <w:sz w:val="20"/>
        </w:rPr>
        <w:t>Менахем Бегин</w:t>
      </w:r>
      <w:r>
        <w:rPr/>
        <w:t xml:space="preserve">, </w:t>
      </w:r>
      <w:r>
        <w:rPr>
          <w:rFonts w:cs="Arial Narrow" w:ascii="Arial Narrow" w:hAnsi="Arial Narrow"/>
          <w:b/>
          <w:bCs/>
          <w:sz w:val="20"/>
        </w:rPr>
        <w:t>Абрахам Штерн</w:t>
      </w:r>
      <w:r>
        <w:rPr/>
        <w:t xml:space="preserve">, </w:t>
      </w:r>
      <w:r>
        <w:rPr>
          <w:rFonts w:cs="Arial Narrow" w:ascii="Arial Narrow" w:hAnsi="Arial Narrow"/>
          <w:b/>
          <w:bCs/>
          <w:sz w:val="20"/>
        </w:rPr>
        <w:t>Ицхак Шамир</w:t>
      </w:r>
      <w:r>
        <w:rPr/>
        <w:t xml:space="preserve">, </w:t>
      </w:r>
      <w:r>
        <w:rPr>
          <w:rFonts w:cs="Arial Narrow" w:ascii="Arial Narrow" w:hAnsi="Arial Narrow"/>
          <w:b/>
          <w:bCs/>
          <w:sz w:val="20"/>
        </w:rPr>
        <w:t>Давид Бен-Гурион</w:t>
      </w:r>
      <w:r>
        <w:rPr/>
        <w:t xml:space="preserve"> и многие другие начали проводить теракты. Они вешали английских солдат, душили их струнами от пианино, их изувеченные тела находили потом британские власти. </w:t>
      </w:r>
    </w:p>
    <w:p>
      <w:pPr>
        <w:pStyle w:val="Normal"/>
        <w:rPr/>
      </w:pPr>
      <w:r>
        <w:rPr/>
        <w:t xml:space="preserve">Израильские террористы устроили взрыв в отеле «Король Давид» в Иерусалиме, в результате которого погибло более 100 человек. Ими были также изобретены «письма-бомбы». Еврейские террористы убили посредника ООН в Палестине, графа </w:t>
      </w:r>
      <w:r>
        <w:rPr>
          <w:rFonts w:cs="Arial Narrow" w:ascii="Arial Narrow" w:hAnsi="Arial Narrow"/>
          <w:b/>
          <w:bCs/>
          <w:sz w:val="20"/>
        </w:rPr>
        <w:t>Фолка Бернадотта</w:t>
      </w:r>
      <w:r>
        <w:rPr/>
        <w:t>, только потому, что он осмелился высказать озабоченность в связи с несоблюдением прав палестинцев. В своём последнем отчёте ООН он отмечает:</w:t>
      </w:r>
    </w:p>
    <w:p>
      <w:pPr>
        <w:pStyle w:val="Normal"/>
        <w:rPr/>
      </w:pPr>
      <w:r>
        <w:rPr/>
        <w:t>...Грабёж и разрушение сионистами селений, не продиктованные военной необходимостью. [361] (из архивов ООН)</w:t>
      </w:r>
    </w:p>
    <w:p>
      <w:pPr>
        <w:pStyle w:val="Normal"/>
        <w:rPr/>
      </w:pPr>
      <w:r>
        <w:rPr/>
        <w:t>Нарушением основных принципов является запрет на возвращение палестинцев-беженцев в свои дома, в то время как евреи-иммигранты хлынули в Палестину. Создавшееся положение грозит тем, что арабы будут вынуждены навсегда покинуть территории, на которых они жили веками. [</w:t>
      </w:r>
      <w:r>
        <w:fldChar w:fldCharType="begin"/>
      </w:r>
      <w:r>
        <w:rPr>
          <w:rStyle w:val="InternetLink"/>
        </w:rPr>
        <w:instrText xml:space="preserve"> HYPERLINK "http://www.zapret.pizdec.net/Books/" \l "362" \n _self</w:instrText>
      </w:r>
      <w:r>
        <w:rPr>
          <w:rStyle w:val="InternetLink"/>
        </w:rPr>
        <w:fldChar w:fldCharType="separate"/>
      </w:r>
      <w:r>
        <w:rPr>
          <w:rStyle w:val="InternetLink"/>
        </w:rPr>
        <w:t>362</w:t>
      </w:r>
      <w:r>
        <w:rPr>
          <w:rStyle w:val="InternetLink"/>
        </w:rPr>
        <w:fldChar w:fldCharType="end"/>
      </w:r>
      <w:r>
        <w:rPr/>
        <w:t>]</w:t>
      </w:r>
    </w:p>
    <w:p>
      <w:pPr>
        <w:pStyle w:val="Normal"/>
        <w:rPr/>
      </w:pPr>
      <w:r>
        <w:rPr/>
        <w:t xml:space="preserve">Кампания сионистов приносила плоды. Великобритания объявила о прекращении своего военного присутствия в регионе, не выдержав давления со стороны террористов и покрывательства их преступлений средствами массовой информации. </w:t>
      </w:r>
    </w:p>
    <w:p>
      <w:pPr>
        <w:pStyle w:val="Normal"/>
        <w:rPr/>
      </w:pPr>
      <w:r>
        <w:rPr/>
        <w:t>После того, как англичане ушли, ничто не могло помешать сионистам расправиться с остатками коренного населения, с людьми, которые ещё осмеливались жить в своих домах. Получив военную и финансовую поддержку и со стороны оплота капитализма США, и со стороны коммунистического СССР, сионистский «блицкриг» пошёл в наступление так же решительно и неотвратимо, как Красное море, согласно библейской легенде, затопившее египтян.</w:t>
      </w:r>
    </w:p>
    <w:p>
      <w:pPr>
        <w:pStyle w:val="Normal"/>
        <w:rPr/>
      </w:pPr>
      <w:r>
        <w:rPr/>
        <w:t>Уверенные в военной победе, сионисты столкнулись с другими проблемами. Во-первых, сотни и тысячи палестинцев не станут спокойно сидеть и смотреть, как евреи лишают их прав и территорий. Во-вторых, палестинцы, владевшие 93% земель страны, — серьёзное препятствие на пути построения нового «Великого Израиля».</w:t>
      </w:r>
    </w:p>
    <w:p>
      <w:pPr>
        <w:pStyle w:val="Normal"/>
        <w:rPr/>
      </w:pPr>
      <w:r>
        <w:rPr/>
        <w:t xml:space="preserve">Цитируя Книгу </w:t>
      </w:r>
      <w:r>
        <w:rPr>
          <w:rFonts w:cs="Arial Narrow" w:ascii="Arial Narrow" w:hAnsi="Arial Narrow"/>
          <w:b/>
          <w:bCs/>
          <w:sz w:val="20"/>
        </w:rPr>
        <w:t>Иешуа</w:t>
      </w:r>
      <w:r>
        <w:rPr/>
        <w:t>, еврейские религиозные лидеры призывали к изгнанию палестинцев из Израиля:</w:t>
      </w:r>
    </w:p>
    <w:p>
      <w:pPr>
        <w:pStyle w:val="Normal"/>
        <w:rPr/>
      </w:pPr>
      <w:r>
        <w:rPr/>
        <w:t>Если вы повернёте назад и смешаетесь с остатками этих народов, будете строить с ними свои семьи, знайте, что Господь Бог не даст вам от них избавления, что вечно они будут для вас обузой, занозой в вашем глазу, помехой в любых ваших начинаниях, пока не выживут вас с этой благословенной земли — (Иешуа 23:12-13) [363]</w:t>
      </w:r>
    </w:p>
    <w:p>
      <w:pPr>
        <w:pStyle w:val="Normal"/>
        <w:rPr/>
      </w:pPr>
      <w:r>
        <w:rPr/>
        <w:t xml:space="preserve">Фанатики-сионисты однозначно решали палестинскую проблему путём массовых изгнаний, убийств и целенаправленного террора. Палестинцы, чьей родиной был Израиль, чьи предки сотни лет жили на этой земле, были силой выдворены за пределы страны. </w:t>
      </w:r>
    </w:p>
    <w:p>
      <w:pPr>
        <w:pStyle w:val="Normal"/>
        <w:rPr/>
      </w:pPr>
      <w:r>
        <w:rPr/>
        <w:t>У них не было практически ничего, кроме убогой одежды, и им было сказано, что они никогда не посмеют вернуться в свои дома. Те, кто отказался покидать свои дома, были уничтожены израильскими солдатами. Эта резня никоим образом не скрывалась сионистами с целью посеять панику среди палестинцев.</w:t>
      </w:r>
    </w:p>
    <w:p>
      <w:pPr>
        <w:pStyle w:val="Normal"/>
        <w:rPr/>
      </w:pPr>
      <w:r>
        <w:rPr/>
        <w:t xml:space="preserve">Зверства по отношению к палестинцам стали составной частью израильской стратегии. Когда еврейские террористы насиловали и убивали жителей арабских селений, жители соседних деревень, естественно, спешили убраться куда подальше, чтобы остаться в живых. </w:t>
      </w:r>
    </w:p>
    <w:p>
      <w:pPr>
        <w:pStyle w:val="Normal"/>
        <w:rPr/>
      </w:pPr>
      <w:r>
        <w:rPr/>
        <w:t>После того, как сионисты провозгласили государство Израиль и установили его первоначальные границы, избавившись от 630.000 докучливых палестинцев, правительство Израиля запретило беженцам возвращаться в свои дома, на свои поля, к своим стадам. Ко времени окончания израильской «войны за свободу» на территории страны осталось только около 170.000 палестинцев.</w:t>
      </w:r>
    </w:p>
    <w:p>
      <w:pPr>
        <w:pStyle w:val="Normal"/>
        <w:rPr/>
      </w:pPr>
      <w:r>
        <w:rPr/>
        <w:t xml:space="preserve">Евреи, естественно, имели влиятельных сторонников повсюду в мире, особенно в средствах массовой информации, рисующих Израиль маленькой, но отважной страной. </w:t>
      </w:r>
    </w:p>
    <w:p>
      <w:pPr>
        <w:pStyle w:val="Normal"/>
        <w:rPr/>
      </w:pPr>
      <w:r>
        <w:rPr/>
        <w:t>К 60-м годам миллионы взрослых и детей были, подобно мне, очарованы героической историей Израиля, историей, романтически изложенной в фильме «Исход», получившем «Оскара» [364]. В то время я, как и большинство американцев, имел слабое представление об огромной несправедливости по отношению к палестинцам.</w:t>
      </w:r>
    </w:p>
    <w:p>
      <w:pPr>
        <w:pStyle w:val="Normal"/>
        <w:rPr/>
      </w:pPr>
      <w:r>
        <w:rPr/>
        <w:t xml:space="preserve">Самое известное зверство первой израильской войны — резня в Деир Яссин. 9 апреля 1948 года после прекращения военных действий в этой маленькой деревне боевики сионистской террористической организации Иргуч Ганг, под руководством Менахема Бегина, убили 254 человека, в основном женщин, детей и стариков. </w:t>
      </w:r>
    </w:p>
    <w:p>
      <w:pPr>
        <w:pStyle w:val="Normal"/>
        <w:rPr/>
      </w:pPr>
      <w:r>
        <w:rPr/>
        <w:t xml:space="preserve">Два дня сионистские террористы убивали и грабили людей, насиловали женщин, вспарывали животы беременным. Врач Красного Креста </w:t>
      </w:r>
      <w:r>
        <w:rPr>
          <w:rFonts w:cs="Arial Narrow" w:ascii="Arial Narrow" w:hAnsi="Arial Narrow"/>
          <w:b/>
          <w:bCs/>
          <w:sz w:val="20"/>
        </w:rPr>
        <w:t>Жак де Рейне</w:t>
      </w:r>
      <w:r>
        <w:rPr/>
        <w:t>, главный представитель этой организации в Иерусалиме, в своём официальном отчёте приводит леденящие душу сведения о зверствах сионистов. [365]</w:t>
      </w:r>
    </w:p>
    <w:p>
      <w:pPr>
        <w:pStyle w:val="Normal"/>
        <w:rPr/>
      </w:pPr>
      <w:r>
        <w:rPr/>
        <w:t>Де Рейне прибыл в деревню на второй день и стал свидетелем «зачистки», по выражению одного из террористов. Она производилась автоматами, затем гранатами и, наконец, ножами. Террористы обезглавливали людей, изувечили 52 ребёнка на глазах у их матерей, вспороли животы 25 беременным женщинам и разделались с зародышами.</w:t>
      </w:r>
    </w:p>
    <w:p>
      <w:pPr>
        <w:pStyle w:val="Normal"/>
        <w:rPr/>
      </w:pPr>
      <w:r>
        <w:rPr/>
        <w:t xml:space="preserve">После выхода в отставку в 1972 году офицер израильской армии, полковник </w:t>
      </w:r>
      <w:r>
        <w:rPr>
          <w:rFonts w:cs="Arial Narrow" w:ascii="Arial Narrow" w:hAnsi="Arial Narrow"/>
          <w:b/>
          <w:bCs/>
          <w:sz w:val="20"/>
        </w:rPr>
        <w:t>Меир Паел</w:t>
      </w:r>
      <w:r>
        <w:rPr/>
        <w:t xml:space="preserve"> опубликовал в крупнейшем израильском издании Yediot Ahronot следующую информацию о событиях в Деир Яссин:</w:t>
      </w:r>
    </w:p>
    <w:p>
      <w:pPr>
        <w:pStyle w:val="Normal"/>
        <w:rPr/>
      </w:pPr>
      <w:r>
        <w:rPr/>
        <w:t>«Боевики Иргуна вышли из укрытий и начали «зачищать» дома. Они стреляли по всем подряд, включая женщин и детей. Командиры не пытались остановить эту резню ...жителей отвели в овраг между Диер Яссином и Гиват Шаулом и хладнокровно убили...» [366]</w:t>
      </w:r>
    </w:p>
    <w:p>
      <w:pPr>
        <w:pStyle w:val="Normal"/>
        <w:rPr/>
      </w:pPr>
      <w:r>
        <w:rPr/>
        <w:t xml:space="preserve">Командующий отрядом Хаганы, контролировавшим ситуацию в селении после резни, </w:t>
      </w:r>
      <w:r>
        <w:rPr>
          <w:rFonts w:cs="Arial Narrow" w:ascii="Arial Narrow" w:hAnsi="Arial Narrow"/>
          <w:b/>
          <w:bCs/>
          <w:sz w:val="20"/>
        </w:rPr>
        <w:t>Зви Анкори</w:t>
      </w:r>
      <w:r>
        <w:rPr/>
        <w:t xml:space="preserve"> сделал следующее заявление для израильской газеты Davar:</w:t>
      </w:r>
    </w:p>
    <w:p>
      <w:pPr>
        <w:pStyle w:val="Normal"/>
        <w:rPr/>
      </w:pPr>
      <w:r>
        <w:rPr/>
        <w:t>«Зайдя в шесть или семь домов, я увидел отрезанные половые органы, женщин с распоротыми животами. По огнестрельным ранам на телах можно судить, что это было преднамеренное убийство». [</w:t>
      </w:r>
      <w:r>
        <w:fldChar w:fldCharType="begin"/>
      </w:r>
      <w:r>
        <w:rPr>
          <w:rStyle w:val="InternetLink"/>
        </w:rPr>
        <w:instrText xml:space="preserve"> HYPERLINK "http://www.zapret.pizdec.net/Books/" \l "367" \n _self</w:instrText>
      </w:r>
      <w:r>
        <w:rPr>
          <w:rStyle w:val="InternetLink"/>
        </w:rPr>
        <w:fldChar w:fldCharType="separate"/>
      </w:r>
      <w:r>
        <w:rPr>
          <w:rStyle w:val="InternetLink"/>
        </w:rPr>
        <w:t>367</w:t>
      </w:r>
      <w:r>
        <w:rPr>
          <w:rStyle w:val="InternetLink"/>
        </w:rPr>
        <w:fldChar w:fldCharType="end"/>
      </w:r>
      <w:r>
        <w:rPr/>
        <w:t>]</w:t>
      </w:r>
    </w:p>
    <w:p>
      <w:pPr>
        <w:pStyle w:val="Normal"/>
        <w:rPr/>
      </w:pPr>
      <w:r>
        <w:rPr/>
        <w:t xml:space="preserve">В 1948 году </w:t>
      </w:r>
      <w:r>
        <w:rPr>
          <w:rFonts w:cs="Arial Narrow" w:ascii="Arial Narrow" w:hAnsi="Arial Narrow"/>
          <w:b/>
          <w:bCs/>
          <w:sz w:val="20"/>
        </w:rPr>
        <w:t>Альберт Эйнштейн</w:t>
      </w:r>
      <w:r>
        <w:rPr/>
        <w:t xml:space="preserve"> вместе с другими евреями, обеспокоенными происходящим, написал письмо в газету «Нью-Йорк Таймс». В этом письме он обвиняет Бегина в «открытой пропаганде идей фашистского государства». Он описывает события в Деир Яссине следующим образом:</w:t>
      </w:r>
    </w:p>
    <w:p>
      <w:pPr>
        <w:pStyle w:val="Normal"/>
        <w:rPr/>
      </w:pPr>
      <w:r>
        <w:rPr/>
        <w:t xml:space="preserve">«Девятого апреля банды террористов напали на мирную деревню, которая не имела никакого стратегического значения, убили большинство её жителей — 240 мужчин, женщин и детей, оставив лишь некоторых в живых, чтобы провести их как пленников по улицам Иерусалима... террористы не только не стыдятся своего поступка, они испытывают гордость за эту резню...» </w:t>
      </w:r>
    </w:p>
    <w:p>
      <w:pPr>
        <w:pStyle w:val="Normal"/>
        <w:rPr/>
      </w:pPr>
      <w:r>
        <w:rPr/>
        <w:t>В своей книге «Восстание: История Иргуна» Менахем Бегин подчёркивает важность захвата Деир Яссина. Он утверждает, что без «победы» в Деир Яссине не было бы государства Израиль. Хагана успешно наступала на других фронтах...арабы в ужасе бежали, повторяя: «Деир Яссин!». [368]</w:t>
      </w:r>
    </w:p>
    <w:p>
      <w:pPr>
        <w:pStyle w:val="Normal"/>
        <w:rPr/>
      </w:pPr>
      <w:r>
        <w:rPr/>
        <w:t>Первый премьер-министр Израиля Давид Бен-Гурион, сам немало поборовшийся за превосходство евреев, описывает Бегина так:</w:t>
      </w:r>
    </w:p>
    <w:p>
      <w:pPr>
        <w:pStyle w:val="Normal"/>
        <w:rPr/>
      </w:pPr>
      <w:r>
        <w:rPr/>
        <w:t>«Бегин, безусловно, принадлежит к гитлеровскому типу. Он расист, готовый уничтожить всех арабов, использовать любые средства в борьбе за святую цель, за объединение Израиля». [369]</w:t>
      </w:r>
    </w:p>
    <w:p>
      <w:pPr>
        <w:pStyle w:val="Normal"/>
        <w:rPr/>
      </w:pPr>
      <w:r>
        <w:rPr/>
        <w:t xml:space="preserve">Организатор массовых убийств Менахем Бегин впоследствии стал премьер-министром Израиля и даже получил Нобелевскую премию мира. Вручение этой награды символично, оно лишний раз показывает, каким огромным влиянием пользуются про-еврейские средства массовой информации во всём мире. </w:t>
      </w:r>
    </w:p>
    <w:p>
      <w:pPr>
        <w:pStyle w:val="Normal"/>
        <w:rPr/>
      </w:pPr>
      <w:r>
        <w:rPr/>
        <w:t>Ведь Бегин повинен в преступлениях, не уступающих зверствам нацистов, а последних евреи преследуют и судят по сей день. В то же самое время вместо того, чтобы предстать перед судом по обвинению в преступлениях против человечества, Бегин получает премию, которую можно назвать самой престижной в мире.</w:t>
      </w:r>
    </w:p>
    <w:p>
      <w:pPr>
        <w:pStyle w:val="Normal"/>
        <w:rPr/>
      </w:pPr>
      <w:r>
        <w:rPr/>
        <w:t xml:space="preserve">Резня в Деир Яссине была не единственной в своём роде подобной акцией израильских войск. В газете Ha'ir от 6 мая 1992 года опубликована статья </w:t>
      </w:r>
      <w:r>
        <w:rPr>
          <w:rFonts w:cs="Arial Narrow" w:ascii="Arial Narrow" w:hAnsi="Arial Narrow"/>
          <w:b/>
          <w:bCs/>
          <w:sz w:val="20"/>
        </w:rPr>
        <w:t>Гая Эрлиха</w:t>
      </w:r>
      <w:r>
        <w:rPr/>
        <w:t xml:space="preserve"> под названием «Не только Деир Яссин». В этой статье приводится своеобразная методика террора и убийств. Эрлих ссылается на израильского историка </w:t>
      </w:r>
      <w:r>
        <w:rPr>
          <w:rFonts w:cs="Arial Narrow" w:ascii="Arial Narrow" w:hAnsi="Arial Narrow"/>
          <w:b/>
          <w:bCs/>
          <w:sz w:val="20"/>
        </w:rPr>
        <w:t>Арие Иицхаки</w:t>
      </w:r>
      <w:r>
        <w:rPr/>
        <w:t>:</w:t>
      </w:r>
    </w:p>
    <w:p>
      <w:pPr>
        <w:pStyle w:val="Normal"/>
        <w:rPr/>
      </w:pPr>
      <w:r>
        <w:rPr/>
        <w:t>«Прошло время, сменились поколения — и теперь мы можем повернуться лицом к тому океану лжи, в котором мы выросли. Во время войны за независимость в каждой завоёванной деревне совершались военные преступления: массовые убийства, резня, изнасилования. Всё это рано или поздно станет достоянием общественности. Как же посмотреть в лицо этим фактам?» [370]</w:t>
      </w:r>
    </w:p>
    <w:p>
      <w:pPr>
        <w:pStyle w:val="Normal"/>
        <w:rPr/>
      </w:pPr>
      <w:r>
        <w:rPr/>
        <w:t>Эрлих и Иицхаки отмечают, что израильские власти всё ещё занимаются покрывательством этих преступлений. Резня не прекратилась и после основания государства Израиль, она продолжалась и в военное, и в мирное время. Вот некоторые факты: резня в Шарафате, Кибие, Кафр Каземе, в Аль Саммоу, в Сабре и Шатиле, в Ойон Каре, в мечети Аль-Акса, в мечети Ибрагими и в Джабалиа.</w:t>
      </w:r>
    </w:p>
    <w:p>
      <w:pPr>
        <w:pStyle w:val="Normal"/>
        <w:rPr/>
      </w:pPr>
      <w:r>
        <w:rPr/>
        <w:t xml:space="preserve">По мере того, как еврейское государство расширялось, продолжалось истребление и изгнание арабов. В последующих войнах и вооружённых конфликтах сотни тысяч палестинцев были отправлены в лагеря для перемещённых лиц. Осаждаемые голодом и болезнями, эти лагеря были до странности похожи на концлагеря времён войны. </w:t>
      </w:r>
    </w:p>
    <w:p>
      <w:pPr>
        <w:pStyle w:val="Normal"/>
        <w:rPr/>
      </w:pPr>
      <w:r>
        <w:rPr/>
        <w:t>Ливан тоже стал жертвой израильской агрессии, когда в 1980-х и 1990-х он подвергся бомбёжкам и вторжению. Жертвы среди мирного населения этой страны превысили 40.000 человек. Кроме того, Израиль тайно оказывал поддержку противоборствующим сторонам во время гражданской войны в Ливане.</w:t>
      </w:r>
    </w:p>
    <w:p>
      <w:pPr>
        <w:pStyle w:val="Normal"/>
        <w:rPr/>
      </w:pPr>
      <w:r>
        <w:rPr/>
        <w:t xml:space="preserve">В дневниках </w:t>
      </w:r>
      <w:r>
        <w:rPr>
          <w:rFonts w:cs="Arial Narrow" w:ascii="Arial Narrow" w:hAnsi="Arial Narrow"/>
          <w:b/>
          <w:bCs/>
          <w:sz w:val="20"/>
        </w:rPr>
        <w:t>Моше Шаретта</w:t>
      </w:r>
      <w:r>
        <w:rPr/>
        <w:t xml:space="preserve">, бывшего одно время премьер-министром Израиля вместе с Давидом Бен-Гурионом, описываются израильские махинации во время гражданской войны в Ливане. Шаретту пришлось покинуть кабинет, так как он был не согласен с, по его мнению, подпольными и безнравственными поступками Бен-Гуриона. </w:t>
      </w:r>
    </w:p>
    <w:p>
      <w:pPr>
        <w:pStyle w:val="Normal"/>
        <w:rPr/>
      </w:pPr>
      <w:r>
        <w:rPr/>
        <w:t xml:space="preserve">После смерти Шаретта его сын опубликовал эти дневники, несмотря на запугивания со стороны сионистов. Еврейский автор </w:t>
      </w:r>
      <w:r>
        <w:rPr>
          <w:rFonts w:cs="Arial Narrow" w:ascii="Arial Narrow" w:hAnsi="Arial Narrow"/>
          <w:b/>
          <w:bCs/>
          <w:sz w:val="20"/>
        </w:rPr>
        <w:t>Ливия Рокач</w:t>
      </w:r>
      <w:r>
        <w:rPr/>
        <w:t xml:space="preserve"> цитирует дневники Шаретта в своей книге «Священный терроризм Израиля». В дневниках рассказывается, как Израиль целенаправленно способствовал разжиганию гражданской войны в Ливане, так как это играло на руку имперским устремлениям государства сионистов. [371]</w:t>
      </w:r>
    </w:p>
    <w:p>
      <w:pPr>
        <w:pStyle w:val="Normal"/>
        <w:rPr/>
      </w:pPr>
      <w:r>
        <w:rPr/>
        <w:t xml:space="preserve">Материалы дневников, относящиеся к маю 1955 года, описывают планы Израиля свергнуть правительство Ливана, что фактически привело к гражданской войне в 1978 году. Шаретт приводит высказывание министра обороны </w:t>
      </w:r>
      <w:r>
        <w:rPr>
          <w:rFonts w:cs="Arial Narrow" w:ascii="Arial Narrow" w:hAnsi="Arial Narrow"/>
          <w:b/>
          <w:bCs/>
          <w:sz w:val="20"/>
        </w:rPr>
        <w:t>Моше Дайана</w:t>
      </w:r>
      <w:r>
        <w:rPr/>
        <w:t xml:space="preserve"> на секретном совещании кабинета министров 16 мая, в котором предлагается использовать гражданскую войну в Ливане как предлог для вторжения и завоевания земель бассейна реки Лотами. [372] [373]</w:t>
      </w:r>
    </w:p>
    <w:p>
      <w:pPr>
        <w:pStyle w:val="Normal"/>
        <w:rPr/>
      </w:pPr>
      <w:r>
        <w:rPr/>
        <w:t xml:space="preserve">Во время первого вторжения в Ливан погибли 30.000 мирных жителей и около полумиллиона стали беженцами, Бейрут, город-сад ближнего Востока, был разрушен в боях израильскими войсками. Некоторые ливанские города подверглись обстрелам с американского судна «Нъю Джерси». Вмешательство США в израильскую войну 1982 года окончательно разрушило то слабое доверие, которым США ещё пользовались на Ближнем Востоке. </w:t>
      </w:r>
    </w:p>
    <w:p>
      <w:pPr>
        <w:pStyle w:val="Normal"/>
        <w:rPr/>
      </w:pPr>
      <w:r>
        <w:rPr/>
        <w:t xml:space="preserve">Это вмешательство стоило налогоплательщикам миллиарды долларов, а 300 военных моряков ВМС США отдали там свои жизни. Более тысячи женщин, детей и стариков были подвергнуты пыткам и убиты в лагере для беженцев в Сабре и Шатиле. </w:t>
      </w:r>
    </w:p>
    <w:p>
      <w:pPr>
        <w:pStyle w:val="Normal"/>
        <w:rPr/>
      </w:pPr>
      <w:r>
        <w:rPr/>
        <w:t xml:space="preserve">Надо отметить, что в самом Израиле тысячи граждан вышли на улицы с выражением протеста. Генерал израильской армии </w:t>
      </w:r>
      <w:r>
        <w:rPr>
          <w:rFonts w:cs="Arial Narrow" w:ascii="Arial Narrow" w:hAnsi="Arial Narrow"/>
          <w:b/>
          <w:bCs/>
          <w:sz w:val="20"/>
        </w:rPr>
        <w:t>Ариел Шарон</w:t>
      </w:r>
      <w:r>
        <w:rPr/>
        <w:t>, несущий ответственность за эти зверства, был отстранён от командования, хотя впоследствии получил пост в кабинете министров.</w:t>
      </w:r>
    </w:p>
    <w:p>
      <w:pPr>
        <w:pStyle w:val="Normal"/>
        <w:rPr/>
      </w:pPr>
      <w:r>
        <w:rPr/>
        <w:t>Затем была резня в Кане, маленьком городе на юге Ливана. Вот воспоминания британского журналиста, бывшего свидетелем этих событий. За цифрами статистики — живые люди, которые испытали такой же ужас, как и те, что погибли во время взрыва в Оклахоме.</w:t>
      </w:r>
    </w:p>
    <w:p>
      <w:pPr>
        <w:pStyle w:val="Normal"/>
        <w:rPr/>
      </w:pPr>
      <w:r>
        <w:rPr/>
        <w:t>«Кана, южный Ливан. Резня. После Сабры и Шатилы я не видел такой бойни. Ливанские беженцы — мужчины, женщины, дети — лежали грудами тел, без рук, ног, обезглавленные, со вспоротыми животами. Их было больше сотни. Вот ребёнок без головы. Израильские снаряды настигли их, когда они думали, что находятся в безопасности, под охраной ООН и всего мира. Подобно мусульманам Сребреники, мусульмане Каны ошибались.</w:t>
      </w:r>
    </w:p>
    <w:p>
      <w:pPr>
        <w:pStyle w:val="Normal"/>
        <w:rPr/>
      </w:pPr>
      <w:r>
        <w:rPr/>
        <w:t>Перед горящим зданием штаба батальона ООН девочка держала на руках тело старика, чей неподвижный взгляд, казалось, был устремлён на неё. Она качала его туда-сюда, как будто баюкала, плача и выкрикивая одно слово: «Папа, мой папа». Солдат ООН, стоя среди этого моря тел, поднял обезглавленного ребёнка.</w:t>
      </w:r>
    </w:p>
    <w:p>
      <w:pPr>
        <w:pStyle w:val="Normal"/>
        <w:rPr/>
      </w:pPr>
      <w:r>
        <w:rPr/>
        <w:t>...Я хотел подойти к нему и споткнулся о чью-то руку…</w:t>
      </w:r>
    </w:p>
    <w:p>
      <w:pPr>
        <w:pStyle w:val="Normal"/>
        <w:rPr/>
      </w:pPr>
      <w:r>
        <w:rPr/>
        <w:t>Эта бойня во время десятидневного наступления израильтян, унесшая жизни 206 человек, была такой бесцеремонной и дикой, что ни один ливанец не сможет её забыть. В субботу напали на карету скорой помощи, за день до этого в Йоморе убили сестёр, четыре дня назад израильской ракетой оторвало голову двухлетней девочке. Вчера израильтяне уничтожили семью из 12 человек, когда их дом был обстрелян ракетами с израильского вертолёта.</w:t>
      </w:r>
    </w:p>
    <w:p>
      <w:pPr>
        <w:pStyle w:val="Normal"/>
        <w:rPr/>
      </w:pPr>
      <w:r>
        <w:rPr/>
        <w:t xml:space="preserve">Вскоре после этого израильские самолёты сбросили бомбы в 250 метрах от конвоя ООН, в составе которого я находился в то время. Дом, в который попала бомба, взлетел на 30 футов прямо перед моими глазами. </w:t>
      </w:r>
    </w:p>
    <w:p>
      <w:pPr>
        <w:pStyle w:val="Normal"/>
        <w:rPr/>
      </w:pPr>
      <w:r>
        <w:rPr/>
        <w:t>Вчера вечером по пути в Бейрут с репортажем о резне в Кане для «Индепендент» я стал свидетелем того, как два израильских крейсера обстреливали машины гражданских лиц на мосту к северу от Сидона...</w:t>
      </w:r>
    </w:p>
    <w:p>
      <w:pPr>
        <w:pStyle w:val="Normal"/>
        <w:rPr/>
      </w:pPr>
      <w:r>
        <w:rPr/>
        <w:t>Из уст французского солдата ООН посыпались проклятия, когда он открыл сумку, в которой обнаружил части человеческих тел...</w:t>
      </w:r>
    </w:p>
    <w:p>
      <w:pPr>
        <w:pStyle w:val="Normal"/>
        <w:rPr/>
      </w:pPr>
      <w:r>
        <w:rPr/>
        <w:t>Из ооновцев-миротворцев и журналистов мы неожиданно превратились в пособников Израиля на Западе, объект ненависти и мести. Однажды мы встретили какого-то бородатого мужчину, который злобно смотрел на нас, лицо его потемнело от ярости: «Вы паршивые америкашки, собаки! Это вы во всём виноваты!»</w:t>
      </w:r>
    </w:p>
    <w:p>
      <w:pPr>
        <w:pStyle w:val="Normal"/>
        <w:rPr/>
      </w:pPr>
      <w:r>
        <w:rPr/>
        <w:t>Президент Билл Клинтон стал союзником Израиля в войне против «терроризма», и ливанцы этого не забыли. Официальное выражение сожаления со стороны израильских властей было для них, как соль на рану. Старик-ливанец сказал: «Я бы хотел стать бомбой, чтобы взорваться среди израильтян...» [374]</w:t>
      </w:r>
    </w:p>
    <w:p>
      <w:pPr>
        <w:pStyle w:val="Normal"/>
        <w:rPr/>
      </w:pPr>
      <w:r>
        <w:rPr/>
        <w:t xml:space="preserve">Американцы и европейцы никогда не видели сцен, подобных этим, зато хорошо осведомлены о взрывах палестинских самоубийц в Израиле. Средства массовой информации ничего не говорят о страданиях, виной которым стали евреи, зато очень много внимания уделяется страданиям самих евреев. </w:t>
      </w:r>
    </w:p>
    <w:p>
      <w:pPr>
        <w:pStyle w:val="Normal"/>
        <w:rPr/>
      </w:pPr>
      <w:r>
        <w:rPr/>
        <w:t>Тех, кто носит шестиконечную звезду, кто бомбит лагеря ООН, кареты скорой помощи, лагеря для беженцев, не называют террористами. Они просто «военный контингент». А вот палестинцы, естественно, являются террористами.</w:t>
      </w:r>
    </w:p>
    <w:p>
      <w:pPr>
        <w:pStyle w:val="Normal"/>
        <w:rPr/>
      </w:pPr>
      <w:r>
        <w:rPr/>
        <w:t xml:space="preserve">Слова старика из Каны, который «хотел бы стать бомбой, чтобы взорваться среди израильтян», стали пророческими. Через полтора года некоторые палестинцы, одержимые жаждой мести и отчаявшиеся, взорвали себя на иерусалимском рынке. </w:t>
      </w:r>
    </w:p>
    <w:p>
      <w:pPr>
        <w:pStyle w:val="Normal"/>
        <w:rPr/>
      </w:pPr>
      <w:r>
        <w:rPr/>
        <w:t xml:space="preserve">Нельзя оправдать действия, в результате которых невинные люди гибнут или остаются калеками, но важно осознать, какой ужас испытывали сотни палестинцев, которые отдали жизнь; чтобы своими слабыми взрывами хоть как-то отомстить тем, кто отнял у них близких, лишил их Родины. </w:t>
      </w:r>
    </w:p>
    <w:p>
      <w:pPr>
        <w:pStyle w:val="Normal"/>
        <w:rPr/>
      </w:pPr>
      <w:r>
        <w:rPr/>
        <w:t>Но в результате их мести пострадали невинные люди. Лидеры сионистов прекрасно понимают, о жертвах среди израильтян, распространённые по всему миру, будут способствовать укреплению еврейской солидарности и вызовут сочувствие к евреям.</w:t>
      </w:r>
    </w:p>
    <w:p>
      <w:pPr>
        <w:pStyle w:val="Normal"/>
        <w:rPr/>
      </w:pPr>
      <w:r>
        <w:rPr/>
        <w:t xml:space="preserve">Когда </w:t>
      </w:r>
      <w:r>
        <w:rPr>
          <w:rFonts w:cs="Arial Narrow" w:ascii="Arial Narrow" w:hAnsi="Arial Narrow"/>
          <w:b/>
          <w:bCs/>
          <w:sz w:val="20"/>
        </w:rPr>
        <w:t>Саддам Хуссейн</w:t>
      </w:r>
      <w:r>
        <w:rPr/>
        <w:t xml:space="preserve"> вторгся в Кувейт, который несколько десятилетий назад был частью Ирака, Запад, активно поддерживаемый Израилем, начал военные действия. Но разве действия Ирака носили более захватнический характер, чем действия Израиля против палестинцев и ливанцев?</w:t>
      </w:r>
    </w:p>
    <w:p>
      <w:pPr>
        <w:pStyle w:val="Normal"/>
        <w:rPr/>
      </w:pPr>
      <w:r>
        <w:rPr/>
        <w:t xml:space="preserve">Если не брать в расчёт масштаб конфликта, то какая разница между действиями нацистской Германии в её стремлении обрести жизненное пространство и бесконечными захватническими войнами Израиля? Израильтяне поступили с палестинцами не лучше нацистов, огнём и мечом изгнав 3/4 всего палестинского населения из страны. </w:t>
      </w:r>
    </w:p>
    <w:p>
      <w:pPr>
        <w:pStyle w:val="Normal"/>
        <w:rPr/>
      </w:pPr>
      <w:r>
        <w:rPr/>
        <w:t>Нигде в Европе, если не считать территории Германии, находившейся под контролем СССР, не было такого массированного переселения народов. Интересным представляется тот факт, что евреи тоже расправлялись с немцами, но при этом они носили форму красных комиссаров, а не террористов из Штерн Ганг или Хагана.</w:t>
      </w:r>
    </w:p>
    <w:p>
      <w:pPr>
        <w:pStyle w:val="Normal"/>
        <w:rPr/>
      </w:pPr>
      <w:r>
        <w:rPr/>
        <w:t xml:space="preserve">В самом Израиле и на оккупированных территориях израильские войска продолжают отбирать у палестинцев землю — селение за селением. Естественно, палестинцы протестуют. Крупнейшее за последние годы восстание называлось Интифада — швыряние камней. </w:t>
      </w:r>
    </w:p>
    <w:p>
      <w:pPr>
        <w:pStyle w:val="Normal"/>
        <w:rPr/>
      </w:pPr>
      <w:r>
        <w:rPr/>
        <w:t>Статистика потерь среди палестинцев поистине устрашает. Вот цифры, приведённые во французском журнале «Ле Монд»:</w:t>
      </w:r>
    </w:p>
    <w:p>
      <w:pPr>
        <w:pStyle w:val="Normal"/>
        <w:rPr/>
      </w:pPr>
      <w:r>
        <w:rPr/>
        <w:t>1.116 палестинцев были застрелены солдатами и полицейскими во время Интифады 9 декабря 1987 года. В 1988-1989 годах погибло 626 человек, в 1990 — 134 человека, в 1992 — 108 человек и 155 человек в период с 1 января по 11сентября 1993 года. Среди жертв 233 ребёнка до 17 лет. Это исследование было проведено израильской ассоциацией по защите прав человека Бетселем.</w:t>
      </w:r>
    </w:p>
    <w:p>
      <w:pPr>
        <w:pStyle w:val="Normal"/>
        <w:rPr/>
      </w:pPr>
      <w:r>
        <w:rPr/>
        <w:t>По данным военных источников, число раненых палестинцев составило около 20.000 человек, а агентство ООН по безработице и трудоустройству палестинских беженцев приводит цифру 90.000 человек соответственно.</w:t>
      </w:r>
    </w:p>
    <w:p>
      <w:pPr>
        <w:pStyle w:val="Normal"/>
        <w:rPr/>
      </w:pPr>
      <w:r>
        <w:rPr/>
        <w:t>По данным гуманитарных организаций, ежегодно во время допросов пыткам подвергаются 20.000 арестованных палестинцев. [375]</w:t>
      </w:r>
    </w:p>
    <w:p>
      <w:pPr>
        <w:pStyle w:val="Normal"/>
        <w:rPr/>
      </w:pPr>
      <w:r>
        <w:rPr/>
        <w:t xml:space="preserve">Ни в одной стране в мирное время, даже в СССР времён ГУЛАГа или в Красном Китае, не было столько заключённых на душу населения, как в Израиле. Это одна из тех наций, что никогда не признается в использовании террора. </w:t>
      </w:r>
    </w:p>
    <w:p>
      <w:pPr>
        <w:pStyle w:val="Normal"/>
        <w:rPr/>
      </w:pPr>
      <w:r>
        <w:rPr/>
        <w:t xml:space="preserve">Уже долгое время Израиль занимает одну из верхних строк списка стран, обвиняемых в различных преступлениях, составленного Комитетом по Международной Амнистии. «Лондон Таймс Мэгэзин» провёл расследование случаев террора со стороны Израиля в 1970-х — 1980-х годах. </w:t>
      </w:r>
    </w:p>
    <w:p>
      <w:pPr>
        <w:pStyle w:val="Normal"/>
        <w:rPr/>
      </w:pPr>
      <w:r>
        <w:rPr/>
        <w:t>Приходится признать, что Израиль был построен путём захвата земель, убийств и разграбления. Подобная политика несправедливости требовала использования силы, террора для успешного её воплощения.</w:t>
      </w:r>
    </w:p>
    <w:p>
      <w:pPr>
        <w:pStyle w:val="Normal"/>
        <w:rPr/>
      </w:pPr>
      <w:r>
        <w:rPr/>
        <w:t xml:space="preserve">Американцы и европейцы с молоком матери усвоили, что «Израиль — единственное демократическое государство на Ближнем Востоке». В то же самое время подконтрольные евреям средства массовой информации никогда не задаются вопросом, что же это за демократия, выдворившая из страны 3/4 жителей, которые, быть может, стали бы голосовать не так, как ей угодно. </w:t>
      </w:r>
    </w:p>
    <w:p>
      <w:pPr>
        <w:pStyle w:val="Normal"/>
        <w:rPr/>
      </w:pPr>
      <w:r>
        <w:rPr/>
        <w:t>В результате террора, грабежа, массовых убийств и изгнания палестинцы потеряли больше, чем право голоса, — они потеряли свою страну.</w:t>
      </w:r>
    </w:p>
    <w:p>
      <w:pPr>
        <w:pStyle w:val="Heading4"/>
        <w:ind w:left="567" w:hanging="0"/>
        <w:rPr/>
      </w:pPr>
      <w:bookmarkStart w:id="49" w:name="__RefHeading___Toc143510077"/>
      <w:bookmarkEnd w:id="49"/>
      <w:r>
        <w:rPr/>
        <w:t>Исторические корни Израиля</w:t>
      </w:r>
    </w:p>
    <w:p>
      <w:pPr>
        <w:pStyle w:val="Normal"/>
        <w:rPr/>
      </w:pPr>
      <w:r>
        <w:rPr/>
        <w:t xml:space="preserve">Гонения на евреев во всём мире (холокост) содействовали, как ни странно, возникновению государства Израиль. Предпосылки к этому были заложены тысячи лет назад. По крайней мере 2000 лет евреи молились: «На будущий год в Иерусалиме». </w:t>
      </w:r>
    </w:p>
    <w:p>
      <w:pPr>
        <w:pStyle w:val="Normal"/>
        <w:rPr/>
      </w:pPr>
      <w:r>
        <w:rPr/>
        <w:t xml:space="preserve">Но до середины XX века это было лишь библейской метафорой. И вот в 1948 году возможность быть «на будущий год в Иерусалиме» оказалась реальной для каждого еврея повсюду в мире. Политические махинации сионистского государства служат свидетельством влиятельности евреев на Западе. </w:t>
      </w:r>
    </w:p>
    <w:p>
      <w:pPr>
        <w:pStyle w:val="Normal"/>
        <w:rPr/>
      </w:pPr>
      <w:r>
        <w:rPr/>
        <w:t>Существование государства Израиль — прямое доказательство главенствующей сущности иудаизма и его в какой-то мере светского отпрыска — сионизма.</w:t>
      </w:r>
    </w:p>
    <w:p>
      <w:pPr>
        <w:pStyle w:val="Normal"/>
        <w:rPr/>
      </w:pPr>
      <w:r>
        <w:rPr/>
        <w:t xml:space="preserve">Сознание собственной исключительности было присуще евреям испокон веков. Будучи одним из самых малочисленных народов на Ближнем Востоке, евреи создали веру, которая делала их богом избранным народом, народом, которому суждено управлять миром. </w:t>
      </w:r>
    </w:p>
    <w:p>
      <w:pPr>
        <w:pStyle w:val="Normal"/>
        <w:rPr/>
      </w:pPr>
      <w:r>
        <w:rPr/>
        <w:t>Эти устремления не выдумка антисемитов, они записаны в священных книгах самих евреев. С течением времени эти идеи находят всё более детальное выражение. Сравним цитату из Библии и высказывание израильского премьер-министра Давида Бен-Гуриона.</w:t>
      </w:r>
    </w:p>
    <w:p>
      <w:pPr>
        <w:pStyle w:val="Normal"/>
        <w:rPr/>
      </w:pPr>
      <w:r>
        <w:rPr/>
        <w:t>...от вас родятся цари, что будут управлять родом человеческим. Вы будете жить повсюду на земле, ваши сыны будут повелевать другими народами. А затем вы заполоните весь мир, и он навеки будет вашим. (Jub 32:18-19)</w:t>
      </w:r>
    </w:p>
    <w:p>
      <w:pPr>
        <w:pStyle w:val="Normal"/>
        <w:rPr/>
      </w:pPr>
      <w:r>
        <w:rPr/>
        <w:t>В интервью журналу «Лук» в 1962 году Бен-Гурион дал своё, на удивление прозорливое, видение картины мира через 25 лет:</w:t>
      </w:r>
    </w:p>
    <w:p>
      <w:pPr>
        <w:pStyle w:val="Normal"/>
        <w:rPr/>
      </w:pPr>
      <w:r>
        <w:rPr/>
        <w:t xml:space="preserve">«Вот как я вижу мир в 1987 году: холодная война давно закончена. В России возрастает роль интеллигенции..., что может привести к постепенной демократизации Советского Союза. С другой стороны,... США может превратиться в страну с плановой экономикой... </w:t>
      </w:r>
    </w:p>
    <w:p>
      <w:pPr>
        <w:pStyle w:val="Normal"/>
        <w:rPr/>
      </w:pPr>
      <w:r>
        <w:rPr/>
        <w:t>Все страны, кроме СССР, единственного федерального государства в Европе, объединятся. В их распоряжении будет международная полиция. Не будет больше ни армий, ни войн. В Иерусалиме ООН (организация наций, объединённых в полном смысле этого слова) построит Престол Пророков, объединяющий все континенты, там будет Верховный Суд Человечества». [376]</w:t>
      </w:r>
    </w:p>
    <w:p>
      <w:pPr>
        <w:pStyle w:val="Normal"/>
        <w:rPr/>
      </w:pPr>
      <w:r>
        <w:rPr/>
        <w:t xml:space="preserve">Многих удивляет, что большинство израильтян не религиозны, так же, как и их первый лидер, Давид Бен-Гурион. Однако эти атеисты терпимо относятся к своему религиозному государству. Евреи, не верящие в бога, тем не менее, поддерживают иудаизм как средство охраны еврейской культуры и генотипа нации. </w:t>
      </w:r>
    </w:p>
    <w:p>
      <w:pPr>
        <w:pStyle w:val="Normal"/>
        <w:rPr/>
      </w:pPr>
      <w:r>
        <w:rPr/>
        <w:t xml:space="preserve">Если не считать некоторых непримиримых фанатиков, то еврейские религиозные институты допускают мирное сосуществование различных религий — от атеизма до каббализма. Только в Талмуде может быть описан случай, когда раввин поспорил с богом и одержал в споре верх. </w:t>
      </w:r>
    </w:p>
    <w:p>
      <w:pPr>
        <w:pStyle w:val="Normal"/>
        <w:rPr/>
      </w:pPr>
      <w:r>
        <w:rPr/>
        <w:t>Различные толкования библии могут серьёзно отличаться друг от друга, но это не имеет решающего значения, пока нация скрупулезно следует своим традициям и чтит своё национальное достоинство.</w:t>
      </w:r>
    </w:p>
    <w:p>
      <w:pPr>
        <w:pStyle w:val="Heading4"/>
        <w:ind w:left="567" w:hanging="0"/>
        <w:rPr/>
      </w:pPr>
      <w:bookmarkStart w:id="50" w:name="__RefHeading___Toc143510078"/>
      <w:bookmarkEnd w:id="50"/>
      <w:r>
        <w:rPr/>
        <w:t>Бог — сионист?</w:t>
      </w:r>
    </w:p>
    <w:p>
      <w:pPr>
        <w:pStyle w:val="Normal"/>
        <w:rPr/>
      </w:pPr>
      <w:r>
        <w:rPr/>
        <w:t xml:space="preserve">Израиль оправдывает свои претензии на землю Палестины, утверждая, что она была дана евреям самим богом. Светским аргументом в этом споре является то, что давние предки евреев 2000 лет назад жили на современной территории Израиля. </w:t>
      </w:r>
    </w:p>
    <w:p>
      <w:pPr>
        <w:pStyle w:val="Normal"/>
        <w:rPr/>
      </w:pPr>
      <w:r>
        <w:rPr/>
        <w:t>У евреев нет ни тени сомнения, что это даёт им право изгнать из этой земли всех, кто жил там в течение последующих 2000 лет.</w:t>
      </w:r>
    </w:p>
    <w:p>
      <w:pPr>
        <w:pStyle w:val="Normal"/>
        <w:rPr/>
      </w:pPr>
      <w:r>
        <w:rPr/>
        <w:t xml:space="preserve">Это звучит так, как если бы итальянцы предъявили права на весь средиземноморский регион на том основании, что им когда-то правили древние римляне. Кроме того, евреи не могут утверждать, что они первые жители «земли обетованной». </w:t>
      </w:r>
    </w:p>
    <w:p>
      <w:pPr>
        <w:pStyle w:val="Normal"/>
        <w:rPr/>
      </w:pPr>
      <w:r>
        <w:rPr/>
        <w:t>В Библии описаны случаи вторжения евреев на эти территории и истребления местного населения. Палестинцы являются потомками народов, живших в этом регионе до завоевания его евреями. Если бы земля обетованная принадлежала тем, кто первым ступил на неё, у палестинцев было бы больше прав, так как их предки населяли эту территорию ещё до возникновения древнего Израиля.</w:t>
      </w:r>
    </w:p>
    <w:p>
      <w:pPr>
        <w:pStyle w:val="Normal"/>
        <w:rPr/>
      </w:pPr>
      <w:r>
        <w:rPr/>
        <w:t xml:space="preserve">Заявление евреев о том, что Палестина дана им богом, влечёт за собой вопрос, представляющий для современных христиан определённую трудность. Дело в том, что израильские борцы за власть создали практически диаметрально противоположную интерпретацию Библии, чем та, что существовала почти 2000 лет назад. </w:t>
      </w:r>
    </w:p>
    <w:p>
      <w:pPr>
        <w:pStyle w:val="Normal"/>
        <w:rPr/>
      </w:pPr>
      <w:r>
        <w:rPr/>
        <w:t>Угодливые иудейско-христианские священники вступили в союз с сионистами, пользующимися влиянием на средства массовой информации. Из Старого Завета они выбирают стихи, в которых говорится о договорённости между богом и израильтянами, согласно которому последним завещана земля Израиля.</w:t>
      </w:r>
    </w:p>
    <w:p>
      <w:pPr>
        <w:pStyle w:val="Normal"/>
        <w:rPr/>
      </w:pPr>
      <w:r>
        <w:rPr/>
        <w:t xml:space="preserve">Отцы христианской церкви с давних пор и до наших дней считали подобные претензии необоснованными. Учёные мужи церкви, начиная с авторов Нового Завета и кончая серединой XX века, отмечают, что все обещания зависят от веры и преданности. В Старом Завете бог прямо говорит, что если израильтяне отвернутся от него, он отплатит им той же монетой. </w:t>
      </w:r>
    </w:p>
    <w:p>
      <w:pPr>
        <w:pStyle w:val="Normal"/>
        <w:rPr/>
      </w:pPr>
      <w:r>
        <w:rPr/>
        <w:t>В Новом Завете подчёркивается, что израильтяне, отвергнув Бога и его Сына, тем самым разорвали древний договор. Там же говорится, что Бог спас Иисуса Христа во имя всех людей на земле. Как уже было отмечено, в писании ясно сказано, что Бог разрывает старый договор в евреями, приведённый в Старом Завете:</w:t>
      </w:r>
    </w:p>
    <w:p>
      <w:pPr>
        <w:pStyle w:val="Normal"/>
        <w:rPr/>
      </w:pPr>
      <w:r>
        <w:rPr/>
        <w:t>8:10 Не согласно договору, который я заключил с их отцами, в тот день, когда я протянул им руку и помог выйти из Египта; ибо они нарушили договор, и я разрываю его. — сказал Господь.</w:t>
      </w:r>
    </w:p>
    <w:p>
      <w:pPr>
        <w:pStyle w:val="Normal"/>
        <w:rPr/>
      </w:pPr>
      <w:r>
        <w:rPr/>
        <w:t xml:space="preserve">Понятно теперь, почему евреи не исповедуют Новый Завет, почему его запрещено цитировать в школах? Некоторые организации, финансируемые правительством, даже устроили публичное сожжение Нового Завета. </w:t>
      </w:r>
    </w:p>
    <w:p>
      <w:pPr>
        <w:pStyle w:val="Normal"/>
        <w:rPr/>
      </w:pPr>
      <w:r>
        <w:rPr/>
        <w:t>Законом предусмотрено преследование и заключение в тюрьму сроком на пять лет христиан, которые предпринимают попытки обратить евреев в свою веру. Это кажется странным в свете того, что многие христианские конфессии перенимают точку зрения, что евреи — «избранная нация».</w:t>
      </w:r>
    </w:p>
    <w:p>
      <w:pPr>
        <w:pStyle w:val="Normal"/>
        <w:rPr/>
      </w:pPr>
      <w:r>
        <w:rPr/>
        <w:t xml:space="preserve">Понятно, что еврейские лидеры, не признающие Христа и Новый Завет, сказали бы, что политика террора по отношению к палестинцам проводится с благословения божьего. Но было бы абсурдно, если бы христиане мира оказали им поддержку в этом кровавом начинании. </w:t>
      </w:r>
    </w:p>
    <w:p>
      <w:pPr>
        <w:pStyle w:val="Normal"/>
        <w:rPr/>
      </w:pPr>
      <w:r>
        <w:rPr/>
        <w:t xml:space="preserve">Многие пострадавшие от рук сионистов были палестинцы-христиане. Израильские преступления ударили, таким образом, и по христианам в Палестине. </w:t>
      </w:r>
    </w:p>
    <w:p>
      <w:pPr>
        <w:pStyle w:val="Normal"/>
        <w:rPr/>
      </w:pPr>
      <w:r>
        <w:rPr/>
        <w:t xml:space="preserve">Тот факт, что некоторые христианские лидеры предоставляют моральную и финансовую помощь режиму, который ненавидит и притесняет христиан, служит лишним доказательством того, насколько сильно влияние сионистов в мире: они проникают даже в высшие органы различных христианских конфессий. </w:t>
      </w:r>
    </w:p>
    <w:p>
      <w:pPr>
        <w:pStyle w:val="Normal"/>
        <w:rPr/>
      </w:pPr>
      <w:r>
        <w:rPr/>
        <w:t>Таким образом, они ослабляют позиции христианства на Ближнем Востоке и, естественно, во всём мире.</w:t>
      </w:r>
    </w:p>
    <w:p>
      <w:pPr>
        <w:pStyle w:val="Normal"/>
        <w:rPr/>
      </w:pPr>
      <w:r>
        <w:rPr/>
        <w:t>Утверждение израильтян, что земля Израиля дана им богом, смехотворно, если принять во внимание, что 3/4 населения не верят в бога. (По статистике израильского правительства, 85% жителей страны — атеисты). Как же может бог, в которого они не верят, даровать им землю? Образование Израиля, таким образом, вовсе не является промыслом божьим. Это результат сионистских интриг, начало которым было положено во время Первой мировой войны.</w:t>
      </w:r>
    </w:p>
    <w:p>
      <w:pPr>
        <w:pStyle w:val="Heading4"/>
        <w:ind w:left="567" w:hanging="0"/>
        <w:rPr/>
      </w:pPr>
      <w:bookmarkStart w:id="51" w:name="__RefHeading___Toc143510079"/>
      <w:bookmarkEnd w:id="51"/>
      <w:r>
        <w:rPr/>
        <w:t>Декларация Балфора</w:t>
      </w:r>
    </w:p>
    <w:p>
      <w:pPr>
        <w:pStyle w:val="Normal"/>
        <w:rPr/>
      </w:pPr>
      <w:r>
        <w:rPr/>
        <w:t>Первая мировая война заложила политические основы государства сионистов. Для Великобритании это были тяжёлые времена. Война всё никак не заканчивалась. На Западном фронте, несмотря на большие потери, линия фронта смещалась всего на несколько километров то вперёд, то назад.</w:t>
      </w:r>
    </w:p>
    <w:p>
      <w:pPr>
        <w:pStyle w:val="Normal"/>
        <w:rPr/>
      </w:pPr>
      <w:r>
        <w:rPr/>
        <w:t xml:space="preserve">Симпатии евреев во время войны в той или иной степени принадлежали обеим противоборствующим сторонам. Некоторые евреи по деловым или каким-то иным соображениям поддерживали союзников. Другие отдали свои симпатии Германии. </w:t>
      </w:r>
    </w:p>
    <w:p>
      <w:pPr>
        <w:pStyle w:val="Normal"/>
        <w:rPr/>
      </w:pPr>
      <w:r>
        <w:rPr/>
        <w:t xml:space="preserve">Победа Германии ослабила бы Российскую империю, давнего врага евреев. За десять лет до этого финансисты </w:t>
      </w:r>
      <w:r>
        <w:rPr>
          <w:rFonts w:cs="Arial Narrow" w:ascii="Arial Narrow" w:hAnsi="Arial Narrow"/>
          <w:b/>
          <w:bCs/>
          <w:sz w:val="20"/>
        </w:rPr>
        <w:t>Якоб Шифф</w:t>
      </w:r>
      <w:r>
        <w:rPr/>
        <w:t xml:space="preserve"> и </w:t>
      </w:r>
      <w:r>
        <w:rPr>
          <w:rFonts w:cs="Arial Narrow" w:ascii="Arial Narrow" w:hAnsi="Arial Narrow"/>
          <w:b/>
          <w:bCs/>
          <w:sz w:val="20"/>
        </w:rPr>
        <w:t>Бернард Барух</w:t>
      </w:r>
      <w:r>
        <w:rPr/>
        <w:t xml:space="preserve"> организовали кампанию по оказанию материальной помощи Японии во время Русско-японской войны. </w:t>
      </w:r>
    </w:p>
    <w:p>
      <w:pPr>
        <w:pStyle w:val="Normal"/>
        <w:rPr/>
      </w:pPr>
      <w:r>
        <w:rPr/>
        <w:t>Теперь еврейские борцы за власть надеялись, что Россия потерпит ещё более сокрушительное поражение в войне. Это было бы их шансом свергнуть царя и привести к власти правительство евреев-большевиков.</w:t>
      </w:r>
    </w:p>
    <w:p>
      <w:pPr>
        <w:pStyle w:val="Normal"/>
        <w:rPr/>
      </w:pPr>
      <w:r>
        <w:rPr/>
        <w:t xml:space="preserve">В Германии, отчаянно сражавшейся на двух фронтах, знали, что в случае революции Россия может прекратить участие в войне. Руководствуясь этими соображениями, кайзер Вильгельм с одобрением отнёсся к одному из самых вероломных событий в истории западной цивилизации. </w:t>
      </w:r>
    </w:p>
    <w:p>
      <w:pPr>
        <w:pStyle w:val="Normal"/>
        <w:rPr/>
      </w:pPr>
      <w:r>
        <w:rPr/>
        <w:t>Его министры помогли большевикам — Ленину, Троцкому и сотням других революционеров, в основном евреев, — пересечь территорию Германии и направиться в Россию. Возвращение большевиков-террористов в Россию положило начало периоду преследований, репрессий и убийств, которому не было аналогов в мировой истории.</w:t>
      </w:r>
    </w:p>
    <w:p>
      <w:pPr>
        <w:pStyle w:val="Normal"/>
        <w:rPr/>
      </w:pPr>
      <w:r>
        <w:rPr/>
        <w:t xml:space="preserve">Великобритания и её союзники боролись с Германией до конца, но по мере того, как положение России становилось всё более тяжёлым, союзники поняли, что её поражение приведёт к тому, что Германия бросит все силы на Западный фронт, нарушив существующий военный баланс. </w:t>
      </w:r>
    </w:p>
    <w:p>
      <w:pPr>
        <w:pStyle w:val="Normal"/>
        <w:rPr/>
      </w:pPr>
      <w:r>
        <w:rPr/>
        <w:t>Великобритания понимала необходимость вовлечения США в войну на стороне союзников, чтобы устранить дисбаланс сил, вызванный поражением России.</w:t>
      </w:r>
    </w:p>
    <w:p>
      <w:pPr>
        <w:pStyle w:val="Normal"/>
        <w:rPr/>
      </w:pPr>
      <w:r>
        <w:rPr/>
        <w:t xml:space="preserve">Именно в это время на сцене появляется английский лорд </w:t>
      </w:r>
      <w:r>
        <w:rPr>
          <w:rFonts w:cs="Arial Narrow" w:ascii="Arial Narrow" w:hAnsi="Arial Narrow"/>
          <w:b/>
          <w:bCs/>
          <w:sz w:val="20"/>
        </w:rPr>
        <w:t>Артур Балфор</w:t>
      </w:r>
      <w:r>
        <w:rPr/>
        <w:t xml:space="preserve">. Он встречается с Ротшильдами. В результате этой встречи было выработано соглашение следующего содержания: в обмен на поддержку Великобритании в образовании еврейского государства на территории Палестины евреи обязуются использовать всё своё влияние для того, чтобы втянуть США в войну на стороне союзников (см. </w:t>
      </w:r>
      <w:r>
        <w:rPr>
          <w:lang w:val="en-US"/>
        </w:rPr>
        <w:t>Willis Carlo Barnes Review) [377].</w:t>
      </w:r>
    </w:p>
    <w:p>
      <w:pPr>
        <w:pStyle w:val="Normal"/>
        <w:rPr/>
      </w:pPr>
      <w:r>
        <w:rPr/>
        <w:t>Лорд Балфор составил документ — декларацию Балфора — в котором выдвигались требования земли для евреев. Даже наши энциклопедии признают причину появления декларации Балфора.</w:t>
      </w:r>
    </w:p>
    <w:p>
      <w:pPr>
        <w:pStyle w:val="Normal"/>
        <w:rPr/>
      </w:pPr>
      <w:r>
        <w:rPr/>
        <w:t>Считается, что декларация Балфора была односторонним начинанием британского правительства, непосредственной целью которого было добиться поддержки союзников евреями из всех противоборствующих лагерей и стран, сохраняющих нейтралитет, как, например, США. [378] (Encarta Encyclopedia)</w:t>
      </w:r>
    </w:p>
    <w:p>
      <w:pPr>
        <w:pStyle w:val="Normal"/>
        <w:rPr/>
      </w:pPr>
      <w:r>
        <w:rPr/>
        <w:t xml:space="preserve">Вот что пишет о декларации Балфора </w:t>
      </w:r>
      <w:r>
        <w:rPr>
          <w:rFonts w:cs="Arial Narrow" w:ascii="Arial Narrow" w:hAnsi="Arial Narrow"/>
          <w:b/>
          <w:bCs/>
          <w:sz w:val="20"/>
        </w:rPr>
        <w:t>Дэвид Ллойд Джордж</w:t>
      </w:r>
      <w:r>
        <w:rPr/>
        <w:t>, во время войны бывший премьер-министром Великобритании. Он обращает внимание на то, что евреи в России «были её главными предателями в ведении войны», а также они «способствовали дезинтеграции общества, результатом которого стала революция».</w:t>
      </w:r>
    </w:p>
    <w:p>
      <w:pPr>
        <w:pStyle w:val="Normal"/>
        <w:rPr/>
      </w:pPr>
      <w:r>
        <w:rPr/>
        <w:t>Евреи в России с самого начала тайно поддерживали союзников... к 1917 году им удалось дезинтегрировать российское общество, что в итоге вылилось в революцию. Предполагалось, что если Великобритания обещает способствовать воплощению сионистских замыслов в Палестине, то шагом на пути к этому было бы привлечение евреев России в качестве союзников.</w:t>
      </w:r>
    </w:p>
    <w:p>
      <w:pPr>
        <w:pStyle w:val="Normal"/>
        <w:rPr/>
      </w:pPr>
      <w:r>
        <w:rPr/>
        <w:t>Предполагалось также, что данная декларация действует и на евреев за пределами России и благодаря ей, союзники получат со стороны евреев финансовую поддержку. Особенно важной представлялась такая поддержка в Америке, так как запасы золота и ценных бумаг для привлечения Америки на свою сторону у союзников были на исходе. Вот причины, вынудившие Великобританию вступить в сговор с евреями. [379]</w:t>
      </w:r>
    </w:p>
    <w:p>
      <w:pPr>
        <w:pStyle w:val="Normal"/>
        <w:rPr/>
      </w:pPr>
      <w:r>
        <w:rPr>
          <w:rFonts w:cs="Arial Narrow" w:ascii="Arial Narrow" w:hAnsi="Arial Narrow"/>
          <w:b/>
          <w:bCs/>
          <w:sz w:val="20"/>
        </w:rPr>
        <w:t>Самуил Ландман</w:t>
      </w:r>
      <w:r>
        <w:rPr/>
        <w:t xml:space="preserve"> в своей книге «Великобритания, евреи, и Палестина» подтверждает, что евреи играли определённую роль в вовлечении США в войну. Один из лидеров сионистов, секретарь сионистской организации, Ландман практически слово в слово повторяет с еврейских позиций заявление Ллойда Джорджа:</w:t>
      </w:r>
    </w:p>
    <w:p>
      <w:pPr>
        <w:pStyle w:val="Normal"/>
        <w:rPr/>
      </w:pPr>
      <w:r>
        <w:rPr/>
        <w:t xml:space="preserve">«...единственным способом втянуть Америку в войну было налаживание связей с евреями-сионистами. Пообещав им Палестину, Великобритания мобилизовала и активизировала их влияние в США и по всему миру, оказавшееся неожиданно сильным. Это было сделано на основе взаимовыгодного контракта...» [380] </w:t>
      </w:r>
    </w:p>
    <w:p>
      <w:pPr>
        <w:pStyle w:val="Normal"/>
        <w:rPr/>
      </w:pPr>
      <w:r>
        <w:rPr/>
        <w:t xml:space="preserve">Советниками президента </w:t>
      </w:r>
      <w:r>
        <w:rPr>
          <w:rFonts w:cs="Arial Narrow" w:ascii="Arial Narrow" w:hAnsi="Arial Narrow"/>
          <w:b/>
          <w:bCs/>
          <w:sz w:val="20"/>
        </w:rPr>
        <w:t>Вудро Вильсона</w:t>
      </w:r>
      <w:r>
        <w:rPr/>
        <w:t xml:space="preserve"> в этот период были еврейский Верховный Суд в составе </w:t>
      </w:r>
      <w:r>
        <w:rPr>
          <w:rFonts w:cs="Arial Narrow" w:ascii="Arial Narrow" w:hAnsi="Arial Narrow"/>
          <w:b/>
          <w:bCs/>
          <w:sz w:val="20"/>
        </w:rPr>
        <w:t>Луи Бранде</w:t>
      </w:r>
      <w:r>
        <w:rPr/>
        <w:t xml:space="preserve">, Рабби </w:t>
      </w:r>
      <w:r>
        <w:rPr>
          <w:rFonts w:cs="Arial Narrow" w:ascii="Arial Narrow" w:hAnsi="Arial Narrow"/>
          <w:b/>
          <w:bCs/>
          <w:sz w:val="20"/>
        </w:rPr>
        <w:t>Штефана Вайзе</w:t>
      </w:r>
      <w:r>
        <w:rPr/>
        <w:t xml:space="preserve">, а также влиятельный нью-йоркский банкир </w:t>
      </w:r>
      <w:r>
        <w:rPr>
          <w:rFonts w:cs="Arial Narrow" w:ascii="Arial Narrow" w:hAnsi="Arial Narrow"/>
          <w:b/>
          <w:bCs/>
          <w:sz w:val="20"/>
        </w:rPr>
        <w:t>Бернард Барух</w:t>
      </w:r>
      <w:r>
        <w:rPr/>
        <w:t xml:space="preserve">. Хотя Вильсон стал президентом под лозунгом «Он уберёг нас от войны», после балфорской декларации под влиянием еврейского окружения он стал всё больше склоняться к необходимости интервенции. </w:t>
      </w:r>
    </w:p>
    <w:p>
      <w:pPr>
        <w:pStyle w:val="Normal"/>
        <w:rPr/>
      </w:pPr>
      <w:r>
        <w:rPr/>
        <w:t>Когда в мае 1917 года Балфор приехал в США в надежде втянуть Америку в войну, он встретился с Бранде, который не был уполномочен вести подобные переговоры, [381] а не с Государственным Департаментом США, со стороны которого он встретил бы наибольшее сопротивление.</w:t>
      </w:r>
    </w:p>
    <w:p>
      <w:pPr>
        <w:pStyle w:val="Normal"/>
        <w:rPr/>
      </w:pPr>
      <w:r>
        <w:rPr/>
        <w:t xml:space="preserve">Еврейские сторонники войны встретили поддержку в своём ура-патриотическом движении со стороны ряда американских магнатов, для которых участие США в европейском конфликте было средством расширения и развития ВПК. </w:t>
      </w:r>
    </w:p>
    <w:p>
      <w:pPr>
        <w:pStyle w:val="Normal"/>
        <w:rPr/>
      </w:pPr>
      <w:r>
        <w:rPr/>
        <w:t>Про-еврейски настроенная и контролируемая евреями пресса вовсю агитировала за вступление Америки в войну, расписывая зверства немцев и их планы нападения на США через Мексику, и не принимая во внимание тот факт, что Германии не удалось захватить даже Париж.</w:t>
      </w:r>
    </w:p>
    <w:p>
      <w:pPr>
        <w:pStyle w:val="Normal"/>
        <w:rPr/>
      </w:pPr>
      <w:r>
        <w:rPr/>
        <w:t xml:space="preserve">Короче говоря, немцам, которые, впрочем, ни по крови, ни по убеждениям почти не отличались от англичан и американцев, прилепили ярлык «варваров» и «детоубийц». Союзники же, несмотря на недемократические, имперские режимы в Великобритании и Франции, несомненно, «сражались за демократию». </w:t>
      </w:r>
    </w:p>
    <w:p>
      <w:pPr>
        <w:pStyle w:val="Normal"/>
        <w:rPr/>
      </w:pPr>
      <w:r>
        <w:rPr/>
        <w:t>И хотя в Германии существовали выборные институты, подобные тем, что были у союзников, она всё равно считалась страной тирании.</w:t>
      </w:r>
    </w:p>
    <w:p>
      <w:pPr>
        <w:pStyle w:val="Normal"/>
        <w:rPr/>
      </w:pPr>
      <w:r>
        <w:rPr/>
        <w:t xml:space="preserve">Два самых популярных лозунга времён этой грязной и кровавой войны звучали так: </w:t>
      </w:r>
      <w:r>
        <w:rPr>
          <w:rFonts w:cs="Arial Narrow" w:ascii="Arial Narrow" w:hAnsi="Arial Narrow"/>
          <w:b/>
          <w:bCs/>
          <w:sz w:val="20"/>
        </w:rPr>
        <w:t>Война за демократию во всём мире</w:t>
      </w:r>
      <w:r>
        <w:rPr/>
        <w:t xml:space="preserve"> и, что совершенно невероятно: </w:t>
      </w:r>
      <w:r>
        <w:rPr>
          <w:rFonts w:cs="Arial Narrow" w:ascii="Arial Narrow" w:hAnsi="Arial Narrow"/>
          <w:b/>
          <w:bCs/>
          <w:sz w:val="20"/>
        </w:rPr>
        <w:t xml:space="preserve">Война против войны! </w:t>
      </w:r>
      <w:r>
        <w:rPr/>
        <w:t>Если таковы были истинные цели союзников в этой войне, то ясно, к чему привела их победа. XX век на исходе, а в мире с 1918 года, кажется, не прибавилось демократии.</w:t>
      </w:r>
    </w:p>
    <w:p>
      <w:pPr>
        <w:pStyle w:val="Normal"/>
        <w:rPr/>
      </w:pPr>
      <w:r>
        <w:rPr/>
        <w:t xml:space="preserve">Большинство историков сходятся во мнении, что причиной Первой мировой войны была не агрессия и политика диктатуры каких-то злых сил, а сложные интриги различных группировок в борьбе за раздел сфер влияния в мире. </w:t>
      </w:r>
    </w:p>
    <w:p>
      <w:pPr>
        <w:pStyle w:val="Normal"/>
        <w:rPr/>
      </w:pPr>
      <w:r>
        <w:rPr/>
        <w:t xml:space="preserve">Основой такого положения вещей послужило ни что иное, как опасения за соблюдение интересов той или иной нации, а также неуёмная национальная гордыня. Почти всё время, пока продолжалась эта безумная война, Америка благоразумно не принимала участия в конфликте и лишь в самом конце, под влиянием евреев, которые и на этот раз преследовали только свои интересы, вступила в войну. </w:t>
      </w:r>
    </w:p>
    <w:p>
      <w:pPr>
        <w:pStyle w:val="Normal"/>
        <w:rPr/>
      </w:pPr>
      <w:r>
        <w:rPr/>
        <w:t>И в самом деле, какое значение имеют жизни сотен тысяч американских парней по сравнению с планами «избранных»?</w:t>
      </w:r>
    </w:p>
    <w:p>
      <w:pPr>
        <w:pStyle w:val="Normal"/>
        <w:rPr/>
      </w:pPr>
      <w:r>
        <w:rPr/>
        <w:t xml:space="preserve">Средства массовой информации держали американцев в неведении относительно того, под чьим влиянием мы ввязались в эту войну, так же, как и не афишировали роль евреев в революции в России. До 1999 года миру не было известно, что лорд Балфор был евреем [382] и что, работая на Великобританию, он фактически защищал интересы всемирной сионистской организации. </w:t>
      </w:r>
    </w:p>
    <w:p>
      <w:pPr>
        <w:pStyle w:val="Normal"/>
        <w:rPr/>
      </w:pPr>
      <w:r>
        <w:rPr/>
        <w:t>Но даже в наши дни лишь очень немногим американцам известно о том, какую роль сыграли евреи в вовлечении США в Первую мировую войну.</w:t>
      </w:r>
    </w:p>
    <w:p>
      <w:pPr>
        <w:pStyle w:val="Normal"/>
        <w:rPr/>
      </w:pPr>
      <w:r>
        <w:rPr/>
        <w:t>Декларация Балфора имела довольно невинное содержание, не раскрывая истинных целей евреев:</w:t>
      </w:r>
    </w:p>
    <w:p>
      <w:pPr>
        <w:pStyle w:val="Normal"/>
        <w:rPr/>
      </w:pPr>
      <w:r>
        <w:rPr/>
        <w:t>...ни в коем случае не должны ущемляться гражданские и религиозные права нееврейского населения в Палестине, равно как и права евреев в любой другой стране. [383]</w:t>
      </w:r>
    </w:p>
    <w:p>
      <w:pPr>
        <w:pStyle w:val="Normal"/>
        <w:rPr/>
      </w:pPr>
      <w:r>
        <w:rPr/>
        <w:t xml:space="preserve">Сионистов, однако, не устраивало существование на их родине представительной нееврейской общины. С самого начала они ставили своей целью недопущение создания демократии, в которой мирно уживались бы различные культуры, подобные той, что они с таким старанием строили в США и Европе. </w:t>
      </w:r>
    </w:p>
    <w:p>
      <w:pPr>
        <w:pStyle w:val="Normal"/>
        <w:rPr/>
      </w:pPr>
      <w:r>
        <w:rPr/>
        <w:t>Они хотели создать шовинистическое, этно-религиозное, чисто еврейское государство, но не могли признаться в своих намерениях открыто до тех пор, пока не захватили власть в Палестине. Самим же евреям эта цель была близка и понятна — создать моноэтническое государство, до странности похожее на ненавидимую ими нацистскую Германию.</w:t>
      </w:r>
    </w:p>
    <w:p>
      <w:pPr>
        <w:pStyle w:val="Heading4"/>
        <w:ind w:left="567" w:hanging="0"/>
        <w:rPr/>
      </w:pPr>
      <w:bookmarkStart w:id="52" w:name="__RefHeading___Toc143510080"/>
      <w:bookmarkEnd w:id="52"/>
      <w:r>
        <w:rPr/>
        <w:t>Сионизм/нацизм: рождённые по образу и подобию друг друга</w:t>
      </w:r>
    </w:p>
    <w:p>
      <w:pPr>
        <w:pStyle w:val="Normal"/>
        <w:rPr/>
      </w:pPr>
      <w:r>
        <w:rPr/>
        <w:t xml:space="preserve">Во время Нюрнбергского процесса </w:t>
      </w:r>
      <w:r>
        <w:rPr>
          <w:rFonts w:cs="Arial Narrow" w:ascii="Arial Narrow" w:hAnsi="Arial Narrow"/>
          <w:b/>
          <w:bCs/>
          <w:sz w:val="20"/>
        </w:rPr>
        <w:t>Юлиус Штрайхер</w:t>
      </w:r>
      <w:r>
        <w:rPr/>
        <w:t>, издатель антисемитского Der Simmer, на вопрос, помогал ли он разработке немецких расовых законов, дал следующие показания:</w:t>
      </w:r>
    </w:p>
    <w:p>
      <w:pPr>
        <w:pStyle w:val="Normal"/>
        <w:rPr/>
      </w:pPr>
      <w:r>
        <w:rPr/>
        <w:t xml:space="preserve">«Да,... я писал, что следует избегать в будущем смешения немецкой крови с еврейской. В своих статьях я неоднократно повторял, что евреи могут служить нам примером, они могут быть примером любой другой нации, так как у них есть древний закон Моисея, в котором говорится: «Если ты идёшь в чужую страну, не бери там жены себе». </w:t>
      </w:r>
    </w:p>
    <w:p>
      <w:pPr>
        <w:pStyle w:val="Normal"/>
        <w:rPr/>
      </w:pPr>
      <w:r>
        <w:rPr/>
        <w:t xml:space="preserve">Вот, господа, что имеет значение для того, чтобы судить о «Нюрнбергских законах». Мы брали еврейские законы за образец. Прошли века, и, когда еврейский законодатель Эзра понял, что, несмотря на этот закон, многие евреи брали себе в жёны представительниц других наций, всякие отношения с такими семьями были разорваны. </w:t>
      </w:r>
    </w:p>
    <w:p>
      <w:pPr>
        <w:pStyle w:val="Normal"/>
        <w:rPr/>
      </w:pPr>
      <w:r>
        <w:rPr/>
        <w:t>Вот в чём корни еврейства, просуществовавшего, благодаря своим национальным законам, века, в то время как другие расы и цивилизации исчезали с лица земли». [384]</w:t>
      </w:r>
    </w:p>
    <w:p>
      <w:pPr>
        <w:pStyle w:val="Normal"/>
        <w:rPr/>
      </w:pPr>
      <w:r>
        <w:rPr/>
        <w:t>Национальное возрождения в Европе в XIX-XX веках имело место в основном благодаря евреям. В Европе не было негров или азиатов, но всегда было много евреев. Научные и социальные наблюдатели отмечают, что евреи своей внешностью, манерами и характером отличались от других жителей европейского континента.</w:t>
      </w:r>
    </w:p>
    <w:p>
      <w:pPr>
        <w:pStyle w:val="Normal"/>
        <w:rPr/>
      </w:pPr>
      <w:r>
        <w:rPr/>
        <w:t xml:space="preserve">Одним из первых признал значение национальной принадлежности премьер-министр Великобритании </w:t>
      </w:r>
      <w:r>
        <w:rPr>
          <w:rFonts w:cs="Arial Narrow" w:ascii="Arial Narrow" w:hAnsi="Arial Narrow"/>
          <w:b/>
          <w:bCs/>
          <w:sz w:val="20"/>
        </w:rPr>
        <w:t>Бенджамин Дизраели</w:t>
      </w:r>
      <w:r>
        <w:rPr/>
        <w:t xml:space="preserve">, человек еврейского происхождения: «Национальный вопрос — ключ ко всем загадкам мировой истори ...национальная принадлежность — единственная истина.» </w:t>
      </w:r>
    </w:p>
    <w:p>
      <w:pPr>
        <w:pStyle w:val="Normal"/>
        <w:rPr/>
      </w:pPr>
      <w:r>
        <w:rPr/>
        <w:t xml:space="preserve">Учёные, признающие роль нации в истории, знали, что секрет силы и постоянства еврейской нации заключается в её этноцентризме и исключении смешанных браков, что позволило ей 2000 лет выживать среди неевреев. </w:t>
      </w:r>
    </w:p>
    <w:p>
      <w:pPr>
        <w:pStyle w:val="Normal"/>
        <w:rPr/>
      </w:pPr>
      <w:r>
        <w:rPr/>
        <w:t>Свидетельские показания Штрайхера доказывают, что идеологи расизма в Европе почерпнули много идей, изучая еврейскую историю. Хотя сионисты и нацисты считали друг друга смертельными врагами, многие лидеры обоих движений видели общее в своих идеях, а некоторые даже сотрудничали, преследуя взаимные цели.</w:t>
      </w:r>
    </w:p>
    <w:p>
      <w:pPr>
        <w:pStyle w:val="Normal"/>
        <w:rPr/>
      </w:pPr>
      <w:r>
        <w:rPr/>
        <w:t>Национал-социалисты хотели, чтобы немцы освободились от влияния евреев, а сионисты стремились сохранить свою нацию, не допустить её смешения с другими. (Даже сейчас большинство еврейских организаций в Европе и Америке выступают против смешанных браков.) На первый взгляд кажется невероятным, что сионизм и нацизм могли «работать» вместе, но тому есть документальные подтверждения.</w:t>
      </w:r>
    </w:p>
    <w:p>
      <w:pPr>
        <w:pStyle w:val="Normal"/>
        <w:rPr/>
      </w:pPr>
      <w:r>
        <w:rPr/>
        <w:t>Большинство евреев в Европе и во всём мире были ярыми противниками Гитлера и национал-социалистической Германии. В итоге, когда Гитлер пришёл к власти в 1933 году, Мировой Еврейский Конгресс, объявил Германии экономическую войну и провозгласил о своём намерении сделать всё возможное для свержения Гитлера и национал социализма. [385]</w:t>
      </w:r>
    </w:p>
    <w:p>
      <w:pPr>
        <w:pStyle w:val="Normal"/>
        <w:rPr/>
      </w:pPr>
      <w:r>
        <w:rPr/>
        <w:t xml:space="preserve">Но в еврейской общине были люди, которым казалось, что политика антисемитизма, проводимая Германией, может поспособствовать образованию еврейского государства: всё больше евреев эмигрировало в Палестину, и, кроме того, укреплялась сплочённость евреев повсюду в мире. </w:t>
      </w:r>
    </w:p>
    <w:p>
      <w:pPr>
        <w:pStyle w:val="Normal"/>
        <w:rPr/>
      </w:pPr>
      <w:r>
        <w:rPr/>
        <w:t>Небезынтересным может показаться то, что они жаждали применить к своей нации идеи, аналогичные идеям Гитлера. Эти люди считали, что сговор между сионистами и нацистами выгоден обеим сторонам.</w:t>
      </w:r>
    </w:p>
    <w:p>
      <w:pPr>
        <w:pStyle w:val="Normal"/>
        <w:rPr/>
      </w:pPr>
      <w:r>
        <w:rPr/>
        <w:t xml:space="preserve">Возросшая иммиграция евреев в Палестину в 1930-х годах вызывала заметную обеспокоенность в арабских секторах региона и тем самым создавала определённые трудности для Великобритании. В целях ослабления напряжённости Великобритания попыталась наложить ограничения на иммиграцию евреев в Палестину. </w:t>
      </w:r>
    </w:p>
    <w:p>
      <w:pPr>
        <w:pStyle w:val="Normal"/>
        <w:rPr/>
      </w:pPr>
      <w:r>
        <w:rPr/>
        <w:t>Создавшимся положением воспользовалась нацистская Германия во главе с Гитлером. Хотя у него были опасения, что Израиль может стать центром евреев всего мира, подобно тому, как СССР стал мировым оплотом коммунизма, и, несмотря на то, что отношения Германии с арабским миром ухудшались, Гитлер считал эмиграцию евреев из Германии и всей Европы событием первостепенной важности. По его мнению, еврейское государство в Палестине могло бы стать прибежищем для евреев из Европы.</w:t>
      </w:r>
    </w:p>
    <w:p>
      <w:pPr>
        <w:pStyle w:val="Normal"/>
        <w:rPr/>
      </w:pPr>
      <w:r>
        <w:rPr/>
        <w:t>С первых дней правления Гитлера ведущие сионистские организации в Германии стали искать с ним общий язык. Через несколько месяцев после прихода Гитлера к власти Федерация Сионистов Германии подала ему мысль о том, что сионизм в состоянии решить «еврейский вопрос».</w:t>
      </w:r>
    </w:p>
    <w:p>
      <w:pPr>
        <w:pStyle w:val="Normal"/>
        <w:rPr/>
      </w:pPr>
      <w:r>
        <w:rPr/>
        <w:t>«С образованием нового государства, основанного на расовых принципах, мы бы хотели приспособить нашу общину к существующим условиям...</w:t>
      </w:r>
    </w:p>
    <w:p>
      <w:pPr>
        <w:pStyle w:val="Normal"/>
        <w:rPr/>
      </w:pPr>
      <w:r>
        <w:rPr/>
        <w:t>Признавая еврейскую национальность, мы стремимся установить честные и открытые отношения с народом Германии, его национальными и расовыми реалиями. Мы не склонны недооценивать эти основные принципы, мы выступаем против смешанных браков, за чистоту еврейской крови...</w:t>
      </w:r>
    </w:p>
    <w:p>
      <w:pPr>
        <w:pStyle w:val="Normal"/>
        <w:rPr/>
      </w:pPr>
      <w:r>
        <w:rPr/>
        <w:t xml:space="preserve">...Последователи сионизма считают, что национальное возрождение, происходящее сейчас в Германии, в процессе которого делается упор на христианские и национальные ценности, должно коснуться и еврейской общины. Ведь решающую роль в будущем евреев призваны сыграть происхождение нации, её религия, общая судьба и сознание своей неповторимости. </w:t>
      </w:r>
    </w:p>
    <w:p>
      <w:pPr>
        <w:pStyle w:val="Normal"/>
        <w:rPr/>
      </w:pPr>
      <w:r>
        <w:rPr/>
        <w:t>Мы прекрасно понимаем, что еврейский вопрос есть и будет существовать. Противоестественное положение, в котором находятся евреи, не только отрицательно сказывается на них самих, но и создаёт неприемлемые условия для других этносов». [386] [387] [388] [389]</w:t>
      </w:r>
    </w:p>
    <w:p>
      <w:pPr>
        <w:pStyle w:val="Normal"/>
        <w:rPr/>
      </w:pPr>
      <w:r>
        <w:rPr/>
        <w:t xml:space="preserve">Немецкий сионист </w:t>
      </w:r>
      <w:r>
        <w:rPr>
          <w:rFonts w:cs="Arial Narrow" w:ascii="Arial Narrow" w:hAnsi="Arial Narrow"/>
          <w:b/>
          <w:bCs/>
          <w:sz w:val="20"/>
        </w:rPr>
        <w:t>Иоахим Принц</w:t>
      </w:r>
      <w:r>
        <w:rPr/>
        <w:t xml:space="preserve">, эмигрировавший в США и ставший впоследствии главой Еврейского Конгресса Америки, пишет в 1934 году в своей книге «Мы евреи» [390], что смыслом национал-социалистической революции в Германии было «еврейство для евреев». </w:t>
      </w:r>
    </w:p>
    <w:p>
      <w:pPr>
        <w:pStyle w:val="Normal"/>
        <w:rPr/>
      </w:pPr>
      <w:r>
        <w:rPr/>
        <w:t xml:space="preserve">Позднее Принц с едким сарказмом отзывался о расистских теориях Гитлера, но в то же самое время гипотетически защищал понятие «еврейской расы». </w:t>
      </w:r>
    </w:p>
    <w:p>
      <w:pPr>
        <w:pStyle w:val="Normal"/>
        <w:rPr/>
      </w:pPr>
      <w:r>
        <w:rPr/>
        <w:t xml:space="preserve">«Мы хотим заменить ассимиляцию новым законом: законом принадлежности к еврейской нации, к еврейской расе. Любой еврей, признающий себя таковым, отнесётся к подобному утверждению, основанному на принципе чистоты крови, с уважением и почтением... </w:t>
      </w:r>
    </w:p>
    <w:p>
      <w:pPr>
        <w:pStyle w:val="Normal"/>
        <w:rPr/>
      </w:pPr>
      <w:r>
        <w:rPr/>
        <w:t>Сейчас нам не помогут никакие отговорки. Вместо ассимиляции нам необходимо другое понятие: признание еврейской нации, еврейской расы». [391]</w:t>
      </w:r>
    </w:p>
    <w:p>
      <w:pPr>
        <w:pStyle w:val="Normal"/>
        <w:rPr/>
      </w:pPr>
      <w:r>
        <w:rPr/>
        <w:t xml:space="preserve">В библии современного сионизма, книге «Государство евреев» </w:t>
      </w:r>
      <w:r>
        <w:rPr>
          <w:rFonts w:cs="Arial Narrow" w:ascii="Arial Narrow" w:hAnsi="Arial Narrow"/>
          <w:b/>
          <w:bCs/>
          <w:sz w:val="20"/>
        </w:rPr>
        <w:t>Теодора Херцля</w:t>
      </w:r>
      <w:r>
        <w:rPr/>
        <w:t xml:space="preserve"> утверждается, что евреи представляют собой не просто религиозную общину, — это целый народ. Для описания этого понятия Херцль использовал слово Volk (народ) — известный термин немецких расистов, а также одно из излюбленных слов Гитлера, с помощью которого он описывал идеальное государство «Volkische Staat». </w:t>
      </w:r>
    </w:p>
    <w:p>
      <w:pPr>
        <w:pStyle w:val="Normal"/>
        <w:rPr/>
      </w:pPr>
      <w:r>
        <w:rPr/>
        <w:t>Задолго до прихода к власти Гитлера, Херцль писал, что антисемитизм является естественным выражением отношения неевреев к евреям. Создание отдельного государства для евреев представлялось ему единственным решением проблемы. [392] [393] [394] [395]</w:t>
      </w:r>
    </w:p>
    <w:p>
      <w:pPr>
        <w:pStyle w:val="Normal"/>
        <w:rPr/>
      </w:pPr>
      <w:r>
        <w:rPr/>
        <w:t xml:space="preserve">«Еврейский вопрос существует везде, где живёт достаточное количество евреев. Евреи принесут его с собой и туда, где его пока нет... Кажется, я понимаю сложное явление антисемитизма. Я отношусь к нему как истинный еврей: без ненависти или страха... </w:t>
      </w:r>
    </w:p>
    <w:p>
      <w:pPr>
        <w:pStyle w:val="Normal"/>
        <w:rPr/>
      </w:pPr>
      <w:r>
        <w:rPr/>
        <w:t>Это национальный вопрос. Для его разрешения мы, кроме всего прочего, должны придать ему статус мировой политической проблемы... что будет содействовать окончательному решению еврейского вопроса».</w:t>
      </w:r>
    </w:p>
    <w:p>
      <w:pPr>
        <w:pStyle w:val="Normal"/>
        <w:rPr/>
      </w:pPr>
      <w:r>
        <w:rPr/>
        <w:t>Ведущая сионистская газета Германии, «Джувиш Рундшау», в 1935 году дошла до того, что выразила одобрение «Нюрнбергских законов», согласно которым евреи считались чужестранцами, а также запрещались браки и сексуальные отношения между ними и немцами.</w:t>
      </w:r>
    </w:p>
    <w:p>
      <w:pPr>
        <w:pStyle w:val="Normal"/>
        <w:rPr/>
      </w:pPr>
      <w:r>
        <w:rPr/>
        <w:t>Благодаря этим новым законам, еврейское меньшинство в Германии получило возможность вести свою культурную и национальную жизнь. В будущем евреи смогут открыть свои школы, свой театр, свои спортивные организации. Короче говоря, во всех областях жизни появятся перспективы на будущее. [396]</w:t>
      </w:r>
    </w:p>
    <w:p>
      <w:pPr>
        <w:pStyle w:val="Normal"/>
        <w:rPr/>
      </w:pPr>
      <w:r>
        <w:rPr/>
        <w:t xml:space="preserve">Бывший глава крупнейшей в западной Европе (берлинской) еврейской общины, лидер Сионистской Государственной Организации и Еврейской Лиги Культуры </w:t>
      </w:r>
      <w:r>
        <w:rPr>
          <w:rFonts w:cs="Arial Narrow" w:ascii="Arial Narrow" w:hAnsi="Arial Narrow"/>
          <w:b/>
          <w:bCs/>
          <w:sz w:val="20"/>
        </w:rPr>
        <w:t>Георг Карески</w:t>
      </w:r>
      <w:r>
        <w:rPr/>
        <w:t xml:space="preserve"> дал следующий комментарий берлинскому изданию «Дер Ангрифф» в конце 1935 года:</w:t>
      </w:r>
    </w:p>
    <w:p>
      <w:pPr>
        <w:pStyle w:val="Normal"/>
        <w:rPr/>
      </w:pPr>
      <w:r>
        <w:rPr/>
        <w:t xml:space="preserve">«В течение многих лет я считал полное разделение культур двух народов (евреев и немцев) необходимой предпосылкой их мирного сосуществования... Я выступал за такое разделение, считая, что оно продиктовано взаимным уважением. </w:t>
      </w:r>
    </w:p>
    <w:p>
      <w:pPr>
        <w:pStyle w:val="Normal"/>
        <w:rPr/>
      </w:pPr>
      <w:r>
        <w:rPr/>
        <w:t>Нюрнбергские законы не только подводят под существующее положение вещей юридическую базу, они полностью отвечают нашему стремлению жить отдельно, уважая друг друга... Эти законы приостановят процесс дезинтеграции, имеющий место во многих еврейских общинах в основном за счёт смешанных браков, поэтому с еврейской точки зрения их можно только приветствовать». [397] [398] [399] [400] [401]</w:t>
      </w:r>
    </w:p>
    <w:p>
      <w:pPr>
        <w:pStyle w:val="Normal"/>
        <w:rPr/>
      </w:pPr>
      <w:r>
        <w:rPr/>
        <w:t xml:space="preserve">Лидеры сионистов по всему миру разделяли эту точку зрения. Рабби </w:t>
      </w:r>
      <w:r>
        <w:rPr>
          <w:rFonts w:cs="Arial Narrow" w:ascii="Arial Narrow" w:hAnsi="Arial Narrow"/>
          <w:b/>
          <w:bCs/>
          <w:sz w:val="20"/>
        </w:rPr>
        <w:t>Штерн С. Вайз</w:t>
      </w:r>
      <w:r>
        <w:rPr/>
        <w:t>, президент Конгресса Евреев Америки и Мирового Еврейского Конгресса, выступая перед началом ралли в Нью-Йорке в 1938 году, сказал:</w:t>
      </w:r>
    </w:p>
    <w:p>
      <w:pPr>
        <w:pStyle w:val="Normal"/>
        <w:rPr/>
      </w:pPr>
      <w:r>
        <w:rPr/>
        <w:t>«Я не американский гражданин, исповедующий иудейство. Я еврей. Я американец. Я был американцем всю свою жизнь, а евреем — вот уже 4000 лет. В чём-то Гитлер прав. Он назвал евреев расой, и это действительно так». [402]</w:t>
      </w:r>
    </w:p>
    <w:p>
      <w:pPr>
        <w:pStyle w:val="Normal"/>
        <w:rPr/>
      </w:pPr>
      <w:r>
        <w:rPr/>
        <w:t xml:space="preserve">Евреи и нацисты сотрудничали не только на словах. Это сотрудничество имело место до и даже во время Второй мировой войны. Нацистское правительство организовало 40 сельскохозяйственных центров по всей Германии, в который молодые евреи имели возможность подготовиться к жизни в кибуцах в Палестине. </w:t>
      </w:r>
    </w:p>
    <w:p>
      <w:pPr>
        <w:pStyle w:val="Normal"/>
        <w:rPr/>
      </w:pPr>
      <w:r>
        <w:rPr/>
        <w:t>Вплоть до самой войны немецкое правительство способствовало эмиграции евреев в Палестину. Идеи сионизма поддерживались даже в передовицах эсэсовской газеты «Дас Шварц Копс». [403]</w:t>
      </w:r>
    </w:p>
    <w:p>
      <w:pPr>
        <w:pStyle w:val="Normal"/>
        <w:rPr/>
      </w:pPr>
      <w:r>
        <w:rPr/>
        <w:t>СС сотрудничало с сионистской подпольной военизированной организацией в Палестине Хагана, оказывая поддержку эмиграции и даже занимаясь контрабандой оружия для сионистов. Несмотря на все свои опасения, Гитлер продолжал содействовать осуществлению планов сионистов в Палестине. [404] [405] [406] [407]</w:t>
      </w:r>
    </w:p>
    <w:p>
      <w:pPr>
        <w:pStyle w:val="Normal"/>
        <w:rPr/>
      </w:pPr>
      <w:r>
        <w:rPr/>
        <w:t xml:space="preserve">Гитлер говорил своему военному адъютанту в 1939 и вторично в 1942 году, что он обращался к Великобритании с просьбой вывезти всех евреев из Германии в Палестину или Египет [408]. Великобритания ответила на его предложение отказом, так как оно могло привести к ещё большей нестабильности. </w:t>
      </w:r>
    </w:p>
    <w:p>
      <w:pPr>
        <w:pStyle w:val="Normal"/>
        <w:rPr/>
      </w:pPr>
      <w:r>
        <w:rPr/>
        <w:t xml:space="preserve">По мере того, как в конце 1930-х годов Великобритания ввела более строгие ограничения на иммиграцию евреев в Палестину, СС заключили тайное соглашение с подпольным сионистским агентством Моссад Ле Алия Бет, согласно которому нелегально переправляли евреев в Палестину. </w:t>
      </w:r>
    </w:p>
    <w:p>
      <w:pPr>
        <w:pStyle w:val="Normal"/>
        <w:rPr/>
      </w:pPr>
      <w:r>
        <w:rPr/>
        <w:t xml:space="preserve">В результате этого легальная и нелегальная миграция евреев в Палестину из Германии, включая Австрию, в 1938-1939 годах заметно возросла. 10.000 евреев должны были эмигрировать в октябре 1939 года, но этому помешала война. </w:t>
      </w:r>
    </w:p>
    <w:p>
      <w:pPr>
        <w:pStyle w:val="Normal"/>
        <w:rPr/>
      </w:pPr>
      <w:r>
        <w:rPr/>
        <w:t xml:space="preserve">В 1940-1941 годах и вплоть до конца марта 1942 года Германия всё ещё содействовала эмиграции евреев в Палестину, и на территории Германии существовал по крайней мере один официальный кибуц для подготовки потенциальных эмигрантов. [409] (см. также «Секреты Моссада», опубликованныев Barnes Review). [410] </w:t>
      </w:r>
    </w:p>
    <w:p>
      <w:pPr>
        <w:pStyle w:val="Normal"/>
        <w:rPr/>
      </w:pPr>
      <w:r>
        <w:rPr/>
        <w:t xml:space="preserve">Хаварское соглашение между нацистской Германией и палестинским центром Мировой Сионистской Организации было жизненно важно для сионистов с экономической стороны. Оно началось в 1933 году и действовало до конца 30-х годов, делая возможным переправку еврейского богатства в Палестину. </w:t>
      </w:r>
    </w:p>
    <w:p>
      <w:pPr>
        <w:pStyle w:val="Normal"/>
        <w:rPr/>
      </w:pPr>
      <w:r>
        <w:rPr/>
        <w:t>Согласно этому соглашению, гитлеровский Третий Рейх сделал для переселения евреев в Палестину больше, чем любое другое европейское государство. [411] [412] [413] [414] [415] [416]</w:t>
      </w:r>
    </w:p>
    <w:p>
      <w:pPr>
        <w:pStyle w:val="Normal"/>
        <w:rPr/>
      </w:pPr>
      <w:r>
        <w:rPr/>
        <w:t xml:space="preserve">Документом, красноречивее всего свидетельствующим о желании некоторых сионистских группировок вступить в сговор с Гитлером, является предложение, выдвинутое в 1941 году Борцами за свободу Израиля, называемыми также «Lehi» или Штерн Ганг, одним из главарей которой был </w:t>
      </w:r>
      <w:r>
        <w:rPr>
          <w:rFonts w:cs="Arial Narrow" w:ascii="Arial Narrow" w:hAnsi="Arial Narrow"/>
          <w:b/>
          <w:bCs/>
          <w:sz w:val="20"/>
        </w:rPr>
        <w:t>Ицхак Шамир</w:t>
      </w:r>
      <w:r>
        <w:rPr/>
        <w:t xml:space="preserve">, ставший после смерти Штерна её лидером, а в 1980-е годы — премьер-министром Израиля. </w:t>
      </w:r>
    </w:p>
    <w:p>
      <w:pPr>
        <w:pStyle w:val="Normal"/>
        <w:rPr/>
      </w:pPr>
      <w:r>
        <w:rPr/>
        <w:t>Боевики Штерна считали Великобританию главным врагом сионистов, так как она старалась защитить гражданские права палестинцев и предпринимала попытки ограничить иммиграцию евреев в Палестину.</w:t>
      </w:r>
    </w:p>
    <w:p>
      <w:pPr>
        <w:pStyle w:val="Normal"/>
        <w:rPr/>
      </w:pPr>
      <w:r>
        <w:rPr/>
        <w:t>«Lehi» выступили с официальным предложением военного союза между еврейской революционной организацией и нацистами — это явилось одним из самых беспрецедентных фактов в Новейшей истории. В сущности, они предложили вступить в войну на стороне Германии. Вот отрывки из их коммюнике с нацистами.</w:t>
      </w:r>
    </w:p>
    <w:p>
      <w:pPr>
        <w:pStyle w:val="Normal"/>
        <w:rPr/>
      </w:pPr>
      <w:r>
        <w:rPr/>
        <w:t>В своих заявлениях и выступлениях ведущие демагоги национал-социалистической Германии часто подчёркивали, что «новый порядок» в Европе требует в качестве своей предпосылки радикальное решение еврейского вопроса путём эвакуации еврейских масс (проект «Европа, свободная от евреев»).</w:t>
      </w:r>
    </w:p>
    <w:p>
      <w:pPr>
        <w:pStyle w:val="Normal"/>
        <w:rPr/>
      </w:pPr>
      <w:r>
        <w:rPr/>
        <w:t>«Эвакуация еврейских масс из Европы является предусловием решения еврейского вопроса. Тем не менее, единственный способ достичь полного «очищения» Европы — это поселить всех евреев на их родине, Палестине, и восстановить еврейское государство в его исторических границах.</w:t>
      </w:r>
    </w:p>
    <w:p>
      <w:pPr>
        <w:pStyle w:val="Normal"/>
        <w:rPr/>
      </w:pPr>
      <w:r>
        <w:rPr/>
        <w:t>Цель политической активности и многолетней борьбы израильского освободительного движения, националистической военной организации в Палестине (НВО) — это решить проблему этим путём и, таким путём, полностью и навсегда освободить еврейский народ.</w:t>
      </w:r>
    </w:p>
    <w:p>
      <w:pPr>
        <w:pStyle w:val="Normal"/>
        <w:rPr/>
      </w:pPr>
      <w:r>
        <w:rPr/>
        <w:t>НВО, которой известно хорошее отношение правительства немецкого рейха к действиям сионистов в пределах Германии и к эмиграционной программе сионистов, выдвигает следующие соображения:</w:t>
      </w:r>
    </w:p>
    <w:p>
      <w:pPr>
        <w:pStyle w:val="Normal"/>
        <w:rPr/>
      </w:pPr>
      <w:r>
        <w:rPr/>
        <w:t>1)  У «европейского нового порядка», основанного на немецкой концепции, и патриотических стремлений евреев — членов НВО могут существовать общие цели и интересы.</w:t>
      </w:r>
    </w:p>
    <w:p>
      <w:pPr>
        <w:pStyle w:val="Normal"/>
        <w:rPr/>
      </w:pPr>
      <w:r>
        <w:rPr/>
        <w:t>2)  Возможно тесное взаимодействие между новой Германией и обновленным народно-националистическим еврейским большинством.</w:t>
      </w:r>
    </w:p>
    <w:p>
      <w:pPr>
        <w:pStyle w:val="Normal"/>
        <w:rPr/>
      </w:pPr>
      <w:r>
        <w:rPr/>
        <w:t>3)  Образование исторического еврейского государства на националистической и тоталитарной основе, которое было бы связано договором с немецким рейхом, было бы в интересах поддержания и усиления немецкой власти на Ближнем Востоке.</w:t>
      </w:r>
    </w:p>
    <w:p>
      <w:pPr>
        <w:pStyle w:val="Normal"/>
        <w:rPr/>
      </w:pPr>
      <w:r>
        <w:rPr/>
        <w:t>НВО в Палестине предложила принять активное участие в войне на стороне Германии при условии учета данных соображений и признания националистических стремлений членов НВО правительством германского рейха.</w:t>
      </w:r>
    </w:p>
    <w:p>
      <w:pPr>
        <w:pStyle w:val="Normal"/>
        <w:rPr/>
      </w:pPr>
      <w:r>
        <w:rPr/>
        <w:t>Это предложение НВО может включать военную, политическую и информационную деятельность на территории Палестины и, после определенного организационного момента, вне её территории. Опосредованное участие израильского освободительного движения в новом порядке Европы вкупе с позитивно радикальным решением проблемы европейских евреев заметно усилило бы моральные основы «нового порядка» уже на подготовительных стадиях.</w:t>
      </w:r>
    </w:p>
    <w:p>
      <w:pPr>
        <w:pStyle w:val="Normal"/>
        <w:rPr/>
      </w:pPr>
      <w:r>
        <w:rPr/>
        <w:t>Факт сотрудничества израильского освободительного движения не противоречит недавнему выступлению немецкого рейх-канцлера, в котором Гитлер подчеркнул, что он намерен использовать любой вид сотрудничества и коалиции для достижения победы над Англией». [417] [418] [419]</w:t>
      </w:r>
    </w:p>
    <w:p>
      <w:pPr>
        <w:pStyle w:val="Normal"/>
        <w:rPr/>
      </w:pPr>
      <w:r>
        <w:rPr/>
        <w:t>Не существует архивов, свидетельствующих об ответе Германии на такое интересное предложение, но известно, что к тому времени, как оно было сделано, Германия уже приняла про-арабскую позицию, пытаясь подорвать влияние Англии на Среднем востоке.</w:t>
      </w:r>
    </w:p>
    <w:p>
      <w:pPr>
        <w:pStyle w:val="Normal"/>
        <w:rPr/>
      </w:pPr>
      <w:r>
        <w:rPr/>
        <w:t>Когда я впервые увидел этот документ, я отметил идеологические корреляции между сионизмом и националистическим социализмом (например, излюбленное слово «народное», которое использовали нацисты, описывая государство, которое они собирались создать).</w:t>
      </w:r>
    </w:p>
    <w:p>
      <w:pPr>
        <w:pStyle w:val="Normal"/>
        <w:rPr/>
      </w:pPr>
      <w:r>
        <w:rPr/>
        <w:t>Мне интересно читать о тайном соглашении между сионистами и нацистской Германией, сионистско-нацистском сговоре, который долгое время был маленьким грязным секретом, и в котором говорится об идеологических основах нового Израиля и о том, как далеко могут пойти экстремальные сионисты в целях создания этого государства.</w:t>
      </w:r>
    </w:p>
    <w:p>
      <w:pPr>
        <w:pStyle w:val="Normal"/>
        <w:rPr/>
      </w:pPr>
      <w:r>
        <w:rPr/>
        <w:t>Фанатизм сионистов не считается с человеческими жизнями, включая жизни евреев, когда идет речь об образовании Израиля. Первый премьер-министр Израиля, Дэвид Бен-Гурион, сделал следующее сообщение когда немецкие евреи были запуганы Гитлером.</w:t>
      </w:r>
    </w:p>
    <w:p>
      <w:pPr>
        <w:pStyle w:val="Normal"/>
        <w:rPr/>
      </w:pPr>
      <w:r>
        <w:rPr/>
        <w:t>«Если бы я знал, что существует возможность спасти всех еврейских детей в Германии, перевезя их в Англию, или спасти лишь половину из них, перевезя их в Израиль, я бы выбрал второй вариант, так как мы должны читывать не только жизни детей, но и историю народа израильского». [420]</w:t>
      </w:r>
    </w:p>
    <w:p>
      <w:pPr>
        <w:pStyle w:val="Normal"/>
        <w:rPr/>
      </w:pPr>
      <w:r>
        <w:rPr/>
        <w:t xml:space="preserve">Если отношение первого израильского премьер-министра к жизням еврейских детей таково, что он предпочитает увидеть их мёртвыми нежели живущими в Англии, то можно предположить, как высоко оценил бы он жизнь палестинского ребёнка. </w:t>
      </w:r>
    </w:p>
    <w:p>
      <w:pPr>
        <w:pStyle w:val="Normal"/>
        <w:rPr/>
      </w:pPr>
      <w:r>
        <w:rPr/>
        <w:t>Как бы мы отреагировали на нациста, заявившего, что он предпочел бы смерть еврейских детей их эвакуации в другую страну?</w:t>
      </w:r>
    </w:p>
    <w:p>
      <w:pPr>
        <w:pStyle w:val="Normal"/>
        <w:rPr/>
      </w:pPr>
      <w:r>
        <w:rPr/>
        <w:t xml:space="preserve">Другим классическим примером неуважения к человеческой жизни, даже к жизни евреев, является террористический акт Бен-Гуриона и основателей сионистского государства в 1940 году. Хаганах, возглавляемый Бен-Гурионом, подорвал корабль еврейских беженцев из Германии. </w:t>
      </w:r>
    </w:p>
    <w:p>
      <w:pPr>
        <w:pStyle w:val="Normal"/>
        <w:rPr/>
      </w:pPr>
      <w:r>
        <w:rPr/>
        <w:t xml:space="preserve">Англичане везли их в Мавританию, вместо того, чтобы позволить им высадиться в Хайфе, Израиль. Для того, чтобы вызвать гнев по отношению к англичанам, сионисты взорвали корабль в рождественский день 1940-го года, забрав жизни 252 евреев и английского экипажа корабля. </w:t>
      </w:r>
    </w:p>
    <w:p>
      <w:pPr>
        <w:pStyle w:val="Normal"/>
        <w:rPr/>
      </w:pPr>
      <w:r>
        <w:rPr/>
        <w:t>Если бы нацисты взорвали корабль с беженцами в водах Израиля, МОССАД преследовал бы преступников, и разыскал бы их даже на краю земли для того, чтобы отдать их под израильский военный трибунал. Каждый год в прессе печатались бы напоминания об этом ужасном террористическом акте. Вместо этого, Израиль избирает убийцу на пост премьер-министра.</w:t>
      </w:r>
    </w:p>
    <w:p>
      <w:pPr>
        <w:pStyle w:val="Normal"/>
        <w:rPr/>
      </w:pPr>
      <w:r>
        <w:rPr/>
        <w:t>Сионизм и нацизм имеют одинаковую природу, их знамена запачканы кровью. Тем не менее, отношение широких масс к сионизму значительно лучше.</w:t>
      </w:r>
    </w:p>
    <w:p>
      <w:pPr>
        <w:pStyle w:val="Heading4"/>
        <w:ind w:left="567" w:hanging="0"/>
        <w:rPr/>
      </w:pPr>
      <w:bookmarkStart w:id="53" w:name="__RefHeading___Toc143510081"/>
      <w:bookmarkEnd w:id="53"/>
      <w:r>
        <w:rPr/>
        <w:t>Израиль: государство расизма</w:t>
      </w:r>
    </w:p>
    <w:p>
      <w:pPr>
        <w:pStyle w:val="Normal"/>
        <w:rPr/>
      </w:pPr>
      <w:r>
        <w:rPr/>
        <w:t xml:space="preserve">10 ноября 1975 года пленарное заседание Объединённых наций провозгласило сионизм формой расизма. Волны протеста, исходящего от бедных, гонимых евреев прошли через Америку и весь мир. Евреи были возмущены, что такое обвинение было предъявлено «Единственному действительно демократическому государству Среднего востока» [421]. </w:t>
      </w:r>
    </w:p>
    <w:p>
      <w:pPr>
        <w:pStyle w:val="Normal"/>
        <w:rPr/>
      </w:pPr>
      <w:r>
        <w:rPr/>
        <w:t>Но чем же является сионизм если не формой расизма? Даже Дэвид Бен-Гурион, при обсуждении «гитлеризма», написал: «Он может быть обвинён в расизме, но тогда нужно было бы отдать под суд всё движение сионистов, которое основано на чисто еврейском заселении Палестины». [422]</w:t>
      </w:r>
    </w:p>
    <w:p>
      <w:pPr>
        <w:pStyle w:val="Normal"/>
        <w:rPr/>
      </w:pPr>
      <w:r>
        <w:rPr/>
        <w:t>Международная конвенция запрета всех форм расовой дискриминации, принятая Организацией Объединенных Наций в 1965 году, на данный момент принята большинством стран-участниц. Статья №1 этой конвенции определяет расовую дискриминацию как:</w:t>
      </w:r>
    </w:p>
    <w:p>
      <w:pPr>
        <w:pStyle w:val="Normal"/>
        <w:rPr/>
      </w:pPr>
      <w:r>
        <w:rPr/>
        <w:t>«...Любое различие, исключение, ограничение либо предпочтение, основанное на расовых, этнических или национальных различиях, которое имеет своей целью — ослабление либо аннулирование признание права на равные условия и возможности и предоставление свободы в политической, экономической, социальной, культурной и прочих областях жизни». [423]</w:t>
      </w:r>
    </w:p>
    <w:p>
      <w:pPr>
        <w:pStyle w:val="Normal"/>
        <w:rPr/>
      </w:pPr>
      <w:r>
        <w:rPr/>
        <w:t xml:space="preserve">Израиль был и есть государство, созданное исключительно для евреев. Согласно израильскому «Закону о возвращении» еврей определяется не своей религиозной принадлежностью, но его еврейским происхождением, которое передаётся ему в наследство от родителей. </w:t>
      </w:r>
    </w:p>
    <w:p>
      <w:pPr>
        <w:pStyle w:val="Normal"/>
        <w:rPr/>
      </w:pPr>
      <w:r>
        <w:rPr/>
        <w:t>Хотя существует возможность принятия иудаизма для неевреев, препятствия для этого настолько велики, что «новообращённые» составляют лишь крошечный процент от всего еврейского населения. На данный момент ортодоксальный иудаизм, государственная религия Израиля, является основным оппонентом американской реформе и консервативной фракции, поскольку ортодоксы в Израиле даже не признают возможности существования этих двух разновидностей иудаизма.</w:t>
      </w:r>
    </w:p>
    <w:p>
      <w:pPr>
        <w:pStyle w:val="Normal"/>
        <w:rPr/>
      </w:pPr>
      <w:r>
        <w:rPr/>
        <w:t xml:space="preserve">Палестинцы, которые родились на территории того, что сейчас носит название Израиля, и чьи семьи жили здесь на протяжении тысяч лет до того, как они были насильно изгнаны израильской армией, не могут вернуться на свою родину и стать гражданами Израиля. </w:t>
      </w:r>
    </w:p>
    <w:p>
      <w:pPr>
        <w:pStyle w:val="Normal"/>
        <w:rPr/>
      </w:pPr>
      <w:r>
        <w:rPr/>
        <w:t>С другой стороны, атеист-еврей, родившийся в Нью-Йорке и который не говорит на иврите, может эмигрировать в Израиль и получить израильское гражданство. Более того, израильское правительство помогает ему с прожиточным минимумом, образованием, жильём и многим другим.</w:t>
      </w:r>
    </w:p>
    <w:p>
      <w:pPr>
        <w:pStyle w:val="Normal"/>
        <w:rPr/>
      </w:pPr>
      <w:r>
        <w:rPr/>
        <w:t xml:space="preserve">В 1948 году около 94% израильской земли принадлежало палестинцам. С того времени, палестинские земли систематически конфисковывались израильским правительством. Большая часть палестинских земель попадала в, так называемый, «Национальный еврейский фонд», и официально декларировалась как принадлежащая Израилю. </w:t>
      </w:r>
    </w:p>
    <w:p>
      <w:pPr>
        <w:pStyle w:val="Normal"/>
        <w:rPr/>
      </w:pPr>
      <w:r>
        <w:rPr/>
        <w:t xml:space="preserve">Став «еврейской» землёй, она, согласно закону, не может быть ни продана нееврею, ни сдана нееврею, и неевреи не могут даже обрабатывать её. Большое количество земельных участков было безвозмездно отдано еврейским поселенцам. </w:t>
      </w:r>
    </w:p>
    <w:p>
      <w:pPr>
        <w:pStyle w:val="Normal"/>
        <w:rPr/>
      </w:pPr>
      <w:r>
        <w:rPr/>
        <w:t>Сионистская армия насильно изгнала палестинцев из более чем 350-ти городов и сёл Израиля и оккупированных территорий и снесла бульдозерами их дома. Даже многие древние палестинские кладбища были перепаханы.</w:t>
      </w:r>
    </w:p>
    <w:p>
      <w:pPr>
        <w:pStyle w:val="Normal"/>
        <w:rPr/>
      </w:pPr>
      <w:r>
        <w:rPr/>
        <w:t xml:space="preserve">Два других закона касаются Керен Кеймет («Национальный еврейский фонд», закон от 23.11.1953) и Керен Хейсет («Фонд реконструкции», закон от 10.01 1956г.). Президент Лиги прав человека, доктор </w:t>
      </w:r>
      <w:r>
        <w:rPr>
          <w:rFonts w:cs="Arial Narrow" w:ascii="Arial Narrow" w:hAnsi="Arial Narrow"/>
          <w:b/>
          <w:bCs/>
          <w:sz w:val="20"/>
        </w:rPr>
        <w:t>Израель Шахак</w:t>
      </w:r>
      <w:r>
        <w:rPr/>
        <w:t>, профессор Древнееврейского университета в Иерусалиме, в своей книге, «Расизм в государстве Израиль», [424] пишет, что в Израиле существуют целые города (Кармел, Назарет, Иллис, Хатзор, Арад, Митсфен-Рамен и др.), в которых запрещено жить неевреям.</w:t>
      </w:r>
    </w:p>
    <w:p>
      <w:pPr>
        <w:pStyle w:val="Normal"/>
        <w:rPr/>
      </w:pPr>
      <w:r>
        <w:rPr/>
        <w:t xml:space="preserve">Палестинцы, которые остались в Израиле, даже коренные жители, подвергаются усиленной дискриминации. Они получают вид на жительство, но не израильский, а с указанием национальности, араб или еврей, что ведёт к усилению дискриминационной политики в еврейском государстве. </w:t>
      </w:r>
    </w:p>
    <w:p>
      <w:pPr>
        <w:pStyle w:val="Normal"/>
        <w:rPr/>
      </w:pPr>
      <w:r>
        <w:rPr/>
        <w:t xml:space="preserve">В Израиле существуют целые города и поселения, в которых палестинцы живут нелегально. Существуют отдельные жилые кварталы, школы и центры отдыха, куда запрещён доступ палестинцам. Эта сегрегация не носит частный характер, но является официальной политикой правительства. </w:t>
      </w:r>
    </w:p>
    <w:p>
      <w:pPr>
        <w:pStyle w:val="Normal"/>
        <w:rPr/>
      </w:pPr>
      <w:r>
        <w:rPr/>
        <w:t>Палестинцы не могут быть приняты на военную службу, и хотя палестинцы составляют от 15 до 20 процентов израильского населения, ни один палестинец никогда не был членом израильского правительства.</w:t>
      </w:r>
    </w:p>
    <w:p>
      <w:pPr>
        <w:pStyle w:val="Normal"/>
        <w:rPr/>
      </w:pPr>
      <w:r>
        <w:rPr/>
        <w:t xml:space="preserve">Израильский закон не признаёт браки между евреями и палестинцами, так как браки и другие аспекты гражданского законодательства регулируются религиозными судами, которые не признают браки такого рода. </w:t>
      </w:r>
    </w:p>
    <w:p>
      <w:pPr>
        <w:pStyle w:val="Normal"/>
        <w:rPr/>
      </w:pPr>
      <w:r>
        <w:rPr/>
        <w:t>Всякий раз, когда я вижу, как американские евреи в средствах массовой информации прославляют и поощряют межнациональные браки между белыми и чёрными, я думаю о лицемерии, поскольку поддерживается политика нации, которая не признаёт браки между евреем и неевреем.</w:t>
      </w:r>
    </w:p>
    <w:p>
      <w:pPr>
        <w:pStyle w:val="Normal"/>
        <w:rPr/>
      </w:pPr>
      <w:r>
        <w:rPr>
          <w:rFonts w:cs="Arial Narrow" w:ascii="Arial Narrow" w:hAnsi="Arial Narrow"/>
          <w:b/>
          <w:bCs/>
          <w:sz w:val="20"/>
        </w:rPr>
        <w:t>Хаим Кохан</w:t>
      </w:r>
      <w:r>
        <w:rPr/>
        <w:t>, бывший судья верховного суда Израиля, отмечает</w:t>
      </w:r>
    </w:p>
    <w:p>
      <w:pPr>
        <w:pStyle w:val="Normal"/>
        <w:rPr/>
      </w:pPr>
      <w:r>
        <w:rPr/>
        <w:t>«...Горькая ирония судьбы состоит в том, что одни и те же биологические и расистские законы, которые проповедовались нацистами и которые привели к позорному Нюрнбергскому процессу, легли в основу доктрины иудаизма в государстве Израиль». [425]</w:t>
      </w:r>
    </w:p>
    <w:p>
      <w:pPr>
        <w:pStyle w:val="Heading4"/>
        <w:ind w:left="567" w:hanging="0"/>
        <w:rPr/>
      </w:pPr>
      <w:bookmarkStart w:id="54" w:name="__RefHeading___Toc143510082"/>
      <w:bookmarkEnd w:id="54"/>
      <w:r>
        <w:rPr/>
        <w:t>Долгая череда унижений</w:t>
      </w:r>
    </w:p>
    <w:p>
      <w:pPr>
        <w:pStyle w:val="Normal"/>
        <w:rPr/>
      </w:pPr>
      <w:r>
        <w:rPr/>
        <w:t>Удивляют двойные стандарты, которые применяются к Израилю мировой прессой и правительствами всего мира.</w:t>
      </w:r>
    </w:p>
    <w:p>
      <w:pPr>
        <w:pStyle w:val="Normal"/>
        <w:rPr/>
      </w:pPr>
      <w:r>
        <w:rPr/>
        <w:t xml:space="preserve">В то время, как пишется эта книга, наиболее влиятельные мировые нации вовлечены во вторую разрушительную атаку на Ирак. Поводом этого нападения послужило нарушение Ираком резолюций ООН в связи с разработкой химического и биологического оружия. </w:t>
      </w:r>
    </w:p>
    <w:p>
      <w:pPr>
        <w:pStyle w:val="Normal"/>
        <w:rPr/>
      </w:pPr>
      <w:r>
        <w:rPr/>
        <w:t>Из-за этого, при горячей поддержке Израиля, истребляется нация. Из-за этого сообщество наций объявило бойкот стране, который привел к смерти 500 000 детей.</w:t>
      </w:r>
    </w:p>
    <w:p>
      <w:pPr>
        <w:pStyle w:val="Heading4"/>
        <w:ind w:left="567" w:hanging="0"/>
        <w:rPr/>
      </w:pPr>
      <w:bookmarkStart w:id="55" w:name="__RefHeading___Toc143510083"/>
      <w:bookmarkEnd w:id="55"/>
      <w:r>
        <w:rPr/>
        <w:t>Предательство свободы</w:t>
      </w:r>
    </w:p>
    <w:p>
      <w:pPr>
        <w:pStyle w:val="Normal"/>
        <w:rPr/>
      </w:pPr>
      <w:r>
        <w:rPr/>
        <w:t>Я не перестаю удивляться еврейскому народу и его истории. Я не хранил молчание когда узнавал что-то новое по еврейскому вопросу. Я обсуждал прочитанное с моей семьей, друзьями, учителями. В связи с тем, что я указывал на еврейское лицемерие, меня обвиняли в ненависти, нетолерантности, расизме, религиозном фанатизме и антисемитизме.</w:t>
      </w:r>
    </w:p>
    <w:p>
      <w:pPr>
        <w:pStyle w:val="Normal"/>
        <w:rPr/>
      </w:pPr>
      <w:r>
        <w:rPr/>
        <w:t xml:space="preserve">Мне стало ясно, что несмотря на то, что средства массовой информации представляют еврейский народ как наиболее святой и богоугодный, еврейская инфраструктура породила крайнюю форму этнического превосходства. </w:t>
      </w:r>
    </w:p>
    <w:p>
      <w:pPr>
        <w:pStyle w:val="Normal"/>
        <w:rPr/>
      </w:pPr>
      <w:r>
        <w:rPr/>
        <w:t>Их супремасизм, вкупе с интенсивной ненавистью в отношении других народов, вынашивался со времён пленения евреев в Египте до пост-Холокоста современности. Этот шовинизм бесконечно находит своё воплощение в интолерантности и угнетении. Всякий, кто осмеливается указать на еврейское лицемерие, расизм, ненависть, клеймится «лигой компрометации личности» как ненавистник.</w:t>
      </w:r>
    </w:p>
    <w:p>
      <w:pPr>
        <w:pStyle w:val="Normal"/>
        <w:rPr/>
      </w:pPr>
      <w:r>
        <w:rPr/>
        <w:t xml:space="preserve">Всякий раз, когда бы я не обращал внимание на еврейский расизм, присутствующий в еврейских манускриптах или заявлениях современных еврейских лидеров, мои учителя сначала были ошарашены, но затем начинали уверять меня, что подобные настроения в основном были присущи далёкому прошлому и лишь в незначительной части характерны для настоящего. </w:t>
      </w:r>
    </w:p>
    <w:p>
      <w:pPr>
        <w:pStyle w:val="Normal"/>
        <w:rPr/>
      </w:pPr>
      <w:r>
        <w:rPr/>
        <w:t>Они говорили мне, что евреи нового времени не придерживаются этноцентрического пути их предков. Однако изучение Израиля помогло мне осознать, что еврейский супрематизм очень актуален. Одним из фактов, который действительно объяснил мне реальное положение вещей, явился военный инцидент Израиля против Америки. Вероломный инцидент, который выявил всё раболепие, угодничество и продажность американской прессы и правительства.</w:t>
      </w:r>
    </w:p>
    <w:p>
      <w:pPr>
        <w:pStyle w:val="Normal"/>
        <w:rPr/>
      </w:pPr>
      <w:r>
        <w:rPr/>
        <w:t xml:space="preserve">08.06.1967 американский разведывательный корабль «Либерти», патрулировавший израильские воды в районе сектора Газа, подвергся бомбардировке реактивным воздушным флотом и был торпедирован подводными лодками. </w:t>
      </w:r>
    </w:p>
    <w:p>
      <w:pPr>
        <w:pStyle w:val="Normal"/>
        <w:rPr/>
      </w:pPr>
      <w:r>
        <w:rPr/>
        <w:t xml:space="preserve">Я вспоминал, как услышал об этом по радио во время летних работ в моём старом загородном доме в Нью-Орлеане. Атака имела место во время арабо-израильской войны 1967 года, войны в которой Америка поддерживала Израиль. </w:t>
      </w:r>
    </w:p>
    <w:p>
      <w:pPr>
        <w:pStyle w:val="Normal"/>
        <w:rPr/>
      </w:pPr>
      <w:r>
        <w:rPr/>
        <w:t>Первые отчёты в новостях не называли атакующих, и я решил, что это были египтяне, что это была жестокая и глупая атака в отместку за массированную поддержку, которую оказывали США Израилю. Отдельные официальные лица же начали призывать к немедленному возмездию в отношении Египта.</w:t>
      </w:r>
    </w:p>
    <w:p>
      <w:pPr>
        <w:pStyle w:val="Normal"/>
        <w:rPr/>
      </w:pPr>
      <w:r>
        <w:rPr/>
        <w:t xml:space="preserve">Несмотря на мои растущие знания зловещей природы сионизма, мой глубоко укоренившийся патриотизм затмил всё. Я был очень зол на Египет. Позднее стали просачиваться сообщения о том, что никто иной, как Израиль, атаковал американское судно, в результате чего 171 американец был ранен и 31 погиб. </w:t>
      </w:r>
    </w:p>
    <w:p>
      <w:pPr>
        <w:pStyle w:val="Normal"/>
        <w:rPr/>
      </w:pPr>
      <w:r>
        <w:rPr/>
        <w:t>Официальное объяснение Израиля состояло в том, что «Либерти» был атакован по ошибке. В течение следующих недель появилось много свидетельств тому, что атака была умышленной. Но к тому времени история американского «Либерти» и 111 жертвы уже сошла с первых страниц газет.</w:t>
      </w:r>
    </w:p>
    <w:p>
      <w:pPr>
        <w:pStyle w:val="Normal"/>
        <w:rPr/>
      </w:pPr>
      <w:r>
        <w:rPr/>
        <w:t xml:space="preserve">Экипажу было приказано не разглашать информацию об атаке. Когда, спустя годы, молчание было нарушено лейтенантом </w:t>
      </w:r>
      <w:r>
        <w:rPr>
          <w:rFonts w:cs="Arial Narrow" w:ascii="Arial Narrow" w:hAnsi="Arial Narrow"/>
          <w:b/>
          <w:bCs/>
          <w:sz w:val="20"/>
        </w:rPr>
        <w:t>Джеймсом Еннесом</w:t>
      </w:r>
      <w:r>
        <w:rPr/>
        <w:t xml:space="preserve"> (офицер с «Либерти»), были представлены убедительные доказательства хладнокровной атаки израильтянами американского корабля.</w:t>
      </w:r>
    </w:p>
    <w:p>
      <w:pPr>
        <w:pStyle w:val="Normal"/>
        <w:rPr/>
      </w:pPr>
      <w:r>
        <w:rPr/>
        <w:t>Американский «Либерти», легко вооружённый разведывательный корабль, чья задача состояла в перехвате радиосообщений, находился в нейтральных водах недалеко от египетского города Эль-Ариш, который был только что завоёван израильскими войсками. Израильтяне знали, что «Либерти» прослушивает их трансмиссии и боялись, что США может узнать о приготовлениях к нападению на Сирию на следующий день.</w:t>
      </w:r>
    </w:p>
    <w:p>
      <w:pPr>
        <w:pStyle w:val="Normal"/>
        <w:rPr/>
      </w:pPr>
      <w:r>
        <w:rPr/>
        <w:t>В ясное ветреное утро 8-го июня израильские реактивные самолёты окружили «Либерти», подлетая так близко, что экипаж корабля махал пилотам и даже мог видеть их лица. На «Либерти» было чётко написано название корабля, указана его принадлежность США, и по ветру развевался большой американский флаг.</w:t>
      </w:r>
    </w:p>
    <w:p>
      <w:pPr>
        <w:pStyle w:val="Normal"/>
        <w:rPr/>
      </w:pPr>
      <w:r>
        <w:rPr/>
        <w:t xml:space="preserve">Без предупреждения, в 2 часа дня, безымянные израильские реактивные самолёты атаковали «Либерти» ракетами, артиллерийскими снарядами и напалмовыми бомбами. Их первой целью была радиорубка, которая была уничтожена вместе с антеннами. </w:t>
      </w:r>
    </w:p>
    <w:p>
      <w:pPr>
        <w:pStyle w:val="Normal"/>
        <w:rPr/>
      </w:pPr>
      <w:r>
        <w:rPr/>
        <w:t>Пилоты повторяли свои атаки пока не использовали весь запас бомб и оружия. В этот момент команда «Либерти» заменила первый американский флаг, который был сбит, на огромный 7-13 футовый флаг.</w:t>
      </w:r>
    </w:p>
    <w:p>
      <w:pPr>
        <w:pStyle w:val="Normal"/>
        <w:rPr/>
      </w:pPr>
      <w:r>
        <w:rPr/>
        <w:t xml:space="preserve">Естественно, израильтяне знали, что корабль был американским, так как они перехватывали и пытались заглушить сигналы «Либерти» о помощи. Кажется невероятным, но корабельные радисты сумели установить новую антенну и прорваться через заглушающий сигнал, прося о помощи средиземноморский шестой флот. </w:t>
      </w:r>
    </w:p>
    <w:p>
      <w:pPr>
        <w:pStyle w:val="Normal"/>
        <w:rPr/>
      </w:pPr>
      <w:r>
        <w:rPr/>
        <w:t>Транспортные суда «Соротога» и «Америка» послали сообщения, что подмога в пути, и отправили самолёты на защиту «Либерти».</w:t>
      </w:r>
    </w:p>
    <w:p>
      <w:pPr>
        <w:pStyle w:val="Normal"/>
        <w:rPr/>
      </w:pPr>
      <w:r>
        <w:rPr/>
        <w:t xml:space="preserve">Осаждённый и истекающий кровью экипаж напрасно ждал обещанной помощи в то время, как израильские торпедные лодки атаковали корабль, пытаясь его потопить, и уничтожить остатки экипажа, которые сражались с огнём на палубе и помогали раненым. </w:t>
      </w:r>
    </w:p>
    <w:p>
      <w:pPr>
        <w:pStyle w:val="Normal"/>
        <w:rPr/>
      </w:pPr>
      <w:r>
        <w:rPr/>
        <w:t>Израильтяне обстреливали «Либерти» продольным огнем, 20 и 40 мм снарядами, поражали корабль торпедами по ватерлинии, убив более 22 матросов, которые находились под палубой. Торпедные катера подошли настолько близко, что снайперы расстреливали людей, помогающих раненым на палубе.</w:t>
      </w:r>
    </w:p>
    <w:p>
      <w:pPr>
        <w:pStyle w:val="Normal"/>
        <w:rPr/>
      </w:pPr>
      <w:r>
        <w:rPr/>
        <w:t>Несмотря на 821 дыру по размеру больше кулака, взрывы напалмовых бомб на палубе, огромный урон, нанесённый торпедами «Либерти» остался на плаву (отнюдь не благодаря поддержке США, которая так и не пришла; самолёты были отозваны приказом президента Линдона Джонсона перед тем, как они смогли перехватить атакующих).</w:t>
      </w:r>
    </w:p>
    <w:p>
      <w:pPr>
        <w:pStyle w:val="Normal"/>
        <w:rPr/>
      </w:pPr>
      <w:r>
        <w:rPr/>
        <w:t xml:space="preserve">Очевидно, что Израиль собирался потопить «Либерти» и убить всех, кто находился на борту. В нарушение международных законов, Израиль торпедировал и расстреливал из пулемёта даже спасательные лодки. Они предполагали вывести из строя радиорубку корабля и заглушить его радиосигналы, что бы никто не смог узнать атакующих, а затем послать американский корабль вместе с экипажем на дно, так чтобы никто не смог опровергнуть естественное предположение о том, что это сделали египтяне. </w:t>
      </w:r>
    </w:p>
    <w:p>
      <w:pPr>
        <w:pStyle w:val="Normal"/>
        <w:rPr/>
      </w:pPr>
      <w:r>
        <w:rPr/>
        <w:t>Сионисты знали, что, выведя из строя «Либерти», они будут иметь большую свободу действий в Сирии, и что негодование по поводу атаки египтянами американского судна предоставит Израилю ещё большую поддержку во всех его самых радикальных действиях. Только мужество и предприимчивость экипажа «Либерти» предотвратили дальнейшую фальсификацию.</w:t>
      </w:r>
    </w:p>
    <w:p>
      <w:pPr>
        <w:pStyle w:val="Normal"/>
        <w:rPr/>
      </w:pPr>
      <w:r>
        <w:rPr/>
        <w:t xml:space="preserve">Приказав отозвать американские реактивные самолёты, посланные на помощь «Либерти», Джонсон совершил одно из крупнейших предательств в американской истории. Он заботился больше о сохранении отношений между Израилем и Америкой, чем о защите жизней американских граждан. </w:t>
      </w:r>
    </w:p>
    <w:p>
      <w:pPr>
        <w:pStyle w:val="Normal"/>
        <w:rPr/>
      </w:pPr>
      <w:r>
        <w:rPr/>
        <w:t>Выжившие на «Либерти» однозначно заявили, что если бы самолёты не были отозваны, торпедная атака могла бы быть остановлена, что спасло бы жизни многих американцев.</w:t>
      </w:r>
    </w:p>
    <w:p>
      <w:pPr>
        <w:pStyle w:val="Normal"/>
        <w:rPr/>
      </w:pPr>
      <w:r>
        <w:rPr/>
        <w:t xml:space="preserve">Капитан </w:t>
      </w:r>
      <w:r>
        <w:rPr>
          <w:rFonts w:cs="Arial Narrow" w:ascii="Arial Narrow" w:hAnsi="Arial Narrow"/>
          <w:b/>
          <w:bCs/>
          <w:sz w:val="20"/>
        </w:rPr>
        <w:t>Вильям Мак-Гонайль</w:t>
      </w:r>
      <w:r>
        <w:rPr/>
        <w:t xml:space="preserve">, один из командных офицеров «Либерти», будучи тяжело раненым, проявил исключительный героизм, который, в конце концов, принёс ему медаль Почёта конгресса. Как правило, президент награждает высшими знаками отличия на церемонии в Белом Доме, детально рассказывая о подвиге. </w:t>
      </w:r>
    </w:p>
    <w:p>
      <w:pPr>
        <w:pStyle w:val="Normal"/>
        <w:rPr/>
      </w:pPr>
      <w:r>
        <w:rPr/>
        <w:t xml:space="preserve">Президент Джонсон уточнил у израильтян, не имеют ли они возражений против присуждения капитану медали, и затем решил не принимать участие в церемонии и даже не проводить её в Белом Доме. Капитану была вручена медаль в вашингтонском военном дворе и ничего не было упомянуто ни о сути подвига, ни об израильской атаке. </w:t>
      </w:r>
    </w:p>
    <w:p>
      <w:pPr>
        <w:pStyle w:val="Normal"/>
        <w:rPr/>
      </w:pPr>
      <w:r>
        <w:rPr/>
        <w:t>«Вашингтон пост» ни одним словом не упомянула о подвиге капитана Мак-Гонайля. Американское ведомство провело поверхностный суд по данному инциденту (который длился всего четыре дня) и даже не призвало Израиль в качестве ответчика. Для сравнения, атака на американский «Старк» расследовалась в течении 9-ти месяцев.</w:t>
      </w:r>
    </w:p>
    <w:p>
      <w:pPr>
        <w:pStyle w:val="Normal"/>
        <w:rPr/>
      </w:pPr>
      <w:r>
        <w:rPr/>
        <w:t xml:space="preserve">Лейтенант Джеймс Еннес, один из офицеров «Либерти», написал книгу под названием «Убийство «Либерти»», опубликованную в 1979 году. [426] Она предоставляет неопровержимые доказательства того, что атака была спланированной и преднамеренной попыткой уничтожения американского корабля и убийства всего экипажа. </w:t>
      </w:r>
    </w:p>
    <w:p>
      <w:pPr>
        <w:pStyle w:val="Normal"/>
        <w:rPr/>
      </w:pPr>
      <w:r>
        <w:rPr/>
        <w:t xml:space="preserve">Американский посол в Ливане так же заявил, что, в то время, как он исполнял свою миссию на Среднем Востоке, он слышал перехваченные американцами израильские сообщения из которых было ясно, что израильтяне знали, что атакуемый корабль принадлежит США. </w:t>
      </w:r>
    </w:p>
    <w:p>
      <w:pPr>
        <w:pStyle w:val="Normal"/>
        <w:rPr/>
      </w:pPr>
      <w:r>
        <w:rPr/>
        <w:t xml:space="preserve">Многие выдающиеся лидеры американской армии мужественно выступили свидетелями по выявлению реального инцидента на «Либерти» и глава военного штаба заявил, что существуют неопровержимые доказательства спланированности данной атаки. </w:t>
      </w:r>
    </w:p>
    <w:p>
      <w:pPr>
        <w:pStyle w:val="Normal"/>
        <w:rPr/>
      </w:pPr>
      <w:r>
        <w:rPr/>
        <w:t xml:space="preserve">Адмирал </w:t>
      </w:r>
      <w:r>
        <w:rPr>
          <w:rFonts w:cs="Arial Narrow" w:ascii="Arial Narrow" w:hAnsi="Arial Narrow"/>
          <w:b/>
          <w:bCs/>
          <w:sz w:val="20"/>
        </w:rPr>
        <w:t>Томас Мурер</w:t>
      </w:r>
      <w:r>
        <w:rPr/>
        <w:t xml:space="preserve"> и все выжившие из команды «Либерти» убеждены, что атака была преднамеренной.</w:t>
      </w:r>
    </w:p>
    <w:p>
      <w:pPr>
        <w:pStyle w:val="Normal"/>
        <w:rPr/>
      </w:pPr>
      <w:r>
        <w:rPr/>
        <w:t>Возможно, можно было бы понять такой предательский акт со стороны врагов, но не со стороны союзников. Тот факт, что Израиль атаковал силы страны, которая поддержала его более, чем какая-либо другая — в деньгах, дипломатии, и в военных силах (включая оружие, которое было использовано против наших людей) является наиболее вопиющим актом военного предательства в истории нации.</w:t>
      </w:r>
    </w:p>
    <w:p>
      <w:pPr>
        <w:pStyle w:val="Normal"/>
        <w:rPr/>
      </w:pPr>
      <w:r>
        <w:rPr/>
        <w:t xml:space="preserve">Я спрашивал себя, как мог Израиль быть настолько бесстрашным, чтобы атаковать американское судно. Очевидно, они знали, что не существует практически никакого риска в операции против «Либерти». Если атака будет удачной и корабль будет полностью уничтожен, Израиль получит всё, что он хотел. </w:t>
      </w:r>
    </w:p>
    <w:p>
      <w:pPr>
        <w:pStyle w:val="Normal"/>
        <w:rPr/>
      </w:pPr>
      <w:r>
        <w:rPr/>
        <w:t xml:space="preserve">Если бы миссия провалилась, и они не смогли бы потопить «Либерти» и списать это на египтян, они бы представили это как ошибку. Они так же знали, что их влияние в прессе и правительстве поможет им скрыть правду. </w:t>
      </w:r>
    </w:p>
    <w:p>
      <w:pPr>
        <w:pStyle w:val="Normal"/>
        <w:rPr/>
      </w:pPr>
      <w:r>
        <w:rPr/>
        <w:t>После того, как они терроризировали и держали в подчинении 1,5 миллиона палестинцев на протяжении половины столетия, «Либерти» был для них просто детской забавой.</w:t>
      </w:r>
    </w:p>
    <w:p>
      <w:pPr>
        <w:pStyle w:val="Normal"/>
        <w:rPr/>
      </w:pPr>
      <w:r>
        <w:rPr/>
        <w:t xml:space="preserve">Наш благородный союзник Израиль не только атаковал американские силы, но и внедрял своих шпионов в наше правительство на протяжении десятилетий. Одним из примеров является дело </w:t>
      </w:r>
      <w:r>
        <w:rPr>
          <w:rFonts w:cs="Arial Narrow" w:ascii="Arial Narrow" w:hAnsi="Arial Narrow"/>
          <w:b/>
          <w:bCs/>
          <w:sz w:val="20"/>
        </w:rPr>
        <w:t>Полларда</w:t>
      </w:r>
      <w:r>
        <w:rPr/>
        <w:t xml:space="preserve">, когда высокопоставленный еврей из американской разведки передал множество сверхсекретных материалов израильскому правительству. </w:t>
      </w:r>
    </w:p>
    <w:p>
      <w:pPr>
        <w:pStyle w:val="Normal"/>
        <w:rPr/>
      </w:pPr>
      <w:r>
        <w:rPr/>
        <w:t xml:space="preserve">Когда Поллард был осуждён, приговорён и посажен в тюрьму, израильское правительство организовало фонд помощи для того, чтобы освободить и наградить его за службу. Со времени дела Полларда, сионисты не нуждаются в мелком шпионаже, так как они имеют представителей в самых высоких кругах разведки США — Президентском Национальном Совете Безопасности. </w:t>
      </w:r>
    </w:p>
    <w:p>
      <w:pPr>
        <w:pStyle w:val="Normal"/>
        <w:rPr/>
      </w:pPr>
      <w:r>
        <w:rPr/>
        <w:t xml:space="preserve">Когда я, спустя годы, узнал всю правду о предательстве «Либерти», я вспомнил, как был разгневан, когда услышал по радио о том, что египтяне атаковали американское судно. Этот гнев давно прошёл к тому времени, как я прочёл книгу Еннеса. </w:t>
      </w:r>
    </w:p>
    <w:p>
      <w:pPr>
        <w:pStyle w:val="Normal"/>
        <w:rPr/>
      </w:pPr>
      <w:r>
        <w:rPr/>
        <w:t xml:space="preserve">Однако, когда я читаю душераздирающий рассказ Еннеса об умерших и умирающих людях на борту «Либерти», мой гнев поднимается снова, но это уже была глубокая печаль за свою страну. </w:t>
      </w:r>
    </w:p>
    <w:p>
      <w:pPr>
        <w:pStyle w:val="Normal"/>
        <w:rPr/>
      </w:pPr>
      <w:r>
        <w:rPr/>
        <w:t>Будучи молодым и патриотичным американцем я не мог понять, как мог президент предательски остановить помощь американцам, находящимся под огнём, и как правительство могло покрыть предательское преднамеренное убийство израильтянами американских молодых людей, и даже наградить убийц ещё большими триллионами наших налогов в качестве международной помощи.</w:t>
      </w:r>
    </w:p>
    <w:p>
      <w:pPr>
        <w:pStyle w:val="Normal"/>
        <w:rPr/>
      </w:pPr>
      <w:r>
        <w:rPr/>
        <w:t xml:space="preserve">В тот момент я понял, что Израиль — это не только палестинская проблема. Это американская проблема. Израиль является американской проблемой не только из-за 50 миллионов долларов, потраченных на него США или из-за сотен биллионов долларов, потраченных из-за увеличения цен на нефть в связи с нашей израильски-ориентированной политикой, или ущерба, нанесённого нашему доброму имени в мире, и даже не из-за предательской атаки «Либерти». </w:t>
      </w:r>
    </w:p>
    <w:p>
      <w:pPr>
        <w:pStyle w:val="Heading9"/>
        <w:rPr/>
      </w:pPr>
      <w:r>
        <w:rPr>
          <w:lang w:val="ru-RU"/>
        </w:rPr>
        <w:t>Наша израильская политика является симптомом эскалации израильского влияния в нашем правительстве и прессе, что несёт угрозу самим основам Америки как таковой.</w:t>
      </w:r>
    </w:p>
    <w:p>
      <w:pPr>
        <w:pStyle w:val="Normal"/>
        <w:rPr/>
      </w:pPr>
      <w:r>
        <w:rPr/>
        <w:t xml:space="preserve">В то время, как сионисты в Израиле изгоняли палестинцев, сионисты в Америке были заняты объединением своих сил во всех западных нациях, так же проводя политику, направленную на ослабление самосознания и самоопределения неевреев. </w:t>
      </w:r>
    </w:p>
    <w:p>
      <w:pPr>
        <w:pStyle w:val="Normal"/>
        <w:rPr/>
      </w:pPr>
      <w:r>
        <w:rPr/>
        <w:t>Они даже преследовали цель сделать нас меньшинством в нашей собственной стране, как они поступили с палестинцами в Израиле. Я знал, что тот день не далёк. Тот факт, что атакованный израильтянами корабль назывался «Либерти» («Свобода»), является горьким совпадением, так как я знал, что сионисты добьются успеха в своих далеко идущих целях, они уничтожат и нашу жизнь, и нашу свободу.</w:t>
      </w:r>
    </w:p>
    <w:p>
      <w:pPr>
        <w:pStyle w:val="Normal"/>
        <w:rPr/>
      </w:pPr>
      <w:r>
        <w:rPr/>
        <w:t xml:space="preserve">Структура и форма современного Израиля доказывает, что еврейский супрематизм не является идеологией прошлого, но представляет собой зловещую реальность настоящего, ярко выраженную в современном Израильском государстве. </w:t>
      </w:r>
    </w:p>
    <w:p>
      <w:pPr>
        <w:pStyle w:val="Normal"/>
        <w:rPr/>
      </w:pPr>
      <w:r>
        <w:rPr/>
        <w:t xml:space="preserve">Тот факт, что еврейские силовые структуры в Америке и по всему миру горячо поддерживают его доказывает, что не многое изменилось в борьбе евреев и неевреев за последние 2500 лет. Более того, тот факт, что евреи оказались способны получить поддержку Западом сионизма во всём его великом лицемерии свидетельствует об их власти над всеми формами массовой информации и нашими правительствами. </w:t>
      </w:r>
    </w:p>
    <w:p>
      <w:pPr>
        <w:pStyle w:val="Heading9"/>
        <w:rPr/>
      </w:pPr>
      <w:r>
        <w:rPr>
          <w:lang w:val="ru-RU"/>
        </w:rPr>
        <w:t>Европейская раса, палестинцы, да и люди всего мира не смогут выжить, если эта сила не будет сломлена.</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56" w:name="__RefHeading___Toc143510084"/>
      <w:bookmarkEnd w:id="56"/>
      <w:r>
        <w:rPr/>
        <w:t>Глава IX. Вопрос холокоста</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После того, как я понял, что этноцентризм, пронизывает иудаизм и сионизм и что еврейская власть проникает в средства массовой информации, я прочёл несколько книг и статей, которые намекали на то, что рассказы о зверствах немцев во время Второй мировой войны были преувеличены и превратно истолкованы. </w:t>
      </w:r>
    </w:p>
    <w:p>
      <w:pPr>
        <w:pStyle w:val="Normal"/>
        <w:rPr/>
      </w:pPr>
      <w:r>
        <w:rPr/>
        <w:t xml:space="preserve">Некоторые утверждали, что бесконечное муссирование в средствах массовой информации того, что получило название Холокоста спустя десятилетия после войны, объясняется стратегическими интересами Израиля. Сначала я отвергал идею, что некоторые утверждения против немцев могут быть фальшивыми, так как я сам видел жуткие фотографии и фильмы, которые самообличали зверства немцев. </w:t>
      </w:r>
    </w:p>
    <w:p>
      <w:pPr>
        <w:pStyle w:val="Normal"/>
        <w:rPr/>
      </w:pPr>
      <w:r>
        <w:rPr/>
        <w:t>Ниже приведен отчёт о том, как я пришёл к сомнениям относительно отдельных аспектов этого мрачного эпизода европейской истории.</w:t>
      </w:r>
    </w:p>
    <w:p>
      <w:pPr>
        <w:pStyle w:val="Normal"/>
        <w:rPr/>
      </w:pPr>
      <w:r>
        <w:rPr/>
        <w:t xml:space="preserve">Я писал эссе для английского курса Луизианского государственного университета по либерализации американской сексуальной морали. Я рассказывал, что никогда не видел изображения полностью обнажённой женщины до того, как поступил в университет. </w:t>
      </w:r>
    </w:p>
    <w:p>
      <w:pPr>
        <w:pStyle w:val="Normal"/>
        <w:rPr/>
      </w:pPr>
      <w:r>
        <w:rPr/>
        <w:t>Это воспоминание может показаться странным современной молодёжи, но даже журналы «Плейбой» не затрагивали самые личные сексуальные сферы до середины 60-х. После того, как я написал это эссе, правосторонний друг, который прочитал его, сказал мне, что я был не прав, когда утверждал, что не видел картин полной женской обнажённости в детстве.</w:t>
      </w:r>
    </w:p>
    <w:p>
      <w:pPr>
        <w:pStyle w:val="Normal"/>
        <w:rPr/>
      </w:pPr>
      <w:r>
        <w:rPr/>
        <w:t>«Ты видел полностью обнажённых женщин» — сказал он. — «Фотографии обнажённых мужчин и женщин, часто истощённых, запечатлённых в ужасных сценах смерти. Ты видел много фотографий и фильмов о еврейских жертвах нацистов».</w:t>
      </w:r>
    </w:p>
    <w:p>
      <w:pPr>
        <w:pStyle w:val="Normal"/>
        <w:rPr/>
      </w:pPr>
      <w:r>
        <w:rPr/>
        <w:t xml:space="preserve">Подумав, мне пришлось признать, что он прав. Телевидение и пресса конца 50-х — начала 60-х имели гораздо более строгие нравы, чем теперь, но во время моего детства телевидение часто показывало ужасные фотографии и кинохроники истерзанных и замученных обнажённых еврейских жертв Второй мировой войны. </w:t>
      </w:r>
    </w:p>
    <w:p>
      <w:pPr>
        <w:pStyle w:val="Normal"/>
        <w:rPr/>
      </w:pPr>
      <w:r>
        <w:rPr/>
        <w:t>Они наводняли страницы журналов, таких как «Лук энд лайф», без них никогда не обходился ни один телевизионный фильм, посвящённый войне, и даже периодические издания перепечатывали их — включая местную газету моего города «Таймс Пикайюн».</w:t>
      </w:r>
    </w:p>
    <w:p>
      <w:pPr>
        <w:pStyle w:val="Normal"/>
        <w:rPr/>
      </w:pPr>
      <w:r>
        <w:rPr/>
        <w:t xml:space="preserve">Во времена невинности, когда ни я, ни мои друзья не видели фотографии абсолютно обнажённой женщины, средства массовой информации показывали трупы, часто обнажённых женщин, и маленькие останки детей, собранные как вязанки хвороста и скидываемые бульдозером союзников в братские могилы. </w:t>
      </w:r>
    </w:p>
    <w:p>
      <w:pPr>
        <w:pStyle w:val="Normal"/>
        <w:rPr/>
      </w:pPr>
      <w:r>
        <w:rPr/>
        <w:t>Эти фотографии были очень впечатляющими, они глубоко врезались в мою память и даже сейчас образы, запечатленные на них, свежи в ней.</w:t>
      </w:r>
    </w:p>
    <w:p>
      <w:pPr>
        <w:pStyle w:val="Normal"/>
        <w:rPr/>
      </w:pPr>
      <w:r>
        <w:rPr/>
        <w:t>Мой друг предположил, что существовала политическая причина по которой средства массовой информации бесконечно показывали еврейских жертв Второй мировой войны. «Было ли это случайным?» — задавал он риторический вопрос. «Если это было лишь из-за сенсационности, обнажённости и смерти, почему показаны практически только еврейские жертвы»?</w:t>
      </w:r>
    </w:p>
    <w:p>
      <w:pPr>
        <w:pStyle w:val="Normal"/>
        <w:rPr/>
      </w:pPr>
      <w:r>
        <w:rPr/>
        <w:t xml:space="preserve">Когда стали показывать фильм «Лица смерти» [427] в американских кинотеатрах в 1974 году, миллионы выстраивались в очереди для того, чтобы увидеть репортажи о реальных людях в преддверии смерти. Вид людей в неуклюжих позах смерти возможно самый душераздирающий. </w:t>
      </w:r>
    </w:p>
    <w:p>
      <w:pPr>
        <w:pStyle w:val="Normal"/>
        <w:rPr/>
      </w:pPr>
      <w:r>
        <w:rPr/>
        <w:t>Родители не позволяли детям смотреть такие сцены, и телепрограммы новостей редко показывали наиболее жуткие картины убийства. Несмотря на то, что средства массовой информации часто используют сенсационные сцены, чтобы поднять свой рейтинг, даже после крушения пассажирского самолёта они обычно показывают только общий вид вместо отрезанных голов и раздробленных тел.</w:t>
      </w:r>
    </w:p>
    <w:p>
      <w:pPr>
        <w:pStyle w:val="Normal"/>
        <w:rPr/>
      </w:pPr>
      <w:r>
        <w:rPr/>
        <w:t xml:space="preserve">В 1990 году появилось много заявлений о том, что многие телевизионные программы и фильмы слишком кровавые и полны насилия, но всё же ужасные сцены Холокоста стали обязательными для просмотра школьниками. </w:t>
      </w:r>
    </w:p>
    <w:p>
      <w:pPr>
        <w:pStyle w:val="Normal"/>
        <w:rPr/>
      </w:pPr>
      <w:r>
        <w:rPr/>
        <w:t xml:space="preserve">Группы евреев заставили принять закон, требующий введения предмета «изучение Холокоста» в общеобразовательных школах, и многие тысячи отдельных школ просто сделали его обязательным для изучения по запросу евреев. Кровавое насилие художественных фильмов или телевизионных программ не является таким наглядным, как ужасные сцены Холокоста. </w:t>
      </w:r>
    </w:p>
    <w:p>
      <w:pPr>
        <w:pStyle w:val="Normal"/>
        <w:rPr/>
      </w:pPr>
      <w:r>
        <w:rPr/>
        <w:t xml:space="preserve">Интересно, показывали бы те же школы фильмы о кровавых жертвах крушения самолётов детям? Показывали ли бы они девятилетним школьникам массовые убийства палестинских женщин и детей, которые были вырезаны в лагерях Сабра и Шатила на территории оккупированного Израилем Ливана или жертв коммунистов в Камбодже? </w:t>
      </w:r>
    </w:p>
    <w:p>
      <w:pPr>
        <w:pStyle w:val="Normal"/>
        <w:rPr/>
      </w:pPr>
      <w:r>
        <w:rPr/>
        <w:t>Почему, спрашивал я себя, они должны показывать маленьким детям эти ужасные сцены еврейских жертв более чем 50-ти летней давности?</w:t>
      </w:r>
    </w:p>
    <w:p>
      <w:pPr>
        <w:pStyle w:val="Normal"/>
        <w:rPr/>
      </w:pPr>
      <w:r>
        <w:rPr/>
        <w:t xml:space="preserve">Сторонники «Изучение Холокоста» школьниками говорят, что это травма необходима для того, чтобы научить детей опасности расизма и антисемитизма. Но всё же они не показывают людей с простреленными головами для того, чтобы научить детей ужасам криминального убийства, не показывают сцены миллионов трупов заморенных голодом или убитыми Советами, чтобы научить их опасности коммунизма. </w:t>
      </w:r>
    </w:p>
    <w:p>
      <w:pPr>
        <w:pStyle w:val="Normal"/>
        <w:rPr/>
      </w:pPr>
      <w:r>
        <w:rPr/>
        <w:t>Ни в одном колледже нет отделения по изучению ГУЛАГа, ни один университет не требует от выпускников знаний об этом лагере.</w:t>
      </w:r>
    </w:p>
    <w:p>
      <w:pPr>
        <w:pStyle w:val="Normal"/>
        <w:rPr/>
      </w:pPr>
      <w:r>
        <w:rPr/>
        <w:t xml:space="preserve">Один из аргументов, который используют сторонники изучения Холокоста маленькими детьми, это то, что Холокост показывает зло расизма. Он показывает, по их словам, что массовое убийство является первейшим последствием расизма. </w:t>
      </w:r>
    </w:p>
    <w:p>
      <w:pPr>
        <w:pStyle w:val="Normal"/>
        <w:rPr/>
      </w:pPr>
      <w:r>
        <w:rPr/>
        <w:t>Однако, они не упоминают, что намного большее количество человеческих жизней было унесено во имя равенства, а не расизма. Со дней кровавых эксцессов французской революции до миллионов замученных советами в ГУЛАГах, от убийц-красноохранников в Китае до полей смерти Камбоджи ни одна доктрина не убила больше людей, чем коммунизм — в её самой основе заложено фанатическое стремление к всеобщему равенству.</w:t>
      </w:r>
    </w:p>
    <w:p>
      <w:pPr>
        <w:pStyle w:val="Normal"/>
        <w:rPr/>
      </w:pPr>
      <w:r>
        <w:rPr/>
        <w:t xml:space="preserve">Ужасные сцены страдания смерти евреев затрагивали мою душу, когда я был молод, и сейчас они не безразличны мне. Они породили во мне отвращение к негуманности, которая допустила такие ужасы. Они порождают злость в каждом из нас на тех, кто ответственен за эту резню. </w:t>
      </w:r>
    </w:p>
    <w:p>
      <w:pPr>
        <w:pStyle w:val="Normal"/>
        <w:rPr/>
      </w:pPr>
      <w:r>
        <w:rPr/>
        <w:t xml:space="preserve">Тем не менее, в процессе того, как я более и более узнавал о еврейском господстве в международном коммунистическом движении, я всё чаще задавался вопросом, почему средства массовой информации обращают внимание лишь на страдания евреев, практически не освещая других жертв массовых убийств. </w:t>
      </w:r>
    </w:p>
    <w:p>
      <w:pPr>
        <w:pStyle w:val="Normal"/>
        <w:rPr/>
      </w:pPr>
      <w:r>
        <w:rPr/>
        <w:t>Единственные жертвы, о которых я действительно знал, были евреи. Это были жертвы, о которых я читал, которых видел по телевидению. Жертвы, чьими фотографиями были испещрены газеты.</w:t>
      </w:r>
    </w:p>
    <w:p>
      <w:pPr>
        <w:pStyle w:val="Normal"/>
        <w:rPr/>
      </w:pPr>
      <w:r>
        <w:rPr/>
        <w:t xml:space="preserve">Не существует большего преступления, чем убийства невиновного. Английский историк Дэвид Ирвинг называет это «невинноубиение». Однако, я узнал о «невинноубиении» гораздо более обширном, чем даже ужасные преступления нацистов. </w:t>
      </w:r>
    </w:p>
    <w:p>
      <w:pPr>
        <w:pStyle w:val="Normal"/>
        <w:rPr/>
      </w:pPr>
      <w:r>
        <w:rPr/>
        <w:t>Это знание я почерпнул не из телевизионных документальных фильмов и не из публикаций о судебных процессах над военными преступниками, но на молчаливых страницах документов, которые практически не освещены средствами массовой информации.</w:t>
      </w:r>
    </w:p>
    <w:p>
      <w:pPr>
        <w:pStyle w:val="Normal"/>
        <w:rPr/>
      </w:pPr>
      <w:r>
        <w:rPr/>
        <w:t xml:space="preserve">Коммунисты в России, в Восточной Европе и Китае убили, по крайней мере, в 10 раз больше невинных людей, чем предположительно убили нацисты. Будучи подростком, я не думал о жертвах коммунизма. Я слышал комментарии о зверствах коммунистов, но я не видел ни фотографий, ни кинохроник, запечатлевших эти жертвы. </w:t>
      </w:r>
    </w:p>
    <w:p>
      <w:pPr>
        <w:pStyle w:val="Normal"/>
        <w:rPr/>
      </w:pPr>
      <w:r>
        <w:rPr/>
        <w:t>Я не могу вспомнить ни одной. Я не видел документальных фильмов, не читал дневников маленьких девочек (или кого-либо другого), которые пострадали бы от рук коммунистов. Поэтому, я не переживал о христианских жертвах коммунизма, но я чувствовал сильную эмоциональную привязанность к еврейским жертвам Второй мировой войны.</w:t>
      </w:r>
    </w:p>
    <w:p>
      <w:pPr>
        <w:pStyle w:val="Normal"/>
        <w:rPr/>
      </w:pPr>
      <w:r>
        <w:rPr/>
        <w:t>Моё антикоммунистическое настроение побудило меня прочитать о величайшем человекоубийстве в мировой истории: убийстве десятков миллионов христиан в коммунистической России. Я читал об ужасном убийстве царя Николая и его семьи еврейскими большевиками и о массовых убийствах, начатых Лениным и достигших своего беспрецедентного апогея при Сталине.</w:t>
      </w:r>
    </w:p>
    <w:p>
      <w:pPr>
        <w:pStyle w:val="Normal"/>
        <w:rPr/>
      </w:pPr>
      <w:r>
        <w:rPr/>
        <w:t xml:space="preserve">Классическая фраза Ленина, касающаяся массовых убийств советским государством, демонстрирует хладнокровную природу этих преступлений. Он сказал: «Вы не можете сделать омлет, не разбив несколько яиц». </w:t>
      </w:r>
    </w:p>
    <w:p>
      <w:pPr>
        <w:pStyle w:val="Normal"/>
        <w:rPr/>
      </w:pPr>
      <w:r>
        <w:rPr/>
        <w:t xml:space="preserve">К началу 60-х опубликованная информация из Кремля сама свидетельствовала о том, что ранние лидеры коммунизма организовали ликвидацию, по оценкам самой коммунистической партии, от 25 до 40 миллионов человек. </w:t>
      </w:r>
    </w:p>
    <w:p>
      <w:pPr>
        <w:pStyle w:val="Normal"/>
        <w:rPr/>
      </w:pPr>
      <w:r>
        <w:rPr/>
        <w:t>Во время этого периода средства массовой информации оставались сфокусированными на страданиях евреев, практически не обращая внимания на другие жертвы тоталитаризма. Мне показалось странным, что средства массовой информации обращали так много внимания на жестокость по отношению к евреям, в то же время игнорируя убийство миллионов христиан еврейскими комиссарами в советском государстве.</w:t>
      </w:r>
    </w:p>
    <w:p>
      <w:pPr>
        <w:pStyle w:val="Normal"/>
        <w:rPr/>
      </w:pPr>
      <w:r>
        <w:rPr/>
        <w:t>Немой ответ на советские зверства кажется необъяснимым, если принять во внимание тот факт, что в то время Америка вела «холодную войну» с коммунистами. Невозможно придумать лучшего психологического оружия против коммунистов во время мировой идеологической войны, чем обнародование исторической правды об убийстве десятков миллионов человек.</w:t>
      </w:r>
    </w:p>
    <w:p>
      <w:pPr>
        <w:pStyle w:val="Normal"/>
        <w:rPr/>
      </w:pPr>
      <w:r>
        <w:rPr/>
        <w:t xml:space="preserve">Западная пресса в основном хранила молчание касательно массовых убийств в Советах даже в то время, как миллионы всё ещё страдали в коммунистических концентрационных лагерях. Ещё миллионы умерли в Красном Китае во время «культурной революции», во многих государствах Африки, в тюрьмах Кубы, на смертоносных полях Камбоджи и в «преобразовательных» лагерях Вьетнама. </w:t>
      </w:r>
    </w:p>
    <w:p>
      <w:pPr>
        <w:pStyle w:val="Normal"/>
        <w:rPr/>
      </w:pPr>
      <w:r>
        <w:rPr/>
        <w:t>Но всё же во время периода, когда марксисты ликвидировали миллионы, всё, что мы видели, были бесконечные истории о страданиях евреев десятилетия назад.</w:t>
      </w:r>
    </w:p>
    <w:p>
      <w:pPr>
        <w:pStyle w:val="Normal"/>
        <w:rPr/>
      </w:pPr>
      <w:r>
        <w:rPr/>
        <w:t xml:space="preserve">В то время как еврейские мудрецы кричали: «Никогда вновь!» относительно зверств, совершённых режимом, который уже мёртв десятилетия, миллионы невинных людей были замучены и умерщвлены коммунистическими тираниями во всём мире. </w:t>
      </w:r>
    </w:p>
    <w:p>
      <w:pPr>
        <w:pStyle w:val="Normal"/>
        <w:rPr/>
      </w:pPr>
      <w:r>
        <w:rPr/>
        <w:t xml:space="preserve">В то время как продолжались убийства, мы слышали только отдельный шёпот о них, а муссирование средствами массовой информации страданий евреев во время войны продолжается до сих пор. В конце 60-х и начале 70-х я посещал собрания антикоммунистических кубинцев и представителей многих других восточноевропейских национальностей, которые тяжело пострадали от рук коммунистов. </w:t>
      </w:r>
    </w:p>
    <w:p>
      <w:pPr>
        <w:pStyle w:val="Normal"/>
        <w:rPr/>
      </w:pPr>
      <w:r>
        <w:rPr/>
        <w:t>Литовцы, эстонцы, латыши, украинцы, белорусы, румыны, венгры, чехи, поляки, хорваты, сербы и многие другие беженцы рассказывали истории угнетения, пыток и убийств, которые заняли лишь крошечную часть внимания средств массовой информации, обращённой на Холокост — хотя их истории рассказывают о страданиях большего числа людей.</w:t>
      </w:r>
    </w:p>
    <w:p>
      <w:pPr>
        <w:pStyle w:val="Normal"/>
        <w:rPr/>
      </w:pPr>
      <w:r>
        <w:rPr/>
        <w:t xml:space="preserve">В то время как средства информации трубили о поисках, поимке и судах над военными преступниками, современные коммунистические военные преступники продолжали арестовывать, пытать и убивать миллионы в концентрационных лагерях по всему миру. </w:t>
      </w:r>
    </w:p>
    <w:p>
      <w:pPr>
        <w:pStyle w:val="Normal"/>
        <w:rPr/>
      </w:pPr>
      <w:r>
        <w:rPr/>
        <w:t>Средства массовой информации, управляемые евреями, не пытались предотвратить уничтожение жизней, которые могли бы быть спасены. Они не пытались праведно призвать к преследованию коммунистических военных преступников прошлого и современности.</w:t>
      </w:r>
    </w:p>
    <w:p>
      <w:pPr>
        <w:pStyle w:val="Normal"/>
        <w:rPr/>
      </w:pPr>
      <w:r>
        <w:rPr/>
        <w:t xml:space="preserve">После того, как я узнал об ужасных массовых убийствах, организованных еврейскими большевиками в Советском Союзе я задался вопросом, почему я сохраняю такую особую злость на нацистских преступников времён войны. </w:t>
      </w:r>
    </w:p>
    <w:p>
      <w:pPr>
        <w:pStyle w:val="Normal"/>
        <w:rPr/>
      </w:pPr>
      <w:r>
        <w:rPr/>
        <w:t xml:space="preserve">Почему, спрашивал я, я имею большую неприязнь к одному массовому убийству, чем к другому? Чем отличается комиссар, убивающий царя и его детей, от командора СС, ликвидирующего евреев в разорванной войной Восточной Европе. </w:t>
      </w:r>
    </w:p>
    <w:p>
      <w:pPr>
        <w:pStyle w:val="Normal"/>
        <w:rPr/>
      </w:pPr>
      <w:r>
        <w:rPr/>
        <w:t xml:space="preserve">Китайский маоист из красного патруля, убивающий тысячи в так называемой «культурной революции» от еврейского члена группировки «Стерн», вырезающего палестинцев в Деир Ясине, или от арабского террориста, взрывающего коммерческий рынок в Тель-Авиве? </w:t>
      </w:r>
    </w:p>
    <w:p>
      <w:pPr>
        <w:pStyle w:val="Normal"/>
        <w:rPr/>
      </w:pPr>
      <w:r>
        <w:rPr/>
        <w:t>Всё же, несомненно, я чувствовал наибольшую симпатию к еврейским жертвам и наибольшее негодование и злость к антисемитским преступникам. Я спрашивал себя, что явилось причиной этого?</w:t>
      </w:r>
    </w:p>
    <w:p>
      <w:pPr>
        <w:pStyle w:val="Normal"/>
        <w:rPr/>
      </w:pPr>
      <w:r>
        <w:rPr/>
        <w:t xml:space="preserve">В этот момент я начал понимать, как мной манипулировали. Из-за еврейского влияния на средства массовой информации я видел их историю по телевидению и в фильмах, я сопереживал их горю, описанному в книгах, я видел их искалеченные тела на фотографиях, об ужасах их войны я слышал от учителей и священников. </w:t>
      </w:r>
    </w:p>
    <w:p>
      <w:pPr>
        <w:pStyle w:val="Normal"/>
        <w:rPr/>
      </w:pPr>
      <w:r>
        <w:rPr/>
        <w:t>Насколько сильное влияние на 9-ти и 10-ти летних детей может произвести вид обнажённого тела, сопровождаемый ужасными сценами смерти?</w:t>
      </w:r>
    </w:p>
    <w:p>
      <w:pPr>
        <w:pStyle w:val="Normal"/>
        <w:rPr/>
      </w:pPr>
      <w:r>
        <w:rPr/>
        <w:t xml:space="preserve">Я начал задавать другие политически неверные вопросы относительно Холокоста. Даже если всё, что говорится в средствах массовой информации о нём правда, почему он занимает в 1000 раз больше нашего внимания, чем убийство гораздо большего числа людей Советами? </w:t>
      </w:r>
    </w:p>
    <w:p>
      <w:pPr>
        <w:pStyle w:val="Normal"/>
        <w:rPr/>
      </w:pPr>
      <w:r>
        <w:rPr/>
        <w:t>Сейчас, когда коммунистическая система распалась, почему никто не требует судов типа Нюрнберга над массовыми убийцами-коммунистами?</w:t>
      </w:r>
    </w:p>
    <w:p>
      <w:pPr>
        <w:pStyle w:val="Normal"/>
        <w:rPr/>
      </w:pPr>
      <w:r>
        <w:rPr/>
        <w:t xml:space="preserve">Ещё один вопрос начал беспокоить меня. Если убийство невинных евреев в газовой камере являлось венцом зла, была ли воздушная бомбардировка миллионов немцев и японцев морально неверным актом тоже? Существует ли этическая разница между убийством невинных людей, отравляя их или сжигая живьём? </w:t>
      </w:r>
    </w:p>
    <w:p>
      <w:pPr>
        <w:pStyle w:val="Normal"/>
        <w:rPr/>
      </w:pPr>
      <w:r>
        <w:rPr/>
        <w:t xml:space="preserve">Является ли морально приемлемым тот факт, что Америка бомбардировала женщин и детей, потому что воевала с Германией и Японией? По этим стандартам будут ли приемлемы немецкие зверства Второй мировой войны против евреев, если считать, что Германия вела войну с евреями? </w:t>
      </w:r>
    </w:p>
    <w:p>
      <w:pPr>
        <w:pStyle w:val="Normal"/>
        <w:rPr/>
      </w:pPr>
      <w:r>
        <w:rPr/>
        <w:t xml:space="preserve">Я прочитал книгу </w:t>
      </w:r>
      <w:r>
        <w:rPr>
          <w:rFonts w:cs="Arial Narrow" w:ascii="Arial Narrow" w:hAnsi="Arial Narrow"/>
          <w:b/>
          <w:bCs/>
          <w:sz w:val="20"/>
        </w:rPr>
        <w:t>Дэвида Ирвинга</w:t>
      </w:r>
      <w:r>
        <w:rPr/>
        <w:t xml:space="preserve"> под названием «Уничтожение Дрездена». [428] В ней описана убийственная бомбардировка Дрездена в заключительные дни Второй мировой войны. Большинство американцев много слышало о бомбардировке Хиросимы и Нагасаки, но лишь немногие знают о том, что больше людей погибло в Дрездене, чем было уничтожено в любом из этих городов. </w:t>
      </w:r>
    </w:p>
    <w:p>
      <w:pPr>
        <w:pStyle w:val="Normal"/>
        <w:rPr/>
      </w:pPr>
      <w:r>
        <w:rPr/>
        <w:t>Дрезден был «экспериментом» союзников. Они хотели выяснить, возможно ли создать огневой шторм, сбросив тысячи зажигательных бомб в центр города. Дрезден был городом бесценных культурных сокровищ, которые были не тронуты до этого момента войны. Бомбардировка воспламенила весь город, создавая ураганные ветра, которые ещё больше раздували пламя. Асфальт таял и плыл по улицам, как лава.</w:t>
      </w:r>
    </w:p>
    <w:p>
      <w:pPr>
        <w:pStyle w:val="Normal"/>
        <w:rPr/>
      </w:pPr>
      <w:r>
        <w:rPr/>
        <w:t xml:space="preserve">Когда воздушная атака была закончена, выяснилось, что погибло около 100 тысяч людей. Во избежание распространения болезней, власти сожгли жалкие останки десятков тысяч людей в гротескных погребальных кострах. Дрезден не имел военной значимости и, когда его бомбардировали, война была практически выиграна. </w:t>
      </w:r>
    </w:p>
    <w:p>
      <w:pPr>
        <w:pStyle w:val="Normal"/>
        <w:rPr/>
      </w:pPr>
      <w:r>
        <w:rPr/>
        <w:t xml:space="preserve">Бомбардировка лишь укрепила противостояние Германии и стоила большего числа жизней союзников. Я искренне спрашиваю себя, была ли бомбардировка Дрездена военным преступлением? Было ли это преступление против человечества? </w:t>
      </w:r>
    </w:p>
    <w:p>
      <w:pPr>
        <w:pStyle w:val="Normal"/>
        <w:rPr/>
      </w:pPr>
      <w:r>
        <w:rPr/>
        <w:t>Чем были более виновны дети, погибшие самой страшной из смертей — сожжением заживо, чем, скажем, Анна Франк, которая была помещена в концентрационный лагерь и в конце концов умерла от болезни.</w:t>
      </w:r>
    </w:p>
    <w:p>
      <w:pPr>
        <w:pStyle w:val="Normal"/>
        <w:rPr/>
      </w:pPr>
      <w:r>
        <w:rPr/>
        <w:t xml:space="preserve">Сегодня британское правительство признаёт, что их Министерство воздушных сил приняло в феврале 1942 года политику нацеленного бомбардирования гражданских лиц Германии. Как показывает </w:t>
      </w:r>
      <w:r>
        <w:rPr>
          <w:rFonts w:cs="Arial Narrow" w:ascii="Arial Narrow" w:hAnsi="Arial Narrow"/>
          <w:b/>
          <w:bCs/>
          <w:sz w:val="20"/>
        </w:rPr>
        <w:t>Виллис Карто</w:t>
      </w:r>
      <w:r>
        <w:rPr/>
        <w:t xml:space="preserve"> в своём «Барнесс ревью», более 600 тысяч мужчин, женщин и детей погибло от бомбардировок, имевших своей целью убить как можно большее количество гражданских лиц. [429]</w:t>
      </w:r>
    </w:p>
    <w:p>
      <w:pPr>
        <w:pStyle w:val="Normal"/>
        <w:rPr/>
      </w:pPr>
      <w:r>
        <w:rPr/>
        <w:t xml:space="preserve">ООН определяет сейчас запланированную бомбардировку гражданских лиц, как преступление против человечества. Двойной стандарт, который, похоже, существует во всём, что касается Второй мировой войны, идёт вразрез с моим представлением о честной игре. </w:t>
      </w:r>
    </w:p>
    <w:p>
      <w:pPr>
        <w:pStyle w:val="Normal"/>
        <w:rPr/>
      </w:pPr>
      <w:r>
        <w:rPr/>
        <w:t xml:space="preserve">Примером моральности средств массовой информации может служить их отношение к бомбардировке Оклахомы, которая была сравнена с ужасными бомбардировками Второй мировой войны. Я всё ещё помню отзвуки оклахомовской канонады и неверие, звучавшее на судах </w:t>
      </w:r>
      <w:r>
        <w:rPr>
          <w:rFonts w:cs="Arial Narrow" w:ascii="Arial Narrow" w:hAnsi="Arial Narrow"/>
          <w:b/>
          <w:bCs/>
          <w:sz w:val="20"/>
        </w:rPr>
        <w:t>Тимоти МакВея</w:t>
      </w:r>
      <w:r>
        <w:rPr/>
        <w:t>: «Какой монстр смог бомбардировать детей?»</w:t>
      </w:r>
    </w:p>
    <w:p>
      <w:pPr>
        <w:pStyle w:val="Normal"/>
        <w:rPr/>
      </w:pPr>
      <w:r>
        <w:rPr/>
        <w:t xml:space="preserve">Не является ли сжигание живьём тысяч невинных малышей в результате бомбардировки самолётами гражданского населения менее морально неправильным, чем убийство Тимоти МакВеем двух десятков детей? </w:t>
      </w:r>
    </w:p>
    <w:p>
      <w:pPr>
        <w:pStyle w:val="Normal"/>
        <w:rPr/>
      </w:pPr>
      <w:r>
        <w:rPr/>
        <w:t>Правительства награждают одного бомбардировавшего медалями, а другого приговаривают к смертной казни. Тем не менее, основная вина должна лечь на правительства, которые ведут такую политику, а не на солдат, которые выполняют приказы. Я считаю преднамеренное убийство женщин и детей любым правительством и по любой причине не подлежащим оправданию.</w:t>
      </w:r>
    </w:p>
    <w:p>
      <w:pPr>
        <w:pStyle w:val="Normal"/>
        <w:rPr/>
      </w:pPr>
      <w:r>
        <w:rPr/>
        <w:t xml:space="preserve">Даже после окончания войны на протяжении многих месяцев союзники выделяли немецкому мирному населению официально установленный по калориям рацион, которого не хватало даже на поддержание жизни. «Барнес ревью» отмечает, что сотни тысяч мирных жителей умерло в те месяцы от голода, холода, болезней. </w:t>
      </w:r>
    </w:p>
    <w:p>
      <w:pPr>
        <w:pStyle w:val="Normal"/>
        <w:rPr/>
      </w:pPr>
      <w:r>
        <w:rPr/>
        <w:t xml:space="preserve">Советы изгнали миллионы людей из их домов в Германии на Восток. [430] В нарушение Женевской конвенции и военных законов, миллионы немецких солдат оставались в плену ещё долгое время после того, как война была закончена и тысячи из них умерли от голода, холода и болезней в лагерях союзников. </w:t>
      </w:r>
    </w:p>
    <w:p>
      <w:pPr>
        <w:pStyle w:val="Normal"/>
        <w:rPr/>
      </w:pPr>
      <w:r>
        <w:rPr/>
        <w:t>Эти смерти произошли после того, как прошёл военный азарт и то время, как огромное количество продуктов и лекарств хранились на складах союзников. [431]</w:t>
      </w:r>
    </w:p>
    <w:p>
      <w:pPr>
        <w:pStyle w:val="Normal"/>
        <w:rPr/>
      </w:pPr>
      <w:r>
        <w:rPr/>
        <w:t xml:space="preserve">Я нашёл идеальный пример двойного стандарта морали «мы» и «они» в книге «Германия должна исчезнуть!», [432] написанной американским евреем </w:t>
      </w:r>
      <w:r>
        <w:rPr>
          <w:rFonts w:cs="Arial Narrow" w:ascii="Arial Narrow" w:hAnsi="Arial Narrow"/>
          <w:b/>
          <w:bCs/>
          <w:sz w:val="20"/>
        </w:rPr>
        <w:t>Теодором Н.Кауфманом</w:t>
      </w:r>
      <w:r>
        <w:rPr/>
        <w:t>. Книга напечатана в 1941 году до вовлечения Америки в войну и в предисловии говорится:</w:t>
      </w:r>
    </w:p>
    <w:p>
      <w:pPr>
        <w:pStyle w:val="Normal"/>
        <w:rPr/>
      </w:pPr>
      <w:r>
        <w:rPr/>
        <w:t>«Это издание показывает всеобъемлющий план уничтожения немецкой нации и тотального искоренения немцев с лица земли. Так же здесь содержится карта, иллюстрирующая возможное территориальное разделение земель Германии».</w:t>
      </w:r>
    </w:p>
    <w:p>
      <w:pPr>
        <w:pStyle w:val="Normal"/>
        <w:rPr/>
      </w:pPr>
      <w:r>
        <w:rPr/>
        <w:t xml:space="preserve">И журнал «Тайм» и газета «Нью-Йорк Таймс» дали отзыв на эту книгу, и ни одна из публикаций не оказалась слишком возмущённой столь явным геноцидом. Как бы отреагировали сегодняшние моралисты, если бы нацисты опубликовали книгу под названием «Евреи должны исчезнуть», а ведущие журналы и газеты предвоенной Германии опубликовали бы книгу, призывающую к «полному искоренению евреев с лица земли»? </w:t>
      </w:r>
    </w:p>
    <w:p>
      <w:pPr>
        <w:pStyle w:val="Normal"/>
        <w:rPr/>
      </w:pPr>
      <w:r>
        <w:rPr/>
        <w:t xml:space="preserve">Не посчитали ли бы они это доказательством моральной порочности Германии? </w:t>
      </w:r>
    </w:p>
    <w:p>
      <w:pPr>
        <w:pStyle w:val="Normal"/>
        <w:rPr/>
      </w:pPr>
      <w:r>
        <w:rPr/>
        <w:t xml:space="preserve">Ещё подростком, хотя и будучи рьяным патриотом и про-американцем, я начал осознавать, что в войне не существует полностью не виновных сторон. В войне, когда одна из сторон не признаёт политического и культурного строя другой стороны, победители пишут историю. </w:t>
      </w:r>
    </w:p>
    <w:p>
      <w:pPr>
        <w:pStyle w:val="Normal"/>
        <w:rPr/>
      </w:pPr>
      <w:r>
        <w:rPr/>
        <w:t>Изречение: «На войне первой страдает правда» очень применима здесь. Так, где же правда о Холокосте?</w:t>
      </w:r>
    </w:p>
    <w:p>
      <w:pPr>
        <w:pStyle w:val="Normal"/>
        <w:rPr/>
      </w:pPr>
      <w:r>
        <w:rPr/>
        <w:t>Я знал, что американские средства информации обманули меня касательно истоков и механизмов действующих в Советах, интернациональном коммунизме и о коммунистических массовых убийствах. Почему же не возможно, что средства массовой информации, контролируемые евреями, так же лживо будут преподносить нам выгодную им информацию?</w:t>
      </w:r>
    </w:p>
    <w:p>
      <w:pPr>
        <w:pStyle w:val="Normal"/>
        <w:rPr/>
      </w:pPr>
      <w:r>
        <w:rPr/>
        <w:t xml:space="preserve">К тому времени, как я занялся деталями Холокоста, я уже знал, что созданный средствами массовой информации имидж вечно не виновных евреев и их религии — фальшив. </w:t>
      </w:r>
    </w:p>
    <w:p>
      <w:pPr>
        <w:pStyle w:val="Normal"/>
        <w:rPr/>
      </w:pPr>
      <w:r>
        <w:rPr/>
        <w:t xml:space="preserve">И всё же я до сих пор затрудняюсь объективно подойти к проблеме Холокоста, так как на протяжении многих лет мои глаза видели её через дымку слёз вызванных чтением «Дневника маленькой девочки», </w:t>
      </w:r>
      <w:r>
        <w:rPr>
          <w:rFonts w:cs="Arial Narrow" w:ascii="Arial Narrow" w:hAnsi="Arial Narrow"/>
          <w:b/>
          <w:bCs/>
          <w:sz w:val="20"/>
        </w:rPr>
        <w:t>Анны Франк</w:t>
      </w:r>
      <w:r>
        <w:rPr/>
        <w:t xml:space="preserve"> [433]. Я был и до сих пор очень тронут сценами человекоубийства во времена Второй мировой войны.</w:t>
      </w:r>
    </w:p>
    <w:p>
      <w:pPr>
        <w:pStyle w:val="Normal"/>
        <w:rPr/>
      </w:pPr>
      <w:r>
        <w:rPr/>
        <w:t xml:space="preserve">С первого взгляда свидетельства о Холокосте кажутся неоспоримыми. Горы книг, журналов, газет, фильмов, служб и речей рассказывали о Холокосте без единого слова против. В добавок, как рьяный патриот, гордящийся военной историей своей семьи, я был склонен верить военной пропаганде касательно врагов моей страны. </w:t>
      </w:r>
    </w:p>
    <w:p>
      <w:pPr>
        <w:pStyle w:val="Normal"/>
        <w:rPr/>
      </w:pPr>
      <w:r>
        <w:rPr/>
        <w:t>Мой отец, полковник, который до сих пор числится в запасе, рассматривал своё участие во Второй мировой войне как самый значимый период в его жизни. Он бы и слушать не стал о каком-либо смягчении вины немцев.</w:t>
      </w:r>
    </w:p>
    <w:p>
      <w:pPr>
        <w:pStyle w:val="Normal"/>
        <w:rPr/>
      </w:pPr>
      <w:r>
        <w:rPr/>
        <w:t xml:space="preserve">Холокост был частью системы мировоззрения моего отца, и стал частью моего мировоззрения тоже. Тем не менее, я обнаружил, что целый ряд выдающихся американцев сделали заявления, идущие вразрез с общепринятой историей мировой войны. </w:t>
      </w:r>
    </w:p>
    <w:p>
      <w:pPr>
        <w:pStyle w:val="Normal"/>
        <w:rPr/>
      </w:pPr>
      <w:r>
        <w:rPr/>
        <w:t xml:space="preserve">Это сенатор </w:t>
      </w:r>
      <w:r>
        <w:rPr>
          <w:rFonts w:cs="Arial Narrow" w:ascii="Arial Narrow" w:hAnsi="Arial Narrow"/>
          <w:b/>
          <w:bCs/>
          <w:sz w:val="20"/>
        </w:rPr>
        <w:t>Роберт Тафт</w:t>
      </w:r>
      <w:r>
        <w:rPr/>
        <w:t xml:space="preserve">, </w:t>
      </w:r>
      <w:r>
        <w:rPr>
          <w:rFonts w:cs="Arial Narrow" w:ascii="Arial Narrow" w:hAnsi="Arial Narrow"/>
          <w:b/>
          <w:bCs/>
          <w:sz w:val="20"/>
        </w:rPr>
        <w:t>Чарльз Линдберг</w:t>
      </w:r>
      <w:r>
        <w:rPr/>
        <w:t xml:space="preserve">, генерал </w:t>
      </w:r>
      <w:r>
        <w:rPr>
          <w:rFonts w:cs="Arial Narrow" w:ascii="Arial Narrow" w:hAnsi="Arial Narrow"/>
          <w:b/>
          <w:bCs/>
          <w:sz w:val="20"/>
        </w:rPr>
        <w:t>Джордж Патгон</w:t>
      </w:r>
      <w:r>
        <w:rPr/>
        <w:t xml:space="preserve"> и бывший председатель Верховного суда </w:t>
      </w:r>
      <w:r>
        <w:rPr>
          <w:rFonts w:cs="Arial Narrow" w:ascii="Arial Narrow" w:hAnsi="Arial Narrow"/>
          <w:b/>
          <w:bCs/>
          <w:sz w:val="20"/>
        </w:rPr>
        <w:t>Харлан Фиске Стоун</w:t>
      </w:r>
      <w:r>
        <w:rPr/>
        <w:t>.</w:t>
      </w:r>
    </w:p>
    <w:p>
      <w:pPr>
        <w:pStyle w:val="Normal"/>
        <w:rPr/>
      </w:pPr>
      <w:r>
        <w:rPr/>
        <w:t xml:space="preserve">Я прочитал об интересной точке зрения </w:t>
      </w:r>
      <w:r>
        <w:rPr>
          <w:rFonts w:cs="Arial Narrow" w:ascii="Arial Narrow" w:hAnsi="Arial Narrow"/>
          <w:b/>
          <w:bCs/>
          <w:sz w:val="20"/>
        </w:rPr>
        <w:t>Пола Россинера</w:t>
      </w:r>
      <w:r>
        <w:rPr/>
        <w:t xml:space="preserve">, человека прошедшего через Холокост, который высказывался против того, что он называл ложью о Холокосте. Будучи французским политическим оппонентом нацистов, Россинер тяжко пострадал во время войны. </w:t>
      </w:r>
    </w:p>
    <w:p>
      <w:pPr>
        <w:pStyle w:val="Normal"/>
        <w:rPr/>
      </w:pPr>
      <w:r>
        <w:rPr/>
        <w:t xml:space="preserve">В целом ряде военных концентрационных лагерей он ни разу не видел газовых камер и ни разу не встречался с программой уничтожения евреев. После освобождения он прочитал сенсационные отчёты, которые, как он знал, были фальшью. </w:t>
      </w:r>
    </w:p>
    <w:p>
      <w:pPr>
        <w:pStyle w:val="Normal"/>
        <w:rPr/>
      </w:pPr>
      <w:r>
        <w:rPr/>
        <w:t>И хотя он не очень уважал своих немецких тюремщиков, он чувствовал своим этическим долгом необходимость рассказать правду о лагерях и опровергнуть преувеличенные и неточные заявления, сделанные в мировой прессе.</w:t>
      </w:r>
    </w:p>
    <w:p>
      <w:pPr>
        <w:pStyle w:val="Normal"/>
        <w:rPr/>
      </w:pPr>
      <w:r>
        <w:rPr/>
        <w:t xml:space="preserve">В добавление к душераздирающим описаниям своего собственного пребывания в лагерях и наблюдениям, сделанным им там, он начал исследование, посвящённое этому вопросу. Россинер выяснил, что уровень смертности в лагерях был значительно ниже указанного в прессе и смерти в основном являлись следствием плохих условий содержания в лагерях — непреднамеренный эффект потерь и разгрома нации, пострадавшей в катастрофе войны. </w:t>
      </w:r>
    </w:p>
    <w:p>
      <w:pPr>
        <w:pStyle w:val="Normal"/>
        <w:rPr/>
      </w:pPr>
      <w:r>
        <w:rPr/>
        <w:t>Он также назвал описание газовых камер «классическим примером военной пропаганды», который не имеет под собой никакой достоверной основы. Россинер не мог преследовать никакой личной выгоды в послевоенной Франции, придерживаясь такой непопулярной позиции. Напротив, он мог многое потерять, так как, пройдя через все ужасы лагерей, он затем страдал от преследований и гонений за свои смелые статьи.</w:t>
      </w:r>
    </w:p>
    <w:p>
      <w:pPr>
        <w:pStyle w:val="Heading4"/>
        <w:ind w:left="567" w:hanging="0"/>
        <w:rPr/>
      </w:pPr>
      <w:bookmarkStart w:id="57" w:name="__RefHeading___Toc143510085"/>
      <w:bookmarkEnd w:id="57"/>
      <w:r>
        <w:rPr/>
        <w:t>Три знаменитые жертвы холокоста</w:t>
      </w:r>
    </w:p>
    <w:p>
      <w:pPr>
        <w:pStyle w:val="Normal"/>
        <w:rPr/>
      </w:pPr>
      <w:r>
        <w:rPr/>
        <w:t xml:space="preserve">Годы спустя, я прочитал памфлет, подчёркивающий непоследовательность и невероятность содержания книги Анны Франк «Дневник маленькой девочки». [434] </w:t>
      </w:r>
    </w:p>
    <w:p>
      <w:pPr>
        <w:pStyle w:val="Normal"/>
        <w:rPr/>
      </w:pPr>
      <w:r>
        <w:rPr/>
        <w:t xml:space="preserve">Доктор </w:t>
      </w:r>
      <w:r>
        <w:rPr>
          <w:rFonts w:cs="Arial Narrow" w:ascii="Arial Narrow" w:hAnsi="Arial Narrow"/>
          <w:b/>
          <w:bCs/>
          <w:sz w:val="20"/>
        </w:rPr>
        <w:t>Роберт Фаурисон</w:t>
      </w:r>
      <w:r>
        <w:rPr/>
        <w:t xml:space="preserve">, либеральный профессор, специализирующийся в установлении аутентичности литературы, и работающий в университете Лиона, Франция, сделал веское заявление о том, что книгу подобного содержания и формы, по крайней мере, в её опубликованном варианте, не может написать девочка подросток. </w:t>
      </w:r>
    </w:p>
    <w:p>
      <w:pPr>
        <w:pStyle w:val="Normal"/>
        <w:rPr/>
      </w:pPr>
      <w:r>
        <w:rPr/>
        <w:t xml:space="preserve">Мне также показалось странным, что эта девочка, которая является наиболее известной жертвой Холокоста, проведшая большую часть войны в Аушвице (Освенцим) не погибла в газовой камере. В конце войны немцы эвакуировали её, вместе со многими другими узниками, в Берген-Белсен. </w:t>
      </w:r>
    </w:p>
    <w:p>
      <w:pPr>
        <w:pStyle w:val="Normal"/>
        <w:rPr/>
      </w:pPr>
      <w:r>
        <w:rPr/>
        <w:t xml:space="preserve">В последние месяцы войны она заболела тифом и умерла. Сестра Анны Франк, Марго, и её мать также не погибли в газовой камере. Они тоже умерли от тифа. </w:t>
      </w:r>
    </w:p>
    <w:p>
      <w:pPr>
        <w:pStyle w:val="Normal"/>
        <w:rPr/>
      </w:pPr>
      <w:r>
        <w:rPr/>
        <w:t>Её отец, Отто, заболел, будучи в Аушвице и был вылечен в лагерном госпитале. Ближе к концу войны немцы эвакуировали его в Маутхаузен, где он и был освобождён. Отто Франк сам подтвердил эти факты.</w:t>
      </w:r>
    </w:p>
    <w:p>
      <w:pPr>
        <w:pStyle w:val="Normal"/>
        <w:rPr/>
      </w:pPr>
      <w:r>
        <w:rPr/>
        <w:t xml:space="preserve">Эти факты идут вразрез с историями, которые я читал об Аушвице. Книги и фильмы показывали лагерь как сборочный конвейер убийств, место, где целые вагоны, гружёные евреями отправлялись в газовые камеры прямо со станции, сразу же по прибытии. </w:t>
      </w:r>
    </w:p>
    <w:p>
      <w:pPr>
        <w:pStyle w:val="Normal"/>
        <w:rPr/>
      </w:pPr>
      <w:r>
        <w:rPr/>
        <w:t>Нацисты, предположительно, осматривали вновь прибывших и посылали трудоспособных на работы, а маленьких детей и больных — в газовые камеры. Если эти истории — правда, почему тогда маленькая Анна и её сестра, которые прибыли в Аушвиц в возрасте, предполагающем умерщвление, остались живы?</w:t>
      </w:r>
    </w:p>
    <w:p>
      <w:pPr>
        <w:pStyle w:val="Normal"/>
        <w:rPr/>
      </w:pPr>
      <w:r>
        <w:rPr/>
        <w:t xml:space="preserve">Другая известная жертва Аушвица — один из основных священников Холокоста, </w:t>
      </w:r>
      <w:r>
        <w:rPr>
          <w:rFonts w:cs="Arial Narrow" w:ascii="Arial Narrow" w:hAnsi="Arial Narrow"/>
          <w:b/>
          <w:bCs/>
          <w:sz w:val="20"/>
        </w:rPr>
        <w:t>Эли Висел</w:t>
      </w:r>
      <w:r>
        <w:rPr/>
        <w:t xml:space="preserve">, пребывал, как и отец Анны, в лагерном госпитале в конце войны. В его автобиографической работе «Ночь» Висел рассказывает, что в январе 1945, в отделении Аушвица Биркенау, ему сделали операцию на повреждённой ступне. Его доктор прописал ему две недели отдыха. </w:t>
      </w:r>
    </w:p>
    <w:p>
      <w:pPr>
        <w:pStyle w:val="Normal"/>
        <w:rPr/>
      </w:pPr>
      <w:r>
        <w:rPr/>
        <w:t xml:space="preserve">Русские должны были вскоре освободить лагерь и всем пациентам госпиталя и прочим узникам, которые не были способны самостоятельно передвигаться, был предоставлен выбор немецкими властями остаться в лагере и быть освобождёнными русскими или быть эвакуированными вместе с немцами. </w:t>
      </w:r>
    </w:p>
    <w:p>
      <w:pPr>
        <w:pStyle w:val="Normal"/>
        <w:rPr/>
      </w:pPr>
      <w:r>
        <w:rPr/>
        <w:t>Обсудив это с отцом, Висел решил быть эвакуированным вместе со своими предполагаемыми «убийцами». [435] [436]</w:t>
      </w:r>
    </w:p>
    <w:p>
      <w:pPr>
        <w:pStyle w:val="Normal"/>
        <w:rPr/>
      </w:pPr>
      <w:r>
        <w:rPr/>
        <w:t xml:space="preserve">Я также должен отметить, что третья самая известная жертва Холокоста — </w:t>
      </w:r>
      <w:r>
        <w:rPr>
          <w:rFonts w:cs="Arial Narrow" w:ascii="Arial Narrow" w:hAnsi="Arial Narrow"/>
          <w:b/>
          <w:bCs/>
          <w:sz w:val="20"/>
        </w:rPr>
        <w:t>Саймон Визентал</w:t>
      </w:r>
      <w:r>
        <w:rPr/>
        <w:t xml:space="preserve"> [437], который стал известен своей борьбой с теми, кто усомнился хотя бы в одном из аспектов Холокоста.</w:t>
      </w:r>
    </w:p>
    <w:p>
      <w:pPr>
        <w:pStyle w:val="Normal"/>
        <w:rPr/>
      </w:pPr>
      <w:r>
        <w:rPr/>
        <w:t xml:space="preserve">Как и отец Анны Франк и Эли Визел, Визенталь тоже лежал в нацистском госпитале. Визенталь писал, что, когда он там находился, он пытался покончить жизнь самоубийством, перерезав себе вены. Нацисты, как он утверждает, которые пытались уничтожить всех евреев в Европе, не позволили ему умереть. </w:t>
      </w:r>
    </w:p>
    <w:p>
      <w:pPr>
        <w:pStyle w:val="Normal"/>
        <w:rPr/>
      </w:pPr>
      <w:r>
        <w:rPr/>
        <w:t xml:space="preserve">Вместо этого они послали его в госпиталь, где бережно заботились о нём, пока он не выздоровел. Если бы немцы были так жестоки, как это описано в книгах Визела, то почему он и его отец решили уехать вместе с ними вместо того, чтобы ждать советских освободителей. </w:t>
      </w:r>
    </w:p>
    <w:p>
      <w:pPr>
        <w:pStyle w:val="Normal"/>
        <w:rPr/>
      </w:pPr>
      <w:r>
        <w:rPr/>
        <w:t xml:space="preserve">Когда я прочитал это признание Визела, я почувствовал не доверие: почему они послали отца Анны в госпиталь и почему они посмели спасти жизнь еврея, который пытался по кончить с собой? Узнав об этих фактах, я понял, что они совершенно не совпадают с общепринятыми представлениями о Холокосте. </w:t>
      </w:r>
    </w:p>
    <w:p>
      <w:pPr>
        <w:pStyle w:val="Normal"/>
        <w:rPr/>
      </w:pPr>
      <w:r>
        <w:rPr/>
        <w:t xml:space="preserve">Может, история Холокоста изменилась за годы. Итак, первое, что я сделал, достал свою потрёпанную энциклопедию Британика 1956 года. [438] В ней было только одно упоминание о зверствах нацистов против евреев. </w:t>
      </w:r>
    </w:p>
    <w:p>
      <w:pPr>
        <w:pStyle w:val="Normal"/>
        <w:rPr/>
      </w:pPr>
      <w:r>
        <w:rPr/>
        <w:t xml:space="preserve">В огромной статье о Второй мировой войне даже не упоминалось о нацистских погромах. В этом издании не было статей посвящённых Холокосту. В статье под названием «Евреи» был короткий абзац о евреях в Европе во время войны. </w:t>
      </w:r>
    </w:p>
    <w:p>
      <w:pPr>
        <w:pStyle w:val="Normal"/>
        <w:rPr/>
      </w:pPr>
      <w:r>
        <w:rPr/>
        <w:t xml:space="preserve">В этой статье, написанной </w:t>
      </w:r>
      <w:r>
        <w:rPr>
          <w:rFonts w:cs="Arial Narrow" w:ascii="Arial Narrow" w:hAnsi="Arial Narrow"/>
          <w:b/>
          <w:bCs/>
          <w:sz w:val="20"/>
        </w:rPr>
        <w:t>Якобом Маркусом</w:t>
      </w:r>
      <w:r>
        <w:rPr/>
        <w:t>, наиболее выдающимся историком этого времени, есть много ссылок на еврейских писателей как на источники информации, включая «Иудейскую энциклопедию», «Иудейский словарь», «Еврейскую энциклопедию» и «Большую еврейскую энциклопедию». В статье преобладает про-еврейская направленность, Маркус описывает условия жизни при нацизме.</w:t>
      </w:r>
    </w:p>
    <w:p>
      <w:pPr>
        <w:pStyle w:val="Normal"/>
        <w:rPr/>
      </w:pPr>
      <w:r>
        <w:rPr/>
        <w:t>Для того, чтобы привести в жизнь решение еврейского вопроса в соответствии с их теорией, нацисты проводили целенаправленные изгнания и депортацию евреев, в основном восточноевропейского происхождения и почти из всех европейских стран.</w:t>
      </w:r>
    </w:p>
    <w:p>
      <w:pPr>
        <w:pStyle w:val="Normal"/>
        <w:rPr/>
      </w:pPr>
      <w:r>
        <w:rPr/>
        <w:t>«Мужей и жён часто разделяли и их посылали тысячами в Польшу и западную Россию. Там их отправляли в концентрационные лагеря или огромные резервации, или посылали в болота или на дорожные работы. Огромное количество людей погибло от тех нечеловеческих условий, в которых они работали. В то время как многие еврейские центры были втянуты в войну, американские евреи оставались в стороне и занимались укреплением своих позиций на мировой арене» [439].</w:t>
      </w:r>
    </w:p>
    <w:p>
      <w:pPr>
        <w:pStyle w:val="Normal"/>
        <w:rPr/>
      </w:pPr>
      <w:r>
        <w:rPr/>
        <w:t xml:space="preserve">Представьте себе моё удивление, когда я нашёл такое описание Холокоста в Энциклопедии Британика, опубликованной через 11 лет после войны, после всемирно известного Нюрнбергского процесса. Я ожидал прочитать детальное описание величайшего в истории массового убийства. </w:t>
      </w:r>
    </w:p>
    <w:p>
      <w:pPr>
        <w:pStyle w:val="Normal"/>
        <w:rPr/>
      </w:pPr>
      <w:r>
        <w:rPr/>
        <w:t xml:space="preserve">Конечно, в статье обрисовывалась жуткая картина страданий, но что более важно, в ней не упоминается знаменитая цифра 6 млн., газовые камеры и даже само слово «Холокост». </w:t>
      </w:r>
    </w:p>
    <w:p>
      <w:pPr>
        <w:pStyle w:val="Normal"/>
        <w:rPr/>
      </w:pPr>
      <w:r>
        <w:rPr/>
        <w:t>Вместо этого в энциклопедии просто говорится, что нацисты поместили евреев в концентрационные лагеря и заставили их работать, и что многие умерли от ужасных условий. Я подумал, как это далеко от сегодняшнего представления о Холокосте.</w:t>
      </w:r>
    </w:p>
    <w:p>
      <w:pPr>
        <w:pStyle w:val="Normal"/>
        <w:rPr/>
      </w:pPr>
      <w:r>
        <w:rPr/>
        <w:t xml:space="preserve">Мне показалось странным, что такая известная и уважаемая в мире энциклопедия, так описывает страдания евреев. У меня появились сомнения по этому вопросу и после этого открылись глаза на некоторые вещи. </w:t>
      </w:r>
    </w:p>
    <w:p>
      <w:pPr>
        <w:pStyle w:val="Normal"/>
        <w:rPr/>
      </w:pPr>
      <w:r>
        <w:rPr/>
        <w:t>В 1970 году я пошёл в общественную библиотеку и опять посмотрел главу «Евреи» в энциклопедии Британика, [440] на этот раз 1967 года издания. В отличии от предыдущих изданий, в ней говорилось о попытке немцев уничтожить всех европейских евреев «более экономным и эффективным, чем расстрел и повешение, способом — отравление газом». Что издатели Британики узнали нового в 1967 году в отличии от 1956 года?</w:t>
      </w:r>
    </w:p>
    <w:p>
      <w:pPr>
        <w:pStyle w:val="Normal"/>
        <w:rPr/>
      </w:pPr>
      <w:r>
        <w:rPr/>
        <w:t xml:space="preserve">Почему такая разница в сравнении с прежними изданиями? — спросил я себя. Неужели через 10 лет после войны было найдено какое-то новое свидетельство? И если нацисты так эффективно боролись против евреев Европы с целью уничтожить их, то почему так много выжило? </w:t>
      </w:r>
    </w:p>
    <w:p>
      <w:pPr>
        <w:pStyle w:val="Normal"/>
        <w:rPr/>
      </w:pPr>
      <w:r>
        <w:rPr/>
        <w:t xml:space="preserve">Миллионы евреев впоследствии получили компенсацию от немецкого правительства. Как все они выжили? Я также заметил в автобиографии Визела, опубликованной в том же году, что и Британика, что, хотя он упоминает крематорий в Освенциме, он ни разу не упоминает газовые камеры. </w:t>
      </w:r>
    </w:p>
    <w:p>
      <w:pPr>
        <w:pStyle w:val="Normal"/>
        <w:rPr/>
      </w:pPr>
      <w:r>
        <w:rPr/>
        <w:t>Он пишет, что евреев уничтожали в больших количествах, живьём бросая их в печи. Это является, несомненно, ужасным обвинением, но оно не совпадает с теми, которые выдвигаются сегодня.</w:t>
      </w:r>
    </w:p>
    <w:p>
      <w:pPr>
        <w:pStyle w:val="Normal"/>
        <w:rPr/>
      </w:pPr>
      <w:r>
        <w:rPr/>
        <w:t>Визел также цитирует воспоминания об убийстве евреев в Бабьем Яру, где «на протяжении нескольких месяцев земля продолжала дрожать» и «время от времени фонтаны крови били из земли». [441] Я подумал: тот ли это человек, который скажет мне всю правду о Холокосте!</w:t>
      </w:r>
    </w:p>
    <w:p>
      <w:pPr>
        <w:pStyle w:val="Normal"/>
        <w:rPr/>
      </w:pPr>
      <w:r>
        <w:rPr/>
        <w:t xml:space="preserve">У меня возникли эти и другие дерзкие вопросы. На самом ли деле нацисты построили эти ужасные камеры, перевезли туда миллионы евреев и таким образом уничтожали их? </w:t>
      </w:r>
    </w:p>
    <w:p>
      <w:pPr>
        <w:pStyle w:val="Normal"/>
        <w:rPr/>
      </w:pPr>
      <w:r>
        <w:rPr/>
        <w:t>Если у них было намерение уничтожить их, то почему они не использовали пули, которые стоили всего несколько центов, и которые бы так же эффективно умертвили их без расходов на перевозку, еду, проживание и медицинское обслуживание? Я спросил себя, если нацисты действительно хотели истребить всех евреев, почему им понадобилось строить все эти лагеря?</w:t>
      </w:r>
    </w:p>
    <w:p>
      <w:pPr>
        <w:pStyle w:val="Normal"/>
        <w:rPr/>
      </w:pPr>
      <w:r>
        <w:rPr/>
        <w:t>Нелегко мне было задавать себе эти вопросы. Меня смущало то, что я оправдывал массовые убийства, сомневаясь в правдивости этих ужасов. Я видел выживших после лагерей на телевидении. Они рассказывали о том, как из кожи жертв делались абажуры, из человеческих тел делали мыло. Иногда у меня просыпалось чувство жалости, и я ненадолго оставлял эту тему.</w:t>
      </w:r>
    </w:p>
    <w:p>
      <w:pPr>
        <w:pStyle w:val="Normal"/>
        <w:rPr/>
      </w:pPr>
      <w:r>
        <w:rPr/>
        <w:t>Наконец, я решил продолжить чтение и обдумать проблему глубже. Тот, кто ищет правду всегда прав. Грешит тот, кому не хватает смелости узнать всю правду до конца. Я начал свои исследования Холокоста, просмотрев материалы Нюрнбергских процессов, международных судебных разбирательств, которые как предполагается, открыли сущность и масштабы Холокоста.</w:t>
      </w:r>
    </w:p>
    <w:p>
      <w:pPr>
        <w:pStyle w:val="Heading4"/>
        <w:ind w:left="567" w:hanging="0"/>
        <w:rPr/>
      </w:pPr>
      <w:bookmarkStart w:id="58" w:name="__RefHeading___Toc143510086"/>
      <w:bookmarkEnd w:id="58"/>
      <w:r>
        <w:rPr/>
        <w:t>Нюрнбергские суды</w:t>
      </w:r>
    </w:p>
    <w:p>
      <w:pPr>
        <w:pStyle w:val="Normal"/>
        <w:rPr/>
      </w:pPr>
      <w:r>
        <w:rPr/>
        <w:t xml:space="preserve">Мой отец был традиционным республиканцем, который поддерживал сенатора Роберта Тафта из Огайо. Тафт согласился со многими американскими военными, что суды устанавливают опасный прецедент, при котором американские военные кадры могут оказаться втянутыми в будущие конфликты. Он говорил, что, если победоносные армии Второй мировой войны могут осудить побеждённых за военные преступления, то же самое может когда-либо ожидать и плененных американских солдат. </w:t>
      </w:r>
    </w:p>
    <w:p>
      <w:pPr>
        <w:pStyle w:val="Normal"/>
        <w:rPr/>
      </w:pPr>
      <w:r>
        <w:rPr/>
        <w:t>Я посмотрел получивший награду фильм «Суд в Нюрнберге», и прочёл книгу, показавшую эти суды средством отправления справедливости для военных преступников, заслуживавших как минимум виселицы или расстрела.</w:t>
      </w:r>
    </w:p>
    <w:p>
      <w:pPr>
        <w:pStyle w:val="Normal"/>
        <w:rPr/>
      </w:pPr>
      <w:r>
        <w:rPr/>
        <w:t xml:space="preserve">Интересно, что первая найденная мной альтернативная точка зрения по поводу Международного Военного Трибунала в Нюрнберге, принадлежит человеку, которого я считал врагом Юга: Президенту </w:t>
      </w:r>
      <w:r>
        <w:rPr>
          <w:rFonts w:cs="Arial Narrow" w:ascii="Arial Narrow" w:hAnsi="Arial Narrow"/>
          <w:b/>
          <w:bCs/>
          <w:sz w:val="20"/>
        </w:rPr>
        <w:t>Джону Ф. Кеннеди</w:t>
      </w:r>
      <w:r>
        <w:rPr/>
        <w:t xml:space="preserve">. </w:t>
      </w:r>
    </w:p>
    <w:p>
      <w:pPr>
        <w:pStyle w:val="Normal"/>
        <w:rPr/>
      </w:pPr>
      <w:r>
        <w:rPr/>
        <w:t xml:space="preserve">На страницах своей удостоенной Пулитцеровской премии книги «Профили мужества» [442] Кеннеди писал о политическом героизме сенатора Тафта, чей личный кодекс чести потребовал высказать обвинение в адрес Нюрнбергского процесса с риском поставить под угрозу дело всей своей жизни — президентство. </w:t>
      </w:r>
    </w:p>
    <w:p>
      <w:pPr>
        <w:pStyle w:val="Normal"/>
        <w:rPr/>
      </w:pPr>
      <w:r>
        <w:rPr/>
        <w:t>Несмотря на многоголосую оппозицию и беспрецедентную разгромную компанию, направленную против него в еврейских средствах массовой информации, Тафт поставил под сомнение справедливость судов Нюрнберга.</w:t>
      </w:r>
    </w:p>
    <w:p>
      <w:pPr>
        <w:pStyle w:val="Normal"/>
        <w:rPr/>
      </w:pPr>
      <w:r>
        <w:rPr/>
        <w:t xml:space="preserve">Он утверждал, что они не являются блестящим образцом западной юриспруденции, во что меня заставили поверить средства массовой информации. Тафт проводил расследование в Сенате, в ходе которого многие американские свидетели разоблачали тот факт, что и к немецким защитникам широко применялись пытки. </w:t>
      </w:r>
    </w:p>
    <w:p>
      <w:pPr>
        <w:pStyle w:val="Normal"/>
        <w:rPr/>
      </w:pPr>
      <w:r>
        <w:rPr/>
        <w:t>Такой образ действий вызвал опасения у сенатора Тафта, и он имел опрометчивость заявить, что нельзя доверять подобным признаниям. Он продолжал ставить под сомнение и саму организацию судов, и тот имидж справедливости, который, как предполагается, они представляли.</w:t>
      </w:r>
    </w:p>
    <w:p>
      <w:pPr>
        <w:pStyle w:val="Normal"/>
        <w:rPr/>
      </w:pPr>
      <w:r>
        <w:rPr/>
        <w:t>В «Профилях мужества» Кеннеди приводит цитату из речи Тафта, произнесённой в Кенионском колледже в Огайо. На стр. 238 Кеннеди пишет:</w:t>
      </w:r>
    </w:p>
    <w:p>
      <w:pPr>
        <w:pStyle w:val="Normal"/>
        <w:rPr/>
      </w:pPr>
      <w:r>
        <w:rPr/>
        <w:t>«Суд победителей над побеждёнными, не может быть беспристрастным вне зависимости от того, насколько он ограничен рамками справедливости». [443]</w:t>
      </w:r>
    </w:p>
    <w:p>
      <w:pPr>
        <w:pStyle w:val="Normal"/>
        <w:rPr/>
      </w:pPr>
      <w:r>
        <w:rPr/>
        <w:t>Кеннеди продолжает подробно цитировать речь Тафта.</w:t>
      </w:r>
    </w:p>
    <w:p>
      <w:pPr>
        <w:pStyle w:val="Normal"/>
        <w:rPr/>
      </w:pPr>
      <w:r>
        <w:rPr/>
        <w:t>«Во всём этом судилище присутствует дух мести, а месть редко бывает справедливой. Повешение одиннадцати заключённых — пятно на американской истории, о котором мы будем долго сожалеть.</w:t>
      </w:r>
    </w:p>
    <w:p>
      <w:pPr>
        <w:pStyle w:val="Normal"/>
        <w:rPr/>
      </w:pPr>
      <w:r>
        <w:rPr/>
        <w:t>На этих судах мы переняли идею русских — не справедливость, а политика государства — с небольшим влиянием англо-саксонского наследия. Подменяя законную процедуру политикой, мы можем дискредитировать всю европейскую концепцию справедливости на годы». [444]</w:t>
      </w:r>
    </w:p>
    <w:p>
      <w:pPr>
        <w:pStyle w:val="Normal"/>
        <w:rPr/>
      </w:pPr>
      <w:r>
        <w:rPr/>
        <w:t>Кеннеди комментирует:</w:t>
      </w:r>
    </w:p>
    <w:p>
      <w:pPr>
        <w:pStyle w:val="Normal"/>
        <w:rPr/>
      </w:pPr>
      <w:r>
        <w:rPr/>
        <w:t xml:space="preserve">«Нюрнберг, как настаивает сенатор из Огайо, являлся пятном на американской конституционной истории и серьёзным отходом от англо-саксонского наследия справедливого и равного отношения в суде, которое по праву сделало эту страну уважаемой во всём мире. «Мы не можем даже учить наших людей твёрдым принципам свободы и справедливости — заключает он. — Мы не можем учить их правлению в Германии, подавляя свободу и справедливость...». [445] </w:t>
      </w:r>
    </w:p>
    <w:p>
      <w:pPr>
        <w:pStyle w:val="Normal"/>
        <w:rPr/>
      </w:pPr>
      <w:r>
        <w:rPr/>
        <w:t xml:space="preserve">Аргументом Тафта явилось то, что справедливость победителей — это вовсе не справедливость. Хотя средства массовой информации и придали процессам образ справедливости в декорациях зала суда, всё это очень поверхностно. </w:t>
      </w:r>
    </w:p>
    <w:p>
      <w:pPr>
        <w:pStyle w:val="Normal"/>
        <w:rPr/>
      </w:pPr>
      <w:r>
        <w:rPr/>
        <w:t xml:space="preserve">Реальной справедливости не может быть там, где обвинители контролируют судей, обвинение и защиту. Наша западная концепция закона основывается на идее о беспристрастности. А возможно ли это, когда судьи являются политическими противниками обвиняемых? </w:t>
      </w:r>
    </w:p>
    <w:p>
      <w:pPr>
        <w:pStyle w:val="Normal"/>
        <w:rPr/>
      </w:pPr>
      <w:r>
        <w:rPr/>
        <w:t>Возможно ли это, когда людей обвиняют в совершении во время войны действий, которые союзники и сами совершали? Заслуживают ли доверия суды, если они признают огромное количество свидетельств, не подвергая свидетелей перекрёстному допросу... когда так называемые показания состоят из признаний, полученных под пытками... когда свидетели защиты в случае появления в суде могут быть взяты под стражу... когда людей судят за нарушения законов, которых даже не существовало во время совершения этих действий?</w:t>
      </w:r>
    </w:p>
    <w:p>
      <w:pPr>
        <w:pStyle w:val="Normal"/>
        <w:rPr/>
      </w:pPr>
      <w:r>
        <w:rPr/>
        <w:t xml:space="preserve">Судья </w:t>
      </w:r>
      <w:r>
        <w:rPr>
          <w:rFonts w:cs="Arial Narrow" w:ascii="Arial Narrow" w:hAnsi="Arial Narrow"/>
          <w:b/>
          <w:bCs/>
          <w:sz w:val="20"/>
        </w:rPr>
        <w:t>Эдвард Ван Роден</w:t>
      </w:r>
      <w:r>
        <w:rPr/>
        <w:t xml:space="preserve"> был членом комиссии Армии Симпсона, которая занималась расследованием методов, применяемых в концлагере в Дахау. 9 января 1949 года в газете «Washington Daily News» и 23 января 1949 года в лондонском «Sunday pictorian» он привёл несколько примеров использования пыток:</w:t>
      </w:r>
    </w:p>
    <w:p>
      <w:pPr>
        <w:pStyle w:val="Normal"/>
        <w:rPr/>
      </w:pPr>
      <w:r>
        <w:rPr/>
        <w:t>...Следователи, говорит он, одевали на голову осуждённого чёрный капюшон и затем били по лицу медными кастетами, пинали и били резиновыми дубинками... Все, кроме двоих из 139 обследованных нами немцев получили серьёзные повреждения яичек. [446] [447]</w:t>
      </w:r>
    </w:p>
    <w:p>
      <w:pPr>
        <w:pStyle w:val="Normal"/>
        <w:rPr/>
      </w:pPr>
      <w:r>
        <w:rPr/>
        <w:t xml:space="preserve">Многое из доказательств «бойни», предлагаемые сегодня историками — это «признания» на судах по военным преступлениям. Я сомневаюсь, а можем ли мы доверять «признаниям» тех, чьи яички были повреждены во время допроса? </w:t>
      </w:r>
    </w:p>
    <w:p>
      <w:pPr>
        <w:pStyle w:val="Normal"/>
        <w:rPr/>
      </w:pPr>
      <w:r>
        <w:rPr/>
        <w:t>Я также был шокирован, когда узнал, что сотрудники русского КГБ, которые сами совершили огромное количество преступлений против человечества, стали судьями.</w:t>
      </w:r>
    </w:p>
    <w:p>
      <w:pPr>
        <w:pStyle w:val="Normal"/>
        <w:rPr/>
      </w:pPr>
      <w:r>
        <w:rPr/>
        <w:t xml:space="preserve">Мой друг в Гражданском Совете сказал, что один американский судья, бывший председателем одного из трибуналов, разоблачил несправедливость Нюрнбергских судов. Я выяснил, что судья Верховного Суда Айовы </w:t>
      </w:r>
      <w:r>
        <w:rPr>
          <w:rFonts w:cs="Arial Narrow" w:ascii="Arial Narrow" w:hAnsi="Arial Narrow"/>
          <w:b/>
          <w:bCs/>
          <w:sz w:val="20"/>
        </w:rPr>
        <w:t>Чарльз Ф. Венерстурм</w:t>
      </w:r>
      <w:r>
        <w:rPr/>
        <w:t xml:space="preserve"> отказался от назначения, возмущённый процедурой. </w:t>
      </w:r>
    </w:p>
    <w:p>
      <w:pPr>
        <w:pStyle w:val="Normal"/>
        <w:rPr/>
      </w:pPr>
      <w:r>
        <w:rPr/>
        <w:t xml:space="preserve">Он заявил, что обвинение не давало возможности защите собрать улики и подготовить дело, что в судах не пытались выработать принцип законности, а руководствовались исключительно ненавистью к нацистам. </w:t>
      </w:r>
    </w:p>
    <w:p>
      <w:pPr>
        <w:pStyle w:val="Normal"/>
        <w:rPr/>
      </w:pPr>
      <w:r>
        <w:rPr/>
        <w:t>К тому же, сказал он, 90% состава суда в Нюрнберге составляли люди, которые по политическим или расовым основаниям были предубеждены против защиты. Он утверждал, что евреи, многие из которых являлись немецкими беженцами и новоиспечёнными американскими гражданами, преобладали в составе Нюрнбергских судов и более интересовались местью, нежели справедливостью.</w:t>
      </w:r>
    </w:p>
    <w:p>
      <w:pPr>
        <w:pStyle w:val="Normal"/>
        <w:rPr/>
      </w:pPr>
      <w:r>
        <w:rPr/>
        <w:t>Вся атмосфера была нездоровой... Адвокатами, клерками, переводчиками, исследователями являлись те, кто стали американцами только в последние годы, и в чьей биографии отпечатались европейские ненависть и предубеждение. [448]</w:t>
      </w:r>
    </w:p>
    <w:p>
      <w:pPr>
        <w:pStyle w:val="Normal"/>
        <w:rPr/>
      </w:pPr>
      <w:r>
        <w:rPr/>
        <w:t>Я также выяснил, что мой военный идол, генерал Джордж С. Паттон, не поддерживал суды по военным преступлениям. В частности в письме жене он писал:</w:t>
      </w:r>
    </w:p>
    <w:p>
      <w:pPr>
        <w:pStyle w:val="Normal"/>
        <w:rPr/>
      </w:pPr>
      <w:r>
        <w:rPr/>
        <w:t xml:space="preserve">«Я искренне против этого военного криминального материала. Это нечестно и семитично. Я также против отправления военнопленных как рабов на работу за границу, где многие умрут от голода». [449] </w:t>
      </w:r>
    </w:p>
    <w:p>
      <w:pPr>
        <w:pStyle w:val="Normal"/>
        <w:rPr/>
      </w:pPr>
      <w:r>
        <w:rPr/>
        <w:t xml:space="preserve">Армии наших союзников — Советского Союза — насиловали практически всех немецких женщин в оккупированных областях — от мала до велика. Они убили миллионы и миллионы заставили покинуть родной дом зимой 1945 года. </w:t>
      </w:r>
    </w:p>
    <w:p>
      <w:pPr>
        <w:pStyle w:val="Normal"/>
        <w:rPr/>
      </w:pPr>
      <w:r>
        <w:rPr/>
        <w:t xml:space="preserve">В Восточной Пруссии, являвшейся веками немецкой землёй, советскими было убито или выслано всё немецкое население. В 1990-х еврейский исследователь </w:t>
      </w:r>
      <w:r>
        <w:rPr>
          <w:rFonts w:cs="Arial Narrow" w:ascii="Arial Narrow" w:hAnsi="Arial Narrow"/>
          <w:b/>
          <w:bCs/>
          <w:sz w:val="20"/>
        </w:rPr>
        <w:t>Джон Сек</w:t>
      </w:r>
      <w:r>
        <w:rPr/>
        <w:t xml:space="preserve"> предоставил документы, свидетельствующие об убийстве евреями десятков тысяч немцев после войны. [450]</w:t>
      </w:r>
    </w:p>
    <w:p>
      <w:pPr>
        <w:pStyle w:val="Normal"/>
        <w:rPr/>
      </w:pPr>
      <w:r>
        <w:rPr/>
        <w:t>Преступления совершались не только советскими или евреями. Союзники также внесли свою лепту. Была проведена операция, в ходе которой сотни тысяч русских и восточноевропейских антикоммунистов было сослано в СССР и обречено там на мучения, рабский труд и массовые убийствам.</w:t>
      </w:r>
    </w:p>
    <w:p>
      <w:pPr>
        <w:pStyle w:val="Normal"/>
        <w:rPr/>
      </w:pPr>
      <w:r>
        <w:rPr/>
        <w:t>Узнав о запланированной союзниками насильственной peпатриации, многие из них покончили жизнь самоубийством. Другим позорным преступлением союзников явился план Маргентау, осуществлённый после войны. Согласно плану каждый немецкий гражданин получал порцию еды, которая была даже меньше чем та, которую раздавали в Германии узникам концлагерей.</w:t>
      </w:r>
    </w:p>
    <w:p>
      <w:pPr>
        <w:pStyle w:val="Normal"/>
        <w:rPr/>
      </w:pPr>
      <w:r>
        <w:rPr/>
        <w:t>Мне было больно читать о немецких матерях, вынужденных заниматься проституцией, чтобы накормить своих детей. После того, как война закончилась, сотни тысяч немецких граждан умерли в первый год жестокой оккупации союзников. [451]</w:t>
      </w:r>
    </w:p>
    <w:p>
      <w:pPr>
        <w:pStyle w:val="Normal"/>
        <w:rPr/>
      </w:pPr>
      <w:r>
        <w:rPr/>
        <w:t xml:space="preserve">С пониманием того, что война создаёт такого рода несправедливости обеим сторонам, я начал серьёзно ставить под сомнение свою веру, что во всех неправильных действиях во время Второй мировой войны виновны немцы. Открытие того, что союзники тоже совершали зверства, напомнило мне об ошибочной антиюжной пропаганде, развязанной после того, как янки освободили тюремный лагерь в Андерсонвилле во время войны между штатами. </w:t>
      </w:r>
    </w:p>
    <w:p>
      <w:pPr>
        <w:pStyle w:val="Normal"/>
        <w:rPr/>
      </w:pPr>
      <w:r>
        <w:rPr/>
        <w:t xml:space="preserve">Многие из заключённых-северян умерли там от болезней и недоедания. И это произошло потому, что южным войскам было буквально нечем кормить своих пленных. Многие южане сами ужасно страдали от политики «выжженной земли» </w:t>
      </w:r>
      <w:r>
        <w:rPr>
          <w:rFonts w:cs="Arial Narrow" w:ascii="Arial Narrow" w:hAnsi="Arial Narrow"/>
          <w:b/>
          <w:bCs/>
          <w:sz w:val="20"/>
        </w:rPr>
        <w:t>Уильяма Т. Шермана</w:t>
      </w:r>
      <w:r>
        <w:rPr/>
        <w:t xml:space="preserve">, разрушенных железных дорог и морской блокады. </w:t>
      </w:r>
    </w:p>
    <w:p>
      <w:pPr>
        <w:pStyle w:val="Normal"/>
        <w:rPr/>
      </w:pPr>
      <w:r>
        <w:rPr/>
        <w:t xml:space="preserve">При таких обстоятельствах удивительно ли, что тюремные лагеря были адом, и объясняется это вовсе не злорадным планом или заговором... Будучи ещё в колледже я узнал, что, хотя Север и не страдал от нехватки продуктов, условия в их тюремных лагерях были немногим лучше, чем в южных. [452] </w:t>
      </w:r>
    </w:p>
    <w:p>
      <w:pPr>
        <w:pStyle w:val="Normal"/>
        <w:rPr/>
      </w:pPr>
      <w:r>
        <w:rPr/>
        <w:t>Когда я прочёл о прямом приказе Линкольна, запрещающем тюремщикам-янки отдавать пленным южанам посылки с едой и одеяла, присланные сердобольными родственниками, я узнал горькую правду, что победители всегда выдают себя справедливыми, а побеждённых — несправедливыми.</w:t>
      </w:r>
    </w:p>
    <w:p>
      <w:pPr>
        <w:pStyle w:val="Normal"/>
        <w:rPr/>
      </w:pPr>
      <w:r>
        <w:rPr/>
        <w:t>Признав явную несправедливость Нюрнбергского суда, мне стало проще взглянуть на Ликвидацию объективно, так как она основана на заявлениях Международного Военного Трибунала в Нюрнберге.</w:t>
      </w:r>
    </w:p>
    <w:p>
      <w:pPr>
        <w:pStyle w:val="Normal"/>
        <w:rPr/>
      </w:pPr>
      <w:r>
        <w:rPr/>
        <w:t xml:space="preserve">Одним из примеров жалкости Нюрнбергских улик стало содержательное признание </w:t>
      </w:r>
      <w:r>
        <w:rPr>
          <w:rFonts w:cs="Arial Narrow" w:ascii="Arial Narrow" w:hAnsi="Arial Narrow"/>
          <w:b/>
          <w:bCs/>
          <w:sz w:val="20"/>
        </w:rPr>
        <w:t>Рудольфа Хесса</w:t>
      </w:r>
      <w:r>
        <w:rPr/>
        <w:t xml:space="preserve">, бывшего нациста и коменданта лагеря Аусшвитц. Годами историки Ликвидации трубили о признании Хесса как о доказательстве умышленного истребления нацистами евреев. </w:t>
      </w:r>
    </w:p>
    <w:p>
      <w:pPr>
        <w:pStyle w:val="Normal"/>
        <w:rPr/>
      </w:pPr>
      <w:r>
        <w:rPr/>
        <w:t xml:space="preserve">В принципе оно и легло в основу заявления о массовых отравлениях в Аусшвитце. Главный историк Ликвидации </w:t>
      </w:r>
      <w:r>
        <w:rPr>
          <w:rFonts w:cs="Arial Narrow" w:ascii="Arial Narrow" w:hAnsi="Arial Narrow"/>
          <w:b/>
          <w:bCs/>
          <w:sz w:val="20"/>
        </w:rPr>
        <w:t>Рауль Гильберг</w:t>
      </w:r>
      <w:r>
        <w:rPr/>
        <w:t xml:space="preserve"> основательно рассчитывал на него. Но когда его полное, неизданное сочинение стало широко известно в 1960-х, многие эксперты Ликвидации были смущены и к 1990-м многие признали очевидную нереальность признания. </w:t>
      </w:r>
    </w:p>
    <w:p>
      <w:pPr>
        <w:pStyle w:val="Normal"/>
        <w:rPr/>
      </w:pPr>
      <w:r>
        <w:rPr/>
        <w:t xml:space="preserve">Историк </w:t>
      </w:r>
      <w:r>
        <w:rPr>
          <w:rFonts w:cs="Arial Narrow" w:ascii="Arial Narrow" w:hAnsi="Arial Narrow"/>
          <w:b/>
          <w:bCs/>
          <w:sz w:val="20"/>
        </w:rPr>
        <w:t>Кристофер Браунинг</w:t>
      </w:r>
      <w:r>
        <w:rPr/>
        <w:t xml:space="preserve"> В статье «Ярмарка тщеславия» отметил:</w:t>
      </w:r>
    </w:p>
    <w:p>
      <w:pPr>
        <w:pStyle w:val="Normal"/>
        <w:rPr/>
      </w:pPr>
      <w:r>
        <w:rPr/>
        <w:t>«Хесс был очень слабым и запутанным свидетелем. По этой причине его постоянно использовали ревизионисты, чтобы дискредитировать память об Аусшвитце как таковом». [453]</w:t>
      </w:r>
    </w:p>
    <w:p>
      <w:pPr>
        <w:pStyle w:val="Normal"/>
        <w:rPr/>
      </w:pPr>
      <w:r>
        <w:rPr/>
        <w:t xml:space="preserve">Во-первых, проблема заключается в цифрах. В своём признании Хесс заявил, что в Аусшвитце было отравлено 2.5 млн. евреев. Сегодня практически все так называемые авторитеты Ликвидации, включая нынешнего куратора музея и центра Аусшвитц доктора </w:t>
      </w:r>
      <w:r>
        <w:rPr>
          <w:rFonts w:cs="Arial Narrow" w:ascii="Arial Narrow" w:hAnsi="Arial Narrow"/>
          <w:b/>
          <w:bCs/>
          <w:sz w:val="20"/>
        </w:rPr>
        <w:t>Франтишка Пайпера</w:t>
      </w:r>
      <w:r>
        <w:rPr/>
        <w:t>, говорят, что цифра эта — 1,2 млн. Зачем Хессу было врать?</w:t>
      </w:r>
    </w:p>
    <w:p>
      <w:pPr>
        <w:pStyle w:val="Normal"/>
        <w:rPr/>
      </w:pPr>
      <w:r>
        <w:rPr/>
        <w:t xml:space="preserve">Он также признался в невозможных вещах. Например, утверждал, что, после того как сотни жертв были отравлены цианидом водорода, рабочие без масок тотчас же входили в невентилируемые комнаты и выносили тела. Он писал, как они, выполняя задание курили и закусывали. </w:t>
      </w:r>
    </w:p>
    <w:p>
      <w:pPr>
        <w:pStyle w:val="Normal"/>
        <w:rPr/>
      </w:pPr>
      <w:r>
        <w:rPr/>
        <w:t xml:space="preserve">Для сравнения приведём тот факт, что в настоящее время в штате Калифорния газовые камеры после экзекуции проветривают часами, но даже тогда рабочие не могут войти без специальных масок и костюмов, чтобы не подвергнуться действию токсической субстанции, способной убить, проникнув через поры. </w:t>
      </w:r>
    </w:p>
    <w:p>
      <w:pPr>
        <w:pStyle w:val="Normal"/>
        <w:rPr/>
      </w:pPr>
      <w:r>
        <w:rPr/>
        <w:t>Любой, кто немедленно вошёл бы в большое помещение, насыщенное цианидом водорода, убившим сотни людей тотчас же пополнил бы собой список жертв. В своём признании Хесс также ссылается на концлагерь Волчек, которого никогда не существовало.</w:t>
      </w:r>
    </w:p>
    <w:p>
      <w:pPr>
        <w:pStyle w:val="Normal"/>
        <w:rPr/>
      </w:pPr>
      <w:r>
        <w:rPr/>
        <w:t xml:space="preserve">Свои мемуары Хесс писал, ожидая суда и экзекуции в тюрьме КГБ в Польше, испытывая всё те сложности, которые предполагают подобные обстоятельства. </w:t>
      </w:r>
      <w:r>
        <w:rPr>
          <w:rFonts w:cs="Arial Narrow" w:ascii="Arial Narrow" w:hAnsi="Arial Narrow"/>
          <w:b/>
          <w:bCs/>
          <w:sz w:val="20"/>
        </w:rPr>
        <w:t>Руперт Батлер</w:t>
      </w:r>
      <w:r>
        <w:rPr/>
        <w:t xml:space="preserve"> в своей антинацистской, направленной против Хесса, книге «Легион смерти» ярко описывает его задержание. Вот его отчёт о пытках и аресте Хесса:</w:t>
      </w:r>
    </w:p>
    <w:p>
      <w:pPr>
        <w:pStyle w:val="Normal"/>
        <w:rPr/>
      </w:pPr>
      <w:r>
        <w:rPr/>
        <w:t>«11 мая 1946 года в 5 часов вечера фрау Хесс открыла дверь шести интеллигентным специалистам в британской униформе, высоким, опасным и имеющим наиболее изощрённую практику долговременного и безжалостного расследования.</w:t>
      </w:r>
    </w:p>
    <w:p>
      <w:pPr>
        <w:pStyle w:val="Normal"/>
        <w:rPr/>
      </w:pPr>
      <w:r>
        <w:rPr/>
        <w:t>Позже мы обнаружили, что он потерял таблетку цианида, которую большинство из них носило с собой. Хотя не то, чтобы у него был шанс использовать её, т.к. ему в рот мы втиснули фонарь (ручной электрический фонарик)...</w:t>
      </w:r>
    </w:p>
    <w:p>
      <w:pPr>
        <w:pStyle w:val="Normal"/>
        <w:rPr/>
      </w:pPr>
      <w:r>
        <w:rPr/>
        <w:t>Кларк завопил: «Как тебя зовут?» С каждым ответом «Фриш Лат» его рука врезалась в лицо заключённого. Когда это произошло в четвёртый раз Хесс сломался и назвал себя...</w:t>
      </w:r>
    </w:p>
    <w:p>
      <w:pPr>
        <w:pStyle w:val="Normal"/>
        <w:rPr/>
      </w:pPr>
      <w:r>
        <w:rPr/>
        <w:t>Неожиданно дали выход отвращению еврейские сержанты. Заключённого сорвали с верхней койки, оставив без пижамы. Затем поволокли на один из столов для пыток, где, как показалось Кларку, удары и крики длились бесконечно. Наконец офицер-медик предупредил капитана: «Отзовите их, если не хотите получить труп...»</w:t>
      </w:r>
    </w:p>
    <w:p>
      <w:pPr>
        <w:pStyle w:val="Normal"/>
        <w:rPr/>
      </w:pPr>
      <w:r>
        <w:rPr/>
        <w:t>Хесса поволокли обратно в машину Кларка, где сержант влил ему в горло основательный глоток виски, Затем Хесс попытался заснуть, но Кларк тыкал ему в лицо свою служебную дубинку, приказывая по-немецки: «Держи свои поросячьи глаза открытыми, ты, свинья...»</w:t>
      </w:r>
    </w:p>
    <w:p>
      <w:pPr>
        <w:pStyle w:val="Normal"/>
        <w:rPr/>
      </w:pPr>
      <w:r>
        <w:rPr/>
        <w:t>Назад в Хайд компания вернулась в 3 часа утра. Снег всё ещё кружил, но одеяло было отобрано у Хесса, и ему пришлось идти через тюремный двор к своей камере совершенно голым. Получение от него связных показаний заняло три дня». [454]</w:t>
      </w:r>
    </w:p>
    <w:p>
      <w:pPr>
        <w:pStyle w:val="Normal"/>
        <w:rPr/>
      </w:pPr>
      <w:r>
        <w:rPr/>
        <w:t xml:space="preserve">Другим сильным примером неточностей Нюрнбергского суда явился представленный союзниками факт, что 300.000 людей было отравлено в концлагере Дахау недалеко от Мюнхена. Сегодня ни один крупный специалист по Ликвидации не станет утверждать, что немцы отравили хотя бы одного человека в Дахау, а официальные данные уменьшились до 30.000 умерших по разным причинам. </w:t>
      </w:r>
    </w:p>
    <w:p>
      <w:pPr>
        <w:pStyle w:val="Normal"/>
        <w:rPr/>
      </w:pPr>
      <w:r>
        <w:rPr/>
        <w:t>Примерно половина смертей была вызвана эпидемиями, которые обрушились на лагерь. Многие умерли уже после того, как лагерь попал под контроль союзников.</w:t>
      </w:r>
    </w:p>
    <w:p>
      <w:pPr>
        <w:pStyle w:val="Normal"/>
        <w:rPr/>
      </w:pPr>
      <w:r>
        <w:rPr/>
        <w:t>Даже после освобождения лагеря Дахау, тысячи узников умерли от тифа, пока союзники пытались установить контроль над эпидемией. Фотографии союзников того времени запечатлели указатели ограничения скорости, на которых написано: «Ограничение скорости до 5 м/ч. Пыль способствует распространению тифа.»</w:t>
      </w:r>
    </w:p>
    <w:p>
      <w:pPr>
        <w:pStyle w:val="Normal"/>
        <w:rPr/>
      </w:pPr>
      <w:r>
        <w:rPr/>
        <w:t xml:space="preserve">Измученная войной Европа страдала от широкомасштабных и разрушительных эпидемий тифа. Немецкие власти боролись с нашествием вшей путём введения комнат для дезинфекции одежды и личных предметов, как и в американских тюрьмах борются со вшами, дезинфицируя заключённых спреем. </w:t>
      </w:r>
    </w:p>
    <w:p>
      <w:pPr>
        <w:pStyle w:val="Normal"/>
        <w:rPr/>
      </w:pPr>
      <w:r>
        <w:rPr/>
        <w:t>Б-циклон использовался исключительно для одежды и других предметов и должен был применяться, чтобы никого не подвергать опасности, в герметически закрытой комнате.</w:t>
      </w:r>
    </w:p>
    <w:p>
      <w:pPr>
        <w:pStyle w:val="Normal"/>
        <w:rPr/>
      </w:pPr>
      <w:r>
        <w:rPr/>
        <w:t>Поскольку я очень интенсивно читал литературу по Ликвидации, я начал видеть трещины в её обосновании, которые ставят под угрозу всю систему. Большинство из нас читали или слышали рассказы американских солдат, утверждающих, что знают, что делали нацисты, так как «видели это своими собственными глазами».</w:t>
      </w:r>
    </w:p>
    <w:p>
      <w:pPr>
        <w:pStyle w:val="Normal"/>
        <w:rPr/>
      </w:pPr>
      <w:r>
        <w:rPr/>
        <w:t xml:space="preserve">А что собственно видели американские солдаты? Они видели жуткие сцены человеческого страдания и смерти. Они видели груды трупов, истощённых голодом и болезнями, подобно отрядам янки, видевшим похожие сцены в Андерсонвилле во время войны между штатами. </w:t>
      </w:r>
    </w:p>
    <w:p>
      <w:pPr>
        <w:pStyle w:val="Normal"/>
        <w:rPr/>
      </w:pPr>
      <w:r>
        <w:rPr/>
        <w:t>Тем не менее, видел ли кто-либо из американцев газовые камеры? Согласно мнению признанных авторитетов в этой области, включая знаменитого преследователя нацистов Саймона Визенталя, американцы ничего такого в Германии не видели и не могли видеть, так как единственные газовые камеры, используемые для убийства евреев, находились в Восточной Европе.</w:t>
      </w:r>
    </w:p>
    <w:p>
      <w:pPr>
        <w:pStyle w:val="Normal"/>
        <w:rPr/>
      </w:pPr>
      <w:r>
        <w:rPr/>
        <w:t xml:space="preserve">На классической картинке, показанной всему миру, изображён американский солдат в шлеме, стоящий в Дахау рядом с тяжёлой металлической дверью, на которой нарисованы череп и скрещённые кости и немецкое предупреждение: «Осторожно, угроза для жизни». </w:t>
      </w:r>
    </w:p>
    <w:p>
      <w:pPr>
        <w:pStyle w:val="Normal"/>
        <w:rPr/>
      </w:pPr>
      <w:r>
        <w:rPr/>
        <w:t xml:space="preserve">Подпись под фотографией гласит: «Газовая камера в позорном нацистском лагере смерти в Дахау.» Никого, кто видел фотографию нельзя винить в том, что он решил, что видит газовую камеру, в которой нацисты убивали людей. Когда я впервые увидел фотографию, я подумал то же самое. </w:t>
      </w:r>
    </w:p>
    <w:p>
      <w:pPr>
        <w:pStyle w:val="Normal"/>
        <w:rPr/>
      </w:pPr>
      <w:r>
        <w:rPr/>
        <w:t>Годы спустя я обнаружил, что это была действительно газовая камера, используемая для дезинфекции одежды, с целью избавиться от вшей — паразитов, переносящих тиф и другие болезни, убивающие узников концлагеря. Действительно много сотен солдат-союзников умерло от болезней, переносимых паразитами во время и после войны. Солдат на знаменитой фотографии стоял рядом с дезинфекционной камерой, которая спасала жизни узников, а не забирала их.</w:t>
      </w:r>
    </w:p>
    <w:p>
      <w:pPr>
        <w:pStyle w:val="Normal"/>
        <w:rPr/>
      </w:pPr>
      <w:r>
        <w:rPr/>
        <w:t xml:space="preserve">Наполеон как-то сказал: «На войне умственная работа находится с физической в соотношении три к одному». Ближе к концу войны правительствам стран-союзников приходилось представлять врагов-немцев в наихудшем свете. Распространялись сплетни, эксплуатировались преувеличения. </w:t>
      </w:r>
    </w:p>
    <w:p>
      <w:pPr>
        <w:pStyle w:val="Normal"/>
        <w:rPr/>
      </w:pPr>
      <w:r>
        <w:rPr/>
        <w:t xml:space="preserve">Представить дезинфекционную камеру для защиты от вшей как газовую камеру для убийств людей не явилось большим препятствием для военной пропаганды. Американские освободители лагерей, которые тысячу раз слышали и читали об отравлениях евреев немцами, верили, что собственными глазами видели результаты работы газовых камер. </w:t>
      </w:r>
    </w:p>
    <w:p>
      <w:pPr>
        <w:pStyle w:val="Normal"/>
        <w:rPr/>
      </w:pPr>
      <w:r>
        <w:rPr/>
        <w:t xml:space="preserve">Это психологический феномен, знакомый и судьям, и журналистам. После пережитого психологического шока от ужасных сцен смерти в лагерях никого нельзя винить в принятии на веру «официального объяснения», растиражированного прессой. </w:t>
      </w:r>
    </w:p>
    <w:p>
      <w:pPr>
        <w:pStyle w:val="Normal"/>
        <w:rPr/>
      </w:pPr>
      <w:r>
        <w:rPr/>
        <w:t>Много лет после войны и долгое время после того, как стало известно, что ни один американский солдат не видел ни одной жертвы газовой камеры, средства массовой информации продолжают поддерживать этот миф. Газеты и журналы часто цитируют солдат, которые «знают», что немцы травили евреев, так как они «там были» и «видели это своими собственными глазами». И ни один редактор не исправляет эти ошибки.</w:t>
      </w:r>
    </w:p>
    <w:p>
      <w:pPr>
        <w:pStyle w:val="Normal"/>
        <w:rPr/>
      </w:pPr>
      <w:r>
        <w:rPr/>
        <w:t xml:space="preserve">В конце 60-х-начале 70-х я заметил серьёзный пересмотр истории Холокоста. «Лагеря смерти», где сотни тысяч были умышленно отравлены, вдруг превратились в концлагеря, где специальные усилия для уничтожения узников не прилагались. </w:t>
      </w:r>
    </w:p>
    <w:p>
      <w:pPr>
        <w:pStyle w:val="Normal"/>
        <w:rPr/>
      </w:pPr>
      <w:r>
        <w:rPr/>
        <w:t>Такие лагеря как Дахау, на которые ранее ссылались как на лагеря, в которых держали евреев, вдруг потеряли всякое упоминание о газовых камерах, и количество смертей уменьшилось. Дощечка на воротах лагеря, показывающая старое, раздутое число жертв, была втихомолку заменена. Даже профессиональные «историки Холокоста» стали классифицировать Дахау как «концлагерь», а не «лагерь смерти».</w:t>
      </w:r>
    </w:p>
    <w:p>
      <w:pPr>
        <w:pStyle w:val="Normal"/>
        <w:rPr/>
      </w:pPr>
      <w:r>
        <w:rPr/>
        <w:t xml:space="preserve">Более скрупулёзные исследования показали, что предыдущие утверждения об отравлениях людей в лагерях на немецкой земле должны быть разоблачены как ложь военного времени. </w:t>
      </w:r>
    </w:p>
    <w:p>
      <w:pPr>
        <w:pStyle w:val="Normal"/>
        <w:rPr/>
      </w:pPr>
      <w:r>
        <w:rPr/>
        <w:t>Многие популярные издания продолжают поддерживать эту ошибку, хотя даже официальные хроники Холокоста перенесли ссылки на газовые камеры лишь относительно лагерей на востоке, освобождённых коммунистами. Так называемые «эксперты», которые сегодня говорят, что все лагеря смерти находились на востоке, всего несколько лет назад утверждали то же самое о западных лагерях.</w:t>
      </w:r>
    </w:p>
    <w:p>
      <w:pPr>
        <w:pStyle w:val="Heading4"/>
        <w:ind w:left="567" w:hanging="0"/>
        <w:rPr/>
      </w:pPr>
      <w:bookmarkStart w:id="59" w:name="__RefHeading___Toc143510087"/>
      <w:bookmarkEnd w:id="59"/>
      <w:r>
        <w:rPr/>
        <w:t>Еврейская мыльная история</w:t>
      </w:r>
    </w:p>
    <w:p>
      <w:pPr>
        <w:pStyle w:val="Normal"/>
        <w:rPr/>
      </w:pPr>
      <w:r>
        <w:rPr/>
        <w:t xml:space="preserve">Нелепая история о том, что нацисты делали мыло из тел евреев, является наверно одним из наиболее поразительных примеров мошеннической природы доказательств и образа действий на Нюрнбергском суде, а также лжи, заключённой в истории о Холокосте. Во время Трибунала в Нюрнберге </w:t>
      </w:r>
      <w:r>
        <w:rPr>
          <w:rFonts w:cs="Arial Narrow" w:ascii="Arial Narrow" w:hAnsi="Arial Narrow"/>
          <w:b/>
          <w:bCs/>
          <w:sz w:val="20"/>
        </w:rPr>
        <w:t>Л.Н. Смирнов</w:t>
      </w:r>
      <w:r>
        <w:rPr/>
        <w:t>, главный советник юстиции СССР, заявил:</w:t>
      </w:r>
    </w:p>
    <w:p>
      <w:pPr>
        <w:pStyle w:val="Normal"/>
        <w:rPr/>
      </w:pPr>
      <w:r>
        <w:rPr/>
        <w:t>«На той же усовершенствованной техническими умами СС основе, на которой создавались газовые камеры и вагоны для убийств, начали разрабатываться и методы... производства мыла из человеческих тел и дубления человеческой кожи для практических целей». [455]</w:t>
      </w:r>
    </w:p>
    <w:p>
      <w:pPr>
        <w:pStyle w:val="Normal"/>
        <w:rPr/>
      </w:pPr>
      <w:r>
        <w:rPr/>
        <w:t xml:space="preserve">Обвинители со стороны союзников представили показания, в которых утверждалось, что доктор </w:t>
      </w:r>
      <w:r>
        <w:rPr>
          <w:rFonts w:cs="Arial Narrow" w:ascii="Arial Narrow" w:hAnsi="Arial Narrow"/>
          <w:b/>
          <w:bCs/>
          <w:sz w:val="20"/>
        </w:rPr>
        <w:t>Рудольф Спаннер</w:t>
      </w:r>
      <w:r>
        <w:rPr/>
        <w:t>, глава института в Данциге, призывал к производству мыла из тел узников концлагерей. Была представлена предполагаемая формула доктора Спаннера для производства мыла. (Документы Нюрнберга СССР с. 196), а также было предъявлено мыло, якобы сделанное из людей.</w:t>
      </w:r>
    </w:p>
    <w:p>
      <w:pPr>
        <w:pStyle w:val="Normal"/>
        <w:rPr/>
      </w:pPr>
      <w:r>
        <w:rPr/>
        <w:t xml:space="preserve">Сэр </w:t>
      </w:r>
      <w:r>
        <w:rPr>
          <w:rFonts w:cs="Arial Narrow" w:ascii="Arial Narrow" w:hAnsi="Arial Narrow"/>
          <w:b/>
          <w:bCs/>
          <w:sz w:val="20"/>
        </w:rPr>
        <w:t>Хартли Шоукросс</w:t>
      </w:r>
      <w:r>
        <w:rPr/>
        <w:t>, главный обвинитель Британии, в своём заключительном обращении к суду заметил: «Кстати, даже тела их (немецких) жертв использовались во благо для борьбы с нехваткой мыла в военное время». Как часть вердикта в Нюрнберге судья отметил: «были предприняты попытки использовать жир от тел жертв в коммерческом производстве мыла». [456] Это сенсационное утверждение являлось заголовками газет по всему миру и до сих пор часто повторяется.</w:t>
      </w:r>
    </w:p>
    <w:p>
      <w:pPr>
        <w:pStyle w:val="Normal"/>
        <w:rPr/>
      </w:pPr>
      <w:r>
        <w:rPr/>
        <w:t>После судов Нюрнберга еврейская мыльная история, постоянно раздувалась. Выжившие рассказывали как мылись с помощью еврейского мыла.</w:t>
      </w:r>
    </w:p>
    <w:p>
      <w:pPr>
        <w:pStyle w:val="Normal"/>
        <w:rPr/>
      </w:pPr>
      <w:r>
        <w:rPr/>
        <w:t>Преследователь нацистов Саймон Визенталь писал о человеческом мыле во время Нюрнбергского процесса. В 1946 году в австрийской газете «Der Neue Weg», издаваемой еврейской общиной, он отметил:</w:t>
      </w:r>
    </w:p>
    <w:p>
      <w:pPr>
        <w:pStyle w:val="Normal"/>
        <w:rPr/>
      </w:pPr>
      <w:r>
        <w:rPr/>
        <w:t xml:space="preserve">«За время последних недель марта румынская пресса сообщила необычные новости: в маленьком румынском городке Фолтицепи 20 коробок мыла было похоронено на еврейском кладбище при полной церемонии и с соблюдением всех погребальных обрядов. </w:t>
      </w:r>
    </w:p>
    <w:p>
      <w:pPr>
        <w:pStyle w:val="Normal"/>
        <w:rPr/>
      </w:pPr>
      <w:r>
        <w:rPr/>
        <w:t>Не так давно это мыло нашли на бывшем немецком армейском складе. На коробках были инициалы R.I.F. «Чистый еврейский жир». Коробки предназначались войскам СС. На обёрточной бумаге находилось цинично объективное указание, что мыло было сделано из тел евреев. Удивительно при этом, что скрупулёзные немцы забыли написать, произведено ли мыло из тел детей, девушек, мужчин или стариков». [457]</w:t>
      </w:r>
    </w:p>
    <w:p>
      <w:pPr>
        <w:pStyle w:val="Normal"/>
        <w:rPr/>
      </w:pPr>
      <w:r>
        <w:rPr/>
        <w:t xml:space="preserve">Утверждение о том, что нацисты делали из евреев мыло, на протяжении последних лет войны представлялось просто как неумолимый факт, свидетельствующий о бесчеловечном отношении немцев к евреям. </w:t>
      </w:r>
    </w:p>
    <w:p>
      <w:pPr>
        <w:pStyle w:val="Normal"/>
        <w:rPr/>
      </w:pPr>
      <w:r>
        <w:rPr/>
        <w:t xml:space="preserve">Оно повторялось в книгах, например таких как разрекламированная прессой книга </w:t>
      </w:r>
      <w:r>
        <w:rPr>
          <w:rFonts w:cs="Arial Narrow" w:ascii="Arial Narrow" w:hAnsi="Arial Narrow"/>
          <w:b/>
          <w:bCs/>
          <w:sz w:val="20"/>
        </w:rPr>
        <w:t>Вильяма Ширера</w:t>
      </w:r>
      <w:r>
        <w:rPr/>
        <w:t xml:space="preserve"> «Взлёт и падение Третьего Рейха», а также в тысячах статей, документов и даже в учебниках. [458] В Израиле даже происходили похороны кусочков мыла, как предполагаемых еврейских останков. Куски мыла, завёрнутые в саван, были похоронены согласно торжественному еврейскому ритуалу.</w:t>
      </w:r>
    </w:p>
    <w:p>
      <w:pPr>
        <w:pStyle w:val="Normal"/>
        <w:rPr/>
      </w:pPr>
      <w:r>
        <w:rPr/>
        <w:t>Любая статья, утверждение, показания, пьеса о немцах, производящих мыло из тел евреев, оказалась ложью. После войны союзники инициировали обвинение доктору Рудольфу Спаннеру. После длительного расследования прокуратура не нашла доказательств, что Данцигский институт когда-либо производил мыло из человеческих тел, и обвинение было снято.</w:t>
      </w:r>
    </w:p>
    <w:p>
      <w:pPr>
        <w:pStyle w:val="Normal"/>
        <w:rPr/>
      </w:pPr>
      <w:r>
        <w:rPr/>
        <w:t xml:space="preserve">Как выяснилось инициалы «R.I.F», обнаруженные на мыле, означали не чистый еврейских жир, а это всего лишь официальная аббревиатура правительственной организации, занимающейся распространением мыла и других чистящих средств «Reichsstelle fur Industrielle Fettveisorgimg» и означает она просто «Центр Рейха по снабжению производственным жиром». </w:t>
      </w:r>
    </w:p>
    <w:p>
      <w:pPr>
        <w:pStyle w:val="Normal"/>
        <w:rPr/>
      </w:pPr>
      <w:r>
        <w:rPr/>
        <w:t xml:space="preserve">И вообще «чистый еврейский жир» на немецком сокращался бы как «R.J.F.» (Rein Judisches Fett), а не «R.I.F.», но в условиях истерической антинемецкой атмосферы конца войны приверженцы Холокоста просто не могли дать ход таким простым фактам. </w:t>
      </w:r>
    </w:p>
    <w:p>
      <w:pPr>
        <w:pStyle w:val="Normal"/>
        <w:rPr/>
      </w:pPr>
      <w:r>
        <w:rPr/>
        <w:t xml:space="preserve">Когда ревизионисты противопоставляли правду жестоким сплетням, они были вынуждены либо признать мыльную ложь, либо потерять доверие. В 1980 году еврейский историк </w:t>
      </w:r>
      <w:r>
        <w:rPr>
          <w:rFonts w:cs="Arial Narrow" w:ascii="Arial Narrow" w:hAnsi="Arial Narrow"/>
          <w:b/>
          <w:bCs/>
          <w:sz w:val="20"/>
        </w:rPr>
        <w:t>Вальтер Лакве</w:t>
      </w:r>
      <w:r>
        <w:rPr/>
        <w:t xml:space="preserve"> в своей книге «Ужасный секрет» признаёт, что история с человеческим мылом была фантазией. [459] </w:t>
      </w:r>
    </w:p>
    <w:p>
      <w:pPr>
        <w:pStyle w:val="Normal"/>
        <w:rPr/>
      </w:pPr>
      <w:r>
        <w:rPr/>
        <w:t xml:space="preserve">Другой известный еврейский историк </w:t>
      </w:r>
      <w:r>
        <w:rPr>
          <w:rFonts w:cs="Arial Narrow" w:ascii="Arial Narrow" w:hAnsi="Arial Narrow"/>
          <w:b/>
          <w:bCs/>
          <w:sz w:val="20"/>
        </w:rPr>
        <w:t>Гита Серени</w:t>
      </w:r>
      <w:r>
        <w:rPr/>
        <w:t xml:space="preserve"> в своей книге «В ту темноту» заметила, что универсально принятая история об использовании трупов для производства мыла и удобрений, в конце концо, отвергнута обладающим очень хорошей репутацией Людвигсбургским Центральным Ведомством по расследованию преступлении нацистов. [460] </w:t>
      </w:r>
    </w:p>
    <w:p>
      <w:pPr>
        <w:pStyle w:val="Normal"/>
        <w:rPr/>
      </w:pPr>
      <w:r>
        <w:rPr/>
        <w:t xml:space="preserve">Профессор современной истории и теории Холокоста в Эморском университете Дебора Липштат в 1981 году написала, что «нацисты никогда не использовали для производства мыла ни тела евреев, ни чьи-либо другие». [461] </w:t>
      </w:r>
    </w:p>
    <w:p>
      <w:pPr>
        <w:pStyle w:val="Normal"/>
        <w:rPr/>
      </w:pPr>
      <w:r>
        <w:rPr/>
        <w:t xml:space="preserve">И, наконец, в апреле 1990 года профессор из израильского университета Хебру </w:t>
      </w:r>
      <w:r>
        <w:rPr>
          <w:rFonts w:cs="Arial Narrow" w:ascii="Arial Narrow" w:hAnsi="Arial Narrow"/>
          <w:b/>
          <w:bCs/>
          <w:sz w:val="20"/>
        </w:rPr>
        <w:t>Еуда Вацер</w:t>
      </w:r>
      <w:r>
        <w:rPr/>
        <w:t xml:space="preserve">, провозглашённый самым выдающимся специалистом по Холокосту, как и </w:t>
      </w:r>
      <w:r>
        <w:rPr>
          <w:rFonts w:cs="Arial Narrow" w:ascii="Arial Narrow" w:hAnsi="Arial Narrow"/>
          <w:b/>
          <w:bCs/>
          <w:sz w:val="20"/>
        </w:rPr>
        <w:t>Самуэль Краковский</w:t>
      </w:r>
      <w:r>
        <w:rPr/>
        <w:t xml:space="preserve">, директор архива знаменитого израильского центра по Ликвидации Яд Вашем, заявили, что истории о человеческом мыле не являлись правдой. </w:t>
      </w:r>
    </w:p>
    <w:p>
      <w:pPr>
        <w:pStyle w:val="Normal"/>
        <w:rPr/>
      </w:pPr>
      <w:r>
        <w:rPr>
          <w:rFonts w:cs="Arial Narrow" w:ascii="Arial Narrow" w:hAnsi="Arial Narrow"/>
          <w:b/>
          <w:bCs/>
          <w:sz w:val="20"/>
        </w:rPr>
        <w:t>Бауэр</w:t>
      </w:r>
      <w:r>
        <w:rPr/>
        <w:t xml:space="preserve"> сказал, что узники лагерей «были готовы поверить в любые ужасные сказки о своих преследователях». Своим интересным высказыванием Бауэр обвинил во всей этой истории нацистов. Краковский прокомментировал: </w:t>
      </w:r>
    </w:p>
    <w:p>
      <w:pPr>
        <w:pStyle w:val="Normal"/>
        <w:rPr/>
      </w:pPr>
      <w:r>
        <w:rPr/>
        <w:t xml:space="preserve">«Историки пришли к заключению, что мыло не производилось из человеческого жира. Но когда столько людей отрицают факт Холокоста, зачем давать им в руки то, что они используют против правды». [462] </w:t>
      </w:r>
    </w:p>
    <w:p>
      <w:pPr>
        <w:pStyle w:val="Normal"/>
        <w:rPr/>
      </w:pPr>
      <w:r>
        <w:rPr/>
        <w:t xml:space="preserve">Историк Марк Вебер, подводя итог своей статьи «Еврейское мыло» для журнала «Исторический обзор», утверждал: «То, что так много интеллигентных, а также внимательных людей вообще могли серьёзно поверить, что немцы распределяли куски мыла и нагло помечали их буквами, указывающими, что мыло сделано из еврейских трупов, показывает, с какой готовностью даже самые абсурдные сказки о Холокосте могут признаваться — и признаются — фактом». [463] </w:t>
      </w:r>
    </w:p>
    <w:p>
      <w:pPr>
        <w:pStyle w:val="Normal"/>
        <w:rPr/>
      </w:pPr>
      <w:r>
        <w:rPr/>
        <w:t>Так, как обернулась ложью и «еврейская мыльная история», огромное количество существующей информации также противоречит многим распространённым взглядам. Многие исследователи, привлечённые противоречиями и нереальностью сценария Холокоста независимо приходят к новым открытиям. В ходе расследования, которое рассматривает историю Холокоста, «ревизионизм» продолжает открывать новые доказательства даже в тот самый момент, когда я пишу эти строки.(см. также «Миф, который отказывается умирать» Barnes Review). [464]</w:t>
      </w:r>
    </w:p>
    <w:p>
      <w:pPr>
        <w:pStyle w:val="Normal"/>
        <w:rPr/>
      </w:pPr>
      <w:r>
        <w:rPr/>
        <w:t>Эксперты по Холокосту противоречат ревизионистам, ругаясь и пытаясь их подавить. Всего несколько лет назад те, кто осмелился поставить под вопрос еврейскую мыльную историю был бы назван нацистом и ненавистником. Даже сегодня каждый, кто осмеливается сомневаться по какому-либо поводу относительно Холокоста: в его природе, цифрах, политике — является заклеймённым как «отрицающий Холокост». (Holocaust Denier) (термин, который, наверное, вскорости будет маркироваться большой буквой «D», как и Ликвидация (Holocaust) стала писать с заглавной «Н»).</w:t>
      </w:r>
    </w:p>
    <w:p>
      <w:pPr>
        <w:pStyle w:val="Normal"/>
        <w:rPr/>
      </w:pPr>
      <w:r>
        <w:rPr/>
        <w:t>Назвать кого-либо, кто сомневается в догме Холокоста «отрицающим Холокост» значит предположить, что он слабоумный, (или вынашивающий злобные планы) лунатик-антисемит. Как кто-либо может отрицать, спрашивают авторитеты Холокоста то, что, в конце концов, каждый видел собственными глазами — фотографии и новости, показывающие отравления и расстрелы, курганы из еврейских тел.</w:t>
      </w:r>
    </w:p>
    <w:p>
      <w:pPr>
        <w:pStyle w:val="Normal"/>
        <w:rPr/>
      </w:pPr>
      <w:r>
        <w:rPr/>
        <w:t xml:space="preserve">На деле же я обнаружил, что ни один уважающий себя ревизионист не станет отрицать, что огромное количество невинных людей, включая многих евреев умерло во время Второй мировой войны от рук немцев и их союзников, никто не отрицает, что немцы собирали евреев из всей оккупированной Европы и помещали их в прискорбные концлагеря. </w:t>
      </w:r>
    </w:p>
    <w:p>
      <w:pPr>
        <w:pStyle w:val="Normal"/>
        <w:rPr/>
      </w:pPr>
      <w:r>
        <w:rPr/>
        <w:t xml:space="preserve">Ревизионисты не отрицают, что нацисты совершали зверства над евреями; они это делали, но цифры убитых сильно преувеличены. Что ещё более важно, они утверждают, что не было центральной программы, плана, политики или приказа немецкого правительства истребить всех евреев. </w:t>
      </w:r>
    </w:p>
    <w:p>
      <w:pPr>
        <w:pStyle w:val="Normal"/>
        <w:rPr/>
      </w:pPr>
      <w:r>
        <w:rPr/>
        <w:t>Ревизионисты утверждают, что нацисты создавали лагеря для евреев, так как считали их опасным элементом. Как, например, американское правительство хватало и заключало в тюрьмы японцев по тем же причинам. [465]</w:t>
      </w:r>
    </w:p>
    <w:p>
      <w:pPr>
        <w:pStyle w:val="Normal"/>
        <w:rPr/>
      </w:pPr>
      <w:r>
        <w:rPr/>
        <w:t>Ревизионисты спорят, что научные и документальные доказательства поддерживают их позицию, и что сторонники ортодоксальной теории Холокоста вынуждены безжалостно подавлять дискуссии, если хотят, чтобы их история выжила. Наконец, они считают, что для создания и увековечивания истории Холокоста существуют мощные политические и экономические мотивы.</w:t>
      </w:r>
    </w:p>
    <w:p>
      <w:pPr>
        <w:pStyle w:val="Heading4"/>
        <w:ind w:left="567" w:hanging="0"/>
        <w:rPr/>
      </w:pPr>
      <w:bookmarkStart w:id="60" w:name="__RefHeading___Toc143510088"/>
      <w:bookmarkEnd w:id="60"/>
      <w:r>
        <w:rPr/>
        <w:t>Подавление еретиков холокоста</w:t>
      </w:r>
    </w:p>
    <w:p>
      <w:pPr>
        <w:pStyle w:val="Normal"/>
        <w:rPr/>
      </w:pPr>
      <w:r>
        <w:rPr/>
        <w:t xml:space="preserve">На протяжении 1990-х годов сотни людей во всём западном мире, включая многих учёных и исследователей, изводили, запугивали, атаковали физически, увольняли, штрафовали и даже заключали в тюрьму просто за предоставление данных, оспаривающие какие-либо факты ортодоксальной теории Холокоста. </w:t>
      </w:r>
    </w:p>
    <w:p>
      <w:pPr>
        <w:pStyle w:val="Normal"/>
        <w:rPr/>
      </w:pPr>
      <w:r>
        <w:rPr/>
        <w:t xml:space="preserve">Профессора, судьи и учителя были уволены с мест работы, некоторые были оштрафованы на десятки тысяч долларов только лишь за высказывание политически некорректных мнений. Например, профессор во французском университете Лион-II </w:t>
      </w:r>
      <w:r>
        <w:rPr>
          <w:rFonts w:cs="Arial Narrow" w:ascii="Arial Narrow" w:hAnsi="Arial Narrow"/>
          <w:b/>
          <w:bCs/>
          <w:sz w:val="20"/>
        </w:rPr>
        <w:t>Роберт Фауриссон</w:t>
      </w:r>
      <w:r>
        <w:rPr/>
        <w:t xml:space="preserve"> заплатил штраф в тысячи франков за свои убеждения и подвергся зверскому нападению, в ходе которого ему разбили лицо и плеснули в него кислотой. </w:t>
      </w:r>
    </w:p>
    <w:p>
      <w:pPr>
        <w:pStyle w:val="Normal"/>
        <w:rPr/>
      </w:pPr>
      <w:r>
        <w:rPr/>
        <w:t>Зачастую подобными жертвами становятся хорошо образованные, уважаемые люди, которые никогда не обвинялись в антисемитизме, пока не занялись исследованиями и не написали про Холокост.</w:t>
      </w:r>
    </w:p>
    <w:p>
      <w:pPr>
        <w:pStyle w:val="Normal"/>
        <w:rPr/>
      </w:pPr>
      <w:r>
        <w:rPr/>
        <w:t xml:space="preserve">Важнейшим примером преследовании сомневающихся в Холокосте является случай историка </w:t>
      </w:r>
      <w:r>
        <w:rPr>
          <w:rFonts w:cs="Arial Narrow" w:ascii="Arial Narrow" w:hAnsi="Arial Narrow"/>
          <w:b/>
          <w:bCs/>
          <w:sz w:val="20"/>
        </w:rPr>
        <w:t>Дэвида Ирвинга</w:t>
      </w:r>
      <w:r>
        <w:rPr/>
        <w:t xml:space="preserve">. Его книги можно найти практически в каждой библиотеке мира. Ирвинг написал более чем 30-томный труд по Второй мировой войне, опубликованный частями наиболее выдающимися издательствами мира, включая The Viking Press, Harper and Row, Little, Brown, Simon and Schuster, Avon Books. </w:t>
      </w:r>
    </w:p>
    <w:p>
      <w:pPr>
        <w:pStyle w:val="Normal"/>
        <w:rPr/>
      </w:pPr>
      <w:r>
        <w:rPr/>
        <w:t xml:space="preserve">Наиболее уважаемые люди в мире истории, включая </w:t>
      </w:r>
      <w:r>
        <w:rPr>
          <w:rFonts w:cs="Arial Narrow" w:ascii="Arial Narrow" w:hAnsi="Arial Narrow"/>
          <w:b/>
          <w:bCs/>
          <w:sz w:val="20"/>
        </w:rPr>
        <w:t>А. Тейлора</w:t>
      </w:r>
      <w:r>
        <w:rPr/>
        <w:t xml:space="preserve">, </w:t>
      </w:r>
      <w:r>
        <w:rPr>
          <w:rFonts w:cs="Arial Narrow" w:ascii="Arial Narrow" w:hAnsi="Arial Narrow"/>
          <w:b/>
          <w:bCs/>
          <w:sz w:val="20"/>
        </w:rPr>
        <w:t>Тревора Роппера</w:t>
      </w:r>
      <w:r>
        <w:rPr/>
        <w:t xml:space="preserve">, </w:t>
      </w:r>
      <w:r>
        <w:rPr>
          <w:rFonts w:cs="Arial Narrow" w:ascii="Arial Narrow" w:hAnsi="Arial Narrow"/>
          <w:b/>
          <w:bCs/>
          <w:sz w:val="20"/>
        </w:rPr>
        <w:t>Гордона Крега</w:t>
      </w:r>
      <w:r>
        <w:rPr/>
        <w:t xml:space="preserve"> и </w:t>
      </w:r>
      <w:r>
        <w:rPr>
          <w:rFonts w:cs="Arial Narrow" w:ascii="Arial Narrow" w:hAnsi="Arial Narrow"/>
          <w:b/>
          <w:bCs/>
          <w:sz w:val="20"/>
        </w:rPr>
        <w:t>Стефарика Амброза</w:t>
      </w:r>
      <w:r>
        <w:rPr/>
        <w:t xml:space="preserve"> хвалили некоторые его работы. Он проводил исследование в немецком государственном архиве, Британском архиве общественных записей, государственных архивах Австралии, Франции, Италии и Канады и даже в бывших советских секретных архивах. </w:t>
      </w:r>
    </w:p>
    <w:p>
      <w:pPr>
        <w:pStyle w:val="Normal"/>
        <w:rPr/>
      </w:pPr>
      <w:r>
        <w:rPr/>
        <w:t>Он был первым историком, оспорившим обоснованность широко растиражированых (а позже развенчанных) «Дневников Гитлера». В ходе своего широкомасштабного исследования, Ирвинг открыл много доказательств, которые оспаривают части ортодоксии Холокоста.</w:t>
      </w:r>
    </w:p>
    <w:p>
      <w:pPr>
        <w:pStyle w:val="Normal"/>
        <w:rPr/>
      </w:pPr>
      <w:r>
        <w:rPr/>
        <w:t xml:space="preserve">Будучи в Германии, Ирвинг продемонстрировал записанное на видео признание главного куратора Государственного музея в Аусшвитце доктора Франтишка Пайпера. Пайпер признал, что приспособление, показываемое миру (а также более чем 46-млн. посетителей) в течение 40 лет — в качестве подлинной построенной нацистами газовой камеры — не является настоящим. </w:t>
      </w:r>
    </w:p>
    <w:p>
      <w:pPr>
        <w:pStyle w:val="Normal"/>
        <w:rPr/>
      </w:pPr>
      <w:r>
        <w:rPr/>
        <w:t>Польские коммунисты просто построили её после войны. Только за приведение признания Пайпера, правительство обвинило Ирвинга в том, что он «опорочил память мёртвых».</w:t>
      </w:r>
    </w:p>
    <w:p>
      <w:pPr>
        <w:pStyle w:val="Normal"/>
        <w:rPr/>
      </w:pPr>
      <w:r>
        <w:rPr/>
        <w:t xml:space="preserve">Хотя у него были явные доказательства правдивости его утверждений, Ирвингу запретили представить их в суде или хотя бы вызвать доктора Пайпера как свидетеля. За осмысление своих утверждений как исторического факта немецкое правительство оштрафовало его на 30 тысяч немецких марок. </w:t>
      </w:r>
    </w:p>
    <w:p>
      <w:pPr>
        <w:pStyle w:val="Normal"/>
        <w:rPr/>
      </w:pPr>
      <w:r>
        <w:rPr/>
        <w:t>В «интересах немецкого правительства» они запретили Ирвингу использовать немецкий Государственный Архив, где он работал более тридцати лет и которому он подарил бесценные коллекции оригинальных документов.</w:t>
      </w:r>
    </w:p>
    <w:p>
      <w:pPr>
        <w:pStyle w:val="Normal"/>
        <w:rPr/>
      </w:pPr>
      <w:r>
        <w:rPr/>
        <w:t>Сейчас немецкое правительство выгнало Ирвинга из страны. Впоследствии под натиском евреев историка выгнали Канада, Франция, Австрия, Италия, Южная Африка, Австралия и многие другие страны. Его издателей запугивали и изводили с целью разрыва его контрактов, его физически атаковали, а лекции его срывали «головорезы с трубками».</w:t>
      </w:r>
    </w:p>
    <w:p>
      <w:pPr>
        <w:pStyle w:val="Normal"/>
        <w:rPr/>
      </w:pPr>
      <w:r>
        <w:rPr/>
        <w:t>В Канаде, по просьбе Центра Саймона Визенталя, власти схватили Ирвинга, арестовали и выслали из страны в наручниках. The Toronto Global &amp; Mail задало вопрос, от чего его заковали в наручники и сами же ответили другим вопросом: «Неужели кто-либо допускал, что он сядет за свою пишущую машинку?»</w:t>
      </w:r>
    </w:p>
    <w:p>
      <w:pPr>
        <w:pStyle w:val="Normal"/>
        <w:rPr/>
      </w:pPr>
      <w:r>
        <w:rPr/>
        <w:t xml:space="preserve">В Америке с их первой поправкой по правам, немногие понимают, что в так называемом «свободном мире» историк может быть посажен в тюрьму просто за то, что высказал мнение по поводу события, произошедшего 50 лет назад. </w:t>
      </w:r>
    </w:p>
    <w:p>
      <w:pPr>
        <w:pStyle w:val="Normal"/>
        <w:rPr/>
      </w:pPr>
      <w:r>
        <w:rPr/>
        <w:t>У себя дома рядом с посольством США в Лондоне, Ирвинг дал интервью французской телевизионной станции, вновь повторив тот факт, что основные газовые камеры, которые показывали туристам в Аусшвитце, фальшивки. За утверждение такого рода, сделанное в собственной гостиной в Лондоне, его обвинили в судах Парижа. Во Франции оспаривать любое из «преступлений против человечества» как утверждалось в уставе 1945 года Нюрнбергского Процесса незаконно — даже в своём доме в чужой стране.</w:t>
      </w:r>
    </w:p>
    <w:p>
      <w:pPr>
        <w:pStyle w:val="Normal"/>
        <w:rPr/>
      </w:pPr>
      <w:r>
        <w:rPr/>
        <w:t xml:space="preserve">Есть и такие, кто считает, что мы не должны обсуждать аспекты Холокоста, как не спорим с теми, кто говорит, что земля плоская, но неужели, какой-либо знающий человек испугается поспорить с тем, кто считает землю плоской. </w:t>
      </w:r>
    </w:p>
    <w:p>
      <w:pPr>
        <w:pStyle w:val="Normal"/>
        <w:rPr/>
      </w:pPr>
      <w:r>
        <w:rPr/>
        <w:t>Будет ли он использовать своды законов, чтобы заставить приверженца этой теории замолчать, не дать ему ничего ни написать, ни опубликовать? Будет ли он пытаться разрушить его жизнь, оштрафовать на тысячи долларов, а если это не поможет, отправить в тюрьму.</w:t>
      </w:r>
    </w:p>
    <w:p>
      <w:pPr>
        <w:pStyle w:val="Normal"/>
        <w:rPr/>
      </w:pPr>
      <w:r>
        <w:rPr/>
        <w:t>Я верю в свободу слова, потому что не боюсь. Я верю, что мои идеи хорошо обоснованы, и что я могу подкрепить своё мнение логикой и доказательствами. В атмосфере свободной, открытой диспутам, я ничего не боюсь, так как мне не приходится бояться правды. А чего бояться оппоненты Дэвида Ирвинга и всех ревизионистов?</w:t>
      </w:r>
    </w:p>
    <w:p>
      <w:pPr>
        <w:pStyle w:val="Normal"/>
        <w:rPr/>
      </w:pPr>
      <w:r>
        <w:rPr/>
        <w:t xml:space="preserve">Наши библиотеки и школы набиты ортодоксальной литературой по Холокосту. Газеты и журналы публикуют бесконечные потоки подобных историй. В театрах и на телевизионных экранах показывают постановки, дают комментарии, интервью, иллюстрируют Холокост. </w:t>
      </w:r>
    </w:p>
    <w:p>
      <w:pPr>
        <w:pStyle w:val="Normal"/>
        <w:rPr/>
      </w:pPr>
      <w:r>
        <w:rPr/>
        <w:t>При такой мощности средств, стоит ли миру бояться Дэвида Ирвинга, если только, конечно, его преследователи не находят его доказательства объективными и убедительными, доводы серьёзными и их представление — проникновенным. Тогда, чтобы защитить свою популярную версию событий Холокоста, они стремятся загнать человека на край света.</w:t>
      </w:r>
    </w:p>
    <w:p>
      <w:pPr>
        <w:pStyle w:val="Normal"/>
        <w:rPr/>
      </w:pPr>
      <w:r>
        <w:rPr/>
        <w:t>Какой ещё «исторический факт» настолько уязвим, что должен защищаться террором, тюрьмами, изгнаниями? Чего боятся оппоненты Ирвинга и других ревизионистов? Являются ли аргументы ревизионистов настолько убедительными, что их оппоненты должны прибегать к неприкрытой политической агрессии, чтобы заставить их замолчать?</w:t>
      </w:r>
    </w:p>
    <w:p>
      <w:pPr>
        <w:pStyle w:val="Heading4"/>
        <w:ind w:left="567" w:hanging="0"/>
        <w:rPr/>
      </w:pPr>
      <w:bookmarkStart w:id="61" w:name="__RefHeading___Toc143510089"/>
      <w:bookmarkEnd w:id="61"/>
      <w:r>
        <w:rPr/>
        <w:t>Аушвитц: в центре холокоста</w:t>
      </w:r>
    </w:p>
    <w:p>
      <w:pPr>
        <w:pStyle w:val="Normal"/>
        <w:rPr/>
      </w:pPr>
      <w:r>
        <w:rPr/>
        <w:t xml:space="preserve">В центре истории о Холокосте находится концлагерь Аусшвитц в Польше. Годами, он представлялся миру как лагерь смерти, где нацисты отравили от 3 до 4 млн. евреев. Какие бы сомнения по поводу чудовищности Холокоста и достоверности историй о газовых камерах не присутствовали у визитёров — они исчезают при посещении лагеря. </w:t>
      </w:r>
    </w:p>
    <w:p>
      <w:pPr>
        <w:pStyle w:val="Normal"/>
        <w:rPr/>
      </w:pPr>
      <w:r>
        <w:rPr/>
        <w:t xml:space="preserve">Полмиллиона туристов ежегодно видят то, что как бы является реальными газовыми камерами, где погибли миллионы евреев. С 1945 по 1949 годы дощечка на парадных воротах объявляла на многих языках, что здесь умерло 4,1 млн. жертв. </w:t>
      </w:r>
    </w:p>
    <w:p>
      <w:pPr>
        <w:pStyle w:val="Normal"/>
        <w:rPr/>
      </w:pPr>
      <w:r>
        <w:rPr/>
        <w:t>В июне 1979 года во время визита в лагерь Папа Иоанн Павел II остановился перед памятником и молился за души 1 млн. жертв. Оказалось, что по крайне мере 3 млн. убиенных — всего лишь плод воображения.</w:t>
      </w:r>
    </w:p>
    <w:p>
      <w:pPr>
        <w:pStyle w:val="Normal"/>
        <w:rPr/>
      </w:pPr>
      <w:r>
        <w:rPr/>
        <w:t xml:space="preserve">Вскоре после визита папы без фанфар и без публичных объявлений историки лагеря сняли табличку и заменили её другой, отражающей новую официальную цифру: 1,2 млн. Много лет официально заявленные 6 миллионов еврейских жертв Холокоста включали и 4 млн. умышленно убитых в Аусшвитце. </w:t>
      </w:r>
    </w:p>
    <w:p>
      <w:pPr>
        <w:pStyle w:val="Normal"/>
        <w:rPr/>
      </w:pPr>
      <w:r>
        <w:rPr/>
        <w:t>Интересно, что когда цифра Аусшвитца снизилась приблизительно на 3 миллиона, не появилось стремления исправить энциклопедии и бесконечные публикации, ссылающиеся на цифру 6 млн.</w:t>
      </w:r>
    </w:p>
    <w:p>
      <w:pPr>
        <w:pStyle w:val="Normal"/>
        <w:rPr/>
      </w:pPr>
      <w:r>
        <w:rPr/>
        <w:t xml:space="preserve">Когда «эксперты» урезали цифру Аусшвитца, они сделали то, за что ревизионистов сажали в тюрьмы: они снизили число убитых евреев. Хотя в принципе, у них не было выбора. Им пришлось либо радикально изменить свои данные, либо потерять доверие. </w:t>
      </w:r>
    </w:p>
    <w:p>
      <w:pPr>
        <w:pStyle w:val="Normal"/>
        <w:rPr/>
      </w:pPr>
      <w:r>
        <w:rPr/>
        <w:t>Одно дело было делать нелепые заявления, с 1950-х по 1960-е годы, когда Аусшвитц был редко посещаемым местом, контролируемым коммунистами. Но чем шире доступ, тем больше вопросов возникает. Пересматривая данные, кураторы лагеря эффектно признали, что коммунисты и соответствующие члены лагерного музея сфабриковали цифры, и они были слишком раздуты, чтобы в них верить.</w:t>
      </w:r>
    </w:p>
    <w:p>
      <w:pPr>
        <w:pStyle w:val="Normal"/>
        <w:rPr/>
      </w:pPr>
      <w:r>
        <w:rPr/>
        <w:t xml:space="preserve">Еврейский ревизионист </w:t>
      </w:r>
      <w:r>
        <w:rPr>
          <w:rFonts w:cs="Arial Narrow" w:ascii="Arial Narrow" w:hAnsi="Arial Narrow"/>
          <w:b/>
          <w:bCs/>
          <w:sz w:val="20"/>
        </w:rPr>
        <w:t>Дэвид Коул</w:t>
      </w:r>
      <w:r>
        <w:rPr/>
        <w:t xml:space="preserve"> посетил Аусшвитц в сентябре 1992 года. С ермолкой на голове он взял интервью у куратора доктора Францишка Пайпера, который признал, что в то время как официальные гиды сообщают посетителям, что газовые камеры остались именно такими, какими они были во время освобождения лагеря, это, тем не менее, «реконструкция». </w:t>
      </w:r>
    </w:p>
    <w:p>
      <w:pPr>
        <w:pStyle w:val="Normal"/>
        <w:rPr/>
      </w:pPr>
      <w:r>
        <w:rPr/>
        <w:t>Это открытие — одна из зияющих дыр на носу военного корабля «Аусшвитц» — главного корабля флота Холокоста, Коул был впоследствии избит и его жизнь неоднократно подвергалась опасности. [466]</w:t>
      </w:r>
    </w:p>
    <w:p>
      <w:pPr>
        <w:pStyle w:val="Normal"/>
        <w:rPr/>
      </w:pPr>
      <w:r>
        <w:rPr/>
        <w:t xml:space="preserve">Перед лицом нагромождённых доказательств, выявляющих явную ложь Аусшвитца, приспешники Холокоста признали многое из того, за что осуждали таких людей как Дэвид Ирвинг. </w:t>
      </w:r>
    </w:p>
    <w:p>
      <w:pPr>
        <w:pStyle w:val="Normal"/>
        <w:rPr/>
      </w:pPr>
      <w:r>
        <w:rPr/>
        <w:t xml:space="preserve">Интересно, что в возможно наиболее авторитетной и исчерпывающей на сегодняшний день книге по Аусшвицу «Аусшвитц: с 1270 до сегодняшнего дня» </w:t>
      </w:r>
      <w:r>
        <w:rPr>
          <w:rFonts w:cs="Arial Narrow" w:ascii="Arial Narrow" w:hAnsi="Arial Narrow"/>
          <w:b/>
          <w:bCs/>
          <w:sz w:val="20"/>
        </w:rPr>
        <w:t>Роберта Яна Ван Пельта</w:t>
      </w:r>
      <w:r>
        <w:rPr/>
        <w:t xml:space="preserve"> и </w:t>
      </w:r>
      <w:r>
        <w:rPr>
          <w:rFonts w:cs="Arial Narrow" w:ascii="Arial Narrow" w:hAnsi="Arial Narrow"/>
          <w:b/>
          <w:bCs/>
          <w:sz w:val="20"/>
        </w:rPr>
        <w:t>Деборы Дворка</w:t>
      </w:r>
      <w:r>
        <w:rPr/>
        <w:t xml:space="preserve">, двумя еврейскими авторами Холокоста признавалось, что газовые камеры в основном лагере Аусшвитц, которые показывают туристам являются фальсификацией, построенной польскими коммунистами уже после войны. [467] </w:t>
      </w:r>
    </w:p>
    <w:p>
      <w:pPr>
        <w:pStyle w:val="Normal"/>
        <w:rPr/>
      </w:pPr>
      <w:r>
        <w:rPr/>
        <w:t>Авторы, однако, утверждают, что газовые камеры были в другом лагере Аусшвитц.</w:t>
      </w:r>
    </w:p>
    <w:p>
      <w:pPr>
        <w:pStyle w:val="Normal"/>
        <w:rPr/>
      </w:pPr>
      <w:r>
        <w:rPr/>
        <w:t xml:space="preserve">Падение коммунизма в России пролило свет на многие документы, до сих пор не доступные исследователям. Поразительные данные недавно открылись в Московских государственных архивах. Когда советские «освобождали» Аусшвитц, немцы спешно его покинули, оставив тонны документов. </w:t>
      </w:r>
    </w:p>
    <w:p>
      <w:pPr>
        <w:pStyle w:val="Normal"/>
        <w:rPr/>
      </w:pPr>
      <w:r>
        <w:rPr/>
        <w:t xml:space="preserve">Среди обнаруженных отрядами коммунистов был журнал Смертности — хронологически организованные тома свидетельств о смерти тех, кто умер в лагере. На протяжении 45 лет эти решающие документы томились в секретных архивах КГБ. </w:t>
      </w:r>
    </w:p>
    <w:p>
      <w:pPr>
        <w:pStyle w:val="Normal"/>
        <w:rPr/>
      </w:pPr>
      <w:r>
        <w:rPr/>
        <w:t xml:space="preserve">Советский президент </w:t>
      </w:r>
      <w:r>
        <w:rPr>
          <w:rFonts w:cs="Arial Narrow" w:ascii="Arial Narrow" w:hAnsi="Arial Narrow"/>
          <w:b/>
          <w:bCs/>
          <w:sz w:val="20"/>
        </w:rPr>
        <w:t>Михаил Горбачёв</w:t>
      </w:r>
      <w:r>
        <w:rPr/>
        <w:t xml:space="preserve"> санкционировал их открытие для исследователей. 16 переплетённых томов. В них показано, что врач и остальной медицинский персонал методично делали записи о каждой смерти в Аусшвитце. Записи включают описание причины смерти: от экзекуции, расстрела или повешения, до болезни, сердечного приступа или подобных причин. Большинство смертей произошло по причине болезней.</w:t>
      </w:r>
    </w:p>
    <w:p>
      <w:pPr>
        <w:pStyle w:val="Normal"/>
        <w:rPr/>
      </w:pPr>
      <w:r>
        <w:rPr/>
        <w:t>Неполный журнал Смертности включает записи, которые относятся к приблизительно 74 тысячам смертей, из которых 30 тысяч были евреями, а остальные — поляками, русскими и другими национальностями.</w:t>
      </w:r>
    </w:p>
    <w:p>
      <w:pPr>
        <w:pStyle w:val="Normal"/>
        <w:rPr/>
      </w:pPr>
      <w:r>
        <w:rPr/>
        <w:t>Журнал Смертности тотчас же вызвал много вопросов. Если власти вели записи об экзекуциях в виде расстрелов и повешений, почему нет записей об отравлениях? Ещё более важно, почему книги хранились в секрете так много лет? Засекретили ли советские материалы, так как знали, что они не соответствуют оригинальной версии КГБ об Аусшвитце?</w:t>
      </w:r>
    </w:p>
    <w:p>
      <w:pPr>
        <w:pStyle w:val="Normal"/>
        <w:rPr/>
      </w:pPr>
      <w:r>
        <w:rPr/>
        <w:t xml:space="preserve">Мощные доказательства из ресурсов союзников также противоречат фактическому уровню смертности в Аусшвитце. В середине 70-х правительство США разрешило публикацию фотографий, сделанных с воздуха в Аусшвитце во время войны. </w:t>
      </w:r>
    </w:p>
    <w:p>
      <w:pPr>
        <w:pStyle w:val="Normal"/>
        <w:rPr/>
      </w:pPr>
      <w:r>
        <w:rPr/>
        <w:t xml:space="preserve">Еврейский историк </w:t>
      </w:r>
      <w:r>
        <w:rPr>
          <w:rFonts w:cs="Arial Narrow" w:ascii="Arial Narrow" w:hAnsi="Arial Narrow"/>
          <w:b/>
          <w:bCs/>
          <w:sz w:val="20"/>
        </w:rPr>
        <w:t>Пауль Гильберг</w:t>
      </w:r>
      <w:r>
        <w:rPr/>
        <w:t xml:space="preserve"> в своей статье для Enсаrta Encyclopedia пишет «В 1944 лагерь фотографировали с разведывательного самолёта союзников в поисках индустриальных целей; бомбили фабрики, но не газовые камеры».</w:t>
      </w:r>
    </w:p>
    <w:p>
      <w:pPr>
        <w:pStyle w:val="Normal"/>
        <w:rPr/>
      </w:pPr>
      <w:r>
        <w:rPr/>
        <w:t xml:space="preserve">Воздушная армия США фотографировала на протяжении длительного периода, и фотографии отличаются особой чёткостью, так что различимы даже транспорт и люди. Многие фотографии делались на такой высоте, что могли быть запечатлены якобы происходящие убийства. </w:t>
      </w:r>
    </w:p>
    <w:p>
      <w:pPr>
        <w:pStyle w:val="Normal"/>
        <w:rPr/>
      </w:pPr>
      <w:r>
        <w:rPr/>
        <w:t>Наблюдательные полёты сняли много сцен позднего утра типичных будней. Ни на одной из фотографий, снятых за множество дней, нет огромных куч или груд человеческих тел; как нет и пожарищ, за которыми можно предположить сжигание трупов, нет вздымающихся клубов дыма над трубами крематория.</w:t>
      </w:r>
    </w:p>
    <w:p>
      <w:pPr>
        <w:pStyle w:val="Normal"/>
        <w:rPr/>
      </w:pPr>
      <w:r>
        <w:rPr/>
        <w:t>Если бы там происходили убийства и кремация миллионов людей, понадобились бы тонны кокса в качестве топлива для крематориев, но на фотографиях не показаны горы кокса, а также нет и длинных рядов машин, наполненных топливом. Нет очередей людей снаружи, перед дверями предполагаемой газовой камеры в Аусшвитце и нет отверстий на самой крыше, откуда предполагаемый циклон Б должен бы обрушиться сверху на жертв.</w:t>
      </w:r>
    </w:p>
    <w:p>
      <w:pPr>
        <w:pStyle w:val="Normal"/>
        <w:rPr/>
      </w:pPr>
      <w:r>
        <w:rPr/>
        <w:t xml:space="preserve">Другая поразительная часть данных всплыла на поверхность с обнародованием британского «Секрета Энигма». Используя компьютеры, британцы раскрыли предполагаемо не вскрываемый ультра секретный код, которому немцы доверяли связь между передовой и высшим командованием. </w:t>
      </w:r>
    </w:p>
    <w:p>
      <w:pPr>
        <w:pStyle w:val="Normal"/>
        <w:rPr/>
      </w:pPr>
      <w:r>
        <w:rPr/>
        <w:t>Вскрытие кода помогло переломить ход войны, таким путём британцы и войска союзников знали немецкие военные планы и приказы — иногда даже раньше немецких полевых командиров.</w:t>
      </w:r>
    </w:p>
    <w:p>
      <w:pPr>
        <w:pStyle w:val="Normal"/>
        <w:rPr/>
      </w:pPr>
      <w:r>
        <w:rPr/>
        <w:t xml:space="preserve">Сэр </w:t>
      </w:r>
      <w:r>
        <w:rPr>
          <w:rFonts w:cs="Arial Narrow" w:ascii="Arial Narrow" w:hAnsi="Arial Narrow"/>
          <w:b/>
          <w:bCs/>
          <w:sz w:val="20"/>
        </w:rPr>
        <w:t>Франк X. Гинсли</w:t>
      </w:r>
      <w:r>
        <w:rPr/>
        <w:t xml:space="preserve">, магистр колледжа Святого Джона и профессор международных отношений Кембриджского университета, опубликовал специальный аппендикс к Части II своей магистрской диссертации «Британская разведка во время II Мировой войны: её влияние на стратегию и проведение операций». [468] </w:t>
      </w:r>
    </w:p>
    <w:p>
      <w:pPr>
        <w:pStyle w:val="Normal"/>
        <w:rPr/>
      </w:pPr>
      <w:r>
        <w:rPr/>
        <w:t xml:space="preserve">В главе под названием «Шифры немецкой полиции» Гинсли показывает, что в период 1942 и 1943 год Британская разведка перехватывала ежедневные зашифрованные сообщения для Дахау, Бухенвальда, Аусшвитца других семи лагерей. </w:t>
      </w:r>
    </w:p>
    <w:p>
      <w:pPr>
        <w:pStyle w:val="Normal"/>
        <w:rPr/>
      </w:pPr>
      <w:r>
        <w:rPr/>
        <w:t>Ежедневно каждый лагерь отчитывался о количестве новоприбывших, количестве переведенных в другие лагеря, количестве родившихся и умерших. Также были отчёты об экзекуциях через расстрел или повешение.</w:t>
      </w:r>
    </w:p>
    <w:p>
      <w:pPr>
        <w:pStyle w:val="Normal"/>
        <w:rPr/>
      </w:pPr>
      <w:r>
        <w:rPr/>
        <w:t xml:space="preserve">«В рапортах Аусшвитца» — утверждает Гинсли: «самого большого лагеря с 200.000 узников в качестве основной причины смертности упоминаются болезни, но также включены и ссылки на расстрелы и повешения. Однако на отравления ссылок в отчётах нет». </w:t>
      </w:r>
    </w:p>
    <w:p>
      <w:pPr>
        <w:pStyle w:val="Normal"/>
        <w:rPr/>
      </w:pPr>
      <w:r>
        <w:rPr/>
        <w:t xml:space="preserve">Количество умерших в расшифрованных сообщениях соответствует количеству умерших книгах смертности и количеству расходованного кокса. Очень важно, что если отравления имели место, почему они не отражены в отчётах, как отражены расстрелы и повешения? </w:t>
      </w:r>
    </w:p>
    <w:p>
      <w:pPr>
        <w:pStyle w:val="Normal"/>
        <w:rPr/>
      </w:pPr>
      <w:r>
        <w:rPr/>
        <w:t>Поскольку немцы обязательно отчитывались о всех экзекуциях и убийствах высшим органам, и их рапорты носили характер наивысшей секретности, почему они скрывали один из методов экзекуции?</w:t>
      </w:r>
    </w:p>
    <w:p>
      <w:pPr>
        <w:pStyle w:val="Normal"/>
        <w:rPr/>
      </w:pPr>
      <w:r>
        <w:rPr/>
        <w:t xml:space="preserve">Достаточно интересно и то, что Британская разведка также расшифровала сообщения немецких диверсионно-десантных сил, называемых «einstatzgruppen», которые были заняты в жуткой партизанской войне с коммунистами на Востоке. </w:t>
      </w:r>
    </w:p>
    <w:p>
      <w:pPr>
        <w:pStyle w:val="Normal"/>
        <w:rPr/>
      </w:pPr>
      <w:r>
        <w:rPr/>
        <w:t>В этих записях находятся графические описания массовых убийств партизан-евреев, а также групп гражданского населения. Почему эти секретные послания содержат зловещие отчёты об убийствах мирных граждан, но нет записей из Аусшвитца?</w:t>
      </w:r>
    </w:p>
    <w:p>
      <w:pPr>
        <w:pStyle w:val="Heading4"/>
        <w:ind w:left="567" w:hanging="0"/>
        <w:rPr/>
      </w:pPr>
      <w:bookmarkStart w:id="62" w:name="__RefHeading___Toc143510090"/>
      <w:bookmarkEnd w:id="62"/>
      <w:r>
        <w:rPr/>
        <w:t>Доказательства науки</w:t>
      </w:r>
    </w:p>
    <w:p>
      <w:pPr>
        <w:pStyle w:val="Normal"/>
        <w:rPr/>
      </w:pPr>
      <w:r>
        <w:rPr/>
        <w:t xml:space="preserve">Научные доказательства для криминального суда обычно являются самыми важными, потому что дают обоснование объективно, по научному. </w:t>
      </w:r>
    </w:p>
    <w:p>
      <w:pPr>
        <w:pStyle w:val="Normal"/>
        <w:rPr/>
      </w:pPr>
      <w:r>
        <w:rPr>
          <w:rFonts w:cs="Arial Narrow" w:ascii="Arial Narrow" w:hAnsi="Arial Narrow"/>
          <w:b/>
          <w:i/>
          <w:sz w:val="20"/>
          <w:szCs w:val="32"/>
        </w:rPr>
        <w:t>Научных доказательств массовых отравлений в газовых камерах в Аусшвитце или любом другом немецком лагере нет</w:t>
      </w:r>
      <w:r>
        <w:rPr/>
        <w:t xml:space="preserve">. </w:t>
      </w:r>
    </w:p>
    <w:p>
      <w:pPr>
        <w:pStyle w:val="Normal"/>
        <w:rPr/>
      </w:pPr>
      <w:r>
        <w:rPr/>
        <w:t xml:space="preserve">Армия США располагала экспертами, которые могли провести аутопсию сотен погибших в немецких концлагерях. Человеческие останки могут сохранять признаки отравления цианидом годами. Но нет научных доказательств того, что хотя бы одна из жертв умерла от отравления. </w:t>
      </w:r>
    </w:p>
    <w:p>
      <w:pPr>
        <w:pStyle w:val="Normal"/>
        <w:rPr/>
      </w:pPr>
      <w:r>
        <w:rPr/>
        <w:t xml:space="preserve">Записи об аутопсиях, сделанные русскими врачами в лагерях Восточной Европы также не содержат доказательств отравления. Несмотря на то, что аутопсии проводились, их результаты не были представлены в Нюрнберге. Почему? </w:t>
      </w:r>
    </w:p>
    <w:p>
      <w:pPr>
        <w:pStyle w:val="Normal"/>
        <w:rPr/>
      </w:pPr>
      <w:r>
        <w:rPr/>
        <w:t xml:space="preserve">Не потому ли, что эти результаты не могли сослужить службу обвинению, так как ни одна их этих смертей не была вызвана ядовитым газом? На любом суде об убийстве разве обвинение не пытается показать причину смерти? </w:t>
      </w:r>
    </w:p>
    <w:p>
      <w:pPr>
        <w:pStyle w:val="Normal"/>
        <w:rPr/>
      </w:pPr>
      <w:r>
        <w:rPr/>
        <w:t>Но на самом громком суде об убийствах всех времён, Международном Военном Трибунале, доказательства причин смерти заметно отсутствуют. Если бы нацисты действительно травили миллионы людей, разве обвинение не представило хотя бы результаты одной аутопсии, которая в качестве причины смерти указывала бы отравление газом цианида, образованным Б-циклоном?</w:t>
      </w:r>
    </w:p>
    <w:p>
      <w:pPr>
        <w:pStyle w:val="Normal"/>
        <w:rPr/>
      </w:pPr>
      <w:r>
        <w:rPr/>
        <w:t xml:space="preserve">К тому же, данные опубликованные самим Прессаком показывают, что количество Б-циклона на человека, использованного в концлагере Аусшвитц, подобно расходу Б-циклона на человека в немецких лагерях типа Ораниербург, где как признают эксперты, не проводились отравления людей. </w:t>
      </w:r>
    </w:p>
    <w:p>
      <w:pPr>
        <w:pStyle w:val="Normal"/>
        <w:rPr/>
      </w:pPr>
      <w:r>
        <w:rPr/>
        <w:t xml:space="preserve">Если Аусшвитц был великим центром по уничтожению и если в качестве яда использовался Б-циклон, как тогда возможно то, что в записях о покупке и использовании химиката нет большой разницы с другими концлагерями, где Б-циклон использовался строго для дезинсекции вшей и где не было якобы имевших место отравлений? </w:t>
      </w:r>
    </w:p>
    <w:p>
      <w:pPr>
        <w:pStyle w:val="Normal"/>
        <w:rPr/>
      </w:pPr>
      <w:r>
        <w:rPr/>
        <w:t>Прессах также неумышленно открыл, что расход кокса на человека в Аусшвитце опять же не превысил расходов других лагерей в Германии, где уничтожение не проводилось.</w:t>
      </w:r>
    </w:p>
    <w:p>
      <w:pPr>
        <w:pStyle w:val="Normal"/>
        <w:rPr/>
      </w:pPr>
      <w:r>
        <w:rPr/>
        <w:t xml:space="preserve">В феврале 1988 года Канадским правительством был осуждён сомневающийся в Холокосте </w:t>
      </w:r>
      <w:r>
        <w:rPr>
          <w:rFonts w:cs="Arial Narrow" w:ascii="Arial Narrow" w:hAnsi="Arial Narrow"/>
          <w:b/>
          <w:bCs/>
          <w:sz w:val="20"/>
        </w:rPr>
        <w:t>Эрнест Цундель</w:t>
      </w:r>
      <w:r>
        <w:rPr/>
        <w:t xml:space="preserve"> за нарушение древнего закона о «распространении неверной информации». Поверенные защиты привлекли к этому уголовному делу американского инженера, консультанта по газовым камерам, </w:t>
      </w:r>
      <w:r>
        <w:rPr>
          <w:rFonts w:cs="Arial Narrow" w:ascii="Arial Narrow" w:hAnsi="Arial Narrow"/>
          <w:b/>
          <w:bCs/>
          <w:sz w:val="20"/>
        </w:rPr>
        <w:t>Фреда Лейхтера</w:t>
      </w:r>
      <w:r>
        <w:rPr/>
        <w:t xml:space="preserve"> для научной проверки смертоносных газовых камер в Аусшвитце. </w:t>
      </w:r>
    </w:p>
    <w:p>
      <w:pPr>
        <w:pStyle w:val="Normal"/>
        <w:rPr/>
      </w:pPr>
      <w:r>
        <w:rPr/>
        <w:t>Лейхтер, человек аполитичный, является в США, пожалуй, первым авторитетом по постройке и использованию оборудования для экзекуции, и он действительно отвечает за проект и постройку экзекуционной аппаратуры, используемой в некоторых американских тюрьмах.</w:t>
      </w:r>
    </w:p>
    <w:p>
      <w:pPr>
        <w:pStyle w:val="Normal"/>
        <w:rPr/>
      </w:pPr>
      <w:r>
        <w:rPr/>
        <w:t xml:space="preserve">В своём расследовании Лейхтер рассматривал конструкцию якобы газовых камер и исследовал химические свойства дезинфекта Б-циклона. Он обнаружил, что Б-циклон это соединение, которое при взаимодействии с воздухом, выпускает смертоносный газ — цианид водорода. </w:t>
      </w:r>
    </w:p>
    <w:p>
      <w:pPr>
        <w:pStyle w:val="Normal"/>
        <w:rPr/>
      </w:pPr>
      <w:r>
        <w:rPr/>
        <w:t xml:space="preserve">Он стелется по поверхности и имеет свойство вступать в химическую реакцию с материалами, содержащими железо (железными соединениями), образуя железоцианид. В случае, если Б-циклон используется в железных камерах или сооружениях из красного кирпича, он вступает в реакцию с материалами, с держащими железо, и производит отчётливый голубой цвет. </w:t>
      </w:r>
    </w:p>
    <w:p>
      <w:pPr>
        <w:pStyle w:val="Normal"/>
        <w:rPr/>
      </w:pPr>
      <w:r>
        <w:rPr/>
        <w:t>Промышленность по производству чернил для печатания много десятилетий использует эти химические реакции для получения чёткого цвета, называемого Голубой Прусский. Словарь «Random Но</w:t>
      </w:r>
      <w:r>
        <w:rPr>
          <w:lang w:val="en-US"/>
        </w:rPr>
        <w:t>m</w:t>
      </w:r>
      <w:r>
        <w:rPr/>
        <w:t>е Webster's Electronic Dictionary» издательства 1992 года определяет этот цвет следующим образом:</w:t>
      </w:r>
    </w:p>
    <w:p>
      <w:pPr>
        <w:pStyle w:val="Normal"/>
        <w:rPr/>
      </w:pPr>
      <w:r>
        <w:rPr/>
        <w:t>«Голубой Прусский с. 1. умеренный зелёно-голубой. 2. тёмно-синий кристаллический, нерастворимый в воде пигмент железоцианнда, используемый при рисовании, фабричном печатании и в качестве синьки при стирке». [469]</w:t>
      </w:r>
    </w:p>
    <w:p>
      <w:pPr>
        <w:pStyle w:val="Normal"/>
        <w:rPr/>
      </w:pPr>
      <w:r>
        <w:rPr/>
        <w:t xml:space="preserve">Лейхтер не только обнаружил, что предполагаемый смертоносный газ газовых камер Аусшвитца по своей структуре не пригоден для отравлений, он ещё взял образцы со стен для химического анализа. Независимые лаборатории США не нашли следов составляющих железоцианидов. </w:t>
      </w:r>
    </w:p>
    <w:p>
      <w:pPr>
        <w:pStyle w:val="Normal"/>
        <w:rPr/>
      </w:pPr>
      <w:r>
        <w:rPr/>
        <w:t>В то же время, обследуя комнаты, используемые в качестве камер для дезинфекции одежды и багажа, Лейхтер наблюдал чёткое голубое окрашивание, ассоциирующееся с железоцианидом. После дальнейшего химического анализа образцов он доказал, что стены комнаты для дезинфекции содержат плотную концентрацию железоцианида, вызванную его выбросом.</w:t>
      </w:r>
    </w:p>
    <w:p>
      <w:pPr>
        <w:pStyle w:val="Normal"/>
        <w:rPr/>
      </w:pPr>
      <w:r>
        <w:rPr/>
        <w:t xml:space="preserve">Лейхтер также отметил, что дезинфекционные камеры, используемые для дезинфекции одежды, были добротно сделаны, не пропускали воздуха и соблюдали меры безопасности. С другой стороны, предполагаемые газовые камеры для людей являлись низкопробными сооружениями. </w:t>
      </w:r>
    </w:p>
    <w:p>
      <w:pPr>
        <w:pStyle w:val="Normal"/>
        <w:rPr/>
      </w:pPr>
      <w:r>
        <w:rPr/>
        <w:t>Он задал вопрос, почему газовые камеры для убийства вшей были построены по всем правилам, в то время как камеры якобы для убийства миллионов людей неправильно спроектированы и построены, а значит опасны в применении.</w:t>
      </w:r>
    </w:p>
    <w:p>
      <w:pPr>
        <w:pStyle w:val="Heading4"/>
        <w:ind w:left="567" w:hanging="0"/>
        <w:rPr/>
      </w:pPr>
      <w:bookmarkStart w:id="63" w:name="__RefHeading___Toc143510091"/>
      <w:bookmarkEnd w:id="63"/>
      <w:r>
        <w:rPr/>
        <w:t>Борьба с ревизионизмом</w:t>
      </w:r>
    </w:p>
    <w:p>
      <w:pPr>
        <w:pStyle w:val="Normal"/>
        <w:rPr/>
      </w:pPr>
      <w:r>
        <w:rPr/>
        <w:t xml:space="preserve">Реакция авторитетов Холокоста на опубликованный отчёт Лейхтера была вполне предсказуемой — клевета, подавление, запугивание и даже тюремное заключение. Лейхтер пал жертвой международной компании, направленной на его дискредитацию и финансовый крах. </w:t>
      </w:r>
    </w:p>
    <w:p>
      <w:pPr>
        <w:pStyle w:val="Normal"/>
        <w:rPr/>
      </w:pPr>
      <w:r>
        <w:rPr/>
        <w:t>Еврейские группировки отправляли клеветнические письма в США его клиентам — государственным тюрьмам, требуя разорвать с ним контракты. Они обладали возможностями заставить власти преследовать его в его родном штате Массачусетс под предлогом практики без лицензии, несмотря на его очевидный опыт и знания и его патент.</w:t>
      </w:r>
    </w:p>
    <w:p>
      <w:pPr>
        <w:pStyle w:val="Normal"/>
        <w:rPr/>
      </w:pPr>
      <w:r>
        <w:rPr/>
        <w:t xml:space="preserve">Немецкое правительство отправило Лейхтера в тюрьму на 6 недель просто за сообщение о своих технических находках во время лекции в Вайсхиме в 1991 году. А мистер </w:t>
      </w:r>
      <w:r>
        <w:rPr>
          <w:rFonts w:cs="Arial Narrow" w:ascii="Arial Narrow" w:hAnsi="Arial Narrow"/>
          <w:b/>
          <w:bCs/>
          <w:sz w:val="20"/>
        </w:rPr>
        <w:t>Гюнтер Деккерт</w:t>
      </w:r>
      <w:r>
        <w:rPr/>
        <w:t xml:space="preserve">, бывший учитель высшей школы с чистой характеристикой, был условно приговорен к году тюрьмы просто за перевод речи Лейхтера и комментарии к ней. </w:t>
      </w:r>
    </w:p>
    <w:p>
      <w:pPr>
        <w:pStyle w:val="Normal"/>
        <w:rPr/>
      </w:pPr>
      <w:r>
        <w:rPr/>
        <w:t xml:space="preserve">Провозглашая вердикт, судьи доктор </w:t>
      </w:r>
      <w:r>
        <w:rPr>
          <w:rFonts w:cs="Arial Narrow" w:ascii="Arial Narrow" w:hAnsi="Arial Narrow"/>
          <w:b/>
          <w:bCs/>
          <w:sz w:val="20"/>
        </w:rPr>
        <w:t>Орлет</w:t>
      </w:r>
      <w:r>
        <w:rPr/>
        <w:t xml:space="preserve"> и доктор </w:t>
      </w:r>
      <w:r>
        <w:rPr>
          <w:rFonts w:cs="Arial Narrow" w:ascii="Arial Narrow" w:hAnsi="Arial Narrow"/>
          <w:b/>
          <w:bCs/>
          <w:sz w:val="20"/>
        </w:rPr>
        <w:t>Мюллер</w:t>
      </w:r>
      <w:r>
        <w:rPr/>
        <w:t xml:space="preserve"> отметили, что Деккерт был городским советником, закончил с отличием по праву Хайдельбергский университет и был высокоморальным человеком. Поскольку они, согласно международной прессе, осудили Деккерта недостаточно строго, сами судьи столкнулись с запугиванием, а также были применены усилия изменить их приговор.</w:t>
      </w:r>
    </w:p>
    <w:p>
      <w:pPr>
        <w:pStyle w:val="Normal"/>
        <w:rPr/>
      </w:pPr>
      <w:r>
        <w:rPr/>
        <w:t xml:space="preserve">Немецкий премьер-министр юстиции фрау </w:t>
      </w:r>
      <w:r>
        <w:rPr>
          <w:rFonts w:cs="Arial Narrow" w:ascii="Arial Narrow" w:hAnsi="Arial Narrow"/>
          <w:b/>
          <w:bCs/>
          <w:sz w:val="20"/>
        </w:rPr>
        <w:t>Салин Лайхтерхейзер-Маренбергер</w:t>
      </w:r>
      <w:r>
        <w:rPr/>
        <w:t xml:space="preserve"> назвала этот вердикт «пощёчиной каждой жертве Холокоста» и временно отстранила судей, отправив их в отпуск по болезни. </w:t>
      </w:r>
    </w:p>
    <w:p>
      <w:pPr>
        <w:pStyle w:val="Normal"/>
        <w:rPr/>
      </w:pPr>
      <w:r>
        <w:rPr/>
        <w:t xml:space="preserve">Обвинитель Манхейма </w:t>
      </w:r>
      <w:r>
        <w:rPr>
          <w:rFonts w:cs="Arial Narrow" w:ascii="Arial Narrow" w:hAnsi="Arial Narrow"/>
          <w:b/>
          <w:bCs/>
          <w:sz w:val="20"/>
        </w:rPr>
        <w:t>Ганс Клайн</w:t>
      </w:r>
      <w:r>
        <w:rPr/>
        <w:t xml:space="preserve"> подал апелляцию по данному решению, в результате которой Деккерт получил два года заключения. Клайн также пообещал пройтись по сформулированному вердикту в поисках чего-либо, что могло бы послужить основой для обвинения обоих судей. Очевидно, что это не свободная система, если судью может ждать отстранение или даже уголовное преследование за проявления снисходительности в рамках данной ему власти.</w:t>
      </w:r>
    </w:p>
    <w:p>
      <w:pPr>
        <w:pStyle w:val="Normal"/>
        <w:rPr/>
      </w:pPr>
      <w:r>
        <w:rPr/>
        <w:t xml:space="preserve">Кажется, в Германии не многое изменилось на протяжении этого столетия. В Америке трудно представить, что кто-либо может отправиться в тюрьму просто за перевод научной лекции, а судьи могут оказаться подозреваемыми и находиться под угрозой ареста за политически-неверный приговор. </w:t>
      </w:r>
    </w:p>
    <w:p>
      <w:pPr>
        <w:pStyle w:val="Normal"/>
        <w:rPr/>
      </w:pPr>
      <w:r>
        <w:rPr/>
        <w:t>Тем не менее, такими методами идет защита теории Холокоста. В этом вопросе Германия — не единственный нарушитель свободы слова. Немногим позже, измученный Фред Лейхтер уже в очках был заключён в тюрьму в Великобритании и депортирован.</w:t>
      </w:r>
    </w:p>
    <w:p>
      <w:pPr>
        <w:pStyle w:val="Normal"/>
        <w:rPr/>
      </w:pPr>
      <w:r>
        <w:rPr/>
        <w:t xml:space="preserve">Спустя год полемики с Лейхтером музей в Аусшвитце секретно дублирует его тесты и приходит к тем же научным результатам. Однако они не выносят эти факты в свои путеводители. Их жалкое объяснение отсутствия железоцианида в газовых камерах для людей заключается в том, что он со временем рассеялся, что с точки зрения химии невозможно. </w:t>
      </w:r>
    </w:p>
    <w:p>
      <w:pPr>
        <w:pStyle w:val="Normal"/>
        <w:rPr/>
      </w:pPr>
      <w:r>
        <w:rPr/>
        <w:t>У них нет объяснения, почему железоцианид не рассеялся в камерах для дезинфекции. Другой эксперт Холокоста спорит, что для убийства людей требуется меньше цианида, чем для убийства вшей, поэтому его и меньше в людских камерах, чем в дезинфекционных. Но всё таки, указывается, что огромные объёмы Б-циклона были использованы для убийства миллионов на реальных «фабриках смерти».</w:t>
      </w:r>
    </w:p>
    <w:p>
      <w:pPr>
        <w:pStyle w:val="Normal"/>
        <w:rPr/>
      </w:pPr>
      <w:r>
        <w:rPr/>
        <w:t xml:space="preserve">Ревизионисты Холокоста несмотря на нескончаемые атаки прессы, вызвали открытием миру отчёты Лейхтера и последующим разоблачением деталей собственного расследования Аусшвитца такую суматоху, что ведомство Аусшвитца санкционировало новое расследование, направленное на опровержение Лейхтера и собственного предыдущего расследования. </w:t>
      </w:r>
    </w:p>
    <w:p>
      <w:pPr>
        <w:pStyle w:val="Normal"/>
        <w:rPr/>
      </w:pPr>
      <w:r>
        <w:rPr/>
        <w:t>Тем не менее, они до сих пор не допускают независимые исследования учёных и инженеров, хотя взять образцы и проанализировать стены якобы газовых камер дело относительно быстрое и несложное. Время от времени те, кто в изучении Ликвидации отстаивают свою версию событий, подвергаются научному и историческому следствию. Они стараются не допустить непосредственной инспекции записей и научных исследований участка, и даже передают огласке список научных и исторических расследований, наказываемых тюрьмой.</w:t>
      </w:r>
    </w:p>
    <w:p>
      <w:pPr>
        <w:pStyle w:val="Normal"/>
        <w:rPr/>
      </w:pPr>
      <w:r>
        <w:rPr/>
        <w:t xml:space="preserve">Даже глубокоуважаемый еврейский историк, который верит в существование газовых камер, представляет в какой-то степени ревизионистскую точку зрения. В своей книге от 1988 года «Почему рай не потемнел?: «Финальное решение» в Истории» профессор Примстонского университета </w:t>
      </w:r>
      <w:r>
        <w:rPr>
          <w:rFonts w:cs="Arial Narrow" w:ascii="Arial Narrow" w:hAnsi="Arial Narrow"/>
          <w:b/>
          <w:bCs/>
          <w:sz w:val="20"/>
        </w:rPr>
        <w:t>Арно Дж. Майер</w:t>
      </w:r>
      <w:r>
        <w:rPr/>
        <w:t xml:space="preserve"> отмечает, что возникает множество вопросов про Холокост. Майер, который сам потерял близких родственников во время Холокоста, пишет:</w:t>
      </w:r>
    </w:p>
    <w:p>
      <w:pPr>
        <w:pStyle w:val="Normal"/>
        <w:rPr/>
      </w:pPr>
      <w:r>
        <w:rPr/>
        <w:t>«Многие вопросы остаются открытыми... В конце концов, столько тел было кремировано в Аусшвище?</w:t>
      </w:r>
    </w:p>
    <w:p>
      <w:pPr>
        <w:pStyle w:val="Normal"/>
        <w:rPr/>
      </w:pPr>
      <w:r>
        <w:rPr/>
        <w:t xml:space="preserve">Столько ли умерло, сколько говорят? Какой был национальный, вероисповедальный, этнический разлад в этом содружестве жертв? Сколько из них было приговорено умереть «естественной» смертью, а, сколько умышленно замучено...? </w:t>
      </w:r>
    </w:p>
    <w:p>
      <w:pPr>
        <w:pStyle w:val="Normal"/>
        <w:rPr/>
      </w:pPr>
      <w:r>
        <w:rPr/>
        <w:t xml:space="preserve">У нас просто нет ответов на эти вопросы в данный момент (стр. 366). В период 1942 по 1945 естественно в Аусшвице, но, наверное, и повсеместно, больше чисто евереев было убито так называемыми «естественными» причинами, чем «неестественными» (стр. 365). Источники изучения газовых камер редки и ненадёжны». [470] </w:t>
      </w:r>
    </w:p>
    <w:p>
      <w:pPr>
        <w:pStyle w:val="Normal"/>
        <w:rPr/>
      </w:pPr>
      <w:r>
        <w:rPr/>
        <w:t xml:space="preserve">Я хочу повториться, что Майер искренне верит, что газовые камеры действительно существовали в Аусшвитце, но отмечает, что «большинство из того, что известно основано на показаниях нацистских членов и палачей в судах после войны и на воспоминаниях выживших и свидетелей. Показания должны быть тщательно проверены, так как на них могут влиять невероятно сложные субъективные факторы». [471] </w:t>
      </w:r>
    </w:p>
    <w:p>
      <w:pPr>
        <w:pStyle w:val="Heading9"/>
        <w:rPr/>
      </w:pPr>
      <w:r>
        <w:rPr>
          <w:lang w:val="ru-RU"/>
        </w:rPr>
        <w:t>Утверждения Майера являются во Франции и Германии основанием для преследования.</w:t>
      </w:r>
    </w:p>
    <w:p>
      <w:pPr>
        <w:pStyle w:val="Heading4"/>
        <w:ind w:left="567" w:hanging="0"/>
        <w:rPr/>
      </w:pPr>
      <w:bookmarkStart w:id="64" w:name="__RefHeading___Toc143510092"/>
      <w:bookmarkEnd w:id="64"/>
      <w:r>
        <w:rPr/>
        <w:t>Свидетели холокоста</w:t>
      </w:r>
    </w:p>
    <w:p>
      <w:pPr>
        <w:pStyle w:val="Normal"/>
        <w:rPr/>
      </w:pPr>
      <w:r>
        <w:rPr/>
        <w:t xml:space="preserve">Как отмечает Майер, основная часть истории Холокоста основана на отчётах очевидцев. Ревизионисты спорят, что подобные показания очевидцев не всегда надёжны. В качестве примера приводится дело </w:t>
      </w:r>
      <w:r>
        <w:rPr>
          <w:rFonts w:cs="Arial Narrow" w:ascii="Arial Narrow" w:hAnsi="Arial Narrow"/>
          <w:b/>
          <w:bCs/>
          <w:sz w:val="20"/>
        </w:rPr>
        <w:t>Джона Демьянюка</w:t>
      </w:r>
      <w:r>
        <w:rPr/>
        <w:t xml:space="preserve">. </w:t>
      </w:r>
    </w:p>
    <w:p>
      <w:pPr>
        <w:pStyle w:val="Normal"/>
        <w:rPr/>
      </w:pPr>
      <w:r>
        <w:rPr/>
        <w:t>Демьянюк, натурализировавшийся в Америке работник автомобильной промышленности из Восточной Европы, был обвинён в том, что он — Иван Ужасный — бесчестный охранник концлагеря в Треблинке, якобы убивший сотни людей.</w:t>
      </w:r>
    </w:p>
    <w:p>
      <w:pPr>
        <w:pStyle w:val="Normal"/>
        <w:rPr/>
      </w:pPr>
      <w:r>
        <w:rPr/>
        <w:t xml:space="preserve">Демьянюк не признавал себя виновным, но сотни еврейских свидетелей-очевидцев утверждали, что он — Иван. Свидетели кричали, плакали, становились в позу, рассказывали самые невероятные примеры жестокости и садизма. Они присягали, что отчётливо узнают в Демьянюке Ивана. </w:t>
      </w:r>
    </w:p>
    <w:p>
      <w:pPr>
        <w:pStyle w:val="Normal"/>
        <w:rPr/>
      </w:pPr>
      <w:r>
        <w:rPr/>
        <w:t>В результате ультиматума, Демьянюк был депортирован в Израиль. Израильский суд заслушал дело и признал виновным, главным образом на основании показаний очевидцев. Но выяснились новые обстоятельства, доказывающие, что Демьянюка подставило советское КГБ — документы, запечатлевающие его как охранника оказались подделкой СССР. Столкнувшись с мировым скандалом, даже Израильский Верховный суд вынужден был признать, что показания очевидцев не достойны доверия и оправдал Демьянюка.</w:t>
      </w:r>
    </w:p>
    <w:p>
      <w:pPr>
        <w:pStyle w:val="Heading4"/>
        <w:ind w:left="567" w:hanging="0"/>
        <w:rPr/>
      </w:pPr>
      <w:bookmarkStart w:id="65" w:name="__RefHeading___Toc143510093"/>
      <w:bookmarkEnd w:id="65"/>
      <w:r>
        <w:rPr/>
        <w:t>Эти невероятные цифры</w:t>
      </w:r>
    </w:p>
    <w:p>
      <w:pPr>
        <w:pStyle w:val="Normal"/>
        <w:rPr/>
      </w:pPr>
      <w:r>
        <w:rPr/>
        <w:t>Изучая Холокост, я обнаружил, что источники беспорядочно дают разные цифры убитых, колеблющиеся от 4 до 24 миллионов. Следующая цитата взята из статьи о Холокосте из Comptons Multimedia Encyclopedia от 1991 года.</w:t>
      </w:r>
    </w:p>
    <w:p>
      <w:pPr>
        <w:pStyle w:val="Normal"/>
        <w:rPr/>
      </w:pPr>
      <w:r>
        <w:rPr/>
        <w:t xml:space="preserve">«В то время как нацистская Германия устанавливала контроль над одной страной за другой во время II Мировой войны, происходило множество убийств гражданского населения, а также плохое обращение с солдатами, что можно классифицировать как военные преступления. </w:t>
      </w:r>
    </w:p>
    <w:p>
      <w:pPr>
        <w:pStyle w:val="Normal"/>
        <w:rPr/>
      </w:pPr>
      <w:r>
        <w:rPr/>
        <w:t>Но эти преступления — лишь бледный пример по сравнению с массовым, умышленным, тщательно спланированным истреблением 15 миллионов людей, которое мы понимаем под термином Холокост. Этот геноцид в ужасающих масштабах планируется со скрупулёзной продуктивностью хорошо скоординированной немецкой бюрократией, которая ничего не оставляет на волю случая». [472]</w:t>
      </w:r>
    </w:p>
    <w:p>
      <w:pPr>
        <w:pStyle w:val="Normal"/>
        <w:rPr/>
      </w:pPr>
      <w:r>
        <w:rPr/>
        <w:t>Далее в той же энциклопедии под словом «концлагерь» находится следующее утверждение:</w:t>
      </w:r>
    </w:p>
    <w:p>
      <w:pPr>
        <w:pStyle w:val="Normal"/>
        <w:rPr/>
      </w:pPr>
      <w:r>
        <w:rPr/>
        <w:t>«Наиболее жуткое распространение системы концлагерей — это образование после 1945 года центров по истреблению. Они организовывались в первую очередь для убийства евреев. Это кровопролитие известно как Холокост. Считается, что в них было убито от 18 до 26 миллионов, включая 6 миллионов евреев и 400 тысяч цыган». [473]</w:t>
      </w:r>
    </w:p>
    <w:p>
      <w:pPr>
        <w:pStyle w:val="Normal"/>
        <w:rPr/>
      </w:pPr>
      <w:r>
        <w:rPr/>
        <w:t xml:space="preserve">Хроники Холокоста, показывая преступления немцев, очевидно не видят необходимости в точности или хотя бы согласованности. Но даже если отвлечься от этого, цифры сами по себе настолько фантастичны, что злоупотребляют доверчивостью. </w:t>
      </w:r>
    </w:p>
    <w:p>
      <w:pPr>
        <w:pStyle w:val="Normal"/>
        <w:rPr/>
      </w:pPr>
      <w:r>
        <w:rPr/>
        <w:t xml:space="preserve">Если в «центрах по истреблению» в Польше было убито и кремировано от 18 до 26 миллионов человек (большинство в Аусшвитце), ежедневная доля должна составлять десятки тысяч. Процитированный выше эксперт Прессак, на которого ссылаются сами учёные Холокоста, сегодня; оценивает число смертей в Аусшвитце, включая всех жертв, между 600 тысячами и 800 тысячами. </w:t>
      </w:r>
    </w:p>
    <w:p>
      <w:pPr>
        <w:pStyle w:val="Normal"/>
        <w:rPr/>
      </w:pPr>
      <w:r>
        <w:rPr/>
        <w:t xml:space="preserve">Как могут эти цифры, которые сами по себе могут быть сильно преувеличены, согласовываться с диким числом убитых в Аусшвитце, распространяемым популярными энциклопедиями? Когда целую нацию обвиняют в таких ужасных преступлениях, разве не должно, по крайней мере, предъявляется требования точности и последовательности? </w:t>
      </w:r>
    </w:p>
    <w:p>
      <w:pPr>
        <w:pStyle w:val="Normal"/>
        <w:rPr/>
      </w:pPr>
      <w:r>
        <w:rPr/>
        <w:t>Если нет, тогда любой человек может быть обвинён в любых нарушениях без тени упрёка.</w:t>
      </w:r>
    </w:p>
    <w:p>
      <w:pPr>
        <w:pStyle w:val="Normal"/>
        <w:rPr/>
      </w:pPr>
      <w:r>
        <w:rPr/>
        <w:t xml:space="preserve">Примерно в то время, когда я обнаружил несоответствие в цифрах жертв Холокоста, я увидел телевизионное интервью с сионистом, который атаковал ревизионистов Холокоста, говоря, что «не важно, было ли это 16 миллионов или один миллион, 100.000 или 1.000, это не делает преступление менее отвратительным!» </w:t>
      </w:r>
    </w:p>
    <w:p>
      <w:pPr>
        <w:pStyle w:val="Normal"/>
        <w:rPr/>
      </w:pPr>
      <w:r>
        <w:rPr/>
        <w:t>Правда в том, что если сотни тысяч, а вовсе не 26 миллионов были убиты, и если большинство смертей было вызвано зверствами, характерными для военного времени, а не разработанным планом по истреблению, тогда распространённая версия истории Холокоста является сильно преувеличенной.</w:t>
      </w:r>
    </w:p>
    <w:p>
      <w:pPr>
        <w:pStyle w:val="Heading4"/>
        <w:ind w:left="567" w:hanging="0"/>
        <w:rPr/>
      </w:pPr>
      <w:bookmarkStart w:id="66" w:name="__RefHeading___Toc143510094"/>
      <w:bookmarkEnd w:id="66"/>
      <w:r>
        <w:rPr/>
        <w:t>Другие вопросы холокоста</w:t>
      </w:r>
    </w:p>
    <w:p>
      <w:pPr>
        <w:pStyle w:val="Normal"/>
        <w:rPr/>
      </w:pPr>
      <w:r>
        <w:rPr/>
        <w:t xml:space="preserve">Основным компонентом теории Холокоста является, что у нацистов был план или программа по истреблению евреев. Но даже, несмотря на то, что союзники захватили немецкое правительство и военный штаб, и большинство концлагерей с их неповреждёнными записями, не было найдено ни одного приказа или инструкции, призывающих к отравлению евреев или свидетельствующих о наличии плана истребить всех евреев в Европе. </w:t>
      </w:r>
    </w:p>
    <w:p>
      <w:pPr>
        <w:pStyle w:val="Normal"/>
        <w:rPr/>
      </w:pPr>
      <w:r>
        <w:rPr/>
        <w:t>Не нашли ни одного проекта по строительству газовых камер для людей или инструкций, или приказов отравлять человеческие существа.</w:t>
      </w:r>
    </w:p>
    <w:p>
      <w:pPr>
        <w:pStyle w:val="Normal"/>
        <w:rPr/>
      </w:pPr>
      <w:r>
        <w:rPr/>
        <w:t xml:space="preserve">В этом вопросе, как и в других, история Холокоста прошла проверку. Более эксперты не утверждают, что нацисты отдавали прямые приказы истреблять евреев. В 1961 году в первом издании своей основной работы по Холокосту «Уничтожение евреев в Европе» Рауль Гильберг написал, что в 1941 году Гитлер издал два приказа по истреблению евреев. </w:t>
      </w:r>
    </w:p>
    <w:p>
      <w:pPr>
        <w:pStyle w:val="Normal"/>
        <w:rPr/>
      </w:pPr>
      <w:r>
        <w:rPr/>
        <w:t>В его переработанном трёхтомном издании 1985 года все ссылки на эти приказы устранены. [474] В рецензии на переработанное издание Гильберга историк Кристофер Браунинг, сам будучи «историком истребленией» написал:</w:t>
      </w:r>
    </w:p>
    <w:p>
      <w:pPr>
        <w:pStyle w:val="Normal"/>
        <w:rPr/>
      </w:pPr>
      <w:r>
        <w:rPr/>
        <w:t xml:space="preserve">«В новом издании все ссылки в тексте на решение или приказ Гитлера, направленный на «Окончательное разрешение» систематически изъяты». </w:t>
      </w:r>
    </w:p>
    <w:p>
      <w:pPr>
        <w:pStyle w:val="Normal"/>
        <w:rPr/>
      </w:pPr>
      <w:r>
        <w:rPr/>
        <w:t>Незаметно, внизу примечания спряталась одинокая ссылка: «Хронология и обстоятельства, указывающие на решение Гитлера, принятое до лета, обрываются». В новом издании решения не принимались, и приказы не отдавались». [475]</w:t>
      </w:r>
    </w:p>
    <w:p>
      <w:pPr>
        <w:pStyle w:val="Heading4"/>
        <w:ind w:left="567" w:hanging="0"/>
        <w:rPr/>
      </w:pPr>
      <w:bookmarkStart w:id="67" w:name="__RefHeading___Toc143510095"/>
      <w:bookmarkEnd w:id="67"/>
      <w:r>
        <w:rPr/>
        <w:t>Холокост под носом красного креста</w:t>
      </w:r>
    </w:p>
    <w:p>
      <w:pPr>
        <w:pStyle w:val="Normal"/>
        <w:rPr/>
      </w:pPr>
      <w:r>
        <w:rPr/>
        <w:t xml:space="preserve">Еврейские лидеры направили свой гнев и против Международного Красного Креста за то, что Холокост не разоблачили и ничего не делалось, чтобы его остановить. Они отметили, что международные команды инспекторов Красного Креста посещали и исследовали все основные немецкие концлагеря, включая Аусшвитц, вплоть до конца войны. </w:t>
      </w:r>
    </w:p>
    <w:p>
      <w:pPr>
        <w:pStyle w:val="Normal"/>
        <w:rPr/>
      </w:pPr>
      <w:r>
        <w:rPr/>
        <w:t>С одной стороны, сторонники Холокоста ждут, что мы поверим, что немцы убивали десятки тысяч людей в день согласно суперсекретному плану, о котором они не осмеливались упоминать даже в сверхсекретных приказах. С другой, они ждут, что мы поверим, будто бы нацисты позволили Международному Красному Кресту инспектировать те самые лагеря во время того, как они предположительно убивали много тысяч людей в день. Приведу отрывок из статьи, взятой из «USA Today»:</w:t>
      </w:r>
    </w:p>
    <w:p>
      <w:pPr>
        <w:pStyle w:val="Normal"/>
        <w:rPr/>
      </w:pPr>
      <w:r>
        <w:rPr/>
        <w:t>«Многие еврейские лидеры и эксперты Холокоста долгое время утверждали, что Красный Крест эффектно провалился во время II Мировой войны — в основном потому, что не поднял тревогу вокруг зверств нацистов — и дополнил впоследствии свой провал отказом это признать...»</w:t>
      </w:r>
    </w:p>
    <w:p>
      <w:pPr>
        <w:pStyle w:val="Normal"/>
        <w:rPr/>
      </w:pPr>
      <w:r>
        <w:rPr/>
        <w:t>На деле, в письме Красного Креста от 22 ноября 1944 года Государственному Департаменту США о визите говорится «(Мы) не смогли обнаружить какой-либо след сооружений для уничтожения гражданских пленных...»</w:t>
      </w:r>
    </w:p>
    <w:p>
      <w:pPr>
        <w:pStyle w:val="Normal"/>
        <w:rPr/>
      </w:pPr>
      <w:r>
        <w:rPr/>
        <w:t>В таком случае, документы показывают, что Красный Крест ошибался всякий раз. Мало того, что, чиновники Красного Креста не поняли ситуацию, но они ещё донесли неправильную информацию до союзников.</w:t>
      </w:r>
    </w:p>
    <w:p>
      <w:pPr>
        <w:pStyle w:val="Heading5"/>
        <w:ind w:left="567" w:hanging="0"/>
        <w:rPr/>
      </w:pPr>
      <w:r>
        <w:rPr/>
        <w:t>Тенденция не доверять ужасным историям</w:t>
      </w:r>
    </w:p>
    <w:p>
      <w:pPr>
        <w:pStyle w:val="Normal"/>
        <w:rPr/>
      </w:pPr>
      <w:r>
        <w:rPr/>
        <w:t>Некоторые документы Красного Креста показывают, что организация упорно, по крайней мере, поначалу брала на веру сказки и сплетни о нацистской жестокости. Как и вся общественность, служащие Красного Креста не понимали реальной сути преступлений фашистов...</w:t>
      </w:r>
    </w:p>
    <w:p>
      <w:pPr>
        <w:pStyle w:val="Normal"/>
        <w:rPr/>
      </w:pPr>
      <w:r>
        <w:rPr/>
        <w:t xml:space="preserve">«Нет сомнения, что Красный Крест позволил фашистам использовать себя», — говорит директор регистрации переживших Холокост при Holocaust Memorial Museum в США </w:t>
      </w:r>
      <w:r>
        <w:rPr>
          <w:rFonts w:cs="Arial Narrow" w:ascii="Arial Narrow" w:hAnsi="Arial Narrow"/>
          <w:b/>
          <w:bCs/>
          <w:sz w:val="20"/>
        </w:rPr>
        <w:t>Раду Иоаннд</w:t>
      </w:r>
      <w:r>
        <w:rPr/>
        <w:t>. «Нет сомнения, что их обманули». [476]</w:t>
      </w:r>
    </w:p>
    <w:p>
      <w:pPr>
        <w:pStyle w:val="Normal"/>
        <w:rPr/>
      </w:pPr>
      <w:r>
        <w:rPr/>
        <w:t xml:space="preserve">Очевидно, что если причиной печально высокого уровня смертности являлись недостаток лекарств, нехватка инсектицидов (для борьбы с переносящими болезни вшами), и еды — благодаря разрушениям и военной разрухе — нацисты боялись инспекторов и добровольцев Международного Красного Креста в лагерях не более, чем британцы боялись помощи на руинах Восточного Лондона после воздушных налётов. </w:t>
      </w:r>
    </w:p>
    <w:p>
      <w:pPr>
        <w:pStyle w:val="Normal"/>
        <w:rPr/>
      </w:pPr>
      <w:r>
        <w:rPr/>
        <w:t>Неужели сторонники Холокоста считают, что члены Международного Красного Креста были частью антисемитского нацистского заговора Холокоста? Или может быть члены Красного Креста, несмотря на посещение лагерей во время войны и доставки заключённым 973.000 пакетов и посылок (о чём свидетельствуют их собственные записи), просто не видели доказательств всех этих массовых отравлений, сжиганий или «экзекуционного оборудования», и по этой причине не замечали усилий нацистов целенаправленно истребить всех евреев?</w:t>
      </w:r>
    </w:p>
    <w:p>
      <w:pPr>
        <w:pStyle w:val="Normal"/>
        <w:rPr/>
      </w:pPr>
      <w:r>
        <w:rPr/>
        <w:t xml:space="preserve">Оказывая помощь сотням тысяч беженцев, добровольцы Красного Креста, наверняка, слышали рассказы о зверствах нацистов и сплетни о массовых отравлениях, они помечали эти сплетни и следили за появлением любого доказательства в их пользу, но не увидели ничего, свидетельствующего о том, что это правда. </w:t>
      </w:r>
    </w:p>
    <w:p>
      <w:pPr>
        <w:pStyle w:val="Normal"/>
        <w:rPr/>
      </w:pPr>
      <w:r>
        <w:rPr/>
        <w:t>В конце войны в таких лагерях, как Бухенвальд, они видели огромное количество тел, но их собственные отчёты сводят весь ужас к эпидемиям болезней, с которыми даже британским оккупантам, а также самому Красному Кресту тяжело бороться. В частности, британцы подсчитали, что большое количество людей умерло в лагере Берген-Бельзен уже после того, как ими был принят контроль над лагерем.</w:t>
      </w:r>
    </w:p>
    <w:p>
      <w:pPr>
        <w:pStyle w:val="Normal"/>
        <w:rPr/>
      </w:pPr>
      <w:r>
        <w:rPr/>
        <w:t>Еврейские силы осуждают ревизионистов, которые поднимают здравые вопросы о Холокосте, типа «Как мог происходить Холокост прямо под носом у Красного Креста?» Неудивительно, что они хотят, чтобы эти вопросы были сокрушены, а те, кто их задает — заключены в тюрьму. Их версия событий Холокоста не может устоять перед такими расспросами.</w:t>
      </w:r>
    </w:p>
    <w:p>
      <w:pPr>
        <w:pStyle w:val="Heading4"/>
        <w:ind w:left="567" w:hanging="0"/>
        <w:rPr/>
      </w:pPr>
      <w:bookmarkStart w:id="68" w:name="__RefHeading___Toc143510096"/>
      <w:bookmarkEnd w:id="68"/>
      <w:r>
        <w:rPr/>
        <w:t>Почему «нет» дебатам?</w:t>
      </w:r>
    </w:p>
    <w:p>
      <w:pPr>
        <w:pStyle w:val="Normal"/>
        <w:rPr/>
      </w:pPr>
      <w:r>
        <w:rPr/>
        <w:t>Официальные приверженцы Холокоста проводят международную кампанию с целью устранить неуместные вопросы. Большинство людей никогда даже не слышали о позиции ревизионистов, так как еврейские силы доминируют в средствах массовой информации и блокируют доступ к материалам, которые оспаривают ортодоксию Холокоста.</w:t>
      </w:r>
    </w:p>
    <w:p>
      <w:pPr>
        <w:pStyle w:val="Normal"/>
        <w:rPr/>
      </w:pPr>
      <w:r>
        <w:rPr/>
        <w:t xml:space="preserve">Одной из наиболее мощных из таких сил является Всемирная организация «Anti-Defamation League of the B'nai В'rith» (ADL), ежегодный бюджет которой в США составляет 37 миллионов долларов и предназначается для опорочивания тех, кто критикует Израиль и сомневается в деталях сказки про Холокост. </w:t>
      </w:r>
    </w:p>
    <w:p>
      <w:pPr>
        <w:pStyle w:val="Normal"/>
        <w:rPr/>
      </w:pPr>
      <w:r>
        <w:rPr/>
        <w:t>ADL инструктирует своих ораторов никогда не вступать в полемику ни по какому аспекту Холокоста. Если их версия Холокоста так сокрушительно подкреплена документами, почему они так опасаются открытого и свободного обсуждения?</w:t>
      </w:r>
    </w:p>
    <w:p>
      <w:pPr>
        <w:pStyle w:val="Normal"/>
        <w:rPr/>
      </w:pPr>
      <w:r>
        <w:rPr/>
        <w:t xml:space="preserve">Честные дебаты между верховными жрецами Холокоста и оспаривающими его вскроют то, что последние не являются чокнутыми или сплетниками-ненавистниками, но людьми с аргументами, основанными на реальных данных. Такое обсуждение покажет, что ревизионисты не отрицают, что евреи, как и японцы в Америке во время Второй мировой войны, несправедливо заключались в концлагеря. </w:t>
      </w:r>
    </w:p>
    <w:p>
      <w:pPr>
        <w:pStyle w:val="Normal"/>
        <w:rPr/>
      </w:pPr>
      <w:r>
        <w:rPr/>
        <w:t>Ревизионисты признают, что условия в европейских лагерях конца войны были ужасающими, и допускают, что много тысяч евреев умерли в лагерях, в основном от недоедания и болезней. Наконец, ревизионисты также свободно признают и случаи бойни невинных граждан и то, что подобные ужасы заслуживают осуждения.</w:t>
      </w:r>
    </w:p>
    <w:p>
      <w:pPr>
        <w:pStyle w:val="Normal"/>
        <w:rPr/>
      </w:pPr>
      <w:r>
        <w:rPr/>
        <w:t xml:space="preserve">Ревизионисты утверждают, что в то время как, конечно же немцы, совершали то, что сегодня называют «военными преступлениями», сами союзники, включая советских, также виновны, как минимум, в той же степени. Ревизионисты указывают на международные бомбардировки союзниками мирного населения, на массовые изнасилования, совершаемые советскими солдатами, изгнания и убийства миллионов немцев и других людей в Восточной Европе (см. </w:t>
      </w:r>
      <w:r>
        <w:rPr>
          <w:lang w:val="en-US"/>
        </w:rPr>
        <w:t xml:space="preserve">«Barnes Review» </w:t>
      </w:r>
      <w:r>
        <w:rPr>
          <w:rFonts w:cs="Arial Narrow" w:ascii="Arial Narrow" w:hAnsi="Arial Narrow"/>
          <w:b/>
          <w:bCs/>
          <w:sz w:val="20"/>
        </w:rPr>
        <w:t>Виллиса</w:t>
      </w:r>
      <w:r>
        <w:rPr>
          <w:rFonts w:cs="Arial Narrow" w:ascii="Arial Narrow" w:hAnsi="Arial Narrow"/>
          <w:b/>
          <w:bCs/>
          <w:sz w:val="20"/>
          <w:lang w:val="en-US"/>
        </w:rPr>
        <w:t xml:space="preserve"> </w:t>
      </w:r>
      <w:r>
        <w:rPr>
          <w:rFonts w:cs="Arial Narrow" w:ascii="Arial Narrow" w:hAnsi="Arial Narrow"/>
          <w:b/>
          <w:bCs/>
          <w:sz w:val="20"/>
        </w:rPr>
        <w:t>Карто</w:t>
      </w:r>
      <w:r>
        <w:rPr>
          <w:lang w:val="en-US"/>
        </w:rPr>
        <w:t xml:space="preserve">) [477] </w:t>
      </w:r>
    </w:p>
    <w:p>
      <w:pPr>
        <w:pStyle w:val="Normal"/>
        <w:rPr/>
      </w:pPr>
      <w:r>
        <w:rPr/>
        <w:t>Также они отмечают, что много смертей в концлагерях в последние годы войны были вызваны бомбардировками союзников железнодорожных линий, незаменимых для транспортировки еды и лекарств. Они указывают, что служившие мишенью и разрушенные фармацевтические фабрики, производящие лекарства и медицинское оборудование способствовали возрастанию уровня смертности среди немецких граждан, солдат, а также среди узников лагерей.</w:t>
      </w:r>
    </w:p>
    <w:p>
      <w:pPr>
        <w:pStyle w:val="Normal"/>
        <w:rPr/>
      </w:pPr>
      <w:r>
        <w:rPr/>
        <w:t xml:space="preserve">Очевидно, что усомниться в общепринятом понимании Холокоста не значит оправдать массовые убийства. Те, кто отрицают популярную концепцию Холокоста, дают понять, что они рассматривают зверства над невинными евреями или любыми другими людьми как преступление против моральных ценностей западной цивилизации. </w:t>
      </w:r>
    </w:p>
    <w:p>
      <w:pPr>
        <w:pStyle w:val="Normal"/>
        <w:rPr/>
      </w:pPr>
      <w:r>
        <w:rPr/>
        <w:t>Ревизионисты просто говорят, что евреи были не единственными жертвами этой самой ужасной в мире войны. Многие ревизионисты также спорят, что мотивом для продвижения жуткой истории Холокоста является экономическая и политическая поддержка целей Израиля и еврейских организаций.</w:t>
      </w:r>
    </w:p>
    <w:p>
      <w:pPr>
        <w:pStyle w:val="Normal"/>
        <w:rPr/>
      </w:pPr>
      <w:r>
        <w:rPr/>
        <w:t xml:space="preserve">Когда я начал изучать многие волнующие факты, которые ставили под сомнение моё восприятие Холокоста, я спросил себя, как начиналась история Холокоста и почему она так повсеместно распространена спустя более чем 50 лет после конца Второй мировой войны. Обычно в конце любой войны остаётся огромное количество горечи и ненависти, но с течением времени истерика отступает, и начинают преобладать трезвые мысли. </w:t>
      </w:r>
    </w:p>
    <w:p>
      <w:pPr>
        <w:pStyle w:val="Normal"/>
        <w:rPr/>
      </w:pPr>
      <w:r>
        <w:rPr/>
        <w:t xml:space="preserve">Но кажется, сегодня по поводу немецких военных преступлений осталось столько же безумия, сколько было сразу после войны. Всего через несколько месяцев после конца войны лидер Сената США Роберт Тафт заклеймил Международный Военный Трибунал как «пятно на американской истории, о котором мы будем долго сожалеть». [478] </w:t>
      </w:r>
    </w:p>
    <w:p>
      <w:pPr>
        <w:pStyle w:val="Normal"/>
        <w:rPr/>
      </w:pPr>
      <w:r>
        <w:rPr/>
        <w:t>Верховный судья Верховного Суда США Харлан Фиске Стоун говорит о судье Джексоне, который покинул суд, чтобы возглавить трибунал:</w:t>
      </w:r>
    </w:p>
    <w:p>
      <w:pPr>
        <w:pStyle w:val="Normal"/>
        <w:rPr/>
      </w:pPr>
      <w:r>
        <w:rPr/>
        <w:t xml:space="preserve">«Джексон удалился, чтобы руководить своим в высшей степени линчующим собранием в Нюрнберге. Мне, не важно, что он делает с нацистами, но я ненавижу его претензию на ведение суда и соблюдение незаконных процедур. Согласно моим старомодным идеям это слишком ханжеская подделка». [479] </w:t>
      </w:r>
    </w:p>
    <w:p>
      <w:pPr>
        <w:pStyle w:val="Normal"/>
        <w:rPr/>
      </w:pPr>
      <w:r>
        <w:rPr/>
        <w:t>Пятьдесят лет спустя было бы слишком сложно найти хотя бы одного американского конгрессмена, который осмелился бы осудить процессы по военным преступлениям. Даже если он втайне и поддерживает такое мнение, он знает, что высказаться по этому поводу — значит обрушить на свою голову такое возмущение, что его политическая карьера будет разрушена.</w:t>
      </w:r>
    </w:p>
    <w:p>
      <w:pPr>
        <w:pStyle w:val="Normal"/>
        <w:rPr/>
      </w:pPr>
      <w:r>
        <w:rPr/>
        <w:t>Тогда каков же мотив, который заставляет приверженцев Холокоста так бороться за прочное укоренение своей идеи в наших умах и сердцах?</w:t>
      </w:r>
    </w:p>
    <w:p>
      <w:pPr>
        <w:pStyle w:val="Heading4"/>
        <w:ind w:left="567" w:hanging="0"/>
        <w:rPr/>
      </w:pPr>
      <w:bookmarkStart w:id="69" w:name="__RefHeading___Toc143510097"/>
      <w:bookmarkEnd w:id="69"/>
      <w:r>
        <w:rPr/>
        <w:t>Мотивы истории холокоста</w:t>
      </w:r>
    </w:p>
    <w:p>
      <w:pPr>
        <w:pStyle w:val="Normal"/>
        <w:rPr/>
      </w:pPr>
      <w:r>
        <w:rPr/>
        <w:t xml:space="preserve">На союзные власти было оказано давление с целью создать постоянный приют в Палестине для выживших евреев. Основание Израиля через три года после поражения Германии являлось, таким образом, последствием Холокоста. [480] (статья ведущего еврейского историка холокоста </w:t>
      </w:r>
      <w:r>
        <w:rPr>
          <w:rFonts w:cs="Arial Narrow" w:ascii="Arial Narrow" w:hAnsi="Arial Narrow"/>
          <w:b/>
          <w:bCs/>
          <w:sz w:val="20"/>
        </w:rPr>
        <w:t>Рауля Гильберга</w:t>
      </w:r>
      <w:r>
        <w:rPr/>
        <w:t xml:space="preserve"> в «Encarta Encyclopedia»).</w:t>
      </w:r>
    </w:p>
    <w:p>
      <w:pPr>
        <w:pStyle w:val="Normal"/>
        <w:rPr/>
      </w:pPr>
      <w:r>
        <w:rPr/>
        <w:t xml:space="preserve">Во время любой войны существует военная пропаганда. При современных приёмах ведения войны она стала мощным психологическим оружием. Необязательно являясь правдой, она может воздействовать как на силы самой нации, так и на её врагов. </w:t>
      </w:r>
    </w:p>
    <w:p>
      <w:pPr>
        <w:pStyle w:val="Normal"/>
        <w:rPr/>
      </w:pPr>
      <w:r>
        <w:rPr/>
        <w:t>Во время Первой мировой войны Британское Военное Ведомство в официальных донесениях рассказывало, что немецкие солдаты развлекаются, поднимая младенцев на штыки и более того, кипятят детские тела для получения фосфатов, используемых в военном снаряжении. После войны Британское Военное Ведомство признало эти истории вопиющей ложью.</w:t>
      </w:r>
    </w:p>
    <w:p>
      <w:pPr>
        <w:pStyle w:val="Normal"/>
        <w:rPr/>
      </w:pPr>
      <w:r>
        <w:rPr/>
        <w:t xml:space="preserve">Во время Второй мировой войны — в век расширяющихся возможностей радио, фильмов и распространяемых в массах газет и журналов — пропаганда стала даже более утончённой и мощной. Евреи, которые пользовались значительной властью в американской и британской прессе, начали распространять истории о немецких зверствах в 1930-е годы, и с приближением войны истории ужесточались. </w:t>
      </w:r>
    </w:p>
    <w:p>
      <w:pPr>
        <w:pStyle w:val="Normal"/>
        <w:rPr/>
      </w:pPr>
      <w:r>
        <w:rPr/>
        <w:t>Ревизионистская «Barnes Review» [481] указывает, что так же как немцы во время Первой мировой войны обвинялись в том, что варят младенцев, сейчас их обвиняют в производстве мыла из тел убиенных жертв. Однако на этот раз, для того, чтобы опровергнуть мыльную ложь исторической правде потребовалось почти полвека, но чудовищную ложь до сих пор часто повторяют.</w:t>
      </w:r>
    </w:p>
    <w:p>
      <w:pPr>
        <w:pStyle w:val="Normal"/>
        <w:rPr/>
      </w:pPr>
      <w:r>
        <w:rPr/>
        <w:t xml:space="preserve">Будучи студентом, в подвале государственной университетской библиотеки в Луизиане, я исследовал множество журналов 1945-1950 годов и обнаружил непреодолимые причины того, что военная пропаганда не закончилась после конца войны. Только умолкли орудия в Европе, как началась новая война, необходимая мировому еврейскому обществу. </w:t>
      </w:r>
    </w:p>
    <w:p>
      <w:pPr>
        <w:pStyle w:val="Normal"/>
        <w:rPr/>
      </w:pPr>
      <w:r>
        <w:rPr/>
        <w:t xml:space="preserve">В Палестину началось массивное еврейское вторжение, вылившееся в войну за создание сионистского государства Израиль. Успех во многом зависел от истории Холокоста. В своей статье для «Encarta Encyclopedia» Рауль Гильберг с точностью определяет создание государства Израиль как «последствие Ликвидации». </w:t>
      </w:r>
    </w:p>
    <w:p>
      <w:pPr>
        <w:pStyle w:val="Normal"/>
        <w:rPr/>
      </w:pPr>
      <w:r>
        <w:rPr/>
        <w:t>Вообще то создание Израиля являлось не столько последствием Ликвидации, сколько последствием истории о Холокосте. Реальность Холокоста не столь важна, сколь восприятие того, чем она была.</w:t>
      </w:r>
    </w:p>
    <w:p>
      <w:pPr>
        <w:pStyle w:val="Normal"/>
        <w:rPr/>
      </w:pPr>
      <w:r>
        <w:rPr/>
        <w:t xml:space="preserve">Сегодня возникают важные исторические вопросы по поводу потопления «Майна», предшествующее испано-американской войне; инцидента в заливе Тонкин перед американским вторжением во Вьетнам; и действительно ли «Лузитания», которую немцы потопили во время Первой мировой войны, незаконно перевозила военное снаряжение. </w:t>
      </w:r>
    </w:p>
    <w:p>
      <w:pPr>
        <w:pStyle w:val="Normal"/>
        <w:rPr/>
      </w:pPr>
      <w:r>
        <w:rPr/>
        <w:t>Важность этих решающих инцидентов заключалась больше в их восприятии общественностью, нежели в их фактической основе. Тоже самое можно сказать и про Холокост. Мечта сионистов об Израиле нуждалась в «Холокосте» — самой чудовищной ликвидации, какую только можно вообразить — для осуществления своих целей.</w:t>
      </w:r>
    </w:p>
    <w:p>
      <w:pPr>
        <w:pStyle w:val="Normal"/>
        <w:rPr/>
      </w:pPr>
      <w:r>
        <w:rPr/>
        <w:t xml:space="preserve">Современный Израиль не мог быть основан без истории «о шести миллионах». Создание еврейского государства зависело от массового наплыва в Палестину евреев со всего мира и успешной войны террора против британцев, которые контролировали область в соответствии с мандатом Лиги Наций и против коренного населения области. </w:t>
      </w:r>
    </w:p>
    <w:p>
      <w:pPr>
        <w:pStyle w:val="Normal"/>
        <w:rPr/>
      </w:pPr>
      <w:r>
        <w:rPr/>
        <w:t>Перемещение еврейского населения из Европы явилось гигантским источником иммиграции в Палестину. Без этой инвазии сомнительно, что относительно небольшое предвоенное еврейское население в состоянии было бы отобрать контроль у британцев и коренных палестинцев.</w:t>
      </w:r>
    </w:p>
    <w:p>
      <w:pPr>
        <w:pStyle w:val="Normal"/>
        <w:rPr/>
      </w:pPr>
      <w:r>
        <w:rPr/>
        <w:t xml:space="preserve">Сионистский военный переворот в Палестине потребовал мировой экономической, военной и политической поддержки со всего мира. Это вызвало террор Израилем большинства Палестинского населения, изгнание их с их земель и домов и лишение всех гражданских и политических прав. </w:t>
      </w:r>
    </w:p>
    <w:p>
      <w:pPr>
        <w:pStyle w:val="Normal"/>
        <w:rPr/>
      </w:pPr>
      <w:r>
        <w:rPr/>
        <w:t>Только лишь увековечивание истории Холокоста могло сделать эти преступления терпимыми в глазах мировой общественности. Сочувствие к евреям, глубоко взволнованным воспоминаниями о Холокосте, сделало самое вопиющее действие против палестинцев, неважно насколько несправедливое, незначительным.</w:t>
      </w:r>
    </w:p>
    <w:p>
      <w:pPr>
        <w:pStyle w:val="Normal"/>
        <w:rPr/>
      </w:pPr>
      <w:r>
        <w:rPr/>
        <w:t xml:space="preserve">История Холокоста вытянула десятки миллиардов долларов помощи от США и даже большие суммы от Германии в качестве компенсации. Возможно, даже более важно, что Холокост была топливом для костра еврейского сионизма по всему миру. </w:t>
      </w:r>
    </w:p>
    <w:p>
      <w:pPr>
        <w:pStyle w:val="Heading9"/>
        <w:rPr/>
      </w:pPr>
      <w:r>
        <w:rPr>
          <w:lang w:val="ru-RU"/>
        </w:rPr>
        <w:t xml:space="preserve">Описание Холокоста объединило евреев всего мира и вытянуло грандиозную денежную и политическую поддержку, необходимую для основания и поддержания Израиля. </w:t>
      </w:r>
    </w:p>
    <w:p>
      <w:pPr>
        <w:pStyle w:val="Normal"/>
        <w:rPr/>
      </w:pPr>
      <w:r>
        <w:rPr/>
        <w:t>После 50 лет практически непрерывных конфликтов с Палестиной и её арабскими соседями Израиль всё ещё сильно опирается на американскую и немецкую помощь. Израиль для Америки — самый крупный получатель помощи, как и было со времени его основания. Постоянная волынка о Ликвидации обеспечивает приток денег евреям и неевреям и оправдывает любую несправедливость, совершённую в отношении арабов.</w:t>
      </w:r>
    </w:p>
    <w:p>
      <w:pPr>
        <w:pStyle w:val="Normal"/>
        <w:rPr/>
      </w:pPr>
      <w:r>
        <w:rPr>
          <w:rFonts w:cs="Arial Narrow" w:ascii="Arial Narrow" w:hAnsi="Arial Narrow"/>
          <w:b/>
          <w:bCs/>
          <w:sz w:val="20"/>
        </w:rPr>
        <w:t>Наум Голдман</w:t>
      </w:r>
      <w:r>
        <w:rPr/>
        <w:t>, президент Всемирного Еврейского Конгресса, написал популярную книгу под названием «Еврейский парадокс», напечатанную в 1978 году издательством «Grosset &amp; Dunlop». Голдман драматически пишет о влиянии немецких компенсаций на Израиль.</w:t>
      </w:r>
    </w:p>
    <w:p>
      <w:pPr>
        <w:pStyle w:val="Normal"/>
        <w:rPr/>
      </w:pPr>
      <w:r>
        <w:rPr/>
        <w:t xml:space="preserve">«Немцы выплатили в общем </w:t>
      </w:r>
      <w:r>
        <w:rPr>
          <w:rFonts w:cs="Arial Narrow" w:ascii="Arial Narrow" w:hAnsi="Arial Narrow"/>
          <w:b/>
          <w:bCs/>
          <w:sz w:val="20"/>
        </w:rPr>
        <w:t>80 миллиардов</w:t>
      </w:r>
      <w:r>
        <w:rPr/>
        <w:t xml:space="preserve"> ...Без немецких компенсаций, которые начали прибывать во время первого десятилетия существования государства, Израиль не имел бы и половины современной инфраструктуры: все поезда в Израиле немецкие, корабли — немецкие, тоже самое относится к электрическим приборам и большой части израильской промышленности... </w:t>
      </w:r>
    </w:p>
    <w:p>
      <w:pPr>
        <w:pStyle w:val="Normal"/>
        <w:rPr/>
      </w:pPr>
      <w:r>
        <w:rPr/>
        <w:t>И всё это помимо индивидуальных пенсий, выплачиваемых выжившим. Сегодня Израиль получает сотни миллионов долларов в немецкой валюте ежегодно... Иногда суммы денег, полученные Израилем от Германии были в двое или втрое больше, чем взносы международного еврейства». [482]</w:t>
      </w:r>
    </w:p>
    <w:p>
      <w:pPr>
        <w:pStyle w:val="Normal"/>
        <w:rPr/>
      </w:pPr>
      <w:r>
        <w:rPr/>
        <w:t>В этой удивительной книге Голдман признаёт, что даже во время войны сионисты планировали суды по военным преступлениям и компенсации от Германии.</w:t>
      </w:r>
    </w:p>
    <w:p>
      <w:pPr>
        <w:pStyle w:val="Normal"/>
        <w:rPr/>
      </w:pPr>
      <w:r>
        <w:rPr/>
        <w:t xml:space="preserve">«Во время войны Всемирный Еврейский Конгресс (ВЕК) создал Институт по делам евреев в Нью-Йорке (его штаб сейчас в Лондоне). Директорами стали два великих литовских юриста-еврея, </w:t>
      </w:r>
      <w:r>
        <w:rPr>
          <w:rFonts w:cs="Arial Narrow" w:ascii="Arial Narrow" w:hAnsi="Arial Narrow"/>
          <w:b/>
          <w:bCs/>
          <w:sz w:val="20"/>
        </w:rPr>
        <w:t xml:space="preserve">Яков </w:t>
      </w:r>
      <w:r>
        <w:rPr/>
        <w:t>и</w:t>
      </w:r>
      <w:r>
        <w:rPr>
          <w:rFonts w:cs="Arial Narrow" w:ascii="Arial Narrow" w:hAnsi="Arial Narrow"/>
          <w:b/>
          <w:bCs/>
          <w:sz w:val="20"/>
        </w:rPr>
        <w:t xml:space="preserve"> Неемиа Робинсоны</w:t>
      </w:r>
      <w:r>
        <w:rPr/>
        <w:t xml:space="preserve">. </w:t>
      </w:r>
    </w:p>
    <w:p>
      <w:pPr>
        <w:pStyle w:val="Normal"/>
        <w:rPr/>
      </w:pPr>
      <w:r>
        <w:rPr/>
        <w:t>Благодаря им, Институт выработал две абсолютно революционные идеи: Нюрнбергский трибунал и немецкие компенсации. Идея Института заключалась в том, что нацистская Германия должна будет платить после своего поражения.</w:t>
      </w:r>
    </w:p>
    <w:p>
      <w:pPr>
        <w:pStyle w:val="Normal"/>
        <w:rPr/>
      </w:pPr>
      <w:r>
        <w:rPr/>
        <w:t>В первую очередь немецкие выплаты будут направляться людям, которые потеряли собственность за время нацизма. Далее, если, как мы надеемся, будет создано еврейское государство, немцы будут платить компенсацию, что даст возможность выжившим там обосноваться. Впервые эта идея была высказана во время войны на конференции в Балтиморе». [483]</w:t>
      </w:r>
    </w:p>
    <w:p>
      <w:pPr>
        <w:pStyle w:val="Normal"/>
        <w:rPr/>
      </w:pPr>
      <w:r>
        <w:rPr/>
        <w:t>Суды Нюрнберга представлялись общественности как попытка совершения справедливости над военными преступниками. В «Еврейском парадоксе» Голдман признаёт, что Нюрнбергские суды и идеи немецких репараций появились не у союзников, а у сионистов ещё до появления доказательств Холокоста и то, что компенсация будет необходима для образования Израиля.</w:t>
      </w:r>
    </w:p>
    <w:p>
      <w:pPr>
        <w:pStyle w:val="Normal"/>
        <w:rPr/>
      </w:pPr>
      <w:r>
        <w:rPr/>
        <w:t xml:space="preserve">Со времён Второй мировой войны история Холокоста вытянула </w:t>
      </w:r>
      <w:r>
        <w:rPr>
          <w:rFonts w:cs="Arial Narrow" w:ascii="Arial Narrow" w:hAnsi="Arial Narrow"/>
          <w:b/>
          <w:bCs/>
          <w:sz w:val="20"/>
        </w:rPr>
        <w:t>десятки триллионов долларов</w:t>
      </w:r>
      <w:r>
        <w:rPr/>
        <w:t xml:space="preserve"> </w:t>
      </w:r>
      <w:r>
        <w:rPr>
          <w:rFonts w:cs="Arial Narrow" w:ascii="Arial Narrow" w:hAnsi="Arial Narrow"/>
          <w:b/>
          <w:bCs/>
          <w:sz w:val="20"/>
        </w:rPr>
        <w:t>из США</w:t>
      </w:r>
      <w:r>
        <w:rPr/>
        <w:t xml:space="preserve"> и </w:t>
      </w:r>
      <w:r>
        <w:rPr>
          <w:rFonts w:cs="Arial Narrow" w:ascii="Arial Narrow" w:hAnsi="Arial Narrow"/>
          <w:b/>
          <w:bCs/>
          <w:sz w:val="20"/>
        </w:rPr>
        <w:t>даже большие суммы</w:t>
      </w:r>
      <w:r>
        <w:rPr/>
        <w:t xml:space="preserve"> </w:t>
      </w:r>
      <w:r>
        <w:rPr>
          <w:rFonts w:cs="Arial Narrow" w:ascii="Arial Narrow" w:hAnsi="Arial Narrow"/>
          <w:b/>
          <w:bCs/>
          <w:sz w:val="20"/>
        </w:rPr>
        <w:t>из Германии</w:t>
      </w:r>
      <w:r>
        <w:rPr/>
        <w:t xml:space="preserve"> в качестве репараций. Поразительные суммы, легко превышающие 150 триллионов долларов, естественно являют для Израиля и мирового сионизма мощный мотив для увековечивания сенсационной истории Холокоста.</w:t>
      </w:r>
    </w:p>
    <w:p>
      <w:pPr>
        <w:pStyle w:val="Normal"/>
        <w:rPr/>
      </w:pPr>
      <w:r>
        <w:rPr/>
        <w:t>Другой возможный мотив для поддержания пропаганды пришёл мне в голову, когда я читал груды журналов 1940-х годов в университетской библиотеке. Я обнаружил огромное количество прогнозов грандиозного возврата нацизма. Многие искренне присягали, что существуют секретные запасы золота, предназначенные для финансирования неонацистского движения в Германии и во всём мире, включая Северную и Южную Америку.</w:t>
      </w:r>
    </w:p>
    <w:p>
      <w:pPr>
        <w:pStyle w:val="Normal"/>
        <w:rPr/>
      </w:pPr>
      <w:r>
        <w:rPr/>
        <w:t>Провести параллель между Холокостом и нацизмом, конечно, значило высказать мощнейший упрёк национальной философии социализма. Естественно Холокост не только порицает нацизм, он ещё оберегает евреев от критики. Это психологическое оружие в руках еврейских лидеров — поборников равноправия, поскольку пресса никогда не упускала возможности связать расовый образ мыслей и науку с ужасами нацистов.</w:t>
      </w:r>
    </w:p>
    <w:p>
      <w:pPr>
        <w:pStyle w:val="Normal"/>
        <w:rPr/>
      </w:pPr>
      <w:r>
        <w:rPr/>
        <w:t>Продвигая идею Ликвидации, еврейская пресса получила добровольного партнёра в лице правительств стран союзников. В конце войны, когда Европа лежала в руинах, десятки миллионов составляли списки умерших, а половина Европы находилась под гнётом коммунизма, кого можно было обвинить за сомнения в том, а стоило ли того вмешательство в первоначальную войну Германии с Польшей. История Холокоста давала глубокое эмоциональное оправдание.</w:t>
      </w:r>
    </w:p>
    <w:p>
      <w:pPr>
        <w:pStyle w:val="Normal"/>
        <w:rPr/>
      </w:pPr>
      <w:r>
        <w:rPr/>
        <w:t xml:space="preserve">В колледже мне нравилось читать детективы Раймонда Чандлера про убийства. Изучая Холокост, я припомнил, что в уголовных делах обвинение пытается показать, что подсудимый имел мотив и возможность совершить преступление. </w:t>
      </w:r>
    </w:p>
    <w:p>
      <w:pPr>
        <w:pStyle w:val="Normal"/>
        <w:rPr/>
      </w:pPr>
      <w:r>
        <w:rPr/>
        <w:t>У евреев естественно имеются мощные мотивы для создания и продвижения истории Холокоста в наиболее экстремальной версии, а имея контроль над прессой, они получают и возможность.</w:t>
      </w:r>
    </w:p>
    <w:p>
      <w:pPr>
        <w:pStyle w:val="Normal"/>
        <w:rPr/>
      </w:pPr>
      <w:r>
        <w:rPr/>
        <w:t xml:space="preserve">Существуют буквально тысячи опубликованных книг, концентрирующихся на определённых аспектах Холокоста и бесчисленные журнальные статьи, речи, проповеди, документальные фильмы, романы, пьесы и фильмы, рассказывающие про террор. </w:t>
      </w:r>
    </w:p>
    <w:p>
      <w:pPr>
        <w:pStyle w:val="Normal"/>
        <w:rPr/>
      </w:pPr>
      <w:r>
        <w:rPr/>
        <w:t xml:space="preserve">Подавляющее большинство авторов, пишущих про Холокост — сами евреи. Разве похоже, чтобы евреи страстно верящие в невыразимые словами ужасы Ликвидации, могли писать об этом объективно! Может ли Эли Визель писать беспристрастные отчёты о нацистской Германии или Ликвидации, или мог бы Адольф Гитлер, будь он жив, беспристрастно написать о Визеле или Второй мировой войне. </w:t>
      </w:r>
    </w:p>
    <w:p>
      <w:pPr>
        <w:pStyle w:val="Normal"/>
        <w:rPr/>
      </w:pPr>
      <w:r>
        <w:rPr/>
        <w:t>Эли Визель пишет:</w:t>
      </w:r>
    </w:p>
    <w:p>
      <w:pPr>
        <w:pStyle w:val="Normal"/>
        <w:rPr/>
      </w:pPr>
      <w:r>
        <w:rPr/>
        <w:t>«Каждый еврей когда-либо в жизни должен ощутить зону ненависти — здоровой, зрелой ненависти — к тому, что олицетворяют немцы и что в них сохраняется. Поступить иначе значит предать мёртвых». [484]</w:t>
      </w:r>
    </w:p>
    <w:p>
      <w:pPr>
        <w:pStyle w:val="Normal"/>
        <w:rPr/>
      </w:pPr>
      <w:r>
        <w:rPr/>
        <w:t>Представьте русского, пережившего смертельный ГУЛAГ, созданный под влиянием еврейского большевизма, говорящего следующее:</w:t>
      </w:r>
    </w:p>
    <w:p>
      <w:pPr>
        <w:pStyle w:val="Normal"/>
        <w:rPr/>
      </w:pPr>
      <w:r>
        <w:rPr/>
        <w:t>«Каждый русский, когда-либо в жизни должен ощутить зону ненависти — здоровой, зрелой ненависти к тому, что олицетворяют евреи и что в них сохраняется. Поступить иначе значит предать мёртвых».</w:t>
      </w:r>
    </w:p>
    <w:p>
      <w:pPr>
        <w:pStyle w:val="Normal"/>
        <w:rPr/>
      </w:pPr>
      <w:r>
        <w:rPr/>
        <w:t>Не думаю, что он получил бы Нобелевскую Премию. В сегодняшней Европе его скорее бы посадили в тюрьму и обозвали антисемитом.</w:t>
      </w:r>
    </w:p>
    <w:p>
      <w:pPr>
        <w:pStyle w:val="Normal"/>
        <w:rPr/>
      </w:pPr>
      <w:r>
        <w:rPr/>
        <w:t xml:space="preserve">Реальная сила истории Холокоста в тех эмоциях, которые она пробуждает в людях. Это разрывающая душу память о выживших пожилых евреях, кокетливые слова Анны Франк, фотографии и блоки новостей с изнурёнными, искалеченными телами, которые отпечатались на совести каждого из нас. </w:t>
      </w:r>
    </w:p>
    <w:p>
      <w:pPr>
        <w:pStyle w:val="Normal"/>
        <w:rPr/>
      </w:pPr>
      <w:r>
        <w:rPr/>
        <w:t xml:space="preserve">Это иллюстрированные данные о Холокосте, т.к. все мы видим его жертвы в ужасных смертельных позах. Мы также можем увидеть миллионы жертв коммунизма, Красной Армии под предводительством Троцкого или сталинских репрессий. Мы можем увидеть женщин и детей, сожжённых заживо в Дрездене и Гамбурге. </w:t>
      </w:r>
    </w:p>
    <w:p>
      <w:pPr>
        <w:pStyle w:val="Normal"/>
        <w:rPr/>
      </w:pPr>
      <w:r>
        <w:rPr/>
        <w:t xml:space="preserve">Мы можем увидеть мёртвых на полях смерти в Камбоджи или в джунглях с кровяными ливнями Руанды. Но мы не видим этих жертв на фотографиях и в фильмах день за днём и год за годом. Остальные жертвы войны не имеют ни мультимиллионных мемориалов среди национальных монументов в Вашингтоне, ни возможностей политического лоббирования, ни Голливудских продюсеров. </w:t>
      </w:r>
    </w:p>
    <w:p>
      <w:pPr>
        <w:pStyle w:val="Normal"/>
        <w:rPr/>
      </w:pPr>
      <w:r>
        <w:rPr/>
        <w:t>А ведь просто помнить о них не согласуется с повесткой тех, кто решил, что общественность должна видеть и слышать.</w:t>
      </w:r>
    </w:p>
    <w:p>
      <w:pPr>
        <w:pStyle w:val="Normal"/>
        <w:rPr/>
      </w:pPr>
      <w:r>
        <w:rPr/>
        <w:t xml:space="preserve">На пороге нового века, когда возможности коммуникации приобретают особую лёгкость и скорость, больше людей начнёт оспаривать многие установки и ссылки Холокоста. Ошибки и ложь будут вскрыты путём тщательной проверки и интеллектуального осмысления. </w:t>
      </w:r>
    </w:p>
    <w:p>
      <w:pPr>
        <w:pStyle w:val="Normal"/>
        <w:rPr/>
      </w:pPr>
      <w:r>
        <w:rPr/>
        <w:t>Каждый день история приоткрывает всё больше фактов, становясь всё более несоответствующей. Правда нарастает. Террор и подавление не смогут вскоре противостоять натиску. Когда-нибудь она триумфально восторжествует.</w:t>
      </w:r>
    </w:p>
    <w:p>
      <w:pPr>
        <w:pStyle w:val="Normal"/>
        <w:rPr/>
      </w:pPr>
      <w:r>
        <w:rPr/>
        <w:t>Я не могу чётко утверждать, что некоторые факты истории Холокоста не происходили так, как утверждают ведущие «истребители». Но на сегодняшний день достаточно противоречащих данных и здравых вопросов, чтобы гарантировать полную и свободную дискуссию о догме Холокоста.</w:t>
      </w:r>
    </w:p>
    <w:p>
      <w:pPr>
        <w:pStyle w:val="Normal"/>
        <w:rPr/>
      </w:pPr>
      <w:r>
        <w:rPr/>
        <w:t>Мы не сможем узнать всю правду, пока иные мнения и свободная дискуссия не будут допущены в Холокост, т.е. историки и учёные, которые имеют сомнения по поводу аспектов ортодоксии Холокоста, должны получить возможность расследовать и анализировать, а затем представить свои находки без боязни тех гонений, которые испытал Дэвид Ирвинг.</w:t>
      </w:r>
    </w:p>
    <w:p>
      <w:pPr>
        <w:pStyle w:val="Normal"/>
        <w:rPr/>
      </w:pPr>
      <w:r>
        <w:rPr/>
        <w:t xml:space="preserve">После исследования и оспаривания истории Холокоста я пришёл к пониманию, что те, кто не согласны с определёнными аспектами не более не правы, чем те, кто оспаривал устоявшуюся версию о наёмном убийце одиночке, застрелившем Кеннеди. Разница только, что во втором случае меньше политических, экономических, социальных и религиозных последствий. </w:t>
      </w:r>
    </w:p>
    <w:p>
      <w:pPr>
        <w:pStyle w:val="Normal"/>
        <w:rPr/>
      </w:pPr>
      <w:r>
        <w:rPr/>
        <w:t xml:space="preserve">Просто задавать уместные вопросы по аспектам Холокоста значит обрушить на себя неприкрытую ярость тех, кто доминирует в прессе и кто поддерживает Израиль. Я уже заплатил дорогую цену за свою измену и книга, возможно, будет мне стоить ещё дороже. </w:t>
      </w:r>
    </w:p>
    <w:p>
      <w:pPr>
        <w:pStyle w:val="Normal"/>
        <w:rPr/>
      </w:pPr>
      <w:r>
        <w:rPr/>
        <w:t>В Америке, если исследователь осмеливается опубликовать свой труд и общественность осуждает его, за этим может последовать потеря жизненных средств и даже физическая угроза. В Европе и Канаде это означает аннулирование университетских дипломов, потерю работы, профессиональный застой, пенсии и в дополнение, заключение в тюрьму и физические атаки.</w:t>
      </w:r>
    </w:p>
    <w:p>
      <w:pPr>
        <w:pStyle w:val="Normal"/>
        <w:rPr/>
      </w:pPr>
      <w:r>
        <w:rPr/>
        <w:t xml:space="preserve">В то время как я пишу эти строки, до меня дошли слухи, что лидер французских националистов </w:t>
      </w:r>
      <w:r>
        <w:rPr>
          <w:rFonts w:cs="Arial Narrow" w:ascii="Arial Narrow" w:hAnsi="Arial Narrow"/>
          <w:b/>
          <w:bCs/>
          <w:sz w:val="20"/>
        </w:rPr>
        <w:t xml:space="preserve">Жан-Мари Ле Пен </w:t>
      </w:r>
      <w:r>
        <w:rPr/>
        <w:t xml:space="preserve">осуждён французским судом и оштрафован на тысячи долларов просто за упоминание в разговоре с журналистом о том, что газовые камеры — «фальшивка» Второй мировой войны. [485] </w:t>
      </w:r>
    </w:p>
    <w:p>
      <w:pPr>
        <w:pStyle w:val="Normal"/>
        <w:rPr/>
      </w:pPr>
      <w:r>
        <w:rPr/>
        <w:t xml:space="preserve">Сэр </w:t>
      </w:r>
      <w:r>
        <w:rPr>
          <w:rFonts w:cs="Arial Narrow" w:ascii="Arial Narrow" w:hAnsi="Arial Narrow"/>
          <w:b/>
          <w:bCs/>
          <w:sz w:val="20"/>
        </w:rPr>
        <w:t>Уинстон Черчилль</w:t>
      </w:r>
      <w:r>
        <w:rPr/>
        <w:t xml:space="preserve"> в своём монументальном шеститомном труде «II Мировая война» [486] не упоминает газовые камеры — даже как фальшивки. То же самое можно сказать про «Крестовый поход в Европе» </w:t>
      </w:r>
      <w:r>
        <w:rPr>
          <w:rFonts w:cs="Arial Narrow" w:ascii="Arial Narrow" w:hAnsi="Arial Narrow"/>
          <w:b/>
          <w:bCs/>
          <w:sz w:val="20"/>
        </w:rPr>
        <w:t>Эйзенхауера</w:t>
      </w:r>
      <w:r>
        <w:rPr/>
        <w:t xml:space="preserve"> [487]. Возможно, сионисты в состоянии организовать посмертный суд над этими двумя людьми, не отдавшими должного почтения Ликвидации.</w:t>
      </w:r>
    </w:p>
    <w:p>
      <w:pPr>
        <w:pStyle w:val="Normal"/>
        <w:rPr/>
      </w:pPr>
      <w:r>
        <w:rPr/>
        <w:t>После комментариев Ле Пена, Европейский директор Центра Визенталь потребовал отмену неприкосновенности члена европейского парламента, чтобы его можно было преследовать по закону. [488]</w:t>
      </w:r>
    </w:p>
    <w:p>
      <w:pPr>
        <w:pStyle w:val="Normal"/>
        <w:rPr/>
      </w:pPr>
      <w:r>
        <w:rPr/>
        <w:t>Общество, в котором невозможны свободная дискуссия, вопросы и дебаты, не является свободным. Чем больше страх перед правительством и прессой, тем интенсивнее подавление. В случае политически некорректных идей про Холокост, этот страх достиг истерических пропорций.</w:t>
      </w:r>
    </w:p>
    <w:p>
      <w:pPr>
        <w:pStyle w:val="Normal"/>
        <w:rPr/>
      </w:pPr>
      <w:r>
        <w:rPr/>
        <w:t>Правительство и пресса, подавляя определённые идеи, боится этих идей не потому, что они слабые, а потому что они мощные, потому что они не легкоопровержимые, а убедительные. Если мы должны узнать реальную историю Холокоста, то это требует свободы вопросов, свободы усомниться и опровергнуть.</w:t>
      </w:r>
    </w:p>
    <w:p>
      <w:pPr>
        <w:pStyle w:val="Normal"/>
        <w:rPr/>
      </w:pPr>
      <w:r>
        <w:rPr/>
        <w:t xml:space="preserve">Если я чему-то и научился за время своей политической жизни, то это задавать вопросы. Необходимы свобода слова и прессы, свобода задавать вопросы и дискутировать. Перед тем, как решить, что правда, а что нет, что факт, а что фикция, необходимо выслушать обе стороны. </w:t>
      </w:r>
    </w:p>
    <w:p>
      <w:pPr>
        <w:pStyle w:val="Normal"/>
        <w:rPr/>
      </w:pPr>
      <w:r>
        <w:rPr/>
        <w:t>Это относится к любой проблеме, стоящей перед нами, включая и феномен, который вызывает такую невероятную истерику: Холокост с большой буквы [X].</w:t>
      </w:r>
    </w:p>
    <w:p>
      <w:pPr>
        <w:pStyle w:val="Normal"/>
        <w:rPr/>
      </w:pPr>
      <w:r>
        <w:rPr/>
        <w:t xml:space="preserve">Холокост всё в большей степени предполагает измерение религии. Это своего рода тема смерти и искупления, образ замученных невинных, но воскрешаемых в ауре неопровержимой священности людей. Концлагеря как священные места и паломники, святое писание со святыми и грешниками, а также храмы, подобные музею Холокоста в Вашингтоне. </w:t>
      </w:r>
    </w:p>
    <w:p>
      <w:pPr>
        <w:pStyle w:val="Normal"/>
        <w:rPr/>
      </w:pPr>
      <w:r>
        <w:rPr/>
        <w:t>Любой, кто усомниться в малейших деталях, объявляется еретиком и заслуживает презрения и насмешки, но лучше лишить его средств к существованию и свободы. Написанное богохульцами должно конфисковываться и сжигаться. Если же работы еретиков каким-то образом, даже в малой доле, находят путь к публике, они должны систематически унижаться и высмеиваться.</w:t>
      </w:r>
    </w:p>
    <w:p>
      <w:pPr>
        <w:pStyle w:val="Normal"/>
        <w:rPr/>
      </w:pPr>
      <w:r>
        <w:rPr/>
        <w:t>Легенда Холокоста живёт, подпитывая интенсивную этническую солидарность евреев и коллективную ненависть к неевреям. Среди неевреев хроника истории Холокоста разрушает естественную психологическую защиту перед еврейской доминацией.</w:t>
      </w:r>
    </w:p>
    <w:p>
      <w:pPr>
        <w:pStyle w:val="Normal"/>
        <w:rPr/>
      </w:pPr>
      <w:r>
        <w:rPr/>
        <w:t xml:space="preserve">Очевидно, что величайшее порождение этноцентризма — это массовое убийство миллионов христиан лидерами большевиков в СССР и Восточной Европе. Грустная ирония, что так мало внимания придаётся этой Ликвидации из Ликвидаций. </w:t>
      </w:r>
    </w:p>
    <w:p>
      <w:pPr>
        <w:pStyle w:val="Normal"/>
        <w:rPr/>
      </w:pPr>
      <w:r>
        <w:rPr/>
        <w:t>В наш век события и их важность определяются евреями. Терминология Холокоста отводит особое место еврейским жертвам Холокоста и Второй мировой войны. Еврейская Ликвидация священна по сравнению с другими жертвами. Мир делится на евреев и всех остальных — маленьких «g» неевреев (gentiles) мира.</w:t>
      </w:r>
    </w:p>
    <w:p>
      <w:pPr>
        <w:pStyle w:val="Heading4"/>
        <w:ind w:left="567" w:hanging="0"/>
        <w:rPr/>
      </w:pPr>
      <w:bookmarkStart w:id="70" w:name="__RefHeading___Toc143510098"/>
      <w:bookmarkEnd w:id="70"/>
      <w:r>
        <w:rPr/>
        <w:t>Мать всех холокостов</w:t>
      </w:r>
    </w:p>
    <w:p>
      <w:pPr>
        <w:pStyle w:val="Normal"/>
        <w:rPr/>
      </w:pPr>
      <w:r>
        <w:rPr/>
        <w:t xml:space="preserve">Более бы правильным было бы назвать Вторую мировую войну Холокостом, а не просто страданиями евреев. Бомбардировка и сжигание самых красивых городов и произведений искусства Европы, смерть десятков миллионов самых смелых и сильных молодых людей, безжалостное искоренение, голод, убийство и надругательство над десятками миллионов ни в чём не повинных мирных жителей всех наций и этнических групп Европы — это было грандиознейшим Холокостом, который мир когда-либо познал. </w:t>
      </w:r>
    </w:p>
    <w:p>
      <w:pPr>
        <w:pStyle w:val="Normal"/>
        <w:rPr/>
      </w:pPr>
      <w:r>
        <w:rPr/>
        <w:t>Цивилизованный мир будет ощущать культурные и генетические последствия Второй мировой войны в течение ещё многих последующих поколений.</w:t>
      </w:r>
    </w:p>
    <w:p>
      <w:pPr>
        <w:pStyle w:val="Normal"/>
        <w:rPr/>
      </w:pPr>
      <w:r>
        <w:rPr/>
        <w:t xml:space="preserve">Премьер-министр Великобритании </w:t>
      </w:r>
      <w:r>
        <w:rPr>
          <w:rFonts w:cs="Arial Narrow" w:ascii="Arial Narrow" w:hAnsi="Arial Narrow"/>
          <w:b/>
          <w:bCs/>
          <w:sz w:val="20"/>
        </w:rPr>
        <w:t>Невил Чемберлен</w:t>
      </w:r>
      <w:r>
        <w:rPr/>
        <w:t xml:space="preserve"> сказал об этом кратко, когда он заметил, что немецко-польский спор о границе не стоил крови ни одного английского гренадёра. Все те, кто был рождён в ходе и после конфликта, воспитывались в духе катехизиса родителей и прессы о «хорошей войне». </w:t>
      </w:r>
    </w:p>
    <w:p>
      <w:pPr>
        <w:pStyle w:val="Normal"/>
        <w:rPr/>
      </w:pPr>
      <w:r>
        <w:rPr/>
        <w:t xml:space="preserve">Если смерть 50 миллионов живых существ можно назвать хорошей войной, то что же такое плохая? Естественно, что те же самые силы, которые афишировали Холокост, отмечали необходимость войны, и Нюрнбергский Трибунал постановил, что вся вина целиком должна быть возложена на немцев. </w:t>
      </w:r>
    </w:p>
    <w:p>
      <w:pPr>
        <w:pStyle w:val="Normal"/>
        <w:rPr/>
      </w:pPr>
      <w:r>
        <w:rPr/>
        <w:t xml:space="preserve">Пытаясь покончить с двадцатилетним порабощением Польшей восточно-немецких территорий, Германия захватила Польшу. С этой точки зрения, это была война за границы с минимальными потерями жизней и малым количеством бомбардировок городов и мирных жителей. </w:t>
      </w:r>
    </w:p>
    <w:p>
      <w:pPr>
        <w:pStyle w:val="Normal"/>
        <w:rPr/>
      </w:pPr>
      <w:r>
        <w:rPr/>
        <w:t>Война стала более обширной, когда Франция и Англия объявили войну Германии, и вскоре она превратилась в мировую войну, в конечном итоге, в величайшую человеческую бойню в истории (смотри Wulis Carlo's Barnes Review). [489]</w:t>
      </w:r>
    </w:p>
    <w:p>
      <w:pPr>
        <w:pStyle w:val="Normal"/>
        <w:rPr/>
      </w:pPr>
      <w:r>
        <w:rPr/>
        <w:t xml:space="preserve">Во многих нациях были те, кто желал войны. Были немцы, стремящиеся расширить на восток своё Lebensraum (жизненное пространство); поляки, которые предпочитали воевать лишь бы не отдавать отнятые у них Версальским договором немецкие территории. </w:t>
      </w:r>
    </w:p>
    <w:p>
      <w:pPr>
        <w:pStyle w:val="Normal"/>
        <w:rPr/>
      </w:pPr>
      <w:r>
        <w:rPr/>
        <w:t xml:space="preserve">Среди французов были те, кто завидовал своим немецким соперникам; а среди британцев те, кто опасался экономической, политической и военной власти объединённой Европы. Как эти силы, так и другие сыграли свою роль в создании Холокоста Второй мировой войны. </w:t>
      </w:r>
    </w:p>
    <w:p>
      <w:pPr>
        <w:pStyle w:val="Normal"/>
        <w:rPr/>
      </w:pPr>
      <w:r>
        <w:rPr/>
        <w:t xml:space="preserve">Не следует забывать также ещё одну группу, которая в значительной степени ответственна за этот Холокост войны; распространённые по всему миру силы организованного еврейства. В 1933 году Мировой Еврейский Конгресс объявил войну Германии. [490] </w:t>
      </w:r>
    </w:p>
    <w:p>
      <w:pPr>
        <w:pStyle w:val="Normal"/>
        <w:rPr/>
      </w:pPr>
      <w:r>
        <w:rPr/>
        <w:t>В течение 6-ти лет в каждой нации Запада они разжигали национальные недовольство и паранойю Они публиковали подстрекающие статьи о Германии в Еврейской прессе. Они выгодно использовали свою значительную финансовую власть. Они использовали своё сильное политическое и информационное влияние для того, чтобы агитировать за войну и подливали масло в «огонь ненависти», огонь, все ещё поддерживаемый средствами массовой информации 55 лет спустя после этого факта.</w:t>
      </w:r>
    </w:p>
    <w:p>
      <w:pPr>
        <w:pStyle w:val="Normal"/>
        <w:rPr/>
      </w:pPr>
      <w:r>
        <w:rPr/>
        <w:t xml:space="preserve">Мы, американцы, вместе с британцами, немцами, французами, поляками, русскими, итальянцами и др. устроили бойню миллионам европейских женщин и детей, убили и искалечили наших молодых людей и сожгли наши наиболее не прикосновенные произведения искусства в европейской колыбели культуры и цивилизации. </w:t>
      </w:r>
    </w:p>
    <w:p>
      <w:pPr>
        <w:pStyle w:val="Normal"/>
        <w:rPr/>
      </w:pPr>
      <w:r>
        <w:rPr/>
        <w:t xml:space="preserve">Когда я был очень молод, я испытывал чувство вины за рабство и за </w:t>
      </w:r>
      <w:r>
        <w:rPr>
          <w:rFonts w:cs="Arial Narrow" w:ascii="Arial Narrow" w:hAnsi="Arial Narrow"/>
          <w:b/>
          <w:bCs/>
          <w:sz w:val="20"/>
        </w:rPr>
        <w:t>Джимми Кроу</w:t>
      </w:r>
      <w:r>
        <w:rPr/>
        <w:t>. Я избавился от чувства вины, когда понял, что наша раса дала населению Земли гораздо больше, чем отняла от него. Когда я начал понимать реальность Второй мировой войны, чувство вины снова посетило меня, но в этот раз не в связи с тем, что моя раса причинила другим, а с тем, что мы причинили сами себе. В конце концов, нам некого винить за эту бойню более чем самих себя.</w:t>
      </w:r>
    </w:p>
    <w:p>
      <w:pPr>
        <w:pStyle w:val="Normal"/>
        <w:rPr/>
      </w:pPr>
      <w:r>
        <w:rPr/>
        <w:t xml:space="preserve">Вторая мировая война была наиболее разрушительным и опустошительным событием в долгой истории Европы. Коммунизм надругался над половиной Европы и прокатился по всей планете, убивая и порабощая миллионы, прежде чем он уничтожил сам себя. </w:t>
      </w:r>
    </w:p>
    <w:p>
      <w:pPr>
        <w:pStyle w:val="Normal"/>
        <w:rPr/>
      </w:pPr>
      <w:r>
        <w:rPr/>
        <w:t xml:space="preserve">Пирровой победой еврейское верховенство объединило свои силы, результатом чего явился тот факт, что XX век завершается сионистской гегемонией в самых высших эшелонах средств массовой информации и политической власти. </w:t>
      </w:r>
    </w:p>
    <w:p>
      <w:pPr>
        <w:pStyle w:val="Normal"/>
        <w:rPr/>
      </w:pPr>
      <w:r>
        <w:rPr/>
        <w:t>Белый мир растерял свои империи и сейчас столкнулся с тем, что его собственные берега захвачены Третьим миром в том смысле, что даже родные земли наших людей сейчас находятся под угрозой демографической и генетической катастроф. Древняя ненависть сейчас присуща тем людям, которые «ничего не забывают и ничего не прощают».</w:t>
      </w:r>
    </w:p>
    <w:p>
      <w:pPr>
        <w:pStyle w:val="Normal"/>
        <w:rPr/>
      </w:pPr>
      <w:r>
        <w:rPr/>
        <w:t xml:space="preserve">И сегодня, хотя наши еврейские антагонисты находятся на пороге полной победы и деловито продолжают основание своего нового мирового порядка, их власть — это не совсем то, что нам угрожает. Нам угрожает наша собственная слабость. </w:t>
      </w:r>
    </w:p>
    <w:p>
      <w:pPr>
        <w:pStyle w:val="Normal"/>
        <w:rPr/>
      </w:pPr>
      <w:r>
        <w:rPr/>
        <w:t>Нашей «ахиллесовой пятой» оказалась наша наивность. Если мы узнаем правду Холокоста, то сможем избавиться от наивности, и сможем расстроить планы искоренения европейского человечества.</w:t>
      </w:r>
    </w:p>
    <w:p>
      <w:pPr>
        <w:pStyle w:val="Heading9"/>
        <w:rPr/>
      </w:pPr>
      <w:r>
        <w:rPr>
          <w:lang w:val="ru-RU"/>
        </w:rPr>
        <w:t>Мы, мужчины и женщины Запада не должны приносить в жертву своё право на рождение на алтарь Холокоста.</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71" w:name="__RefHeading___Toc143510099"/>
      <w:bookmarkEnd w:id="71"/>
      <w:r>
        <w:rPr/>
        <w:t>Глава Х. Евреи возглавили вторжение</w:t>
      </w:r>
    </w:p>
    <w:p>
      <w:pPr>
        <w:pStyle w:val="Style7"/>
        <w:rPr/>
      </w:pPr>
      <w:r>
        <w:rPr>
          <w:lang w:val="en-US"/>
        </w:rPr>
        <w:t xml:space="preserve">«Give me your tired, your huddled </w:t>
      </w:r>
      <w:r>
        <w:rPr/>
        <w:t>м</w:t>
      </w:r>
      <w:r>
        <w:rPr>
          <w:lang w:val="en-US"/>
        </w:rPr>
        <w:t>asses,</w:t>
        <w:br/>
        <w:t xml:space="preserve">Yearning to breathe free. </w:t>
        <w:br/>
        <w:t>The wretched refuse of your teeming shore».</w:t>
      </w:r>
    </w:p>
    <w:p>
      <w:pPr>
        <w:pStyle w:val="Style7"/>
        <w:rPr/>
      </w:pPr>
      <w:r>
        <w:rPr>
          <w:lang w:val="en-US"/>
        </w:rPr>
        <w:t>Emma</w:t>
      </w:r>
      <w:r>
        <w:rPr/>
        <w:t xml:space="preserve"> </w:t>
      </w:r>
      <w:r>
        <w:rPr>
          <w:lang w:val="en-US"/>
        </w:rPr>
        <w:t>Lazarus</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Наплыв европейцев в Северную Америку привёл к тому, что индейцы вынуждены были переселяться и, в конце концов, им достались лишь резервации. Аналогично протекала беспрерывная миграция евреев в Палестину, что противоречило интересам палестинцев, но для евреев было необходимо захватить регион. Это положило начало основанию сионистского государства.</w:t>
      </w:r>
    </w:p>
    <w:p>
      <w:pPr>
        <w:pStyle w:val="Normal"/>
        <w:rPr/>
      </w:pPr>
      <w:r>
        <w:rPr/>
        <w:t>Любое племя, раса или нация, желая сохранить свою культуру, интересы группы и суверенитет должны сохранять доминирующий статус в том географическом регионе, где они расселяются. Большинство наций осознали этот факт ещё во времена ранних цивилизаций, и каждая современная нация стремится строго контролировать свои границы и процесс иммиграции.</w:t>
      </w:r>
    </w:p>
    <w:p>
      <w:pPr>
        <w:pStyle w:val="Normal"/>
        <w:rPr/>
      </w:pPr>
      <w:r>
        <w:rPr/>
        <w:t>Большинство американцев рассматривают историю индейского сопротивления европейским колонизаторам как морально оправданную, но в свете искажённой этики сегодняшнего дня некоторые считают европейско-американские попытки предохранить наш уникальный генотип и культуру от неевропейской иммиграции, как достойные порицания.</w:t>
      </w:r>
    </w:p>
    <w:p>
      <w:pPr>
        <w:pStyle w:val="Normal"/>
        <w:rPr/>
      </w:pPr>
      <w:r>
        <w:rPr/>
        <w:t>Однако, несмотря на всеобъемлющую пропаганду, прославляющую мультикультурализм и навязываемые СМИ радости разнообразия, опросы общественного мнения в Америке показывают преобладающую оппозицию неограниченной иммиграции. Аналогичные общественные настроения сохраняются в каждой европейской нации.</w:t>
      </w:r>
    </w:p>
    <w:p>
      <w:pPr>
        <w:pStyle w:val="Normal"/>
        <w:rPr/>
      </w:pPr>
      <w:r>
        <w:rPr/>
        <w:t xml:space="preserve">Только после иммиграционного акта 1965 года Конгресс США начал игнорировать желания большинства и положил начало политике, которая дискриминировала потенциальных европейских иммигрантов, и способствовала массивной неевропейской иммиграции. </w:t>
      </w:r>
    </w:p>
    <w:p>
      <w:pPr>
        <w:pStyle w:val="Normal"/>
        <w:rPr/>
      </w:pPr>
      <w:r>
        <w:rPr/>
        <w:t xml:space="preserve">Начиная с этого времени, федеральное правительство демонстрировало малую заинтересованность в усилении иммиграционных законов и политики сохранности наших границ. Результатом этой политики был поток цветных иммигрантов, как легальных, так и нелегальных. </w:t>
      </w:r>
    </w:p>
    <w:p>
      <w:pPr>
        <w:pStyle w:val="Normal"/>
        <w:rPr/>
      </w:pPr>
      <w:r>
        <w:rPr/>
        <w:t xml:space="preserve">Иммиграция и высокая рождаемость цветного населения изменили американскую нацию таким образом, что от 90% европейцев в начале 60-х к концу века осталось только 70%. Американское бюро по переписи населения предсказало, что к середине XXI века, ещё во время жизни многих из тех, кто читает эти строки, американцы-европейцы будут этническим меньшинством в США. </w:t>
      </w:r>
    </w:p>
    <w:p>
      <w:pPr>
        <w:pStyle w:val="Normal"/>
        <w:rPr/>
      </w:pPr>
      <w:r>
        <w:rPr/>
        <w:t>Мы уже являемся меньшинством во многих больших городах Америки и скоро будем в меньшем количестве в Калифорнии и Техасе. Политика, аналогичная действующей в США, привела большое количество неевропейцев в Канаду; негров — в Великобританию; североамериканцев и азиатов — во Францию; турков — в Германию; и настоящее попурри из чужеземных рас в Скандинавию, Испанию и Италию.</w:t>
      </w:r>
    </w:p>
    <w:p>
      <w:pPr>
        <w:pStyle w:val="Normal"/>
        <w:rPr/>
      </w:pPr>
      <w:r>
        <w:rPr/>
        <w:t xml:space="preserve">Поскольку я рос, сознавая некоторые национальные вопросы, для меня было очевидным, что новая иммиграционная политика США и Европы в серьёзной степени повредит западным обществам. Уже некоторое время спустя после изменений в иммиграционной политике обострились проблемы преступности во всех подверженных этому процессу нациях. </w:t>
      </w:r>
    </w:p>
    <w:p>
      <w:pPr>
        <w:pStyle w:val="Normal"/>
        <w:rPr/>
      </w:pPr>
      <w:r>
        <w:rPr/>
        <w:t>Страдало качество образования, и увеличились проблемы социального благосостояния. Если эта запланированная расовая трансформация ускорится, все эти болезни достигнут катастрофических пропорций.</w:t>
      </w:r>
    </w:p>
    <w:p>
      <w:pPr>
        <w:pStyle w:val="Normal"/>
        <w:rPr/>
      </w:pPr>
      <w:r>
        <w:rPr/>
        <w:t xml:space="preserve">Какая группа может что-либо выиграть от этого демографического Армагеддона? Иностранцы-индивидуалы, которые могут извлечь выгоду из экономических возможностей, предоставляемых западными обществами. </w:t>
      </w:r>
    </w:p>
    <w:p>
      <w:pPr>
        <w:pStyle w:val="Normal"/>
        <w:rPr/>
      </w:pPr>
      <w:r>
        <w:rPr/>
        <w:t xml:space="preserve">Когда я наблюдал за борьбой, касающейся иммиграционных законов в течение последних 100 лет в Америке, стала очевидной движущая сила открытия американских границ: это было организованное еврейство, персонифицированное в поэтессе </w:t>
      </w:r>
      <w:r>
        <w:rPr>
          <w:rFonts w:cs="Arial Narrow" w:ascii="Arial Narrow" w:hAnsi="Arial Narrow"/>
          <w:b/>
          <w:bCs/>
          <w:sz w:val="20"/>
        </w:rPr>
        <w:t>Эмме Лозарус</w:t>
      </w:r>
      <w:r>
        <w:rPr/>
        <w:t>, чьи строки я привёл в начале главы.</w:t>
      </w:r>
    </w:p>
    <w:p>
      <w:pPr>
        <w:pStyle w:val="Normal"/>
        <w:rPr/>
      </w:pPr>
      <w:r>
        <w:rPr/>
        <w:t xml:space="preserve">К тому времени, когда я был студентом младших курсов в университете, я убедился, что массовая неевропейская иммиграция уравновесила величайшую кратко- и долговременную угрозу Америке, которую я любил. Я осознавал, что до тех пор, пока не будет аннулирован иммиграционный акт 1965 года, он будет звучать как похоронный звон по моей стране. </w:t>
      </w:r>
    </w:p>
    <w:p>
      <w:pPr>
        <w:pStyle w:val="Normal"/>
        <w:rPr/>
      </w:pPr>
      <w:r>
        <w:rPr/>
        <w:t xml:space="preserve">Большая часть из того, что я читал, указывала на длительную историю усилий организованного еврейства произвести радикальные преобразования в американских иммиграционных законах. Я связался с </w:t>
      </w:r>
      <w:r>
        <w:rPr>
          <w:rFonts w:cs="Arial Narrow" w:ascii="Arial Narrow" w:hAnsi="Arial Narrow"/>
          <w:b/>
          <w:bCs/>
          <w:sz w:val="20"/>
        </w:rPr>
        <w:t>Дрю Смитом</w:t>
      </w:r>
      <w:r>
        <w:rPr/>
        <w:t>, старым новоорлеанским адвокатом, автором книги «The Legacy ofthe Melting Pot» (Наследие Плавильного Котла) и тем, кто научил меня многому по вопросам иммиграционной проблемы [491].</w:t>
      </w:r>
    </w:p>
    <w:p>
      <w:pPr>
        <w:pStyle w:val="Normal"/>
        <w:rPr/>
      </w:pPr>
      <w:r>
        <w:rPr/>
        <w:t xml:space="preserve">Мы встретились со Смитом в дождливый день после занятий в Совете регистрации граждан. Он объяснил мне историю американских иммиграционных законов. Процитировав строки Лозарус у подножия статуи Свободы, он спросил: «Чьим интересам могло служить наводнение Америки «жалким отребьем?». </w:t>
      </w:r>
    </w:p>
    <w:p>
      <w:pPr>
        <w:pStyle w:val="Normal"/>
        <w:rPr/>
      </w:pPr>
      <w:r>
        <w:rPr/>
        <w:t>Он быстро ответил на свой собственный вопрос: «Это было в интересах единого народа, который использовал расовую солидарность в качестве оружия, оружия, которое они хотели иметь только для себя. Попытки изменить американские иммиграционные законы и в конечном итоге сместить европейское большинство велись почти исключительно евреями».</w:t>
      </w:r>
    </w:p>
    <w:p>
      <w:pPr>
        <w:pStyle w:val="Normal"/>
        <w:rPr/>
      </w:pPr>
      <w:r>
        <w:rPr/>
        <w:t xml:space="preserve">Смит объяснил, что Эмма Лозарус — как многие другие активисты-иммигранты — была еврейской партизанкой, поддерживающей создание эксклюзивного еврейского сионистского государства в Палестине, но в то же время, выступающая за «многообразие» для Америки. </w:t>
      </w:r>
    </w:p>
    <w:p>
      <w:pPr>
        <w:pStyle w:val="Normal"/>
        <w:rPr/>
      </w:pPr>
      <w:r>
        <w:rPr/>
        <w:t xml:space="preserve">Он указал мне на то, как такие евреи как Лазарус смогли даже изменить значение статуи Свободы. Прекрасный жёлто-зелёный колосс первоначально не имел никакой связи с иммиграцией и предшествовал созданию иммиграционного центра на острове Эллис. </w:t>
      </w:r>
    </w:p>
    <w:p>
      <w:pPr>
        <w:pStyle w:val="Normal"/>
        <w:rPr/>
      </w:pPr>
      <w:r>
        <w:rPr/>
        <w:t>Это был подарок Франции по случаю празднования американской революции, а вовсе не в честь прибытия «жалкого отребья» на американские берега.</w:t>
      </w:r>
    </w:p>
    <w:p>
      <w:pPr>
        <w:pStyle w:val="Normal"/>
        <w:rPr/>
      </w:pPr>
      <w:r>
        <w:rPr/>
        <w:t xml:space="preserve">Эмма Лозарус более всего известна за свои осуждающие выступления против российских погромов, последовавших за убийством царя Александра II в 1881 году. Ирония богата: женщина, посвятившая себя созданию элитного еврейского государства в Палестине, была обеспокоена тем, чтобы превратить Америку в убежище для отверженных мира сего. </w:t>
      </w:r>
    </w:p>
    <w:p>
      <w:pPr>
        <w:pStyle w:val="Normal"/>
        <w:rPr/>
      </w:pPr>
      <w:r>
        <w:rPr/>
        <w:t>У Дрю Смита было много книг по иммиграционному вопросу, включающих некоторые, написанные евреями, в которых он отметил несколько важных отрывков. Я одолжил их у него и с удовольствием покопался в них.</w:t>
      </w:r>
    </w:p>
    <w:p>
      <w:pPr>
        <w:pStyle w:val="Normal"/>
        <w:rPr/>
      </w:pPr>
      <w:r>
        <w:rPr/>
        <w:t xml:space="preserve">Еврейские организации, такие как Американский еврейский конгресс, возглавляли (и все ещё возглавляют) усилия, направленные на либерализацию американской иммиграции и создавали препятствия на пути принятия законов, ограничивающих её. В 1921 -м, 1924-м и 1952-м годах Конгресс принял законодательство, которое пыталось поддерживать расовый статус кво в Америке. </w:t>
      </w:r>
    </w:p>
    <w:p>
      <w:pPr>
        <w:pStyle w:val="Normal"/>
        <w:rPr/>
      </w:pPr>
      <w:r>
        <w:rPr/>
        <w:t xml:space="preserve">Достаточно интересным является тот факт, что, несмотря на то, что англо-американцы были преобладающим большинством американского населения, а также и Конгресса, они не пытались увеличить свою долю в американском населении, а просто пытались поддерживать статус кво каждой группы. </w:t>
      </w:r>
    </w:p>
    <w:p>
      <w:pPr>
        <w:pStyle w:val="Normal"/>
        <w:rPr/>
      </w:pPr>
      <w:r>
        <w:rPr/>
        <w:t xml:space="preserve">В ранних спорах о законодательстве евреи выступали приверженцами идеи открытой иммиграции и страстно противостояли сохранению Америки как этнически европейской христианской нации. В Палате Представителей </w:t>
      </w:r>
      <w:r>
        <w:rPr>
          <w:rFonts w:cs="Arial Narrow" w:ascii="Arial Narrow" w:hAnsi="Arial Narrow"/>
          <w:b/>
          <w:bCs/>
          <w:sz w:val="20"/>
        </w:rPr>
        <w:t>Адольф Саббат</w:t>
      </w:r>
      <w:r>
        <w:rPr/>
        <w:t xml:space="preserve">, </w:t>
      </w:r>
      <w:r>
        <w:rPr>
          <w:rFonts w:cs="Arial Narrow" w:ascii="Arial Narrow" w:hAnsi="Arial Narrow"/>
          <w:b/>
          <w:bCs/>
          <w:sz w:val="20"/>
        </w:rPr>
        <w:t>Самуль Дикстайн</w:t>
      </w:r>
      <w:r>
        <w:rPr/>
        <w:t xml:space="preserve"> и </w:t>
      </w:r>
      <w:r>
        <w:rPr>
          <w:rFonts w:cs="Arial Narrow" w:ascii="Arial Narrow" w:hAnsi="Arial Narrow"/>
          <w:b/>
          <w:bCs/>
          <w:sz w:val="20"/>
        </w:rPr>
        <w:t>Эммануэль Сэллер</w:t>
      </w:r>
      <w:r>
        <w:rPr/>
        <w:t xml:space="preserve"> возглавляли борьбу за неограниченную иммиграцию, в то время как в Сенате </w:t>
      </w:r>
      <w:r>
        <w:rPr>
          <w:rFonts w:cs="Arial Narrow" w:ascii="Arial Narrow" w:hAnsi="Arial Narrow"/>
          <w:b/>
          <w:bCs/>
          <w:sz w:val="20"/>
        </w:rPr>
        <w:t>Герберт Лемон</w:t>
      </w:r>
      <w:r>
        <w:rPr/>
        <w:t xml:space="preserve"> и позднее </w:t>
      </w:r>
      <w:r>
        <w:rPr>
          <w:rFonts w:cs="Arial Narrow" w:ascii="Arial Narrow" w:hAnsi="Arial Narrow"/>
          <w:b/>
          <w:bCs/>
          <w:sz w:val="20"/>
        </w:rPr>
        <w:t>Якоб Явиц</w:t>
      </w:r>
      <w:r>
        <w:rPr/>
        <w:t xml:space="preserve"> координировали эти усилия.</w:t>
      </w:r>
    </w:p>
    <w:p>
      <w:pPr>
        <w:pStyle w:val="Normal"/>
        <w:rPr/>
      </w:pPr>
      <w:r>
        <w:rPr/>
        <w:t xml:space="preserve">В ранней борьбе Представитель </w:t>
      </w:r>
      <w:r>
        <w:rPr>
          <w:rFonts w:cs="Arial Narrow" w:ascii="Arial Narrow" w:hAnsi="Arial Narrow"/>
          <w:b/>
          <w:bCs/>
          <w:sz w:val="20"/>
        </w:rPr>
        <w:t>Левитт</w:t>
      </w:r>
      <w:r>
        <w:rPr/>
        <w:t xml:space="preserve"> в своих выступлениях перед Конгрессом ясно обрисовал картину вовлечённости евреев:</w:t>
      </w:r>
    </w:p>
    <w:p>
      <w:pPr>
        <w:pStyle w:val="Normal"/>
        <w:rPr/>
      </w:pPr>
      <w:r>
        <w:rPr/>
        <w:t>«Инстинкт национальною и расового сохранения не должен порицаться.... Никто лучше, чем господин из Иллинойса [мистер Саббат] или джентльмены из Нью-Йорка мистер Дикстайн, мистер Якобстайн, мистер Селлер и мистер Перельман не могут понять желание американцев сохранить Америку для американцев.</w:t>
      </w:r>
    </w:p>
    <w:p>
      <w:pPr>
        <w:pStyle w:val="Normal"/>
        <w:rPr/>
      </w:pPr>
      <w:r>
        <w:rPr/>
        <w:t xml:space="preserve">Они представители великого исторического народа, который сохранил свою национальную идентификацию в течение веков, потому что искренне верил в то, что является избранным народом, с определёнными идеалами, которые необходимо поддерживать, и потому что понимал, что потеря расовой идентификации означает смену идеалов. </w:t>
      </w:r>
    </w:p>
    <w:p>
      <w:pPr>
        <w:pStyle w:val="Normal"/>
        <w:rPr/>
      </w:pPr>
      <w:r>
        <w:rPr/>
        <w:t>Этот факт должен помочь им и большинству наиболее активных оппонентов этой меры понять и принять нашу точку зрения, которая вовсе не является экстремистской, а лишь требует, чтобы примесь других народов была такого вида и качества, которая не допустила бы изменения расовых характеристик быстрее, чем осуществится их ассимиляция, как в управлении, так и в крови» (Запись Конгресса, 12 апреля 1924 года)». [492]</w:t>
      </w:r>
    </w:p>
    <w:p>
      <w:pPr>
        <w:pStyle w:val="Normal"/>
        <w:rPr/>
      </w:pPr>
      <w:r>
        <w:rPr/>
        <w:t xml:space="preserve">Социолог </w:t>
      </w:r>
      <w:r>
        <w:rPr>
          <w:rFonts w:cs="Arial Narrow" w:ascii="Arial Narrow" w:hAnsi="Arial Narrow"/>
          <w:b/>
          <w:bCs/>
          <w:sz w:val="20"/>
        </w:rPr>
        <w:t>Эдвард А. Росс</w:t>
      </w:r>
      <w:r>
        <w:rPr/>
        <w:t xml:space="preserve"> в своей влиятельной книге 1914 года «Старый и новый мир: значение прошлой и настоящей иммиграции для американского народа», процитировал знаменитого про-иммигрантского лидера </w:t>
      </w:r>
      <w:r>
        <w:rPr>
          <w:rFonts w:cs="Arial Narrow" w:ascii="Arial Narrow" w:hAnsi="Arial Narrow"/>
          <w:b/>
          <w:bCs/>
          <w:sz w:val="20"/>
        </w:rPr>
        <w:t>Израиля Зангвиля</w:t>
      </w:r>
      <w:r>
        <w:rPr/>
        <w:t>, который указывал, что Америка является идеальным местом для реализации еврейских интересов. Далее Росс резко высказывается о еврейском влиянии.</w:t>
      </w:r>
    </w:p>
    <w:p>
      <w:pPr>
        <w:pStyle w:val="Normal"/>
        <w:rPr/>
      </w:pPr>
      <w:r>
        <w:rPr/>
        <w:t xml:space="preserve">«Вот почему евреи имеют свои интересы в иммиграционной политике: следствием этого выступают старания евреев контролировать иммиграционную политику США. Несмотря на то, что их иммигрант является каждым седьмым в сети наших иммигрантов, они борются за принятие иммиграционного законопроекта. </w:t>
      </w:r>
    </w:p>
    <w:p>
      <w:pPr>
        <w:pStyle w:val="Normal"/>
        <w:rPr/>
      </w:pPr>
      <w:r>
        <w:rPr/>
        <w:t>...систематическая компания, проводящаяся в газетах и журналах, направленная на то, чтобы разрушить все аргументы против и успокоить все наивные страхи ведётся для одной и той же расы. Иудейские деньги стоят за Национальной Либеральной Иммиграционной Лигой и её многочисленными публикациями». [493]</w:t>
      </w:r>
    </w:p>
    <w:p>
      <w:pPr>
        <w:pStyle w:val="Normal"/>
        <w:rPr/>
      </w:pPr>
      <w:r>
        <w:rPr/>
        <w:t xml:space="preserve">В 1924 году конгрессмен </w:t>
      </w:r>
      <w:r>
        <w:rPr>
          <w:rFonts w:cs="Arial Narrow" w:ascii="Arial Narrow" w:hAnsi="Arial Narrow"/>
          <w:b/>
          <w:bCs/>
          <w:sz w:val="20"/>
        </w:rPr>
        <w:t>Нуд Уэфулд</w:t>
      </w:r>
      <w:r>
        <w:rPr/>
        <w:t xml:space="preserve"> указал на связи коммунистов со многими еврейскими иммигрантами и заключил, что многие евреи «не испытывают сочувствия к нашим старым американским идеалам».</w:t>
      </w:r>
    </w:p>
    <w:p>
      <w:pPr>
        <w:pStyle w:val="Normal"/>
        <w:rPr/>
      </w:pPr>
      <w:r>
        <w:rPr/>
        <w:t>Управление нашей интеллектуальной жизнью многих её областях попала в руки этих умных пришельцев, которые не испытывают сочувствия к нашим старым американским идеалам... которые обнаруживают наши слабости и потворствуют им и богатеют благодаря ущербу который они причиняют нам.</w:t>
      </w:r>
    </w:p>
    <w:p>
      <w:pPr>
        <w:pStyle w:val="Normal"/>
        <w:rPr/>
      </w:pPr>
      <w:r>
        <w:rPr/>
        <w:t>Наша система развлечений в целом завоёвана людьми, которые попали сюда на гребне Юго- и Восточно-европейской иммиграции. Они снимают наши ужасные фильмы, пишут многие из тех книг, которые мы читаем, и издают наши журналы и газеты». (Отчёт конгресса, 12 апреля 1924 года). [494]</w:t>
      </w:r>
    </w:p>
    <w:p>
      <w:pPr>
        <w:pStyle w:val="Normal"/>
        <w:rPr/>
      </w:pPr>
      <w:r>
        <w:rPr/>
        <w:t xml:space="preserve">Последним важным законом, изданным Конгрессом, чтобы защищать статус кво Америки был акт </w:t>
      </w:r>
      <w:r>
        <w:rPr>
          <w:rFonts w:cs="Arial Narrow" w:ascii="Arial Narrow" w:hAnsi="Arial Narrow"/>
          <w:b/>
          <w:bCs/>
          <w:sz w:val="20"/>
        </w:rPr>
        <w:t>Уолтера Маккерена</w:t>
      </w:r>
      <w:r>
        <w:rPr/>
        <w:t xml:space="preserve"> 1952 года. Оппозицию Конгресса представляла еврейская тройка, состоящая из </w:t>
      </w:r>
      <w:r>
        <w:rPr>
          <w:rFonts w:cs="Arial Narrow" w:ascii="Arial Narrow" w:hAnsi="Arial Narrow"/>
          <w:b/>
          <w:bCs/>
          <w:sz w:val="20"/>
        </w:rPr>
        <w:t>Селлера</w:t>
      </w:r>
      <w:r>
        <w:rPr/>
        <w:t xml:space="preserve">, </w:t>
      </w:r>
      <w:r>
        <w:rPr>
          <w:rFonts w:cs="Arial Narrow" w:ascii="Arial Narrow" w:hAnsi="Arial Narrow"/>
          <w:b/>
          <w:bCs/>
          <w:sz w:val="20"/>
        </w:rPr>
        <w:t>Явица</w:t>
      </w:r>
      <w:r>
        <w:rPr/>
        <w:t xml:space="preserve"> и </w:t>
      </w:r>
      <w:r>
        <w:rPr>
          <w:rFonts w:cs="Arial Narrow" w:ascii="Arial Narrow" w:hAnsi="Arial Narrow"/>
          <w:b/>
          <w:bCs/>
          <w:sz w:val="20"/>
        </w:rPr>
        <w:t>Демона</w:t>
      </w:r>
      <w:r>
        <w:rPr/>
        <w:t xml:space="preserve">. </w:t>
      </w:r>
    </w:p>
    <w:p>
      <w:pPr>
        <w:pStyle w:val="Normal"/>
        <w:rPr/>
      </w:pPr>
      <w:r>
        <w:rPr/>
        <w:t xml:space="preserve">Также принимали участие в оппозиции все крупные еврейские организации, включая Американский еврейский конгресс, Американский еврейский комитет, АДЛ, Национальный совет еврейских женщин и дюжина других (в том числе и коммунистическая партия США). </w:t>
      </w:r>
    </w:p>
    <w:p>
      <w:pPr>
        <w:pStyle w:val="Normal"/>
        <w:rPr/>
      </w:pPr>
      <w:r>
        <w:rPr/>
        <w:t xml:space="preserve">В ходе дебатов в Конгрессе </w:t>
      </w:r>
      <w:r>
        <w:rPr>
          <w:rFonts w:cs="Arial Narrow" w:ascii="Arial Narrow" w:hAnsi="Arial Narrow"/>
          <w:b/>
          <w:bCs/>
          <w:sz w:val="20"/>
        </w:rPr>
        <w:t>Френсис Уолтер</w:t>
      </w:r>
      <w:r>
        <w:rPr/>
        <w:t xml:space="preserve"> отметил, что единственной гражданской организацией, которая находилась в оппозиции всему законопроекту, был, американский еврейский конгресс. Представитель Селлер в свою очередь отметил, что Уолтер «не должен был переоценивать в той степени, в которой он это сделал людей единой веры, которые противостоят законопроекту» (Отчёт Конгресса, 23 апреля 1952 года). [495]</w:t>
      </w:r>
    </w:p>
    <w:p>
      <w:pPr>
        <w:pStyle w:val="Normal"/>
        <w:rPr/>
      </w:pPr>
      <w:r>
        <w:rPr/>
        <w:t xml:space="preserve">Когда еврейский судья </w:t>
      </w:r>
      <w:r>
        <w:rPr>
          <w:rFonts w:cs="Arial Narrow" w:ascii="Arial Narrow" w:hAnsi="Arial Narrow"/>
          <w:b/>
          <w:bCs/>
          <w:sz w:val="20"/>
        </w:rPr>
        <w:t>Симон Рифкайнд</w:t>
      </w:r>
      <w:r>
        <w:rPr/>
        <w:t xml:space="preserve"> выступал против законопроекта на совместных слушаниях, он отметил, что в своей поддержке гибнущему иммиграционному законодательству США, он выступает, как «представитель большой части религиозных и светских мнений, которых придерживаются, используя религиозную терминологию, правые и левые экстремисты евреи». [496]</w:t>
      </w:r>
    </w:p>
    <w:p>
      <w:pPr>
        <w:pStyle w:val="Normal"/>
        <w:rPr/>
      </w:pPr>
      <w:r>
        <w:rPr/>
        <w:t xml:space="preserve">Меня охватывала нервная дрожь, когда я читал мужественные замечания, которые высказывал конгрессмен из Миссисипи </w:t>
      </w:r>
      <w:r>
        <w:rPr>
          <w:rFonts w:cs="Arial Narrow" w:ascii="Arial Narrow" w:hAnsi="Arial Narrow"/>
          <w:b/>
          <w:bCs/>
          <w:sz w:val="20"/>
        </w:rPr>
        <w:t>Джон Ранкин</w:t>
      </w:r>
      <w:r>
        <w:rPr/>
        <w:t xml:space="preserve"> в ходе дебатов. Сегодня такие правдивые комментарии, высказанные любым из официальных представителей, вызвали бы стремительный поток оскорблений, который мало кто смог бы выдержать.</w:t>
      </w:r>
    </w:p>
    <w:p>
      <w:pPr>
        <w:pStyle w:val="Normal"/>
        <w:rPr/>
      </w:pPr>
      <w:r>
        <w:rPr/>
        <w:t>«Они скулят о дискриминации. А знаете ли вы, кто на самом деле дискриминируется? Белые христиане Америки, те, кто создал эту нацию... Я говорю о белых христианах севера и юга...</w:t>
      </w:r>
    </w:p>
    <w:p>
      <w:pPr>
        <w:pStyle w:val="Normal"/>
        <w:rPr/>
      </w:pPr>
      <w:r>
        <w:rPr/>
        <w:t>Коммунизм является расовым. Расовое меньшинство захватило контроль в России и во всех зависимых от неё государствах, таких как Польша, Чехословакия и многих других, которые я мог бы назвать.</w:t>
      </w:r>
    </w:p>
    <w:p>
      <w:pPr>
        <w:pStyle w:val="Normal"/>
        <w:rPr/>
      </w:pPr>
      <w:r>
        <w:rPr/>
        <w:t>Они потеряли практически все страны в Европе за последние годы, и если они будут продолжать разжигать расовые волнения в этой стране и пытаться навязать коммунистическую программу христианским людям Америки, никто не скажет, что может случится». (Отчёт Конгресса, 23 апреля 1952 года) [497]</w:t>
      </w:r>
    </w:p>
    <w:p>
      <w:pPr>
        <w:pStyle w:val="Normal"/>
        <w:rPr/>
      </w:pPr>
      <w:r>
        <w:rPr/>
        <w:t xml:space="preserve">В конечном итоге в 1965 году, когда Конгресс принял иммиграционный акт, осуществилась цель, впервые выдвинутая еврейскими организациями в 1880 году. Результатом этого явился тот факт, что 90% иммигрантов стали не европейцы. </w:t>
      </w:r>
    </w:p>
    <w:p>
      <w:pPr>
        <w:pStyle w:val="Normal"/>
        <w:rPr/>
      </w:pPr>
      <w:r>
        <w:rPr/>
        <w:t xml:space="preserve">Америка пришла от иммиграционной программы, подразумевающей пропорциональное представительство всех групп в США к такой, которая дискриминировала европейцев. Как в случае с ранним законодательством, еврейские представители и сенаторы, также как влиятельные еврейские организации, воздействующие на Конгресс, пошли в наступление. </w:t>
      </w:r>
    </w:p>
    <w:p>
      <w:pPr>
        <w:pStyle w:val="Normal"/>
        <w:rPr/>
      </w:pPr>
      <w:r>
        <w:rPr/>
        <w:t>Им это удалось, поскольку в течение 41 года после 1924 года власть евреев стремительно увеличивалась практически во всех сферах американской жизни.</w:t>
      </w:r>
    </w:p>
    <w:p>
      <w:pPr>
        <w:pStyle w:val="Normal"/>
        <w:rPr/>
      </w:pPr>
      <w:r>
        <w:rPr/>
        <w:t xml:space="preserve">В 1951 году сенатор </w:t>
      </w:r>
      <w:r>
        <w:rPr>
          <w:rFonts w:cs="Arial Narrow" w:ascii="Arial Narrow" w:hAnsi="Arial Narrow"/>
          <w:b/>
          <w:bCs/>
          <w:sz w:val="20"/>
        </w:rPr>
        <w:t>Якоб Явиц</w:t>
      </w:r>
      <w:r>
        <w:rPr/>
        <w:t xml:space="preserve"> написал статью, которая называлась «Давайте распахнём наши ворота», [498] и которая призывала к массовой неограниченной иммиграции. Явиц и Представитель Сэллер сыграли видную роль при принятии законопроекта в 1965 году. </w:t>
      </w:r>
    </w:p>
    <w:p>
      <w:pPr>
        <w:pStyle w:val="Normal"/>
        <w:rPr/>
      </w:pPr>
      <w:r>
        <w:rPr/>
        <w:t xml:space="preserve">За девять лет до принятия иммиграционного акта Американский еврейский конгресс предлагал основные части законопроекта и восхвалял президента Эйзенхауера за его недвусмысленную оппозицию национальной системе квот. </w:t>
      </w:r>
    </w:p>
    <w:p>
      <w:pPr>
        <w:pStyle w:val="Normal"/>
        <w:rPr/>
      </w:pPr>
      <w:r>
        <w:rPr/>
        <w:t>В 1956 году в своей передовой они прославляли его за «смелость, проявленную в продвижении вперёд многих идей либеральной иммиграционной политики, и за то, что он занял позицию, на которой первоначально настаивал американский еврейский конгресс и другие еврейские сообщества». [499]</w:t>
      </w:r>
    </w:p>
    <w:p>
      <w:pPr>
        <w:pStyle w:val="Heading4"/>
        <w:ind w:left="567" w:hanging="0"/>
        <w:rPr/>
      </w:pPr>
      <w:bookmarkStart w:id="72" w:name="__RefHeading___Toc143510100"/>
      <w:bookmarkEnd w:id="72"/>
      <w:r>
        <w:rPr/>
        <w:t>Причины, вызвавшие борьбу евреев за иммиграционные законы</w:t>
      </w:r>
    </w:p>
    <w:p>
      <w:pPr>
        <w:pStyle w:val="Normal"/>
        <w:rPr/>
      </w:pPr>
      <w:r>
        <w:rPr/>
        <w:t xml:space="preserve">Было бы глупым и непродуктивным для евреев выступать за открытие границ и в тоже время признавать, что мотивация их действий была вызвана интересами, которые противоречили европейцам-неевреям. </w:t>
      </w:r>
    </w:p>
    <w:p>
      <w:pPr>
        <w:pStyle w:val="Normal"/>
        <w:rPr/>
      </w:pPr>
      <w:r>
        <w:rPr/>
        <w:t>Они называли открытую иммиграцию «патриотической». С самого начала века они делали публичные заявления о том, что мультикультурализм и разнообразие являются выгодными для США, умело маскируя при этом свою собственную стратегию.</w:t>
      </w:r>
    </w:p>
    <w:p>
      <w:pPr>
        <w:pStyle w:val="Normal"/>
        <w:rPr/>
      </w:pPr>
      <w:r>
        <w:rPr/>
        <w:t xml:space="preserve">После принятия статуса открытой иммиграции в 1965 году, такие еврейские авторы как </w:t>
      </w:r>
      <w:r>
        <w:rPr>
          <w:rFonts w:cs="Arial Narrow" w:ascii="Arial Narrow" w:hAnsi="Arial Narrow"/>
          <w:b/>
          <w:bCs/>
          <w:sz w:val="20"/>
        </w:rPr>
        <w:t>Наоми У. Коуэн</w:t>
      </w:r>
      <w:r>
        <w:rPr/>
        <w:t>, почувствовали себя в большей безопасности и приоткрыли некоторые из реальных еврейских причин побуждающих их продвигать такого рода политику. Она писала о том, что, начиная с гонений в России в 1880-х годах, в ходе нацистской оккупации Европы и оканчивая несчастьями «холодной войны» в Восточной Европе, открытая иммиграция в западные нации служила еврейским интересам, поскольку «стремление выжить заставляло евреев искать убежище в других странах». [500]</w:t>
      </w:r>
    </w:p>
    <w:p>
      <w:pPr>
        <w:pStyle w:val="Normal"/>
        <w:rPr/>
      </w:pPr>
      <w:r>
        <w:rPr/>
        <w:t xml:space="preserve">Коуэн также писала о том, что внешняя международная политика США также служит еврейским интересам, поскольку «сориентированная на принятие иностранцев, Америка была наиболее чувствительной к проблемам евреев-иностранцев». [501] </w:t>
      </w:r>
    </w:p>
    <w:p>
      <w:pPr>
        <w:pStyle w:val="Normal"/>
        <w:rPr/>
      </w:pPr>
      <w:r>
        <w:rPr/>
        <w:t>Возможно, ещё более важным выступает то, что Коуэн лишь подразумевала, а именно то, что евреи видели в политике открытой иммиграции крушение гомогенности и единства Америки, создание плюралистичного общества в котором евреи смогли бы процветать,</w:t>
      </w:r>
    </w:p>
    <w:p>
      <w:pPr>
        <w:pStyle w:val="Normal"/>
        <w:rPr/>
      </w:pPr>
      <w:r>
        <w:rPr/>
        <w:t xml:space="preserve">В своей монументальной книге «История евреев в Америке», </w:t>
      </w:r>
      <w:r>
        <w:rPr>
          <w:rFonts w:cs="Arial Narrow" w:ascii="Arial Narrow" w:hAnsi="Arial Narrow"/>
          <w:b/>
          <w:bCs/>
          <w:sz w:val="20"/>
        </w:rPr>
        <w:t>Говард Захар</w:t>
      </w:r>
      <w:r>
        <w:rPr/>
        <w:t xml:space="preserve"> отмечает, что плюрализм поддерживает «узаконение сохранения культуры меньшинства среди большинства общества-хозяина». [502] Так, в сущности, разрушая единство и связность Америки, евреи могли бы усилить свое собственное единство. В продолжении Захар подробно показывает, как усиливает еврейскую солидарность:</w:t>
      </w:r>
    </w:p>
    <w:p>
      <w:pPr>
        <w:pStyle w:val="Normal"/>
        <w:rPr/>
      </w:pPr>
      <w:r>
        <w:rPr/>
        <w:t xml:space="preserve">«Но влияние </w:t>
      </w:r>
      <w:r>
        <w:rPr>
          <w:rFonts w:cs="Arial Narrow" w:ascii="Arial Narrow" w:hAnsi="Arial Narrow"/>
          <w:b/>
          <w:bCs/>
          <w:sz w:val="20"/>
        </w:rPr>
        <w:t>Каллена</w:t>
      </w:r>
      <w:r>
        <w:rPr/>
        <w:t xml:space="preserve"> в реальности распространилось на всех образованных евреев: узаконивая сохранение культуры меньшинства среди большинства общества-хозяина, плюрализм функционирует как интеллектуальная опора для образованных евреев второго поколения, поддерживает их связность и их наиболее упорные коллективные попытки во время суровой депрессии и оживления антисемитизма, во время шока, вызванного нацизмом и Холокостом, вплоть до появления сионизма после Второй мировой воины». [503]</w:t>
      </w:r>
    </w:p>
    <w:p>
      <w:pPr>
        <w:pStyle w:val="Normal"/>
        <w:rPr/>
      </w:pPr>
      <w:r>
        <w:rPr/>
        <w:t>Социальный психолог Кевин Маккдональд в книге «Люди, которые будут расселяться сами по себе», указывал, что большинство антисемитских движений обычно существуют в этнически гомогеннных нациях, и что «этнический религиозный плюрализм служит внешним интересам еврейства, поскольку евреи становятся лишь одной из многих этнических групп... и это становится трудным и даже невозможным для неевреев развивать единые связные группы, объединённые в своей оппозиции иудаизму». [504] [505]</w:t>
      </w:r>
    </w:p>
    <w:p>
      <w:pPr>
        <w:pStyle w:val="Normal"/>
        <w:rPr/>
      </w:pPr>
      <w:r>
        <w:rPr/>
        <w:t xml:space="preserve">В своей книге «Определённый народ: американские евреи и их жизнь сегодня», </w:t>
      </w:r>
      <w:r>
        <w:rPr>
          <w:rFonts w:cs="Arial Narrow" w:ascii="Arial Narrow" w:hAnsi="Arial Narrow"/>
          <w:b/>
          <w:bCs/>
          <w:sz w:val="20"/>
        </w:rPr>
        <w:t>Чарльз Зильберманн</w:t>
      </w:r>
      <w:r>
        <w:rPr/>
        <w:t xml:space="preserve"> пишет, что:</w:t>
      </w:r>
    </w:p>
    <w:p>
      <w:pPr>
        <w:pStyle w:val="Normal"/>
        <w:rPr/>
      </w:pPr>
      <w:r>
        <w:rPr/>
        <w:t>«Американские евреи зависят от культурной толерантности из-за их веры, прочно укоренившейся в истории, в то, что евреи находятся в безопасности лишь в таком обществе, которое представлено большим количеством разнообразных отношений и поведений, так же, как разнообразие религиозных и этнических групп. Например, неодобрение гомосексуализма ведёт к тому, что большинство американских евреев поддерживают «права геев»». [506]</w:t>
      </w:r>
    </w:p>
    <w:p>
      <w:pPr>
        <w:pStyle w:val="Normal"/>
        <w:rPr/>
      </w:pPr>
      <w:r>
        <w:rPr>
          <w:rFonts w:cs="Arial Narrow" w:ascii="Arial Narrow" w:hAnsi="Arial Narrow"/>
          <w:b/>
          <w:bCs/>
          <w:sz w:val="20"/>
        </w:rPr>
        <w:t>Джон Хайэм</w:t>
      </w:r>
      <w:r>
        <w:rPr/>
        <w:t xml:space="preserve"> в своей книге «Send These To Me: Immigrants in Urban Аmеriса» (Пришли это мне: иммигранты в урбанизированной Америке), ясно показывает, что спонсируемые евреями изменения в иммиграционном праве были поражением политической и культурной представленности в американском обществе «обычных людей юга и запада». [507]</w:t>
      </w:r>
    </w:p>
    <w:p>
      <w:pPr>
        <w:pStyle w:val="Normal"/>
        <w:rPr/>
      </w:pPr>
      <w:r>
        <w:rPr/>
        <w:t xml:space="preserve">В течение десятилетий предшествующих, открытию границ в 1965 году, группы евреев благочестиво заявляли о том, что не должно быть никакой дискриминации, направленной против любой группы иммигрантов и что это должно сыграть позитивную роль для Америки. </w:t>
      </w:r>
    </w:p>
    <w:p>
      <w:pPr>
        <w:pStyle w:val="Normal"/>
        <w:rPr/>
      </w:pPr>
      <w:r>
        <w:rPr/>
        <w:t xml:space="preserve">Но </w:t>
      </w:r>
      <w:r>
        <w:rPr>
          <w:rFonts w:cs="Arial Narrow" w:ascii="Arial Narrow" w:hAnsi="Arial Narrow"/>
          <w:b/>
          <w:bCs/>
          <w:sz w:val="20"/>
        </w:rPr>
        <w:t>Ричард Арэнс</w:t>
      </w:r>
      <w:r>
        <w:rPr/>
        <w:t>, директор подкомитета Сената, который составил Акт Уолтера-Маккерена, указывал на то, что те же самые силы евреев, которые выступали наиболее алчными приверженцами открытой иммиграции, лицемерно вступили в оппозицию той этнической иммиграции, которая, как они считали, противоречила их интересам.</w:t>
      </w:r>
    </w:p>
    <w:p>
      <w:pPr>
        <w:pStyle w:val="Normal"/>
        <w:rPr/>
      </w:pPr>
      <w:r>
        <w:rPr/>
        <w:t>Одним из любопытных моментов, касающейся тех, кто наиболее активно утверждал, что акт 1952 года является дискриминаторским, и что он не позволит принять значительное число потенциальных беженцев, выступил тот факт, что они противостоят принятию приблизительно одного миллиона арабских беженцев, которые сейчас живут в лагерях, в достойных жалости обстоятельствах после того, как они вынуждены были переселиться из Израиля. [508]</w:t>
      </w:r>
    </w:p>
    <w:p>
      <w:pPr>
        <w:pStyle w:val="Normal"/>
        <w:rPr/>
      </w:pPr>
      <w:r>
        <w:rPr/>
        <w:t xml:space="preserve">Организованное еврейство не только хочет не дать возможности арабским беженцам вернуться в свои дома в Израиле, они также препятствуют их переселению в Соединённые Штаты. Видят ли они в лишённых места жительства палестинцах своих потенциальных политических оппонентов? </w:t>
      </w:r>
    </w:p>
    <w:p>
      <w:pPr>
        <w:pStyle w:val="Normal"/>
        <w:rPr/>
      </w:pPr>
      <w:r>
        <w:rPr/>
        <w:t>Еврейские группы явно способствуют таким формам мультикультурализма, которые подрывают единство неевреев, а вовсе не тем, которые могут угрожать власти их собственной группы. Тогда становится очевидным, что их преданность мультикультурализму является стратегией чистой воды, они приветствуют только те этнические группы, вливающиеся в нацию, которые смогут в дальнейшем плюрализировать американское общество и разрушить его единство.</w:t>
      </w:r>
    </w:p>
    <w:p>
      <w:pPr>
        <w:pStyle w:val="Normal"/>
        <w:rPr/>
      </w:pPr>
      <w:r>
        <w:rPr/>
        <w:t xml:space="preserve">В большинстве своём еврейские политические институты и средства массовой информации долгое время способствовали демографическому вторжению и разложению Америки. В то время как еврейская пресса обвиняла в «расизме» тех, кто выступал против потока цветных иммигрантов в Америку, Канаду и во все Европейские нации, на израильскую иммиграционную политику смотрели сквозь пальцы. </w:t>
      </w:r>
    </w:p>
    <w:p>
      <w:pPr>
        <w:pStyle w:val="Normal"/>
        <w:rPr/>
      </w:pPr>
      <w:r>
        <w:rPr/>
        <w:t>Миллионы палестинцев покинули свои дома в результате захвата Израилем Палестины. Они не могут вернуться на свою древнюю родину, и многие вынуждены жить в лагерях беженцев, которые не многим отличаются от контрационных лагерей с их нуждой и запущением.</w:t>
      </w:r>
    </w:p>
    <w:p>
      <w:pPr>
        <w:pStyle w:val="Normal"/>
        <w:rPr/>
      </w:pPr>
      <w:r>
        <w:rPr>
          <w:rFonts w:cs="Arial Narrow" w:ascii="Arial Narrow" w:hAnsi="Arial Narrow"/>
          <w:b/>
          <w:bCs/>
          <w:sz w:val="20"/>
        </w:rPr>
        <w:t>А. М. Розенталь</w:t>
      </w:r>
      <w:r>
        <w:rPr/>
        <w:t xml:space="preserve"> уже долгое время является владельцем одного из, возможно, наиболее влиятельного журнала в Америке, которым владеет еврей, New York Times. Сторонник строгого курса в Израиле, он сожалеет о сионистском государстве лишь в том смысле, что оно является, на его взгляд, не достаточно сионистским. </w:t>
      </w:r>
    </w:p>
    <w:p>
      <w:pPr>
        <w:pStyle w:val="Normal"/>
        <w:rPr/>
      </w:pPr>
      <w:r>
        <w:rPr/>
        <w:t>В передовой 1992 года Розенталь чествует себя обязанным критиковать другую страну, которая желает сохранить своё расовое единство и культурное наследие.</w:t>
      </w:r>
    </w:p>
    <w:p>
      <w:pPr>
        <w:pStyle w:val="Normal"/>
        <w:rPr/>
      </w:pPr>
      <w:r>
        <w:rPr/>
        <w:t>«Они лучше установят квоту на иммиграцию и сформируют более плюралистическое государство путём принятия доктрины для граждан, основанную в большей степени на месте жительства, чем на кровных связях.</w:t>
      </w:r>
    </w:p>
    <w:p>
      <w:pPr>
        <w:pStyle w:val="Normal"/>
        <w:rPr/>
      </w:pPr>
      <w:r>
        <w:rPr/>
        <w:t>Также внушает беспокойство неудача Бонна при пересмотре старого закона, который уже коренился в этничности. В рамках существующей системы, турецкий рабочий по найму, который прожил в Германии 30 лет и говорит бегло на немецком, не сможет получить гражданство автоматически, в то время как русскоговорящий иммигрант, который может доказать, что имеет немецкие корни, обладает такой привилегией». [509]</w:t>
      </w:r>
    </w:p>
    <w:p>
      <w:pPr>
        <w:pStyle w:val="Normal"/>
        <w:rPr/>
      </w:pPr>
      <w:r>
        <w:rPr/>
        <w:t>Розенталь сравнивает современную немецкую иммиграционную политику с политикой нацистов. А разве израильское иммиграционное законодательство отличается?</w:t>
      </w:r>
    </w:p>
    <w:p>
      <w:pPr>
        <w:pStyle w:val="Normal"/>
        <w:rPr/>
      </w:pPr>
      <w:r>
        <w:rPr/>
        <w:t>Не только Германия, но и каждая белая нация выступает мишенью борьбы Розенталя за открытую иммиграцию. Только израильская иммиграционная политика — с наиболее драконовскими мерами — не досягаема для критики. В Америке Розенталь идентифицирует себя как потомка и легального иммигранта (его отца) и даже превозносит иммиграцию гаитян, многие из которых используют наркотики:</w:t>
      </w:r>
    </w:p>
    <w:p>
      <w:pPr>
        <w:pStyle w:val="Normal"/>
        <w:rPr/>
      </w:pPr>
      <w:r>
        <w:rPr/>
        <w:t>«Почти всегда, когда я читаю о гаитянах, которые, рискуя всем, покидают свою страну и оканчивают свою жизнь за варварской проволокой, я думаю об иммигранте-нелегале, которого мне случалось знать, о его дочери и о его сыне (он сам)...</w:t>
      </w:r>
    </w:p>
    <w:p>
      <w:pPr>
        <w:pStyle w:val="Normal"/>
        <w:rPr/>
      </w:pPr>
      <w:r>
        <w:rPr/>
        <w:t>Даже неохотно признавая некоторые экономические ограничения, наша страна должна иметь моральную утончённость, для того чтобы принять соседей, которые бегут из своих стран, где их жизнь — это ужас и голод и где они преследуются ружьями убийц...</w:t>
      </w:r>
    </w:p>
    <w:p>
      <w:pPr>
        <w:pStyle w:val="Normal"/>
        <w:rPr/>
      </w:pPr>
      <w:r>
        <w:rPr/>
        <w:t>Если бы это могло характеризовать принятие на наш Золотой Остров, то мы должны были бы встречать гаитян песнями и объятиями». [510]</w:t>
      </w:r>
    </w:p>
    <w:p>
      <w:pPr>
        <w:pStyle w:val="Normal"/>
        <w:rPr/>
      </w:pPr>
      <w:r>
        <w:rPr/>
        <w:t xml:space="preserve">Как постоянный читатель The New York Times, я должен был прочитать статью Розенталя, призывающую к принятию в Израиль миллиона или более палестинцев, которые живут в нищете в лагерях для беженцев. Либо я проглядел это, либо Розенталь призывает евреев встречать палестинцев в Израиле «песнями и объятьями». </w:t>
      </w:r>
    </w:p>
    <w:p>
      <w:pPr>
        <w:pStyle w:val="Normal"/>
        <w:rPr/>
      </w:pPr>
      <w:r>
        <w:rPr/>
        <w:t>Розенталь не глуп, но он абсолютный лицемер. Он знает, что если палестинцы станут полноценными гражданами Израиля, то все те, которые находятся в лагерях беженцев вне его границ, быстро сметут сионистское государство точно так же, как цветная иммиграция разрушает Америку наших отцов. Но он нисколько не сожалеет об Америке, ведь он с гордостью идентифицирует себя с чужеземцами.</w:t>
      </w:r>
    </w:p>
    <w:p>
      <w:pPr>
        <w:pStyle w:val="Normal"/>
        <w:rPr/>
      </w:pPr>
      <w:r>
        <w:rPr/>
        <w:t>Розенталь гордится тем, кем он и многие другие евреи является: чужими, а также нелегалами, с которыми он себя идентифицирует. Он живёт здесь, с выгодой используя преимущества американского гражданства, но он никогда не станет — и не сможет стать — настоящим американцем, который ставит интересы Америки выше сионистских.</w:t>
      </w:r>
    </w:p>
    <w:p>
      <w:pPr>
        <w:pStyle w:val="Normal"/>
        <w:rPr/>
      </w:pPr>
      <w:r>
        <w:rPr/>
        <w:t xml:space="preserve">Поскольку евреи становятся всё более бесстыдными в своём использовании власти, некоторые даже хвастают своей ролью в усилении американских европейцев-неевреев. </w:t>
      </w:r>
      <w:r>
        <w:rPr>
          <w:rFonts w:cs="Arial Narrow" w:ascii="Arial Narrow" w:hAnsi="Arial Narrow"/>
          <w:b/>
          <w:bCs/>
          <w:sz w:val="20"/>
        </w:rPr>
        <w:t>Эрл Рааб</w:t>
      </w:r>
      <w:r>
        <w:rPr/>
        <w:t>, исполнительный директор в отставке Перлмуттерского института защиты еврейства, член АДЛ и автор, который постоянно пишет для сан-францисского Jewish Bulletin, написал:</w:t>
      </w:r>
    </w:p>
    <w:p>
      <w:pPr>
        <w:pStyle w:val="Normal"/>
        <w:rPr/>
      </w:pPr>
      <w:r>
        <w:rPr/>
        <w:t>«Только после Второй мировой войны иммиграционное законодательство радикально изменилось в направлении устранения такой дискриминации. В одних из первых свидетельств политического возмужания, еврейское общество играет ведущую роль в воздействии на эти перемены». [511]</w:t>
      </w:r>
    </w:p>
    <w:p>
      <w:pPr>
        <w:pStyle w:val="Normal"/>
        <w:rPr/>
      </w:pPr>
      <w:r>
        <w:rPr/>
        <w:t>Продолжая, Рааб торжествует по поводу приближающегося статуса меньшинства для белых в Америке.</w:t>
      </w:r>
    </w:p>
    <w:p>
      <w:pPr>
        <w:pStyle w:val="Normal"/>
        <w:rPr/>
      </w:pPr>
      <w:r>
        <w:rPr/>
        <w:t>«Бюро по переписи населения недавно доложило о том, что около половины американского населения вскоре станут не белыми или не европейцами. И все они будут американскими гражданами. Мы затронули тот момент, когда нацистско-арийский компонент будет преобладать в этой стране.</w:t>
      </w:r>
    </w:p>
    <w:p>
      <w:pPr>
        <w:pStyle w:val="Normal"/>
        <w:rPr/>
      </w:pPr>
      <w:r>
        <w:rPr/>
        <w:t>Мы им подпитываем американский климат противостояния этническому фанатизму в течение полувека. Этот климат ещё не улучшился, но гетерогенная природа нашего населения имеет тенденцию становиться необратимой и делает наши конституционные, ограничения направленные против фанатизма более практичными, чем всегда». [512]</w:t>
      </w:r>
    </w:p>
    <w:p>
      <w:pPr>
        <w:pStyle w:val="Normal"/>
        <w:rPr/>
      </w:pPr>
      <w:r>
        <w:rPr/>
        <w:t>Как отмечает Рааб сионистские активисты, которые поддерживают идею еврейского национального государства, подпитывают массовую нетрадиционную иммиграцию в Америку, и они мечтают о том времени, когда это преображение отразится на демографической картине, кто имеет право голоса.</w:t>
      </w:r>
    </w:p>
    <w:p>
      <w:pPr>
        <w:pStyle w:val="Normal"/>
        <w:rPr/>
      </w:pPr>
      <w:r>
        <w:rPr/>
        <w:t xml:space="preserve">Мне любопытно, рисует ли в своём воображении Сангвиль — кто заимствовал термин «melting pot» — еврейское государство в виде сплава евреев и арабов, ислама и иудаизма? Принимая во внимание этноцентризм сионизма, я сомневаюсь в этом. </w:t>
      </w:r>
    </w:p>
    <w:p>
      <w:pPr>
        <w:pStyle w:val="Normal"/>
        <w:rPr/>
      </w:pPr>
      <w:r>
        <w:rPr/>
        <w:t xml:space="preserve">Один американский создатель мультфильмов написал, что проблема «melting pot» состоит в том, что «дно обычно подгорает, а пена поднимается наверх». </w:t>
      </w:r>
    </w:p>
    <w:p>
      <w:pPr>
        <w:pStyle w:val="Normal"/>
        <w:rPr/>
      </w:pPr>
      <w:r>
        <w:rPr/>
        <w:t>Несомненно, что Америка представляет собой сплав различных национальностей Европы в традиционное американское большинство, но, несмотря на всеобъемлющую пропаганду смешения рас в еврейской прессе, абсолютно не наблюдается значительного смешения белых и чёрных, и лишь маргинальное смешение метисского и английского компонентов. Однако того, чего сионисты не смогли добиться при помощи пропаганды смешанных браков, они достигнут посредством массовой иммиграции и различных уровней рождаемости.</w:t>
      </w:r>
    </w:p>
    <w:p>
      <w:pPr>
        <w:pStyle w:val="Normal"/>
        <w:rPr/>
      </w:pPr>
      <w:r>
        <w:rPr/>
        <w:t xml:space="preserve">Евреи активно выступают за маленькие семьи среди лидеров американского большинства. Потворствования евреев женскому освободительному движению и борьба за право на аборт снизило уровень рождаемости в наиболее интеллигентных и образованных американских семьях. </w:t>
      </w:r>
    </w:p>
    <w:p>
      <w:pPr>
        <w:pStyle w:val="Heading9"/>
        <w:rPr/>
      </w:pPr>
      <w:r>
        <w:rPr>
          <w:lang w:val="ru-RU"/>
        </w:rPr>
        <w:t xml:space="preserve">Их прямое желание — это разрушение белой расы на Западе любыми возможными способами. </w:t>
      </w:r>
    </w:p>
    <w:p>
      <w:pPr>
        <w:pStyle w:val="Normal"/>
        <w:rPr/>
      </w:pPr>
      <w:r>
        <w:rPr/>
        <w:t>Продолжительная массовая не европейская иммиграция удовлетворяет этим целям.</w:t>
      </w:r>
    </w:p>
    <w:p>
      <w:pPr>
        <w:pStyle w:val="Normal"/>
        <w:rPr/>
      </w:pPr>
      <w:r>
        <w:rPr/>
        <w:t xml:space="preserve">В заключении необходимо отметить, что массовая цветная иммиграция является одним из наиболее эффективных орудий организованного еврейства в их культурной и этнической войне против американцев-европейцев. Мы не сможем выиграть эту борьбу не на жизнь, а на смерть до тех пор, пока наши люди не поймут, что мы уже вовлечены в войну, и что мы терпим серьёзное поражение. </w:t>
      </w:r>
    </w:p>
    <w:p>
      <w:pPr>
        <w:pStyle w:val="Normal"/>
        <w:rPr/>
      </w:pPr>
      <w:r>
        <w:rPr/>
        <w:t xml:space="preserve">Если мы проиграем эту войну, это будет означать разрушение нашей американской культуры, наследия и свободы. Это будет означать не меньше, чем разрушение самого генотипа, который в своё время сделал возможным социальные, культурные и духовные творения, которые отличают нашу цивилизацию. Наши голоса заглушаются средствами массовой информации, которые находятся в руках наших врагов. </w:t>
      </w:r>
    </w:p>
    <w:p>
      <w:pPr>
        <w:pStyle w:val="Normal"/>
        <w:rPr/>
      </w:pPr>
      <w:r>
        <w:rPr/>
        <w:t>Слишком многие из нас безмолвно наблюдают уничтожение нашего народа. Время уходит. Мы должны сказать своё слово сейчас и защитить себя. Мы должны бороться за то, чтобы великолепная культура, переданная нам нашими отцами, продолжала существовать. Мы должны предпринять все необходимые действия, чтобы обеспечить будущее нашим детям и последующим поколениям. Поскольку это справедливо для всех живых существ, мы должны бороться за наше право жить.</w:t>
      </w:r>
    </w:p>
    <w:p>
      <w:pPr>
        <w:pStyle w:val="Normal"/>
        <w:rPr/>
      </w:pPr>
      <w:r>
        <w:rPr/>
        <w:t>Если мы останемся безмолвными в этот критический час в истории нашего народа, мы будем искоренены и замолчим навсегда.</w:t>
      </w:r>
    </w:p>
    <w:p>
      <w:pPr>
        <w:pStyle w:val="Heading4"/>
        <w:ind w:left="567" w:hanging="0"/>
        <w:rPr/>
      </w:pPr>
      <w:bookmarkStart w:id="73" w:name="__RefHeading___Toc143510101"/>
      <w:bookmarkEnd w:id="73"/>
      <w:r>
        <w:rPr/>
        <w:t>Претензии евреев на превосходство</w:t>
      </w:r>
    </w:p>
    <w:p>
      <w:pPr>
        <w:pStyle w:val="Normal"/>
        <w:rPr/>
      </w:pPr>
      <w:r>
        <w:rPr/>
        <w:t xml:space="preserve">В начале 70-х годов, в период бурного эгалитаризма я прочитал «Географию интеллекта» [513] написанную еврейскими партизанами </w:t>
      </w:r>
      <w:r>
        <w:rPr>
          <w:rFonts w:cs="Arial Narrow" w:ascii="Arial Narrow" w:hAnsi="Arial Narrow"/>
          <w:b/>
          <w:bCs/>
          <w:sz w:val="20"/>
        </w:rPr>
        <w:t>Натаниэлем Вэйлем</w:t>
      </w:r>
      <w:r>
        <w:rPr/>
        <w:t xml:space="preserve"> и </w:t>
      </w:r>
      <w:r>
        <w:rPr>
          <w:rFonts w:cs="Arial Narrow" w:ascii="Arial Narrow" w:hAnsi="Arial Narrow"/>
          <w:b/>
          <w:bCs/>
          <w:sz w:val="20"/>
        </w:rPr>
        <w:t>Стефаном Поссони</w:t>
      </w:r>
      <w:r>
        <w:rPr/>
        <w:t xml:space="preserve">, а также популярную книгу под названием «Еврейская тайна», [514] написанную </w:t>
      </w:r>
      <w:r>
        <w:rPr>
          <w:rFonts w:cs="Arial Narrow" w:ascii="Arial Narrow" w:hAnsi="Arial Narrow"/>
          <w:b/>
          <w:bCs/>
          <w:sz w:val="20"/>
        </w:rPr>
        <w:t>Эрнестом Ван Ден Хаагом</w:t>
      </w:r>
      <w:r>
        <w:rPr/>
        <w:t xml:space="preserve">. </w:t>
      </w:r>
    </w:p>
    <w:p>
      <w:pPr>
        <w:pStyle w:val="Normal"/>
        <w:rPr/>
      </w:pPr>
      <w:r>
        <w:rPr/>
        <w:t xml:space="preserve">Они выдвигали открытые претензии на то, что евреи обладают генетическим, культурным и моральным превосходством. Они бесстыдно говорили о том, на что еврейские историки лишь намекали. В 1969 году популярный британский новеллист </w:t>
      </w:r>
      <w:r>
        <w:rPr>
          <w:rFonts w:cs="Arial Narrow" w:ascii="Arial Narrow" w:hAnsi="Arial Narrow"/>
          <w:b/>
          <w:bCs/>
          <w:sz w:val="20"/>
        </w:rPr>
        <w:t>С. П. Сноу</w:t>
      </w:r>
      <w:r>
        <w:rPr/>
        <w:t xml:space="preserve"> выступил с речью перед еврейским советом, в которой он заявил, что из-за «узко родственного размножения» евреи обладают «превосходством по отношению ко всем живущим народам». [515]</w:t>
      </w:r>
    </w:p>
    <w:p>
      <w:pPr>
        <w:pStyle w:val="Normal"/>
        <w:rPr/>
      </w:pPr>
      <w:r>
        <w:rPr/>
        <w:t>Тогда, как и сейчас, в объяснении успеха евреев некоторые еврейские авторы предполагают, что структура иудаизма имеет позитивное генетическое влияние на умственное развитие. Утверждение того, что евреи обладают генетическим превосходством, тепло встречается той же самой прессой, которая так едко порицает как аморальность и зло, то, что они называют «кавказским генетическим превосходством».</w:t>
      </w:r>
    </w:p>
    <w:p>
      <w:pPr>
        <w:pStyle w:val="Normal"/>
        <w:rPr/>
      </w:pPr>
      <w:r>
        <w:rPr/>
        <w:t xml:space="preserve">Вэйл убедительно доказывает, что еврейские традиции имеют эугеническое воздействие, ссылаясь при этом на тот факт, что наиболее успешные еврейские учёные и, соответственно, наиболее интеллигентные представители еврейского общества, раввины, поддерживались своими земляками в том, чтобы иметь большие семьи. </w:t>
      </w:r>
    </w:p>
    <w:p>
      <w:pPr>
        <w:pStyle w:val="Normal"/>
        <w:rPr/>
      </w:pPr>
      <w:r>
        <w:rPr/>
        <w:t>Он сравнивает высокий уровень рождаемости в семьях раввинов с обетом безбрачия католических священников, который, по его мнению, оказывает губительное влияние на неевреев.</w:t>
      </w:r>
    </w:p>
    <w:p>
      <w:pPr>
        <w:pStyle w:val="Normal"/>
        <w:rPr/>
      </w:pPr>
      <w:r>
        <w:rPr/>
        <w:t xml:space="preserve">Я, конечно, мог понять, как такие репродуктивные модели могут оказывать позитивное влияние на еврейских интеллигентов, и я, конечно, желал признать тот факт, что евреи являются очень интеллигентными людьми. Что поразило меня, так это тезис Вэйла о том, что еврейские социальные модели могут также влиять на их умственное развитие. </w:t>
      </w:r>
    </w:p>
    <w:p>
      <w:pPr>
        <w:pStyle w:val="Normal"/>
        <w:rPr/>
      </w:pPr>
      <w:r>
        <w:rPr/>
        <w:t>Я долгое время был уверен в том, что как умственное развитие, так и поведенческие тенденции заложены на генетическом уровне, и впервые, я начал подумывать всерьёз о различиях между евреями и неевреями. Каково их происхождение — культурно-религиозное или генетическое? Чтобы проникнуть в суть этой проблемы я посмотрел на применение эволюционной биологии к развитию еврейского народа.</w:t>
      </w:r>
    </w:p>
    <w:p>
      <w:pPr>
        <w:pStyle w:val="Normal"/>
        <w:rPr/>
      </w:pPr>
      <w:r>
        <w:rPr>
          <w:rFonts w:cs="Arial Narrow" w:ascii="Arial Narrow" w:hAnsi="Arial Narrow"/>
          <w:b/>
          <w:bCs/>
          <w:sz w:val="20"/>
        </w:rPr>
        <w:t>Чарльз Дарвин</w:t>
      </w:r>
      <w:r>
        <w:rPr/>
        <w:t xml:space="preserve"> в «Происхождении видов» [516] рассматривает проблему воздействия естественного отбора на индивида, и, что ещё более важно на селекционный процесс, который вовлекает виды и подвиды (расы). Он изучал происхождение групп генетически связанных индивидов и изучал их приспособленность к выживанию в окружающей среде. Второе название его шедевра звучит: сохранение лучших рас в борьбе за выживание.</w:t>
      </w:r>
    </w:p>
    <w:p>
      <w:pPr>
        <w:pStyle w:val="Normal"/>
        <w:rPr/>
      </w:pPr>
      <w:r>
        <w:rPr/>
        <w:t xml:space="preserve">Не многие понимали механизм группового отбора в применении к человеческой эволюции. Возможно, наиболее ранним представлением этого была книга сэра </w:t>
      </w:r>
      <w:r>
        <w:rPr>
          <w:rFonts w:cs="Arial Narrow" w:ascii="Arial Narrow" w:hAnsi="Arial Narrow"/>
          <w:b/>
          <w:bCs/>
          <w:sz w:val="20"/>
        </w:rPr>
        <w:t>Артура Кейта</w:t>
      </w:r>
      <w:r>
        <w:rPr/>
        <w:t xml:space="preserve">, написанная в 1948 году «Новая теория человеческой эволюции». [517] Кейт объяснял, что поскольку индивиды подвержены воздействию эволюции, постольку ему подвержены и борющиеся группы. </w:t>
      </w:r>
    </w:p>
    <w:p>
      <w:pPr>
        <w:pStyle w:val="Normal"/>
        <w:rPr/>
      </w:pPr>
      <w:r>
        <w:rPr/>
        <w:t xml:space="preserve">В начале 60-х исследователь </w:t>
      </w:r>
      <w:r>
        <w:rPr>
          <w:rFonts w:cs="Arial Narrow" w:ascii="Arial Narrow" w:hAnsi="Arial Narrow"/>
          <w:b/>
          <w:bCs/>
          <w:sz w:val="20"/>
        </w:rPr>
        <w:t>У.Г. Гамильтон</w:t>
      </w:r>
      <w:r>
        <w:rPr/>
        <w:t xml:space="preserve"> и другие начали современные исследования в области генетического основания социального поведения, что сейчас носит название социобиологии. [518] Принципы социобиологии впервые были сформулированы </w:t>
      </w:r>
      <w:r>
        <w:rPr>
          <w:rFonts w:cs="Arial Narrow" w:ascii="Arial Narrow" w:hAnsi="Arial Narrow"/>
          <w:b/>
          <w:bCs/>
          <w:sz w:val="20"/>
        </w:rPr>
        <w:t>Дж. С. Уильямсом</w:t>
      </w:r>
      <w:r>
        <w:rPr/>
        <w:t xml:space="preserve"> в 60-х годах и были запечатлены в принципах поведенческой генетики и в эпохальной работе доктора </w:t>
      </w:r>
      <w:r>
        <w:rPr>
          <w:rFonts w:cs="Arial Narrow" w:ascii="Arial Narrow" w:hAnsi="Arial Narrow"/>
          <w:b/>
          <w:bCs/>
          <w:sz w:val="20"/>
        </w:rPr>
        <w:t>Эдварда Уильсона</w:t>
      </w:r>
      <w:r>
        <w:rPr/>
        <w:t xml:space="preserve"> «Социобиология: Новый синтез». [519]</w:t>
      </w:r>
    </w:p>
    <w:p>
      <w:pPr>
        <w:pStyle w:val="Normal"/>
        <w:rPr/>
      </w:pPr>
      <w:r>
        <w:rPr/>
        <w:t xml:space="preserve">Я прочитал книгу Уильсона всего несколько месяцев спустя после его выхода в свет и нашел её великолепной. Хотя Уильсон искусно обошёл применение своих теорий к человеческим расам, он предложил значительные свидетельства тому, что поведение как наиболее элементарных существ, например, муравьёв, так и человечества во всей своей сложности, имеет биологическую основу и движется стремлением сохранить свой генотип. </w:t>
      </w:r>
    </w:p>
    <w:p>
      <w:pPr>
        <w:pStyle w:val="Normal"/>
        <w:rPr/>
      </w:pPr>
      <w:r>
        <w:rPr/>
        <w:t xml:space="preserve">Генетическое родство превратилось в мощный фактор в эволюции и поведения. В этом контексте преданность группе и альтруизм становятся понятными с точки зрения эволюции, в которой индивид может пожертвовать свою жизнь и свою способность к репродукции, чтобы обеспечить выживание тем, кто генетически подобен ему. </w:t>
      </w:r>
    </w:p>
    <w:p>
      <w:pPr>
        <w:pStyle w:val="Normal"/>
        <w:rPr/>
      </w:pPr>
      <w:r>
        <w:rPr>
          <w:rFonts w:cs="Arial Narrow" w:ascii="Arial Narrow" w:hAnsi="Arial Narrow"/>
          <w:b/>
          <w:bCs/>
          <w:sz w:val="20"/>
        </w:rPr>
        <w:t>Ричард Александер, Филлипп Раштон, Д.С. Уильсон, Кевин МакДональд, Эдвард Уильсон, Эдвард Миллер</w:t>
      </w:r>
      <w:r>
        <w:rPr/>
        <w:t xml:space="preserve"> и многие другие в течение двух последующих десятилетий развивали эти идеи. Они продемонстрировали, что человеческие группы, отличаясь своим генетическим строением, претерпевают социальное воздействие, аналогичное тем, которое испытывают борющиеся виды и подвиды животных. </w:t>
      </w:r>
    </w:p>
    <w:p>
      <w:pPr>
        <w:pStyle w:val="Normal"/>
        <w:rPr/>
      </w:pPr>
      <w:r>
        <w:rPr/>
        <w:t>Новая научная дисциплина, названная Поведенческой генетикой и Эволюционной психологией продолжает завоёвывать новые области, демонстрируя связь наследственности с человеческим поведением, как на индивидуальном, так и на групповом уровне.</w:t>
      </w:r>
    </w:p>
    <w:p>
      <w:pPr>
        <w:pStyle w:val="Normal"/>
        <w:rPr/>
      </w:pPr>
      <w:r>
        <w:rPr/>
        <w:t>Открытие социобиологии и поведенческой генетики в значительной степени увеличило наше понимание развития расовых отличий. Легко понять эволюционное воздействие грубого северного климата на более чем 5.000 поколений европейцев и влияние мягкого климата Африки на чёрную расу.</w:t>
      </w:r>
    </w:p>
    <w:p>
      <w:pPr>
        <w:pStyle w:val="Normal"/>
        <w:rPr/>
      </w:pPr>
      <w:r>
        <w:rPr/>
        <w:t>В дополнение к этому, социальные табу, обычаи и социальная организация человеческих существ с момента зарождения.</w:t>
      </w:r>
    </w:p>
    <w:p>
      <w:pPr>
        <w:pStyle w:val="Normal"/>
        <w:rPr/>
      </w:pPr>
      <w:r>
        <w:rPr/>
        <w:t xml:space="preserve">Цивилизации также могут иметь значительное влияние на репродуктивные модели и генетический состав. Несмотря на то, что одомашнивание собаки произошло сравнительно недавно, человечество, путём селекции создало сотни пород, которые отличаются друг от друга в значительной степени. </w:t>
      </w:r>
    </w:p>
    <w:p>
      <w:pPr>
        <w:pStyle w:val="Normal"/>
        <w:rPr/>
      </w:pPr>
      <w:r>
        <w:rPr/>
        <w:t xml:space="preserve">Все эти породы происходят от одного вида, и все способны к генетическому смешению. Вот как энциклопедия </w:t>
      </w:r>
      <w:r>
        <w:rPr>
          <w:rFonts w:cs="Arial Narrow" w:ascii="Arial Narrow" w:hAnsi="Arial Narrow"/>
          <w:b/>
          <w:bCs/>
          <w:sz w:val="20"/>
        </w:rPr>
        <w:t>Гролера</w:t>
      </w:r>
      <w:r>
        <w:rPr/>
        <w:t xml:space="preserve"> характеризует разнообразие собак, и как селекционное выведение повлияло на внешность и на темперамент:</w:t>
      </w:r>
    </w:p>
    <w:p>
      <w:pPr>
        <w:pStyle w:val="Normal"/>
        <w:rPr/>
      </w:pPr>
      <w:r>
        <w:rPr/>
        <w:t>«Собаки отличаются в большей степени по внешнему виду, чем по анатомической структуре. Все взрослые собаки могут весить от 2 до 99 кг, в зависимости от породы и отличаться по росту от 12.5 до 90 см. Остальные отличия включают длину ног, длину морды, размер ушей, длину, форму и положение хвоста; длину, интенсивность, цвет и качество шерсти. С ходом времени были выведены различные породы, с темпераментом, соответствующим тем задачам, которые они должны выполнять». [520]</w:t>
      </w:r>
    </w:p>
    <w:p>
      <w:pPr>
        <w:pStyle w:val="Normal"/>
        <w:rPr/>
      </w:pPr>
      <w:r>
        <w:rPr/>
        <w:t xml:space="preserve">Таким же образом, как люди могут выводить генетически отличающиеся породы собак, определённая социальная структура и политика могут повлиять на человеческую эволюцию. Социальные структуры, особенно те, которые влияют на модели браков, могут повлиять на уровень репродукции и выживание. </w:t>
      </w:r>
    </w:p>
    <w:p>
      <w:pPr>
        <w:pStyle w:val="Normal"/>
        <w:rPr/>
      </w:pPr>
      <w:r>
        <w:rPr/>
        <w:t>Они могут, конечно, повлиять на человеческий темперамент и поведение таким же образом, как селекционеры собак создают породы, такие спокойные, как сенбернар или такие гиперактивные, как пекинес. Мы знакомы с людьми, которые от природы так же агрессивны, как питбуль или так же дружелюбны, как лабрадор.</w:t>
      </w:r>
    </w:p>
    <w:p>
      <w:pPr>
        <w:pStyle w:val="Normal"/>
        <w:rPr/>
      </w:pPr>
      <w:r>
        <w:rPr/>
        <w:t xml:space="preserve">Является ли поведенческая модель евреев порождением таких культурных институтов, как иудаизм и его детище сионизм, или что-то присутствует в их генотипе, что направляет их, в их последовательном поведении которых они придерживаются во всех сильно отличающихся культурах в течение трёх тысячелетий? </w:t>
      </w:r>
    </w:p>
    <w:p>
      <w:pPr>
        <w:pStyle w:val="Normal"/>
        <w:rPr/>
      </w:pPr>
      <w:r>
        <w:rPr/>
        <w:t>Мне было любопытно узнать, каким образом структура и природа иудаизма могла повлиять сквозь века на генетические характеристики еврейского народа.</w:t>
      </w:r>
    </w:p>
    <w:p>
      <w:pPr>
        <w:pStyle w:val="Normal"/>
        <w:rPr/>
      </w:pPr>
      <w:r>
        <w:rPr/>
        <w:t xml:space="preserve">Точно так же, как виды животных, занимающих определённую географическую территорию, развивают групповую эволюционную стратегию борьбы за источники, так и человеческие группы делают то же самое — даже в цивилизованных обществах. У них могут развиваться определённые поведенческие черты, которые дают им преимущество в борьбе и больший успех при репродуктивности. </w:t>
      </w:r>
    </w:p>
    <w:p>
      <w:pPr>
        <w:pStyle w:val="Normal"/>
        <w:rPr/>
      </w:pPr>
      <w:r>
        <w:rPr/>
        <w:t>В человеческих обществах, где взаимодействуют генетически отличные группы, они могут ассимилироваться и терять свои генетические отличия, либо могут развивать этноцентрические идеологии и поведение, которое благоприятно влияет на отличительные черты их собственного генетического состава. Этноцентрическая группа в состоянии даже вырабатывать свою собственную религию, которая выступает в качестве её эволюционного ответа другим группам.</w:t>
      </w:r>
    </w:p>
    <w:p>
      <w:pPr>
        <w:pStyle w:val="Normal"/>
        <w:rPr/>
      </w:pPr>
      <w:r>
        <w:rPr/>
        <w:t xml:space="preserve">Я заинтересовался, стали ли евреи генетически обособленными от других народов Европы и, если да, то насколько глубок разрыв. Прочно ли укоренились тенденции превосходства и этноцентричности в их генетическом коде или они. </w:t>
      </w:r>
    </w:p>
    <w:p>
      <w:pPr>
        <w:pStyle w:val="Normal"/>
        <w:rPr/>
      </w:pPr>
      <w:r>
        <w:rPr/>
        <w:t xml:space="preserve">Являются результатом культурного отношения их религии и отдельных обществ, который они создали сами? Годы спустя, в 90-х, та же самая еврейская антропология, которая отказывала в важности европейскому массовому сознанию и «чувству национальной идентификации, утвердила еврейство, и «еврейскую идентификацию». </w:t>
      </w:r>
    </w:p>
    <w:p>
      <w:pPr>
        <w:pStyle w:val="Normal"/>
        <w:rPr/>
      </w:pPr>
      <w:r>
        <w:rPr/>
        <w:t xml:space="preserve">В статье «Евреи, мульткультурализм и боасианская антропология» в «Американском антропологе» еврейский автор </w:t>
      </w:r>
      <w:r>
        <w:rPr>
          <w:rFonts w:cs="Arial Narrow" w:ascii="Arial Narrow" w:hAnsi="Arial Narrow"/>
          <w:b/>
          <w:bCs/>
          <w:sz w:val="20"/>
        </w:rPr>
        <w:t>Джелиа Фрэнк</w:t>
      </w:r>
      <w:r>
        <w:rPr/>
        <w:t xml:space="preserve"> называет американскую боасианскую антропологию «еврейской историей». [521] Она указывает на то, что центральная роль евреев была целенаправленно приукрашена из страха, что не евреи поймут, что:</w:t>
      </w:r>
    </w:p>
    <w:p>
      <w:pPr>
        <w:pStyle w:val="Normal"/>
        <w:rPr/>
      </w:pPr>
      <w:r>
        <w:rPr/>
        <w:t>«Постоянный спор о еврейском происхождении и их предназначении в последнее время оживился. Преобладание еврейских интеллектуалов в ранние годы боасианской антропологии и еврейская идентификация антропологов последующих поколений в значительной мере умалялась в истории дисциплины...</w:t>
      </w:r>
    </w:p>
    <w:p>
      <w:pPr>
        <w:pStyle w:val="Normal"/>
        <w:rPr/>
      </w:pPr>
      <w:r>
        <w:rPr/>
        <w:t>Это эссе сводит вместе части различных споров о евреях в антропологии для новых поколений американских антропологов, особенно для тех, кто беспокоен применением теорий мультикультурализма на практике...»</w:t>
      </w:r>
    </w:p>
    <w:p>
      <w:pPr>
        <w:pStyle w:val="Normal"/>
        <w:rPr/>
      </w:pPr>
      <w:r>
        <w:rPr/>
        <w:t>Здесь всегда наблюдалось некоторое обеление еврейской этничности, что являлось отражением страхов антисемитской реакции, которая могла бы дискредитировать дисциплину антропологии и отдельных антропологов — Джелиа Фрэнк.</w:t>
      </w:r>
    </w:p>
    <w:p>
      <w:pPr>
        <w:pStyle w:val="Normal"/>
        <w:rPr/>
      </w:pPr>
      <w:r>
        <w:rPr/>
        <w:t>Сейчас во время политического и культурного преобладания расового плюрализма в европейском обществе, Франк обнаруживает, что еврейские антропологи утверждают свою еврейскую этничность и групповую идентификацию.</w:t>
      </w:r>
    </w:p>
    <w:p>
      <w:pPr>
        <w:pStyle w:val="Normal"/>
        <w:rPr/>
      </w:pPr>
      <w:r>
        <w:rPr/>
        <w:t xml:space="preserve">Любое количество учёных, которое будет отстаивать еврейство в академических кругах одновременно будет пытаться раскрыть и определить, что еврейская идентичность может означать больше, чем предполагается в университетах и других академических институтах. </w:t>
      </w:r>
    </w:p>
    <w:p>
      <w:pPr>
        <w:pStyle w:val="Normal"/>
        <w:rPr/>
      </w:pPr>
      <w:r>
        <w:rPr/>
        <w:t>Некоторые соответствующие этому высказыванию примеры из длинного и всё ещё продолжаемого списка источников (в дополнение к тем, что были указаны выше) включают в себя следующее: Бехар 1996; Бояриан 1992, 1996; Эйльберг-Шварц 1990, 1992, 1994; X. Голдберг 1987, 1995; Клибат 1996; Ночилин и Гарт 1995; Препл 1989, 1990, 1996; Робин-Дорсив и Фишер Фишкин 1996; Шнайдер 1995.</w:t>
      </w:r>
    </w:p>
    <w:p>
      <w:pPr>
        <w:pStyle w:val="Normal"/>
        <w:rPr/>
      </w:pPr>
      <w:r>
        <w:rPr/>
        <w:t>Появление «Еврейской идентичности» как термина и феномена на самом деле стоит комом в горле еврейских же антропологов, вовлечённых в мультикультурный дискус. [522]</w:t>
      </w:r>
    </w:p>
    <w:p>
      <w:pPr>
        <w:pStyle w:val="Normal"/>
        <w:rPr/>
      </w:pPr>
      <w:r>
        <w:rPr/>
        <w:t xml:space="preserve">Статья сразила меня. Те же самые антропологи, которые утверждают европейцам, что в реальности не существует таких вещей, как раса и расовая идентификация, теперь заявляют о еврейском отличии и генетической идентификации. Статья Фрэнк имеет своим продолжением восхваление еврейской гордости в работе </w:t>
      </w:r>
      <w:r>
        <w:rPr>
          <w:rFonts w:cs="Arial Narrow" w:ascii="Arial Narrow" w:hAnsi="Arial Narrow"/>
          <w:b/>
          <w:bCs/>
          <w:sz w:val="20"/>
        </w:rPr>
        <w:t>Барбары Мейерхофф</w:t>
      </w:r>
      <w:r>
        <w:rPr/>
        <w:t xml:space="preserve"> «Сосчитай наши дни». [523] Всё это было опубликовано в журнале антропологии, который постоянно принижает идею расы и этнической гордости европейцев.</w:t>
      </w:r>
    </w:p>
    <w:p>
      <w:pPr>
        <w:pStyle w:val="Normal"/>
        <w:rPr/>
      </w:pPr>
      <w:r>
        <w:rPr/>
        <w:t xml:space="preserve">Когда я впервые столкнулся с проблемой генетической отнесённости евреев, я подумал, что лучшим способом изучить эту проблему, было рассмотреть насколько похожи друг на друга проживающие в разных географических районах евреи, и насколько они отличаются от нееврейского населения, среди которого они живут. </w:t>
      </w:r>
    </w:p>
    <w:p>
      <w:pPr>
        <w:pStyle w:val="Normal"/>
        <w:rPr/>
      </w:pPr>
      <w:r>
        <w:rPr/>
        <w:t>Отличаются ли евреи от других европейцев также как, скажем, англичанин отличается от француза или немец от русского? Либо они вообще не похожи на все европейские подрасы?</w:t>
      </w:r>
    </w:p>
    <w:p>
      <w:pPr>
        <w:pStyle w:val="Normal"/>
        <w:rPr/>
      </w:pPr>
      <w:r>
        <w:rPr/>
        <w:t>Серьёзная работа была проделана в этом направлении, в основном еврейскими исследователями, которые усердно изучали генетический состав своего народа. Они просветили меня по этому вопросу почти в той же мере, в которой я получил интересные взгляды на историю евреев из еврейских хроник.</w:t>
      </w:r>
    </w:p>
    <w:p>
      <w:pPr>
        <w:pStyle w:val="Normal"/>
        <w:rPr/>
      </w:pPr>
      <w:r>
        <w:rPr/>
        <w:t>Первый момент, который я обнаружил, была информация о наборе врождённых болезней, которые присущи почти исключительно еврейскому обществу. Их присутствие, безусловно, означает генетические отклонения, которые являются специфичными для еврейского населения и демонстрируют их генетическое отличие от неевреев. Вскоре я обнаружил научные работы, посвящённые именно этой проблеме. [524] [525]</w:t>
      </w:r>
    </w:p>
    <w:p>
      <w:pPr>
        <w:pStyle w:val="Normal"/>
        <w:rPr/>
      </w:pPr>
      <w:r>
        <w:rPr/>
        <w:t xml:space="preserve">Исследователи генетики </w:t>
      </w:r>
      <w:r>
        <w:rPr>
          <w:rFonts w:cs="Arial Narrow" w:ascii="Arial Narrow" w:hAnsi="Arial Narrow"/>
          <w:b/>
          <w:bCs/>
          <w:sz w:val="20"/>
        </w:rPr>
        <w:t>Закси Бат-Мириам</w:t>
      </w:r>
      <w:r>
        <w:rPr/>
        <w:t xml:space="preserve"> обнаружили удивительное сходство между еврейским населением девяти стран Северной Африки, Среднего Востока и Центральной Европы. В то же время они нашли резкие отличия между евреями и неевреями этих же самых стран. [526]</w:t>
      </w:r>
    </w:p>
    <w:p>
      <w:pPr>
        <w:pStyle w:val="Normal"/>
        <w:rPr/>
      </w:pPr>
      <w:r>
        <w:rPr/>
        <w:t xml:space="preserve">Изучая данные группы крови </w:t>
      </w:r>
      <w:r>
        <w:rPr>
          <w:rFonts w:cs="Arial Narrow" w:ascii="Arial Narrow" w:hAnsi="Arial Narrow"/>
          <w:b/>
          <w:bCs/>
          <w:sz w:val="20"/>
        </w:rPr>
        <w:t>Моурант</w:t>
      </w:r>
      <w:r>
        <w:rPr/>
        <w:t xml:space="preserve">, </w:t>
      </w:r>
      <w:r>
        <w:rPr>
          <w:rFonts w:cs="Arial Narrow" w:ascii="Arial Narrow" w:hAnsi="Arial Narrow"/>
          <w:b/>
          <w:bCs/>
          <w:sz w:val="20"/>
        </w:rPr>
        <w:t>Копек</w:t>
      </w:r>
      <w:r>
        <w:rPr/>
        <w:t xml:space="preserve"> и </w:t>
      </w:r>
      <w:r>
        <w:rPr>
          <w:rFonts w:cs="Arial Narrow" w:ascii="Arial Narrow" w:hAnsi="Arial Narrow"/>
          <w:b/>
          <w:bCs/>
          <w:sz w:val="20"/>
        </w:rPr>
        <w:t>Доманевска-Собчак</w:t>
      </w:r>
      <w:r>
        <w:rPr/>
        <w:t xml:space="preserve"> написали в книге, которую они назвали «Генетика евреев», что:</w:t>
      </w:r>
    </w:p>
    <w:p>
      <w:pPr>
        <w:pStyle w:val="Normal"/>
        <w:rPr/>
      </w:pPr>
      <w:r>
        <w:rPr/>
        <w:t>«Можно сказать, что, в общем, данные группы крови... подтверждают относительную гомогенность основных исторических еврейских обществ». [527]</w:t>
      </w:r>
    </w:p>
    <w:p>
      <w:pPr>
        <w:pStyle w:val="Normal"/>
        <w:rPr/>
      </w:pPr>
      <w:r>
        <w:rPr/>
        <w:t xml:space="preserve">Сейчас мы знакомы с мнением еврейских антропологов и генетиков — тех самых, которые регулярно поучают нас, что нет большой разницы между чёрными и белыми — которые нагло утверждают, что еврейский народ генетически отличен и относительно гомогенен. </w:t>
      </w:r>
    </w:p>
    <w:p>
      <w:pPr>
        <w:pStyle w:val="Normal"/>
        <w:rPr/>
      </w:pPr>
      <w:r>
        <w:rPr/>
        <w:t>Они спорят о том, что существуют некоторые отличия между основными этническими делениями евреев, но что в целом евреи это единый народ с ограниченным генетическим сходством с европейским населением, среди которого он расселяется.</w:t>
      </w:r>
    </w:p>
    <w:p>
      <w:pPr>
        <w:pStyle w:val="Normal"/>
        <w:rPr/>
      </w:pPr>
      <w:r>
        <w:rPr/>
        <w:t xml:space="preserve">В данных группах крови не были обнаружены значительные отличия в еврейском населении Ирака, Ливии, Германии и Польши, зато было обнаружено, что генетические отличия между неевреями и евреями проживающими на одной и той же территории в три или пять раз больше чем между евреями проживающими в различных нациях. </w:t>
      </w:r>
    </w:p>
    <w:p>
      <w:pPr>
        <w:pStyle w:val="Normal"/>
        <w:rPr/>
      </w:pPr>
      <w:r>
        <w:rPr/>
        <w:t>В работе 1977 года исследователь пришёл к выводу, что не так много примесей имело место между евреями и их нееврейскими соседями в течение последних семисот лет. [528] [529] [530]</w:t>
      </w:r>
    </w:p>
    <w:p>
      <w:pPr>
        <w:pStyle w:val="Normal"/>
        <w:rPr/>
      </w:pPr>
      <w:r>
        <w:rPr>
          <w:rFonts w:cs="Arial Narrow" w:ascii="Arial Narrow" w:hAnsi="Arial Narrow"/>
          <w:b/>
          <w:bCs/>
          <w:sz w:val="20"/>
        </w:rPr>
        <w:t>Милл</w:t>
      </w:r>
      <w:r>
        <w:rPr/>
        <w:t xml:space="preserve"> и </w:t>
      </w:r>
      <w:r>
        <w:rPr>
          <w:rFonts w:cs="Arial Narrow" w:ascii="Arial Narrow" w:hAnsi="Arial Narrow"/>
          <w:b/>
          <w:bCs/>
          <w:sz w:val="20"/>
        </w:rPr>
        <w:t>Кобелинский</w:t>
      </w:r>
      <w:r>
        <w:rPr/>
        <w:t xml:space="preserve"> обнаружили в своих работах, что восточно-европейские евреи более похожи на европейских евреев, чем на неевреев Восточной Европы. [531]</w:t>
      </w:r>
    </w:p>
    <w:p>
      <w:pPr>
        <w:pStyle w:val="Normal"/>
        <w:rPr/>
      </w:pPr>
      <w:r>
        <w:rPr/>
        <w:t>Кобелинский и Лившиц, используя кластерный анализ двадцати пяти морфологических признаков, обнаружили, что евреи в России в шесть раз меньше похожи на русских, чем русские на немцев. Они также продемонстрировали, что евреи являются полностью отличными от 24-х этнических группировок России, Германии и Польши. [532]</w:t>
      </w:r>
    </w:p>
    <w:p>
      <w:pPr>
        <w:pStyle w:val="Normal"/>
        <w:rPr/>
      </w:pPr>
      <w:r>
        <w:rPr/>
        <w:t xml:space="preserve">Следующее исследование сравнивало современных евреев и еврейские скелеты, которым больше трёх тысяч лет, найденные на среднем востоке. </w:t>
      </w:r>
      <w:r>
        <w:rPr>
          <w:rFonts w:cs="Arial Narrow" w:ascii="Arial Narrow" w:hAnsi="Arial Narrow"/>
          <w:b/>
          <w:bCs/>
          <w:sz w:val="20"/>
        </w:rPr>
        <w:t>Зофар</w:t>
      </w:r>
      <w:r>
        <w:rPr/>
        <w:t xml:space="preserve">, </w:t>
      </w:r>
      <w:r>
        <w:rPr>
          <w:rFonts w:cs="Arial Narrow" w:ascii="Arial Narrow" w:hAnsi="Arial Narrow"/>
          <w:b/>
          <w:bCs/>
          <w:sz w:val="20"/>
        </w:rPr>
        <w:t>Смит</w:t>
      </w:r>
      <w:r>
        <w:rPr/>
        <w:t xml:space="preserve"> и </w:t>
      </w:r>
      <w:r>
        <w:rPr>
          <w:rFonts w:cs="Arial Narrow" w:ascii="Arial Narrow" w:hAnsi="Arial Narrow"/>
          <w:b/>
          <w:bCs/>
          <w:sz w:val="20"/>
        </w:rPr>
        <w:t xml:space="preserve">Кайс </w:t>
      </w:r>
      <w:r>
        <w:rPr/>
        <w:t xml:space="preserve">изучали челюстную морфологию Марокко, Курдского Ирака и Восточно-европейских стран. </w:t>
      </w:r>
    </w:p>
    <w:p>
      <w:pPr>
        <w:pStyle w:val="Normal"/>
        <w:rPr/>
      </w:pPr>
      <w:r>
        <w:rPr/>
        <w:t>Они обнаружили больше сходства между разбросанным по всему миру еврейским населением, чем между нееврейскими группами, проживающими рядом с ними. Группа старинных еврейских скелетов оказалась гораздо более похожей на еврейское население, чем на любую нееврейскую группу, изучаемую с одиннадцатого столетия. [533]</w:t>
      </w:r>
    </w:p>
    <w:p>
      <w:pPr>
        <w:pStyle w:val="Normal"/>
        <w:rPr/>
      </w:pPr>
      <w:r>
        <w:rPr/>
        <w:t>Один исследователь подвёл итог всем генетическим различиям, заявив, что между евреями во Франции и нееврейскими французами обнаруживается втрое больше отличий, чем между французским евреем и евреем, проживающим в России или на Среднем Востоке.</w:t>
      </w:r>
    </w:p>
    <w:p>
      <w:pPr>
        <w:pStyle w:val="Normal"/>
        <w:rPr/>
      </w:pPr>
      <w:r>
        <w:rPr/>
        <w:t xml:space="preserve">Эти работы поразили меня. Я никогда бы не предположил, что евреи настолько отличаются генетически от всех европейцев. Я знал нескольких евреев, которых невозможно было отличить от любого из американцев или европейцев. </w:t>
      </w:r>
    </w:p>
    <w:p>
      <w:pPr>
        <w:pStyle w:val="Normal"/>
        <w:rPr/>
      </w:pPr>
      <w:r>
        <w:rPr/>
        <w:t>Судя только по их внешности, невозможно было представить, что они в три раза больше отличаются от нас, чем от любого еврея в отдалённых регионах мира. Но исследования доказывают, что значительные генетические отличия существуют между евреями и европейцами. Мне было любопытно узнать, почему внешне они не отличается настолько сильно.</w:t>
      </w:r>
    </w:p>
    <w:p>
      <w:pPr>
        <w:pStyle w:val="Normal"/>
        <w:rPr/>
      </w:pPr>
      <w:r>
        <w:rPr>
          <w:rFonts w:cs="Arial Narrow" w:ascii="Arial Narrow" w:hAnsi="Arial Narrow"/>
          <w:b/>
          <w:bCs/>
          <w:sz w:val="20"/>
        </w:rPr>
        <w:t>Фриц Ленде</w:t>
      </w:r>
      <w:r>
        <w:rPr/>
        <w:t xml:space="preserve"> ещё в 1930 году предположил, что еврейское сходство с европейским населением вовсе не означает, что они имеют одинаковый генотип. [534] Он предположил также, что сходство их внешнего вида может быть результатом естественного отбора генов в рамках еврейского генотипа. </w:t>
      </w:r>
    </w:p>
    <w:p>
      <w:pPr>
        <w:pStyle w:val="Normal"/>
        <w:rPr/>
      </w:pPr>
      <w:r>
        <w:rPr/>
        <w:t>Это могли быть просто маленькие пучки генов, которые бездействуют в еврейском генотипе или которые появились из-за ограниченного генетического смешения с неевреями, и которые затем попали под воздействие социальной среды. Гены, которые вызывали значительное внешнее сходство с неевреями, могли быть также результатом принятия и аккумуляции здоровья и социального распространения, а потому имели значительный репродуктивный успех.</w:t>
      </w:r>
    </w:p>
    <w:p>
      <w:pPr>
        <w:pStyle w:val="Normal"/>
        <w:rPr/>
      </w:pPr>
      <w:r>
        <w:rPr/>
        <w:t xml:space="preserve">Аналогичные процессы претерпевают некоторые виды бабочек, которые не связаны тесно между собой, но которые похожи друг на друга по своему генотипу. Только маленький набор генов оказывает влияние на внешность среди еврейского населения и именно поэтому наблюдаются случаи сходства их с нееврейским населением. </w:t>
      </w:r>
    </w:p>
    <w:p>
      <w:pPr>
        <w:pStyle w:val="Normal"/>
        <w:rPr/>
      </w:pPr>
      <w:r>
        <w:rPr/>
        <w:t>В течение многих поколений внешнее сходство с неевреями могло увеличиваться, в то время как части мозга, которые являются ответственными за тенденции поведения и умственные способности, не подвергались влиянию.</w:t>
      </w:r>
    </w:p>
    <w:p>
      <w:pPr>
        <w:pStyle w:val="Normal"/>
        <w:rPr/>
      </w:pPr>
      <w:r>
        <w:rPr/>
        <w:t>Согласно эволюционной генетике, возможно, что евреи стали похожи на своих земляков-хозяев по внешнему виду, в тоже время всё больше отдаляясь по умственным и поведенческим характеристикам,</w:t>
      </w:r>
    </w:p>
    <w:p>
      <w:pPr>
        <w:pStyle w:val="Normal"/>
        <w:rPr/>
      </w:pPr>
      <w:r>
        <w:rPr/>
        <w:t>Мне также встретилось некоторое количество популярных источников, утверждающих, что смешанные браки евреев и неевреев положат конец генетическому различию между ними. Как во многих других вопросах, имеющих дело с евреями, существует большое количество информации по этому вопросу.</w:t>
      </w:r>
    </w:p>
    <w:p>
      <w:pPr>
        <w:pStyle w:val="Normal"/>
        <w:rPr/>
      </w:pPr>
      <w:r>
        <w:rPr/>
        <w:t>Смогут ли смешанные браки покончить с еврейским этноцентризмом?</w:t>
      </w:r>
    </w:p>
    <w:p>
      <w:pPr>
        <w:pStyle w:val="Normal"/>
        <w:rPr/>
      </w:pPr>
      <w:r>
        <w:rPr/>
        <w:t xml:space="preserve">Часто речь идёт о том, что высокий уровень смешанных браков между евреями и неевреями, особенно в США, снизит их этноцентризм и вызовет ассимиляцию еврейского населения нееврейским генотипом. Это заявление сделано в широко разрекламированной книге </w:t>
      </w:r>
      <w:r>
        <w:rPr>
          <w:rFonts w:cs="Arial Narrow" w:ascii="Arial Narrow" w:hAnsi="Arial Narrow"/>
          <w:b/>
          <w:bCs/>
          <w:sz w:val="20"/>
        </w:rPr>
        <w:t xml:space="preserve">Ральфа </w:t>
      </w:r>
      <w:r>
        <w:rPr/>
        <w:t xml:space="preserve">и </w:t>
      </w:r>
      <w:r>
        <w:rPr>
          <w:rFonts w:cs="Arial Narrow" w:ascii="Arial Narrow" w:hAnsi="Arial Narrow"/>
          <w:b/>
          <w:bCs/>
          <w:sz w:val="20"/>
        </w:rPr>
        <w:t>Дженифер Патаи</w:t>
      </w:r>
      <w:r>
        <w:rPr/>
        <w:t xml:space="preserve"> «Миф еврейской расы». Они предполагают, что количество еврейских смешанных браков возросло со времён эпохи Просвещения. [535]</w:t>
      </w:r>
    </w:p>
    <w:p>
      <w:pPr>
        <w:pStyle w:val="Normal"/>
        <w:rPr/>
      </w:pPr>
      <w:r>
        <w:rPr/>
        <w:t xml:space="preserve">Это правда, что многие еврейские группировки и их лидеры спровоцировали большую суматоху вокруг угрозы смешанных браков. Основные еврейские издания часто публикуют статьи и объявления, порицающие смешанные браки и заклинающие евреев вступать в брак только с представителями их расы. </w:t>
      </w:r>
      <w:r>
        <w:rPr>
          <w:rFonts w:cs="Arial Narrow" w:ascii="Arial Narrow" w:hAnsi="Arial Narrow"/>
          <w:b/>
          <w:bCs/>
          <w:sz w:val="20"/>
        </w:rPr>
        <w:t xml:space="preserve">Стив М. Коэн </w:t>
      </w:r>
      <w:r>
        <w:rPr/>
        <w:t>пишет следующее в книге «Еврейская семья: миф и реальность»:</w:t>
      </w:r>
    </w:p>
    <w:p>
      <w:pPr>
        <w:pStyle w:val="Normal"/>
        <w:rPr/>
      </w:pPr>
      <w:r>
        <w:rPr/>
        <w:t>«Значительные усилия направляются организованным еврейством на то, чтобы приостановить или обратить демографические изменения... и заставить евреев изменить решения, связанные с семьёй, а именно, вступать в брак молодыми, только внутри своей расы, иметь много детей». [536]</w:t>
      </w:r>
    </w:p>
    <w:p>
      <w:pPr>
        <w:pStyle w:val="Normal"/>
        <w:rPr/>
      </w:pPr>
      <w:r>
        <w:rPr>
          <w:rFonts w:cs="Arial Narrow" w:ascii="Arial Narrow" w:hAnsi="Arial Narrow"/>
          <w:b/>
          <w:bCs/>
          <w:sz w:val="20"/>
        </w:rPr>
        <w:t>Пинчес Столпер</w:t>
      </w:r>
      <w:r>
        <w:rPr/>
        <w:t xml:space="preserve"> о союзе религиозного ортодоксального еврейского братства Америки, защищая только настоящие еврейские браки, описывая угрозу, исходящую от молодой прекрасной нееврейской девушки, живущей неподалеку, утверждает:</w:t>
      </w:r>
    </w:p>
    <w:p>
      <w:pPr>
        <w:pStyle w:val="Normal"/>
        <w:rPr/>
      </w:pPr>
      <w:r>
        <w:rPr/>
        <w:t>«Смешанный брак — это трагедия, с которой не может смириться еврейский народ. Человек, который вступает в брак вне своей веры, поворачивается спиной к еврейскому народу. Наша традиция считает таких людей духовно мёртвыми, и семья налагает на него или неё шиву (соблюдает период оплакивания).</w:t>
      </w:r>
    </w:p>
    <w:p>
      <w:pPr>
        <w:pStyle w:val="Normal"/>
        <w:rPr/>
      </w:pPr>
      <w:r>
        <w:rPr/>
        <w:t>Такие браки редко бывают удачными, даже когда сопровождаются так называемым принятием иудаизма, и тем более, когда еврейский партнёр серьёзно озабочен своим еврейством. Для семей, испытавших это, результатом является трагедия, а для детей — жизнь полная крушения надежд, конфликтов и напряжения». [537]</w:t>
      </w:r>
    </w:p>
    <w:p>
      <w:pPr>
        <w:pStyle w:val="Normal"/>
        <w:rPr/>
      </w:pPr>
      <w:r>
        <w:rPr>
          <w:rFonts w:cs="Arial Narrow" w:ascii="Arial Narrow" w:hAnsi="Arial Narrow"/>
          <w:b/>
          <w:bCs/>
          <w:sz w:val="20"/>
        </w:rPr>
        <w:t>Давид Ландау</w:t>
      </w:r>
      <w:r>
        <w:rPr/>
        <w:t xml:space="preserve"> показывает, что еврейский фундаментализм постоянно увеличивается в их диаспоре. Он цитирует одного из оппонентов мягких изменений реформистского права и позволяет проследить генеалогию по линии отца, а не матери, как «одно из наиболее ужасных преступлений, которое разрушает единство еврейского народа». [538]</w:t>
      </w:r>
    </w:p>
    <w:p>
      <w:pPr>
        <w:pStyle w:val="Normal"/>
        <w:rPr/>
      </w:pPr>
      <w:r>
        <w:rPr/>
        <w:t>Возвышение фундаментализма также означало увеличение уровня рождаемости среди наиболее преданных евреев. В своём эссе в книге «Еврейская семья: миф и реальность» Коэн отмечает, что посредством высокого уровня рождаемости и «используя изолирующие механизмы, хазидим достиг большого успеха в компенсации ассимилятивных тенденций более крупного общества». [539]</w:t>
      </w:r>
    </w:p>
    <w:p>
      <w:pPr>
        <w:pStyle w:val="Normal"/>
        <w:rPr/>
      </w:pPr>
      <w:r>
        <w:rPr/>
        <w:t xml:space="preserve">Поэтому можно считать, что организованное еврейство сконцентрировало свои усилия для того, чтобы способствовать эндогамии среди евреев. Ортодоксальные группы, безусловно, наиболее интенсивно препятствовали смешанным бракам, но даже газеты и журналы, публикуемые реформистами, выступают против них. </w:t>
      </w:r>
    </w:p>
    <w:p>
      <w:pPr>
        <w:pStyle w:val="Normal"/>
        <w:rPr/>
      </w:pPr>
      <w:r>
        <w:rPr/>
        <w:t xml:space="preserve">Еврейский исследователь </w:t>
      </w:r>
      <w:r>
        <w:rPr>
          <w:rFonts w:cs="Arial Narrow" w:ascii="Arial Narrow" w:hAnsi="Arial Narrow"/>
          <w:b/>
          <w:bCs/>
          <w:sz w:val="20"/>
        </w:rPr>
        <w:t>Элман</w:t>
      </w:r>
      <w:r>
        <w:rPr/>
        <w:t xml:space="preserve"> отмечает в журнале «Еврейские социальные исследования», что единственной политической и религиозной общностью в США, которая пытается ограничить и препятствовать переходам и смешанным бракам, является организованная еврейская общность. </w:t>
      </w:r>
    </w:p>
    <w:p>
      <w:pPr>
        <w:pStyle w:val="Normal"/>
        <w:rPr/>
      </w:pPr>
      <w:r>
        <w:rPr/>
        <w:t>Но Элман, вместе с некоторыми другими авторами, которые выступают против смешанных браков, также уверен, что кажущееся высоким их число в действительности не является угрозой еврейскому наследию. Он предполагает, что это лишь усиливает традиционную еврейскую культуру и генотип евреев, устраняя тех, кто имеет склонность к ассимилированию. [540]</w:t>
      </w:r>
    </w:p>
    <w:p>
      <w:pPr>
        <w:pStyle w:val="Normal"/>
        <w:rPr/>
      </w:pPr>
      <w:r>
        <w:rPr/>
        <w:t xml:space="preserve">Эллман указывает на то, что смешанные браки в малой степени влияют на суть иудаизма. Он отмечает, что смешанные браки наиболее типичны для повторных и последующих браков, в которых пары, как правило, не имеют детей. </w:t>
      </w:r>
    </w:p>
    <w:p>
      <w:pPr>
        <w:pStyle w:val="Normal"/>
        <w:rPr/>
      </w:pPr>
      <w:r>
        <w:rPr/>
        <w:t xml:space="preserve">Он также ссылается на более высокое число разводов в смешанных браках. Более чем 90% подобных браков не приводят к принятию иудаизма, и поэтому они не становятся частью еврейского общества. Только небольшая доля детей, рождённых в смешанных браках, воспитываются как евреи, и более, чем 90% из них не вступают в брак с евреями. </w:t>
      </w:r>
    </w:p>
    <w:p>
      <w:pPr>
        <w:pStyle w:val="Normal"/>
        <w:rPr/>
      </w:pPr>
      <w:r>
        <w:rPr/>
        <w:t>Эллман также; говорит о том, что представители высшего социально-экономического класса еврейского общества чаще вступают в брак с евреями, поэтому доминировать в обществе всегда; и, будет настоящая еврейская элита, в то время как евреи среднего класса, которые не демонстрируют желаемую этническую солидарность, вступают в смешанные браки и покидают общество.</w:t>
      </w:r>
    </w:p>
    <w:p>
      <w:pPr>
        <w:pStyle w:val="Normal"/>
        <w:rPr/>
      </w:pPr>
      <w:r>
        <w:rPr>
          <w:rFonts w:cs="Arial Narrow" w:ascii="Arial Narrow" w:hAnsi="Arial Narrow"/>
          <w:b/>
          <w:bCs/>
          <w:sz w:val="20"/>
        </w:rPr>
        <w:t>Берри Космин</w:t>
      </w:r>
      <w:r>
        <w:rPr/>
        <w:t xml:space="preserve"> и другие еврейские исследователи в работе «Основные данные обзора национального еврейского населения, проведенного в 1990 году CJF» обнаружили, что 90% смешанных браков осуществляется непереходными парами, что только 28% детей, рождённых такими парами, воспитывались, как евреи, и что маловероятно, что даже это небольшое число потомков соединят свою жизнь с евреями. [541]</w:t>
      </w:r>
    </w:p>
    <w:p>
      <w:pPr>
        <w:pStyle w:val="Normal"/>
        <w:rPr/>
      </w:pPr>
      <w:r>
        <w:rPr/>
        <w:t xml:space="preserve">Евреи, вступившие в смешанные браки, не только склонны покидать еврейское общество, свидетельства показывают, что они также насаждают враждебность в нём. Такие еврейские авторы, как </w:t>
      </w:r>
      <w:r>
        <w:rPr>
          <w:rFonts w:cs="Arial Narrow" w:ascii="Arial Narrow" w:hAnsi="Arial Narrow"/>
          <w:b/>
          <w:bCs/>
          <w:sz w:val="20"/>
        </w:rPr>
        <w:t>Михаэль Мейер</w:t>
      </w:r>
      <w:r>
        <w:rPr/>
        <w:t xml:space="preserve"> [542] и </w:t>
      </w:r>
      <w:r>
        <w:rPr>
          <w:rFonts w:cs="Arial Narrow" w:ascii="Arial Narrow" w:hAnsi="Arial Narrow"/>
          <w:b/>
          <w:bCs/>
          <w:sz w:val="20"/>
        </w:rPr>
        <w:t>С. Уоксман</w:t>
      </w:r>
      <w:r>
        <w:rPr/>
        <w:t xml:space="preserve"> ссылаются на «молчаливое неприятие» смешанных пар. </w:t>
      </w:r>
    </w:p>
    <w:p>
      <w:pPr>
        <w:pStyle w:val="Normal"/>
        <w:rPr/>
      </w:pPr>
      <w:r>
        <w:rPr/>
        <w:t>Все эти факторы показывают, что смешанные браки, в незначительной степени воздействуя на генотип евреев, негативно влияют на еврейское общество в целом.</w:t>
      </w:r>
    </w:p>
    <w:p>
      <w:pPr>
        <w:pStyle w:val="Normal"/>
        <w:rPr/>
      </w:pPr>
      <w:r>
        <w:rPr/>
        <w:t xml:space="preserve">Более высокое число смешанных браков, возможно, дает иметь длительное влияние на усиление традиционных генетических характеристик евреев. Те еврейские элементы, которые имеют склонность к ассимиляции, будут удалены, в то время как среди наиболее прочных еврейских элементов и наблюдается возрождение еврейской ортодоксальности и увеличение уровня рождаемости [543]. </w:t>
      </w:r>
    </w:p>
    <w:p>
      <w:pPr>
        <w:pStyle w:val="Normal"/>
        <w:rPr/>
      </w:pPr>
      <w:r>
        <w:rPr/>
        <w:t xml:space="preserve">В дополнение к этому, верующие евреи в Израиле почти все являются ортодоксами, и в израильской нации почти нет смешанных браков. Вероятно, лучший способ описать еврейское общество с будет тот, который использовал еврейский писатель </w:t>
      </w:r>
      <w:r>
        <w:rPr>
          <w:rFonts w:cs="Arial Narrow" w:ascii="Arial Narrow" w:hAnsi="Arial Narrow"/>
          <w:b/>
          <w:bCs/>
          <w:sz w:val="20"/>
        </w:rPr>
        <w:t>Даниель Элазар</w:t>
      </w:r>
      <w:r>
        <w:rPr/>
        <w:t xml:space="preserve"> в книге «Общество и политика: динамика организации американского еврейства». [544] </w:t>
      </w:r>
    </w:p>
    <w:p>
      <w:pPr>
        <w:pStyle w:val="Normal"/>
        <w:rPr/>
      </w:pPr>
      <w:r>
        <w:rPr/>
        <w:t xml:space="preserve">Он предлагает модель концентрических кругов. Внутренний круг — это стабильное ядро, состоящее из 5-8% тех, кто ведет, что называется, «настоящий еврейский образ жизни». Следующий — это 10-12% евреев, которых он называет «участниками». Они зачастую вовлечены в еврейскую гражданскую службу, неутомимо работая на еврейские нужды. </w:t>
      </w:r>
    </w:p>
    <w:p>
      <w:pPr>
        <w:pStyle w:val="Normal"/>
        <w:rPr/>
      </w:pPr>
      <w:r>
        <w:rPr/>
        <w:t xml:space="preserve">К третьему он относит от 25 до 30% евреев, которых называет «помощниками и потребителями». Они делают постоянные вклады в еврейские дела и используют еврейское общество для таких целей, как свадьба и похороны. </w:t>
      </w:r>
    </w:p>
    <w:p>
      <w:pPr>
        <w:pStyle w:val="Normal"/>
        <w:rPr/>
      </w:pPr>
      <w:r>
        <w:rPr/>
        <w:t>Последнюю группу Элазар называет «теми, кто находятся на периферии и отказчиками». Они не участвуют в еврейской жизни, но иногда внутренние круги втягивают их в участие, либо они покидают еврейское общество и еврейство становится ещё более целостным, чем когда-либо. [545]</w:t>
      </w:r>
    </w:p>
    <w:p>
      <w:pPr>
        <w:pStyle w:val="Normal"/>
        <w:rPr/>
      </w:pPr>
      <w:r>
        <w:rPr/>
        <w:t xml:space="preserve">Из-за большой распространенности смешанных браков среди евреев, некоторые неевреи могут подумать, что еврейское общество становиться менее этноцентричным. Но в действительности это не так. Те евреи, которые находятся «в центре», менее всего предрасположены к ассимиляции. </w:t>
      </w:r>
    </w:p>
    <w:p>
      <w:pPr>
        <w:pStyle w:val="Normal"/>
        <w:rPr/>
      </w:pPr>
      <w:r>
        <w:rPr/>
        <w:t>В то же время евреи, вступающие в брак с представителями других наций и придерживающиеся нееврейских систем ценностей, играют важную роль в том, чтобы заставить неевреев поверить в то, что евреи похожи на них больше, чем в действительности.</w:t>
      </w:r>
    </w:p>
    <w:p>
      <w:pPr>
        <w:pStyle w:val="Normal"/>
        <w:rPr/>
      </w:pPr>
      <w:r>
        <w:rPr/>
        <w:t xml:space="preserve">Еще более важным является тот факт, что некоторые еврейские исследователи считают смешанные браки определенной функциональной ценностью в нееврейском окружении. </w:t>
      </w:r>
      <w:r>
        <w:rPr>
          <w:rFonts w:cs="Arial Narrow" w:ascii="Arial Narrow" w:hAnsi="Arial Narrow"/>
          <w:b/>
          <w:bCs/>
          <w:sz w:val="20"/>
        </w:rPr>
        <w:t>Марк Зборовски</w:t>
      </w:r>
      <w:r>
        <w:rPr/>
        <w:t xml:space="preserve"> и </w:t>
      </w:r>
      <w:r>
        <w:rPr>
          <w:rFonts w:cs="Arial Narrow" w:ascii="Arial Narrow" w:hAnsi="Arial Narrow"/>
          <w:b/>
          <w:bCs/>
          <w:sz w:val="20"/>
        </w:rPr>
        <w:t>Элизабет Херцог</w:t>
      </w:r>
      <w:r>
        <w:rPr/>
        <w:t xml:space="preserve"> отмечают, что это служит мостом между еврейским и нееврейским обществами, который, однако, не угрожает еврейскому ядру.</w:t>
      </w:r>
    </w:p>
    <w:p>
      <w:pPr>
        <w:pStyle w:val="Normal"/>
        <w:rPr/>
      </w:pPr>
      <w:r>
        <w:rPr/>
        <w:t>Периферийная область, играющая роль моста к окружающим культурам, выполняет несколько функций. Это и путь к завоеванию, и буфер, и источник обновления. Любой импульс, идущий от внешнего края, может служить усилению ядра. [546]</w:t>
      </w:r>
    </w:p>
    <w:p>
      <w:pPr>
        <w:pStyle w:val="Normal"/>
        <w:rPr/>
      </w:pPr>
      <w:r>
        <w:rPr>
          <w:rFonts w:cs="Arial Narrow" w:ascii="Arial Narrow" w:hAnsi="Arial Narrow"/>
          <w:b/>
          <w:bCs/>
          <w:sz w:val="20"/>
        </w:rPr>
        <w:t>Либерман</w:t>
      </w:r>
      <w:r>
        <w:rPr/>
        <w:t xml:space="preserve"> и </w:t>
      </w:r>
      <w:r>
        <w:rPr>
          <w:rFonts w:cs="Arial Narrow" w:ascii="Arial Narrow" w:hAnsi="Arial Narrow"/>
          <w:b/>
          <w:bCs/>
          <w:sz w:val="20"/>
        </w:rPr>
        <w:t xml:space="preserve">Вайнфельд </w:t>
      </w:r>
      <w:r>
        <w:rPr/>
        <w:t>в своей статье «Демографичекие тенденции и выживание евреев» рассматривают сравнительно высокий уровень смешанных браков, как успешную стратегию в обеспечении большей поддержки со стороны нееврейского общества таких политических и социальных целей, как политическая поддержка Израиля.</w:t>
      </w:r>
    </w:p>
    <w:p>
      <w:pPr>
        <w:pStyle w:val="Normal"/>
        <w:rPr/>
      </w:pPr>
      <w:r>
        <w:rPr/>
        <w:t xml:space="preserve">Удачное осуществление влияния лучше всего достигается в обществе, члены которого взаимодействуют с политиками и лидерами мнений. Посредством самих евреев, вступивших в смешанные браки и, конечно, посредством их социального окружения, включающего еврейские семьи и друзей, которые могут быть ближе к ядру общества, еврейские заботы, интересы могут быть сформулированы перед более широкой и влиятельной аудиторией. </w:t>
      </w:r>
    </w:p>
    <w:p>
      <w:pPr>
        <w:pStyle w:val="Normal"/>
        <w:rPr/>
      </w:pPr>
      <w:r>
        <w:rPr/>
        <w:t xml:space="preserve">В недавнем интервью, президентский помощник </w:t>
      </w:r>
      <w:r>
        <w:rPr>
          <w:rFonts w:cs="Arial Narrow" w:ascii="Arial Narrow" w:hAnsi="Arial Narrow"/>
          <w:b/>
          <w:bCs/>
          <w:sz w:val="20"/>
        </w:rPr>
        <w:t>Роберт Лившиц</w:t>
      </w:r>
      <w:r>
        <w:rPr/>
        <w:t xml:space="preserve"> проследил происхождение обеспокоенности Джимми Картера за Израиль к его дружбе с кузиной, ортодоксальной еврейкой (тетя Картера замужем за евреем и их двое детей воспитывались в еврейских традициях). Евреи, вступившие в смешанные браки, разжижают общество с одной стороны, но с другой, обладают некоторыми компенсирующими функциями. [547]</w:t>
      </w:r>
    </w:p>
    <w:p>
      <w:pPr>
        <w:pStyle w:val="Normal"/>
        <w:rPr/>
      </w:pPr>
      <w:r>
        <w:rPr/>
        <w:t>Очевидно, что если евреи, вступившие в смешанные раки, служат «мостом к нееврейскому обществу», те, которые находятся вне еврейского общества, но осознают себя евреями, испытывают теплые чувства по отношению к еврейскому наследию и заинтересованы его вопросами. Одно временно, они менее солидарны с европейскими вопросами и интересами.</w:t>
      </w:r>
    </w:p>
    <w:p>
      <w:pPr>
        <w:pStyle w:val="Normal"/>
        <w:rPr/>
      </w:pPr>
      <w:r>
        <w:rPr/>
        <w:t xml:space="preserve">Смешанные браки далеки от разрешения конфликта, между евреями и неевреями. Зато они способствуют усилению ядра еврейского генотипа и подпитывают политическую и культурную солидарность. Засылая своих союзников в нашу культуру и политику, они ещё более способны поддерживать еврейские интересы. Среди неевреев смешанные браки производят противоположный эффект. </w:t>
      </w:r>
    </w:p>
    <w:p>
      <w:pPr>
        <w:pStyle w:val="Normal"/>
        <w:rPr/>
      </w:pPr>
      <w:r>
        <w:rPr/>
        <w:t>Поскольку они почти полностью впитываются нашим обществом, наша собственная солидарность становится слабее. Не существует реальной угрозы еврейскому генотипу; он становится все более «еврейским» в каждом последующем поколении.</w:t>
      </w:r>
    </w:p>
    <w:p>
      <w:pPr>
        <w:pStyle w:val="Normal"/>
        <w:rPr/>
      </w:pPr>
      <w:r>
        <w:rPr/>
        <w:t>Узнав, что евреи имеют отличное от европейского генетическое наследие, и что это отличие усиливается, мне захотелось понять, что это могло бы означать в рамках поведения и эволюционной стратегии евреев.</w:t>
      </w:r>
    </w:p>
    <w:p>
      <w:pPr>
        <w:pStyle w:val="Heading4"/>
        <w:ind w:left="567" w:hanging="0"/>
        <w:rPr/>
      </w:pPr>
      <w:bookmarkStart w:id="74" w:name="__RefHeading___Toc143510102"/>
      <w:bookmarkEnd w:id="74"/>
      <w:r>
        <w:rPr/>
        <w:t>Исторический итог</w:t>
      </w:r>
    </w:p>
    <w:p>
      <w:pPr>
        <w:pStyle w:val="Normal"/>
        <w:rPr/>
      </w:pPr>
      <w:r>
        <w:rPr/>
        <w:t xml:space="preserve">Эта книга пока продемонстрировала, что еврейская история, начиная с самых ранних периодов, зафиксированных в Библии, и заканчивая современным племенным шовинизмом Израиля, является длительной историей превосходства и этноцентризма. </w:t>
      </w:r>
    </w:p>
    <w:p>
      <w:pPr>
        <w:pStyle w:val="Normal"/>
        <w:rPr/>
      </w:pPr>
      <w:r>
        <w:rPr/>
        <w:t xml:space="preserve">Евреи научились процветать, будучи меньшинством в нееврейских нациях, и они научились, как сохранять свое культурное и генетическое наследие в условия интенсивных тенденций ассимиляции со стороны обществ-хозяев. </w:t>
      </w:r>
    </w:p>
    <w:p>
      <w:pPr>
        <w:pStyle w:val="Normal"/>
        <w:rPr/>
      </w:pPr>
      <w:r>
        <w:rPr/>
        <w:t>Чтобы избежать процесса ассимиляции, который поглощает любой другой народ, имеющий статус меньшинства в древних нациях, они культивируют идеологию внутригрупповой преданности и любви и внешнего этноцентризма и ненависти.</w:t>
      </w:r>
    </w:p>
    <w:p>
      <w:pPr>
        <w:pStyle w:val="Normal"/>
        <w:rPr/>
      </w:pPr>
      <w:r>
        <w:rPr/>
        <w:t xml:space="preserve">Во время пребывания в качестве влиятельного меньшинства в Египте в начале своей истории, они создали стратегию выживания и расовой чистоты. Позднее, в регионе, состоящем из многих отдельных народов, они усовершенствовали свою этноцентрическую политику и создали мифологию того, что эта политика была декретирована Богом. </w:t>
      </w:r>
    </w:p>
    <w:p>
      <w:pPr>
        <w:pStyle w:val="Normal"/>
        <w:rPr/>
      </w:pPr>
      <w:r>
        <w:rPr/>
        <w:t>Эта стратегия, которая находит своё выражение в иудаизме, этой всемирной религии, которая обещает доминион и власть еврейскому народу, а не личное вознаграждение после смерти достойным людям.</w:t>
      </w:r>
    </w:p>
    <w:p>
      <w:pPr>
        <w:pStyle w:val="Normal"/>
        <w:rPr/>
      </w:pPr>
      <w:r>
        <w:rPr/>
        <w:t xml:space="preserve">Чтобы противостоять ассимиляции со стороны больших обществ, в которых они живут, евреи развили теологию, которая культивирует веру в то, что они являются «избранным Богом» народом, обладающим превосходством и «отдельным от других» с божественно предопределенным правом управлять миром и со священным обязательством сохранять свою культуру и генотип неприкосновенными. </w:t>
      </w:r>
    </w:p>
    <w:p>
      <w:pPr>
        <w:pStyle w:val="Normal"/>
        <w:rPr/>
      </w:pPr>
      <w:r>
        <w:rPr/>
        <w:t>Неевреев же они называли нечистыми и стоящими ниже и, даже, кровожадными врагами, которые намериваются разрушить их путем искоренения или при помощи ассимиляции.</w:t>
      </w:r>
    </w:p>
    <w:p>
      <w:pPr>
        <w:pStyle w:val="Normal"/>
        <w:rPr/>
      </w:pPr>
      <w:r>
        <w:rPr/>
        <w:t xml:space="preserve">Чтобы выжить в качестве меньшинства в других нациях — часто, как пришельцы с небольшим количеством или вообще без земли и с религиозно-культурным презрением к труду — им необходимо было развивать умения в иных областях. </w:t>
      </w:r>
    </w:p>
    <w:p>
      <w:pPr>
        <w:pStyle w:val="Normal"/>
        <w:rPr/>
      </w:pPr>
      <w:r>
        <w:rPr/>
        <w:t xml:space="preserve">Они стали профессионалами в ростовщичестве, финансах и администрации, а также в легальных и нелегальных формах предпринимательства. Они обнаружили, что с помощью альтруистических усилий, они смогли бы доминировать в важных областях нееврейской социальной структуры. </w:t>
      </w:r>
    </w:p>
    <w:p>
      <w:pPr>
        <w:pStyle w:val="Normal"/>
        <w:rPr/>
      </w:pPr>
      <w:r>
        <w:rPr/>
        <w:t>Также стало очевидным, что в их интересах было поддерживать этноцентрическую «командную стратегию» и в то же время ослаблять нееврейскую солидарность. Они также выработали комплекс стратегий, направленных на то, чтобы скрыть свою враждебность от нееврейских хозяев.</w:t>
      </w:r>
    </w:p>
    <w:p>
      <w:pPr>
        <w:pStyle w:val="Normal"/>
        <w:rPr/>
      </w:pPr>
      <w:r>
        <w:rPr/>
        <w:t>По окончании их вавилонского пленения, периода, длящегося сотни лет, в течение которого они процветали, как влиятельное меньшинство в чужой нации, их стратегия превратилась в утонченное искусство, кодифицированное в Танаке (Ветхом Завете) и, в конечном итоге, в Талмуде.</w:t>
      </w:r>
    </w:p>
    <w:p>
      <w:pPr>
        <w:pStyle w:val="Normal"/>
        <w:rPr/>
      </w:pPr>
      <w:r>
        <w:rPr/>
        <w:t xml:space="preserve">Евреи выработали определённые культурные, диетические и ритуальные традиции, чтобы держаться обособленно от неевреев. В отличие от двух других основных мировых религий, иудаизм не стремится привлекать людей в свою веру, и хотя мнимо допускает такой переход, создает для этого всевозможные барьеры. </w:t>
      </w:r>
    </w:p>
    <w:p>
      <w:pPr>
        <w:pStyle w:val="Normal"/>
        <w:rPr/>
      </w:pPr>
      <w:r>
        <w:rPr/>
        <w:t>Еврейское общество не принимает новообращённых и даже их потомков (еврейские раввины говорят в священном писании, что необходимо чтобы прошло десять или более поколений в еврейском обществе, чтобы стать полностью принятым, и еврейское право относиться к потомкам новообращенных, как к «внебрачным детям»). Большинство евреев, которые вступили в смешанные браки, поступали так с не обращенными неевреями и поэтому были изгнаны из еврейского общества.</w:t>
      </w:r>
    </w:p>
    <w:p>
      <w:pPr>
        <w:pStyle w:val="Normal"/>
        <w:rPr/>
      </w:pPr>
      <w:r>
        <w:rPr/>
        <w:t>Другими словами, он был лишен гражданских и политических прав, на которые может претендовать любой израильтянин, и даже так называемые внебрачные дети, которые принадлежат к серьёзно запятнанному поколению. [548]</w:t>
      </w:r>
    </w:p>
    <w:p>
      <w:pPr>
        <w:pStyle w:val="Normal"/>
        <w:rPr/>
      </w:pPr>
      <w:r>
        <w:rPr/>
        <w:t xml:space="preserve">Как единое меньшинство в нееврейских нациях, евреи нуждались в том, чтобы скрывать свои истинные этноцентрические верования. </w:t>
      </w:r>
    </w:p>
    <w:p>
      <w:pPr>
        <w:pStyle w:val="Normal"/>
        <w:rPr/>
      </w:pPr>
      <w:r>
        <w:rPr/>
        <w:t>Одно из средств в этом процессе было поддержание еврейского языка в школах, и ограничение переводов своих текстов на нееврейские языки (как отмечалось в моей главе о еврейском чувстве превосходства, в настоящее время они выработали даже кодовые слова, чтобы маскировать наиболее ненавистнические антинееврейские цитаты в своем Талмуде и ритуалах). [549]</w:t>
      </w:r>
    </w:p>
    <w:p>
      <w:pPr>
        <w:pStyle w:val="Normal"/>
        <w:rPr/>
      </w:pPr>
      <w:r>
        <w:rPr/>
        <w:t>Евреи также научились быть настолько политически скрытными, насколько возможно, часто скрывая свою политику для того, чтобы не пробудить гнев неевреев. В этих попытках им часто не удавалось сдерживать свою жадность, что иногда приводило к жестоким антисемитским реакциям.</w:t>
      </w:r>
    </w:p>
    <w:p>
      <w:pPr>
        <w:pStyle w:val="Normal"/>
        <w:rPr/>
      </w:pPr>
      <w:r>
        <w:rPr/>
        <w:t xml:space="preserve">Иудейское общество уделяло большое внимание образованию и высоко ценило еврейскую учёность Талмуда, вознаграждая такую учёность престижем и экономической сохранностью. Такая политика имела значительное влияние на их генотип. </w:t>
      </w:r>
    </w:p>
    <w:p>
      <w:pPr>
        <w:pStyle w:val="Normal"/>
        <w:rPr/>
      </w:pPr>
      <w:r>
        <w:rPr/>
        <w:t>Также как покровительство лучшим учёным поддерживало тех, кто обладал высоким вербальным IQ, так и некоторые другие аспекты их социальной структуры благоприятствовали иным традиционным еврейским характеристикам.</w:t>
      </w:r>
    </w:p>
    <w:p>
      <w:pPr>
        <w:pStyle w:val="Normal"/>
        <w:rPr/>
      </w:pPr>
      <w:r>
        <w:rPr>
          <w:rFonts w:cs="Arial Narrow" w:ascii="Arial Narrow" w:hAnsi="Arial Narrow"/>
          <w:b/>
          <w:bCs/>
          <w:sz w:val="20"/>
        </w:rPr>
        <w:t>Дж. Филипп Ращтон</w:t>
      </w:r>
      <w:r>
        <w:rPr/>
        <w:t xml:space="preserve"> в своей книге 1995 года «Раса, эволюция и поведение» [550], в изучении данных исследований близнецов показал, что даже тенденции группового альтруизма и этноцентризма обладают значительными генетическими компонентами. </w:t>
      </w:r>
    </w:p>
    <w:p>
      <w:pPr>
        <w:pStyle w:val="Normal"/>
        <w:rPr/>
      </w:pPr>
      <w:r>
        <w:rPr/>
        <w:t>Еврейское право в течение столетий изгоняло тех евреев, которые ассимилировались с неевреями, таким образом удаляя их генетический фон. Эта политика, безусловно, усилила еврейскую предрасположенность к этноцентризму путём удаления тех, кто имел примиренческое отношение к нееврейским эстетике и ценностям.</w:t>
      </w:r>
    </w:p>
    <w:p>
      <w:pPr>
        <w:pStyle w:val="Normal"/>
        <w:rPr/>
      </w:pPr>
      <w:r>
        <w:rPr/>
        <w:t xml:space="preserve">Когда евреи стали более профессиональными в ростовщичестве, монополистическом бизнесе, сборе налогов, криминальном предпринимательстве и действовали как довлеющие посредники или администраторы оккупационных правительств, нееврейский реакционный антисемитизм способствовал формированию осадной ментальности евреев. </w:t>
      </w:r>
    </w:p>
    <w:p>
      <w:pPr>
        <w:pStyle w:val="Normal"/>
        <w:rPr/>
      </w:pPr>
      <w:r>
        <w:rPr/>
        <w:t>Их антипатия к нееврейским хозяевам заставляла еврейские общества поддерживать иностранное военное вторжение, оккупацию наций, в обществе которых они жили. Подобные действия, в свою очередь, породили враждебность по отношению к евреям, углубляя порочный круг, который продолжается и сегодня.</w:t>
      </w:r>
    </w:p>
    <w:p>
      <w:pPr>
        <w:pStyle w:val="Normal"/>
        <w:rPr/>
      </w:pPr>
      <w:r>
        <w:rPr/>
        <w:t xml:space="preserve">Евреи отреагировали на угрозу ассимиляции тем, что стали более этноцентричными. В отличие от них, живущие в большинстве своём в гомогенных обществах Европы, наши предки никогда не развивали осадную ментальность евреев. Когда рабство и иностранная иммиграция в Европу возросли, большинство европейских обществ были плохо подготовлены к появлению могущественного, этноцентрического меньшинства на их территориях. </w:t>
      </w:r>
    </w:p>
    <w:p>
      <w:pPr>
        <w:pStyle w:val="Normal"/>
        <w:rPr/>
      </w:pPr>
      <w:r>
        <w:rPr/>
        <w:t>Нееврейские общества древнего мира допускали разнообразные религиозные верования, включая терпимость к еврейской вере, в то время как еврейский народ требовал строгой приверженности своей вере в рамках своего общества.</w:t>
      </w:r>
    </w:p>
    <w:p>
      <w:pPr>
        <w:pStyle w:val="Normal"/>
        <w:rPr/>
      </w:pPr>
      <w:r>
        <w:rPr/>
        <w:t xml:space="preserve">Еврейское общество существовало в течение веков как авторитарное, что окончательно утвердило еврейское единство. Даже в средние века многие еврейские общества применяли смертную казнь для тех, кто, как они полагали, предал еврейские интересы. «Казнь Иисуса» — это прекрасный пример искоренения тех, кто представлял собой угрозу их гомогенности. </w:t>
      </w:r>
    </w:p>
    <w:p>
      <w:pPr>
        <w:pStyle w:val="Normal"/>
        <w:rPr/>
      </w:pPr>
      <w:r>
        <w:rPr/>
        <w:t xml:space="preserve">Другими историческими средствами, которые использовались для поддержания их идеологической и генетической чистоты, были отлучение от церкви и изгнание. В то время как европейцы были выходцами из менее гомогенного конкурентного общества и поддерживали более индивидуалистическую этику «живи и дай пожить», евреи поддерживали интенсивный коллективизм. </w:t>
      </w:r>
    </w:p>
    <w:p>
      <w:pPr>
        <w:pStyle w:val="Normal"/>
        <w:rPr/>
      </w:pPr>
      <w:r>
        <w:rPr/>
        <w:t>В настоящее время евреи усилили свою сеть общения и солидарности путём поддерживания фрагментарности нееврейских ценностей и обществ.</w:t>
      </w:r>
    </w:p>
    <w:p>
      <w:pPr>
        <w:pStyle w:val="Normal"/>
        <w:rPr/>
      </w:pPr>
      <w:r>
        <w:rPr/>
        <w:t xml:space="preserve">Процветание меньшинства в чужеродном обществе также требует талант хитрости. В христианской Испании средних веков евреи, на требование принятия христианской веры, ответили тем, что стали марранами, так называемыми новообращёнными в христианство, которые тайно исповедовали иудаизм. </w:t>
      </w:r>
    </w:p>
    <w:p>
      <w:pPr>
        <w:pStyle w:val="Normal"/>
        <w:rPr/>
      </w:pPr>
      <w:r>
        <w:rPr/>
        <w:t>Они выработали сложные схемы обмана и хитрости, которые существовали веками. Многие тайные евреи успешно обманывали своих нееврейских хозяев по поводу их истинных антихристианских верований. Наиболее убедительные марраны процветали и жили в благополучии, а те, кто были менее умудрёнными в таком лицемерии, часто страдали или погибали от рук инквизиции и других преследователей.</w:t>
      </w:r>
    </w:p>
    <w:p>
      <w:pPr>
        <w:pStyle w:val="Normal"/>
        <w:rPr/>
      </w:pPr>
      <w:r>
        <w:rPr/>
        <w:t xml:space="preserve">Евреи выработали модели двойственной морали: одна мораль для себя и своего рода и другая — для нееврейских хозяев. Наоборот, неевреи в гомогенных обществах Европы стремились к созданию единой морали, которая благоприятствовала ассимиляции, когда чужие народы иммигрировали на их земли или когда они завоёвывали другие нации. </w:t>
      </w:r>
    </w:p>
    <w:p>
      <w:pPr>
        <w:pStyle w:val="Normal"/>
        <w:rPr/>
      </w:pPr>
      <w:r>
        <w:rPr/>
        <w:t xml:space="preserve">Древние греки служили примером этой традиции, проводя доктрину универсальности на завоёванных ими землях. Некоторые из подобных ценностей внутри расового альтруизма, которые евреи чтили для себя, существовали также и среди европейского населения. Однако из-за отсутствия неевропейских рас не было нужды развивать замысловатые, вводящие в заблуждение групповые стратегии, которые так присущи евреям. </w:t>
      </w:r>
    </w:p>
    <w:p>
      <w:pPr>
        <w:pStyle w:val="Normal"/>
        <w:rPr/>
      </w:pPr>
      <w:r>
        <w:rPr/>
        <w:t xml:space="preserve">В повседневной коммерции и социальных взаимоотношениях Европы искренность воспринималась как жизненный стандарт. Во времена войны появился более двойственный тип морали, разграничивающий интересы своего собственного народа от интересов врага. </w:t>
      </w:r>
    </w:p>
    <w:p>
      <w:pPr>
        <w:pStyle w:val="Normal"/>
        <w:rPr/>
      </w:pPr>
      <w:r>
        <w:rPr/>
        <w:t>Но при нормальном ходе событий предпочтение отдавалось искренности. Поэтому наши люди так никогда и не научились в совершенстве искусству двойственной морали, кроме как при необходимостях вызванных войной. Миграция и присутствие чужеродных еврейских элементов сделало значительный вклад в современное развитие европейского расового сознания.</w:t>
      </w:r>
    </w:p>
    <w:p>
      <w:pPr>
        <w:pStyle w:val="Heading4"/>
        <w:ind w:left="567" w:hanging="0"/>
        <w:rPr/>
      </w:pPr>
      <w:bookmarkStart w:id="75" w:name="__RefHeading___Toc143510103"/>
      <w:bookmarkEnd w:id="75"/>
      <w:r>
        <w:rPr/>
        <w:t>Современное состояние еврейства</w:t>
      </w:r>
    </w:p>
    <w:p>
      <w:pPr>
        <w:pStyle w:val="Normal"/>
        <w:rPr/>
      </w:pPr>
      <w:r>
        <w:rPr/>
        <w:t>Черчилль сформулировал это кратко в 1920 году, когда он сказал, что евреи захватили Россию, схватив русский, народ за волосы и превратились в хозяев этой огромной империи. [551] В последние десятилетия XX века они точно также, захватили Америку.</w:t>
      </w:r>
    </w:p>
    <w:p>
      <w:pPr>
        <w:pStyle w:val="Normal"/>
        <w:rPr/>
      </w:pPr>
      <w:r>
        <w:rPr/>
        <w:t xml:space="preserve">Они занимают прочное, доминирующее положение в новостях и развлекательных СМИ почти каждой цивилизованной нации; они контролируют международные рынки акционерный капитал; и ни одно правительство не может сопротивляться исполнению их приказаний по любому важному вопросу. </w:t>
      </w:r>
    </w:p>
    <w:p>
      <w:pPr>
        <w:pStyle w:val="Normal"/>
        <w:rPr/>
      </w:pPr>
      <w:r>
        <w:rPr/>
        <w:t>Они могут объединить свои усилия против любого государства, которое сопротивляется им, так, например, было с вымогательством миллиарда долларов у Швейцарии или бомбардировка Ирака. Связанность еврейского народа действительно является контекстом нового мирового порядка, и под его покровительством они пытаются paсширить своё тоталитарное отрицание свободы слова в Европе, Канаде и наконец, в нации, которая когда-то была самой свободной в мире — в США.</w:t>
      </w:r>
    </w:p>
    <w:p>
      <w:pPr>
        <w:pStyle w:val="Normal"/>
        <w:rPr/>
      </w:pPr>
      <w:r>
        <w:rPr/>
        <w:t xml:space="preserve">Те, кто верят в факты, подтверждающие еврейскую власть над миром, называются приверженцами «еврейского заговора», и это вызывает в воображении нелепый образ евреев в кафтанах и ермолках, которые поглядывают из-под пряди волос на освещённый свечёй глобус и плетут заговор о захвате мира. </w:t>
      </w:r>
    </w:p>
    <w:p>
      <w:pPr>
        <w:pStyle w:val="Normal"/>
        <w:rPr/>
      </w:pPr>
      <w:r>
        <w:rPr/>
        <w:t>Но не фантастических учёных мужей Сиона мы должны бояться, а тех, кто владеет крайне бесстыдно еврейской властью сегодня.</w:t>
      </w:r>
    </w:p>
    <w:p>
      <w:pPr>
        <w:pStyle w:val="Normal"/>
        <w:rPr/>
      </w:pPr>
      <w:r>
        <w:rPr/>
        <w:t>Не существует никакого заговора, по крайней мере, в обычном понимании этого слова. Не существует даже тайны вокруг этого. Еврейская власть вездесуща. Любой политик настолько уверен в их власти, что не осмеливается даже упомянуть об этом!</w:t>
      </w:r>
    </w:p>
    <w:p>
      <w:pPr>
        <w:pStyle w:val="Normal"/>
        <w:rPr/>
      </w:pPr>
      <w:r>
        <w:rPr/>
        <w:t xml:space="preserve">Еврейские организации, еврейская пресса и еврейские политические агенты безжалостно продвигают свои списки, не испытывая чувства раскаяния и не подвергаясь самоанализу. Также как когда-то они целенаправленно управляли русской революцией, сейчас они координируют мировую власть. </w:t>
      </w:r>
    </w:p>
    <w:p>
      <w:pPr>
        <w:pStyle w:val="Normal"/>
        <w:rPr/>
      </w:pPr>
      <w:r>
        <w:rPr/>
        <w:t xml:space="preserve">Ни одному правителю не нужно использовать фаворитов, чтобы добиться политического контроля над нееврейскими нациями; они делают это также естественно, как голубая сойка присваивает себе гнездо чужой птицы. </w:t>
      </w:r>
    </w:p>
    <w:p>
      <w:pPr>
        <w:pStyle w:val="Normal"/>
        <w:rPr/>
      </w:pPr>
      <w:r>
        <w:rPr/>
        <w:t xml:space="preserve">Еврейским владельцам СМИ и правительственным бюрократам нет нужды говорить о том, чтобы разрушить нееврейскую гордость, наследие, честь, лояльность, традиции, одновременно защищая свои собственные. Нет необходимости также в создании плана развращения нееврейской сексуальной морали, семейной структуры и религии. </w:t>
      </w:r>
    </w:p>
    <w:p>
      <w:pPr>
        <w:pStyle w:val="Normal"/>
        <w:rPr/>
      </w:pPr>
      <w:r>
        <w:rPr/>
        <w:t xml:space="preserve">Фрейду и его интеллектуальным потомкам не нужно ничего планировать, </w:t>
      </w:r>
      <w:r>
        <w:rPr>
          <w:rFonts w:cs="Arial Narrow" w:ascii="Arial Narrow" w:hAnsi="Arial Narrow"/>
          <w:b/>
          <w:i/>
          <w:sz w:val="20"/>
          <w:szCs w:val="32"/>
          <w:lang w:val="en-US"/>
        </w:rPr>
        <w:t>они просто делают то, что свойственно им</w:t>
      </w:r>
      <w:r>
        <w:rPr/>
        <w:t xml:space="preserve">. </w:t>
      </w:r>
    </w:p>
    <w:p>
      <w:pPr>
        <w:pStyle w:val="Normal"/>
        <w:rPr/>
      </w:pPr>
      <w:r>
        <w:rPr/>
        <w:t>Ни один учёный муж Сиона не должен говорить еврейским бюрократам о необходимости открытия американских и еврейских границ для «жалкого отребья» Третьего мира. На инстинктивном уровне они знают, что могут доминировать в многоликой нации. Они также знают и то, что могут разрушить наше генетическое единство и расовую солидарность и тогда не останется никого кто смог бы угрожать их правлению.</w:t>
      </w:r>
    </w:p>
    <w:p>
      <w:pPr>
        <w:pStyle w:val="Normal"/>
        <w:rPr/>
      </w:pPr>
      <w:r>
        <w:rPr/>
        <w:t xml:space="preserve">Не существует замысловатого заговора. Есть просто две нации — евреи и неевреи — в состоянии тихой этнической войны. Безусловно, </w:t>
      </w:r>
      <w:r>
        <w:rPr>
          <w:rFonts w:cs="Arial Narrow" w:ascii="Arial Narrow" w:hAnsi="Arial Narrow"/>
          <w:b/>
          <w:i/>
          <w:sz w:val="20"/>
          <w:szCs w:val="32"/>
          <w:lang w:val="en-US"/>
        </w:rPr>
        <w:t>большинство евреев и неевреев даже не осознают, что они воюют</w:t>
      </w:r>
      <w:r>
        <w:rPr/>
        <w:t xml:space="preserve">. </w:t>
      </w:r>
    </w:p>
    <w:p>
      <w:pPr>
        <w:pStyle w:val="Normal"/>
        <w:rPr/>
      </w:pPr>
      <w:r>
        <w:rPr/>
        <w:t>Но в то время как мы, неевреи обучаемся культурному и политическому самоубийству, евреи учатся быть преданными своей нации и ненавидеть и не доверять нам. Только маленькая доля евреев находится на культурной и политической линии фронта, но при помощи многих еврейских организаций тыл поддерживает свои войска.</w:t>
      </w:r>
    </w:p>
    <w:p>
      <w:pPr>
        <w:pStyle w:val="Normal"/>
        <w:rPr/>
      </w:pPr>
      <w:r>
        <w:rPr/>
        <w:t xml:space="preserve">Конечно же, существуют евреи, которые порицают лицемерие политики превосходства. Некоторые, рискуя своей собственной жизнью, предупреждают сионистскую угрозу. К таким людям относятся </w:t>
      </w:r>
      <w:r>
        <w:rPr>
          <w:rFonts w:cs="Arial Narrow" w:ascii="Arial Narrow" w:hAnsi="Arial Narrow"/>
          <w:b/>
          <w:bCs/>
          <w:sz w:val="20"/>
        </w:rPr>
        <w:t>Ноам Хомски</w:t>
      </w:r>
      <w:r>
        <w:rPr/>
        <w:t xml:space="preserve">, </w:t>
      </w:r>
      <w:r>
        <w:rPr>
          <w:rFonts w:cs="Arial Narrow" w:ascii="Arial Narrow" w:hAnsi="Arial Narrow"/>
          <w:b/>
          <w:bCs/>
          <w:sz w:val="20"/>
        </w:rPr>
        <w:t>Бенжамин Фридман</w:t>
      </w:r>
      <w:r>
        <w:rPr/>
        <w:t xml:space="preserve"> и </w:t>
      </w:r>
      <w:r>
        <w:rPr>
          <w:rFonts w:cs="Arial Narrow" w:ascii="Arial Narrow" w:hAnsi="Arial Narrow"/>
          <w:b/>
          <w:bCs/>
          <w:sz w:val="20"/>
        </w:rPr>
        <w:t>Альфред Лилиентхальт</w:t>
      </w:r>
      <w:r>
        <w:rPr/>
        <w:t xml:space="preserve">, представители еврейского поколения, которые понимают, что сионистский экстремизм может привести к катастрофе. </w:t>
      </w:r>
    </w:p>
    <w:p>
      <w:pPr>
        <w:pStyle w:val="Normal"/>
        <w:rPr/>
      </w:pPr>
      <w:r>
        <w:rPr/>
        <w:t>Движение за мир в Израиле даёт убежище многим таким евреям. Некоторые евреи, хотя и желая сохранить свой собственный генотип, проводят политику мирной сепарации и сосуществования, а не сионистского абсолютизма. Они понимают, что еврейское превосходство может разрушить их самих.</w:t>
      </w:r>
    </w:p>
    <w:p>
      <w:pPr>
        <w:pStyle w:val="Normal"/>
        <w:rPr/>
      </w:pPr>
      <w:r>
        <w:rPr/>
        <w:t>Понимая характер еврейского чувства превосходства иудаизма и сионизма, мы всё же признаём тот факт, что существуют отдельные евреи, которые не поддерживают ни одной доктрины, и которые не вовлечены ни в какой вид деятельности, связанный с развращением и разрушением нееврейских институтов.</w:t>
      </w:r>
    </w:p>
    <w:p>
      <w:pPr>
        <w:pStyle w:val="Normal"/>
        <w:rPr/>
      </w:pPr>
      <w:r>
        <w:rPr/>
        <w:t xml:space="preserve">Прекрасный пример — это </w:t>
      </w:r>
      <w:r>
        <w:rPr>
          <w:rFonts w:cs="Arial Narrow" w:ascii="Arial Narrow" w:hAnsi="Arial Narrow"/>
          <w:b/>
          <w:bCs/>
          <w:sz w:val="20"/>
        </w:rPr>
        <w:t>Израиль Шаак</w:t>
      </w:r>
      <w:r>
        <w:rPr/>
        <w:t xml:space="preserve">, еврей, выживший в нацистских концентрационных лагерях и теперь являющийся профессором в Израиле, который сильно пострадал за то, что осмелился выступить против сионизма и иудаизма. </w:t>
      </w:r>
    </w:p>
    <w:p>
      <w:pPr>
        <w:pStyle w:val="Normal"/>
        <w:rPr/>
      </w:pPr>
      <w:r>
        <w:rPr/>
        <w:t>Он говорит миру о еврейском человеконенавистничестве не только из-за чувства справедливости к неевреям, но и для того, чтобы спасти свой собственный народ от последствий их действий.</w:t>
      </w:r>
    </w:p>
    <w:p>
      <w:pPr>
        <w:pStyle w:val="Normal"/>
        <w:rPr/>
      </w:pPr>
      <w:r>
        <w:rPr/>
        <w:t xml:space="preserve">Такие евреи как Израиль Шаак дают надежду на взаимовыгодное разрешение конфликта между евреями и неевреями. Но Шаак и подобные ему остаются презираемым меньшинством среди своих собратьев. Честное разрешение конфликта никогда не будет исходить от еврейской гегемонии. </w:t>
      </w:r>
    </w:p>
    <w:p>
      <w:pPr>
        <w:pStyle w:val="Normal"/>
        <w:rPr/>
      </w:pPr>
      <w:r>
        <w:rPr/>
        <w:t>Только после того, как мы плавно свергнем власть евреев в наших нациях, мы сможем вести с ними успешные переговоры. Для теперешнего состояния конфликта этническая мирная конференция была бы лучшим решением для обеих сторон, однако история говорит нам, что вряд ли это когда-нибудь произойдёт. Иронии считаются только с более могущественной властью.</w:t>
      </w:r>
    </w:p>
    <w:p>
      <w:pPr>
        <w:pStyle w:val="Normal"/>
        <w:rPr/>
      </w:pPr>
      <w:r>
        <w:rPr/>
        <w:t xml:space="preserve">Если бы они действительно представляли то, что есть достойного в людях по законам возможно природы было бы заменить наших людей их еврейским прототипом. Однако история показывает, что чаще евреи выступали предвестниками тьмы, а не света. </w:t>
      </w:r>
    </w:p>
    <w:p>
      <w:pPr>
        <w:pStyle w:val="Normal"/>
        <w:rPr/>
      </w:pPr>
      <w:r>
        <w:rPr/>
        <w:t xml:space="preserve">Это обнаруживается в трагических воплощениях доктрин трёх наиболее влиятельных евреев XIX-XX веков: </w:t>
      </w:r>
      <w:r>
        <w:rPr>
          <w:rFonts w:cs="Arial Narrow" w:ascii="Arial Narrow" w:hAnsi="Arial Narrow"/>
          <w:b/>
          <w:bCs/>
          <w:sz w:val="20"/>
        </w:rPr>
        <w:t>Маркса</w:t>
      </w:r>
      <w:r>
        <w:rPr/>
        <w:t xml:space="preserve">, </w:t>
      </w:r>
      <w:r>
        <w:rPr>
          <w:rFonts w:cs="Arial Narrow" w:ascii="Arial Narrow" w:hAnsi="Arial Narrow"/>
          <w:b/>
          <w:bCs/>
          <w:sz w:val="20"/>
        </w:rPr>
        <w:t>Фрейда</w:t>
      </w:r>
      <w:r>
        <w:rPr/>
        <w:t xml:space="preserve"> и </w:t>
      </w:r>
      <w:r>
        <w:rPr>
          <w:rFonts w:cs="Arial Narrow" w:ascii="Arial Narrow" w:hAnsi="Arial Narrow"/>
          <w:b/>
          <w:bCs/>
          <w:sz w:val="20"/>
        </w:rPr>
        <w:t>Боаса</w:t>
      </w:r>
      <w:r>
        <w:rPr/>
        <w:t>. Все эти трое появились, чтобы унизить человечество, а не прославить его.</w:t>
      </w:r>
    </w:p>
    <w:p>
      <w:pPr>
        <w:pStyle w:val="Normal"/>
        <w:rPr/>
      </w:pPr>
      <w:r>
        <w:rPr/>
        <w:t xml:space="preserve">Евреи имеют неограниченную власть — власть, порождённую талантом и беспринципностью. Они становятся сильными от того, что ослабляют нас. Наша власть может утвердить себя только преданностью правде и справедливости, выражая мужество и благородство. Когда мы нарушаем нашу мораль, мы слабеем, и нас можно использовать именно так как сейчас. </w:t>
      </w:r>
    </w:p>
    <w:p>
      <w:pPr>
        <w:pStyle w:val="Normal"/>
        <w:rPr/>
      </w:pPr>
      <w:r>
        <w:rPr/>
        <w:t xml:space="preserve">Где-то в нашем генотипе запрятаны гены выживания, и действие этих генов выражается сейчас в новом пробуждении. Я наблюдаю это пробуждение везде, где находятся наши люди. Особенно оно сильно в молодёжи. Это взгляды, которых преследования и ненависть не смогут разрушить. </w:t>
      </w:r>
    </w:p>
    <w:p>
      <w:pPr>
        <w:pStyle w:val="Normal"/>
        <w:rPr/>
      </w:pPr>
      <w:r>
        <w:rPr/>
        <w:t>В этот момент где-то мирно в своей колыбели спит невинное дитя, не сознающее, что великая битва бушует сейчас за его право вырасти и жить в своей собственной земле, руководствуясь ценностями своего собственного народа.</w:t>
      </w:r>
    </w:p>
    <w:p>
      <w:pPr>
        <w:pStyle w:val="Heading4"/>
        <w:ind w:left="567" w:hanging="0"/>
        <w:rPr/>
      </w:pPr>
      <w:bookmarkStart w:id="76" w:name="__RefHeading___Toc143510104"/>
      <w:bookmarkEnd w:id="76"/>
      <w:r>
        <w:rPr/>
        <w:t>Обладают ли евреи превосходством?</w:t>
      </w:r>
    </w:p>
    <w:p>
      <w:pPr>
        <w:pStyle w:val="Normal"/>
        <w:rPr/>
      </w:pPr>
      <w:r>
        <w:rPr/>
        <w:t xml:space="preserve">Что касается ума, то, как евреи похожи на европейцев в целом и на отдельные европейские группы? По этому поводу было проведено значительное количество исследований, в основном еврейскими исследователями. Они доказали, что евреи обладают более высоким общим IQ. </w:t>
      </w:r>
    </w:p>
    <w:p>
      <w:pPr>
        <w:pStyle w:val="Normal"/>
        <w:rPr/>
      </w:pPr>
      <w:r>
        <w:rPr/>
        <w:t xml:space="preserve">Но отличие лежит только в устных частях тестов IQ. Большинство исследований демонстрирует, что евреи имеют значительно более высокий вербальный IQ, но европейцы показывают более высокие результаты в абстрактных и пространственных частях IQ. </w:t>
      </w:r>
    </w:p>
    <w:p>
      <w:pPr>
        <w:pStyle w:val="Normal"/>
        <w:rPr/>
      </w:pPr>
      <w:r>
        <w:rPr>
          <w:rFonts w:cs="Arial Narrow" w:ascii="Arial Narrow" w:hAnsi="Arial Narrow"/>
          <w:b/>
          <w:bCs/>
          <w:sz w:val="20"/>
        </w:rPr>
        <w:t>Браун</w:t>
      </w:r>
      <w:r>
        <w:rPr/>
        <w:t xml:space="preserve"> обнаружил, что еврейские дети имеют более высокий вербальный IQ, а скандинавские дети достигают лучших результатов в визуально-пространственном IQ. </w:t>
      </w:r>
      <w:r>
        <w:rPr>
          <w:rFonts w:cs="Arial Narrow" w:ascii="Arial Narrow" w:hAnsi="Arial Narrow"/>
          <w:b/>
          <w:bCs/>
          <w:sz w:val="20"/>
        </w:rPr>
        <w:t>Левинсон</w:t>
      </w:r>
      <w:r>
        <w:rPr/>
        <w:t xml:space="preserve"> обнаружил аналогичные явления среди еврейских и нееврейских детей в 1960 году, а </w:t>
      </w:r>
      <w:r>
        <w:rPr>
          <w:rFonts w:cs="Arial Narrow" w:ascii="Arial Narrow" w:hAnsi="Arial Narrow"/>
          <w:b/>
          <w:bCs/>
          <w:sz w:val="20"/>
        </w:rPr>
        <w:t>Бекман</w:t>
      </w:r>
      <w:r>
        <w:rPr/>
        <w:t xml:space="preserve"> показывает значительно более высокий вербальный IQ и значительно более низкий IQ в пространственно-визуальном мышлении еврейских детей. [552] [553] [554] [555] [556] [557] [558]</w:t>
      </w:r>
    </w:p>
    <w:p>
      <w:pPr>
        <w:pStyle w:val="Normal"/>
        <w:rPr/>
      </w:pPr>
      <w:r>
        <w:rPr/>
        <w:t>То, что евреи кажутся более умелыми в вербальных ментальных навыках, вполне согласуется с их эволюционной стратегией. Вербальные навыки, безусловно, важны для общения, коммерции, командной работы, администрации и посредничества. Каждая из этих видов деятельности играла неизменно важную роль во всех обществах, в которых они процветали.</w:t>
      </w:r>
    </w:p>
    <w:p>
      <w:pPr>
        <w:pStyle w:val="Normal"/>
        <w:rPr/>
      </w:pPr>
      <w:r>
        <w:rPr>
          <w:rFonts w:cs="Arial Narrow" w:ascii="Arial Narrow" w:hAnsi="Arial Narrow"/>
          <w:b/>
          <w:bCs/>
          <w:sz w:val="20"/>
        </w:rPr>
        <w:t>Вернер Моссе</w:t>
      </w:r>
      <w:r>
        <w:rPr/>
        <w:t>, заслуженный историк европейской еврейской истории, даже предположил, ссылаясь на исследования, проведенные в Германии в начале века, что нееврейские мануфактуры были в большинстве своём ремесленными, в то время как еврейские мануфактуры занимались торговыми и банковскими делами. Он доказывает, что еврейские мануфактуры в Германии XIX века:</w:t>
      </w:r>
    </w:p>
    <w:p>
      <w:pPr>
        <w:pStyle w:val="Normal"/>
        <w:rPr/>
      </w:pPr>
      <w:r>
        <w:rPr/>
        <w:t>«Были в меньшей степени посвящены инновация и изобретениям, чем специфической способности к экономическому «посредничеству» в форме экспорта немецких товаров, в виде введения в немецких мануфактурах процессов и методов, наблюдаемых за границей новых технологий для стимулирования спроса». [559]</w:t>
      </w:r>
    </w:p>
    <w:p>
      <w:pPr>
        <w:pStyle w:val="Normal"/>
        <w:rPr/>
      </w:pPr>
      <w:r>
        <w:rPr>
          <w:rFonts w:cs="Arial Narrow" w:ascii="Arial Narrow" w:hAnsi="Arial Narrow"/>
          <w:b/>
          <w:bCs/>
          <w:sz w:val="20"/>
        </w:rPr>
        <w:t xml:space="preserve">Ричард </w:t>
      </w:r>
      <w:r>
        <w:rPr/>
        <w:t xml:space="preserve">предполагает, что визуально-пространственные и визуальные способности находятся в негативной связи, и что большая часть коры головного мозга отвечает либо за один, либо за другой набор способностей. </w:t>
      </w:r>
    </w:p>
    <w:p>
      <w:pPr>
        <w:pStyle w:val="Normal"/>
        <w:rPr/>
      </w:pPr>
      <w:r>
        <w:rPr/>
        <w:t xml:space="preserve">Другой исследователь, </w:t>
      </w:r>
      <w:r>
        <w:rPr>
          <w:rFonts w:cs="Arial Narrow" w:ascii="Arial Narrow" w:hAnsi="Arial Narrow"/>
          <w:b/>
          <w:bCs/>
          <w:sz w:val="20"/>
        </w:rPr>
        <w:t>Ричард Шварцбау</w:t>
      </w:r>
      <w:r>
        <w:rPr/>
        <w:t xml:space="preserve">, в своей книге «Посредник», [560] предполагает, что евреи являются естественными посредниками в мультиэтнических, мультирелигиозных, мультинациональных окружениях, и что естественное столкновение между антагонистическими группами порождает огромный спрос на посредничество. </w:t>
      </w:r>
    </w:p>
    <w:p>
      <w:pPr>
        <w:pStyle w:val="Normal"/>
        <w:rPr/>
      </w:pPr>
      <w:r>
        <w:rPr/>
        <w:t>Подобное посредничество выражается в праве, переговорах, арбитраже, обмене капиталами, правительственной администрации, т.е. во всем, что связано с еврейскими вербальными способностями и их умственным развитием. [561] [562] [563]</w:t>
      </w:r>
    </w:p>
    <w:p>
      <w:pPr>
        <w:pStyle w:val="Normal"/>
        <w:rPr/>
      </w:pPr>
      <w:r>
        <w:rPr/>
        <w:t xml:space="preserve">Евреи получили непропорционально большое количество наград за научные и культурные достижения. Непропорциональный успех евреев в этом является отражением, как их интеллектуальных способностей, так и их командной стратегией. </w:t>
      </w:r>
    </w:p>
    <w:p>
      <w:pPr>
        <w:pStyle w:val="Normal"/>
        <w:rPr/>
      </w:pPr>
      <w:r>
        <w:rPr/>
        <w:t xml:space="preserve">В академии наград присутствует значительное количество еврейских участников, имеющих право голоса, которых с раннего детства учат покровительствовать своим близким. Как уже упоминалось в моей главе о СМИ, евреи особенно склонны присоединяться к правящим частям любой социальной организации, которой они принадлежат. </w:t>
      </w:r>
    </w:p>
    <w:p>
      <w:pPr>
        <w:pStyle w:val="Normal"/>
        <w:rPr/>
      </w:pPr>
      <w:r>
        <w:rPr/>
        <w:t>Поэтому они стремятся распознавать и вознаграждать своих братьев соответствующих профессий. В дополнение к этому, принадлежащие евреям новости и развлекательные СМИ последовательно продвигают своих для вознаграждения и признания.</w:t>
      </w:r>
    </w:p>
    <w:p>
      <w:pPr>
        <w:pStyle w:val="Normal"/>
        <w:rPr/>
      </w:pPr>
      <w:r>
        <w:rPr>
          <w:rFonts w:cs="Arial Narrow" w:ascii="Arial Narrow" w:hAnsi="Arial Narrow"/>
          <w:b/>
          <w:bCs/>
          <w:sz w:val="20"/>
        </w:rPr>
        <w:t>Барбара Стрейзанд</w:t>
      </w:r>
      <w:r>
        <w:rPr/>
        <w:t xml:space="preserve"> может и не является лучшей певицей страны, но она остаётся таковой в еврейской прессе. «Список Шиндлера» может и не является лучшим фильмом, снятым в 1993 году, но это крепко связано с еврейскими социальными и политическими целями. </w:t>
      </w:r>
    </w:p>
    <w:p>
      <w:pPr>
        <w:pStyle w:val="Normal"/>
        <w:rPr/>
      </w:pPr>
      <w:r>
        <w:rPr/>
        <w:t>Ужасающее выдвижение кандидатуры еврейского террориста Менахема Бегина на лауреата Нобелевской премии за миротворчество зависело от фундамента, заложенного еврейской прессой по всему миру.</w:t>
      </w:r>
    </w:p>
    <w:p>
      <w:pPr>
        <w:pStyle w:val="Normal"/>
        <w:rPr/>
      </w:pPr>
      <w:r>
        <w:rPr/>
        <w:t xml:space="preserve">Даже в сфере науки, в эру потрясающих научных достижений, когда существует большое количество нуждающихся исследователей, публичное продвижение СМИ научной работы возможно также критично по отношению к получению научной награды, как и к самой работе. </w:t>
      </w:r>
    </w:p>
    <w:p>
      <w:pPr>
        <w:pStyle w:val="Normal"/>
        <w:rPr/>
      </w:pPr>
      <w:r>
        <w:rPr/>
        <w:t xml:space="preserve">В этой области еврейские учёные имеют значительное преимущество. Даже сегодня, когда генетика и психология доказывают решающую роль наследственности и расы в уровне умственного развития и в поведении, еврейская пресса продолжает навязывать поведенческую точку зрения. </w:t>
      </w:r>
    </w:p>
    <w:p>
      <w:pPr>
        <w:pStyle w:val="Normal"/>
        <w:rPr/>
      </w:pPr>
      <w:r>
        <w:rPr/>
        <w:t xml:space="preserve">Таким крайним поборником равноправия как </w:t>
      </w:r>
      <w:r>
        <w:rPr>
          <w:rFonts w:cs="Arial Narrow" w:ascii="Arial Narrow" w:hAnsi="Arial Narrow"/>
          <w:b/>
          <w:bCs/>
          <w:sz w:val="20"/>
        </w:rPr>
        <w:t>Левонтин</w:t>
      </w:r>
      <w:r>
        <w:rPr/>
        <w:t xml:space="preserve">, </w:t>
      </w:r>
      <w:r>
        <w:rPr>
          <w:rFonts w:cs="Arial Narrow" w:ascii="Arial Narrow" w:hAnsi="Arial Narrow"/>
          <w:b/>
          <w:bCs/>
          <w:sz w:val="20"/>
        </w:rPr>
        <w:t>Камин</w:t>
      </w:r>
      <w:r>
        <w:rPr/>
        <w:t xml:space="preserve"> и </w:t>
      </w:r>
      <w:r>
        <w:rPr>
          <w:rFonts w:cs="Arial Narrow" w:ascii="Arial Narrow" w:hAnsi="Arial Narrow"/>
          <w:b/>
          <w:bCs/>
          <w:sz w:val="20"/>
        </w:rPr>
        <w:t>Гоулд</w:t>
      </w:r>
      <w:r>
        <w:rPr/>
        <w:t>, пресса отдаёт предпочтение по сравнению более чем с четвертью неоспоримых учёных.</w:t>
      </w:r>
    </w:p>
    <w:p>
      <w:pPr>
        <w:pStyle w:val="Normal"/>
        <w:rPr/>
      </w:pPr>
      <w:r>
        <w:rPr/>
        <w:t xml:space="preserve">Как я указывал ранее, тремя наиболее влиятельными евреями XIX-XX вв. были Карл Маркс, Зигмунд Фрейд и Франц Боас. Все трое были умными людьми, но каждый оказал катастрофическое влияние на европейское общество. </w:t>
      </w:r>
    </w:p>
    <w:p>
      <w:pPr>
        <w:pStyle w:val="Normal"/>
        <w:rPr/>
      </w:pPr>
      <w:r>
        <w:rPr/>
        <w:t>Карл Маркс основал наиболее деструктивную и кровавую идеологию всех времён. Зигмунд Фрейд подорвал основы семьи и европейских ценностей. Франц Боас основал эгалитарное движение, которое сейчас требует не меньше, чем разрушение нашего генотипа и любого генотипа на планете, кроме еврейского.</w:t>
      </w:r>
    </w:p>
    <w:p>
      <w:pPr>
        <w:pStyle w:val="Heading4"/>
        <w:ind w:left="567" w:hanging="0"/>
        <w:rPr/>
      </w:pPr>
      <w:bookmarkStart w:id="77" w:name="__RefHeading___Toc143510105"/>
      <w:bookmarkEnd w:id="77"/>
      <w:r>
        <w:rPr/>
        <w:t>Конечная мера</w:t>
      </w:r>
    </w:p>
    <w:p>
      <w:pPr>
        <w:pStyle w:val="Normal"/>
        <w:rPr/>
      </w:pPr>
      <w:r>
        <w:rPr/>
        <w:t xml:space="preserve">Даже так называемое умеренное крыло иудаизма проповедует превосходство еврейской морали и интеллекта. В статье «Реформа иудаизма», которая называется «Расслабься. Классно быть избранным народом» </w:t>
      </w:r>
      <w:r>
        <w:rPr>
          <w:rFonts w:cs="Arial Narrow" w:ascii="Arial Narrow" w:hAnsi="Arial Narrow"/>
          <w:b/>
          <w:bCs/>
          <w:sz w:val="20"/>
        </w:rPr>
        <w:t>Артур Херцберг</w:t>
      </w:r>
      <w:r>
        <w:rPr/>
        <w:t xml:space="preserve"> (издатель) и </w:t>
      </w:r>
      <w:r>
        <w:rPr>
          <w:rFonts w:cs="Arial Narrow" w:ascii="Arial Narrow" w:hAnsi="Arial Narrow"/>
          <w:b/>
          <w:bCs/>
          <w:sz w:val="20"/>
        </w:rPr>
        <w:t>Арон Хирт-Манхаймер</w:t>
      </w:r>
      <w:r>
        <w:rPr/>
        <w:t xml:space="preserve"> обсуждают преследование их христианами. </w:t>
      </w:r>
    </w:p>
    <w:p>
      <w:pPr>
        <w:pStyle w:val="Normal"/>
        <w:rPr/>
      </w:pPr>
      <w:r>
        <w:rPr/>
        <w:t>Они отстаивают особенность евреев, даже тех либеральных евреев, которые не хотят признавать этого. В статье они ссылаются на слова основателя израильского государства Давида Бен-Гуриона.</w:t>
      </w:r>
    </w:p>
    <w:p>
      <w:pPr>
        <w:pStyle w:val="Normal"/>
        <w:rPr/>
      </w:pPr>
      <w:r>
        <w:rPr/>
        <w:t>«Моё понимание мессийского идеала и видения является не метафизическим, а социо-культурно-моральным. Я верю в наше моральное и интеллектуальное превосходство, в нашу возможность служить моделью спасения человеческой расы. Моя вера основана на знании еврейского народа, а не на какой-то мистической вере; слава божественного присутствия внутри нас, в наших сердцах, а не вне нас». [564]</w:t>
      </w:r>
    </w:p>
    <w:p>
      <w:pPr>
        <w:pStyle w:val="Normal"/>
        <w:rPr/>
      </w:pPr>
      <w:r>
        <w:rPr/>
        <w:t>Было бы интересно увидеть реакцию на то, как президент Соединённых Штатов сделал бы заявление о том, что он уверен в моральном и интеллектуальном превосходстве белой расы. Цитата Бен-Гуриона показывает не только отношение превосходства, но также и то, что его понимание превосходства евреев порождено не верой в то, что они являются «избранным Богом» народом, а простой самовлюблённостью.</w:t>
      </w:r>
    </w:p>
    <w:p>
      <w:pPr>
        <w:pStyle w:val="Normal"/>
        <w:rPr/>
      </w:pPr>
      <w:r>
        <w:rPr/>
        <w:t xml:space="preserve">Прежде чем принимать всерьёз объявленные ими самими утверждения о еврейском превосходстве, необходимо вспомнить, что конечная мера ценности — это творческие достижения и исторические свидетельства. Перечень европейских достижений величествен. </w:t>
      </w:r>
    </w:p>
    <w:p>
      <w:pPr>
        <w:pStyle w:val="Normal"/>
        <w:rPr/>
      </w:pPr>
      <w:r>
        <w:rPr/>
        <w:t xml:space="preserve">Кавказцы основали астрономию, физику, математику, инженерию, биологию, геологию и медицину. Наши египетские предки создали пирамиды. Древние греки создали Парфенон и Пантеон, написали первый роман, изобрели драму как жанр искусства и подарили миру философию Сократа и Платона. </w:t>
      </w:r>
    </w:p>
    <w:p>
      <w:pPr>
        <w:pStyle w:val="Normal"/>
        <w:rPr/>
      </w:pPr>
      <w:r>
        <w:rPr/>
        <w:t xml:space="preserve">Наша раса открыла секреты вселенной Коперника, наш народ создал Римскую республику, написал Великую Хартию Вольностей, Декларацию Независимости и Конституцию США. Наш народ создал великое искусство древней Греции и дал волю красоте Ренессанса. </w:t>
      </w:r>
    </w:p>
    <w:p>
      <w:pPr>
        <w:pStyle w:val="Normal"/>
        <w:rPr/>
      </w:pPr>
      <w:r>
        <w:rPr/>
        <w:t>В пальцах Микеланджело текла наша кровь, когда он дотянулся до Бога под сводами Секстинской капеллы; в руках Леонардо пульсировала наша кровь, когда он превратил холодный камень в тёплую красоту «Мадонны и младенца».</w:t>
      </w:r>
    </w:p>
    <w:p>
      <w:pPr>
        <w:pStyle w:val="Normal"/>
        <w:rPr/>
      </w:pPr>
      <w:r>
        <w:rPr/>
        <w:t xml:space="preserve">Наши гены породили таких композиторов, как Бах, Моцарт, Бетховен и Вагнер. Наши люди изобрели автомобиль, самолёт, паровую машину, двигатель внутреннего сгорания, реактивный двигатель, электрический свет, телефоны, радио и фотоаппараты, и даже могущественное орудие, которое сейчас используется против нас: видеокамера и телевидение. </w:t>
      </w:r>
    </w:p>
    <w:p>
      <w:pPr>
        <w:pStyle w:val="Normal"/>
        <w:rPr/>
      </w:pPr>
      <w:r>
        <w:rPr/>
        <w:t>Представители нашего народа положили начало компьютерному веку, изобретя полупроводник и транзистор. Наши люди разработали основы математики и физики, химических силовых установок, которые позволили нам оставить наши следы на Луне.</w:t>
      </w:r>
    </w:p>
    <w:p>
      <w:pPr>
        <w:pStyle w:val="Normal"/>
        <w:rPr/>
      </w:pPr>
      <w:r>
        <w:rPr/>
        <w:t>Я мог бы продолжать перечисление великих достижений европейцев. В величии Греции Перикла и Рима Цезаря или Англии Шекспира практически не ощущалось еврейское влияние. Западная цивилизация могла бы подниматься к высотам и без них. Но проникли бы мы в глубины марксизма, фрейдизма и боасианского эгалитаризма без евреев?</w:t>
      </w:r>
    </w:p>
    <w:p>
      <w:pPr>
        <w:pStyle w:val="Normal"/>
        <w:rPr/>
      </w:pPr>
      <w:r>
        <w:rPr/>
        <w:t xml:space="preserve">Различия между евреями и неевреями находят своё выражение в фильмах, созданных Уолтом Диснеем и теперешним еврейским главой диснеевской студии, </w:t>
      </w:r>
      <w:r>
        <w:rPr>
          <w:rFonts w:cs="Arial Narrow" w:ascii="Arial Narrow" w:hAnsi="Arial Narrow"/>
          <w:b/>
          <w:bCs/>
          <w:sz w:val="20"/>
        </w:rPr>
        <w:t>Михаэлем Айзнером</w:t>
      </w:r>
      <w:r>
        <w:rPr/>
        <w:t xml:space="preserve">. Хотя и диснеевские и айзнеровские фильмы технически совершенны, Дисней снимал свои фильмы, акцентируя внимание на красоте и величии человека и на красотах природы. </w:t>
      </w:r>
    </w:p>
    <w:p>
      <w:pPr>
        <w:pStyle w:val="Normal"/>
        <w:rPr/>
      </w:pPr>
      <w:r>
        <w:rPr/>
        <w:t>Айзнер сменил курс Диснея с фильмов о природе на вырождающиеся фильмы типа «The Crying Game и The Priest», два фильма, погрязшие в сексуальных извращениях и пороке, фильмы, которые Уолт Дисней никогда бы не смотрел и ещё менее вероятно создал бы.</w:t>
      </w:r>
    </w:p>
    <w:p>
      <w:pPr>
        <w:pStyle w:val="Normal"/>
        <w:rPr/>
      </w:pPr>
      <w:r>
        <w:rPr/>
        <w:t xml:space="preserve">В то время как греки периода классики и европейцы времён Ренессанса создавали великое искусство и скульптуру, демонстрирующие идеал красоты человеческих форм, евреи отказали искусству в статусе «идола». </w:t>
      </w:r>
    </w:p>
    <w:p>
      <w:pPr>
        <w:pStyle w:val="Normal"/>
        <w:rPr/>
      </w:pPr>
      <w:r>
        <w:rPr/>
        <w:t xml:space="preserve">Сейчас они спонсируют и продвигают вырождающееся искусство, которое высоко ценит деформацию и странность, а не совершенство формы, величие и героику. В то время как дух европейского Фауста проник в глубины океана и на вершины гор и даже покорил космос, евреи редко являлись пионерами. </w:t>
      </w:r>
    </w:p>
    <w:p>
      <w:pPr>
        <w:pStyle w:val="Normal"/>
        <w:rPr/>
      </w:pPr>
      <w:r>
        <w:rPr/>
        <w:t>В то время как мы преклоняемся перед почвой, Землёй, естественным миром, который ещё до недавнего времени давал нам хлеб насущный, евреи собираются вокруг «золотого телёнка» бездушной и паразитической урбанизованной жизни.</w:t>
      </w:r>
    </w:p>
    <w:p>
      <w:pPr>
        <w:pStyle w:val="Normal"/>
        <w:rPr/>
      </w:pPr>
      <w:r>
        <w:rPr/>
        <w:t>В то время как Фрейд рассматривал генитальные и оральные органы в качестве ключей к смыслу жизни, нееврей Карл Юнг разработал концепцию рациональной души. В то время как евреи лелеют изречение «око за око», европейцы придерживаются девиза «подставь вторую щеку».</w:t>
      </w:r>
    </w:p>
    <w:p>
      <w:pPr>
        <w:pStyle w:val="Normal"/>
        <w:rPr/>
      </w:pPr>
      <w:r>
        <w:rPr/>
        <w:t xml:space="preserve">В рамках умственного развития евреи превосходят европейцев в вербальных навыках. Они умные люди с быстрой речью, хорошо подкованные в искусстве манипуляций и посредничества. Но, безусловно, они не обладают превосходством в качествах характера, которые создали величие и возвышенность нашего народа. </w:t>
      </w:r>
    </w:p>
    <w:p>
      <w:pPr>
        <w:pStyle w:val="Normal"/>
        <w:rPr/>
      </w:pPr>
      <w:r>
        <w:rPr/>
        <w:t>Еврейский генотип является прочным и способным к адаптации, и если мы позволим это, он захватит Землю как свой доминион. Хотя спор ещё не окончен. В наших людях заложен богатый генетический материал, который ещё докажет, что он способен выжить. Если наши люди пробудятся и используют свои гены, свой идеализм, своё мужество в борьбе за выживание, победа станет возможной.</w:t>
      </w:r>
    </w:p>
    <w:p>
      <w:pPr>
        <w:pStyle w:val="Normal"/>
        <w:rPr/>
      </w:pPr>
      <w:r>
        <w:rPr/>
        <w:t>Евреи приспособились к окружающему миру, сохранив свой собственный генотип. Но пока они приспосабливались, мы создавали. Мы создали производство и искусство. Мы основали великую красоту души и тела. Мы охватили мыслью Бога и Природу; религию и науку. Мы знаем, как сбалансировать контроль и свободу.</w:t>
      </w:r>
    </w:p>
    <w:p>
      <w:pPr>
        <w:pStyle w:val="Normal"/>
        <w:rPr/>
      </w:pPr>
      <w:r>
        <w:rPr/>
        <w:t xml:space="preserve">Конечное этническое столкновение двух диаметрально противоположных генотипов и культур неумолимо приближается с новым тысячелетием. Еврейская воля к власти толкает их к тому, чтобы доминировать, как это было последние две тысячи лет. </w:t>
      </w:r>
    </w:p>
    <w:p>
      <w:pPr>
        <w:pStyle w:val="Normal"/>
        <w:rPr/>
      </w:pPr>
      <w:r>
        <w:rPr/>
        <w:t xml:space="preserve">Их эволюционная стратегия усовершенствовалась до такой степени, что европейцы и все другие расы страдают сейчас от еврейской гегемонии глобального масштаба. Мы должны принять, что они обладают политической и социальной властью, но мы также знаем, что их власть досталась им ценой регресса нашей цивилизации. </w:t>
      </w:r>
    </w:p>
    <w:p>
      <w:pPr>
        <w:pStyle w:val="Normal"/>
        <w:rPr/>
      </w:pPr>
      <w:r>
        <w:rPr/>
        <w:t>Если мы не сможем игнорировать эту власть, мы придём к вымиранию, и этот факт придаёт нашей задаче статус борьбы не на жизнь, а на смерть, борьбы, которая необходима нашему народу и всем народам и нациям на Земле.</w:t>
      </w:r>
    </w:p>
    <w:p>
      <w:pPr>
        <w:pStyle w:val="Normal"/>
        <w:rPr/>
      </w:pPr>
      <w:r>
        <w:rPr/>
        <w:t>Мы должны выполнить наш долг, мы не должны отдавать наши свободы и само наше существование евреям или любой другой нации. Мы должны сохранить наше наследие и завоёванные в нелёгкой борьбе права и свободы. Мы должны повести наш народ по лестнице эволюции к звёздам.</w:t>
      </w:r>
    </w:p>
    <w:p>
      <w:pPr>
        <w:pStyle w:val="Heading4"/>
        <w:ind w:left="567" w:hanging="0"/>
        <w:rPr/>
      </w:pPr>
      <w:bookmarkStart w:id="78" w:name="__RefHeading___Toc143510106"/>
      <w:bookmarkEnd w:id="78"/>
      <w:r>
        <w:rPr/>
        <w:t>Послесловие</w:t>
      </w:r>
    </w:p>
    <w:p>
      <w:pPr>
        <w:pStyle w:val="Normal"/>
        <w:rPr/>
      </w:pPr>
      <w:r>
        <w:rPr/>
        <w:t xml:space="preserve">Книга, которую держит в руках читатель, может повергнуть его в шок. Ибо она открывает перед нами новую Америку, которую большинство из нас никогда себе не только не представляло, но и представить никогда не могло. </w:t>
      </w:r>
    </w:p>
    <w:p>
      <w:pPr>
        <w:pStyle w:val="Normal"/>
        <w:rPr/>
      </w:pPr>
      <w:r>
        <w:rPr/>
        <w:t xml:space="preserve">Все разговоры досужих любителей политики о том, что эта страна есть «колония Израиля» — лишь бледное подобие того, что открывается нам со страниц книги Дэвида Дюка — талантливого историка, публициста и необыкновенно честного человека. </w:t>
      </w:r>
    </w:p>
    <w:p>
      <w:pPr>
        <w:pStyle w:val="Normal"/>
        <w:rPr/>
      </w:pPr>
      <w:r>
        <w:rPr/>
        <w:t>Америка — поистине «еврейская страна», готовы воскликнуть мы, узнав, что, оказывается, своими наиболее характерными чертами, которые обсуждаются (восхваляются либо критикуются) во всём мире, американское общество обязано еврейской общине, формирующей его нравственные, культурные и политические стереотипы и стандарты.</w:t>
      </w:r>
    </w:p>
    <w:p>
      <w:pPr>
        <w:pStyle w:val="Normal"/>
        <w:rPr/>
      </w:pPr>
      <w:r>
        <w:rPr/>
        <w:t xml:space="preserve">Дотошно и тщательно, оперируя цифрами, фактами, именами, почерпнутыми как в официальных документах, так и в специальных еврейских источниках, Дюк выстраивает перед нами картину захвата евреями всех ключевых позиций в прессе и телевидении, банковском, издательском и книготорговом деле, кино и шоу-бизнесе, внутренней и внешней политике, органах национальной безопасности и обороны Соединённых Штатов Америки. </w:t>
      </w:r>
    </w:p>
    <w:p>
      <w:pPr>
        <w:pStyle w:val="Normal"/>
        <w:rPr/>
      </w:pPr>
      <w:r>
        <w:rPr/>
        <w:t xml:space="preserve">Неизгладимое впечатление оставляют бесстрастно-точные списки лиц еврейской национальности, занимающих высшие посты в государстве, в дипломатическом корпусе, в мире масс-медийного бизнеса, в сфере финансов. </w:t>
      </w:r>
    </w:p>
    <w:p>
      <w:pPr>
        <w:pStyle w:val="Normal"/>
        <w:rPr/>
      </w:pPr>
      <w:r>
        <w:rPr/>
        <w:t xml:space="preserve">Становится понятно, каким образом могло получиться, что госсекретарь, министр обороны и глава Совета безопасности, будучи представителем всего лишь 3-миллионной еврейской диаспоры в 250-миллионной стране, заняли высшие должности в американском государстве. </w:t>
      </w:r>
    </w:p>
    <w:p>
      <w:pPr>
        <w:pStyle w:val="Normal"/>
        <w:rPr/>
      </w:pPr>
      <w:r>
        <w:rPr/>
        <w:t>Мы понимаем также — это становится неопровержимо ясно каждому непредвзятому читателю, до какой степени такие наиболее отвратительные и самоубийственные проявления «демократии без границ», как «шовинизм меньшинств», идеология национального и расового неразличения и смешения, феминизм и сексуальная революция, внешнеполитическая экспансия и агрессия, стремление диктовать миру свою волю и политика «двойного стандарта» являются порожденными этой тайной, пронизывающей все сферы общества, еврейской власти.</w:t>
      </w:r>
    </w:p>
    <w:p>
      <w:pPr>
        <w:pStyle w:val="Normal"/>
        <w:rPr/>
      </w:pPr>
      <w:r>
        <w:rPr/>
        <w:t xml:space="preserve">Россия испытала на себе всю полноту и тяжесть еврейского владычества в 1917-1927 годах, лишившись за этот период своей биосоциальной элиты и превратившись в химеру: на огромном русском народном теле — маленькая еврейская голова. </w:t>
      </w:r>
    </w:p>
    <w:p>
      <w:pPr>
        <w:pStyle w:val="Normal"/>
        <w:rPr/>
      </w:pPr>
      <w:r>
        <w:rPr/>
        <w:t xml:space="preserve">Дэвид Дюк отлично знает об этом и приводит в своей книге новые замечательные данные, почерпнутые им в американских архивах и книгохранилищах, в том числе секретные донесения американских разведчиков и дипломатов, служивших в России в то время. </w:t>
      </w:r>
    </w:p>
    <w:p>
      <w:pPr>
        <w:pStyle w:val="Normal"/>
        <w:rPr/>
      </w:pPr>
      <w:r>
        <w:rPr/>
        <w:t xml:space="preserve">Все политики высшей лиги в мире тогда знали и понимали: «русская» революция в действительности была национальной войной против русского народа, в результате которой евреи точно так же сосредоточили всю власть в своих руках, как через полвека они сделали это в США. </w:t>
      </w:r>
    </w:p>
    <w:p>
      <w:pPr>
        <w:pStyle w:val="Normal"/>
        <w:rPr/>
      </w:pPr>
      <w:r>
        <w:rPr/>
        <w:t>Только сегодня они сделали это, учтя свой прошлый опыт и используя не силу оружия, не террор, имеющий свойства бумеранга, а «с помощью кошелька и влияния прессы», как правильно отмечает Дюк.</w:t>
      </w:r>
    </w:p>
    <w:p>
      <w:pPr>
        <w:pStyle w:val="Normal"/>
        <w:rPr/>
      </w:pPr>
      <w:r>
        <w:rPr/>
        <w:t xml:space="preserve">Россия нашла, однако, в себе силы постепенно вычистить, выдавить с наиболее ответственных постов инородных властолюбцев. Особенно велика здесь была роль Сталина, которого есть за что помянуть добром русскому человеку, хотя Сталин вовсе не был русофилом и наш народ пострадал от него больше, чем другие. </w:t>
      </w:r>
    </w:p>
    <w:p>
      <w:pPr>
        <w:pStyle w:val="Normal"/>
        <w:rPr/>
      </w:pPr>
      <w:r>
        <w:rPr/>
        <w:t xml:space="preserve">Но всё же многие из тех, кто уложил русский народ на плаху, сами там оказались. Евреев вычистили за пару десятилетий из партаппарата, органов суда, прокуратуры и КГБ (сейчас они вновь туда проникли), вообще руководящих кадров, оставив на виду несколько прикормленных, прирученных персон, всегда помнящих ужас 1937 года. </w:t>
      </w:r>
    </w:p>
    <w:p>
      <w:pPr>
        <w:pStyle w:val="Normal"/>
        <w:rPr/>
      </w:pPr>
      <w:r>
        <w:rPr/>
        <w:t xml:space="preserve">И, тем не менее, оставшихся в России (после всех чисток и десятилетий эмиграции) евреев оказалось достаточно, чтобы спланировать и провести Перестройку — вторую Русскую катастрофу XX века. Парадокс в том, что в результате «демократических преобразований» правдивая информация о зловещей роли евреев в русской трагедии, тщательно замалчивавшаяся в годы Советской власти, стала достоянием гласности. </w:t>
      </w:r>
    </w:p>
    <w:p>
      <w:pPr>
        <w:pStyle w:val="Normal"/>
        <w:rPr/>
      </w:pPr>
      <w:r>
        <w:rPr/>
        <w:t>И сегодня она, помноженная на всеми видимую нынешнюю роль евреев в разорении, уничтожении России, активно формирует общественное мнение во всех частях российского общества, включая и высшие эшелоны власти. Россия явно созревает для того, чтобы включиться в процесс борьбы, разворачивающийся во всех странах, познавших еврейское владычество.</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Normal"/>
        <w:rPr>
          <w:i/>
          <w:i/>
          <w:iCs/>
        </w:rPr>
      </w:pPr>
      <w:r>
        <w:rPr>
          <w:i/>
          <w:iCs/>
        </w:rPr>
        <w:t>Александр Севастьянов</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79" w:name="__RefHeading___Toc143510107"/>
      <w:bookmarkEnd w:id="79"/>
      <w:r>
        <w:rPr/>
        <w:t>Примечания</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2] Ford, Henry, (1920-1922). </w:t>
      </w:r>
      <w:r>
        <w:rPr>
          <w:lang w:val="en-US"/>
        </w:rPr>
        <w:t>The International Jew: the World's Foremost Problem. Dearborn Independent. Dearborn, Michigan.</w:t>
      </w:r>
    </w:p>
    <w:p>
      <w:pPr>
        <w:pStyle w:val="Normal"/>
        <w:rPr>
          <w:lang w:val="en-US"/>
        </w:rPr>
      </w:pPr>
      <w:r>
        <w:rPr>
          <w:lang w:val="en-US"/>
        </w:rPr>
        <w:t>[3] Irving, David. (1994). Action Report. Special Edition.</w:t>
      </w:r>
    </w:p>
    <w:p>
      <w:pPr>
        <w:pStyle w:val="Normal"/>
        <w:rPr/>
      </w:pPr>
      <w:r>
        <w:rPr>
          <w:lang w:val="en-US"/>
        </w:rPr>
        <w:t>[4] Goldhagen, D. (1996). Hitler's Wilting Executioners: Ordinary Germans And The Holocaust. New York: Knopf, Random House.</w:t>
      </w:r>
    </w:p>
    <w:p>
      <w:pPr>
        <w:pStyle w:val="Normal"/>
        <w:rPr>
          <w:lang w:val="en-US"/>
        </w:rPr>
      </w:pPr>
      <w:r>
        <w:rPr>
          <w:lang w:val="en-US"/>
        </w:rPr>
        <w:t>[5] Who's Who In World Jewry. (1965). New York: Pitman Publishing. Corp.</w:t>
      </w:r>
    </w:p>
    <w:p>
      <w:pPr>
        <w:pStyle w:val="Normal"/>
        <w:rPr>
          <w:lang w:val="en-US"/>
        </w:rPr>
      </w:pPr>
      <w:r>
        <w:rPr>
          <w:lang w:val="en-US"/>
        </w:rPr>
        <w:t>[6] Who's Who In American Jewry. (1927-). New York: The Jewish Biographical Bureau, Inc.</w:t>
      </w:r>
    </w:p>
    <w:p>
      <w:pPr>
        <w:pStyle w:val="Normal"/>
        <w:rPr/>
      </w:pPr>
      <w:r>
        <w:rPr>
          <w:lang w:val="en-US"/>
        </w:rPr>
        <w:t>[7] Goldwater, B. M. (1960). The Conscience Of A Conservative. Shepherdsville, Kentucky: Victor Publishing Co.</w:t>
      </w:r>
    </w:p>
    <w:p>
      <w:pPr>
        <w:pStyle w:val="Normal"/>
        <w:rPr>
          <w:lang w:val="en-US"/>
        </w:rPr>
      </w:pPr>
      <w:r>
        <w:rPr>
          <w:lang w:val="en-US"/>
        </w:rPr>
        <w:t>[8] Stonner, J. (1964). None Dare Call It Treason. Florissant, Missouri: Liberty Bell Press.</w:t>
      </w:r>
    </w:p>
    <w:p>
      <w:pPr>
        <w:pStyle w:val="Normal"/>
        <w:rPr>
          <w:lang w:val="en-US"/>
        </w:rPr>
      </w:pPr>
      <w:r>
        <w:rPr>
          <w:lang w:val="en-US"/>
        </w:rPr>
        <w:t xml:space="preserve">[9] Schwarz, P. C. (I960). You Can Trust The Communists. Englewood Cliffs, New Jersey: Prentice-Hall. </w:t>
      </w:r>
    </w:p>
    <w:p>
      <w:pPr>
        <w:pStyle w:val="Normal"/>
        <w:rPr/>
      </w:pPr>
      <w:r>
        <w:rPr>
          <w:lang w:val="en-US"/>
        </w:rPr>
        <w:t>[10] Churchill, W. (1920). Zionism versus Bolshevism: A Struggle for the Soul of the Jewish People. Illustrated Sunday Herald. February 8.</w:t>
      </w:r>
    </w:p>
    <w:p>
      <w:pPr>
        <w:pStyle w:val="Normal"/>
        <w:rPr/>
      </w:pPr>
      <w:r>
        <w:rPr>
          <w:lang w:val="en-US"/>
        </w:rPr>
        <w:t>[11] Churchill, W. (1920). Zionism versus Bolshevism: A Struggle for the Soul of the Jewish People.</w:t>
      </w:r>
    </w:p>
    <w:p>
      <w:pPr>
        <w:pStyle w:val="Normal"/>
        <w:rPr>
          <w:lang w:val="en-US"/>
        </w:rPr>
      </w:pPr>
      <w:r>
        <w:rPr>
          <w:lang w:val="en-US"/>
        </w:rPr>
        <w:t>[12] U.S. National Archives. (1919). Record Group 120: Records of the American Expeditionary Forces, June 9.</w:t>
      </w:r>
    </w:p>
    <w:p>
      <w:pPr>
        <w:pStyle w:val="Normal"/>
        <w:rPr/>
      </w:pPr>
      <w:r>
        <w:rPr>
          <w:lang w:val="en-US"/>
        </w:rPr>
        <w:t>[13] Wilton, R. (1920). Last Days of the Romanovs. New York: George H. Doran Co. p.148.</w:t>
      </w:r>
    </w:p>
    <w:p>
      <w:pPr>
        <w:pStyle w:val="Normal"/>
        <w:rPr>
          <w:lang w:val="en-US"/>
        </w:rPr>
      </w:pPr>
      <w:r>
        <w:rPr>
          <w:lang w:val="en-US"/>
        </w:rPr>
        <w:t>[14] U.S. National Archives. (1919). Record Group 120: Records of the American Expeditionary Forces, June 9.</w:t>
      </w:r>
    </w:p>
    <w:p>
      <w:pPr>
        <w:pStyle w:val="Normal"/>
        <w:rPr>
          <w:lang w:val="en-US"/>
        </w:rPr>
      </w:pPr>
      <w:r>
        <w:rPr>
          <w:lang w:val="en-US"/>
        </w:rPr>
        <w:t>[15] Francis, D. R. (1921). Russia From the American Embassy. New York: C. Scribner's &amp; Sons. p.214.</w:t>
      </w:r>
    </w:p>
    <w:p>
      <w:pPr>
        <w:pStyle w:val="Normal"/>
        <w:rPr>
          <w:lang w:val="en-US"/>
        </w:rPr>
      </w:pPr>
      <w:r>
        <w:rPr>
          <w:lang w:val="en-US"/>
        </w:rPr>
        <w:t>[16] National Archives, Dept. of State Decimal File, 1910-1929, file 861.00/5067</w:t>
      </w:r>
    </w:p>
    <w:p>
      <w:pPr>
        <w:pStyle w:val="Normal"/>
        <w:rPr>
          <w:lang w:val="en-US"/>
        </w:rPr>
      </w:pPr>
      <w:r>
        <w:rPr>
          <w:lang w:val="en-US"/>
        </w:rPr>
        <w:t xml:space="preserve">[17] Netti, J. P. (1967). The Soviet Achievement. New York: Harcourt, Brace &amp; World. </w:t>
      </w:r>
    </w:p>
    <w:p>
      <w:pPr>
        <w:pStyle w:val="Normal"/>
        <w:rPr>
          <w:lang w:val="en-US"/>
        </w:rPr>
      </w:pPr>
      <w:r>
        <w:rPr>
          <w:lang w:val="en-US"/>
        </w:rPr>
        <w:t>[18] Encyclopedia Judaica. p.791-792.</w:t>
      </w:r>
    </w:p>
    <w:p>
      <w:pPr>
        <w:pStyle w:val="Normal"/>
        <w:rPr/>
      </w:pPr>
      <w:r>
        <w:rPr>
          <w:lang w:val="en-US"/>
        </w:rPr>
        <w:t>[19] Trotsky, L. (1968). Stalin: An Appraisal of the Man and His Influence, ed. trans. Charles Malamuth. London, MacGibbon &amp; Kee.</w:t>
      </w:r>
    </w:p>
    <w:p>
      <w:pPr>
        <w:pStyle w:val="Normal"/>
        <w:rPr>
          <w:lang w:val="en-US"/>
        </w:rPr>
      </w:pPr>
      <w:r>
        <w:rPr>
          <w:lang w:val="en-US"/>
        </w:rPr>
        <w:t>[20] Shub, David. (1961). Novyi Zhumal no. 63.</w:t>
      </w:r>
    </w:p>
    <w:p>
      <w:pPr>
        <w:pStyle w:val="Normal"/>
        <w:rPr/>
      </w:pPr>
      <w:r>
        <w:rPr>
          <w:lang w:val="en-US"/>
        </w:rPr>
        <w:t>[21] Shub, D. (1966). Lenin: a Biography. Hannondsworth, Penguin.</w:t>
      </w:r>
    </w:p>
    <w:p>
      <w:pPr>
        <w:pStyle w:val="Normal"/>
        <w:rPr>
          <w:lang w:val="en-US"/>
        </w:rPr>
      </w:pPr>
      <w:r>
        <w:rPr>
          <w:lang w:val="en-US"/>
        </w:rPr>
        <w:t>[22] Review de Fonds Social Juif. (1970). no. 161.</w:t>
      </w:r>
    </w:p>
    <w:p>
      <w:pPr>
        <w:pStyle w:val="Normal"/>
        <w:rPr/>
      </w:pPr>
      <w:r>
        <w:rPr>
          <w:lang w:val="en-US"/>
        </w:rPr>
        <w:t xml:space="preserve">[23] Ben-Shlomo, </w:t>
      </w:r>
      <w:r>
        <w:rPr/>
        <w:t>В</w:t>
      </w:r>
      <w:r>
        <w:rPr>
          <w:lang w:val="en-US"/>
        </w:rPr>
        <w:t>. Z. (1991). Reporting on Lenin's Jewish Roots. Jewish Chronicle. July 26. p.2.</w:t>
      </w:r>
    </w:p>
    <w:p>
      <w:pPr>
        <w:pStyle w:val="Normal"/>
        <w:rPr/>
      </w:pPr>
      <w:r>
        <w:rPr>
          <w:lang w:val="en-US"/>
        </w:rPr>
        <w:t>[24] Hoffman, Michael. (1997). Campaign for Radical Truth in History. P.O. Box 849. Coeur d' Alene, ID 83816. Ehrenburg won the Order of Lenin and the Stalin Prize and willed his papers to the Israeli Yad Vashem Holocaust Museum.</w:t>
      </w:r>
    </w:p>
    <w:p>
      <w:pPr>
        <w:pStyle w:val="Normal"/>
        <w:rPr/>
      </w:pPr>
      <w:r>
        <w:rPr>
          <w:lang w:val="en-US"/>
        </w:rPr>
        <w:t>[25] Goldberg, Anatol. (1984). llya Ehrenburg: Revolutionary, novelist, poet, war correspondent, propagandist: the extraordinary epic of a Russian survivor. New York: Viking.</w:t>
      </w:r>
    </w:p>
    <w:p>
      <w:pPr>
        <w:pStyle w:val="Normal"/>
        <w:rPr/>
      </w:pPr>
      <w:r>
        <w:rPr>
          <w:lang w:val="en-US"/>
        </w:rPr>
        <w:t>[26] Solzhenitsyn, A. (1974). The Gulag Archipelago, 1918-1956 : An Experiment in Literary investigation, I-II. Tran. Thomas P. Whitney. London : Collins: Harvill Press, p.79.</w:t>
      </w:r>
    </w:p>
    <w:p>
      <w:pPr>
        <w:pStyle w:val="Normal"/>
        <w:rPr/>
      </w:pPr>
      <w:r>
        <w:rPr>
          <w:lang w:val="en-US"/>
        </w:rPr>
        <w:t>[27] Aronson, G. (1949). Soviet Russia and the Jews. New York: American Jewish League Against Communism.</w:t>
      </w:r>
    </w:p>
    <w:p>
      <w:pPr>
        <w:pStyle w:val="Normal"/>
        <w:rPr/>
      </w:pPr>
      <w:r>
        <w:rPr>
          <w:lang w:val="en-US"/>
        </w:rPr>
        <w:t>[28] The Jewish Voice. (1942). New York. January.</w:t>
      </w:r>
    </w:p>
    <w:p>
      <w:pPr>
        <w:pStyle w:val="Normal"/>
        <w:rPr>
          <w:lang w:val="en-US"/>
        </w:rPr>
      </w:pPr>
      <w:r>
        <w:rPr>
          <w:lang w:val="en-US"/>
        </w:rPr>
        <w:t>[29] The Congress Bulletin. (1940). (New York). American Jewish Congress, January 5.</w:t>
      </w:r>
    </w:p>
    <w:p>
      <w:pPr>
        <w:pStyle w:val="Normal"/>
        <w:rPr>
          <w:lang w:val="en-US"/>
        </w:rPr>
      </w:pPr>
      <w:r>
        <w:rPr>
          <w:lang w:val="en-US"/>
        </w:rPr>
        <w:t>[30] George Bernard Shaw, quoted in The Jewish Guardian (1931). Said: “I have seen the statement which Stalin gave recently to the Jewish Telegraphic Agency on Anti-Semitism and in which the Soviet leader said that under the Soviet laws militant Anti-Semitism is punishable by death.”</w:t>
      </w:r>
    </w:p>
    <w:p>
      <w:pPr>
        <w:pStyle w:val="Normal"/>
        <w:rPr/>
      </w:pPr>
      <w:r>
        <w:rPr>
          <w:lang w:val="en-US"/>
        </w:rPr>
        <w:t>[31] Joseph Stalin (Note to the Jewish Telegraphic Agency), 12th January 1931, Collected Works, vol. 13.</w:t>
      </w:r>
    </w:p>
    <w:p>
      <w:pPr>
        <w:pStyle w:val="Normal"/>
        <w:rPr>
          <w:lang w:val="en-US"/>
        </w:rPr>
      </w:pPr>
      <w:r>
        <w:rPr>
          <w:lang w:val="en-US"/>
        </w:rPr>
        <w:t>[32] Gregor Aronson. (1949). Soviet Russia and the Jews. New York: American Jewish League Against Communism.</w:t>
      </w:r>
    </w:p>
    <w:p>
      <w:pPr>
        <w:pStyle w:val="Normal"/>
        <w:rPr>
          <w:lang w:val="en-US"/>
        </w:rPr>
      </w:pPr>
      <w:r>
        <w:rPr>
          <w:lang w:val="en-US"/>
        </w:rPr>
        <w:t>[33] Encyclopaedia Britannica. (1947). Vol. 2. p.76.</w:t>
      </w:r>
    </w:p>
    <w:p>
      <w:pPr>
        <w:pStyle w:val="Normal"/>
        <w:rPr>
          <w:lang w:val="en-US"/>
        </w:rPr>
      </w:pPr>
      <w:r>
        <w:rPr>
          <w:lang w:val="en-US"/>
        </w:rPr>
        <w:t>[34] Latimer, E.W. (1895). Russia and Turkey in the 19th Century. A. C. McLury &amp; Co. p. 332.</w:t>
      </w:r>
    </w:p>
    <w:p>
      <w:pPr>
        <w:pStyle w:val="Normal"/>
        <w:rPr>
          <w:lang w:val="en-US"/>
        </w:rPr>
      </w:pPr>
      <w:r>
        <w:rPr>
          <w:lang w:val="en-US"/>
        </w:rPr>
        <w:t>[35] Jewish Communal Register of New York City. (1918). p.1018-1019</w:t>
      </w:r>
    </w:p>
    <w:p>
      <w:pPr>
        <w:pStyle w:val="Normal"/>
        <w:rPr/>
      </w:pPr>
      <w:r>
        <w:rPr>
          <w:lang w:val="en-US"/>
        </w:rPr>
        <w:t>[36] New York Journal American (1949). February 3.</w:t>
      </w:r>
    </w:p>
    <w:p>
      <w:pPr>
        <w:pStyle w:val="Normal"/>
        <w:rPr>
          <w:lang w:val="en-US"/>
        </w:rPr>
      </w:pPr>
      <w:r>
        <w:rPr>
          <w:lang w:val="en-US"/>
        </w:rPr>
        <w:t>[37] Andelman, M.S. (1974). To Eliminate the Opiate. New York — Tel Aviv: Zahavia. Ltd. 26</w:t>
      </w:r>
    </w:p>
    <w:p>
      <w:pPr>
        <w:pStyle w:val="Normal"/>
        <w:rPr>
          <w:lang w:val="en-US"/>
        </w:rPr>
      </w:pPr>
      <w:r>
        <w:rPr>
          <w:lang w:val="en-US"/>
        </w:rPr>
        <w:t>[38] Nedava, J. (1971). Trotsky and the Jews. Philadelphia. Jewish Publication Society.</w:t>
      </w:r>
    </w:p>
    <w:p>
      <w:pPr>
        <w:pStyle w:val="Normal"/>
        <w:rPr>
          <w:lang w:val="en-US"/>
        </w:rPr>
      </w:pPr>
      <w:r>
        <w:rPr>
          <w:lang w:val="en-US"/>
        </w:rPr>
        <w:t>[39] Marx, Karl, (1936). Das Kapital.</w:t>
      </w:r>
    </w:p>
    <w:p>
      <w:pPr>
        <w:pStyle w:val="Normal"/>
        <w:rPr>
          <w:lang w:val="en-US"/>
        </w:rPr>
      </w:pPr>
      <w:r>
        <w:rPr>
          <w:lang w:val="en-US"/>
        </w:rPr>
        <w:t>[40] English. New York: The Modem library Marx, Karl, (1932). Capital, the Communist manifesto and other writings. New York: The Modem library.</w:t>
      </w:r>
    </w:p>
    <w:p>
      <w:pPr>
        <w:pStyle w:val="Normal"/>
        <w:rPr/>
      </w:pPr>
      <w:r>
        <w:rPr>
          <w:lang w:val="en-US"/>
        </w:rPr>
        <w:t>[41] Chicago Jewish Sentinel. (1975). Inside Judaica. October 30.</w:t>
      </w:r>
    </w:p>
    <w:p>
      <w:pPr>
        <w:pStyle w:val="Normal"/>
        <w:rPr>
          <w:lang w:val="en-US"/>
        </w:rPr>
      </w:pPr>
      <w:r>
        <w:rPr>
          <w:lang w:val="en-US"/>
        </w:rPr>
        <w:t>[42] Bames Review. (1996). The Racism of Marx and Engles. Oct. vol. 2. 10. p. 3.</w:t>
      </w:r>
    </w:p>
    <w:p>
      <w:pPr>
        <w:pStyle w:val="Normal"/>
        <w:rPr>
          <w:lang w:val="en-US"/>
        </w:rPr>
      </w:pPr>
      <w:r>
        <w:rPr>
          <w:lang w:val="en-US"/>
        </w:rPr>
        <w:t>[43] The Encyclopedia of Zionism in Israel. (1971). New York: Herzl Press/McGraw-Hill. p.496-497.</w:t>
      </w:r>
    </w:p>
    <w:p>
      <w:pPr>
        <w:pStyle w:val="Normal"/>
        <w:rPr/>
      </w:pPr>
      <w:r>
        <w:rPr>
          <w:lang w:val="en-US"/>
        </w:rPr>
        <w:t>[44] Wilton, R. (1920). Last Days of the Romanovs. New York: George H. Doran Co. 148.</w:t>
      </w:r>
    </w:p>
    <w:p>
      <w:pPr>
        <w:pStyle w:val="Normal"/>
        <w:rPr>
          <w:lang w:val="en-US"/>
        </w:rPr>
      </w:pPr>
      <w:r>
        <w:rPr>
          <w:lang w:val="en-US"/>
        </w:rPr>
        <w:t>[45] Rapoport, Louis. (1990). Stalin's War Against The Jews. Free Press/Simon &amp; Schuster.</w:t>
      </w:r>
    </w:p>
    <w:p>
      <w:pPr>
        <w:pStyle w:val="Normal"/>
        <w:rPr/>
      </w:pPr>
      <w:r>
        <w:rPr>
          <w:lang w:val="en-US"/>
        </w:rPr>
        <w:t xml:space="preserve">[46]Curtis, William Eiroy. (1907). National Geographic Magazine. The Revolution in Russia. May. p.313. </w:t>
      </w:r>
    </w:p>
    <w:p>
      <w:pPr>
        <w:pStyle w:val="Normal"/>
        <w:rPr>
          <w:lang w:val="en-US"/>
        </w:rPr>
      </w:pPr>
      <w:r>
        <w:rPr>
          <w:lang w:val="en-US"/>
        </w:rPr>
        <w:t>[47] Orwell, George. (1948). 1984.</w:t>
      </w:r>
    </w:p>
    <w:p>
      <w:pPr>
        <w:pStyle w:val="Normal"/>
        <w:rPr>
          <w:lang w:val="en-US"/>
        </w:rPr>
      </w:pPr>
      <w:r>
        <w:rPr>
          <w:lang w:val="en-US"/>
        </w:rPr>
        <w:t>[48] Exodus (1960). dir. Otto Preminger United Artists.</w:t>
      </w:r>
    </w:p>
    <w:p>
      <w:pPr>
        <w:pStyle w:val="Normal"/>
        <w:rPr/>
      </w:pPr>
      <w:r>
        <w:rPr>
          <w:lang w:val="en-US"/>
        </w:rPr>
        <w:t>[49] Kurtzman, Daniel. (1995). Ousted House Historian Seeks Restitution and a Straight Record. Jewish Telegraphic Agency. October 31.</w:t>
      </w:r>
    </w:p>
    <w:p>
      <w:pPr>
        <w:pStyle w:val="Normal"/>
        <w:rPr>
          <w:lang w:val="en-US"/>
        </w:rPr>
      </w:pPr>
      <w:r>
        <w:rPr>
          <w:lang w:val="en-US"/>
        </w:rPr>
        <w:t>[50] Bible. King James Version. Ezra chapter 9.</w:t>
      </w:r>
    </w:p>
    <w:p>
      <w:pPr>
        <w:pStyle w:val="Normal"/>
        <w:rPr>
          <w:lang w:val="en-US"/>
        </w:rPr>
      </w:pPr>
      <w:r>
        <w:rPr>
          <w:lang w:val="en-US"/>
        </w:rPr>
        <w:t>[51] KJV Numbers 33:55</w:t>
      </w:r>
    </w:p>
    <w:p>
      <w:pPr>
        <w:pStyle w:val="Normal"/>
        <w:rPr>
          <w:lang w:val="en-US"/>
        </w:rPr>
      </w:pPr>
      <w:r>
        <w:rPr>
          <w:lang w:val="en-US"/>
        </w:rPr>
        <w:t>[52] KJV Joshua 6:21</w:t>
      </w:r>
    </w:p>
    <w:p>
      <w:pPr>
        <w:pStyle w:val="Normal"/>
        <w:rPr>
          <w:lang w:val="en-US"/>
        </w:rPr>
      </w:pPr>
      <w:r>
        <w:rPr>
          <w:lang w:val="en-US"/>
        </w:rPr>
        <w:t>[53] KJV Joshua 10:32-34</w:t>
      </w:r>
    </w:p>
    <w:p>
      <w:pPr>
        <w:pStyle w:val="Normal"/>
        <w:rPr>
          <w:lang w:val="en-US"/>
        </w:rPr>
      </w:pPr>
      <w:r>
        <w:rPr>
          <w:lang w:val="en-US"/>
        </w:rPr>
        <w:t>[54] KJV Joshua 10:37</w:t>
      </w:r>
    </w:p>
    <w:p>
      <w:pPr>
        <w:pStyle w:val="Normal"/>
        <w:rPr>
          <w:lang w:val="en-US"/>
        </w:rPr>
      </w:pPr>
      <w:r>
        <w:rPr>
          <w:lang w:val="en-US"/>
        </w:rPr>
        <w:t>[55] KJV Isaiah 34:2-3</w:t>
      </w:r>
    </w:p>
    <w:p>
      <w:pPr>
        <w:pStyle w:val="Normal"/>
        <w:rPr>
          <w:lang w:val="en-US"/>
        </w:rPr>
      </w:pPr>
      <w:r>
        <w:rPr>
          <w:lang w:val="en-US"/>
        </w:rPr>
        <w:t>[56] RSV Deuteronomy 20:16</w:t>
      </w:r>
    </w:p>
    <w:p>
      <w:pPr>
        <w:pStyle w:val="Normal"/>
        <w:rPr>
          <w:lang w:val="en-US"/>
        </w:rPr>
      </w:pPr>
      <w:r>
        <w:rPr>
          <w:lang w:val="en-US"/>
        </w:rPr>
        <w:t>[57] KJV Deuteronomy 7:2-3</w:t>
      </w:r>
    </w:p>
    <w:p>
      <w:pPr>
        <w:pStyle w:val="Normal"/>
        <w:rPr>
          <w:lang w:val="en-US"/>
        </w:rPr>
      </w:pPr>
      <w:r>
        <w:rPr>
          <w:lang w:val="en-US"/>
        </w:rPr>
        <w:t>[58] KJV Deuteronomy 7:6</w:t>
      </w:r>
    </w:p>
    <w:p>
      <w:pPr>
        <w:pStyle w:val="Normal"/>
        <w:rPr>
          <w:lang w:val="en-US"/>
        </w:rPr>
      </w:pPr>
      <w:r>
        <w:rPr>
          <w:lang w:val="en-US"/>
        </w:rPr>
        <w:t>[59] KJV Ezra 9:12</w:t>
      </w:r>
    </w:p>
    <w:p>
      <w:pPr>
        <w:pStyle w:val="Normal"/>
        <w:rPr>
          <w:lang w:val="en-US"/>
        </w:rPr>
      </w:pPr>
      <w:r>
        <w:rPr>
          <w:lang w:val="en-US"/>
        </w:rPr>
        <w:t>[60] Maimonides, Mishneh Torah. Laws On Murderers 2,4,11.</w:t>
      </w:r>
    </w:p>
    <w:p>
      <w:pPr>
        <w:pStyle w:val="Normal"/>
        <w:rPr>
          <w:lang w:val="en-US"/>
        </w:rPr>
      </w:pPr>
      <w:r>
        <w:rPr>
          <w:lang w:val="en-US"/>
        </w:rPr>
        <w:t>[61] KJV Galatians 3:26-29</w:t>
      </w:r>
    </w:p>
    <w:p>
      <w:pPr>
        <w:pStyle w:val="Normal"/>
        <w:rPr>
          <w:lang w:val="en-US"/>
        </w:rPr>
      </w:pPr>
      <w:r>
        <w:rPr>
          <w:lang w:val="en-US"/>
        </w:rPr>
        <w:t>[62] The Winds of War, War and Remembrance, and others.</w:t>
      </w:r>
    </w:p>
    <w:p>
      <w:pPr>
        <w:pStyle w:val="Normal"/>
        <w:rPr>
          <w:lang w:val="en-US"/>
        </w:rPr>
      </w:pPr>
      <w:r>
        <w:rPr>
          <w:lang w:val="en-US"/>
        </w:rPr>
        <w:t>[63] New York Herald Tribune. (1959). Nov. 17.</w:t>
      </w:r>
    </w:p>
    <w:p>
      <w:pPr>
        <w:pStyle w:val="Normal"/>
        <w:rPr>
          <w:lang w:val="en-US"/>
        </w:rPr>
      </w:pPr>
      <w:r>
        <w:rPr>
          <w:lang w:val="en-US"/>
        </w:rPr>
        <w:t>[64] Dilling, E. (1980). The Jewish Religion. Los Angeles: CDL Report (Renamed From The Plot Against Christianity)</w:t>
      </w:r>
    </w:p>
    <w:p>
      <w:pPr>
        <w:pStyle w:val="Normal"/>
        <w:rPr/>
      </w:pPr>
      <w:r>
        <w:rPr>
          <w:lang w:val="en-US"/>
        </w:rPr>
        <w:t>[65] Talmud, Sanhedrin. (1935). Soncino Edition, p.400.</w:t>
      </w:r>
    </w:p>
    <w:p>
      <w:pPr>
        <w:pStyle w:val="Normal"/>
        <w:rPr/>
      </w:pPr>
      <w:r>
        <w:rPr>
          <w:lang w:val="en-US"/>
        </w:rPr>
        <w:t>[66] Simon, M. Trans. (1936). 57a Gittin. London. Soncino Press, p.261</w:t>
      </w:r>
    </w:p>
    <w:p>
      <w:pPr>
        <w:pStyle w:val="Normal"/>
        <w:rPr>
          <w:lang w:val="en-US"/>
        </w:rPr>
      </w:pPr>
      <w:r>
        <w:rPr>
          <w:lang w:val="en-US"/>
        </w:rPr>
        <w:t>[67] Jewish Encyclopedia. (1907). Balaam, p.469.</w:t>
      </w:r>
    </w:p>
    <w:p>
      <w:pPr>
        <w:pStyle w:val="Normal"/>
        <w:rPr/>
      </w:pPr>
      <w:r>
        <w:rPr>
          <w:lang w:val="en-US"/>
        </w:rPr>
        <w:t>[68] Talmud, Sanhedrin. (1935). Soncino Edition. 5 footnote on p. 388.</w:t>
      </w:r>
    </w:p>
    <w:p>
      <w:pPr>
        <w:pStyle w:val="Normal"/>
        <w:rPr>
          <w:lang w:val="en-US"/>
        </w:rPr>
      </w:pPr>
      <w:r>
        <w:rPr>
          <w:lang w:val="en-US"/>
        </w:rPr>
        <w:t>[69] Funk And Wagnalls Jewish Encyclopedia. (1905). Min. p.594.</w:t>
      </w:r>
    </w:p>
    <w:p>
      <w:pPr>
        <w:pStyle w:val="Normal"/>
        <w:rPr>
          <w:lang w:val="en-US"/>
        </w:rPr>
      </w:pPr>
      <w:r>
        <w:rPr>
          <w:lang w:val="en-US"/>
        </w:rPr>
        <w:t>[70] Talmud. (1935). Soncino Edition.</w:t>
      </w:r>
    </w:p>
    <w:p>
      <w:pPr>
        <w:pStyle w:val="Normal"/>
        <w:rPr>
          <w:lang w:val="en-US"/>
        </w:rPr>
      </w:pPr>
      <w:r>
        <w:rPr>
          <w:lang w:val="en-US"/>
        </w:rPr>
        <w:t>[71] Talmud, Sanhedrin (1935). Soncino Edition, p.388.</w:t>
      </w:r>
    </w:p>
    <w:p>
      <w:pPr>
        <w:pStyle w:val="Normal"/>
        <w:rPr>
          <w:lang w:val="en-US"/>
        </w:rPr>
      </w:pPr>
      <w:r>
        <w:rPr>
          <w:lang w:val="en-US"/>
        </w:rPr>
        <w:t>[72] Funk And Wagnalls Jewish Encyclopedia. (1907). Gentile. New York. p.617.</w:t>
      </w:r>
    </w:p>
    <w:p>
      <w:pPr>
        <w:pStyle w:val="Normal"/>
        <w:rPr/>
      </w:pPr>
      <w:r>
        <w:rPr>
          <w:lang w:val="en-US"/>
        </w:rPr>
        <w:t>[73] Talmud. (1935). Baba Mezia. Soncino Edition. 114a-114b.</w:t>
      </w:r>
    </w:p>
    <w:p>
      <w:pPr>
        <w:pStyle w:val="Normal"/>
        <w:rPr>
          <w:lang w:val="en-US"/>
        </w:rPr>
      </w:pPr>
      <w:r>
        <w:rPr>
          <w:lang w:val="en-US"/>
        </w:rPr>
        <w:t>[74] Funk And Wagnalls Jewish Encyclopedia. (1907). Gentile. New York. p.621.</w:t>
      </w:r>
    </w:p>
    <w:p>
      <w:pPr>
        <w:pStyle w:val="Normal"/>
        <w:rPr>
          <w:lang w:val="en-US"/>
        </w:rPr>
      </w:pPr>
      <w:r>
        <w:rPr>
          <w:lang w:val="en-US"/>
        </w:rPr>
        <w:t>[75] Talmud, Sanhedrin (1935). Soncino Edition. 58b. p.398.</w:t>
      </w:r>
    </w:p>
    <w:p>
      <w:pPr>
        <w:pStyle w:val="Normal"/>
        <w:rPr/>
      </w:pPr>
      <w:r>
        <w:rPr>
          <w:lang w:val="en-US"/>
        </w:rPr>
        <w:t>[76] Talmud, Baba Kamma. (1935). Soncino Edition, p.211.</w:t>
      </w:r>
    </w:p>
    <w:p>
      <w:pPr>
        <w:pStyle w:val="Normal"/>
        <w:rPr/>
      </w:pPr>
      <w:r>
        <w:rPr>
          <w:lang w:val="en-US"/>
        </w:rPr>
        <w:t>[77] Talmud, Baba Kamma. (1935). Soncino Edition, p.666.</w:t>
      </w:r>
    </w:p>
    <w:p>
      <w:pPr>
        <w:pStyle w:val="Normal"/>
        <w:rPr>
          <w:lang w:val="en-US"/>
        </w:rPr>
      </w:pPr>
      <w:r>
        <w:rPr>
          <w:lang w:val="en-US"/>
        </w:rPr>
        <w:t>[78] Talmud, Sanhedrin (1935). Soncino Edition. 76a. p.470.</w:t>
      </w:r>
    </w:p>
    <w:p>
      <w:pPr>
        <w:pStyle w:val="Normal"/>
        <w:rPr>
          <w:lang w:val="en-US"/>
        </w:rPr>
      </w:pPr>
      <w:r>
        <w:rPr>
          <w:lang w:val="en-US"/>
        </w:rPr>
        <w:t>[79] Talmud, Sanhedrin (1935). Soncino Edition, 57a. p.388.</w:t>
      </w:r>
    </w:p>
    <w:p>
      <w:pPr>
        <w:pStyle w:val="Normal"/>
        <w:rPr/>
      </w:pPr>
      <w:r>
        <w:rPr>
          <w:lang w:val="en-US"/>
        </w:rPr>
        <w:t>[80] Talmud, Baba Kamma. (1935). Soncino Edition. 37b.</w:t>
      </w:r>
    </w:p>
    <w:p>
      <w:pPr>
        <w:pStyle w:val="Normal"/>
        <w:rPr/>
      </w:pPr>
      <w:r>
        <w:rPr>
          <w:lang w:val="en-US"/>
        </w:rPr>
        <w:t>[81] Talmud, Baba Kamma. (1935). Soncino Edition, p.664-665.</w:t>
      </w:r>
    </w:p>
    <w:p>
      <w:pPr>
        <w:pStyle w:val="Normal"/>
        <w:rPr/>
      </w:pPr>
      <w:r>
        <w:rPr>
          <w:lang w:val="en-US"/>
        </w:rPr>
        <w:t>[82] Talmud, Yebamoth. (1936). Soncino Edition. 98a.</w:t>
      </w:r>
    </w:p>
    <w:p>
      <w:pPr>
        <w:pStyle w:val="Normal"/>
        <w:rPr>
          <w:lang w:val="en-US"/>
        </w:rPr>
      </w:pPr>
      <w:r>
        <w:rPr>
          <w:lang w:val="en-US"/>
        </w:rPr>
        <w:t>[83] Talmud, Abodah Zarah. (1935). Soncino Edition. 22a-b.</w:t>
      </w:r>
    </w:p>
    <w:p>
      <w:pPr>
        <w:pStyle w:val="Normal"/>
        <w:rPr>
          <w:lang w:val="en-US"/>
        </w:rPr>
      </w:pPr>
      <w:r>
        <w:rPr>
          <w:lang w:val="en-US"/>
        </w:rPr>
        <w:t>[84] Talmud, Abodah Zarah. (1935). Soncino Edition. 67b.</w:t>
      </w:r>
    </w:p>
    <w:p>
      <w:pPr>
        <w:pStyle w:val="Normal"/>
        <w:rPr>
          <w:lang w:val="en-US"/>
        </w:rPr>
      </w:pPr>
      <w:r>
        <w:rPr>
          <w:lang w:val="en-US"/>
        </w:rPr>
        <w:t>[85] Funk And Wagnalls Jewish Encyclopedia. (1907). Gentile: Discrimination Against Gentiles, p.617-621.</w:t>
      </w:r>
    </w:p>
    <w:p>
      <w:pPr>
        <w:pStyle w:val="Normal"/>
        <w:rPr>
          <w:lang w:val="en-US"/>
        </w:rPr>
      </w:pPr>
      <w:r>
        <w:rPr>
          <w:lang w:val="en-US"/>
        </w:rPr>
        <w:t>[86] Funk And Wagnalls Jewish Encyclopedia. (1907). Gentile. New York. p.617.</w:t>
      </w:r>
    </w:p>
    <w:p>
      <w:pPr>
        <w:pStyle w:val="Normal"/>
        <w:rPr>
          <w:lang w:val="en-US"/>
        </w:rPr>
      </w:pPr>
      <w:r>
        <w:rPr>
          <w:lang w:val="en-US"/>
        </w:rPr>
        <w:t>[87] Talmud, Sanhedrin (1935). Soncino Edition. 105a-b. p.717.</w:t>
      </w:r>
    </w:p>
    <w:p>
      <w:pPr>
        <w:pStyle w:val="Normal"/>
        <w:rPr>
          <w:lang w:val="en-US"/>
        </w:rPr>
      </w:pPr>
      <w:r>
        <w:rPr>
          <w:lang w:val="en-US"/>
        </w:rPr>
        <w:t>[88] Talmud, Sanhedrin (1935). Soncino Edition, 105a-b. p.726.</w:t>
      </w:r>
    </w:p>
    <w:p>
      <w:pPr>
        <w:pStyle w:val="Normal"/>
        <w:rPr/>
      </w:pPr>
      <w:r>
        <w:rPr>
          <w:lang w:val="en-US"/>
        </w:rPr>
        <w:t>[89] RSV John 8:13T</w:t>
      </w:r>
    </w:p>
    <w:p>
      <w:pPr>
        <w:pStyle w:val="Normal"/>
        <w:rPr/>
      </w:pPr>
      <w:r>
        <w:rPr>
          <w:lang w:val="en-US"/>
        </w:rPr>
        <w:t>[90] Luther, M. L. (1962). Th</w:t>
      </w:r>
      <w:r>
        <w:rPr/>
        <w:t>е</w:t>
      </w:r>
      <w:r>
        <w:rPr>
          <w:lang w:val="en-US"/>
        </w:rPr>
        <w:t xml:space="preserve"> Jews And Their Lies. Chicago. Christian Press Translatec From The Eriangen And Weimar German Editions. (1483-1546). Works. 1883</w:t>
      </w:r>
    </w:p>
    <w:p>
      <w:pPr>
        <w:pStyle w:val="Normal"/>
        <w:rPr/>
      </w:pPr>
      <w:r>
        <w:rPr>
          <w:lang w:val="en-US"/>
        </w:rPr>
        <w:t>[91] D. Martin Luthers Werke; Kritische Gesammtausgabe. Weimar, H. Bohiau, (1883-1985). Random House Websters Unabridged Electronic Dictionary. (1996).</w:t>
      </w:r>
    </w:p>
    <w:p>
      <w:pPr>
        <w:pStyle w:val="Normal"/>
        <w:rPr>
          <w:lang w:val="en-US"/>
        </w:rPr>
      </w:pPr>
      <w:r>
        <w:rPr>
          <w:lang w:val="en-US"/>
        </w:rPr>
        <w:t>[92] Purim Holiday Observances (1997). Jewish Art In Context.</w:t>
      </w:r>
    </w:p>
    <w:p>
      <w:pPr>
        <w:pStyle w:val="Normal"/>
        <w:rPr/>
      </w:pPr>
      <w:r>
        <w:rPr>
          <w:lang w:val="en-US"/>
        </w:rPr>
        <w:t>[93] Goldwasser, Phillip. (1998). Bon Appetit. Hosted by the Jewish Communication Network on the Internet.</w:t>
      </w:r>
    </w:p>
    <w:p>
      <w:pPr>
        <w:pStyle w:val="Normal"/>
        <w:rPr>
          <w:lang w:val="en-US"/>
        </w:rPr>
      </w:pPr>
      <w:r>
        <w:rPr>
          <w:lang w:val="en-US"/>
        </w:rPr>
        <w:t>[94] Hess, Moses, (1958). 1812-1875. Rome Awi Jerusalem. Translated By Maurice J. Bloom. New York: Philosophical Library.</w:t>
      </w:r>
    </w:p>
    <w:p>
      <w:pPr>
        <w:pStyle w:val="Normal"/>
        <w:rPr/>
      </w:pPr>
      <w:r>
        <w:rPr>
          <w:lang w:val="en-US"/>
        </w:rPr>
        <w:t>[95] Dubnow, S. (1906). Foundation Of National Judaism. Translated From Die Grundlagen Des Nationaljudentums. S.M. Dubnow. Berlin : Jtidischer Verlag.</w:t>
      </w:r>
    </w:p>
    <w:p>
      <w:pPr>
        <w:pStyle w:val="Normal"/>
        <w:rPr>
          <w:lang w:val="en-US"/>
        </w:rPr>
      </w:pPr>
      <w:r>
        <w:rPr>
          <w:lang w:val="en-US"/>
        </w:rPr>
        <w:t>[96] Menuhin, Moshe. (1965). The Decadence Of Judaism In Our Time. New York: Exposition Press</w:t>
      </w:r>
    </w:p>
    <w:p>
      <w:pPr>
        <w:pStyle w:val="Normal"/>
        <w:rPr>
          <w:lang w:val="en-US"/>
        </w:rPr>
      </w:pPr>
      <w:r>
        <w:rPr>
          <w:lang w:val="en-US"/>
        </w:rPr>
        <w:t>[97] Menuhin, Moshe. (1965). The Decadence Of Judaism In Our Time. 482-483.</w:t>
      </w:r>
    </w:p>
    <w:p>
      <w:pPr>
        <w:pStyle w:val="Normal"/>
        <w:rPr/>
      </w:pPr>
      <w:r>
        <w:rPr>
          <w:lang w:val="en-US"/>
        </w:rPr>
        <w:t>[98] Attack. (1976). Goldmann quoted in Zionism I: Theory, no.42. (Hillsboro. www.natvan.com).</w:t>
      </w:r>
    </w:p>
    <w:p>
      <w:pPr>
        <w:pStyle w:val="Normal"/>
        <w:rPr>
          <w:lang w:val="en-US"/>
        </w:rPr>
      </w:pPr>
      <w:r>
        <w:rPr>
          <w:lang w:val="en-US"/>
        </w:rPr>
        <w:t>[99] Brandeis, L. at a speech before the Menorah Society at Columbia University.</w:t>
      </w:r>
    </w:p>
    <w:p>
      <w:pPr>
        <w:pStyle w:val="Normal"/>
        <w:rPr/>
      </w:pPr>
      <w:r>
        <w:rPr>
          <w:lang w:val="en-US"/>
        </w:rPr>
        <w:t>[100] Herzl, T. (1967). The Jewish State: An Attempt At A Modem Solution Of The Jewish Question. London, Pordes.</w:t>
      </w:r>
    </w:p>
    <w:p>
      <w:pPr>
        <w:pStyle w:val="Normal"/>
        <w:rPr/>
      </w:pPr>
      <w:r>
        <w:rPr>
          <w:lang w:val="en-US"/>
        </w:rPr>
        <w:t>[101] Wyman, David S. (1985). The Abandonment Of The Jews: America And The Holocaust. 1941-1945. Pantheon.</w:t>
      </w:r>
    </w:p>
    <w:p>
      <w:pPr>
        <w:pStyle w:val="Normal"/>
        <w:rPr/>
      </w:pPr>
      <w:r>
        <w:rPr>
          <w:lang w:val="en-US"/>
        </w:rPr>
        <w:t>[102] Lazare, Bernard. (1967). Anti-Semitism: Its History And Causes; Translated From The French. London, Britons Publishing Co.</w:t>
      </w:r>
    </w:p>
    <w:p>
      <w:pPr>
        <w:pStyle w:val="Normal"/>
        <w:rPr/>
      </w:pPr>
      <w:r>
        <w:rPr>
          <w:lang w:val="en-US"/>
        </w:rPr>
        <w:t>[103] Encyclopedia Judaica. (1994). Decennial Book, 1983-1992 Events Of 1982-1992 Jerusalem: Encyclopedia Judaica.</w:t>
      </w:r>
    </w:p>
    <w:p>
      <w:pPr>
        <w:pStyle w:val="Normal"/>
        <w:rPr/>
      </w:pPr>
      <w:r>
        <w:rPr>
          <w:lang w:val="en-US"/>
        </w:rPr>
        <w:t xml:space="preserve">[104] De Mille, </w:t>
      </w:r>
      <w:r>
        <w:rPr/>
        <w:t>С</w:t>
      </w:r>
      <w:r>
        <w:rPr>
          <w:lang w:val="en-US"/>
        </w:rPr>
        <w:t xml:space="preserve">. </w:t>
      </w:r>
      <w:r>
        <w:rPr/>
        <w:t>В</w:t>
      </w:r>
      <w:r>
        <w:rPr>
          <w:lang w:val="en-US"/>
        </w:rPr>
        <w:t>. (1956). The Ten Commandments. Hollywood. Paramount</w:t>
      </w:r>
    </w:p>
    <w:p>
      <w:pPr>
        <w:pStyle w:val="Normal"/>
        <w:rPr/>
      </w:pPr>
      <w:r>
        <w:rPr>
          <w:lang w:val="en-US"/>
        </w:rPr>
        <w:t>[105] Spielberg, S. (1993). Schindler s List. Hollywood. Universal.</w:t>
      </w:r>
    </w:p>
    <w:p>
      <w:pPr>
        <w:pStyle w:val="Normal"/>
        <w:rPr>
          <w:lang w:val="en-US"/>
        </w:rPr>
      </w:pPr>
      <w:r>
        <w:rPr>
          <w:lang w:val="en-US"/>
        </w:rPr>
        <w:t>[106] Jewish Press. Brooklyn, NY.</w:t>
      </w:r>
    </w:p>
    <w:p>
      <w:pPr>
        <w:pStyle w:val="Normal"/>
        <w:rPr>
          <w:lang w:val="en-US"/>
        </w:rPr>
      </w:pPr>
      <w:r>
        <w:rPr>
          <w:lang w:val="en-US"/>
        </w:rPr>
        <w:t>[107] The Jewish Press. (1988). Feb. 19. 10A.</w:t>
      </w:r>
    </w:p>
    <w:p>
      <w:pPr>
        <w:pStyle w:val="Normal"/>
        <w:rPr>
          <w:lang w:val="en-US"/>
        </w:rPr>
      </w:pPr>
      <w:r>
        <w:rPr>
          <w:lang w:val="en-US"/>
        </w:rPr>
        <w:t>[108] The Jewish Press. (1988). Feb. 19. 8C.</w:t>
      </w:r>
    </w:p>
    <w:p>
      <w:pPr>
        <w:pStyle w:val="Normal"/>
        <w:rPr/>
      </w:pPr>
      <w:r>
        <w:rPr>
          <w:lang w:val="en-US"/>
        </w:rPr>
        <w:t>[109] Bermant, C. (1991). Some Carefully And Carelessly Chosen Words, Jewish Chronicle. May 17.</w:t>
      </w:r>
    </w:p>
    <w:p>
      <w:pPr>
        <w:pStyle w:val="Normal"/>
        <w:rPr>
          <w:lang w:val="en-US"/>
        </w:rPr>
      </w:pPr>
      <w:r>
        <w:rPr>
          <w:lang w:val="en-US"/>
        </w:rPr>
        <w:t>[110] New Republic. (1992). May.</w:t>
      </w:r>
    </w:p>
    <w:p>
      <w:pPr>
        <w:pStyle w:val="Normal"/>
        <w:rPr>
          <w:lang w:val="en-US"/>
        </w:rPr>
      </w:pPr>
      <w:r>
        <w:rPr>
          <w:lang w:val="en-US"/>
        </w:rPr>
        <w:t>[111] Who's Who In World Jewry. (1965). New York : Pitman Pub. Corp.</w:t>
      </w:r>
    </w:p>
    <w:p>
      <w:pPr>
        <w:pStyle w:val="Normal"/>
        <w:rPr>
          <w:lang w:val="en-US"/>
        </w:rPr>
      </w:pPr>
      <w:r>
        <w:rPr>
          <w:lang w:val="en-US"/>
        </w:rPr>
        <w:t>[112] Who's Who In American Jewry. (1927-). New York : The Jewish Biographical Bureau.</w:t>
      </w:r>
    </w:p>
    <w:p>
      <w:pPr>
        <w:pStyle w:val="Normal"/>
        <w:rPr>
          <w:lang w:val="en-US"/>
        </w:rPr>
      </w:pPr>
      <w:r>
        <w:rPr>
          <w:lang w:val="en-US"/>
        </w:rPr>
        <w:t>[113] RSV Joshua 6:21</w:t>
      </w:r>
    </w:p>
    <w:p>
      <w:pPr>
        <w:pStyle w:val="Normal"/>
        <w:rPr>
          <w:lang w:val="en-US"/>
        </w:rPr>
      </w:pPr>
      <w:r>
        <w:rPr>
          <w:lang w:val="en-US"/>
        </w:rPr>
        <w:t>[114] KJV Joshua 10:39</w:t>
      </w:r>
    </w:p>
    <w:p>
      <w:pPr>
        <w:pStyle w:val="Normal"/>
        <w:rPr>
          <w:lang w:val="en-US"/>
        </w:rPr>
      </w:pPr>
      <w:r>
        <w:rPr>
          <w:lang w:val="en-US"/>
        </w:rPr>
        <w:t>[115] RSV Deuteronomy 20:10-18</w:t>
      </w:r>
    </w:p>
    <w:p>
      <w:pPr>
        <w:pStyle w:val="Normal"/>
        <w:rPr>
          <w:lang w:val="en-US"/>
        </w:rPr>
      </w:pPr>
      <w:r>
        <w:rPr>
          <w:lang w:val="en-US"/>
        </w:rPr>
        <w:t>[116] KJV Leviticus 19:18</w:t>
      </w:r>
    </w:p>
    <w:p>
      <w:pPr>
        <w:pStyle w:val="Normal"/>
        <w:rPr>
          <w:lang w:val="en-US"/>
        </w:rPr>
      </w:pPr>
      <w:r>
        <w:rPr>
          <w:lang w:val="en-US"/>
        </w:rPr>
        <w:t>[117] KJV Exodus 20:13, 15, and 17</w:t>
      </w:r>
    </w:p>
    <w:p>
      <w:pPr>
        <w:pStyle w:val="Normal"/>
        <w:rPr>
          <w:lang w:val="en-US"/>
        </w:rPr>
      </w:pPr>
      <w:r>
        <w:rPr>
          <w:lang w:val="en-US"/>
        </w:rPr>
        <w:t>[118] RSV Leviticus 19:18</w:t>
      </w:r>
    </w:p>
    <w:p>
      <w:pPr>
        <w:pStyle w:val="Normal"/>
        <w:rPr/>
      </w:pPr>
      <w:r>
        <w:rPr>
          <w:lang w:val="en-US"/>
        </w:rPr>
        <w:t>[119] TANAKH. (1985). A New Translation of The Holy Scriptures according to the Traditional Hebrew Text. Philadelphia. The Jewish Publication Society.</w:t>
      </w:r>
    </w:p>
    <w:p>
      <w:pPr>
        <w:pStyle w:val="Normal"/>
        <w:rPr>
          <w:lang w:val="en-US"/>
        </w:rPr>
      </w:pPr>
      <w:r>
        <w:rPr>
          <w:lang w:val="en-US"/>
        </w:rPr>
        <w:t>[120] Talmud – Baba Kamma (1935). 113b. p.666. Soncino Edition.</w:t>
      </w:r>
    </w:p>
    <w:p>
      <w:pPr>
        <w:pStyle w:val="Normal"/>
        <w:rPr>
          <w:lang w:val="en-US"/>
        </w:rPr>
      </w:pPr>
      <w:r>
        <w:rPr>
          <w:lang w:val="en-US"/>
        </w:rPr>
        <w:t>[121] Funk and Wagnalls Jewish Encyclopedia. (1905). Gentile, p.620.</w:t>
      </w:r>
    </w:p>
    <w:p>
      <w:pPr>
        <w:pStyle w:val="Normal"/>
        <w:rPr/>
      </w:pPr>
      <w:r>
        <w:rPr>
          <w:lang w:val="en-US"/>
        </w:rPr>
        <w:t>[122] Hartung, John. (1995). Love Thy Neighbor: The Evolution of In-Group Morality. Skeptic, Vol. 3. No. 4.</w:t>
      </w:r>
    </w:p>
    <w:p>
      <w:pPr>
        <w:pStyle w:val="Normal"/>
        <w:rPr>
          <w:lang w:val="en-US"/>
        </w:rPr>
      </w:pPr>
      <w:r>
        <w:rPr>
          <w:lang w:val="en-US"/>
        </w:rPr>
        <w:t>[123] KJV Leviticus 25:44-46.</w:t>
      </w:r>
    </w:p>
    <w:p>
      <w:pPr>
        <w:pStyle w:val="Normal"/>
        <w:rPr>
          <w:lang w:val="en-US"/>
        </w:rPr>
      </w:pPr>
      <w:r>
        <w:rPr>
          <w:lang w:val="en-US"/>
        </w:rPr>
        <w:t>[124] KJV Deuteronomy 7:2-6.</w:t>
      </w:r>
    </w:p>
    <w:p>
      <w:pPr>
        <w:pStyle w:val="Normal"/>
        <w:rPr>
          <w:lang w:val="en-US"/>
        </w:rPr>
      </w:pPr>
      <w:r>
        <w:rPr>
          <w:lang w:val="en-US"/>
        </w:rPr>
        <w:t>[125] KJV Leviticus 20:24.</w:t>
      </w:r>
    </w:p>
    <w:p>
      <w:pPr>
        <w:pStyle w:val="Normal"/>
        <w:rPr>
          <w:lang w:val="en-US"/>
        </w:rPr>
      </w:pPr>
      <w:r>
        <w:rPr>
          <w:lang w:val="en-US"/>
        </w:rPr>
        <w:t>[126] KJV Nehemiah 13:3.</w:t>
      </w:r>
    </w:p>
    <w:p>
      <w:pPr>
        <w:pStyle w:val="Normal"/>
        <w:rPr>
          <w:lang w:val="en-US"/>
        </w:rPr>
      </w:pPr>
      <w:r>
        <w:rPr>
          <w:lang w:val="en-US"/>
        </w:rPr>
        <w:t>[127] KJV Deuteronomy 7:4.</w:t>
      </w:r>
    </w:p>
    <w:p>
      <w:pPr>
        <w:pStyle w:val="Normal"/>
        <w:rPr>
          <w:lang w:val="en-US"/>
        </w:rPr>
      </w:pPr>
      <w:r>
        <w:rPr>
          <w:lang w:val="en-US"/>
        </w:rPr>
        <w:t>[128] RSV Ezra 9:1.</w:t>
      </w:r>
    </w:p>
    <w:p>
      <w:pPr>
        <w:pStyle w:val="Normal"/>
        <w:rPr>
          <w:lang w:val="en-US"/>
        </w:rPr>
      </w:pPr>
      <w:r>
        <w:rPr>
          <w:lang w:val="en-US"/>
        </w:rPr>
        <w:t>[129] KJV Ezra 9:2.</w:t>
      </w:r>
    </w:p>
    <w:p>
      <w:pPr>
        <w:pStyle w:val="Normal"/>
        <w:rPr/>
      </w:pPr>
      <w:r>
        <w:rPr>
          <w:lang w:val="en-US"/>
        </w:rPr>
        <w:t>[130] Schonfield, H. J. (1965). The Passover plot; new light on the history' of Jesus. New York: B. Geis Associates. Random House.</w:t>
      </w:r>
    </w:p>
    <w:p>
      <w:pPr>
        <w:pStyle w:val="Normal"/>
        <w:rPr>
          <w:lang w:val="en-US"/>
        </w:rPr>
      </w:pPr>
      <w:r>
        <w:rPr>
          <w:lang w:val="en-US"/>
        </w:rPr>
        <w:t>[131] KJV Hebrews 8:9.</w:t>
      </w:r>
    </w:p>
    <w:p>
      <w:pPr>
        <w:pStyle w:val="Normal"/>
        <w:rPr>
          <w:lang w:val="en-US"/>
        </w:rPr>
      </w:pPr>
      <w:r>
        <w:rPr>
          <w:lang w:val="en-US"/>
        </w:rPr>
        <w:t>[132] KJV Hebrews 8:9.</w:t>
      </w:r>
    </w:p>
    <w:p>
      <w:pPr>
        <w:pStyle w:val="Normal"/>
        <w:rPr>
          <w:lang w:val="en-US"/>
        </w:rPr>
      </w:pPr>
      <w:r>
        <w:rPr>
          <w:lang w:val="en-US"/>
        </w:rPr>
        <w:t>[133] "Judaism." Encyclopedia Judaica, p. 396.</w:t>
      </w:r>
    </w:p>
    <w:p>
      <w:pPr>
        <w:pStyle w:val="Normal"/>
        <w:rPr/>
      </w:pPr>
      <w:r>
        <w:rPr>
          <w:lang w:val="en-US"/>
        </w:rPr>
        <w:t>[134] "Conservative Judaism," Enc. Encyclopedia Judaica, p. 906.</w:t>
      </w:r>
    </w:p>
    <w:p>
      <w:pPr>
        <w:pStyle w:val="Normal"/>
        <w:rPr/>
      </w:pPr>
      <w:r>
        <w:rPr>
          <w:lang w:val="en-US"/>
        </w:rPr>
        <w:t>[135] Universal Jewish Encyclopedia, "Authority" p. 637.</w:t>
      </w:r>
    </w:p>
    <w:p>
      <w:pPr>
        <w:pStyle w:val="Normal"/>
        <w:rPr/>
      </w:pPr>
      <w:r>
        <w:rPr>
          <w:lang w:val="en-US"/>
        </w:rPr>
        <w:t>[136] Talmud, Sanhedrin (1935). Soncino Edition. 105a-b. p.717.</w:t>
      </w:r>
    </w:p>
    <w:p>
      <w:pPr>
        <w:pStyle w:val="Normal"/>
        <w:rPr/>
      </w:pPr>
      <w:r>
        <w:rPr>
          <w:lang w:val="en-US"/>
        </w:rPr>
        <w:t>[137] Simon, M. Trans. (1936). 57a Gittin. London. Soncino Press, p.261.</w:t>
      </w:r>
    </w:p>
    <w:p>
      <w:pPr>
        <w:pStyle w:val="Normal"/>
        <w:rPr/>
      </w:pPr>
      <w:r>
        <w:rPr>
          <w:lang w:val="en-US"/>
        </w:rPr>
        <w:t>[138] Talmud, Sanhedrin (1935). Soncino Edition, 105a-b. p.726.</w:t>
      </w:r>
    </w:p>
    <w:p>
      <w:pPr>
        <w:pStyle w:val="Normal"/>
        <w:rPr/>
      </w:pPr>
      <w:r>
        <w:rPr>
          <w:lang w:val="en-US"/>
        </w:rPr>
        <w:t>[139] Talmud, Sanhedrin (1935). Soncino Edition. 52b. p.356.</w:t>
      </w:r>
    </w:p>
    <w:p>
      <w:pPr>
        <w:pStyle w:val="Normal"/>
        <w:rPr/>
      </w:pPr>
      <w:r>
        <w:rPr>
          <w:lang w:val="en-US"/>
        </w:rPr>
        <w:t>[140] Talmud, Sanhedrin (1935). Soncino Edition, 105a-b. p.726.</w:t>
      </w:r>
    </w:p>
    <w:p>
      <w:pPr>
        <w:pStyle w:val="Normal"/>
        <w:rPr>
          <w:lang w:val="en-US"/>
        </w:rPr>
      </w:pPr>
      <w:r>
        <w:rPr>
          <w:lang w:val="en-US"/>
        </w:rPr>
        <w:t>[141] Shahak, I. (1994). Jewish History; Jewish Religion. Boulder, Colorado. Pluto Press.</w:t>
      </w:r>
    </w:p>
    <w:p>
      <w:pPr>
        <w:pStyle w:val="Normal"/>
        <w:rPr>
          <w:lang w:val="en-US"/>
        </w:rPr>
      </w:pPr>
      <w:r>
        <w:rPr>
          <w:lang w:val="en-US"/>
        </w:rPr>
        <w:t>[142] Shahak. I. (1994). Jewish History, Jewish Religion. 97-98.</w:t>
      </w:r>
    </w:p>
    <w:p>
      <w:pPr>
        <w:pStyle w:val="Normal"/>
        <w:rPr>
          <w:lang w:val="en-US"/>
        </w:rPr>
      </w:pPr>
      <w:r>
        <w:rPr>
          <w:lang w:val="en-US"/>
        </w:rPr>
        <w:t>[143] Shahak, I. (1994). Jewish History, Jewish Religion, p.21.</w:t>
      </w:r>
    </w:p>
    <w:p>
      <w:pPr>
        <w:pStyle w:val="Normal"/>
        <w:rPr>
          <w:lang w:val="en-US"/>
        </w:rPr>
      </w:pPr>
      <w:r>
        <w:rPr>
          <w:lang w:val="en-US"/>
        </w:rPr>
        <w:t>[144] Shahak, I. (1994). Jewish History, Jewish Religion. 23 &amp; 93.</w:t>
      </w:r>
    </w:p>
    <w:p>
      <w:pPr>
        <w:pStyle w:val="Normal"/>
        <w:rPr>
          <w:lang w:val="en-US"/>
        </w:rPr>
      </w:pPr>
      <w:r>
        <w:rPr>
          <w:lang w:val="en-US"/>
        </w:rPr>
        <w:t>[145] "Goy'' Talmudic Encyclopedia as quoted by Shahak.</w:t>
      </w:r>
    </w:p>
    <w:p>
      <w:pPr>
        <w:pStyle w:val="Normal"/>
        <w:rPr>
          <w:lang w:val="en-US"/>
        </w:rPr>
      </w:pPr>
      <w:r>
        <w:rPr>
          <w:lang w:val="en-US"/>
        </w:rPr>
        <w:t>[146] Shahak, I. (1994). Jewish History. Jewish Religion. 87.</w:t>
      </w:r>
    </w:p>
    <w:p>
      <w:pPr>
        <w:pStyle w:val="Normal"/>
        <w:rPr>
          <w:lang w:val="en-US"/>
        </w:rPr>
      </w:pPr>
      <w:r>
        <w:rPr>
          <w:lang w:val="en-US"/>
        </w:rPr>
        <w:t>[147] Shahak, I. (1994). Jewish History. Jewish Religion, p.23.</w:t>
      </w:r>
    </w:p>
    <w:p>
      <w:pPr>
        <w:pStyle w:val="Normal"/>
        <w:rPr/>
      </w:pPr>
      <w:r>
        <w:rPr>
          <w:lang w:val="en-US"/>
        </w:rPr>
        <w:t>[148] Luther, M. L. (1962). The Jews And Their Lies. Chicago. Christian Press Translated From The Eriangen And Weimar German Editions. 1483-1546. Works. 1883 D. Martin Luthers Werke; Kritische Gesammtausgabe. Weimar, H. Bohlau, 1883-1985.</w:t>
      </w:r>
    </w:p>
    <w:p>
      <w:pPr>
        <w:pStyle w:val="Normal"/>
        <w:rPr>
          <w:lang w:val="en-US"/>
        </w:rPr>
      </w:pPr>
      <w:r>
        <w:rPr>
          <w:lang w:val="en-US"/>
        </w:rPr>
        <w:t>[149] RSV Deuteronomy 7:6-12.</w:t>
      </w:r>
    </w:p>
    <w:p>
      <w:pPr>
        <w:pStyle w:val="Normal"/>
        <w:rPr>
          <w:lang w:val="en-US"/>
        </w:rPr>
      </w:pPr>
      <w:r>
        <w:rPr>
          <w:lang w:val="en-US"/>
        </w:rPr>
        <w:t>[150] RSV Romans 9:1-3, 6-8, 24-26.</w:t>
      </w:r>
    </w:p>
    <w:p>
      <w:pPr>
        <w:pStyle w:val="Normal"/>
        <w:rPr>
          <w:lang w:val="en-US"/>
        </w:rPr>
      </w:pPr>
      <w:r>
        <w:rPr>
          <w:lang w:val="en-US"/>
        </w:rPr>
        <w:t>[151] KJV Hebrews 8:6-7, 9-10, and 13.</w:t>
      </w:r>
    </w:p>
    <w:p>
      <w:pPr>
        <w:pStyle w:val="Normal"/>
        <w:rPr>
          <w:lang w:val="en-US"/>
        </w:rPr>
      </w:pPr>
      <w:r>
        <w:rPr>
          <w:lang w:val="en-US"/>
        </w:rPr>
        <w:t>[152] KJV Matthew 21:43-45.</w:t>
      </w:r>
    </w:p>
    <w:p>
      <w:pPr>
        <w:pStyle w:val="Normal"/>
        <w:rPr>
          <w:lang w:val="en-US"/>
        </w:rPr>
      </w:pPr>
      <w:r>
        <w:rPr>
          <w:lang w:val="en-US"/>
        </w:rPr>
        <w:t>[153] KJV John 8:42-48.</w:t>
      </w:r>
    </w:p>
    <w:p>
      <w:pPr>
        <w:pStyle w:val="Normal"/>
        <w:rPr>
          <w:lang w:val="en-US"/>
        </w:rPr>
      </w:pPr>
      <w:r>
        <w:rPr>
          <w:lang w:val="en-US"/>
        </w:rPr>
        <w:t>[154] KJV John 1:47.</w:t>
      </w:r>
    </w:p>
    <w:p>
      <w:pPr>
        <w:pStyle w:val="Normal"/>
        <w:rPr>
          <w:lang w:val="en-US"/>
        </w:rPr>
      </w:pPr>
      <w:r>
        <w:rPr>
          <w:lang w:val="en-US"/>
        </w:rPr>
        <w:t>[155] RSV 1 Thessalonians 2:14-16.</w:t>
      </w:r>
    </w:p>
    <w:p>
      <w:pPr>
        <w:pStyle w:val="Normal"/>
        <w:rPr>
          <w:lang w:val="en-US"/>
        </w:rPr>
      </w:pPr>
      <w:r>
        <w:rPr>
          <w:lang w:val="en-US"/>
        </w:rPr>
        <w:t>[156] RSV Titus 1:13-14.</w:t>
      </w:r>
    </w:p>
    <w:p>
      <w:pPr>
        <w:pStyle w:val="Normal"/>
        <w:rPr/>
      </w:pPr>
      <w:r>
        <w:rPr>
          <w:lang w:val="en-US"/>
        </w:rPr>
        <w:t>[157] Solzhenitsyn, A. (1974). The Gulag archipelago, 1918-1956 : an experiment in literary investigation, 1-11. Tran. Thomas P. Whitney. London : Collins : Harvill Press, p.79.</w:t>
      </w:r>
    </w:p>
    <w:p>
      <w:pPr>
        <w:pStyle w:val="Normal"/>
        <w:rPr>
          <w:lang w:val="en-US"/>
        </w:rPr>
      </w:pPr>
      <w:r>
        <w:rPr>
          <w:lang w:val="en-US"/>
        </w:rPr>
        <w:t>[158] RSV John 7:13.</w:t>
      </w:r>
    </w:p>
    <w:p>
      <w:pPr>
        <w:pStyle w:val="Normal"/>
        <w:rPr>
          <w:lang w:val="en-US"/>
        </w:rPr>
      </w:pPr>
      <w:r>
        <w:rPr>
          <w:lang w:val="en-US"/>
        </w:rPr>
        <w:t>[159] KJV Hebrews 8:9.</w:t>
      </w:r>
    </w:p>
    <w:p>
      <w:pPr>
        <w:pStyle w:val="Normal"/>
        <w:rPr>
          <w:lang w:val="en-US"/>
        </w:rPr>
      </w:pPr>
      <w:r>
        <w:rPr>
          <w:lang w:val="en-US"/>
        </w:rPr>
        <w:t>[160] Koestler, A. (1976). The Thirteenth Tribe. New York: Random House.</w:t>
      </w:r>
    </w:p>
    <w:p>
      <w:pPr>
        <w:pStyle w:val="Normal"/>
        <w:rPr>
          <w:lang w:val="en-US"/>
        </w:rPr>
      </w:pPr>
      <w:r>
        <w:rPr>
          <w:lang w:val="en-US"/>
        </w:rPr>
        <w:t>[161] Barnes Review. (1997). The Khazars, Non-Semitic Jews. July. Vol.3, p.9.</w:t>
      </w:r>
    </w:p>
    <w:p>
      <w:pPr>
        <w:pStyle w:val="Normal"/>
        <w:rPr/>
      </w:pPr>
      <w:r>
        <w:rPr>
          <w:lang w:val="en-US"/>
        </w:rPr>
        <w:t>[162] Chase, G. A., &amp; V. A. McKusick (1972). Founder Effect In Tay-Sachs Disease. American Journal Of Human Genetics. 25:p.339-352.</w:t>
      </w:r>
    </w:p>
    <w:p>
      <w:pPr>
        <w:pStyle w:val="Normal"/>
        <w:rPr>
          <w:lang w:val="en-US"/>
        </w:rPr>
      </w:pPr>
      <w:r>
        <w:rPr>
          <w:lang w:val="en-US"/>
        </w:rPr>
        <w:t>[163] The Encyclopedia of Zionism in Israel. (1971). New Yolk: Herzl Press/McGraw-Hill.</w:t>
      </w:r>
    </w:p>
    <w:p>
      <w:pPr>
        <w:pStyle w:val="Normal"/>
        <w:rPr>
          <w:lang w:val="en-US"/>
        </w:rPr>
      </w:pPr>
      <w:r>
        <w:rPr>
          <w:lang w:val="en-US"/>
        </w:rPr>
        <w:t>[164] Glazer. Nathan. (1970). Remembering the Answers: Essays on the American student revolt. New York: Basic Books</w:t>
      </w:r>
    </w:p>
    <w:p>
      <w:pPr>
        <w:pStyle w:val="Normal"/>
        <w:rPr>
          <w:lang w:val="en-US"/>
        </w:rPr>
      </w:pPr>
      <w:r>
        <w:rPr>
          <w:lang w:val="en-US"/>
        </w:rPr>
        <w:t>[165] Britton, F. (1979). Behind Communism. Noontide Press.</w:t>
      </w:r>
    </w:p>
    <w:p>
      <w:pPr>
        <w:pStyle w:val="Normal"/>
        <w:rPr>
          <w:lang w:val="en-US"/>
        </w:rPr>
      </w:pPr>
      <w:r>
        <w:rPr>
          <w:lang w:val="en-US"/>
        </w:rPr>
        <w:t>[166] Cohen, Jacob. (1993). The Rosenberg File. National Review. July 19.: p.48-52</w:t>
      </w:r>
    </w:p>
    <w:p>
      <w:pPr>
        <w:pStyle w:val="Normal"/>
        <w:rPr>
          <w:lang w:val="en-US"/>
        </w:rPr>
      </w:pPr>
      <w:r>
        <w:rPr>
          <w:lang w:val="en-US"/>
        </w:rPr>
        <w:t>[167] Neville, John F. (1997). The Press, the Rosenbergs. and the Cold War. London: Praeger.</w:t>
      </w:r>
    </w:p>
    <w:p>
      <w:pPr>
        <w:pStyle w:val="Normal"/>
        <w:rPr/>
      </w:pPr>
      <w:r>
        <w:rPr>
          <w:lang w:val="en-US"/>
        </w:rPr>
        <w:t>[168] Strom, Kevin. (1998). We Are All Prejudiced. Internet Article. April 13.</w:t>
      </w:r>
    </w:p>
    <w:p>
      <w:pPr>
        <w:pStyle w:val="Normal"/>
        <w:rPr>
          <w:lang w:val="en-US"/>
        </w:rPr>
      </w:pPr>
      <w:r>
        <w:rPr>
          <w:lang w:val="en-US"/>
        </w:rPr>
        <w:t>[169] Boas, F. (1911). Rev. Ed„ (1938). The Mind of Primitive Man. New York. Herskovits.</w:t>
      </w:r>
    </w:p>
    <w:p>
      <w:pPr>
        <w:pStyle w:val="Normal"/>
        <w:rPr>
          <w:lang w:val="en-US"/>
        </w:rPr>
      </w:pPr>
      <w:r>
        <w:rPr>
          <w:lang w:val="en-US"/>
        </w:rPr>
        <w:t>[170] Melville J. (1953). Franz Boas; the science of man in the making. Clifton, NJ: A. M. Kelley, p. 65.</w:t>
      </w:r>
    </w:p>
    <w:p>
      <w:pPr>
        <w:pStyle w:val="Normal"/>
        <w:rPr/>
      </w:pPr>
      <w:r>
        <w:rPr>
          <w:lang w:val="en-US"/>
        </w:rPr>
        <w:t>[171] Mead, Margaret. (1961). Coming of age in Samoa; a psychological study of primitive youth for Western civilization. Foreword by Franz Boas. New York: Morrow.</w:t>
      </w:r>
    </w:p>
    <w:p>
      <w:pPr>
        <w:pStyle w:val="Normal"/>
        <w:rPr/>
      </w:pPr>
      <w:r>
        <w:rPr>
          <w:lang w:val="en-US"/>
        </w:rPr>
        <w:t>[172] Freeman, D. (1983). Margaret Mead and Samoa: The Making and Unmaking of an Anthropological Myth. Cambridge University Press.</w:t>
      </w:r>
    </w:p>
    <w:p>
      <w:pPr>
        <w:pStyle w:val="Normal"/>
        <w:rPr/>
      </w:pPr>
      <w:r>
        <w:rPr>
          <w:lang w:val="en-US"/>
        </w:rPr>
        <w:t>[173] Freeman, D. (1990). The Samoan Reader: Anthropologists Take Stock. Lanham. Maryland: University Press of America.</w:t>
      </w:r>
    </w:p>
    <w:p>
      <w:pPr>
        <w:pStyle w:val="Normal"/>
        <w:rPr/>
      </w:pPr>
      <w:r>
        <w:rPr>
          <w:lang w:val="en-US"/>
        </w:rPr>
        <w:t>[174] Freeman, D. (1991). On Franz Boas and the Samoan Researches of Margaret Mead. Current Anthropology, p.32, 322-330.</w:t>
      </w:r>
    </w:p>
    <w:p>
      <w:pPr>
        <w:pStyle w:val="Normal"/>
        <w:rPr/>
      </w:pPr>
      <w:r>
        <w:rPr>
          <w:lang w:val="en-US"/>
        </w:rPr>
        <w:t>[175] Montagu, Ashley. (1945). Man's Most Dangerous Myth: The Fallacy of Race. New York: Columbia University press.</w:t>
      </w:r>
    </w:p>
    <w:p>
      <w:pPr>
        <w:pStyle w:val="Normal"/>
        <w:rPr/>
      </w:pPr>
      <w:r>
        <w:rPr>
          <w:lang w:val="en-US"/>
        </w:rPr>
        <w:t>[176] Pearson, R. (1996). Heredity and Humanity: Race Eugenics and Modem Science.. Washington, DC: Scott-Townsend Publishers.</w:t>
      </w:r>
    </w:p>
    <w:p>
      <w:pPr>
        <w:pStyle w:val="Normal"/>
        <w:rPr/>
      </w:pPr>
      <w:r>
        <w:rPr>
          <w:lang w:val="en-US"/>
        </w:rPr>
        <w:t>[177] Gelya, F. (1997). Jews, Multiculturalism, And Boasian Anthropology. The American Anthropologist. Vol. 99. #4. p.731-745.</w:t>
      </w:r>
    </w:p>
    <w:p>
      <w:pPr>
        <w:pStyle w:val="Normal"/>
        <w:rPr>
          <w:lang w:val="en-US"/>
        </w:rPr>
      </w:pPr>
      <w:r>
        <w:rPr>
          <w:lang w:val="en-US"/>
        </w:rPr>
        <w:t>[178] Yerushalmi, Y. H. (1991). Freud's Moses: Judaism Terminable and Interminable. New Haven: Yale University Press, p.98.</w:t>
      </w:r>
    </w:p>
    <w:p>
      <w:pPr>
        <w:pStyle w:val="Normal"/>
        <w:rPr>
          <w:lang w:val="en-US"/>
        </w:rPr>
      </w:pPr>
      <w:r>
        <w:rPr>
          <w:lang w:val="en-US"/>
        </w:rPr>
        <w:t>[179] Gay, P. (1988). Freud: A Life For Our Time. New York: W. W. Norton.</w:t>
      </w:r>
    </w:p>
    <w:p>
      <w:pPr>
        <w:pStyle w:val="Normal"/>
        <w:rPr>
          <w:lang w:val="en-US"/>
        </w:rPr>
      </w:pPr>
      <w:r>
        <w:rPr>
          <w:lang w:val="en-US"/>
        </w:rPr>
        <w:t>[180] Freud, S. (1939). Moses and Monotheism. New York: Vintage.</w:t>
      </w:r>
    </w:p>
    <w:p>
      <w:pPr>
        <w:pStyle w:val="Normal"/>
        <w:rPr/>
      </w:pPr>
      <w:r>
        <w:rPr>
          <w:lang w:val="en-US"/>
        </w:rPr>
        <w:t>[181] Freud, S. (1938). Totem and Taboo; Resemblances Between the Psychic Lives of Savages and Neurotics. Harmondsworth, Middlesex: Penguin Books.</w:t>
      </w:r>
    </w:p>
    <w:p>
      <w:pPr>
        <w:pStyle w:val="Normal"/>
        <w:rPr>
          <w:lang w:val="en-US"/>
        </w:rPr>
      </w:pPr>
      <w:r>
        <w:rPr>
          <w:lang w:val="en-US"/>
        </w:rPr>
        <w:t>[182] MacDonald, K. (1996). A People That Shall Dwell Apart. Westpoit, Connecticut: Praeger.</w:t>
      </w:r>
    </w:p>
    <w:p>
      <w:pPr>
        <w:pStyle w:val="Normal"/>
        <w:rPr>
          <w:lang w:val="en-US"/>
        </w:rPr>
      </w:pPr>
      <w:r>
        <w:rPr>
          <w:lang w:val="en-US"/>
        </w:rPr>
        <w:t>[183] Freud, S. (1969). The Interpretation of Dreams. Trans. J. Strachey. New York.</w:t>
      </w:r>
    </w:p>
    <w:p>
      <w:pPr>
        <w:pStyle w:val="Normal"/>
        <w:rPr>
          <w:lang w:val="en-US"/>
        </w:rPr>
      </w:pPr>
      <w:r>
        <w:rPr>
          <w:lang w:val="en-US"/>
        </w:rPr>
        <w:t>[184] Yerushalmi, Y. H. (1991). Freud's Moses: Judaism Terminable and Interminable. New Haven: Yale University Press, p.45.</w:t>
      </w:r>
    </w:p>
    <w:p>
      <w:pPr>
        <w:pStyle w:val="Normal"/>
        <w:rPr>
          <w:lang w:val="en-US"/>
        </w:rPr>
      </w:pPr>
      <w:r>
        <w:rPr>
          <w:lang w:val="en-US"/>
        </w:rPr>
        <w:t>[185] Yerushalmi, Y. H. (1991). Freud's Moses: Judaism Terminable and Interminable. New Haven: Yale University Press, p.45.</w:t>
      </w:r>
    </w:p>
    <w:p>
      <w:pPr>
        <w:pStyle w:val="Normal"/>
        <w:rPr/>
      </w:pPr>
      <w:r>
        <w:rPr>
          <w:lang w:val="en-US"/>
        </w:rPr>
        <w:t>[186] Freud, S. (1939). Moses and Monotheism. Trans. by K. Jones. New York: Vintage, .p. 114-117.</w:t>
      </w:r>
    </w:p>
    <w:p>
      <w:pPr>
        <w:pStyle w:val="Normal"/>
        <w:rPr/>
      </w:pPr>
      <w:r>
        <w:rPr>
          <w:lang w:val="en-US"/>
        </w:rPr>
        <w:t xml:space="preserve">[187] Mannoni, </w:t>
      </w:r>
      <w:r>
        <w:rPr/>
        <w:t>О</w:t>
      </w:r>
      <w:r>
        <w:rPr>
          <w:lang w:val="en-US"/>
        </w:rPr>
        <w:t>. (1971). Freud. Trans. R. Belice. New York. p.168.</w:t>
      </w:r>
    </w:p>
    <w:p>
      <w:pPr>
        <w:pStyle w:val="Normal"/>
        <w:rPr>
          <w:lang w:val="en-US"/>
        </w:rPr>
      </w:pPr>
      <w:r>
        <w:rPr>
          <w:lang w:val="en-US"/>
        </w:rPr>
        <w:t>[188] Friedman, Murray. What Went Wrong. (1995). New York: Free Press.</w:t>
      </w:r>
    </w:p>
    <w:p>
      <w:pPr>
        <w:pStyle w:val="Normal"/>
        <w:rPr/>
      </w:pPr>
      <w:r>
        <w:rPr>
          <w:lang w:val="en-US"/>
        </w:rPr>
        <w:t>[189] Gairow, David. (1983). The FBI and Martin Luther King. Penguin Books, New York.</w:t>
      </w:r>
    </w:p>
    <w:p>
      <w:pPr>
        <w:pStyle w:val="Normal"/>
        <w:rPr>
          <w:lang w:val="en-US"/>
        </w:rPr>
      </w:pPr>
      <w:r>
        <w:rPr>
          <w:lang w:val="en-US"/>
        </w:rPr>
        <w:t>[190] Strom, Kevin Alfred. (1994). The Beast as Saint. Radio broadcast. Printed transcript available from National Vanguard Books, Box 330, Hillsboro, WV 24946.</w:t>
      </w:r>
    </w:p>
    <w:p>
      <w:pPr>
        <w:pStyle w:val="Normal"/>
        <w:rPr/>
      </w:pPr>
      <w:r>
        <w:rPr>
          <w:lang w:val="en-US"/>
        </w:rPr>
        <w:t xml:space="preserve">[191] Pappas, </w:t>
      </w:r>
      <w:r>
        <w:rPr/>
        <w:t>Т</w:t>
      </w:r>
      <w:r>
        <w:rPr>
          <w:lang w:val="en-US"/>
        </w:rPr>
        <w:t>. (1992). A Houdini of Time. Chronicles. November 26-30.</w:t>
      </w:r>
    </w:p>
    <w:p>
      <w:pPr>
        <w:pStyle w:val="Normal"/>
        <w:rPr/>
      </w:pPr>
      <w:r>
        <w:rPr>
          <w:lang w:val="en-US"/>
        </w:rPr>
        <w:t>[192] Abemathy, R. (1989). And the Walls Came Tumbling Down. New York: Harper &amp; Row.</w:t>
      </w:r>
    </w:p>
    <w:p>
      <w:pPr>
        <w:pStyle w:val="Normal"/>
        <w:rPr/>
      </w:pPr>
      <w:r>
        <w:rPr>
          <w:lang w:val="en-US"/>
        </w:rPr>
        <w:t>[193] Newsweek. (1998). Books: The Middle of the Journey, Taylor Branch's Grand Civil-Rights History Rolls On. January 19. p.62. Quoting from Pillar of Fire: America in the King Years 1963-65. Taylor Branch. Simon and Schuster.</w:t>
      </w:r>
    </w:p>
    <w:p>
      <w:pPr>
        <w:pStyle w:val="Normal"/>
        <w:rPr/>
      </w:pPr>
      <w:r>
        <w:rPr>
          <w:lang w:val="en-US"/>
        </w:rPr>
        <w:t>[194] Kaye, Evelyn. (1987). A Hole in the Sheet: a Modern Woman Looks at Orthodox and Hasidic Judaism. Secaucus, New Jersey: L. Stuart.</w:t>
      </w:r>
    </w:p>
    <w:p>
      <w:pPr>
        <w:pStyle w:val="Normal"/>
        <w:rPr>
          <w:lang w:val="en-US"/>
        </w:rPr>
      </w:pPr>
      <w:r>
        <w:rPr>
          <w:lang w:val="en-US"/>
        </w:rPr>
        <w:t>[195] Kaye, Evelyn. (1987). A Hole in the Sheet.</w:t>
      </w:r>
    </w:p>
    <w:p>
      <w:pPr>
        <w:pStyle w:val="Normal"/>
        <w:rPr>
          <w:lang w:val="en-US"/>
        </w:rPr>
      </w:pPr>
      <w:r>
        <w:rPr>
          <w:lang w:val="en-US"/>
        </w:rPr>
        <w:t>[196] Jewish Encyclopedia. (1905).</w:t>
      </w:r>
    </w:p>
    <w:p>
      <w:pPr>
        <w:pStyle w:val="Normal"/>
        <w:rPr>
          <w:lang w:val="en-US"/>
        </w:rPr>
      </w:pPr>
      <w:r>
        <w:rPr>
          <w:lang w:val="en-US"/>
        </w:rPr>
        <w:t>[197] Talmudic prayer, p.617. Talmud. (1936).</w:t>
      </w:r>
    </w:p>
    <w:p>
      <w:pPr>
        <w:pStyle w:val="Normal"/>
        <w:rPr>
          <w:lang w:val="en-US"/>
        </w:rPr>
      </w:pPr>
      <w:r>
        <w:rPr>
          <w:lang w:val="en-US"/>
        </w:rPr>
        <w:t>[198] Talmud. (1935). Sanhedrin. 69b. p.469.</w:t>
      </w:r>
    </w:p>
    <w:p>
      <w:pPr>
        <w:pStyle w:val="Normal"/>
        <w:rPr/>
      </w:pPr>
      <w:r>
        <w:rPr>
          <w:lang w:val="en-US"/>
        </w:rPr>
        <w:t>[199] Talmud. (1936). Yebamoth. Soncino Edition. 57b. p.386</w:t>
      </w:r>
    </w:p>
    <w:p>
      <w:pPr>
        <w:pStyle w:val="Normal"/>
        <w:rPr>
          <w:lang w:val="en-US"/>
        </w:rPr>
      </w:pPr>
      <w:r>
        <w:rPr>
          <w:lang w:val="en-US"/>
        </w:rPr>
        <w:t>[200] New York Times. (1992). December 9.</w:t>
      </w:r>
    </w:p>
    <w:p>
      <w:pPr>
        <w:pStyle w:val="Normal"/>
        <w:rPr>
          <w:lang w:val="en-US"/>
        </w:rPr>
      </w:pPr>
      <w:r>
        <w:rPr>
          <w:lang w:val="en-US"/>
        </w:rPr>
        <w:t>[201] Network. (1976). Director: Sidney Lumet. Producer: Howard Gottfried. Screenwriter: Paddy Chayevsky. Editor: Alan Heim. United Anti-Semitism.</w:t>
      </w:r>
    </w:p>
    <w:p>
      <w:pPr>
        <w:pStyle w:val="Normal"/>
        <w:rPr>
          <w:lang w:val="en-US"/>
        </w:rPr>
      </w:pPr>
      <w:r>
        <w:rPr>
          <w:lang w:val="en-US"/>
        </w:rPr>
        <w:t>[202] Thunderbolt. P. 0. Box 1211 Marietta, GA 30061.</w:t>
      </w:r>
    </w:p>
    <w:p>
      <w:pPr>
        <w:pStyle w:val="Normal"/>
        <w:rPr/>
      </w:pPr>
      <w:r>
        <w:rPr>
          <w:lang w:val="en-US"/>
        </w:rPr>
        <w:t>[203] Schindler's List. (1993). Universal. Director: Steven Spielberg. Producers: Gerald R. Molen, Steven Spielberg. Screenwriters: Kurt Luedtke, Steve Zaillian. Cinematographer: Janusz Kaminski. Editor: Ewa Braun.</w:t>
      </w:r>
    </w:p>
    <w:p>
      <w:pPr>
        <w:pStyle w:val="Normal"/>
        <w:rPr>
          <w:lang w:val="en-US"/>
        </w:rPr>
      </w:pPr>
      <w:r>
        <w:rPr>
          <w:lang w:val="en-US"/>
        </w:rPr>
        <w:t>[204] Gabler, N. (1988). An Empire of Their Own : How the Jews Invented Hollywood. New York: Crown Publishers.</w:t>
      </w:r>
    </w:p>
    <w:p>
      <w:pPr>
        <w:pStyle w:val="Normal"/>
        <w:rPr>
          <w:lang w:val="en-US"/>
        </w:rPr>
      </w:pPr>
      <w:r>
        <w:rPr>
          <w:lang w:val="en-US"/>
        </w:rPr>
        <w:t>[205] Stein, B. (1979.). The View From Sunset Boulevard. New York: Basic Books.</w:t>
      </w:r>
    </w:p>
    <w:p>
      <w:pPr>
        <w:pStyle w:val="Normal"/>
        <w:rPr/>
      </w:pPr>
      <w:r>
        <w:rPr>
          <w:lang w:val="en-US"/>
        </w:rPr>
        <w:t>[206] Stein, Ben. (1997). Do Jews Run the Media: You Bet they Do — And What of it? E! online Internet Magazine.</w:t>
      </w:r>
    </w:p>
    <w:p>
      <w:pPr>
        <w:pStyle w:val="Normal"/>
        <w:rPr>
          <w:lang w:val="en-US"/>
        </w:rPr>
      </w:pPr>
      <w:r>
        <w:rPr>
          <w:lang w:val="en-US"/>
        </w:rPr>
        <w:t>[207] National Vanguard Books, P. 0. Box 330 Hillsboro, WV 24946. Or &lt;http:// www.natvan.com&gt;</w:t>
      </w:r>
    </w:p>
    <w:p>
      <w:pPr>
        <w:pStyle w:val="Normal"/>
        <w:rPr>
          <w:lang w:val="en-US"/>
        </w:rPr>
      </w:pPr>
      <w:r>
        <w:rPr>
          <w:lang w:val="en-US"/>
        </w:rPr>
        <w:t>[208] Time. (1962). The Newspaper Collector. July 27. p.56.</w:t>
      </w:r>
    </w:p>
    <w:p>
      <w:pPr>
        <w:pStyle w:val="Normal"/>
        <w:rPr/>
      </w:pPr>
      <w:r>
        <w:rPr>
          <w:lang w:val="en-US"/>
        </w:rPr>
        <w:t>[209] Robertson, W. (1981). The Dispossessed Majority. Cape Canaveral, Florida. Howard Alien Enterprises, Inc. (PO Box 76, Cape Canaveral, FL 32920).</w:t>
      </w:r>
    </w:p>
    <w:p>
      <w:pPr>
        <w:pStyle w:val="Normal"/>
        <w:rPr/>
      </w:pPr>
      <w:r>
        <w:rPr>
          <w:lang w:val="en-US"/>
        </w:rPr>
        <w:t>[210] Pierce, Dr. William. (1998). National Vanguard Books. P.O. Box 330, Hillsboro, WV. 24946. Or www.natvan.com. Edited By Brett Anderson.</w:t>
      </w:r>
    </w:p>
    <w:p>
      <w:pPr>
        <w:pStyle w:val="Normal"/>
        <w:rPr/>
      </w:pPr>
      <w:r>
        <w:rPr>
          <w:lang w:val="en-US"/>
        </w:rPr>
        <w:t>[211] Birth Of A Nation. (1915). Director, Composer: D.W. Griffith. Screenwriter: Frank E. Woods, D.W. Griffith. Producer: Frank E. Woods. Cinematographer: Billy Bitzer. Editor: James Smith.</w:t>
      </w:r>
    </w:p>
    <w:p>
      <w:pPr>
        <w:pStyle w:val="Normal"/>
        <w:rPr>
          <w:lang w:val="en-US"/>
        </w:rPr>
      </w:pPr>
      <w:r>
        <w:rPr>
          <w:lang w:val="en-US"/>
        </w:rPr>
        <w:t>[212] Gone with the Wind. (1939). Editor: Hal Kem. Producer, Screenwriter: David O. Seiznick.</w:t>
      </w:r>
    </w:p>
    <w:p>
      <w:pPr>
        <w:pStyle w:val="Normal"/>
        <w:rPr/>
      </w:pPr>
      <w:r>
        <w:rPr>
          <w:lang w:val="en-US"/>
        </w:rPr>
        <w:t>[213] Dixon, T. (1905). The Clansman: A Historical Romance Of The Ku Klux Klan. New York: Grosset &amp; Dunlap.</w:t>
      </w:r>
    </w:p>
    <w:p>
      <w:pPr>
        <w:pStyle w:val="Normal"/>
        <w:rPr>
          <w:lang w:val="en-US"/>
        </w:rPr>
      </w:pPr>
      <w:r>
        <w:rPr>
          <w:lang w:val="en-US"/>
        </w:rPr>
        <w:t>[214] Barnes Review. (1997). Birth of a Nation. July. vol. 3. n. 7 p. 27.</w:t>
      </w:r>
    </w:p>
    <w:p>
      <w:pPr>
        <w:pStyle w:val="Normal"/>
        <w:rPr/>
      </w:pPr>
      <w:r>
        <w:rPr>
          <w:lang w:val="en-US"/>
        </w:rPr>
        <w:t>[215] Shakespeare, W. (1600). The Excellent History Of The Merchant Of Venice: With the extreme cruelty of Shylock the Jew towards the snide merchant, in cutting a just pound of his flesh and the obtaining of Portia by the chouse of three caskets. London: J. Roberts.</w:t>
      </w:r>
    </w:p>
    <w:p>
      <w:pPr>
        <w:pStyle w:val="Normal"/>
        <w:rPr>
          <w:lang w:val="en-US"/>
        </w:rPr>
      </w:pPr>
      <w:r>
        <w:rPr>
          <w:lang w:val="en-US"/>
        </w:rPr>
        <w:t>[216] Canadian Jewish News. (1991). January 31. p.33.</w:t>
      </w:r>
    </w:p>
    <w:p>
      <w:pPr>
        <w:pStyle w:val="Normal"/>
        <w:rPr/>
      </w:pPr>
      <w:r>
        <w:rPr>
          <w:lang w:val="en-US"/>
        </w:rPr>
        <w:t>[217] Farewell Uncle Tom.[1972] Cannon Releasing Corporation.</w:t>
      </w:r>
    </w:p>
    <w:p>
      <w:pPr>
        <w:pStyle w:val="Normal"/>
        <w:rPr>
          <w:lang w:val="en-US"/>
        </w:rPr>
      </w:pPr>
      <w:r>
        <w:rPr>
          <w:lang w:val="en-US"/>
        </w:rPr>
        <w:t>[218] Medved, M. (1996). Jews Run Hollywood, So What? Moment. August.</w:t>
      </w:r>
    </w:p>
    <w:p>
      <w:pPr>
        <w:pStyle w:val="Normal"/>
        <w:rPr>
          <w:lang w:val="en-US"/>
        </w:rPr>
      </w:pPr>
      <w:r>
        <w:rPr>
          <w:lang w:val="en-US"/>
        </w:rPr>
        <w:t>[219] Priest. (1994). Miramax Films.</w:t>
      </w:r>
    </w:p>
    <w:p>
      <w:pPr>
        <w:pStyle w:val="Normal"/>
        <w:rPr>
          <w:lang w:val="en-US"/>
        </w:rPr>
      </w:pPr>
      <w:r>
        <w:rPr>
          <w:lang w:val="en-US"/>
        </w:rPr>
        <w:t>[220] The Crying Game. (1992). Miramax Films.</w:t>
      </w:r>
    </w:p>
    <w:p>
      <w:pPr>
        <w:pStyle w:val="Normal"/>
        <w:rPr/>
      </w:pPr>
      <w:r>
        <w:rPr>
          <w:lang w:val="en-US"/>
        </w:rPr>
        <w:t>[221] Seven Years In Tibet. (1997). Sony Pictures Entertainment, TriStar Pictures, Mandalay Entertainment, Reperage &amp; Vanguard Films, Applecross.</w:t>
      </w:r>
    </w:p>
    <w:p>
      <w:pPr>
        <w:pStyle w:val="Normal"/>
        <w:rPr>
          <w:lang w:val="en-US"/>
        </w:rPr>
      </w:pPr>
      <w:r>
        <w:rPr>
          <w:lang w:val="en-US"/>
        </w:rPr>
        <w:t>[222] Larry King Live. (1996). Guest: Marion Brando. Friday, April 5.</w:t>
      </w:r>
    </w:p>
    <w:p>
      <w:pPr>
        <w:pStyle w:val="Normal"/>
        <w:rPr>
          <w:lang w:val="en-US"/>
        </w:rPr>
      </w:pPr>
      <w:r>
        <w:rPr>
          <w:lang w:val="en-US"/>
        </w:rPr>
        <w:t>[223] Bar-Yosef, Avinoam. (1994). The Jews Who Run Clinton's Court. Maariv. September 2.</w:t>
      </w:r>
    </w:p>
    <w:p>
      <w:pPr>
        <w:pStyle w:val="Normal"/>
        <w:rPr>
          <w:lang w:val="en-US"/>
        </w:rPr>
      </w:pPr>
      <w:r>
        <w:rPr>
          <w:lang w:val="en-US"/>
        </w:rPr>
        <w:t>[224] Fulbright, Sen. William. (1973). Face the Nation. CBS: New York. April 15.</w:t>
      </w:r>
    </w:p>
    <w:p>
      <w:pPr>
        <w:pStyle w:val="Normal"/>
        <w:rPr/>
      </w:pPr>
      <w:r>
        <w:rPr>
          <w:lang w:val="en-US"/>
        </w:rPr>
        <w:t>[225] Buckley, William F. (1970). McCarthy and His Enemies; The Record and Its Meaning. New Rochelle, New York: Arlington House.</w:t>
      </w:r>
    </w:p>
    <w:p>
      <w:pPr>
        <w:pStyle w:val="Normal"/>
        <w:rPr>
          <w:lang w:val="en-US"/>
        </w:rPr>
      </w:pPr>
      <w:r>
        <w:rPr>
          <w:lang w:val="en-US"/>
        </w:rPr>
        <w:t>[226] Wall Street Journal. (1978).</w:t>
      </w:r>
    </w:p>
    <w:p>
      <w:pPr>
        <w:pStyle w:val="Normal"/>
        <w:rPr>
          <w:lang w:val="en-US"/>
        </w:rPr>
      </w:pPr>
      <w:r>
        <w:rPr>
          <w:lang w:val="en-US"/>
        </w:rPr>
        <w:t>[227] American Jews and Jimmy Carter. March 2. p. 18.</w:t>
      </w:r>
    </w:p>
    <w:p>
      <w:pPr>
        <w:pStyle w:val="Normal"/>
        <w:rPr/>
      </w:pPr>
      <w:r>
        <w:rPr>
          <w:lang w:val="en-US"/>
        </w:rPr>
        <w:t>[228] Getler, Michael. (1974). Pentagon Chief Suggests Israel Lobby Has Too Much Influence. Los Angeles Times. San Francisco Chronicle. (1968). November 23. p.9.</w:t>
      </w:r>
    </w:p>
    <w:p>
      <w:pPr>
        <w:pStyle w:val="Normal"/>
        <w:rPr>
          <w:lang w:val="en-US"/>
        </w:rPr>
      </w:pPr>
      <w:r>
        <w:rPr>
          <w:lang w:val="en-US"/>
        </w:rPr>
        <w:t>[229] Bar-Yosef, Avinoam. (1994). The Jews Who Run Clinton's Court. Maariv.</w:t>
      </w:r>
    </w:p>
    <w:p>
      <w:pPr>
        <w:pStyle w:val="Normal"/>
        <w:rPr>
          <w:lang w:val="en-US"/>
        </w:rPr>
      </w:pPr>
      <w:r>
        <w:rPr>
          <w:lang w:val="en-US"/>
        </w:rPr>
        <w:t>[230] Bar-Yosef, Avinoam. (1994). The Jews Who Run Clinton's Court. Maariv.</w:t>
      </w:r>
    </w:p>
    <w:p>
      <w:pPr>
        <w:pStyle w:val="Normal"/>
        <w:rPr>
          <w:lang w:val="en-US"/>
        </w:rPr>
      </w:pPr>
      <w:r>
        <w:rPr>
          <w:lang w:val="en-US"/>
        </w:rPr>
        <w:t>[231] Bar-Yosef, Avinoam. (1994). The Jews Who Run Clinton's Court. Maariv.</w:t>
      </w:r>
    </w:p>
    <w:p>
      <w:pPr>
        <w:pStyle w:val="Normal"/>
        <w:rPr>
          <w:lang w:val="en-US"/>
        </w:rPr>
      </w:pPr>
      <w:r>
        <w:rPr>
          <w:lang w:val="en-US"/>
        </w:rPr>
        <w:t>[232] Jonathan Broder. (1997). Salon. February 17.</w:t>
      </w:r>
    </w:p>
    <w:p>
      <w:pPr>
        <w:pStyle w:val="Normal"/>
        <w:rPr>
          <w:lang w:val="en-US"/>
        </w:rPr>
      </w:pPr>
      <w:r>
        <w:rPr>
          <w:lang w:val="en-US"/>
        </w:rPr>
        <w:t>[233] The New York Times News Service. (1997). Albright Upbraids Stubborn Balkan Leaders: Refugees.... June 1.</w:t>
      </w:r>
    </w:p>
    <w:p>
      <w:pPr>
        <w:pStyle w:val="Normal"/>
        <w:rPr>
          <w:lang w:val="en-US"/>
        </w:rPr>
      </w:pPr>
      <w:r>
        <w:rPr>
          <w:lang w:val="en-US"/>
        </w:rPr>
        <w:t>[234] The Spotlight The leading anti-Zionist newspaper in the United States. Published by Liberty Lobby 300 Independence Ave. SE Washington, D.C. 20003</w:t>
      </w:r>
    </w:p>
    <w:p>
      <w:pPr>
        <w:pStyle w:val="Normal"/>
        <w:rPr>
          <w:lang w:val="en-US"/>
        </w:rPr>
      </w:pPr>
      <w:r>
        <w:rPr>
          <w:lang w:val="en-US"/>
        </w:rPr>
        <w:t>[235] Jewish Week. (1997). March 3.</w:t>
      </w:r>
    </w:p>
    <w:p>
      <w:pPr>
        <w:pStyle w:val="Normal"/>
        <w:rPr>
          <w:lang w:val="en-US"/>
        </w:rPr>
      </w:pPr>
      <w:r>
        <w:rPr>
          <w:lang w:val="en-US"/>
        </w:rPr>
        <w:t>[236] Jewish Week. (1997). January 24</w:t>
      </w:r>
    </w:p>
    <w:p>
      <w:pPr>
        <w:pStyle w:val="Normal"/>
        <w:rPr>
          <w:lang w:val="en-US"/>
        </w:rPr>
      </w:pPr>
      <w:r>
        <w:rPr>
          <w:lang w:val="en-US"/>
        </w:rPr>
        <w:t>[237] New York Times. (1997). October 4.</w:t>
      </w:r>
    </w:p>
    <w:p>
      <w:pPr>
        <w:pStyle w:val="Normal"/>
        <w:rPr>
          <w:lang w:val="en-US"/>
        </w:rPr>
      </w:pPr>
      <w:r>
        <w:rPr>
          <w:lang w:val="en-US"/>
        </w:rPr>
        <w:t>[238] The Times-Picayune. (1998). Swiss banks. Holocaust survivors settle war claims. August 13. p. A-13.</w:t>
      </w:r>
    </w:p>
    <w:p>
      <w:pPr>
        <w:pStyle w:val="Normal"/>
        <w:rPr/>
      </w:pPr>
      <w:r>
        <w:rPr>
          <w:lang w:val="en-US"/>
        </w:rPr>
        <w:t>[239] Findley, Paul. (1989). They Dare to Speak Out: People and Institutions Confront Israel's Lobby. Chicago, Illinois: Lawrence Hill Books.</w:t>
      </w:r>
    </w:p>
    <w:p>
      <w:pPr>
        <w:pStyle w:val="Normal"/>
        <w:rPr>
          <w:lang w:val="en-US"/>
        </w:rPr>
      </w:pPr>
      <w:r>
        <w:rPr>
          <w:lang w:val="en-US"/>
        </w:rPr>
        <w:t>[240] Bar-Yosef, Avinoam. (1994). The Jews Who Run Clinton's Court. Maariv.</w:t>
      </w:r>
    </w:p>
    <w:p>
      <w:pPr>
        <w:pStyle w:val="Normal"/>
        <w:rPr>
          <w:lang w:val="en-US"/>
        </w:rPr>
      </w:pPr>
      <w:r>
        <w:rPr>
          <w:lang w:val="en-US"/>
        </w:rPr>
        <w:t>[241] Network (1976). Director: Sidney Lumet. Producer: Howard Gottfried. Screenwriter: Paddy Chayevsky. Editor: Alan Heim. United Artists-MGM</w:t>
      </w:r>
    </w:p>
    <w:p>
      <w:pPr>
        <w:pStyle w:val="Normal"/>
        <w:rPr>
          <w:lang w:val="en-US"/>
        </w:rPr>
      </w:pPr>
      <w:r>
        <w:rPr>
          <w:lang w:val="en-US"/>
        </w:rPr>
        <w:t>[242] Komberg, R. (1993). Theodore Herzl: From Assimilation to Zionism. Bloomington: Indiana University Press, inner quote from Herzl diary, 161.</w:t>
      </w:r>
    </w:p>
    <w:p>
      <w:pPr>
        <w:pStyle w:val="Normal"/>
        <w:rPr>
          <w:lang w:val="en-US"/>
        </w:rPr>
      </w:pPr>
      <w:r>
        <w:rPr>
          <w:lang w:val="en-US"/>
        </w:rPr>
        <w:t>[243] Microsoft Encarta 96 Encyclopedia. (1993-1995). “Anti-Semitism.” Microsoft Corporation. Funk &amp; Wagnalls Corporation.</w:t>
      </w:r>
    </w:p>
    <w:p>
      <w:pPr>
        <w:pStyle w:val="Normal"/>
        <w:rPr>
          <w:lang w:val="en-US"/>
        </w:rPr>
      </w:pPr>
      <w:r>
        <w:rPr>
          <w:lang w:val="en-US"/>
        </w:rPr>
        <w:t>[244] Grolier's Encyclopedia. Anti-Semitism.</w:t>
      </w:r>
    </w:p>
    <w:p>
      <w:pPr>
        <w:pStyle w:val="Normal"/>
        <w:rPr>
          <w:lang w:val="en-US"/>
        </w:rPr>
      </w:pPr>
      <w:r>
        <w:rPr>
          <w:lang w:val="en-US"/>
        </w:rPr>
        <w:t>[245] Heschel, Susannah. (1993). Anti-Semites Against Anti-Semitism. Tikkun, November/December, p.52.</w:t>
      </w:r>
    </w:p>
    <w:p>
      <w:pPr>
        <w:pStyle w:val="Normal"/>
        <w:rPr>
          <w:lang w:val="en-US"/>
        </w:rPr>
      </w:pPr>
      <w:r>
        <w:rPr>
          <w:lang w:val="en-US"/>
        </w:rPr>
        <w:t>[246] Todd Endelman, (1979). The Jews of Georgian England, 1714-1830. Philadelphia, p.95.</w:t>
      </w:r>
    </w:p>
    <w:p>
      <w:pPr>
        <w:pStyle w:val="Normal"/>
        <w:rPr/>
      </w:pPr>
      <w:r>
        <w:rPr>
          <w:lang w:val="en-US"/>
        </w:rPr>
        <w:t>[247] Wisse, Ruth. (1991). The Twentieth Century's Most Successful Ideology. Commentary. Vol. 91, #2. February, p.33.</w:t>
      </w:r>
    </w:p>
    <w:p>
      <w:pPr>
        <w:pStyle w:val="Normal"/>
        <w:rPr/>
      </w:pPr>
      <w:r>
        <w:rPr>
          <w:lang w:val="en-US"/>
        </w:rPr>
        <w:t>[248] Jerusalem Post. (1990). Editorial). September 15. p.24.</w:t>
      </w:r>
    </w:p>
    <w:p>
      <w:pPr>
        <w:pStyle w:val="Normal"/>
        <w:rPr>
          <w:lang w:val="en-US"/>
        </w:rPr>
      </w:pPr>
      <w:r>
        <w:rPr>
          <w:lang w:val="en-US"/>
        </w:rPr>
        <w:t>[249] Hertzberg, A. (1993). Is Anti-Semitism Dying Out? New York Review of Books, XL(12),p.51-57.</w:t>
      </w:r>
    </w:p>
    <w:p>
      <w:pPr>
        <w:pStyle w:val="Normal"/>
        <w:rPr>
          <w:lang w:val="en-US"/>
        </w:rPr>
      </w:pPr>
      <w:r>
        <w:rPr>
          <w:lang w:val="en-US"/>
        </w:rPr>
        <w:t>[250] Lewis, N. and Reinhold, M. (1955). Roman Civilization: Sourcebook 11: The Empire. Harper Torchbooks: New York.</w:t>
      </w:r>
    </w:p>
    <w:p>
      <w:pPr>
        <w:pStyle w:val="Normal"/>
        <w:rPr>
          <w:lang w:val="en-US"/>
        </w:rPr>
      </w:pPr>
      <w:r>
        <w:rPr>
          <w:lang w:val="en-US"/>
        </w:rPr>
        <w:t>[251] Bishop. John. (1964). Nero: the Man and the Legend. Roben Hale Limited: London. The Times-Picayune. (1998).</w:t>
      </w:r>
    </w:p>
    <w:p>
      <w:pPr>
        <w:pStyle w:val="Normal"/>
        <w:rPr/>
      </w:pPr>
      <w:r>
        <w:rPr>
          <w:lang w:val="en-US"/>
        </w:rPr>
        <w:t xml:space="preserve">[252] The Times-Picayune. (1998). Study Affirms Genetic Link in Jewish Priestly Class. July 9. p. All </w:t>
      </w:r>
    </w:p>
    <w:p>
      <w:pPr>
        <w:pStyle w:val="Normal"/>
        <w:rPr>
          <w:lang w:val="en-US"/>
        </w:rPr>
      </w:pPr>
      <w:r>
        <w:rPr>
          <w:lang w:val="en-US"/>
        </w:rPr>
        <w:t>[253] Twain, M. (1899). Concerning the Jews. Harper's Monthly Magazine. September.</w:t>
      </w:r>
    </w:p>
    <w:p>
      <w:pPr>
        <w:pStyle w:val="Normal"/>
        <w:rPr/>
      </w:pPr>
      <w:r>
        <w:rPr>
          <w:lang w:val="en-US"/>
        </w:rPr>
        <w:t>[254] Rose, P. L. (1990). Revolutionary Antisemitism in Germany, from Kant to Wagner. Princeton, New Jersey: Princeton University Press, p.7.</w:t>
      </w:r>
    </w:p>
    <w:p>
      <w:pPr>
        <w:pStyle w:val="Normal"/>
        <w:rPr>
          <w:lang w:val="en-US"/>
        </w:rPr>
      </w:pPr>
      <w:r>
        <w:rPr>
          <w:lang w:val="en-US"/>
        </w:rPr>
        <w:t>[255] KJV. Deut. 23:20.</w:t>
      </w:r>
    </w:p>
    <w:p>
      <w:pPr>
        <w:pStyle w:val="Normal"/>
        <w:rPr>
          <w:lang w:val="en-US"/>
        </w:rPr>
      </w:pPr>
      <w:r>
        <w:rPr>
          <w:lang w:val="en-US"/>
        </w:rPr>
        <w:t>[256] KJV. Deut. 23:21.</w:t>
      </w:r>
    </w:p>
    <w:p>
      <w:pPr>
        <w:pStyle w:val="Normal"/>
        <w:rPr>
          <w:lang w:val="en-US"/>
        </w:rPr>
      </w:pPr>
      <w:r>
        <w:rPr>
          <w:lang w:val="en-US"/>
        </w:rPr>
        <w:t>[257] The Code of Maimonides, ed. L. Nemoy. (1965). Yale Judaica Series. New Haven, Connecticut: Yale University Press.</w:t>
      </w:r>
    </w:p>
    <w:p>
      <w:pPr>
        <w:pStyle w:val="Normal"/>
        <w:rPr>
          <w:lang w:val="en-US"/>
        </w:rPr>
      </w:pPr>
      <w:r>
        <w:rPr>
          <w:lang w:val="en-US"/>
        </w:rPr>
        <w:t>[258] Roth, C. (1978). A History of the Jews in England, 3rd edition. Oxford: The Clarendon Press.</w:t>
      </w:r>
    </w:p>
    <w:p>
      <w:pPr>
        <w:pStyle w:val="Normal"/>
        <w:rPr/>
      </w:pPr>
      <w:r>
        <w:rPr>
          <w:lang w:val="en-US"/>
        </w:rPr>
        <w:t>[259] Chazan, R. (1973). Medieval Jewry in Northern France: A Political and Social History. Baltimore; The Johns Hopkins University Press.</w:t>
      </w:r>
    </w:p>
    <w:p>
      <w:pPr>
        <w:pStyle w:val="Normal"/>
        <w:rPr/>
      </w:pPr>
      <w:r>
        <w:rPr>
          <w:lang w:val="en-US"/>
        </w:rPr>
        <w:t>[260] Weinryb, B. D. (1972). The Jews of Poland: A Social and Economic History of the Jewish Community in Poland from 1100 to 1800. Philadelphia: The Jewish Publication Society of America.</w:t>
      </w:r>
    </w:p>
    <w:p>
      <w:pPr>
        <w:pStyle w:val="Normal"/>
        <w:rPr/>
      </w:pPr>
      <w:r>
        <w:rPr>
          <w:lang w:val="en-US"/>
        </w:rPr>
        <w:t>[261] Neuman, A. A. (1969). The Jews in Spain: Their Political and Cultural Fife During the Middle Ages, Vols. I &amp; II. New York: Octagon Books. (Originally published in 1942.)</w:t>
      </w:r>
    </w:p>
    <w:p>
      <w:pPr>
        <w:pStyle w:val="Normal"/>
        <w:rPr>
          <w:lang w:val="en-US"/>
        </w:rPr>
      </w:pPr>
      <w:r>
        <w:rPr>
          <w:lang w:val="en-US"/>
        </w:rPr>
        <w:t>[262] Baldwin, J. W. (1986). The Government of Philip Augustus: Foundations of French Royal Power in the Middle Ages. Berkeley: University of California Press.</w:t>
      </w:r>
    </w:p>
    <w:p>
      <w:pPr>
        <w:pStyle w:val="Normal"/>
        <w:rPr/>
      </w:pPr>
      <w:r>
        <w:rPr>
          <w:lang w:val="en-US"/>
        </w:rPr>
        <w:t>[263] Rabinowitz, L. (1938). The Social Life of the Jews of Northern France in the XII-XIV Centuries as Reflected in the Rabbinical Literature of the Period. London: Edward Goldston Ltd.</w:t>
      </w:r>
    </w:p>
    <w:p>
      <w:pPr>
        <w:pStyle w:val="Normal"/>
        <w:rPr>
          <w:lang w:val="en-US"/>
        </w:rPr>
      </w:pPr>
      <w:r>
        <w:rPr>
          <w:lang w:val="en-US"/>
        </w:rPr>
        <w:t>[264] Luchaire, A. (1912). Social France at the Time of Philip Augustus. New York: Frederick Ungar.</w:t>
      </w:r>
    </w:p>
    <w:p>
      <w:pPr>
        <w:pStyle w:val="Normal"/>
        <w:rPr>
          <w:lang w:val="en-US"/>
        </w:rPr>
      </w:pPr>
      <w:r>
        <w:rPr>
          <w:lang w:val="en-US"/>
        </w:rPr>
        <w:t>[265] Encyclopedia Britannica (1952).Vol. 13. Jews. p.57.</w:t>
      </w:r>
    </w:p>
    <w:p>
      <w:pPr>
        <w:pStyle w:val="Normal"/>
        <w:rPr/>
      </w:pPr>
      <w:r>
        <w:rPr>
          <w:lang w:val="en-US"/>
        </w:rPr>
        <w:t>[266] Davidson, N. (1987). The Inquisition and the Italian Jews. Inquisition and Society in Early Modem Europe. Totowa, New Jersey: Bames &amp; Noble.</w:t>
      </w:r>
    </w:p>
    <w:p>
      <w:pPr>
        <w:pStyle w:val="Normal"/>
        <w:rPr>
          <w:lang w:val="en-US"/>
        </w:rPr>
      </w:pPr>
      <w:r>
        <w:rPr>
          <w:lang w:val="en-US"/>
        </w:rPr>
        <w:t>[267] Haliczer, S. (1987). Inquisition and Society in Early Modern Europe Trans. S. Haliczer. Totowa, New Jersey: Barnes &amp; Noble.</w:t>
      </w:r>
    </w:p>
    <w:p>
      <w:pPr>
        <w:pStyle w:val="Normal"/>
        <w:rPr>
          <w:lang w:val="en-US"/>
        </w:rPr>
      </w:pPr>
      <w:r>
        <w:rPr>
          <w:lang w:val="en-US"/>
        </w:rPr>
        <w:t>[268] Pullan, B. (1983). The Jews of Europe and the Inquisition of Venice. 1550-1670. London: Basil Blackwell. p. 159.</w:t>
      </w:r>
    </w:p>
    <w:p>
      <w:pPr>
        <w:pStyle w:val="Normal"/>
        <w:rPr>
          <w:lang w:val="en-US"/>
        </w:rPr>
      </w:pPr>
      <w:r>
        <w:rPr>
          <w:lang w:val="en-US"/>
        </w:rPr>
        <w:t>[269] Kornberg, R. (1993). Theodore Herd: From Assimilation to Zionism. Inner quote from Herzl diary. Bloomington, Indiana: Indiana University Press, p. 183.</w:t>
      </w:r>
    </w:p>
    <w:p>
      <w:pPr>
        <w:pStyle w:val="Normal"/>
        <w:rPr>
          <w:lang w:val="en-US"/>
        </w:rPr>
      </w:pPr>
      <w:r>
        <w:rPr>
          <w:lang w:val="en-US"/>
        </w:rPr>
        <w:t>[270] Komberg, R. (1993). Theodore Herd: From Assimilation to Zionism, p. 161-162.</w:t>
      </w:r>
    </w:p>
    <w:p>
      <w:pPr>
        <w:pStyle w:val="Normal"/>
        <w:rPr>
          <w:lang w:val="en-US"/>
        </w:rPr>
      </w:pPr>
      <w:r>
        <w:rPr>
          <w:lang w:val="en-US"/>
        </w:rPr>
        <w:t>[271] Komberg, R. (1993). Theodore Herzl: From Assimilation to Zionism, p.183.</w:t>
      </w:r>
    </w:p>
    <w:p>
      <w:pPr>
        <w:pStyle w:val="Normal"/>
        <w:rPr>
          <w:lang w:val="en-US"/>
        </w:rPr>
      </w:pPr>
      <w:r>
        <w:rPr>
          <w:lang w:val="en-US"/>
        </w:rPr>
        <w:t>[272] Aquinas, Thomas. On the Governance of the Jews.</w:t>
      </w:r>
    </w:p>
    <w:p>
      <w:pPr>
        <w:pStyle w:val="Normal"/>
        <w:rPr/>
      </w:pPr>
      <w:r>
        <w:rPr>
          <w:lang w:val="en-US"/>
        </w:rPr>
        <w:t>[273] Pinkelstein, L. (1924). Jewish Self-Government in the Middle Ages. Westport, Connecticut: Greenwood Press, p.280.</w:t>
      </w:r>
    </w:p>
    <w:p>
      <w:pPr>
        <w:pStyle w:val="Normal"/>
        <w:rPr/>
      </w:pPr>
      <w:r>
        <w:rPr>
          <w:lang w:val="en-US"/>
        </w:rPr>
        <w:t>[274] Katz, J. (1961). Tradition and Crisis: Jewish Society at the End of the Middle Ages. New York. The Free Press of Glencoe. p.24.</w:t>
      </w:r>
    </w:p>
    <w:p>
      <w:pPr>
        <w:pStyle w:val="Normal"/>
        <w:rPr>
          <w:lang w:val="en-US"/>
        </w:rPr>
      </w:pPr>
      <w:r>
        <w:rPr>
          <w:lang w:val="en-US"/>
        </w:rPr>
        <w:t>[275] KJV. Lev. 25:14.</w:t>
      </w:r>
    </w:p>
    <w:p>
      <w:pPr>
        <w:pStyle w:val="Normal"/>
        <w:rPr>
          <w:lang w:val="en-US"/>
        </w:rPr>
      </w:pPr>
      <w:r>
        <w:rPr>
          <w:lang w:val="en-US"/>
        </w:rPr>
        <w:t>[276] The Code of Maimonides. (1965). ed. L. Nemoy. Yale Judaica Series. New Haver Connecticut: Yale University Press. Ch. XII: 1. p.47.</w:t>
      </w:r>
    </w:p>
    <w:p>
      <w:pPr>
        <w:pStyle w:val="Normal"/>
        <w:rPr/>
      </w:pPr>
      <w:r>
        <w:rPr>
          <w:lang w:val="en-US"/>
        </w:rPr>
        <w:t>[277] Katz. J. (1961). Tradition and Crisis: Jewish Society in the End at the Middle Ages. New York: The Free Press of Glencoe. p.61.</w:t>
      </w:r>
    </w:p>
    <w:p>
      <w:pPr>
        <w:pStyle w:val="Normal"/>
        <w:rPr/>
      </w:pPr>
      <w:r>
        <w:rPr>
          <w:lang w:val="en-US"/>
        </w:rPr>
        <w:t>[278] Roth, C. (1974). A History of the Marriinos. 4th ed. New York: Schocken Books.</w:t>
      </w:r>
    </w:p>
    <w:p>
      <w:pPr>
        <w:pStyle w:val="Normal"/>
        <w:rPr>
          <w:lang w:val="en-US"/>
        </w:rPr>
      </w:pPr>
      <w:r>
        <w:rPr>
          <w:lang w:val="en-US"/>
        </w:rPr>
        <w:t>[279] Random House Unabridged Webster's Klectronic Dictionary. Marrano.</w:t>
      </w:r>
    </w:p>
    <w:p>
      <w:pPr>
        <w:pStyle w:val="Normal"/>
        <w:rPr/>
      </w:pPr>
      <w:r>
        <w:rPr>
          <w:lang w:val="en-US"/>
        </w:rPr>
        <w:t>[280] Shaw. S. J. (1991). Thief Jews of the Ottoman Empire and the Turkish Republic. New York: New York I. University Press.</w:t>
      </w:r>
    </w:p>
    <w:p>
      <w:pPr>
        <w:pStyle w:val="Normal"/>
        <w:rPr/>
      </w:pPr>
      <w:r>
        <w:rPr>
          <w:lang w:val="en-US"/>
        </w:rPr>
        <w:t>[281] Hundert, G.D. (1992). The Jews in a Polish Private Town: The Case of Opatow in the Eighteenth Century. Baltimore: Johns Hopkins University Press.</w:t>
      </w:r>
    </w:p>
    <w:p>
      <w:pPr>
        <w:pStyle w:val="Normal"/>
        <w:rPr>
          <w:lang w:val="en-US"/>
        </w:rPr>
      </w:pPr>
      <w:r>
        <w:rPr>
          <w:lang w:val="en-US"/>
        </w:rPr>
        <w:t>[282] Hunden.G.D.(1992). p.54.</w:t>
      </w:r>
    </w:p>
    <w:p>
      <w:pPr>
        <w:pStyle w:val="Normal"/>
        <w:rPr>
          <w:lang w:val="en-US"/>
        </w:rPr>
      </w:pPr>
      <w:r>
        <w:rPr>
          <w:lang w:val="en-US"/>
        </w:rPr>
        <w:t>[283] Hundert, G. D. (1992). p.57.</w:t>
      </w:r>
    </w:p>
    <w:p>
      <w:pPr>
        <w:pStyle w:val="Normal"/>
        <w:rPr>
          <w:lang w:val="en-US"/>
        </w:rPr>
      </w:pPr>
      <w:r>
        <w:rPr>
          <w:lang w:val="en-US"/>
        </w:rPr>
        <w:t>[284] Liebman, A. (1979). Jews and the Left. New York: John Wiley &amp; Sons p 267- 268.</w:t>
      </w:r>
    </w:p>
    <w:p>
      <w:pPr>
        <w:pStyle w:val="Normal"/>
        <w:rPr>
          <w:lang w:val="en-US"/>
        </w:rPr>
      </w:pPr>
      <w:r>
        <w:rPr>
          <w:lang w:val="en-US"/>
        </w:rPr>
        <w:t>[285] Encyclopaedia Britannica. (1947). Vol. 2. p.76.</w:t>
      </w:r>
    </w:p>
    <w:p>
      <w:pPr>
        <w:pStyle w:val="Normal"/>
        <w:rPr/>
      </w:pPr>
      <w:r>
        <w:rPr>
          <w:lang w:val="en-US"/>
        </w:rPr>
        <w:t>[286] Mosse, W. E. (1987). Jews in the German Economy: The German-Jewish Economic Elite 1820-1935. Oxford. U.K.: The Clarendon Press.</w:t>
      </w:r>
    </w:p>
    <w:p>
      <w:pPr>
        <w:pStyle w:val="Normal"/>
        <w:rPr/>
      </w:pPr>
      <w:r>
        <w:rPr>
          <w:lang w:val="en-US"/>
        </w:rPr>
        <w:t>[287] Gordon, S. (1984). Hitler, Germans, and the “Jewish Question”. Princeton, New Jersey: Princeton University Press.</w:t>
      </w:r>
    </w:p>
    <w:p>
      <w:pPr>
        <w:pStyle w:val="Normal"/>
        <w:rPr>
          <w:lang w:val="en-US"/>
        </w:rPr>
      </w:pPr>
      <w:r>
        <w:rPr>
          <w:lang w:val="en-US"/>
        </w:rPr>
        <w:t>[288] Birmingham, Stephen (1967). Our Crowd: The Great Jewish Families of New York. New York: Harper &amp; Row.</w:t>
      </w:r>
    </w:p>
    <w:p>
      <w:pPr>
        <w:pStyle w:val="Normal"/>
        <w:rPr>
          <w:lang w:val="en-US"/>
        </w:rPr>
      </w:pPr>
      <w:r>
        <w:rPr>
          <w:lang w:val="en-US"/>
        </w:rPr>
        <w:t>[289] Ehrlich, J. and Rehfeld B. (1989). New Crowd: Changing of the Jewish Guard on Wall Street. Boston: Little, Brown &amp; Company.</w:t>
      </w:r>
    </w:p>
    <w:p>
      <w:pPr>
        <w:pStyle w:val="Normal"/>
        <w:rPr>
          <w:lang w:val="en-US"/>
        </w:rPr>
      </w:pPr>
      <w:r>
        <w:rPr>
          <w:lang w:val="en-US"/>
        </w:rPr>
        <w:t>[290] Schwartz, M. (1987). Irangate and Boesky Affair Worrisome to Jews. Palm Beach Jewish World. January 30.</w:t>
      </w:r>
    </w:p>
    <w:p>
      <w:pPr>
        <w:pStyle w:val="Normal"/>
        <w:rPr>
          <w:lang w:val="en-US"/>
        </w:rPr>
      </w:pPr>
      <w:r>
        <w:rPr>
          <w:lang w:val="en-US"/>
        </w:rPr>
        <w:t>[291] Newsweek. (1971). November 17.</w:t>
      </w:r>
    </w:p>
    <w:p>
      <w:pPr>
        <w:pStyle w:val="Normal"/>
        <w:rPr>
          <w:lang w:val="en-US"/>
        </w:rPr>
      </w:pPr>
      <w:r>
        <w:rPr>
          <w:lang w:val="en-US"/>
        </w:rPr>
        <w:t>[292] Anderson, J. ( 1971). Israel is Crook's Promised land. Washington Post. December 19.</w:t>
      </w:r>
    </w:p>
    <w:p>
      <w:pPr>
        <w:pStyle w:val="Normal"/>
        <w:rPr>
          <w:lang w:val="en-US"/>
        </w:rPr>
      </w:pPr>
      <w:r>
        <w:rPr>
          <w:lang w:val="en-US"/>
        </w:rPr>
        <w:t>[293] Messick, H. (1971). Lansky. New York: Putnam. p.276-277.</w:t>
      </w:r>
    </w:p>
    <w:p>
      <w:pPr>
        <w:pStyle w:val="Normal"/>
        <w:rPr>
          <w:lang w:val="en-US"/>
        </w:rPr>
      </w:pPr>
      <w:r>
        <w:rPr>
          <w:lang w:val="en-US"/>
        </w:rPr>
        <w:t>[294] Bugsy. (1991). Director: Levinson, B. Screenwriter: Toback.J. Tristar.</w:t>
      </w:r>
    </w:p>
    <w:p>
      <w:pPr>
        <w:pStyle w:val="Normal"/>
        <w:rPr>
          <w:lang w:val="en-US"/>
        </w:rPr>
      </w:pPr>
      <w:r>
        <w:rPr>
          <w:lang w:val="en-US"/>
        </w:rPr>
        <w:t>[295] Messick, H. (1971). Lansky. New York: Putnam. p.8-10.</w:t>
      </w:r>
    </w:p>
    <w:p>
      <w:pPr>
        <w:pStyle w:val="Normal"/>
        <w:rPr>
          <w:lang w:val="en-US"/>
        </w:rPr>
      </w:pPr>
      <w:r>
        <w:rPr>
          <w:lang w:val="en-US"/>
        </w:rPr>
        <w:t>[296] Brokhin, Y. (1975). Hustling on Gorky Street. Dial Press.</w:t>
      </w:r>
    </w:p>
    <w:p>
      <w:pPr>
        <w:pStyle w:val="Normal"/>
        <w:rPr/>
      </w:pPr>
      <w:r>
        <w:rPr>
          <w:lang w:val="en-US"/>
        </w:rPr>
        <w:t>[297] Simis, K. (1982). USSR: The Corrupt Society. Simon and Schuster. Priedman, R.R. (1998). The Most Dangerous Mobster in the World. Village Voice May 26.</w:t>
      </w:r>
    </w:p>
    <w:p>
      <w:pPr>
        <w:pStyle w:val="Normal"/>
        <w:rPr/>
      </w:pPr>
      <w:r>
        <w:rPr>
          <w:lang w:val="en-US"/>
        </w:rPr>
        <w:t>[298] Fliedman, R.R. (1998). The Most Dangerous Mobster in the World. Village Voice May 26.</w:t>
      </w:r>
    </w:p>
    <w:p>
      <w:pPr>
        <w:pStyle w:val="Normal"/>
        <w:rPr>
          <w:lang w:val="en-US"/>
        </w:rPr>
      </w:pPr>
      <w:r>
        <w:rPr>
          <w:lang w:val="en-US"/>
        </w:rPr>
        <w:t>[299] Ibid, p. 312.</w:t>
      </w:r>
    </w:p>
    <w:p>
      <w:pPr>
        <w:pStyle w:val="Normal"/>
        <w:rPr/>
      </w:pPr>
      <w:r>
        <w:rPr>
          <w:lang w:val="en-US"/>
        </w:rPr>
        <w:t>[300] Luther, M. (1974). Quoted by Leon Poliakov. The History of Anti-Semitism. New York. p.233, note 10.</w:t>
      </w:r>
    </w:p>
    <w:p>
      <w:pPr>
        <w:pStyle w:val="Normal"/>
        <w:rPr>
          <w:lang w:val="en-US"/>
        </w:rPr>
      </w:pPr>
      <w:r>
        <w:rPr>
          <w:lang w:val="en-US"/>
        </w:rPr>
        <w:t>[301] RSV. Lev. 25:44.</w:t>
      </w:r>
    </w:p>
    <w:p>
      <w:pPr>
        <w:pStyle w:val="Normal"/>
        <w:rPr/>
      </w:pPr>
      <w:r>
        <w:rPr>
          <w:lang w:val="en-US"/>
        </w:rPr>
        <w:t>[302] Marcus, J. (1952). Jews. Encyclopedia Britannica. Vol. 13. p.57.</w:t>
      </w:r>
    </w:p>
    <w:p>
      <w:pPr>
        <w:pStyle w:val="Normal"/>
        <w:rPr/>
      </w:pPr>
      <w:r>
        <w:rPr>
          <w:lang w:val="en-US"/>
        </w:rPr>
        <w:t>[303] Grayzel, S. (1948). A History of the Jew: From Babylonian Exile to the End of World War II. Philadelphia Jewish Publication Society of America.</w:t>
      </w:r>
    </w:p>
    <w:p>
      <w:pPr>
        <w:pStyle w:val="Normal"/>
        <w:rPr>
          <w:lang w:val="en-US"/>
        </w:rPr>
      </w:pPr>
      <w:r>
        <w:rPr>
          <w:lang w:val="en-US"/>
        </w:rPr>
        <w:t>[304] White. W. (1966). Who Brought the Slaves to America. While Publishing.</w:t>
      </w:r>
    </w:p>
    <w:p>
      <w:pPr>
        <w:pStyle w:val="Normal"/>
        <w:rPr/>
      </w:pPr>
      <w:r>
        <w:rPr>
          <w:lang w:val="en-US"/>
        </w:rPr>
        <w:t>[305] Barnes Review. (1997). Who Really Engaged in the African Slave Trade: Sept. 92.</w:t>
      </w:r>
    </w:p>
    <w:p>
      <w:pPr>
        <w:pStyle w:val="Normal"/>
        <w:rPr/>
      </w:pPr>
      <w:r>
        <w:rPr>
          <w:lang w:val="en-US"/>
        </w:rPr>
        <w:t>[306] Raphael. Marc. (1983). Jews and Judaism in the United Slates; A Documentary History. New York: Behrman House. Inc. Vol. 14. Raphael is the editor of American Jewish History, the journal of the American Jewish Historical Society at Brandeis University in Massachusetts.</w:t>
      </w:r>
    </w:p>
    <w:p>
      <w:pPr>
        <w:pStyle w:val="Normal"/>
        <w:rPr>
          <w:lang w:val="en-US"/>
        </w:rPr>
      </w:pPr>
      <w:r>
        <w:rPr>
          <w:lang w:val="en-US"/>
        </w:rPr>
        <w:t>[307] Platt, Virginia B. (1975). And Don't Forget the Guinea Voyage: The Slave Trade of Aaron Lopez of Newport. William and Mary Quarterly. Vol. 32, # 4.</w:t>
      </w:r>
    </w:p>
    <w:p>
      <w:pPr>
        <w:pStyle w:val="Normal"/>
        <w:rPr/>
      </w:pPr>
      <w:r>
        <w:rPr>
          <w:lang w:val="en-US"/>
        </w:rPr>
        <w:t>[308] Marcus, J. (1970). The Colonial American Jew: 1492-1776. Detroit, Michigan: Wayne State University Press.</w:t>
      </w:r>
    </w:p>
    <w:p>
      <w:pPr>
        <w:pStyle w:val="Normal"/>
        <w:rPr/>
      </w:pPr>
      <w:r>
        <w:rPr>
          <w:lang w:val="en-US"/>
        </w:rPr>
        <w:t>[309] Marcus, J. (1974). The Jew and the American Revolution. Cincinnati, American Jewish Archives. 3/3</w:t>
      </w:r>
    </w:p>
    <w:p>
      <w:pPr>
        <w:pStyle w:val="Normal"/>
        <w:rPr/>
      </w:pPr>
      <w:r>
        <w:rPr>
          <w:lang w:val="en-US"/>
        </w:rPr>
        <w:t>[310] Liebman S. B. (1982). New World Jewry 1493-1825: Requiem/or the Forgotten. KTAV, New York, p.170, 183. [Liebman is an attorney; LL.B., St. Lawrence University, 1929; M.A. (Latin American history), Mexico City College, 1963; Florida chapter American Jewish Historical Society, 1956-58; Friends of Hebrew University, 1958-59; American Historical Society Contributor to scholarly journals on Jewish history.</w:t>
      </w:r>
    </w:p>
    <w:p>
      <w:pPr>
        <w:pStyle w:val="Normal"/>
        <w:rPr/>
      </w:pPr>
      <w:r>
        <w:rPr>
          <w:lang w:val="en-US"/>
        </w:rPr>
        <w:t>[311] Wiznitzer, A. (1960). Jews in Colonial Brazil .p. 72-3 [Note: Wiznitzer, Arnold Aharon, educator; Born in Austria, December 20, 1899; Ph.D., University of Vienna, 1920; Doctor of Hebrew Literature, Jewish Theological Seminary of America; Emeritus research professor. University of Judaism, Los Angeles; Contributor to historical journals in the United States and Brazil including the Journal of Jewish Social Studies and the Publications of the American Jewish Historical Society. Former president, Brazilian-Jewish Institute of Historical Research.]</w:t>
      </w:r>
    </w:p>
    <w:p>
      <w:pPr>
        <w:pStyle w:val="Normal"/>
        <w:rPr>
          <w:lang w:val="en-US"/>
        </w:rPr>
      </w:pPr>
      <w:r>
        <w:rPr>
          <w:lang w:val="en-US"/>
        </w:rPr>
        <w:t>[312] Marcus, J. (1989 United States Jewry). 1776-1985. Detroit: Wayne State University Press, p.586.</w:t>
      </w:r>
    </w:p>
    <w:p>
      <w:pPr>
        <w:pStyle w:val="Normal"/>
        <w:rPr/>
      </w:pPr>
      <w:r>
        <w:rPr>
          <w:lang w:val="en-US"/>
        </w:rPr>
        <w:t>[313] The Secret Relationship between Blacks and Jews. (1991). Prepared by the Historical Research Department of the Nation of Islam. Chicago, Illinois: Latimer Associates.</w:t>
      </w:r>
    </w:p>
    <w:p>
      <w:pPr>
        <w:pStyle w:val="Normal"/>
        <w:rPr/>
      </w:pPr>
      <w:r>
        <w:rPr>
          <w:lang w:val="en-US"/>
        </w:rPr>
        <w:t>[314] Spielberg, S. (1997). Amistad. Los Angeles: Dreamworks.</w:t>
      </w:r>
    </w:p>
    <w:p>
      <w:pPr>
        <w:pStyle w:val="Normal"/>
        <w:rPr>
          <w:lang w:val="en-US"/>
        </w:rPr>
      </w:pPr>
      <w:r>
        <w:rPr>
          <w:lang w:val="en-US"/>
        </w:rPr>
        <w:t>[315] Raphael, Marc. (1983). Jews and Judaism in the United States: A Documentary History. New York: Behrman House.</w:t>
      </w:r>
    </w:p>
    <w:p>
      <w:pPr>
        <w:pStyle w:val="Normal"/>
        <w:rPr>
          <w:lang w:val="en-US"/>
        </w:rPr>
      </w:pPr>
      <w:r>
        <w:rPr>
          <w:lang w:val="en-US"/>
        </w:rPr>
        <w:t>[316] Bristow, E. J. (1983). Prostitution and Prejudice. New York: Shocken books.</w:t>
      </w:r>
    </w:p>
    <w:p>
      <w:pPr>
        <w:pStyle w:val="Normal"/>
        <w:rPr/>
      </w:pPr>
      <w:r>
        <w:rPr>
          <w:lang w:val="en-US"/>
        </w:rPr>
        <w:t>[317] Bristow, E. (1986). Studies in Contemporary Jewry, II. Bloomington, Indiana: Indiana University Press, p.310.</w:t>
      </w:r>
    </w:p>
    <w:p>
      <w:pPr>
        <w:pStyle w:val="Normal"/>
        <w:rPr/>
      </w:pPr>
      <w:r>
        <w:rPr>
          <w:lang w:val="en-US"/>
        </w:rPr>
        <w:t>[318] Specter, M (1998). Slave traders Lure Slavic Women. Times-Picayune. New York Times News Service. January 11.</w:t>
      </w:r>
    </w:p>
    <w:p>
      <w:pPr>
        <w:pStyle w:val="Normal"/>
        <w:rPr>
          <w:lang w:val="en-US"/>
        </w:rPr>
      </w:pPr>
      <w:r>
        <w:rPr>
          <w:lang w:val="en-US"/>
        </w:rPr>
        <w:t>[319] Specter, M (1998).[or] Ibid</w:t>
      </w:r>
    </w:p>
    <w:p>
      <w:pPr>
        <w:pStyle w:val="Normal"/>
        <w:rPr>
          <w:lang w:val="en-US"/>
        </w:rPr>
      </w:pPr>
      <w:r>
        <w:rPr>
          <w:lang w:val="en-US"/>
        </w:rPr>
        <w:t>[320] Specter, M (1998).[or] Ibid</w:t>
      </w:r>
    </w:p>
    <w:p>
      <w:pPr>
        <w:pStyle w:val="Normal"/>
        <w:rPr>
          <w:lang w:val="en-US"/>
        </w:rPr>
      </w:pPr>
      <w:r>
        <w:rPr>
          <w:lang w:val="en-US"/>
        </w:rPr>
        <w:t>[321] Katz, Samuel M. (1998). Hookers in the Holy Land. Moment. April, p.45-78.</w:t>
      </w:r>
    </w:p>
    <w:p>
      <w:pPr>
        <w:pStyle w:val="Normal"/>
        <w:rPr>
          <w:lang w:val="en-US"/>
        </w:rPr>
      </w:pPr>
      <w:r>
        <w:rPr>
          <w:lang w:val="en-US"/>
        </w:rPr>
        <w:t>[322] Katz, Samuel M. (1998). Hookers in the Holy Land. p.47.</w:t>
      </w:r>
    </w:p>
    <w:p>
      <w:pPr>
        <w:pStyle w:val="Normal"/>
        <w:rPr>
          <w:lang w:val="en-US"/>
        </w:rPr>
      </w:pPr>
      <w:r>
        <w:rPr>
          <w:lang w:val="en-US"/>
        </w:rPr>
        <w:t>[323] Katz, Samuel M. (1998). Hookers in the Holy Land. p.48.</w:t>
      </w:r>
    </w:p>
    <w:p>
      <w:pPr>
        <w:pStyle w:val="Normal"/>
        <w:rPr>
          <w:lang w:val="en-US"/>
        </w:rPr>
      </w:pPr>
      <w:r>
        <w:rPr>
          <w:lang w:val="en-US"/>
        </w:rPr>
        <w:t>[324] Katz, Samuel M. (1998). Hookers in the Holy Land. p.49.</w:t>
      </w:r>
    </w:p>
    <w:p>
      <w:pPr>
        <w:pStyle w:val="Normal"/>
        <w:rPr/>
      </w:pPr>
      <w:r>
        <w:rPr>
          <w:lang w:val="en-US"/>
        </w:rPr>
        <w:t>[325] Josephus, P. (1989). The Works of Josephus, Antiquities of the Jews. Complete and unabridged, trans., W. Whiston. Peabody, Massachusetts: Hendrickson Publishers. (12:224).</w:t>
      </w:r>
    </w:p>
    <w:p>
      <w:pPr>
        <w:pStyle w:val="Normal"/>
        <w:rPr>
          <w:lang w:val="en-US"/>
        </w:rPr>
      </w:pPr>
      <w:r>
        <w:rPr>
          <w:lang w:val="en-US"/>
        </w:rPr>
        <w:t>[326] Josephus, F. (1989). The Works of Josephus. Antiquities of the Jews. (12:224)</w:t>
      </w:r>
    </w:p>
    <w:p>
      <w:pPr>
        <w:pStyle w:val="Normal"/>
        <w:rPr/>
      </w:pPr>
      <w:r>
        <w:rPr>
          <w:lang w:val="en-US"/>
        </w:rPr>
        <w:t xml:space="preserve">[327] Alon, G. (1989). The Jews on Their Land in the Talmudic Age (70-640 </w:t>
      </w:r>
      <w:r>
        <w:rPr/>
        <w:t>С</w:t>
      </w:r>
      <w:r>
        <w:rPr>
          <w:lang w:val="en-US"/>
        </w:rPr>
        <w:t>. E.). Trans. G. Levi from Hebrew. Cambridge: Harvard University Press (Originally published in 1980,1984 by the Magnes Press, Hebrew University. Jerusalem) p. 16.</w:t>
      </w:r>
    </w:p>
    <w:p>
      <w:pPr>
        <w:pStyle w:val="Normal"/>
        <w:rPr/>
      </w:pPr>
      <w:r>
        <w:rPr>
          <w:lang w:val="en-US"/>
        </w:rPr>
        <w:t>[328] Avi-Yonah, M. (1976). The Jews under Roman and Byzantine Rule: A Political History of Palestine from the Bar Kokhba War to the Arab Conquest. Jerusalem: The Magnes Press, reprinted 1984. p.261.</w:t>
      </w:r>
    </w:p>
    <w:p>
      <w:pPr>
        <w:pStyle w:val="Normal"/>
        <w:rPr/>
      </w:pPr>
      <w:r>
        <w:rPr>
          <w:lang w:val="en-US"/>
        </w:rPr>
        <w:t>[329] Parkes, J. (1934). The Conflict of the Church and the Synagogue: A Study of the Origins of Antisemitism. London: The Soncino Press, p.263, 257-258.</w:t>
      </w:r>
    </w:p>
    <w:p>
      <w:pPr>
        <w:pStyle w:val="Normal"/>
        <w:rPr>
          <w:lang w:val="en-US"/>
        </w:rPr>
      </w:pPr>
      <w:r>
        <w:rPr>
          <w:lang w:val="en-US"/>
        </w:rPr>
        <w:t>[330] Grant, M. (1973). The Jews in the Roman World. New York: Charles Scribner's Sons. p.288.</w:t>
      </w:r>
    </w:p>
    <w:p>
      <w:pPr>
        <w:pStyle w:val="Normal"/>
        <w:rPr>
          <w:lang w:val="en-US"/>
        </w:rPr>
      </w:pPr>
      <w:r>
        <w:rPr>
          <w:lang w:val="en-US"/>
        </w:rPr>
        <w:t>[331] Ibid. p.289.</w:t>
      </w:r>
    </w:p>
    <w:p>
      <w:pPr>
        <w:pStyle w:val="Normal"/>
        <w:rPr/>
      </w:pPr>
      <w:r>
        <w:rPr>
          <w:lang w:val="en-US"/>
        </w:rPr>
        <w:t>[332] Jones, A. H. M. (1964). The Later Roman Empire 284-602: A Social Economic and Administrative Survey, 2 vols. Norman, Oklahoma: University of Oklahoma Press, p.950.</w:t>
      </w:r>
    </w:p>
    <w:p>
      <w:pPr>
        <w:pStyle w:val="Normal"/>
        <w:rPr/>
      </w:pPr>
      <w:r>
        <w:rPr>
          <w:lang w:val="en-US"/>
        </w:rPr>
        <w:t>[333] Shaw, S. J. (1991). The Jews of the Ottoman Empire and the Turkish Republic. New York: New York University Press, p. 25.</w:t>
      </w:r>
    </w:p>
    <w:p>
      <w:pPr>
        <w:pStyle w:val="Normal"/>
        <w:rPr>
          <w:lang w:val="en-US"/>
        </w:rPr>
      </w:pPr>
      <w:r>
        <w:rPr>
          <w:lang w:val="en-US"/>
        </w:rPr>
        <w:t>[334] Ibid. p.26.</w:t>
      </w:r>
    </w:p>
    <w:p>
      <w:pPr>
        <w:pStyle w:val="Normal"/>
        <w:rPr/>
      </w:pPr>
      <w:r>
        <w:rPr>
          <w:lang w:val="en-US"/>
        </w:rPr>
        <w:t>[335] Shaw, S. J. (1991). The Jews of the Ottoman Empire and the Turkish Republic. New York: New York University Press, p.77.</w:t>
      </w:r>
    </w:p>
    <w:p>
      <w:pPr>
        <w:pStyle w:val="Normal"/>
        <w:rPr/>
      </w:pPr>
      <w:r>
        <w:rPr>
          <w:lang w:val="en-US"/>
        </w:rPr>
        <w:t xml:space="preserve">[336] Amador de los Rios, R. (1875-1876). Historia Social. Politico </w:t>
      </w:r>
      <w:r>
        <w:rPr/>
        <w:t>у</w:t>
      </w:r>
      <w:r>
        <w:rPr>
          <w:lang w:val="en-US"/>
        </w:rPr>
        <w:t xml:space="preserve"> Religiousa de los Judios de Espana </w:t>
      </w:r>
      <w:r>
        <w:rPr/>
        <w:t>у</w:t>
      </w:r>
      <w:r>
        <w:rPr>
          <w:lang w:val="en-US"/>
        </w:rPr>
        <w:t xml:space="preserve"> Portugal. Madrid. Vol. I.</w:t>
      </w:r>
    </w:p>
    <w:p>
      <w:pPr>
        <w:pStyle w:val="Normal"/>
        <w:rPr/>
      </w:pPr>
      <w:r>
        <w:rPr>
          <w:lang w:val="en-US"/>
        </w:rPr>
        <w:t xml:space="preserve">[337] Ballesteros </w:t>
      </w:r>
      <w:r>
        <w:rPr/>
        <w:t>у</w:t>
      </w:r>
      <w:r>
        <w:rPr>
          <w:lang w:val="en-US"/>
        </w:rPr>
        <w:t xml:space="preserve"> Beretta, A. (1918-1936). Historia de Espana </w:t>
      </w:r>
      <w:r>
        <w:rPr/>
        <w:t>у</w:t>
      </w:r>
      <w:r>
        <w:rPr>
          <w:lang w:val="en-US"/>
        </w:rPr>
        <w:t xml:space="preserve"> Su Influencia en la Historia Universal. Barcelona. Vol. II.</w:t>
      </w:r>
    </w:p>
    <w:p>
      <w:pPr>
        <w:pStyle w:val="Normal"/>
        <w:rPr/>
      </w:pPr>
      <w:r>
        <w:rPr>
          <w:lang w:val="en-US"/>
        </w:rPr>
        <w:t>[338] Castro, A. (1954). The Structure of Spanish history. Trans. E. L. King. Princeton, New Jersey: Princeton University Press.</w:t>
      </w:r>
    </w:p>
    <w:p>
      <w:pPr>
        <w:pStyle w:val="Normal"/>
        <w:rPr/>
      </w:pPr>
      <w:r>
        <w:rPr>
          <w:lang w:val="en-US"/>
        </w:rPr>
        <w:t>[339] Stillman, N. A. (1979). The Jews of Arab Lands: A History and Source Book. Philadelphia: The Jewish Publication Society of America.</w:t>
      </w:r>
    </w:p>
    <w:p>
      <w:pPr>
        <w:pStyle w:val="Normal"/>
        <w:rPr/>
      </w:pPr>
      <w:r>
        <w:rPr>
          <w:lang w:val="en-US"/>
        </w:rPr>
        <w:t>[340] Irving, D. (1981). Uprising! London: Hodder and Stoughton.</w:t>
      </w:r>
    </w:p>
    <w:p>
      <w:pPr>
        <w:pStyle w:val="Normal"/>
        <w:rPr>
          <w:lang w:val="en-US"/>
        </w:rPr>
      </w:pPr>
      <w:r>
        <w:rPr>
          <w:lang w:val="en-US"/>
        </w:rPr>
        <w:t>[341] RSV. Genesis 37:6,7.</w:t>
      </w:r>
    </w:p>
    <w:p>
      <w:pPr>
        <w:pStyle w:val="Normal"/>
        <w:rPr>
          <w:lang w:val="en-US"/>
        </w:rPr>
      </w:pPr>
      <w:r>
        <w:rPr>
          <w:lang w:val="en-US"/>
        </w:rPr>
        <w:t>[342] RSV. Genesis 37:26</w:t>
      </w:r>
    </w:p>
    <w:p>
      <w:pPr>
        <w:pStyle w:val="Normal"/>
        <w:rPr>
          <w:lang w:val="en-US"/>
        </w:rPr>
      </w:pPr>
      <w:r>
        <w:rPr>
          <w:lang w:val="en-US"/>
        </w:rPr>
        <w:t>[343] RSV Genesis 39:7-23</w:t>
      </w:r>
    </w:p>
    <w:p>
      <w:pPr>
        <w:pStyle w:val="Normal"/>
        <w:rPr>
          <w:lang w:val="en-US"/>
        </w:rPr>
      </w:pPr>
      <w:r>
        <w:rPr>
          <w:lang w:val="en-US"/>
        </w:rPr>
        <w:t>[344] RSV. Genesis 41:33.</w:t>
      </w:r>
    </w:p>
    <w:p>
      <w:pPr>
        <w:pStyle w:val="Normal"/>
        <w:rPr>
          <w:lang w:val="en-US"/>
        </w:rPr>
      </w:pPr>
      <w:r>
        <w:rPr>
          <w:lang w:val="en-US"/>
        </w:rPr>
        <w:t>[345] RSV. Genesis 47:14.</w:t>
      </w:r>
    </w:p>
    <w:p>
      <w:pPr>
        <w:pStyle w:val="Normal"/>
        <w:rPr>
          <w:lang w:val="en-US"/>
        </w:rPr>
      </w:pPr>
      <w:r>
        <w:rPr>
          <w:lang w:val="en-US"/>
        </w:rPr>
        <w:t>[346] RJV. for all of above quotes.</w:t>
      </w:r>
    </w:p>
    <w:p>
      <w:pPr>
        <w:pStyle w:val="Normal"/>
        <w:rPr>
          <w:lang w:val="en-US"/>
        </w:rPr>
      </w:pPr>
      <w:r>
        <w:rPr>
          <w:lang w:val="en-US"/>
        </w:rPr>
        <w:t>[347] Weizmann, C. (1949). Trial and Error: The Autobiography of Chaim Weizmann. New York: Harper and Brothers, p.90.</w:t>
      </w:r>
    </w:p>
    <w:p>
      <w:pPr>
        <w:pStyle w:val="Normal"/>
        <w:rPr>
          <w:lang w:val="en-US"/>
        </w:rPr>
      </w:pPr>
      <w:r>
        <w:rPr>
          <w:lang w:val="en-US"/>
        </w:rPr>
        <w:t>[348] KJV. Genesis 25:23-33</w:t>
      </w:r>
    </w:p>
    <w:p>
      <w:pPr>
        <w:pStyle w:val="Normal"/>
        <w:rPr>
          <w:lang w:val="en-US"/>
        </w:rPr>
      </w:pPr>
      <w:r>
        <w:rPr>
          <w:lang w:val="en-US"/>
        </w:rPr>
        <w:t>[349] KJV. Genesis: 27: 19-39</w:t>
      </w:r>
    </w:p>
    <w:p>
      <w:pPr>
        <w:pStyle w:val="Normal"/>
        <w:rPr>
          <w:lang w:val="en-US"/>
        </w:rPr>
      </w:pPr>
      <w:r>
        <w:rPr>
          <w:lang w:val="en-US"/>
        </w:rPr>
        <w:t>[350] Patai, R. (1977). The Jewish Mind. New York: Scribners. p.234.</w:t>
      </w:r>
    </w:p>
    <w:p>
      <w:pPr>
        <w:pStyle w:val="Normal"/>
        <w:rPr>
          <w:lang w:val="en-US"/>
        </w:rPr>
      </w:pPr>
      <w:r>
        <w:rPr>
          <w:lang w:val="en-US"/>
        </w:rPr>
        <w:t>[351] Aleichem, S. (1937). Funem Yarid. New York.</w:t>
      </w:r>
    </w:p>
    <w:p>
      <w:pPr>
        <w:pStyle w:val="Normal"/>
        <w:rPr/>
      </w:pPr>
      <w:r>
        <w:rPr>
          <w:lang w:val="en-US"/>
        </w:rPr>
        <w:t>[352] Hook, S. (1989). On Being a Jew. Commentary. Vol. 88, # 4. October 29.</w:t>
      </w:r>
    </w:p>
    <w:p>
      <w:pPr>
        <w:pStyle w:val="Normal"/>
        <w:rPr>
          <w:lang w:val="en-US"/>
        </w:rPr>
      </w:pPr>
      <w:r>
        <w:rPr>
          <w:lang w:val="en-US"/>
        </w:rPr>
        <w:t>[353] Spitz, L. (1946). Sermon by rabbi Leon Spitz. American Hebrew. March.</w:t>
      </w:r>
    </w:p>
    <w:p>
      <w:pPr>
        <w:pStyle w:val="Normal"/>
        <w:rPr/>
      </w:pPr>
      <w:r>
        <w:rPr>
          <w:lang w:val="en-US"/>
        </w:rPr>
        <w:t>[354] Truman, Harry S. (1945). As quoted from the diaries of Henry A. Wallace from his papers at the University of Iowa. Included in Victory Lasky's book, It Didn't Start Watergate.</w:t>
      </w:r>
    </w:p>
    <w:p>
      <w:pPr>
        <w:pStyle w:val="Normal"/>
        <w:rPr/>
      </w:pPr>
      <w:r>
        <w:rPr>
          <w:lang w:val="en-US"/>
        </w:rPr>
        <w:t>[355] Halkin, Hillel. (1998). Here to stay: An Unrepentant Zionist Reflects on his Aliyah. Moment, p.5.</w:t>
      </w:r>
    </w:p>
    <w:p>
      <w:pPr>
        <w:pStyle w:val="Normal"/>
        <w:rPr>
          <w:lang w:val="en-US"/>
        </w:rPr>
      </w:pPr>
      <w:r>
        <w:rPr>
          <w:lang w:val="en-US"/>
        </w:rPr>
        <w:t>[356] Menuhin, Moshe. (1965). The Decadence of Judaism in Our Time. New York: Exposition Press, Inc. p. 159.</w:t>
      </w:r>
    </w:p>
    <w:p>
      <w:pPr>
        <w:pStyle w:val="Normal"/>
        <w:rPr>
          <w:lang w:val="en-US"/>
        </w:rPr>
      </w:pPr>
      <w:r>
        <w:rPr>
          <w:lang w:val="en-US"/>
        </w:rPr>
        <w:t>[357] Menuhin, Moshe. (1965). The Decadence of Judaism in Our Time. New York: Exposition Press, Inc. p.397</w:t>
      </w:r>
    </w:p>
    <w:p>
      <w:pPr>
        <w:pStyle w:val="Normal"/>
        <w:rPr>
          <w:lang w:val="en-US"/>
        </w:rPr>
      </w:pPr>
      <w:r>
        <w:rPr>
          <w:lang w:val="en-US"/>
        </w:rPr>
        <w:t>[358] Encarta Encyclopedia. (1996). Funk and Wagnalls.</w:t>
      </w:r>
    </w:p>
    <w:p>
      <w:pPr>
        <w:pStyle w:val="Normal"/>
        <w:rPr/>
      </w:pPr>
      <w:r>
        <w:rPr>
          <w:lang w:val="en-US"/>
        </w:rPr>
        <w:t>[359] Brenner, Lenni. (1984). The Iron Wall: Zionist Revisionism/win Jabotinsky to Shamir. Totowa, New Jersey. Biblio Distribution Center</w:t>
      </w:r>
    </w:p>
    <w:p>
      <w:pPr>
        <w:pStyle w:val="Normal"/>
        <w:rPr>
          <w:lang w:val="en-US"/>
        </w:rPr>
      </w:pPr>
      <w:r>
        <w:rPr>
          <w:lang w:val="en-US"/>
        </w:rPr>
        <w:t>[360] Jabotinsky, V. (1923). The Iron Wall: We And The Arabs.</w:t>
      </w:r>
    </w:p>
    <w:p>
      <w:pPr>
        <w:pStyle w:val="Normal"/>
        <w:rPr>
          <w:lang w:val="en-US"/>
        </w:rPr>
      </w:pPr>
      <w:r>
        <w:rPr>
          <w:lang w:val="en-US"/>
        </w:rPr>
        <w:t>[361] U.N. Archives. (1948). A. 648. September 16. p.14.</w:t>
      </w:r>
    </w:p>
    <w:p>
      <w:pPr>
        <w:pStyle w:val="Normal"/>
        <w:rPr>
          <w:lang w:val="en-US"/>
        </w:rPr>
      </w:pPr>
      <w:r>
        <w:rPr>
          <w:lang w:val="en-US"/>
        </w:rPr>
        <w:t>[362] U.N. Archives. (1948). A. 648. September 16. p.14.</w:t>
      </w:r>
    </w:p>
    <w:p>
      <w:pPr>
        <w:pStyle w:val="Normal"/>
        <w:rPr>
          <w:lang w:val="en-US"/>
        </w:rPr>
      </w:pPr>
      <w:r>
        <w:rPr>
          <w:lang w:val="en-US"/>
        </w:rPr>
        <w:t>[363] KJV. Joshua 23:12-13.</w:t>
      </w:r>
    </w:p>
    <w:p>
      <w:pPr>
        <w:pStyle w:val="Normal"/>
        <w:rPr>
          <w:lang w:val="en-US"/>
        </w:rPr>
      </w:pPr>
      <w:r>
        <w:rPr>
          <w:lang w:val="en-US"/>
        </w:rPr>
        <w:t>[364] Exodus (1960). Director &amp; Producer: Otto Preminger. United Artists.</w:t>
      </w:r>
    </w:p>
    <w:p>
      <w:pPr>
        <w:pStyle w:val="Normal"/>
        <w:rPr/>
      </w:pPr>
      <w:r>
        <w:rPr>
          <w:lang w:val="en-US"/>
        </w:rPr>
        <w:t>[365] De Reynier, J. (1950). Chief Representative Of The International Committee Of The Red Cross In Jerusalem. (A Jerusalem Un Drapeau Flottait Sur La Ligne De Feu', Geneva.</w:t>
      </w:r>
    </w:p>
    <w:p>
      <w:pPr>
        <w:pStyle w:val="Normal"/>
        <w:rPr>
          <w:lang w:val="en-US"/>
        </w:rPr>
      </w:pPr>
      <w:r>
        <w:rPr>
          <w:lang w:val="en-US"/>
        </w:rPr>
        <w:t>[366] Yediot Ahronot. (1972). April 4.</w:t>
      </w:r>
    </w:p>
    <w:p>
      <w:pPr>
        <w:pStyle w:val="Normal"/>
        <w:rPr>
          <w:lang w:val="en-US"/>
        </w:rPr>
      </w:pPr>
      <w:r>
        <w:rPr>
          <w:lang w:val="en-US"/>
        </w:rPr>
        <w:t>[367] Ankori, Zvi (1982). Davar. April 9.</w:t>
      </w:r>
    </w:p>
    <w:p>
      <w:pPr>
        <w:pStyle w:val="Normal"/>
        <w:rPr>
          <w:lang w:val="en-US"/>
        </w:rPr>
      </w:pPr>
      <w:r>
        <w:rPr>
          <w:lang w:val="en-US"/>
        </w:rPr>
        <w:t>[368] Begin, M. (1964). The Revolt: The Story Of The Irgun. Tel-Aviv: Hadar Pub. p. 162.</w:t>
      </w:r>
    </w:p>
    <w:p>
      <w:pPr>
        <w:pStyle w:val="Normal"/>
        <w:rPr>
          <w:lang w:val="en-US"/>
        </w:rPr>
      </w:pPr>
      <w:r>
        <w:rPr>
          <w:lang w:val="en-US"/>
        </w:rPr>
        <w:t>[369] Haber, E. (1979). Menachem Begin, The Man And The Legend. New York: Delle Book. P. 385.</w:t>
      </w:r>
    </w:p>
    <w:p>
      <w:pPr>
        <w:pStyle w:val="Normal"/>
        <w:rPr>
          <w:lang w:val="en-US"/>
        </w:rPr>
      </w:pPr>
      <w:r>
        <w:rPr>
          <w:lang w:val="en-US"/>
        </w:rPr>
        <w:t>[370] Eriich, G. (1992). Not Only Deir Yassin. Hebrew Daily Hair. May 6.</w:t>
      </w:r>
    </w:p>
    <w:p>
      <w:pPr>
        <w:pStyle w:val="Normal"/>
        <w:rPr/>
      </w:pPr>
      <w:r>
        <w:rPr>
          <w:lang w:val="en-US"/>
        </w:rPr>
        <w:t>[371] Rokach, L. (1980). Israel's Sacred Terrorism. Bellmont, Mass: Assoc. Arab American University Grads.</w:t>
      </w:r>
    </w:p>
    <w:p>
      <w:pPr>
        <w:pStyle w:val="Normal"/>
        <w:rPr>
          <w:lang w:val="en-US"/>
        </w:rPr>
      </w:pPr>
      <w:r>
        <w:rPr>
          <w:lang w:val="en-US"/>
        </w:rPr>
        <w:t>[372] Ibid.</w:t>
      </w:r>
    </w:p>
    <w:p>
      <w:pPr>
        <w:pStyle w:val="Normal"/>
        <w:rPr>
          <w:lang w:val="en-US"/>
        </w:rPr>
      </w:pPr>
      <w:r>
        <w:rPr>
          <w:lang w:val="en-US"/>
        </w:rPr>
        <w:t>[373] Ibid.</w:t>
      </w:r>
    </w:p>
    <w:p>
      <w:pPr>
        <w:pStyle w:val="Normal"/>
        <w:rPr>
          <w:lang w:val="en-US"/>
        </w:rPr>
      </w:pPr>
      <w:r>
        <w:rPr>
          <w:lang w:val="en-US"/>
        </w:rPr>
        <w:t>[374] Fisk, R. (1996). Massacre In Sanctuary: Eyewitness. The Independent. April 19. p.1.</w:t>
      </w:r>
    </w:p>
    <w:p>
      <w:pPr>
        <w:pStyle w:val="Normal"/>
        <w:rPr>
          <w:lang w:val="en-US"/>
        </w:rPr>
      </w:pPr>
      <w:r>
        <w:rPr>
          <w:lang w:val="en-US"/>
        </w:rPr>
        <w:t>[375] Le Monde. (1993). September 12. p. 118.</w:t>
      </w:r>
    </w:p>
    <w:p>
      <w:pPr>
        <w:pStyle w:val="Normal"/>
        <w:rPr>
          <w:lang w:val="en-US"/>
        </w:rPr>
      </w:pPr>
      <w:r>
        <w:rPr>
          <w:lang w:val="en-US"/>
        </w:rPr>
        <w:t>[376] Look Magazine. (1962). January 16.</w:t>
      </w:r>
    </w:p>
    <w:p>
      <w:pPr>
        <w:pStyle w:val="Normal"/>
        <w:rPr/>
      </w:pPr>
      <w:r>
        <w:rPr>
          <w:lang w:val="en-US"/>
        </w:rPr>
        <w:t>[377] Barnes Review. (1997). The Balfour Declaration. Jan. vol. 3.</w:t>
      </w:r>
    </w:p>
    <w:p>
      <w:pPr>
        <w:pStyle w:val="Normal"/>
        <w:rPr>
          <w:lang w:val="en-US"/>
        </w:rPr>
      </w:pPr>
      <w:r>
        <w:rPr>
          <w:lang w:val="en-US"/>
        </w:rPr>
        <w:t>[378] Encarta. Balfour Declaration.</w:t>
      </w:r>
    </w:p>
    <w:p>
      <w:pPr>
        <w:pStyle w:val="Normal"/>
        <w:rPr/>
      </w:pPr>
      <w:r>
        <w:rPr>
          <w:lang w:val="en-US"/>
        </w:rPr>
        <w:t>[379] George, D. L. Memoirs Of The Peace Conference, p.726.</w:t>
      </w:r>
    </w:p>
    <w:p>
      <w:pPr>
        <w:pStyle w:val="Normal"/>
        <w:rPr>
          <w:lang w:val="en-US"/>
        </w:rPr>
      </w:pPr>
      <w:r>
        <w:rPr>
          <w:lang w:val="en-US"/>
        </w:rPr>
        <w:t>[380] Landman, S. (1936). Great Britain, Great Britain: The Jews And Palestine. London: New Zionist Press, p.3-6.</w:t>
      </w:r>
    </w:p>
    <w:p>
      <w:pPr>
        <w:pStyle w:val="Normal"/>
        <w:rPr>
          <w:lang w:val="en-US"/>
        </w:rPr>
      </w:pPr>
      <w:r>
        <w:rPr>
          <w:lang w:val="en-US"/>
        </w:rPr>
        <w:t>[381] Grose, P. (1984). Israel In The Mind Of America. New York: Knopf. p.64.</w:t>
      </w:r>
    </w:p>
    <w:p>
      <w:pPr>
        <w:pStyle w:val="Normal"/>
        <w:rPr>
          <w:lang w:val="en-US"/>
        </w:rPr>
      </w:pPr>
      <w:r>
        <w:rPr>
          <w:lang w:val="en-US"/>
        </w:rPr>
        <w:t>[382] Associated Press Online. (1999). Balfour Author Was a Jew.</w:t>
      </w:r>
    </w:p>
    <w:p>
      <w:pPr>
        <w:pStyle w:val="Normal"/>
        <w:rPr>
          <w:lang w:val="en-US"/>
        </w:rPr>
      </w:pPr>
      <w:r>
        <w:rPr>
          <w:lang w:val="en-US"/>
        </w:rPr>
        <w:t>[383] Encarta. Balfour Declaration.</w:t>
      </w:r>
    </w:p>
    <w:p>
      <w:pPr>
        <w:pStyle w:val="Normal"/>
        <w:rPr/>
      </w:pPr>
      <w:r>
        <w:rPr>
          <w:lang w:val="en-US"/>
        </w:rPr>
        <w:t>[384] Trial Of The Major War Criminals Before The International Military Court. Nuremberg : November 14th 1945 Oct. 1 1946. Official French Text. 26th April 1946. Debates, Tome XII. D 321.</w:t>
      </w:r>
    </w:p>
    <w:p>
      <w:pPr>
        <w:pStyle w:val="Normal"/>
        <w:rPr>
          <w:lang w:val="en-US"/>
        </w:rPr>
      </w:pPr>
      <w:r>
        <w:rPr>
          <w:lang w:val="en-US"/>
        </w:rPr>
        <w:t>[385] Daily Express. (1933). Judea Declares War on Germany. March 24. p.1.</w:t>
      </w:r>
    </w:p>
    <w:p>
      <w:pPr>
        <w:pStyle w:val="Normal"/>
        <w:rPr>
          <w:lang w:val="en-US"/>
        </w:rPr>
      </w:pPr>
      <w:r>
        <w:rPr>
          <w:lang w:val="en-US"/>
        </w:rPr>
        <w:t>[386] Dawidowicz, L. (1976). Memo Of June 21, 1933, In: A Holocaust Reader. New York: Behrman. p. 150-155.</w:t>
      </w:r>
    </w:p>
    <w:p>
      <w:pPr>
        <w:pStyle w:val="Normal"/>
        <w:rPr>
          <w:lang w:val="en-US"/>
        </w:rPr>
      </w:pPr>
      <w:r>
        <w:rPr>
          <w:lang w:val="en-US"/>
        </w:rPr>
        <w:t>[387] Nicosia, P. R. (1985). The Third Reich And The Palestine Question. Austin: University Of Texas, p.42.</w:t>
      </w:r>
    </w:p>
    <w:p>
      <w:pPr>
        <w:pStyle w:val="Normal"/>
        <w:rPr>
          <w:lang w:val="en-US"/>
        </w:rPr>
      </w:pPr>
      <w:r>
        <w:rPr>
          <w:lang w:val="en-US"/>
        </w:rPr>
        <w:t>[388] Niewyk, D. L. (1980). The Jews In Weimar Germany. Baton Rouge, p.94-95,126-131,140-143.</w:t>
      </w:r>
    </w:p>
    <w:p>
      <w:pPr>
        <w:pStyle w:val="Normal"/>
        <w:rPr>
          <w:lang w:val="en-US"/>
        </w:rPr>
      </w:pPr>
      <w:r>
        <w:rPr>
          <w:lang w:val="en-US"/>
        </w:rPr>
        <w:t>[389] Nicosia, F. (1985). Third Reich. p.1-15.</w:t>
      </w:r>
    </w:p>
    <w:p>
      <w:pPr>
        <w:pStyle w:val="Normal"/>
        <w:rPr>
          <w:lang w:val="en-US"/>
        </w:rPr>
      </w:pPr>
      <w:r>
        <w:rPr>
          <w:lang w:val="en-US"/>
        </w:rPr>
        <w:t>[390] Prinz, J. (1934). We Jews. [Wir Juden.] Berlin: Erich Reiss.</w:t>
      </w:r>
    </w:p>
    <w:p>
      <w:pPr>
        <w:pStyle w:val="Normal"/>
        <w:rPr>
          <w:lang w:val="en-US"/>
        </w:rPr>
      </w:pPr>
      <w:r>
        <w:rPr>
          <w:lang w:val="en-US"/>
        </w:rPr>
        <w:t>[391] Hohne, H. (1971). The Order Of The Death's Head. Ballantine. p.376.</w:t>
      </w:r>
    </w:p>
    <w:p>
      <w:pPr>
        <w:pStyle w:val="Normal"/>
        <w:rPr/>
      </w:pPr>
      <w:r>
        <w:rPr>
          <w:lang w:val="en-US"/>
        </w:rPr>
        <w:t xml:space="preserve">[392] Herzl, </w:t>
      </w:r>
      <w:r>
        <w:rPr/>
        <w:t>Т</w:t>
      </w:r>
      <w:r>
        <w:rPr>
          <w:lang w:val="en-US"/>
        </w:rPr>
        <w:t>. (1970). Jewish State. New York: Herzl Press, p.33, 35, 36.</w:t>
      </w:r>
    </w:p>
    <w:p>
      <w:pPr>
        <w:pStyle w:val="Normal"/>
        <w:rPr>
          <w:lang w:val="en-US"/>
        </w:rPr>
      </w:pPr>
      <w:r>
        <w:rPr>
          <w:lang w:val="en-US"/>
        </w:rPr>
        <w:t>[393] Weckert, I. (1981). Feuerzeichen: Die Reichskristallnacht. TuBingen: Grabert. p.212.</w:t>
      </w:r>
    </w:p>
    <w:p>
      <w:pPr>
        <w:pStyle w:val="Normal"/>
        <w:rPr>
          <w:lang w:val="en-US"/>
        </w:rPr>
      </w:pPr>
      <w:r>
        <w:rPr>
          <w:lang w:val="en-US"/>
        </w:rPr>
        <w:t>[394] Black, E. (1984). The Transfer Agreement. New York: MacMillan. p.73.</w:t>
      </w:r>
    </w:p>
    <w:p>
      <w:pPr>
        <w:pStyle w:val="Normal"/>
        <w:rPr/>
      </w:pPr>
      <w:r>
        <w:rPr>
          <w:lang w:val="en-US"/>
        </w:rPr>
        <w:t>[395] Herzl, T. (1897). Der Kongress. Welt. June 4. Reprinted In: Theodor Herzl's Zionistische Schriften (Leon Kellner, Ed.), Erster Teil, Berlin: Judisher Verlag, 1920, p. 190 (And p. 139).</w:t>
      </w:r>
    </w:p>
    <w:p>
      <w:pPr>
        <w:pStyle w:val="Normal"/>
        <w:rPr/>
      </w:pPr>
      <w:r>
        <w:rPr>
          <w:lang w:val="en-US"/>
        </w:rPr>
        <w:t>[396] Rundschau. (1935). September 17. Quoted In: Yitzhak Arad, With Y. Gutman and A. Margaliot, Eds. Documents On The Holocaust (Jerusalem: Yad Vashem. (1981). p.82-83.</w:t>
      </w:r>
    </w:p>
    <w:p>
      <w:pPr>
        <w:pStyle w:val="Normal"/>
        <w:rPr/>
      </w:pPr>
      <w:r>
        <w:rPr>
          <w:lang w:val="en-US"/>
        </w:rPr>
        <w:t>[397] Kem, E. (1935). Verheimlichte Dokumente. Der Angriff. Munich. (1988). December 23. p. 148.</w:t>
      </w:r>
    </w:p>
    <w:p>
      <w:pPr>
        <w:pStyle w:val="Normal"/>
        <w:rPr>
          <w:lang w:val="en-US"/>
        </w:rPr>
      </w:pPr>
      <w:r>
        <w:rPr>
          <w:lang w:val="en-US"/>
        </w:rPr>
        <w:t>[398] Nicosia, P. (1985). Third Reich. p.56.</w:t>
      </w:r>
    </w:p>
    <w:p>
      <w:pPr>
        <w:pStyle w:val="Normal"/>
        <w:rPr>
          <w:lang w:val="en-US"/>
        </w:rPr>
      </w:pPr>
      <w:r>
        <w:rPr>
          <w:lang w:val="en-US"/>
        </w:rPr>
        <w:t>[399] Brenner, L. (1983). Zionism In The Age Of The Dictators, p. 138.</w:t>
      </w:r>
    </w:p>
    <w:p>
      <w:pPr>
        <w:pStyle w:val="Normal"/>
        <w:rPr>
          <w:lang w:val="en-US"/>
        </w:rPr>
      </w:pPr>
      <w:r>
        <w:rPr>
          <w:lang w:val="en-US"/>
        </w:rPr>
        <w:t>[400] Margaliot, A. (1977). The Reaction.... Yad Vashem Studies Jerusalem. Vol. 12. p.90-91.</w:t>
      </w:r>
    </w:p>
    <w:p>
      <w:pPr>
        <w:pStyle w:val="Normal"/>
        <w:rPr/>
      </w:pPr>
      <w:r>
        <w:rPr>
          <w:lang w:val="en-US"/>
        </w:rPr>
        <w:t>[401] Levine, H. (1975). A Jewish Collaborator In Nazi Germany. Central European History. Atlanta. September, p.251-281.</w:t>
      </w:r>
    </w:p>
    <w:p>
      <w:pPr>
        <w:pStyle w:val="Normal"/>
        <w:rPr/>
      </w:pPr>
      <w:r>
        <w:rPr>
          <w:lang w:val="en-US"/>
        </w:rPr>
        <w:t>[402] Wise (1938). Dr. Wise Urges Jews To Declare Selves As Such. New York Herald Tribune. June 13. p. 12.</w:t>
      </w:r>
    </w:p>
    <w:p>
      <w:pPr>
        <w:pStyle w:val="Normal"/>
        <w:rPr/>
      </w:pPr>
      <w:r>
        <w:rPr>
          <w:lang w:val="en-US"/>
        </w:rPr>
        <w:t>[403] Nicosia, F. (1935). Das Schwarze Korps. September 26. Quoted In: The Third Reich And The Palestine Question (1985), p.56-57.</w:t>
      </w:r>
    </w:p>
    <w:p>
      <w:pPr>
        <w:pStyle w:val="Normal"/>
        <w:rPr>
          <w:lang w:val="en-US"/>
        </w:rPr>
      </w:pPr>
      <w:r>
        <w:rPr>
          <w:lang w:val="en-US"/>
        </w:rPr>
        <w:t>[404] Nicosia, F. (1985). Third Reich. p.63-64, 105, 219-220.</w:t>
      </w:r>
    </w:p>
    <w:p>
      <w:pPr>
        <w:pStyle w:val="Normal"/>
        <w:rPr>
          <w:lang w:val="en-US"/>
        </w:rPr>
      </w:pPr>
      <w:r>
        <w:rPr>
          <w:lang w:val="en-US"/>
        </w:rPr>
        <w:t>[405] Nicosia, F. (1985). Third Reich. p.141-144.</w:t>
      </w:r>
    </w:p>
    <w:p>
      <w:pPr>
        <w:pStyle w:val="Normal"/>
        <w:rPr>
          <w:lang w:val="en-US"/>
        </w:rPr>
      </w:pPr>
      <w:r>
        <w:rPr>
          <w:lang w:val="en-US"/>
        </w:rPr>
        <w:t>[406] Wistrich, R. (1985). On Hitler's Critical View Of Zionism In Mem Kampf. See Vol. 1, Chap. 11. Quoted In: Hitler's Apocalypse, p. 155.</w:t>
      </w:r>
    </w:p>
    <w:p>
      <w:pPr>
        <w:pStyle w:val="Normal"/>
        <w:rPr>
          <w:lang w:val="en-US"/>
        </w:rPr>
      </w:pPr>
      <w:r>
        <w:rPr>
          <w:lang w:val="en-US"/>
        </w:rPr>
        <w:t>[407] Nicosia, P. (1985). Third Reich. p.26-28.</w:t>
      </w:r>
    </w:p>
    <w:p>
      <w:pPr>
        <w:pStyle w:val="Normal"/>
        <w:rPr>
          <w:lang w:val="en-US"/>
        </w:rPr>
      </w:pPr>
      <w:r>
        <w:rPr>
          <w:lang w:val="en-US"/>
        </w:rPr>
        <w:t>[408] Kotze, H. V. (1974). Heeresadjutant Bei Hitler. Stuttgart, p.65, 95.</w:t>
      </w:r>
    </w:p>
    <w:p>
      <w:pPr>
        <w:pStyle w:val="Normal"/>
        <w:rPr/>
      </w:pPr>
      <w:r>
        <w:rPr>
          <w:lang w:val="en-US"/>
        </w:rPr>
        <w:t>[409] Arad, Y. (1981). Documents On The Holocaust, p. 155.</w:t>
      </w:r>
    </w:p>
    <w:p>
      <w:pPr>
        <w:pStyle w:val="Normal"/>
        <w:rPr>
          <w:lang w:val="en-US"/>
        </w:rPr>
      </w:pPr>
      <w:r>
        <w:rPr>
          <w:lang w:val="en-US"/>
        </w:rPr>
        <w:t>[410] Barnes Review. (1995). Secrets of the Mossad. Sept. p. 11.</w:t>
      </w:r>
    </w:p>
    <w:p>
      <w:pPr>
        <w:pStyle w:val="Normal"/>
        <w:rPr>
          <w:lang w:val="en-US"/>
        </w:rPr>
      </w:pPr>
      <w:r>
        <w:rPr>
          <w:lang w:val="en-US"/>
        </w:rPr>
        <w:t>[411] Feilchenfeld, W. (1972). Haavara-Transfer Nach Palustina. Tilbingen: Mohr/ Siebeck.</w:t>
      </w:r>
    </w:p>
    <w:p>
      <w:pPr>
        <w:pStyle w:val="Normal"/>
        <w:rPr/>
      </w:pPr>
      <w:r>
        <w:rPr>
          <w:lang w:val="en-US"/>
        </w:rPr>
        <w:t>[412] Yisraeli, David (1971). The Third Reich And The Transfer Agreement, Journal Of Contemporary History. London. No. 2. p. 129-148.</w:t>
      </w:r>
    </w:p>
    <w:p>
      <w:pPr>
        <w:pStyle w:val="Normal"/>
        <w:rPr>
          <w:lang w:val="en-US"/>
        </w:rPr>
      </w:pPr>
      <w:r>
        <w:rPr>
          <w:lang w:val="en-US"/>
        </w:rPr>
        <w:t>[413] Encyclopedia Judaica. (1971). Haavara. Vol. 7. p. 1012-1013.</w:t>
      </w:r>
    </w:p>
    <w:p>
      <w:pPr>
        <w:pStyle w:val="Normal"/>
        <w:rPr>
          <w:lang w:val="en-US"/>
        </w:rPr>
      </w:pPr>
      <w:r>
        <w:rPr>
          <w:lang w:val="en-US"/>
        </w:rPr>
        <w:t>[414] Nicosia, F. (1985). The Third Reich. p.44-49. [consistency!]</w:t>
      </w:r>
    </w:p>
    <w:p>
      <w:pPr>
        <w:pStyle w:val="Normal"/>
        <w:rPr>
          <w:lang w:val="en-US"/>
        </w:rPr>
      </w:pPr>
      <w:r>
        <w:rPr>
          <w:lang w:val="en-US"/>
        </w:rPr>
        <w:t>[415] Hilberg, R. (1985). The Destruction Of The European Jews. New York: Holmes &amp;Meier, p. 140-141.</w:t>
      </w:r>
    </w:p>
    <w:p>
      <w:pPr>
        <w:pStyle w:val="Normal"/>
        <w:rPr>
          <w:lang w:val="en-US"/>
        </w:rPr>
      </w:pPr>
      <w:r>
        <w:rPr>
          <w:lang w:val="en-US"/>
        </w:rPr>
        <w:t>[416] Levy, R. S. (1984). Commentary, Sept. 68-71.32.</w:t>
      </w:r>
    </w:p>
    <w:p>
      <w:pPr>
        <w:pStyle w:val="Normal"/>
        <w:rPr/>
      </w:pPr>
      <w:r>
        <w:rPr>
          <w:lang w:val="en-US"/>
        </w:rPr>
        <w:t>[417] Original Document In German Auswurtiges Amt Archiv, Bestand 47-59, E 224152 And E 234155-58.</w:t>
      </w:r>
    </w:p>
    <w:p>
      <w:pPr>
        <w:pStyle w:val="Normal"/>
        <w:rPr>
          <w:lang w:val="en-US"/>
        </w:rPr>
      </w:pPr>
      <w:r>
        <w:rPr>
          <w:lang w:val="en-US"/>
        </w:rPr>
        <w:t>[418] Yisraeli, D. (1974). The Palestine Problem In German Politics 1889-1945. Israel. p.315-317.</w:t>
      </w:r>
    </w:p>
    <w:p>
      <w:pPr>
        <w:pStyle w:val="Normal"/>
        <w:rPr>
          <w:lang w:val="en-US"/>
        </w:rPr>
      </w:pPr>
      <w:r>
        <w:rPr>
          <w:lang w:val="en-US"/>
        </w:rPr>
        <w:t>[419] Polkhen, K. (1976). The Secret Contacts. Journal Of Palestine Studies. Spring-Summer, p.78-80.</w:t>
      </w:r>
    </w:p>
    <w:p>
      <w:pPr>
        <w:pStyle w:val="Normal"/>
        <w:rPr/>
      </w:pPr>
      <w:r>
        <w:rPr>
          <w:lang w:val="en-US"/>
        </w:rPr>
        <w:t>[420] Yoar-Gelber. (1939-1942).Zionist Policy And The Fate Of European Jewry. Yad Vashem Studies. Vol. Xll. p. 199.</w:t>
      </w:r>
    </w:p>
    <w:p>
      <w:pPr>
        <w:pStyle w:val="Normal"/>
        <w:rPr>
          <w:lang w:val="en-US"/>
        </w:rPr>
      </w:pPr>
      <w:r>
        <w:rPr>
          <w:lang w:val="en-US"/>
        </w:rPr>
        <w:t>[421] Rosenblum, H. (1958). Yediot Aahronot. Jewish Newsletter. New York. November.</w:t>
      </w:r>
    </w:p>
    <w:p>
      <w:pPr>
        <w:pStyle w:val="Normal"/>
        <w:rPr>
          <w:lang w:val="en-US"/>
        </w:rPr>
      </w:pPr>
      <w:r>
        <w:rPr>
          <w:lang w:val="en-US"/>
        </w:rPr>
        <w:t>[422] Bar Zohar. (1966). Le Prvphete Arme: Ben Gourion. Fayard. Paris, p.146.</w:t>
      </w:r>
    </w:p>
    <w:p>
      <w:pPr>
        <w:pStyle w:val="Normal"/>
        <w:rPr/>
      </w:pPr>
      <w:r>
        <w:rPr>
          <w:lang w:val="en-US"/>
        </w:rPr>
        <w:t>[423] United Nations General Assembly. (1965). The International Convention on the Elimination of All Forms of Racial Discrimination.</w:t>
      </w:r>
    </w:p>
    <w:p>
      <w:pPr>
        <w:pStyle w:val="Normal"/>
        <w:rPr/>
      </w:pPr>
      <w:r>
        <w:rPr>
          <w:lang w:val="en-US"/>
        </w:rPr>
        <w:t>[424] Shahak, I.. The Racism Of The State Of Israel, p.57.</w:t>
      </w:r>
    </w:p>
    <w:p>
      <w:pPr>
        <w:pStyle w:val="Normal"/>
        <w:rPr>
          <w:lang w:val="en-US"/>
        </w:rPr>
      </w:pPr>
      <w:r>
        <w:rPr>
          <w:lang w:val="en-US"/>
        </w:rPr>
        <w:t>[425] Badi, J. (1960). Fundamental Laws Of The State Of Israel. New York. p. 156.</w:t>
      </w:r>
    </w:p>
    <w:p>
      <w:pPr>
        <w:pStyle w:val="Normal"/>
        <w:rPr>
          <w:lang w:val="en-US"/>
        </w:rPr>
      </w:pPr>
      <w:r>
        <w:rPr>
          <w:lang w:val="en-US"/>
        </w:rPr>
        <w:t>[426] Ennes, J. (1979). Assault On The Liberty. New York: Random House.</w:t>
      </w:r>
    </w:p>
    <w:p>
      <w:pPr>
        <w:pStyle w:val="Normal"/>
        <w:rPr>
          <w:lang w:val="en-US"/>
        </w:rPr>
      </w:pPr>
      <w:r>
        <w:rPr>
          <w:lang w:val="en-US"/>
        </w:rPr>
        <w:t>[427] Gross, P. B. (1975). Faces of Death. MPI Home.</w:t>
      </w:r>
    </w:p>
    <w:p>
      <w:pPr>
        <w:pStyle w:val="Normal"/>
        <w:rPr>
          <w:lang w:val="en-US"/>
        </w:rPr>
      </w:pPr>
      <w:r>
        <w:rPr>
          <w:lang w:val="en-US"/>
        </w:rPr>
        <w:t>[428] Irving, D. (1964). Destruction of Dresden. New York: Holt, Rinehart and Winston.</w:t>
      </w:r>
    </w:p>
    <w:p>
      <w:pPr>
        <w:pStyle w:val="Normal"/>
        <w:rPr>
          <w:lang w:val="en-US"/>
        </w:rPr>
      </w:pPr>
      <w:r>
        <w:rPr>
          <w:lang w:val="en-US"/>
        </w:rPr>
        <w:t>[429] Barnes Review. (1966). Aerial Bombing of German Cities. March/April Vol. 4. p. 2.</w:t>
      </w:r>
    </w:p>
    <w:p>
      <w:pPr>
        <w:pStyle w:val="Normal"/>
        <w:rPr/>
      </w:pPr>
      <w:r>
        <w:rPr>
          <w:lang w:val="en-US"/>
        </w:rPr>
        <w:t>[430] Barnes Review. (1996).The Mass Expulsion of Ethnic Germans. Oct. 96 Vol. 2. 10.</w:t>
      </w:r>
    </w:p>
    <w:p>
      <w:pPr>
        <w:pStyle w:val="Normal"/>
        <w:rPr>
          <w:lang w:val="en-US"/>
        </w:rPr>
      </w:pPr>
      <w:r>
        <w:rPr>
          <w:lang w:val="en-US"/>
        </w:rPr>
        <w:t>[431] Bacque, J. (1989). Other Losses. Canada: Stoddart Publishing.</w:t>
      </w:r>
    </w:p>
    <w:p>
      <w:pPr>
        <w:pStyle w:val="Normal"/>
        <w:rPr>
          <w:lang w:val="en-US"/>
        </w:rPr>
      </w:pPr>
      <w:r>
        <w:rPr>
          <w:lang w:val="en-US"/>
        </w:rPr>
        <w:t>[432] Kaufman, Theodore N. (1941). Germany must Perish\ New York: Gordon Press.</w:t>
      </w:r>
    </w:p>
    <w:p>
      <w:pPr>
        <w:pStyle w:val="Normal"/>
        <w:rPr/>
      </w:pPr>
      <w:r>
        <w:rPr>
          <w:lang w:val="en-US"/>
        </w:rPr>
        <w:t xml:space="preserve">[433] Frank, Anne. (1952). Diary of a Young Girl. Translated from the Dutch by </w:t>
      </w:r>
      <w:r>
        <w:rPr/>
        <w:t>В</w:t>
      </w:r>
      <w:r>
        <w:rPr>
          <w:lang w:val="en-US"/>
        </w:rPr>
        <w:t xml:space="preserve">. </w:t>
      </w:r>
      <w:r>
        <w:rPr/>
        <w:t>М</w:t>
      </w:r>
      <w:r>
        <w:rPr>
          <w:lang w:val="en-US"/>
        </w:rPr>
        <w:t>. Mooyaart-Doubleday, with an introduction by Eleanor Roosevelt. Garden City, New York: Doubleday.</w:t>
      </w:r>
    </w:p>
    <w:p>
      <w:pPr>
        <w:pStyle w:val="Normal"/>
        <w:rPr>
          <w:lang w:val="en-US"/>
        </w:rPr>
      </w:pPr>
      <w:r>
        <w:rPr>
          <w:lang w:val="en-US"/>
        </w:rPr>
        <w:t>[434] Ibid</w:t>
      </w:r>
    </w:p>
    <w:p>
      <w:pPr>
        <w:pStyle w:val="Normal"/>
        <w:rPr>
          <w:lang w:val="en-US"/>
        </w:rPr>
      </w:pPr>
      <w:r>
        <w:rPr>
          <w:lang w:val="en-US"/>
        </w:rPr>
        <w:t>[435] Wiesel, E. (1969). Night. New York: Avon Books, p.41-44, 79, 93.</w:t>
      </w:r>
    </w:p>
    <w:p>
      <w:pPr>
        <w:pStyle w:val="Normal"/>
        <w:rPr/>
      </w:pPr>
      <w:r>
        <w:rPr>
          <w:lang w:val="en-US"/>
        </w:rPr>
        <w:t>[436] D. Calder. (1987). The Sunday Sun. [Toronto, Canada. May 31. p. 64.]</w:t>
      </w:r>
    </w:p>
    <w:p>
      <w:pPr>
        <w:pStyle w:val="Normal"/>
        <w:rPr>
          <w:lang w:val="en-US"/>
        </w:rPr>
      </w:pPr>
      <w:r>
        <w:rPr>
          <w:lang w:val="en-US"/>
        </w:rPr>
        <w:t>[437] Wiesenthal, S. (1967). The Murderers Among Us. New York: McGraw-Hill.</w:t>
      </w:r>
    </w:p>
    <w:p>
      <w:pPr>
        <w:pStyle w:val="Normal"/>
        <w:rPr>
          <w:lang w:val="en-US"/>
        </w:rPr>
      </w:pPr>
      <w:r>
        <w:rPr>
          <w:lang w:val="en-US"/>
        </w:rPr>
        <w:t>[438] Encyclopedia Britannica (1952).</w:t>
      </w:r>
    </w:p>
    <w:p>
      <w:pPr>
        <w:pStyle w:val="Normal"/>
        <w:rPr>
          <w:lang w:val="en-US"/>
        </w:rPr>
      </w:pPr>
      <w:r>
        <w:rPr>
          <w:lang w:val="en-US"/>
        </w:rPr>
        <w:t>[439] Encyclopedia Britannica (1947),(1952). &amp; (1956).</w:t>
      </w:r>
    </w:p>
    <w:p>
      <w:pPr>
        <w:pStyle w:val="Normal"/>
        <w:rPr>
          <w:lang w:val="en-US"/>
        </w:rPr>
      </w:pPr>
      <w:r>
        <w:rPr>
          <w:lang w:val="en-US"/>
        </w:rPr>
        <w:t>[440] Encyclopedia Britannica. (1967).</w:t>
      </w:r>
    </w:p>
    <w:p>
      <w:pPr>
        <w:pStyle w:val="Normal"/>
        <w:rPr>
          <w:lang w:val="en-US"/>
        </w:rPr>
      </w:pPr>
      <w:r>
        <w:rPr>
          <w:lang w:val="en-US"/>
        </w:rPr>
        <w:t>[441] Paroles d'etranger (1982). Editions du Seuil. 86.</w:t>
      </w:r>
    </w:p>
    <w:p>
      <w:pPr>
        <w:pStyle w:val="Normal"/>
        <w:rPr>
          <w:lang w:val="en-US"/>
        </w:rPr>
      </w:pPr>
      <w:r>
        <w:rPr>
          <w:lang w:val="en-US"/>
        </w:rPr>
        <w:t>[442] Kennedy, J. P. (1963). Profiles in Courage. New York: Pocket Books.</w:t>
      </w:r>
    </w:p>
    <w:p>
      <w:pPr>
        <w:pStyle w:val="Normal"/>
        <w:rPr>
          <w:lang w:val="en-US"/>
        </w:rPr>
      </w:pPr>
      <w:r>
        <w:rPr>
          <w:lang w:val="en-US"/>
        </w:rPr>
        <w:t>[443] Ibid.</w:t>
      </w:r>
    </w:p>
    <w:p>
      <w:pPr>
        <w:pStyle w:val="Normal"/>
        <w:rPr>
          <w:lang w:val="en-US"/>
        </w:rPr>
      </w:pPr>
      <w:r>
        <w:rPr>
          <w:lang w:val="en-US"/>
        </w:rPr>
        <w:t>[444] Ibid.</w:t>
      </w:r>
    </w:p>
    <w:p>
      <w:pPr>
        <w:pStyle w:val="Normal"/>
        <w:rPr>
          <w:lang w:val="en-US"/>
        </w:rPr>
      </w:pPr>
      <w:r>
        <w:rPr>
          <w:lang w:val="en-US"/>
        </w:rPr>
        <w:t>[445] Ibid.</w:t>
      </w:r>
    </w:p>
    <w:p>
      <w:pPr>
        <w:pStyle w:val="Normal"/>
        <w:rPr>
          <w:lang w:val="en-US"/>
        </w:rPr>
      </w:pPr>
      <w:r>
        <w:rPr>
          <w:lang w:val="en-US"/>
        </w:rPr>
        <w:t>[446] Washington Daily News. (1949). January 9.</w:t>
      </w:r>
    </w:p>
    <w:p>
      <w:pPr>
        <w:pStyle w:val="Normal"/>
        <w:rPr/>
      </w:pPr>
      <w:r>
        <w:rPr>
          <w:lang w:val="en-US"/>
        </w:rPr>
        <w:t>[447] Sunday Pictorial. (1949). January 23. London.</w:t>
      </w:r>
    </w:p>
    <w:p>
      <w:pPr>
        <w:pStyle w:val="Normal"/>
        <w:rPr>
          <w:lang w:val="en-US"/>
        </w:rPr>
      </w:pPr>
      <w:r>
        <w:rPr>
          <w:lang w:val="en-US"/>
        </w:rPr>
        <w:t>[448] Chicago Daily Tribune. (1948). February 23.</w:t>
      </w:r>
    </w:p>
    <w:p>
      <w:pPr>
        <w:pStyle w:val="Normal"/>
        <w:rPr>
          <w:lang w:val="en-US"/>
        </w:rPr>
      </w:pPr>
      <w:r>
        <w:rPr>
          <w:lang w:val="en-US"/>
        </w:rPr>
        <w:t>[449] Blumenson, M. (1972). The Patton Papers. Boston: Houghton Mifflin.</w:t>
      </w:r>
    </w:p>
    <w:p>
      <w:pPr>
        <w:pStyle w:val="Normal"/>
        <w:rPr>
          <w:lang w:val="en-US"/>
        </w:rPr>
      </w:pPr>
      <w:r>
        <w:rPr>
          <w:lang w:val="en-US"/>
        </w:rPr>
        <w:t>[450] Sack, J. (1993). An Eye For An Eye. New York: Basic Books.</w:t>
      </w:r>
    </w:p>
    <w:p>
      <w:pPr>
        <w:pStyle w:val="Normal"/>
        <w:rPr/>
      </w:pPr>
      <w:r>
        <w:rPr>
          <w:lang w:val="en-US"/>
        </w:rPr>
        <w:t>[451] Bacque, James (1997). Crimes and Mercies : The Fate of German Civilians Under Allied Occupation, 1944-1950. Toronto: Little, Brown and Company, Canada.</w:t>
      </w:r>
    </w:p>
    <w:p>
      <w:pPr>
        <w:pStyle w:val="Normal"/>
        <w:rPr>
          <w:lang w:val="en-US"/>
        </w:rPr>
      </w:pPr>
      <w:r>
        <w:rPr>
          <w:lang w:val="en-US"/>
        </w:rPr>
        <w:t>[452] Barnes Review. (1997). Anderson File: The Movie and the Truth, vol. 3. p. 17.</w:t>
      </w:r>
    </w:p>
    <w:p>
      <w:pPr>
        <w:pStyle w:val="Normal"/>
        <w:rPr>
          <w:lang w:val="en-US"/>
        </w:rPr>
      </w:pPr>
      <w:r>
        <w:rPr>
          <w:lang w:val="en-US"/>
        </w:rPr>
        <w:t>[453] Holocaust Revisionism Source Book. (1994). Quote from Vanity Fair. pg.1.</w:t>
      </w:r>
    </w:p>
    <w:p>
      <w:pPr>
        <w:pStyle w:val="Normal"/>
        <w:rPr/>
      </w:pPr>
      <w:r>
        <w:rPr>
          <w:lang w:val="en-US"/>
        </w:rPr>
        <w:t>[454] Butler, R. (1983). Legions of Death. England, p.235-237.</w:t>
      </w:r>
    </w:p>
    <w:p>
      <w:pPr>
        <w:pStyle w:val="Normal"/>
        <w:rPr>
          <w:lang w:val="en-US"/>
        </w:rPr>
      </w:pPr>
      <w:r>
        <w:rPr>
          <w:lang w:val="en-US"/>
        </w:rPr>
        <w:t>[455] Nuremberg exhibit, U.S.S.R. p. 197.</w:t>
      </w:r>
    </w:p>
    <w:p>
      <w:pPr>
        <w:pStyle w:val="Normal"/>
        <w:rPr>
          <w:lang w:val="en-US"/>
        </w:rPr>
      </w:pPr>
      <w:r>
        <w:rPr>
          <w:lang w:val="en-US"/>
        </w:rPr>
        <w:t>[456] Porter, Carlos. (1988). Made in Russia. Facsimile reprint from (IMT (Blue Series) vol.l.p.252.).p.l59.</w:t>
      </w:r>
    </w:p>
    <w:p>
      <w:pPr>
        <w:pStyle w:val="Normal"/>
        <w:rPr>
          <w:lang w:val="en-US"/>
        </w:rPr>
      </w:pPr>
      <w:r>
        <w:rPr>
          <w:lang w:val="en-US"/>
        </w:rPr>
        <w:t>[457] Wiesenthal, S. (1946). Die Nenc Weg. 17/18 p.4-5.</w:t>
      </w:r>
    </w:p>
    <w:p>
      <w:pPr>
        <w:pStyle w:val="Normal"/>
        <w:rPr>
          <w:lang w:val="en-US"/>
        </w:rPr>
      </w:pPr>
      <w:r>
        <w:rPr>
          <w:lang w:val="en-US"/>
        </w:rPr>
        <w:t>[458] Shirer, W. L. (1960). The Rise and Fall of the Third Reich : A History of Nav Germany. New York. p.971</w:t>
      </w:r>
    </w:p>
    <w:p>
      <w:pPr>
        <w:pStyle w:val="Normal"/>
        <w:rPr/>
      </w:pPr>
      <w:r>
        <w:rPr>
          <w:lang w:val="en-US"/>
        </w:rPr>
        <w:t>[459] Laqueur, W. (1981). The Terrible Secret ; Suppression of the Truth About Hitler's “Final Solution.” Boston: Little, Brown and Company.</w:t>
      </w:r>
    </w:p>
    <w:p>
      <w:pPr>
        <w:pStyle w:val="Normal"/>
        <w:rPr>
          <w:lang w:val="en-US"/>
        </w:rPr>
      </w:pPr>
      <w:r>
        <w:rPr>
          <w:lang w:val="en-US"/>
        </w:rPr>
        <w:t>[460] Sereny, Gitta. (1974). Into That Darkness: From Mercy Killing to Mass Murder. New York: McGraw-Hill. p. 141.</w:t>
      </w:r>
    </w:p>
    <w:p>
      <w:pPr>
        <w:pStyle w:val="Normal"/>
        <w:rPr/>
      </w:pPr>
      <w:r>
        <w:rPr>
          <w:lang w:val="en-US"/>
        </w:rPr>
        <w:t>[461] Los Angeles Times. (1981).Nazi Soap Rumor During World War II. May 16. p.11/2.</w:t>
      </w:r>
    </w:p>
    <w:p>
      <w:pPr>
        <w:pStyle w:val="Normal"/>
        <w:rPr>
          <w:lang w:val="en-US"/>
        </w:rPr>
      </w:pPr>
      <w:r>
        <w:rPr>
          <w:lang w:val="en-US"/>
        </w:rPr>
        <w:t>[462] Toronto Globe &amp; Mail. (1990). April 25.</w:t>
      </w:r>
    </w:p>
    <w:p>
      <w:pPr>
        <w:pStyle w:val="Normal"/>
        <w:rPr>
          <w:lang w:val="en-US"/>
        </w:rPr>
      </w:pPr>
      <w:r>
        <w:rPr>
          <w:lang w:val="en-US"/>
        </w:rPr>
        <w:t>[463] Weber, Mark. (1991). Jewish Soap. Journal for Historical Review. Vol. 2. p.224.</w:t>
      </w:r>
    </w:p>
    <w:p>
      <w:pPr>
        <w:pStyle w:val="Normal"/>
        <w:rPr/>
      </w:pPr>
      <w:r>
        <w:rPr>
          <w:lang w:val="en-US"/>
        </w:rPr>
        <w:t>[464] Barnes Review. (1998). The Myth that Refuses to Die. Mar/Apr. Vol. 4. P. 63.</w:t>
      </w:r>
    </w:p>
    <w:p>
      <w:pPr>
        <w:pStyle w:val="Normal"/>
        <w:rPr>
          <w:lang w:val="en-US"/>
        </w:rPr>
      </w:pPr>
      <w:r>
        <w:rPr>
          <w:lang w:val="en-US"/>
        </w:rPr>
        <w:t>[465] Hugo, R. (1983). The Hitler Diaries. New York: Morrow.</w:t>
      </w:r>
    </w:p>
    <w:p>
      <w:pPr>
        <w:pStyle w:val="Normal"/>
        <w:rPr/>
      </w:pPr>
      <w:r>
        <w:rPr>
          <w:lang w:val="en-US"/>
        </w:rPr>
        <w:t>[466] After much intimidation Cole later repudiated his revisionist viewpoints, but the tape of Francizek Piper remains.</w:t>
      </w:r>
    </w:p>
    <w:p>
      <w:pPr>
        <w:pStyle w:val="Normal"/>
        <w:rPr/>
      </w:pPr>
      <w:r>
        <w:rPr>
          <w:lang w:val="en-US"/>
        </w:rPr>
        <w:t>[467] Van Pelt, R. J. &amp; Dwork, D. (1996). Auschwitz: 1270 to Present. New Haven and London: W.W. Norton &amp; Company, p.363-364.</w:t>
      </w:r>
    </w:p>
    <w:p>
      <w:pPr>
        <w:pStyle w:val="Normal"/>
        <w:rPr/>
      </w:pPr>
      <w:r>
        <w:rPr>
          <w:lang w:val="en-US"/>
        </w:rPr>
        <w:t>[468] Hinsley, F. H. (1984). British Intelligence in the Second World War: Its Influence on Strategy and Operations. New York: Cambridge University Press.</w:t>
      </w:r>
    </w:p>
    <w:p>
      <w:pPr>
        <w:pStyle w:val="Normal"/>
        <w:rPr/>
      </w:pPr>
      <w:r>
        <w:rPr>
          <w:lang w:val="en-US"/>
        </w:rPr>
        <w:t>[469] Pressac, J. C. (1989). Auschwitz: Techniques and Operation of the Gas Chambers. New York: Beate Klarsfeld Foundation.</w:t>
      </w:r>
    </w:p>
    <w:p>
      <w:pPr>
        <w:pStyle w:val="Normal"/>
        <w:rPr/>
      </w:pPr>
      <w:r>
        <w:rPr>
          <w:lang w:val="en-US"/>
        </w:rPr>
        <w:t>[470] Mayer, A. J. (1988). Why Did The Heavens Not Darken?: The “Final Solution” In History. New York: Pantheon Books, p.365.</w:t>
      </w:r>
    </w:p>
    <w:p>
      <w:pPr>
        <w:pStyle w:val="Normal"/>
        <w:rPr>
          <w:lang w:val="en-US"/>
        </w:rPr>
      </w:pPr>
      <w:r>
        <w:rPr>
          <w:lang w:val="en-US"/>
        </w:rPr>
        <w:t>[471] Ibid, p.362.</w:t>
      </w:r>
    </w:p>
    <w:p>
      <w:pPr>
        <w:pStyle w:val="Normal"/>
        <w:rPr>
          <w:lang w:val="en-US"/>
        </w:rPr>
      </w:pPr>
      <w:r>
        <w:rPr>
          <w:lang w:val="en-US"/>
        </w:rPr>
        <w:t>[472] Compton's Multimedia Encyclopedia. (1991). Miriam Webster.</w:t>
      </w:r>
    </w:p>
    <w:p>
      <w:pPr>
        <w:pStyle w:val="Normal"/>
        <w:rPr>
          <w:lang w:val="en-US"/>
        </w:rPr>
      </w:pPr>
      <w:r>
        <w:rPr>
          <w:lang w:val="en-US"/>
        </w:rPr>
        <w:t>[473] Ibid.</w:t>
      </w:r>
    </w:p>
    <w:p>
      <w:pPr>
        <w:pStyle w:val="Normal"/>
        <w:rPr>
          <w:lang w:val="en-US"/>
        </w:rPr>
      </w:pPr>
      <w:r>
        <w:rPr>
          <w:lang w:val="en-US"/>
        </w:rPr>
        <w:t>[474] Hilberg, R. (1961). The Destruction of the European Jews. New York: Harper &amp; Row.</w:t>
      </w:r>
    </w:p>
    <w:p>
      <w:pPr>
        <w:pStyle w:val="Normal"/>
        <w:rPr>
          <w:lang w:val="en-US"/>
        </w:rPr>
      </w:pPr>
      <w:r>
        <w:rPr>
          <w:lang w:val="en-US"/>
        </w:rPr>
        <w:t>[475] The Revised Hilberg. (1986). Simon Wiesenthal Annual. Vol. 3. 294.</w:t>
      </w:r>
    </w:p>
    <w:p>
      <w:pPr>
        <w:pStyle w:val="Normal"/>
        <w:rPr/>
      </w:pPr>
      <w:r>
        <w:rPr>
          <w:lang w:val="en-US"/>
        </w:rPr>
        <w:t>[476] Kelley, J., Eisler, P., Kelly K. (1997). Silent Witness. USA Today. May 2. FINAL Page 134.</w:t>
      </w:r>
    </w:p>
    <w:p>
      <w:pPr>
        <w:pStyle w:val="Normal"/>
        <w:rPr>
          <w:lang w:val="en-US"/>
        </w:rPr>
      </w:pPr>
      <w:r>
        <w:rPr>
          <w:lang w:val="en-US"/>
        </w:rPr>
        <w:t>[477] Barnes Review. (1997). Red Rampage 1945. April, vol. 3.</w:t>
      </w:r>
    </w:p>
    <w:p>
      <w:pPr>
        <w:pStyle w:val="Normal"/>
        <w:rPr>
          <w:lang w:val="en-US"/>
        </w:rPr>
      </w:pPr>
      <w:r>
        <w:rPr>
          <w:lang w:val="en-US"/>
        </w:rPr>
        <w:t>[478] Kennedy, J.F. Profiles in Courage.</w:t>
      </w:r>
    </w:p>
    <w:p>
      <w:pPr>
        <w:pStyle w:val="Normal"/>
        <w:rPr>
          <w:lang w:val="en-US"/>
        </w:rPr>
      </w:pPr>
      <w:r>
        <w:rPr>
          <w:lang w:val="en-US"/>
        </w:rPr>
        <w:t>[479] Mason, A. T. (1956). Harlan Fiske Stone: Pillar of the Law. Viking Press, p.746.</w:t>
      </w:r>
    </w:p>
    <w:p>
      <w:pPr>
        <w:pStyle w:val="Normal"/>
        <w:rPr/>
      </w:pPr>
      <w:r>
        <w:rPr>
          <w:lang w:val="en-US"/>
        </w:rPr>
        <w:t>[480] Hilberg, R. (1996). Holocaust. Encarta Encyclopedia.</w:t>
      </w:r>
    </w:p>
    <w:p>
      <w:pPr>
        <w:pStyle w:val="Normal"/>
        <w:rPr>
          <w:lang w:val="en-US"/>
        </w:rPr>
      </w:pPr>
      <w:r>
        <w:rPr>
          <w:lang w:val="en-US"/>
        </w:rPr>
        <w:t>[481] Barnes Review.</w:t>
      </w:r>
    </w:p>
    <w:p>
      <w:pPr>
        <w:pStyle w:val="Normal"/>
        <w:rPr>
          <w:lang w:val="en-US"/>
        </w:rPr>
      </w:pPr>
      <w:r>
        <w:rPr>
          <w:lang w:val="en-US"/>
        </w:rPr>
        <w:t>[482] Goldmann, N. (1978). The Jewish Paradox. New York: Grosset &amp; Dunlap.</w:t>
      </w:r>
    </w:p>
    <w:p>
      <w:pPr>
        <w:pStyle w:val="Normal"/>
        <w:rPr>
          <w:lang w:val="en-US"/>
        </w:rPr>
      </w:pPr>
      <w:r>
        <w:rPr>
          <w:lang w:val="en-US"/>
        </w:rPr>
        <w:t>[483] Ibid. p. 122-123.</w:t>
      </w:r>
    </w:p>
    <w:p>
      <w:pPr>
        <w:pStyle w:val="Normal"/>
        <w:rPr>
          <w:lang w:val="en-US"/>
        </w:rPr>
      </w:pPr>
      <w:r>
        <w:rPr>
          <w:lang w:val="en-US"/>
        </w:rPr>
        <w:t>[484] Wiesel, E. (1982). Legends of Our Time. (chapter 12: Appointment with Hate.) New York: Shocken Books, p. 142.</w:t>
      </w:r>
    </w:p>
    <w:p>
      <w:pPr>
        <w:pStyle w:val="Normal"/>
        <w:rPr>
          <w:lang w:val="en-US"/>
        </w:rPr>
      </w:pPr>
      <w:r>
        <w:rPr>
          <w:lang w:val="en-US"/>
        </w:rPr>
        <w:t>[485] Dina Kyriakidou. (1996). Le Pen Fights Fine. Reuters Wire Service. June 21.</w:t>
      </w:r>
    </w:p>
    <w:p>
      <w:pPr>
        <w:pStyle w:val="Normal"/>
        <w:rPr/>
      </w:pPr>
      <w:r>
        <w:rPr>
          <w:lang w:val="en-US"/>
        </w:rPr>
        <w:t>[486] Churchill, Winston, Sir. (1989). The Second World War. Norwalk, Connecticut: Easton Press. Indexes: 1. Gathering storm — 2. Their finest hour — 3. Grand Alliance — 4. Hinge of fate — 5. Closing the ring — 6. Triumph and tragedy.</w:t>
      </w:r>
    </w:p>
    <w:p>
      <w:pPr>
        <w:pStyle w:val="Normal"/>
        <w:rPr>
          <w:lang w:val="en-US"/>
        </w:rPr>
      </w:pPr>
      <w:r>
        <w:rPr>
          <w:lang w:val="en-US"/>
        </w:rPr>
        <w:t>[487] Eisenhower, Dwight D. (1997). Crusade in Europe. Baltimore, London: Johns Hopkins University Press.</w:t>
      </w:r>
    </w:p>
    <w:p>
      <w:pPr>
        <w:pStyle w:val="Normal"/>
        <w:rPr>
          <w:lang w:val="en-US"/>
        </w:rPr>
      </w:pPr>
      <w:r>
        <w:rPr>
          <w:lang w:val="en-US"/>
        </w:rPr>
        <w:t>[488] Wiesenthal Center Press Release (1997). December 8.</w:t>
      </w:r>
    </w:p>
    <w:p>
      <w:pPr>
        <w:pStyle w:val="Normal"/>
        <w:rPr/>
      </w:pPr>
      <w:r>
        <w:rPr>
          <w:lang w:val="en-US"/>
        </w:rPr>
        <w:t>[489] Barnes Review. (1997).Truth for Germany: The Guilt Question of the Second World War. December. Vol. 3. 12.</w:t>
      </w:r>
    </w:p>
    <w:p>
      <w:pPr>
        <w:pStyle w:val="Normal"/>
        <w:rPr>
          <w:lang w:val="en-US"/>
        </w:rPr>
      </w:pPr>
      <w:r>
        <w:rPr>
          <w:lang w:val="en-US"/>
        </w:rPr>
        <w:t>[490] Daily Express. (1933). Judea Declares War on Germany. March 24. p.1.</w:t>
      </w:r>
    </w:p>
    <w:p>
      <w:pPr>
        <w:pStyle w:val="Normal"/>
        <w:rPr>
          <w:lang w:val="en-US"/>
        </w:rPr>
      </w:pPr>
      <w:r>
        <w:rPr>
          <w:lang w:val="en-US"/>
        </w:rPr>
        <w:t>[491] Smith, Drew L. (1971). The Legacy Of The Melting Pot. North Quincy, Massachusetts. Christopher Publishing House.</w:t>
      </w:r>
    </w:p>
    <w:p>
      <w:pPr>
        <w:pStyle w:val="Normal"/>
        <w:rPr>
          <w:lang w:val="en-US"/>
        </w:rPr>
      </w:pPr>
      <w:r>
        <w:rPr>
          <w:lang w:val="en-US"/>
        </w:rPr>
        <w:t>[492] Congressional Record, April 12, 1924. 6,265-6,266.</w:t>
      </w:r>
    </w:p>
    <w:p>
      <w:pPr>
        <w:pStyle w:val="Normal"/>
        <w:rPr/>
      </w:pPr>
      <w:r>
        <w:rPr>
          <w:lang w:val="en-US"/>
        </w:rPr>
        <w:t>[493] Ross, E. A. (1914). The Old World And The New: The Significance Of Past And Present Immigration To The American People. New York: The Century Co. p. 144.</w:t>
      </w:r>
    </w:p>
    <w:p>
      <w:pPr>
        <w:pStyle w:val="Normal"/>
        <w:rPr>
          <w:lang w:val="en-US"/>
        </w:rPr>
      </w:pPr>
      <w:r>
        <w:rPr>
          <w:lang w:val="en-US"/>
        </w:rPr>
        <w:t>[494] Congressional Record, April 12, 1924. 6,272.</w:t>
      </w:r>
    </w:p>
    <w:p>
      <w:pPr>
        <w:pStyle w:val="Normal"/>
        <w:rPr>
          <w:lang w:val="en-US"/>
        </w:rPr>
      </w:pPr>
      <w:r>
        <w:rPr>
          <w:lang w:val="en-US"/>
        </w:rPr>
        <w:t>[495] Congressional Record, April 23, 1952. 2,285.</w:t>
      </w:r>
    </w:p>
    <w:p>
      <w:pPr>
        <w:pStyle w:val="Normal"/>
        <w:rPr>
          <w:lang w:val="en-US"/>
        </w:rPr>
      </w:pPr>
      <w:r>
        <w:rPr>
          <w:lang w:val="en-US"/>
        </w:rPr>
        <w:t>[496] Joint Hearings Before The Subcommittees Of The Committees On The Judiciary, 82nd Congress, First Session, On S. 716, H. R. 2379, And H. R. 2816. March 6-April 9, 1951.563</w:t>
      </w:r>
    </w:p>
    <w:p>
      <w:pPr>
        <w:pStyle w:val="Normal"/>
        <w:rPr>
          <w:lang w:val="en-US"/>
        </w:rPr>
      </w:pPr>
      <w:r>
        <w:rPr>
          <w:lang w:val="en-US"/>
        </w:rPr>
        <w:t>[497] Congressional Record, April 23, 1952. 4,320.</w:t>
      </w:r>
    </w:p>
    <w:p>
      <w:pPr>
        <w:pStyle w:val="Normal"/>
        <w:rPr>
          <w:lang w:val="en-US"/>
        </w:rPr>
      </w:pPr>
      <w:r>
        <w:rPr>
          <w:lang w:val="en-US"/>
        </w:rPr>
        <w:t>[498] Javits, J. (1951). Let's Open Our Gates. New York Times Magazine. July 8. p.8, 33.</w:t>
      </w:r>
    </w:p>
    <w:p>
      <w:pPr>
        <w:pStyle w:val="Normal"/>
        <w:rPr/>
      </w:pPr>
      <w:r>
        <w:rPr>
          <w:lang w:val="en-US"/>
        </w:rPr>
        <w:t>[499] Congress Weekly. (1956). Editorial of February 20. p.3</w:t>
      </w:r>
    </w:p>
    <w:p>
      <w:pPr>
        <w:pStyle w:val="Normal"/>
        <w:rPr/>
      </w:pPr>
      <w:r>
        <w:rPr>
          <w:lang w:val="en-US"/>
        </w:rPr>
        <w:t>[500] Cohen, N. W. (1972). Not Free To Desist: The American Jewish Committee 1906-1966. Philadelphia: The Jewish Publication Society Of America.</w:t>
      </w:r>
    </w:p>
    <w:p>
      <w:pPr>
        <w:pStyle w:val="Normal"/>
        <w:rPr/>
      </w:pPr>
      <w:r>
        <w:rPr>
          <w:lang w:val="en-US"/>
        </w:rPr>
        <w:t>[501] Ibid. p.342.</w:t>
      </w:r>
    </w:p>
    <w:p>
      <w:pPr>
        <w:pStyle w:val="Normal"/>
        <w:rPr>
          <w:lang w:val="en-US"/>
        </w:rPr>
      </w:pPr>
      <w:r>
        <w:rPr>
          <w:lang w:val="en-US"/>
        </w:rPr>
        <w:t>[502] Sachar, H. (1992). A History Of Jews In America. New York: Alfred A. Knopf.</w:t>
      </w:r>
    </w:p>
    <w:p>
      <w:pPr>
        <w:pStyle w:val="Normal"/>
        <w:rPr>
          <w:lang w:val="en-US"/>
        </w:rPr>
      </w:pPr>
      <w:r>
        <w:rPr>
          <w:lang w:val="en-US"/>
        </w:rPr>
        <w:t>[503] Ibid. p.427.</w:t>
      </w:r>
    </w:p>
    <w:p>
      <w:pPr>
        <w:pStyle w:val="Normal"/>
        <w:rPr/>
      </w:pPr>
      <w:r>
        <w:rPr>
          <w:lang w:val="en-US"/>
        </w:rPr>
        <w:t xml:space="preserve">[504] MacDonald, </w:t>
      </w:r>
      <w:r>
        <w:rPr/>
        <w:t>К</w:t>
      </w:r>
      <w:r>
        <w:rPr>
          <w:lang w:val="en-US"/>
        </w:rPr>
        <w:t xml:space="preserve">. </w:t>
      </w:r>
      <w:r>
        <w:rPr/>
        <w:t>В</w:t>
      </w:r>
      <w:r>
        <w:rPr>
          <w:lang w:val="en-US"/>
        </w:rPr>
        <w:t>. (1994). A People That Shall Dwell Alone: Judaism As A Group Evolutionary Strategy. Westport, Connecticut: Praeger.</w:t>
      </w:r>
    </w:p>
    <w:p>
      <w:pPr>
        <w:pStyle w:val="Normal"/>
        <w:rPr/>
      </w:pPr>
      <w:r>
        <w:rPr>
          <w:lang w:val="en-US"/>
        </w:rPr>
        <w:t xml:space="preserve">[505] MacDonald, </w:t>
      </w:r>
      <w:r>
        <w:rPr/>
        <w:t>К</w:t>
      </w:r>
      <w:r>
        <w:rPr>
          <w:lang w:val="en-US"/>
        </w:rPr>
        <w:t xml:space="preserve">. </w:t>
      </w:r>
      <w:r>
        <w:rPr/>
        <w:t>В</w:t>
      </w:r>
      <w:r>
        <w:rPr>
          <w:lang w:val="en-US"/>
        </w:rPr>
        <w:t>. (1998). Separation And Its Discontents: Toward An Evolutionary Theory Of Anti-Semitism. Westport, Connecticut: Praeger.</w:t>
      </w:r>
    </w:p>
    <w:p>
      <w:pPr>
        <w:pStyle w:val="Normal"/>
        <w:rPr>
          <w:lang w:val="en-US"/>
        </w:rPr>
      </w:pPr>
      <w:r>
        <w:rPr>
          <w:lang w:val="en-US"/>
        </w:rPr>
        <w:t>[506] Silberman, C. E. (1985). A Certain people: American Jews and Their Lives Today. New York: Summit Books.</w:t>
      </w:r>
    </w:p>
    <w:p>
      <w:pPr>
        <w:pStyle w:val="Normal"/>
        <w:rPr/>
      </w:pPr>
      <w:r>
        <w:rPr>
          <w:lang w:val="en-US"/>
        </w:rPr>
        <w:t>[507] Higham , J. (1984). Send These To Me: Immigrants In Urban America. Baltimore: Johns Hopkins University Press.</w:t>
      </w:r>
    </w:p>
    <w:p>
      <w:pPr>
        <w:pStyle w:val="Normal"/>
        <w:rPr/>
      </w:pPr>
      <w:r>
        <w:rPr>
          <w:lang w:val="en-US"/>
        </w:rPr>
        <w:t>[508] Bennett, M. T. (1963). American Immigration Policies: A History. Washington, DC: Public Affairs Press, p. 181.</w:t>
      </w:r>
    </w:p>
    <w:p>
      <w:pPr>
        <w:pStyle w:val="Normal"/>
        <w:rPr>
          <w:lang w:val="en-US"/>
        </w:rPr>
      </w:pPr>
      <w:r>
        <w:rPr>
          <w:lang w:val="en-US"/>
        </w:rPr>
        <w:t>[509] A. M. Rosenthal. (1992). New York Times. December 9.</w:t>
      </w:r>
    </w:p>
    <w:p>
      <w:pPr>
        <w:pStyle w:val="Normal"/>
        <w:rPr>
          <w:lang w:val="en-US"/>
        </w:rPr>
      </w:pPr>
      <w:r>
        <w:rPr>
          <w:lang w:val="en-US"/>
        </w:rPr>
        <w:t>[510] A. M. Rosenthal. (1992). New York Times. December 9.</w:t>
      </w:r>
    </w:p>
    <w:p>
      <w:pPr>
        <w:pStyle w:val="Normal"/>
        <w:rPr>
          <w:lang w:val="en-US"/>
        </w:rPr>
      </w:pPr>
      <w:r>
        <w:rPr>
          <w:lang w:val="en-US"/>
        </w:rPr>
        <w:t>[511] Jewish Bulletin. (1993). July. 23.</w:t>
      </w:r>
    </w:p>
    <w:p>
      <w:pPr>
        <w:pStyle w:val="Normal"/>
        <w:rPr>
          <w:lang w:val="en-US"/>
        </w:rPr>
      </w:pPr>
      <w:r>
        <w:rPr>
          <w:lang w:val="en-US"/>
        </w:rPr>
        <w:t>[512] Jewish Bulletin. (1993). Feb. 19.</w:t>
      </w:r>
    </w:p>
    <w:p>
      <w:pPr>
        <w:pStyle w:val="Normal"/>
        <w:rPr>
          <w:lang w:val="en-US"/>
        </w:rPr>
      </w:pPr>
      <w:r>
        <w:rPr>
          <w:lang w:val="en-US"/>
        </w:rPr>
        <w:t>[513] Weyl, N. &amp; Possony, S. (1963). Geography Of Intellect. Chicago: H. Regnery Co.</w:t>
      </w:r>
    </w:p>
    <w:p>
      <w:pPr>
        <w:pStyle w:val="Normal"/>
        <w:rPr>
          <w:lang w:val="en-US"/>
        </w:rPr>
      </w:pPr>
      <w:r>
        <w:rPr>
          <w:lang w:val="en-US"/>
        </w:rPr>
        <w:t>[514] Van den Haag, E. The Jewish Mystique. New York, Stein and Day.</w:t>
      </w:r>
    </w:p>
    <w:p>
      <w:pPr>
        <w:pStyle w:val="Normal"/>
        <w:rPr>
          <w:lang w:val="en-US"/>
        </w:rPr>
      </w:pPr>
      <w:r>
        <w:rPr>
          <w:lang w:val="en-US"/>
        </w:rPr>
        <w:t>[515] Pittsburgh Post Gazette. (1969). Apr. 1. p.26.</w:t>
      </w:r>
    </w:p>
    <w:p>
      <w:pPr>
        <w:pStyle w:val="Normal"/>
        <w:rPr/>
      </w:pPr>
      <w:r>
        <w:rPr>
          <w:lang w:val="en-US"/>
        </w:rPr>
        <w:t>[516] Darwin, C. (1892). The Origin Of Species By Means Of Natural Selection, Or The Preservation Of Favored Races In The Struggle For Life. New York, D. Appleton And Company.</w:t>
      </w:r>
    </w:p>
    <w:p>
      <w:pPr>
        <w:pStyle w:val="Normal"/>
        <w:rPr>
          <w:lang w:val="en-US"/>
        </w:rPr>
      </w:pPr>
      <w:r>
        <w:rPr>
          <w:lang w:val="en-US"/>
        </w:rPr>
        <w:t>[517] Keith, Arthur, Sir, (1949). A New Theory of Human Evolution. New York. Philosophical Library.</w:t>
      </w:r>
    </w:p>
    <w:p>
      <w:pPr>
        <w:pStyle w:val="Normal"/>
        <w:rPr>
          <w:lang w:val="en-US"/>
        </w:rPr>
      </w:pPr>
      <w:r>
        <w:rPr>
          <w:lang w:val="en-US"/>
        </w:rPr>
        <w:t>[518] Hamilton, W. D. (1964). The Genetical Theory Of Social Behaviour .Vols. I, II. Journal Of Theoretical Biology. p. 1-52.</w:t>
      </w:r>
    </w:p>
    <w:p>
      <w:pPr>
        <w:pStyle w:val="Normal"/>
        <w:rPr>
          <w:lang w:val="en-US"/>
        </w:rPr>
      </w:pPr>
      <w:r>
        <w:rPr>
          <w:lang w:val="en-US"/>
        </w:rPr>
        <w:t>[519] Wilson, E. (1975). Sociobiology: A New Synthesis. Cambridge: Harvard U. Press.</w:t>
      </w:r>
    </w:p>
    <w:p>
      <w:pPr>
        <w:pStyle w:val="Normal"/>
        <w:rPr>
          <w:lang w:val="en-US"/>
        </w:rPr>
      </w:pPr>
      <w:r>
        <w:rPr>
          <w:lang w:val="en-US"/>
        </w:rPr>
        <w:t>[520] Grolier's Electronic Encyclopedia. (1994)."Dog".</w:t>
      </w:r>
    </w:p>
    <w:p>
      <w:pPr>
        <w:pStyle w:val="Normal"/>
        <w:rPr/>
      </w:pPr>
      <w:r>
        <w:rPr>
          <w:lang w:val="en-US"/>
        </w:rPr>
        <w:t>[521] Frank, Gelya. (1997). Jews, Multiculturalism, And Boasian Anthropology. The American Anthropologist. 99 (4) 731-745.</w:t>
      </w:r>
    </w:p>
    <w:p>
      <w:pPr>
        <w:pStyle w:val="Normal"/>
        <w:rPr>
          <w:lang w:val="en-US"/>
        </w:rPr>
      </w:pPr>
      <w:r>
        <w:rPr>
          <w:lang w:val="en-US"/>
        </w:rPr>
        <w:t>[522] Frank, Geyla (1997).</w:t>
      </w:r>
    </w:p>
    <w:p>
      <w:pPr>
        <w:pStyle w:val="Normal"/>
        <w:rPr/>
      </w:pPr>
      <w:r>
        <w:rPr>
          <w:lang w:val="en-US"/>
        </w:rPr>
        <w:t xml:space="preserve">[523] Meyerhoff, </w:t>
      </w:r>
      <w:r>
        <w:rPr/>
        <w:t>В</w:t>
      </w:r>
      <w:r>
        <w:rPr>
          <w:lang w:val="en-US"/>
        </w:rPr>
        <w:t>. (1978). Number Our Days. E. P. Hutton.</w:t>
      </w:r>
    </w:p>
    <w:p>
      <w:pPr>
        <w:pStyle w:val="Normal"/>
        <w:rPr/>
      </w:pPr>
      <w:r>
        <w:rPr>
          <w:lang w:val="en-US"/>
        </w:rPr>
        <w:t>[524] Chase, G. A., &amp; V. A. McKusick (1972). Founder Effect In Tay-Sachs Disease. American Journal Of Human Genetics. 25:339-352.</w:t>
      </w:r>
    </w:p>
    <w:p>
      <w:pPr>
        <w:pStyle w:val="Normal"/>
        <w:rPr/>
      </w:pPr>
      <w:r>
        <w:rPr>
          <w:lang w:val="en-US"/>
        </w:rPr>
        <w:t>[525] Praikor, A. L. (1977). Tay-Sachs Disease: Genetic Drift Among The Ashkenazi Jews. Social Biology. 24:117-134.</w:t>
      </w:r>
    </w:p>
    <w:p>
      <w:pPr>
        <w:pStyle w:val="Normal"/>
        <w:rPr>
          <w:lang w:val="en-US"/>
        </w:rPr>
      </w:pPr>
      <w:r>
        <w:rPr>
          <w:lang w:val="en-US"/>
        </w:rPr>
        <w:t>[526] Sachs, L„ &amp; M. Bat-Miriam (1957). The Genetics Of Jewish Populations. American Journal Of Human Genetics. 9:117-126.</w:t>
      </w:r>
    </w:p>
    <w:p>
      <w:pPr>
        <w:pStyle w:val="Normal"/>
        <w:rPr/>
      </w:pPr>
      <w:r>
        <w:rPr>
          <w:lang w:val="en-US"/>
        </w:rPr>
        <w:t>[527] Mourant, A. E., A. C. Kopec, &amp; K. Domaniewska-Sobczak (1978). The Genetics of the Jews. Oxford, England: Clarendon Press.</w:t>
      </w:r>
    </w:p>
    <w:p>
      <w:pPr>
        <w:pStyle w:val="Normal"/>
        <w:rPr/>
      </w:pPr>
      <w:r>
        <w:rPr>
          <w:lang w:val="en-US"/>
        </w:rPr>
        <w:t>[528] Mourant, A. E., Kopec, A. C. &amp; Domaniewska-Sobczak D. (1978). The Genetics Of The Jews. Oxford, England: Clarendon Press.</w:t>
      </w:r>
    </w:p>
    <w:p>
      <w:pPr>
        <w:pStyle w:val="Normal"/>
        <w:rPr/>
      </w:pPr>
      <w:r>
        <w:rPr>
          <w:lang w:val="en-US"/>
        </w:rPr>
        <w:t xml:space="preserve">[529] Bonne-Tamir, </w:t>
      </w:r>
      <w:r>
        <w:rPr/>
        <w:t>В</w:t>
      </w:r>
      <w:r>
        <w:rPr>
          <w:lang w:val="en-US"/>
        </w:rPr>
        <w:t>., Ashbel, S., &amp; Kenett, R. (1977). Genetic Markers: Benign And Normal Traits Of Ashkenazi Jews In Genetic Diseases Among Ashkenazi Jews. Ed. R. M. Goodman &amp; A. G. Motulsky. New York: Raven Press.</w:t>
      </w:r>
    </w:p>
    <w:p>
      <w:pPr>
        <w:pStyle w:val="Normal"/>
        <w:rPr/>
      </w:pPr>
      <w:r>
        <w:rPr>
          <w:lang w:val="en-US"/>
        </w:rPr>
        <w:t xml:space="preserve">[530] Karlin, S., R. Kenett &amp; Bonne-Tamir, </w:t>
      </w:r>
      <w:r>
        <w:rPr/>
        <w:t>В</w:t>
      </w:r>
      <w:r>
        <w:rPr>
          <w:lang w:val="en-US"/>
        </w:rPr>
        <w:t>. (1979). Analysis Of Biochemical Genetic Data On Jewish Populations 11. Results And Interpretations Of Heterogeneity Indices And Distance Measures With Respect To Standards. American Journal Of Human Genetics. 31:341-365.</w:t>
      </w:r>
    </w:p>
    <w:p>
      <w:pPr>
        <w:pStyle w:val="Normal"/>
        <w:rPr/>
      </w:pPr>
      <w:r>
        <w:rPr>
          <w:lang w:val="en-US"/>
        </w:rPr>
        <w:t>[531] Mille, S. &amp; Kobyliansky, E. (1985). Dennatoglyphic Distances Between Israeli Jewish Population Groups Of Different Geographic Extraction. Human Biologv. 57:97-111.</w:t>
      </w:r>
    </w:p>
    <w:p>
      <w:pPr>
        <w:pStyle w:val="Normal"/>
        <w:rPr/>
      </w:pPr>
      <w:r>
        <w:rPr>
          <w:lang w:val="en-US"/>
        </w:rPr>
        <w:t>[532] Kobyliansky, E. &amp; Livshits, G. A. (1985). Morphological Approach To The Problem Of The Biological Similarity Of Jewish And Non-Jewish Populations. Annals Of Human Biology. 12:203-212.</w:t>
      </w:r>
    </w:p>
    <w:p>
      <w:pPr>
        <w:pStyle w:val="Normal"/>
        <w:rPr>
          <w:lang w:val="en-US"/>
        </w:rPr>
      </w:pPr>
      <w:r>
        <w:rPr>
          <w:lang w:val="en-US"/>
        </w:rPr>
        <w:t>[533] Sofaer, J. A., Smith, P. &amp; Kaye, E. (1986). Affinities Between Contemporary And Skeletal Jewish And Non-Jewish Groups Based On Tooth Morphology. American Journal Of Physical Anthropology. 70:265-275.</w:t>
      </w:r>
    </w:p>
    <w:p>
      <w:pPr>
        <w:pStyle w:val="Normal"/>
        <w:rPr/>
      </w:pPr>
      <w:r>
        <w:rPr>
          <w:lang w:val="en-US"/>
        </w:rPr>
        <w:t>[534] Lenz, P. (1931). The Inheritance Of Intellectual Gifts In Human Heredity, Trans. E. Paul &amp; C. Paul, Ed. E. Baur, E. Fischer, &amp; F. Lenz. New York: Macmillan.</w:t>
      </w:r>
    </w:p>
    <w:p>
      <w:pPr>
        <w:pStyle w:val="Normal"/>
        <w:rPr>
          <w:lang w:val="en-US"/>
        </w:rPr>
      </w:pPr>
      <w:r>
        <w:rPr>
          <w:lang w:val="en-US"/>
        </w:rPr>
        <w:t>[535] Patai, R., &amp; Patai, J. (1989). The Myth Of The Jewish Race. Detroit, Wayne State University Press.</w:t>
      </w:r>
    </w:p>
    <w:p>
      <w:pPr>
        <w:pStyle w:val="Normal"/>
        <w:rPr/>
      </w:pPr>
      <w:r>
        <w:rPr>
          <w:lang w:val="en-US"/>
        </w:rPr>
        <w:t>[536] Cohen, Steven M. (1986). Vitality And Resilience In The American Jewish Family. In S. M. Cohen &amp; P. E. Hyman (Eds.), The Jewish Family: Myths And Reality. New York Holmes &amp; Meier. 228.</w:t>
      </w:r>
    </w:p>
    <w:p>
      <w:pPr>
        <w:pStyle w:val="Normal"/>
        <w:rPr/>
      </w:pPr>
      <w:r>
        <w:rPr>
          <w:lang w:val="en-US"/>
        </w:rPr>
        <w:t>[537] Stolper, P. (1984). Sewish Alternatives In Love, Dating, And Marriage. NCSY/ Orthodox Union/University Press Of America. 64.</w:t>
      </w:r>
    </w:p>
    <w:p>
      <w:pPr>
        <w:pStyle w:val="Normal"/>
        <w:rPr>
          <w:lang w:val="en-US"/>
        </w:rPr>
      </w:pPr>
      <w:r>
        <w:rPr>
          <w:lang w:val="en-US"/>
        </w:rPr>
        <w:t>[538] Landau, D. (1993). Piety And Power: The World Of Jewish Fundamentalism. New York: Hill And Wang. 300.</w:t>
      </w:r>
    </w:p>
    <w:p>
      <w:pPr>
        <w:pStyle w:val="Normal"/>
        <w:rPr>
          <w:lang w:val="en-US"/>
        </w:rPr>
      </w:pPr>
      <w:r>
        <w:rPr>
          <w:lang w:val="en-US"/>
        </w:rPr>
        <w:t>[539] Shaffir, W. (1986). Persistence And Change In The Hasidic Family. In The Jewish Family: Myths And Reality. Ed. S. M. Cohen &amp; P. E. Hyman. New York: Holmes &amp; Meier. p. 190.</w:t>
      </w:r>
    </w:p>
    <w:p>
      <w:pPr>
        <w:pStyle w:val="Normal"/>
        <w:rPr/>
      </w:pPr>
      <w:r>
        <w:rPr>
          <w:lang w:val="en-US"/>
        </w:rPr>
        <w:t>[540] Ellman, Y. (1987). Intermarriage In The United States: A Comparative Study Of Jews And Other Ethnic And Religious Groups. Jewish Social Studies. Vol. 49. p. 1 -26.</w:t>
      </w:r>
    </w:p>
    <w:p>
      <w:pPr>
        <w:pStyle w:val="Normal"/>
        <w:rPr/>
      </w:pPr>
      <w:r>
        <w:rPr>
          <w:lang w:val="en-US"/>
        </w:rPr>
        <w:t xml:space="preserve">[541] Kosmin, </w:t>
      </w:r>
      <w:r>
        <w:rPr/>
        <w:t>В</w:t>
      </w:r>
      <w:r>
        <w:rPr>
          <w:lang w:val="en-US"/>
        </w:rPr>
        <w:t>. A., Goldstein, S., Waksberg, J., Lerer, N„ Keysar, A., &amp; Scheckner, J. (1991). Highlights Of The CJF 1990 National Jewish Population Sun'ey. New York: Council Of Jewish Federations.</w:t>
      </w:r>
    </w:p>
    <w:p>
      <w:pPr>
        <w:pStyle w:val="Normal"/>
        <w:rPr/>
      </w:pPr>
      <w:r>
        <w:rPr>
          <w:lang w:val="en-US"/>
        </w:rPr>
        <w:t>[542] Meyer, M. A. (1988). Response To Modernity: A History Of The Reform Movement In Judaism. New York: Oxford University Press.</w:t>
      </w:r>
    </w:p>
    <w:p>
      <w:pPr>
        <w:pStyle w:val="Normal"/>
        <w:rPr/>
      </w:pPr>
      <w:r>
        <w:rPr>
          <w:lang w:val="en-US"/>
        </w:rPr>
        <w:t>[543] Waxman, C. (1989). The Emancipation, The Enlightenment, And The Demography Of American Jewry. Judaism. Vol. 38. p.488-501.</w:t>
      </w:r>
    </w:p>
    <w:p>
      <w:pPr>
        <w:pStyle w:val="Normal"/>
        <w:rPr/>
      </w:pPr>
      <w:r>
        <w:rPr>
          <w:lang w:val="en-US"/>
        </w:rPr>
        <w:t>[544] Elazar, D. J. (1980). Community And Polity: Organizational Dynamics Of American Jewry, First Published In 1976. Philadelphia: The Jewish Publication Society Of America.</w:t>
      </w:r>
    </w:p>
    <w:p>
      <w:pPr>
        <w:pStyle w:val="Normal"/>
        <w:rPr>
          <w:lang w:val="en-US"/>
        </w:rPr>
      </w:pPr>
      <w:r>
        <w:rPr>
          <w:lang w:val="en-US"/>
        </w:rPr>
        <w:t>[545] Ibid.</w:t>
      </w:r>
    </w:p>
    <w:p>
      <w:pPr>
        <w:pStyle w:val="Normal"/>
        <w:rPr>
          <w:lang w:val="en-US"/>
        </w:rPr>
      </w:pPr>
      <w:r>
        <w:rPr>
          <w:lang w:val="en-US"/>
        </w:rPr>
        <w:t>[546] Zborowski, M„ &amp; Herzog, E. (1952). Life Is With People: The Jewish Little-Town Of Eastern Europe. New York: International Universities Press.</w:t>
      </w:r>
    </w:p>
    <w:p>
      <w:pPr>
        <w:pStyle w:val="Normal"/>
        <w:rPr/>
      </w:pPr>
      <w:r>
        <w:rPr>
          <w:lang w:val="en-US"/>
        </w:rPr>
        <w:t>[547] Lieberman, S. &amp; Weinfeld. (1978). Demographic Trends And Jewish Survival. Midstream. November.</w:t>
      </w:r>
    </w:p>
    <w:p>
      <w:pPr>
        <w:pStyle w:val="Normal"/>
        <w:rPr/>
      </w:pPr>
      <w:r>
        <w:rPr>
          <w:lang w:val="en-US"/>
        </w:rPr>
        <w:t>[548] Jeremias, J. (1969). Jerusalem In The Time Of Jesus: An Investigation Into Economic And Social Conditions During The New Testament Period. Trans. F. H. Cave &amp; C. H. Cave (Based On An Earlier Draft Of A Translation By M. E. Dahl). Philadelphia: Fortress Press, p.311.</w:t>
      </w:r>
    </w:p>
    <w:p>
      <w:pPr>
        <w:pStyle w:val="Normal"/>
        <w:rPr>
          <w:lang w:val="en-US"/>
        </w:rPr>
      </w:pPr>
      <w:r>
        <w:rPr>
          <w:lang w:val="en-US"/>
        </w:rPr>
        <w:t>[549] Shahak, I. (1994). Jewish History, Jewish Religion.</w:t>
      </w:r>
    </w:p>
    <w:p>
      <w:pPr>
        <w:pStyle w:val="Normal"/>
        <w:rPr/>
      </w:pPr>
      <w:r>
        <w:rPr>
          <w:lang w:val="en-US"/>
        </w:rPr>
        <w:t>[550] Rushton, J. Philippe. (1995). Race, Evolution, and Behavior : A Life History Perspective. New Brunswick, New Jersey. Transaction Publishers.</w:t>
      </w:r>
    </w:p>
    <w:p>
      <w:pPr>
        <w:pStyle w:val="Normal"/>
        <w:rPr>
          <w:lang w:val="en-US"/>
        </w:rPr>
      </w:pPr>
      <w:r>
        <w:rPr>
          <w:lang w:val="en-US"/>
        </w:rPr>
        <w:t>[551] Churchill, W.I. (1920). Illustrated Sunday Herald. February 8.</w:t>
      </w:r>
    </w:p>
    <w:p>
      <w:pPr>
        <w:pStyle w:val="Normal"/>
        <w:rPr/>
      </w:pPr>
      <w:r>
        <w:rPr>
          <w:lang w:val="en-US"/>
        </w:rPr>
        <w:t>[552] Levinson, B.M. (1960). A Comparative Study Of The Verbal And Performance Ability Of Monolingual And Bilingual Native Born Jewish Preschool Children Of Traditional Parentage. Journal Of Genetic Psychology. Vol. 97. p.93-112.</w:t>
      </w:r>
    </w:p>
    <w:p>
      <w:pPr>
        <w:pStyle w:val="Normal"/>
        <w:rPr/>
      </w:pPr>
      <w:r>
        <w:rPr>
          <w:lang w:val="en-US"/>
        </w:rPr>
        <w:t>[553] Brown, F. (1944). A Comparative Study Of The Intelligence Of Jewish And Scandinavian Kindergarten Children. Vol. 64.p.67-92.</w:t>
      </w:r>
    </w:p>
    <w:p>
      <w:pPr>
        <w:pStyle w:val="Normal"/>
        <w:rPr/>
      </w:pPr>
      <w:r>
        <w:rPr>
          <w:lang w:val="en-US"/>
        </w:rPr>
        <w:t>[554] Backman, M. E. (1972). Patterns Of Mental Abilities: Ethnic, Socio-Economic, And Sex Differences. American Educational Research Journal. Vol. 9.p.l-12.</w:t>
      </w:r>
    </w:p>
    <w:p>
      <w:pPr>
        <w:pStyle w:val="Normal"/>
        <w:rPr/>
      </w:pPr>
      <w:r>
        <w:rPr>
          <w:lang w:val="en-US"/>
        </w:rPr>
        <w:t>[555] Levinson, B. M. (1957). The Intelligence Of Applicants For Admission To Jewish Day Schools. Jewish Social Studies. Vol. 19 p.29-140.</w:t>
      </w:r>
    </w:p>
    <w:p>
      <w:pPr>
        <w:pStyle w:val="Normal"/>
        <w:rPr>
          <w:lang w:val="en-US"/>
        </w:rPr>
      </w:pPr>
      <w:r>
        <w:rPr>
          <w:lang w:val="en-US"/>
        </w:rPr>
        <w:t>[556] Journal Of Genetic Psychology (1958). Cultural Pressure And WA1S Scatter In A Traditional Jewish Setting. Vol. 93.p.277-286.</w:t>
      </w:r>
    </w:p>
    <w:p>
      <w:pPr>
        <w:pStyle w:val="Normal"/>
        <w:rPr/>
      </w:pPr>
      <w:r>
        <w:rPr>
          <w:lang w:val="en-US"/>
        </w:rPr>
        <w:t>[557] Journal Of Genetic Psychology. (1960). A Comparative Study Of The Verbal And Performance Ability Of Monolingual And Bilingual Native Born Jewish Preschool Children Of Traditional Parentage. Vol. 97.p.93-112.</w:t>
      </w:r>
    </w:p>
    <w:p>
      <w:pPr>
        <w:pStyle w:val="Normal"/>
        <w:rPr>
          <w:lang w:val="en-US"/>
        </w:rPr>
      </w:pPr>
      <w:r>
        <w:rPr>
          <w:lang w:val="en-US"/>
        </w:rPr>
        <w:t>[558] Journal Of Genetic Psychology. (1962). Jewish Subculture And WAIS Performance Among Jewish Aged. Vol. 100. p.55-68.</w:t>
      </w:r>
    </w:p>
    <w:p>
      <w:pPr>
        <w:pStyle w:val="Normal"/>
        <w:rPr/>
      </w:pPr>
      <w:r>
        <w:rPr>
          <w:lang w:val="en-US"/>
        </w:rPr>
        <w:t>[559] Mosse, W. E. (1987). Jews In The German Economy: The German-Jewish Economic Elite 1820-1935. Oxford, England: Clarendon Press, p.166.</w:t>
      </w:r>
    </w:p>
    <w:p>
      <w:pPr>
        <w:pStyle w:val="Normal"/>
        <w:rPr/>
      </w:pPr>
      <w:r>
        <w:rPr>
          <w:lang w:val="en-US"/>
        </w:rPr>
        <w:t>[560] Swartzbaugh, Richard. (1973). The Mediator; His Strategy for Power. Cape Canaveral, Florida: Howard Alien.</w:t>
      </w:r>
    </w:p>
    <w:p>
      <w:pPr>
        <w:pStyle w:val="Normal"/>
        <w:rPr/>
      </w:pPr>
      <w:r>
        <w:rPr>
          <w:lang w:val="en-US"/>
        </w:rPr>
        <w:t>[561] Lynn, R. (1987). The Intelligence Of The Mongoloids: A Psychometric, Evolutionary And Neurological Theory. Personality And Individual Differences. Vol. 8.p.813-844.</w:t>
      </w:r>
    </w:p>
    <w:p>
      <w:pPr>
        <w:pStyle w:val="Normal"/>
        <w:rPr>
          <w:lang w:val="en-US"/>
        </w:rPr>
      </w:pPr>
      <w:r>
        <w:rPr>
          <w:lang w:val="en-US"/>
        </w:rPr>
        <w:t>[562] Rushton, J. P. (1991). Race Differences In Intelligence: A Global Perspective. Mankind Quarterly. Vol. 31. p.255-296.</w:t>
      </w:r>
    </w:p>
    <w:p>
      <w:pPr>
        <w:pStyle w:val="Normal"/>
        <w:rPr/>
      </w:pPr>
      <w:r>
        <w:rPr>
          <w:lang w:val="en-US"/>
        </w:rPr>
        <w:t xml:space="preserve">[563] J. Lynch, </w:t>
      </w:r>
      <w:r>
        <w:rPr/>
        <w:t>С</w:t>
      </w:r>
      <w:r>
        <w:rPr>
          <w:lang w:val="en-US"/>
        </w:rPr>
        <w:t xml:space="preserve"> Ed. (1992). Intelligence: Ethnicity And Culture. In Cultural Diversity And The Schools. Ed.. S. Modgil. London and Washington, D.C.: Palmer Press.</w:t>
      </w:r>
    </w:p>
    <w:p>
      <w:pPr>
        <w:pStyle w:val="Normal"/>
        <w:rPr/>
      </w:pPr>
      <w:r>
        <w:rPr>
          <w:lang w:val="en-US"/>
        </w:rPr>
        <w:t xml:space="preserve">[564] Hertzberg, A. &amp; Hirt-Manheimer, A. (1998). Relax. It's Okay to be the Chosen People. Reform Judaism. </w:t>
      </w:r>
      <w:r>
        <w:rPr/>
        <w:t>May.</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Style6"/>
        <w:rPr/>
      </w:pPr>
      <w:r>
        <w:rPr/>
        <w:t>«</w:t>
      </w:r>
      <w:hyperlink r:id="rId8">
        <w:r>
          <w:rPr>
            <w:rStyle w:val="InternetLink"/>
            <w:b w:val="false"/>
            <w:bCs/>
            <w:color w:val="0000FF"/>
          </w:rPr>
          <w:t>Советник</w:t>
        </w:r>
      </w:hyperlink>
      <w:r>
        <w:rPr>
          <w:rStyle w:val="InternetLink"/>
          <w:rFonts w:cs="Arial Narrow"/>
          <w:b w:val="false"/>
          <w:color w:val="000000"/>
          <w:sz w:val="20"/>
          <w:u w:val="none"/>
        </w:rPr>
        <w:t>»</w:t>
      </w:r>
      <w:r>
        <w:rPr/>
        <w:t xml:space="preserve"> — путеводитель по хорошим книгам.</w:t>
      </w:r>
    </w:p>
    <w:sectPr>
      <w:type w:val="continuous"/>
      <w:pgSz w:w="11906" w:h="16838"/>
      <w:pgMar w:left="851" w:right="851" w:gutter="0" w:header="567" w:top="1134" w:footer="907" w:bottom="1134"/>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bidi w:val="0"/>
      <w:spacing w:lineRule="exact" w:line="220" w:before="0" w:after="60"/>
      <w:ind w:firstLine="567"/>
      <w:jc w:val="both"/>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77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1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Normal"/>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эвид Дюк «Еврейский вопрос глазами американ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color w:val="000000"/>
      </w:rPr>
    </w:lvl>
  </w:abstractNum>
  <w:abstractNum w:abstractNumId="3">
    <w:lvl w:ilvl="0">
      <w:start w:val="1"/>
      <w:numFmt w:val="bullet"/>
      <w:lvlText w:val=""/>
      <w:lvlJc w:val="left"/>
      <w:pPr>
        <w:tabs>
          <w:tab w:val="num" w:pos="567"/>
        </w:tabs>
        <w:ind w:left="567" w:hanging="454"/>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lineRule="auto" w:line="240" w:before="0" w:after="240"/>
      <w:ind w:hanging="0"/>
      <w:jc w:val="center"/>
      <w:outlineLvl w:val="0"/>
    </w:pPr>
    <w:rPr>
      <w:rFonts w:ascii="Verdana" w:hAnsi="Verdana" w:cs="Verdana"/>
      <w:b/>
    </w:rPr>
  </w:style>
  <w:style w:type="paragraph" w:styleId="Heading2">
    <w:name w:val="Heading 2"/>
    <w:basedOn w:val="Normal"/>
    <w:next w:val="Normal"/>
    <w:qFormat/>
    <w:pPr>
      <w:numPr>
        <w:ilvl w:val="1"/>
        <w:numId w:val="1"/>
      </w:numPr>
      <w:spacing w:lineRule="auto" w:line="240" w:before="240" w:after="360"/>
      <w:ind w:hanging="0"/>
      <w:jc w:val="center"/>
      <w:outlineLvl w:val="1"/>
    </w:pPr>
    <w:rPr>
      <w:rFonts w:ascii="Arial Black" w:hAnsi="Arial Black" w:cs="Arial Black"/>
      <w:b/>
      <w:spacing w:val="60"/>
      <w:w w:val="200"/>
      <w:sz w:val="28"/>
    </w:rPr>
  </w:style>
  <w:style w:type="paragraph" w:styleId="Heading3">
    <w:name w:val="Heading 3"/>
    <w:basedOn w:val="Normal"/>
    <w:next w:val="Normal"/>
    <w:qFormat/>
    <w:pPr>
      <w:numPr>
        <w:ilvl w:val="2"/>
        <w:numId w:val="1"/>
      </w:numPr>
      <w:spacing w:lineRule="auto" w:line="240" w:before="360" w:after="240"/>
      <w:ind w:left="567" w:hanging="0"/>
      <w:jc w:val="left"/>
      <w:outlineLvl w:val="2"/>
    </w:pPr>
    <w:rPr>
      <w:rFonts w:ascii="Verdana" w:hAnsi="Verdana" w:cs="Verdana"/>
      <w:b/>
    </w:rPr>
  </w:style>
  <w:style w:type="paragraph" w:styleId="Heading4">
    <w:name w:val="Heading 4"/>
    <w:basedOn w:val="Normal"/>
    <w:next w:val="Normal"/>
    <w:qFormat/>
    <w:pPr>
      <w:numPr>
        <w:ilvl w:val="3"/>
        <w:numId w:val="1"/>
      </w:numPr>
      <w:spacing w:lineRule="auto" w:line="240" w:before="240" w:after="120"/>
      <w:ind w:left="567" w:hanging="0"/>
      <w:jc w:val="left"/>
      <w:outlineLvl w:val="3"/>
    </w:pPr>
    <w:rPr>
      <w:rFonts w:ascii="Tahoma" w:hAnsi="Tahoma" w:cs="Tahoma"/>
      <w:b/>
      <w:bCs/>
      <w:sz w:val="20"/>
    </w:rPr>
  </w:style>
  <w:style w:type="paragraph" w:styleId="Heading5">
    <w:name w:val="Heading 5"/>
    <w:basedOn w:val="Normal"/>
    <w:next w:val="Normal"/>
    <w:qFormat/>
    <w:pPr>
      <w:numPr>
        <w:ilvl w:val="4"/>
        <w:numId w:val="1"/>
      </w:numPr>
      <w:spacing w:before="180" w:after="120"/>
      <w:ind w:left="567" w:hanging="0"/>
      <w:jc w:val="lef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80" w:after="80"/>
      <w:ind w:left="567" w:hanging="0"/>
      <w:jc w:val="left"/>
      <w:outlineLvl w:val="5"/>
    </w:pPr>
    <w:rPr>
      <w:rFonts w:ascii="Arial Narrow" w:hAnsi="Arial Narrow" w:cs="Arial Narrow"/>
      <w:b/>
      <w:bCs/>
    </w:rPr>
  </w:style>
  <w:style w:type="paragraph" w:styleId="Heading7">
    <w:name w:val="Heading 7"/>
    <w:basedOn w:val="Normal"/>
    <w:next w:val="Normal"/>
    <w:qFormat/>
    <w:pPr>
      <w:numPr>
        <w:ilvl w:val="6"/>
        <w:numId w:val="1"/>
      </w:numPr>
      <w:spacing w:lineRule="auto" w:line="240" w:before="240" w:after="120"/>
      <w:ind w:left="567" w:hanging="0"/>
      <w:jc w:val="left"/>
      <w:outlineLvl w:val="6"/>
    </w:pPr>
    <w:rPr>
      <w:rFonts w:ascii="Arial" w:hAnsi="Arial" w:cs="Arial"/>
      <w:b/>
      <w:bCs/>
      <w:i/>
      <w:sz w:val="20"/>
      <w:szCs w:val="28"/>
    </w:rPr>
  </w:style>
  <w:style w:type="paragraph" w:styleId="Heading8">
    <w:name w:val="Heading 8"/>
    <w:basedOn w:val="Normal"/>
    <w:next w:val="Normal"/>
    <w:qFormat/>
    <w:pPr>
      <w:numPr>
        <w:ilvl w:val="7"/>
        <w:numId w:val="1"/>
      </w:numPr>
      <w:spacing w:before="120" w:after="60"/>
      <w:outlineLvl w:val="7"/>
    </w:pPr>
    <w:rPr>
      <w:rFonts w:ascii="Arial" w:hAnsi="Arial" w:cs="Arial"/>
      <w:b/>
      <w:bCs/>
      <w:i/>
      <w:sz w:val="18"/>
    </w:rPr>
  </w:style>
  <w:style w:type="paragraph" w:styleId="Heading9">
    <w:name w:val="Heading 9"/>
    <w:basedOn w:val="Normal"/>
    <w:next w:val="Normal"/>
    <w:qFormat/>
    <w:pPr>
      <w:numPr>
        <w:ilvl w:val="8"/>
        <w:numId w:val="1"/>
      </w:numPr>
      <w:spacing w:before="120" w:after="60"/>
      <w:outlineLvl w:val="8"/>
    </w:pPr>
    <w:rPr>
      <w:rFonts w:ascii="Arial Narrow" w:hAnsi="Arial Narrow" w:cs="Arial Narrow"/>
      <w:b/>
      <w:i/>
      <w:sz w:val="20"/>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Arial" w:hAnsi="Arial" w:cs="Arial"/>
      <w:sz w:val="18"/>
    </w:rPr>
  </w:style>
  <w:style w:type="character" w:styleId="InternetLink">
    <w:name w:val="Hyperlink"/>
    <w:basedOn w:val="Style5"/>
    <w:rPr>
      <w:rFonts w:ascii="Arial" w:hAnsi="Arial" w:cs="Arial"/>
      <w:b/>
      <w:color w:val="333399"/>
      <w:sz w:val="18"/>
      <w:u w:val="single"/>
    </w:rPr>
  </w:style>
  <w:style w:type="character" w:styleId="VisitedInternetLink">
    <w:name w:val="FollowedHyperlink"/>
    <w:basedOn w:val="Style5"/>
    <w:rPr>
      <w:rFonts w:ascii="Arial" w:hAnsi="Arial" w:cs="Arial"/>
      <w:b/>
      <w:color w:val="800080"/>
      <w:sz w:val="18"/>
      <w:u w:val="single"/>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оветник"/>
    <w:basedOn w:val="Normal"/>
    <w:qFormat/>
    <w:pPr>
      <w:spacing w:lineRule="exact" w:line="240" w:before="480" w:after="0"/>
      <w:ind w:hanging="0"/>
      <w:jc w:val="right"/>
    </w:pPr>
    <w:rPr>
      <w:rFonts w:ascii="Arial Narrow" w:hAnsi="Arial Narrow" w:cs="Arial Narrow"/>
      <w:b/>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4" w:color="000000"/>
      </w:pBdr>
      <w:tabs>
        <w:tab w:val="clear" w:pos="708"/>
        <w:tab w:val="center" w:pos="4677" w:leader="none"/>
        <w:tab w:val="right" w:pos="9355" w:leader="none"/>
      </w:tabs>
      <w:spacing w:lineRule="exact" w:line="200" w:before="0" w:after="0"/>
      <w:ind w:hanging="0"/>
      <w:jc w:val="center"/>
    </w:pPr>
    <w:rPr>
      <w:bCs/>
      <w:sz w:val="20"/>
    </w:rPr>
  </w:style>
  <w:style w:type="paragraph" w:styleId="Style7">
    <w:name w:val="Эпиграф"/>
    <w:basedOn w:val="Normal"/>
    <w:qFormat/>
    <w:pPr>
      <w:spacing w:lineRule="exact" w:line="240" w:before="120" w:after="120"/>
      <w:ind w:hanging="0"/>
      <w:jc w:val="right"/>
    </w:pPr>
    <w:rPr>
      <w:i/>
    </w:rPr>
  </w:style>
  <w:style w:type="paragraph" w:styleId="Contents1">
    <w:name w:val="TOC 1"/>
    <w:basedOn w:val="Normal"/>
    <w:pPr>
      <w:widowControl/>
      <w:autoSpaceDE w:val="true"/>
      <w:spacing w:lineRule="exact" w:line="200" w:before="0" w:after="0"/>
      <w:ind w:hanging="0"/>
      <w:jc w:val="left"/>
    </w:pPr>
    <w:rPr>
      <w:rFonts w:ascii="Arial" w:hAnsi="Arial" w:cs="Times New Roman"/>
      <w:b/>
      <w:sz w:val="18"/>
      <w:szCs w:val="24"/>
    </w:rPr>
  </w:style>
  <w:style w:type="paragraph" w:styleId="Contents2">
    <w:name w:val="TOC 2"/>
    <w:basedOn w:val="Normal"/>
    <w:pPr>
      <w:widowControl/>
      <w:autoSpaceDE w:val="true"/>
      <w:spacing w:lineRule="exact" w:line="200" w:before="0" w:after="0"/>
      <w:ind w:hanging="0"/>
      <w:jc w:val="left"/>
    </w:pPr>
    <w:rPr>
      <w:rFonts w:ascii="Arial" w:hAnsi="Arial" w:cs="Times New Roman"/>
      <w:sz w:val="18"/>
      <w:szCs w:val="24"/>
    </w:rPr>
  </w:style>
  <w:style w:type="paragraph" w:styleId="1">
    <w:name w:val="Маркированный список-1"/>
    <w:basedOn w:val="Normal"/>
    <w:qFormat/>
    <w:pPr>
      <w:numPr>
        <w:ilvl w:val="0"/>
        <w:numId w:val="3"/>
      </w:numPr>
      <w:spacing w:lineRule="exact" w:line="200"/>
    </w:pPr>
    <w:rPr>
      <w:rFonts w:ascii="Arial" w:hAnsi="Arial" w:eastAsia="MS Mincho;ＭＳ 明朝" w:cs="Arial"/>
      <w:b/>
      <w:sz w:val="18"/>
    </w:rPr>
  </w:style>
  <w:style w:type="paragraph" w:styleId="2">
    <w:name w:val="Маркированный список-2"/>
    <w:basedOn w:val="Normal"/>
    <w:qFormat/>
    <w:pPr>
      <w:numPr>
        <w:ilvl w:val="0"/>
        <w:numId w:val="2"/>
      </w:numPr>
      <w:spacing w:lineRule="exact" w:line="200"/>
    </w:pPr>
    <w:rPr>
      <w:rFonts w:eastAsia="MS Mincho;ＭＳ 明朝"/>
    </w:rPr>
  </w:style>
  <w:style w:type="paragraph" w:styleId="Footnote">
    <w:name w:val="Footnote Text"/>
    <w:basedOn w:val="Normal"/>
    <w:pPr>
      <w:spacing w:lineRule="exact" w:line="200" w:before="0" w:after="0"/>
    </w:pPr>
    <w:rPr>
      <w:sz w:val="20"/>
    </w:rPr>
  </w:style>
  <w:style w:type="paragraph" w:styleId="TextBodyIndent">
    <w:name w:val="Body Text Indent"/>
    <w:basedOn w:val="Normal"/>
    <w:pPr/>
    <w:rPr/>
  </w:style>
  <w:style w:type="paragraph" w:styleId="Style8">
    <w:name w:val="***"/>
    <w:basedOn w:val="Normal"/>
    <w:qFormat/>
    <w:pPr>
      <w:spacing w:before="120" w:after="120"/>
      <w:ind w:hanging="0"/>
      <w:jc w:val="center"/>
    </w:pPr>
    <w:rPr>
      <w:rFonts w:ascii="Verdana" w:hAnsi="Verdana" w:cs="Verdana"/>
      <w:b/>
      <w:sz w:val="18"/>
    </w:rPr>
  </w:style>
  <w:style w:type="paragraph" w:styleId="Style9">
    <w:name w:val="Стихи"/>
    <w:basedOn w:val="Normal"/>
    <w:qFormat/>
    <w:pPr>
      <w:spacing w:lineRule="exact" w:line="200" w:before="0" w:after="0"/>
      <w:ind w:left="567" w:hanging="0"/>
      <w:jc w:val="left"/>
    </w:pPr>
    <w:rPr>
      <w:rFonts w:ascii="Arial Narrow" w:hAnsi="Arial Narrow" w:cs="Arial Narrow"/>
      <w:b/>
      <w:sz w:val="20"/>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1-sovetnik.com/Books/Archives/Ford-1.zip" TargetMode="External"/><Relationship Id="rId7" Type="http://schemas.openxmlformats.org/officeDocument/2006/relationships/hyperlink" Target="http://www.1-sovetnik.com/articles/article-354.html" TargetMode="External"/><Relationship Id="rId8" Type="http://schemas.openxmlformats.org/officeDocument/2006/relationships/hyperlink" Target="http://www.1-sovetni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24:00Z</dcterms:created>
  <dc:creator>Dmitri Bayda</dc:creator>
  <dc:description/>
  <dc:language>en-US</dc:language>
  <cp:lastModifiedBy>Dmitri Baida</cp:lastModifiedBy>
  <dcterms:modified xsi:type="dcterms:W3CDTF">2006-08-16T16:33:00Z</dcterms:modified>
  <cp:revision>6</cp:revision>
  <dc:subject/>
  <dc:title>Дэвид Дюк «Еврейский вопрос глазами американца»</dc:title>
</cp:coreProperties>
</file>