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0" w:before="240" w:after="280"/>
        <w:jc w:val="both"/>
        <w:outlineLvl w:val="2"/>
        <w:rPr>
          <w:rFonts w:ascii="Arial" w:hAnsi="Arial" w:cs="Arial"/>
          <w:b/>
          <w:b/>
          <w:bCs/>
          <w:color w:val="990000"/>
        </w:rPr>
      </w:pPr>
      <w:r>
        <w:rPr>
          <w:rFonts w:cs="Arial" w:ascii="Arial" w:hAnsi="Arial"/>
          <w:b/>
          <w:bCs/>
          <w:color w:val="990000"/>
        </w:rPr>
        <w:t>Сила безмолвия</w:t>
      </w:r>
    </w:p>
    <w:p>
      <w:pPr>
        <w:pStyle w:val="Annotation1"/>
        <w:jc w:val="both"/>
        <w:rPr/>
      </w:pPr>
      <w:r>
        <w:rPr/>
        <w:t>Карлос Кастанеда. Сила безмолвия. Перев. с англ. - К: "София", 2003; М.: ИД "София", 2003. - 352 с. Перевод: И. Старых. Редакция: И. Старых.</w:t>
      </w:r>
    </w:p>
    <w:sdt>
      <w:sdtPr>
        <w:docPartObj>
          <w:docPartGallery w:val="Table of Contents"/>
          <w:docPartUnique w:val="true"/>
        </w:docPartObj>
      </w:sdtPr>
      <w:sdtContent>
        <w:p>
          <w:pPr>
            <w:pStyle w:val="Contents3"/>
            <w:tabs>
              <w:tab w:val="clear" w:pos="708"/>
              <w:tab w:val="right" w:pos="9911" w:leader="dot"/>
            </w:tabs>
            <w:spacing w:lineRule="auto" w:line="288"/>
            <w:rPr>
              <w:rStyle w:val="StrongEmphasis"/>
              <w:rFonts w:ascii="Arial" w:hAnsi="Arial" w:cs="Arial"/>
              <w:sz w:val="20"/>
              <w:szCs w:val="20"/>
              <w:lang w:val="en-US" w:eastAsia="en-US"/>
            </w:rPr>
          </w:pPr>
          <w:r>
            <w:fldChar w:fldCharType="begin"/>
          </w:r>
          <w:r>
            <w:rPr>
              <w:rFonts w:cs="Arial"/>
              <w:lang w:val="en-US"/>
            </w:rPr>
            <w:instrText xml:space="preserve"> TOC \o "1-3" \h \z \u </w:instrText>
          </w:r>
          <w:r>
            <w:rPr>
              <w:rFonts w:cs="Arial"/>
              <w:lang w:val="en-US"/>
            </w:rPr>
            <w:fldChar w:fldCharType="separate"/>
          </w:r>
          <w:r>
            <w:rPr>
              <w:rFonts w:cs="Arial"/>
              <w:lang w:val="en-US"/>
            </w:rPr>
          </w:r>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5962956">
            <w:r>
              <w:rPr>
                <w:rStyle w:val="IndexLink"/>
                <w:rFonts w:cs="Arial" w:ascii="Arial" w:hAnsi="Arial"/>
                <w:sz w:val="20"/>
                <w:szCs w:val="20"/>
                <w:lang w:val="en-US" w:eastAsia="en-US"/>
              </w:rPr>
              <w:t>Введение</w:t>
              <w:tab/>
              <w:t>1</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5962957">
            <w:r>
              <w:rPr>
                <w:rStyle w:val="IndexLink"/>
                <w:rFonts w:cs="Arial" w:ascii="Arial" w:hAnsi="Arial"/>
                <w:sz w:val="20"/>
                <w:szCs w:val="20"/>
                <w:lang w:val="en-US" w:eastAsia="en-US"/>
              </w:rPr>
              <w:t>Глава 1. Проявления духа</w:t>
              <w:tab/>
              <w:t>6</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5962958">
            <w:r>
              <w:rPr>
                <w:rStyle w:val="IndexLink"/>
                <w:rFonts w:cs="Arial" w:ascii="Arial" w:hAnsi="Arial"/>
                <w:sz w:val="20"/>
                <w:szCs w:val="20"/>
                <w:lang w:val="en-US" w:eastAsia="en-US"/>
              </w:rPr>
              <w:t>Глава 2. Толчок духа</w:t>
              <w:tab/>
              <w:t>17</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5962959">
            <w:r>
              <w:rPr>
                <w:rStyle w:val="IndexLink"/>
                <w:rFonts w:cs="Arial" w:ascii="Arial" w:hAnsi="Arial"/>
                <w:sz w:val="20"/>
                <w:szCs w:val="20"/>
                <w:lang w:val="en-US" w:eastAsia="en-US"/>
              </w:rPr>
              <w:t>Глава 3. Уловка духа</w:t>
              <w:tab/>
              <w:t>30</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5962960">
            <w:r>
              <w:rPr>
                <w:rStyle w:val="IndexLink"/>
                <w:rFonts w:cs="Arial" w:ascii="Arial" w:hAnsi="Arial"/>
                <w:sz w:val="20"/>
                <w:szCs w:val="20"/>
                <w:lang w:val="en-US" w:eastAsia="en-US"/>
              </w:rPr>
              <w:t>Глава 4. Нисхождение духа</w:t>
              <w:tab/>
              <w:t>48</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5962961">
            <w:r>
              <w:rPr>
                <w:rStyle w:val="IndexLink"/>
                <w:rFonts w:cs="Arial" w:ascii="Arial" w:hAnsi="Arial"/>
                <w:sz w:val="20"/>
                <w:szCs w:val="20"/>
                <w:lang w:val="en-US" w:eastAsia="en-US"/>
              </w:rPr>
              <w:t>Глава 5. Требования намерения</w:t>
              <w:tab/>
              <w:t>83</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5962962">
            <w:r>
              <w:rPr>
                <w:rStyle w:val="IndexLink"/>
                <w:rFonts w:cs="Arial" w:ascii="Arial" w:hAnsi="Arial"/>
                <w:sz w:val="20"/>
                <w:szCs w:val="20"/>
                <w:lang w:val="en-US" w:eastAsia="en-US"/>
              </w:rPr>
              <w:t>Глава 6. Управление намерением</w:t>
              <w:tab/>
              <w:t>103</w:t>
            </w:r>
          </w:hyperlink>
          <w:r>
            <w:rPr>
              <w:rStyle w:val="IndexLink"/>
              <w:sz w:val="20"/>
              <w:szCs w:val="20"/>
              <w:rFonts w:cs="Arial" w:ascii="Arial" w:hAnsi="Arial"/>
              <w:lang w:val="en-US" w:eastAsia="en-US"/>
            </w:rPr>
            <w:fldChar w:fldCharType="end"/>
          </w:r>
        </w:p>
      </w:sdtContent>
    </w:sdt>
    <w:p>
      <w:pPr>
        <w:pStyle w:val="Heading2"/>
        <w:rPr/>
      </w:pPr>
      <w:bookmarkStart w:id="0" w:name="__RefHeading___Toc165962956"/>
      <w:bookmarkStart w:id="1" w:name="%230"/>
      <w:r>
        <w:rPr/>
        <w:t>Введение</w:t>
      </w:r>
      <w:bookmarkEnd w:id="0"/>
      <w:bookmarkEnd w:id="1"/>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разное время по моей просьбе дон Хуан пытался дать название своему знанию. Он полагал, что наиболее подходящим названием было бы "нагвализм", но этот термин является слишком непонятным. Назвать его просто "знание" - означало бы не отразить его сути, а назвать его колдовством было бы унизительно. "Овладение намерением" - слишком абстрактно, а "поиск полной свободы" - слишком длинно и метафорично. В конце концов, он, не сумев найти более подходящего названия, согласился называть его "магией", хотя признавал, что и этот термин недостаточно точен. На протяжении лет нашего знакомства он уже давал мне несколько определений магии, но всегда подчеркивал при этом, что они меняются по мере накопления знания. Приближаясь к концу своего ученичества, я почувствовал, что теперь смогу понять более четкое определение, поэтому снова обратился к дону Хуа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 точки зрения среднего человека, - сказал дон Хуан, - магия - это чепуха или зловещая тайна, выходящая за пределы его понимания. И в этом он прав - не потому, что это действительно так, но потому, что среднему человеку не хватает энергии, чтобы иметь дело с магией. Немного помолчав, он продолж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ловеческие существа рождены с ограниченным количеством энергии, которая, начиная с момента рождения, непрерывно развертывается таким образом, что может быть использована модальностью времени наиболее выгодным образ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имеешь в виду, говоря о модальности времени?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дальность времени - это определенный узел энергетических полей, находящихся в зоне восприятия, - ответил он. - Я считаю, что восприятие человека на протяжении веков изменяется. Определенному времени соответствует определенная форма, определенный узел из бесчисленного количества энергетических полей. И овладение модальностью времени - этими несколькими избранными полями - отнимает всю имеющуюся у нас энергию, не оставляя нам возможности использовать какие-нибудь другие энергетические пол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два заметным движением бровей он предложил мне подумать над всем эт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менно это я имею в виду, когда говорю, что среднему человеку недостает энергии для занятий магией, - продолжал он, - Если он использует лишь имеющуюся у него энергию, он не сможет постичь миры, которые воспринимают маги. Чтобы воспринимать их, магам необходимо использовать обычно не употребляемый пучок энергии. Естественно, что обычный человек для восприятия мира магов и понимания их восприятий должен использовать тот же пучок, которым пользовались они. Однако для него это невозможно, так как вся его энергия уже задействов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становился на минутку, как бы подыскивая нужные сл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думай об этом так: все это время ты учился не магии, но скорее - умению сохранять энергию. И эта энергия даст тебе возможность овладеть некоторыми из энергетических полей, недоступных для тебя сейчас. Вот что такое магия: умение использовать энергетические поля, которые не участвуют в восприятии известного нам повседневного мира. Магия - это состояние осознания. Магия - это способность воспринимать нечто, недоступное обычному восприят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через что я тебя провел, - продолжал дон Хуан, - все, что я показывал тебе, все это было лишь средством убедить тебя, что в мире есть нечто большее, чем мы можем видеть. Незачем кому-то учить нас магии, потому что в действительности нет ничего такого, чему нужно было бы учиться. Нам нужен лишь учитель, который смог бы убедить нас, какая огромная сила имеется на кончиках наших пальцев. Какой странный парадокс! Каждый воин на пути знания в то или иное время думает, что изучает магию; но все, что он делает при этом - это позволяет убедить себя в наличии силы, скрытой в самом его существе, и в том, что он может овладеть е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это все что ты делаешь, дон Хуан, - убеждаешь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менно так. Я пытаюсь убедить, тебя, что ты можешь овладеть этой силой. В свое время я прошел через то же самое. И меня так же нелегко было убедить, как тебя сейч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после того как мы овладеем ею, что именно мы делаем с ней,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чего. Как только мы овладеваем ею, она сама начнет приводить в действие энергетические поля, которые доступны нам, но не находятся в нашем распоряжении. Это, как я сказал, и есть магия. В этом случае мы начинаем видеть, то есть - воспринимать нечто иное, но не как воображаемое, а как реальное и конкретное. И тогда мы начинаем знать без каких бы то ни было слов. А вот что делает каждый из нас со своим возросшим восприятием, зависит от его темперамен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следующий раз он дал мне объяснение другого рода. Мы обсуждали совершенно постороннюю тему, и вдруг он резко сменил предмет беседы и начал рассказывать мне что-то смешное. Потом он засмеялся и очень мягко хлопнул меня по спине между лопатками, как если бы стеснялся своей вольности по отношению ко мне. Заметив мою нервозность, он усмех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углив, - сказал он, поддразнивая меня, и шлепнул по спине гораздо сильн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ушах у меня зазвенело. На какой-то миг у меня перехватило дыхание. Мне показалось, что он повредил мне легкие. Каждый вдох был для меня настоящей мукой. Но, отдышавшись и откашлявшись, я почувствовал, что нос у меня открылся, и что я могу дышать глубоко и спокойно. Мне стало настолько хорошо, что я даже не разозлился на дона Хуана, удар которого был таким сильным и неожидан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начал свое очень примечательное объяснение. Ясно и кратко он дал мне еще одно, более точное определение маг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ошел в удивительное состояние осознания! Мой ум был настолько ясным, что я был в состоянии понимать и усваивать все, что говорил дон Хуан. Он сказал, что во вселенной существует неизмеримая, неописуемая сила, которую маги называют намерением, и что абсолютно все, что существует во вселенной, соединено с намерением связующим звеном. Маги - или воины, как он их называл - занимались попытками понять и использовать связующее звено. Особенно они заботились об очищении его от парализующего влияния каждодневных забот обычной жизни. Магия на этом уровне может быть определена как процесс очистки своего связующего звена с намерением. Дон Хуан подчеркнул, что обучить этой "очистительной процедуре", равно как и понять ее, - невероятно сложно. Поэтому маги разделили свои инструкции на два класса. Первый - это инструкции для обычного состояния осознания, в котором процесс очистки осуществляется в замаскированном виде. Второй - это инструкции для состояний повышенного осознания, в одном из которых я как раз сейчас пребывал и в которых маги ползают знания прямо от намерения, минуя отвлекающее вмешательство разговорного язы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ъяснил, что благодаря использованию повышенного осознания, за тысячи лет тяжкой борьбы маги обрели способность особого проникновения в суть намерения и что они передавали эти сокровища прямого знания от поколения к поколению до настоящего времени. Он сказал, что задачей магии является сделать это кажущееся непостижимым знание понятным с точки зрения осознания повседневной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 объяснил роль руководителя в жизни магов. Он сказал, что такой руководитель, называется "Нагваль", и что Нагваль - это мужчина или женщина с экстраординарной энергией; это учитель, обладающий трезвостью, стойкостью и стабильностью. Такого человека видящие видят как светящуюся сферу, имеющую четыре отделения, как если бы четыре светящихся шара сжали вместе. Благодаря такой необычайной энергии Нагвали являются посредниками. Их энергия позволяет им получать мир, гармонию, знание и смех прямо из источника, из намерения, и передавать их своим товарищам. Нагвали способны предоставляя, то, что маги называют "минимальным шансом": осознание человеком связи с намерением. Я сказал ему, что мой ум способен понять все, что он говорит мне, и что лишь один момент в его объяснениях до сих пор остался неясным: зачем нужны два вида обучения. Я мог легко понять все, что он говорил о своем мире, хотя он утверждал, что процесс понимания очень труд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бе может понадобиться целая жизнь, чтобы вспомнить те озарения, которые были у тебя сегодня, - сказал он, - потому что большинство из них есть безмолвное знание. Через несколько секунд ты все это забудешь. Это - одна из непостижимых загадок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сместил уровень моего осознания, нанеся мне удар сбоку по левой стороне груд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незапно я утратил необыкновенную ясность ума, и даже не помнил, что имел ее только ч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ам поставил мне задачу делать записи о предпосылках магии. Однажды, еще на ранней стадии моего ученичества, он как бы невзначай предложил мне написать книгу, чтобы как-то использовать те записи, которые я постоянно делал. Их у меня накопились целые горы, и я никак не мог решить, что с ними 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озразил, что это предложение абсурдно, поскольку я не писате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ты не писатель, - ответил он, - поэтому тебе придется использовать магию. Во-первых, тебе необходимо визуализировать свой опыт, чтобы он живо предстал перед тобой, а затем ты должен увидеть" текст в своих сновидениях. Таким образом, записи должны быть для тебя не литературным упражнением, а скорее упражнением в маг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т так и получилось, что в контексте обучения я писал о предпосылках магии одновременно с объяснениями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его схеме обучения, разработанной еще магами древности, было две категории инструкций. Одна называлась "обучение для правой стороны" и осуществлялась в обычном состоянии осознания. Вторая - "обучение для левой стороны" - осуществлялась только в состоянии повышенного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и два вида обучения позволяли учителям ввести своих учеников в три области специального знания: овладение осознанием, искусство сталкинга и овладение намере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и три области специального знания являются тремя проблемами, с которыми маг сталкивается в своих поисках 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владение осознанием - это проблема разума; маги испытывают замешательство, когда познают непостижимую тайну и размах осознания и восприят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Искусство сталкинга - это проблема сердца; маги заходят в тупик, начиная осознавать две вещи. Первая заключается в том, что мир предстает перед нами нерушимо объективным и реальным в силу особенностей нашего осознания и восприятия, и вторая - если задействуются иные особенности восприятия, то представления о мире, которые казались такими объективными и реальными, - изменяю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владение намерением - это проблема духа, или парадокс абстрактного - мысли и действия магов выходят за пределы нашего человеческого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Инструкции дона Хуана в отношении искусства сталкинга и овладения намерением взаимосвязаны с его инструкциями об овладении осознанием - краеугольным камнем его учения, состоящего из следующих основных предпосылок:</w:t>
      </w:r>
    </w:p>
    <w:p>
      <w:pPr>
        <w:pStyle w:val="Normal"/>
        <w:numPr>
          <w:ilvl w:val="0"/>
          <w:numId w:val="3"/>
        </w:numPr>
        <w:spacing w:lineRule="atLeast" w:line="280" w:before="200" w:after="200"/>
        <w:jc w:val="both"/>
        <w:rPr>
          <w:rFonts w:ascii="Verdana" w:hAnsi="Verdana" w:cs="Verdana"/>
          <w:sz w:val="18"/>
          <w:szCs w:val="18"/>
        </w:rPr>
      </w:pPr>
      <w:r>
        <w:rPr>
          <w:rFonts w:cs="Verdana" w:ascii="Verdana" w:hAnsi="Verdana"/>
          <w:sz w:val="18"/>
          <w:szCs w:val="18"/>
        </w:rPr>
        <w:t xml:space="preserve">Вселенная является бесконечным скоплением энергетических полей, похожих на нити света. </w:t>
      </w:r>
    </w:p>
    <w:p>
      <w:pPr>
        <w:pStyle w:val="Normal"/>
        <w:numPr>
          <w:ilvl w:val="0"/>
          <w:numId w:val="3"/>
        </w:numPr>
        <w:spacing w:lineRule="atLeast" w:line="280" w:before="200" w:after="200"/>
        <w:jc w:val="both"/>
        <w:rPr>
          <w:rFonts w:ascii="Verdana" w:hAnsi="Verdana" w:cs="Verdana"/>
          <w:sz w:val="18"/>
          <w:szCs w:val="18"/>
        </w:rPr>
      </w:pPr>
      <w:r>
        <w:rPr>
          <w:rFonts w:cs="Verdana" w:ascii="Verdana" w:hAnsi="Verdana"/>
          <w:sz w:val="18"/>
          <w:szCs w:val="18"/>
        </w:rPr>
        <w:t xml:space="preserve">Эти энергетические поля, называемые эманациями Орла, излучаются из источника непостижимых размеров, метафорически называемого Орлом. </w:t>
      </w:r>
    </w:p>
    <w:p>
      <w:pPr>
        <w:pStyle w:val="Normal"/>
        <w:numPr>
          <w:ilvl w:val="0"/>
          <w:numId w:val="3"/>
        </w:numPr>
        <w:spacing w:lineRule="atLeast" w:line="280" w:before="200" w:after="200"/>
        <w:jc w:val="both"/>
        <w:rPr>
          <w:rFonts w:ascii="Verdana" w:hAnsi="Verdana" w:cs="Verdana"/>
          <w:sz w:val="18"/>
          <w:szCs w:val="18"/>
        </w:rPr>
      </w:pPr>
      <w:r>
        <w:rPr>
          <w:rFonts w:cs="Verdana" w:ascii="Verdana" w:hAnsi="Verdana"/>
          <w:sz w:val="18"/>
          <w:szCs w:val="18"/>
        </w:rPr>
        <w:t xml:space="preserve">Человеческие существа также состоят из несчетного количества таких же нитеподобных энергетических полей. Эти эманации Орла образуют замкнутые скопления, которые проявляются как шары света размером с человеческое тело с руками, выступающими по бокам, и подобные гигантским светящимся яйцам. </w:t>
      </w:r>
    </w:p>
    <w:p>
      <w:pPr>
        <w:pStyle w:val="Normal"/>
        <w:numPr>
          <w:ilvl w:val="0"/>
          <w:numId w:val="3"/>
        </w:numPr>
        <w:spacing w:lineRule="atLeast" w:line="280" w:before="200" w:after="200"/>
        <w:jc w:val="both"/>
        <w:rPr>
          <w:rFonts w:ascii="Verdana" w:hAnsi="Verdana" w:cs="Verdana"/>
          <w:sz w:val="18"/>
          <w:szCs w:val="18"/>
        </w:rPr>
      </w:pPr>
      <w:r>
        <w:rPr>
          <w:rFonts w:cs="Verdana" w:ascii="Verdana" w:hAnsi="Verdana"/>
          <w:sz w:val="18"/>
          <w:szCs w:val="18"/>
        </w:rPr>
        <w:t xml:space="preserve">Только небольшая группа энергетических полей внутри этого светящегося шара освещена точкой интенсивной яркости, расположенной на поверхности шара. </w:t>
      </w:r>
    </w:p>
    <w:p>
      <w:pPr>
        <w:pStyle w:val="Normal"/>
        <w:numPr>
          <w:ilvl w:val="0"/>
          <w:numId w:val="3"/>
        </w:numPr>
        <w:spacing w:lineRule="atLeast" w:line="280" w:before="200" w:after="200"/>
        <w:jc w:val="both"/>
        <w:rPr>
          <w:rFonts w:ascii="Verdana" w:hAnsi="Verdana" w:cs="Verdana"/>
          <w:sz w:val="18"/>
          <w:szCs w:val="18"/>
        </w:rPr>
      </w:pPr>
      <w:r>
        <w:rPr>
          <w:rFonts w:cs="Verdana" w:ascii="Verdana" w:hAnsi="Verdana"/>
          <w:sz w:val="18"/>
          <w:szCs w:val="18"/>
        </w:rPr>
        <w:t xml:space="preserve">Восприятие имеет место, когда энергетические поля из этой небольшой группы, непосредственно окружающие точку яркого сияния, распространяют свой свет и освещают идентичные энергетические поля вне шара. Поскольку воспринимаются только те поля, которые озарены точкой яркого сияния, эта точка называется "точкой, где собирается восприятие", или просто "точкой сборки" (Assemble point). </w:t>
      </w:r>
    </w:p>
    <w:p>
      <w:pPr>
        <w:pStyle w:val="Normal"/>
        <w:numPr>
          <w:ilvl w:val="0"/>
          <w:numId w:val="3"/>
        </w:numPr>
        <w:spacing w:lineRule="atLeast" w:line="280" w:before="200" w:after="200"/>
        <w:jc w:val="both"/>
        <w:rPr>
          <w:rFonts w:ascii="Verdana" w:hAnsi="Verdana" w:cs="Verdana"/>
          <w:sz w:val="18"/>
          <w:szCs w:val="18"/>
        </w:rPr>
      </w:pPr>
      <w:r>
        <w:rPr>
          <w:rFonts w:cs="Verdana" w:ascii="Verdana" w:hAnsi="Verdana"/>
          <w:sz w:val="18"/>
          <w:szCs w:val="18"/>
        </w:rPr>
        <w:t xml:space="preserve">Точка сборки может быть сдвинута со своего положения на поверхности светящегося шара в другие места на поверхности или внутри шара. Поскольку свечение точки сборки может озарить все энергетические поля, с которыми она приходит в контакт, она немедленно высвечивает новые энергетические поля, делая их воспринимаемыми. Это восприятие известно как видение. </w:t>
      </w:r>
    </w:p>
    <w:p>
      <w:pPr>
        <w:pStyle w:val="Normal"/>
        <w:numPr>
          <w:ilvl w:val="0"/>
          <w:numId w:val="3"/>
        </w:numPr>
        <w:spacing w:lineRule="atLeast" w:line="280" w:before="200" w:after="200"/>
        <w:jc w:val="both"/>
        <w:rPr>
          <w:rFonts w:ascii="Verdana" w:hAnsi="Verdana" w:cs="Verdana"/>
          <w:sz w:val="18"/>
          <w:szCs w:val="18"/>
        </w:rPr>
      </w:pPr>
      <w:r>
        <w:rPr>
          <w:rFonts w:cs="Verdana" w:ascii="Verdana" w:hAnsi="Verdana"/>
          <w:sz w:val="18"/>
          <w:szCs w:val="18"/>
        </w:rPr>
        <w:t xml:space="preserve">Когда точка сборки смещается, становится возможным восприятие совершенно иного мира - такого же объективного и реального, как и тот, который мы воспринимаем обычно. Маги отправляются в этот другой мир, чтобы получать силу, энергию, решение общих и частных проблем, или для встречи лицом к лицу с невообразимым. </w:t>
      </w:r>
    </w:p>
    <w:p>
      <w:pPr>
        <w:pStyle w:val="Normal"/>
        <w:numPr>
          <w:ilvl w:val="0"/>
          <w:numId w:val="3"/>
        </w:numPr>
        <w:spacing w:lineRule="atLeast" w:line="280" w:before="200" w:after="200"/>
        <w:jc w:val="both"/>
        <w:rPr>
          <w:rFonts w:ascii="Verdana" w:hAnsi="Verdana" w:cs="Verdana"/>
          <w:sz w:val="18"/>
          <w:szCs w:val="18"/>
        </w:rPr>
      </w:pPr>
      <w:r>
        <w:rPr>
          <w:rFonts w:cs="Verdana" w:ascii="Verdana" w:hAnsi="Verdana"/>
          <w:sz w:val="18"/>
          <w:szCs w:val="18"/>
        </w:rPr>
        <w:t xml:space="preserve">Намерение - это проникающая сила, которая дает нам возможность восприятия. Мы осознаем не благодаря восприятию, - скорее мы воспринимаем в результате давления и вмешательства намерения. </w:t>
      </w:r>
    </w:p>
    <w:p>
      <w:pPr>
        <w:pStyle w:val="Normal"/>
        <w:numPr>
          <w:ilvl w:val="0"/>
          <w:numId w:val="3"/>
        </w:numPr>
        <w:spacing w:lineRule="atLeast" w:line="280" w:before="200" w:after="200"/>
        <w:jc w:val="both"/>
        <w:rPr>
          <w:rFonts w:ascii="Verdana" w:hAnsi="Verdana" w:cs="Verdana"/>
          <w:sz w:val="18"/>
          <w:szCs w:val="18"/>
        </w:rPr>
      </w:pPr>
      <w:r>
        <w:rPr>
          <w:rFonts w:cs="Verdana" w:ascii="Verdana" w:hAnsi="Verdana"/>
          <w:sz w:val="18"/>
          <w:szCs w:val="18"/>
        </w:rPr>
        <w:t xml:space="preserve">Целью магов является достижение полного осознания для того, чтобы овладеть всеми возможностями, доступными человеку. Это состояние осознания предполагает даже совершенно иной способ ухода из жизни. </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астью обучения овладению осознанием является практическое знание. На этом практическом уровне дон Хуан обучал меня и других действиям, необходимым для сдвига точки сборки. Древние маги-видящие открыли две большие системы для достижения этого: сновидение как контроль и способ использования снов, и сталкинг - контроль пове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двиг точки сборки - это важное действие, которому должен научиться каждый маг. Некоторые из них, Нагвали, должны научиться выполнять его еще и для других. Они способны выводить точку сборки из ее обычного положения, нанося непосредственно по ней сильный удар. Этот удар, который ощущается как шлепок по правой лопатке, - хотя непосредственно тела никогда не касаются, - приводит к состоянию повышенного осознания. Согласно традиции, дон Хуан излагал ученику наиболее важную и драматическую часть своего учения исключительно в таких его состояниях повышенного осознания. Эта часть содержала инструкции для "левой стороны". В связи с необычным качеством этих состояний дон Хуан требовал, чтобы я ни с кем не обсуждал их до тех пор, пока мы с ним полностью не закончим обучение по схеме магов. Принять такое требование были нетрудно. В этих уникальных состояниях мои возможности к пониманию инструкций невероятно возрастали, но в то же время способность описывать или даже запоминать их исчезала говеем. Находясь в таких состояниях, я мог действовать четко и уверенно, но не был способен ничего о них вспомнить, когда возвращался к нормальному осознан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потребовались годы, чтобы обрести возможность совершить критический перевод опыта своего повышенного осознания в область обычной памяти. Мой разум и здравый смысл задержали наступление этого момента, потому что они лицом к лицу столкнулись с абсурдной, непостижимой реальностью повышенного осознания и прямого знания. В течение ряда лет следствием этого было нарушение системы моих знаний, что вынуждало меня избегать данной темы, не думая о ней. Все, что я написал о своем ученичестве в магии до сих пор, является изложением того, как дон Хуан обучал меня овладению осознанием. Однако до сих пор я еще не описывал искусство сталкинга и овладение намере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учил меня их принципам и применению с помощью двух своих сотрудников: мага по имени Висенте Медрано и еще одного мага, которого звали Сильвио Мануэль. К сожалению, практически все, чему я у них научился, до сих пор остается неясным для меня, скрытым в том, что дон Хуан называл "лабиринтом повышенного осознания". Вплоть до самого последнего времени совершенно невозможным для меня было писать или даже думать последовательно об искусстве сталкинга или овладении намерением. Моей ошибкой было то, что я рассматривал их как предметы, доступные для нормальной памяти или воспоминания. Таковыми они и являются, но в то же время это не так. Чтобы разрешить это противоречие, я не обсуждал эти темы прямо - что было практически невозможно, но косвенно я уже касался их, - я имею в виду заключительную часть учения дона Хуана - рассказы о магах прошлого. Он рассказывал эти истории, чтобы прояснить смысл того, что он называл "абстрактными ядрами" своих уроков. Однако я был не в состоянии уловить суть этих абстрактных ядер, несмотря на его исчерпывающие объяснения. Теперь-то я знаю, что эти объяснения предназначались скорее для того, чтобы сделать мой ум более открытым, чем для действительно рационального объяснения чего бы то ни было. Его манера говорить, заставляла меня много лет подряд думать, что его объяснения касательно "абстрактных ядер" были сродни академическим рассуждениям; и все, что я был способен делать при таких обстоятельствах - это принимать его объяснения как данность. Они стали частью моего молчаливого приятия его учения, но оценить их полностью я не мог, что существенно влияло на понимание этих истор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писал три серии, в каждой из которых было по шесть абстрактных ядер, расположенных по принципу возрастания трудности. В данной книге я рассматриваю первую серию, которая состоит из следующих принципов:</w:t>
      </w:r>
    </w:p>
    <w:p>
      <w:pPr>
        <w:pStyle w:val="Normal"/>
        <w:numPr>
          <w:ilvl w:val="0"/>
          <w:numId w:val="2"/>
        </w:numPr>
        <w:spacing w:lineRule="atLeast" w:line="280" w:before="200" w:after="200"/>
        <w:jc w:val="both"/>
        <w:rPr>
          <w:rFonts w:ascii="Verdana" w:hAnsi="Verdana" w:cs="Verdana"/>
          <w:sz w:val="18"/>
          <w:szCs w:val="18"/>
        </w:rPr>
      </w:pPr>
      <w:r>
        <w:rPr>
          <w:rFonts w:cs="Verdana" w:ascii="Verdana" w:hAnsi="Verdana"/>
          <w:sz w:val="18"/>
          <w:szCs w:val="18"/>
        </w:rPr>
        <w:t>Проявления духа;</w:t>
      </w:r>
    </w:p>
    <w:p>
      <w:pPr>
        <w:pStyle w:val="Normal"/>
        <w:numPr>
          <w:ilvl w:val="0"/>
          <w:numId w:val="2"/>
        </w:numPr>
        <w:spacing w:lineRule="atLeast" w:line="280" w:before="200" w:after="200"/>
        <w:jc w:val="both"/>
        <w:rPr>
          <w:rFonts w:ascii="Verdana" w:hAnsi="Verdana" w:cs="Verdana"/>
          <w:sz w:val="18"/>
          <w:szCs w:val="18"/>
        </w:rPr>
      </w:pPr>
      <w:r>
        <w:rPr>
          <w:rFonts w:cs="Verdana" w:ascii="Verdana" w:hAnsi="Verdana"/>
          <w:sz w:val="18"/>
          <w:szCs w:val="18"/>
        </w:rPr>
        <w:t>Толчок духа;</w:t>
      </w:r>
    </w:p>
    <w:p>
      <w:pPr>
        <w:pStyle w:val="Normal"/>
        <w:numPr>
          <w:ilvl w:val="0"/>
          <w:numId w:val="2"/>
        </w:numPr>
        <w:spacing w:lineRule="atLeast" w:line="280" w:before="200" w:after="200"/>
        <w:jc w:val="both"/>
        <w:rPr>
          <w:rFonts w:ascii="Verdana" w:hAnsi="Verdana" w:cs="Verdana"/>
          <w:sz w:val="18"/>
          <w:szCs w:val="18"/>
        </w:rPr>
      </w:pPr>
      <w:r>
        <w:rPr>
          <w:rFonts w:cs="Verdana" w:ascii="Verdana" w:hAnsi="Verdana"/>
          <w:sz w:val="18"/>
          <w:szCs w:val="18"/>
        </w:rPr>
        <w:t>Уловки духа;</w:t>
      </w:r>
    </w:p>
    <w:p>
      <w:pPr>
        <w:pStyle w:val="Normal"/>
        <w:numPr>
          <w:ilvl w:val="0"/>
          <w:numId w:val="2"/>
        </w:numPr>
        <w:spacing w:lineRule="atLeast" w:line="280" w:before="200" w:after="200"/>
        <w:jc w:val="both"/>
        <w:rPr>
          <w:rFonts w:ascii="Verdana" w:hAnsi="Verdana" w:cs="Verdana"/>
          <w:sz w:val="18"/>
          <w:szCs w:val="18"/>
        </w:rPr>
      </w:pPr>
      <w:r>
        <w:rPr>
          <w:rFonts w:cs="Verdana" w:ascii="Verdana" w:hAnsi="Verdana"/>
          <w:sz w:val="18"/>
          <w:szCs w:val="18"/>
        </w:rPr>
        <w:t>Нисхождение духа;</w:t>
      </w:r>
    </w:p>
    <w:p>
      <w:pPr>
        <w:pStyle w:val="Normal"/>
        <w:numPr>
          <w:ilvl w:val="0"/>
          <w:numId w:val="2"/>
        </w:numPr>
        <w:spacing w:lineRule="atLeast" w:line="280" w:before="200" w:after="200"/>
        <w:jc w:val="both"/>
        <w:rPr>
          <w:rFonts w:ascii="Verdana" w:hAnsi="Verdana" w:cs="Verdana"/>
          <w:sz w:val="18"/>
          <w:szCs w:val="18"/>
        </w:rPr>
      </w:pPr>
      <w:r>
        <w:rPr>
          <w:rFonts w:cs="Verdana" w:ascii="Verdana" w:hAnsi="Verdana"/>
          <w:sz w:val="18"/>
          <w:szCs w:val="18"/>
        </w:rPr>
        <w:t>Требования намерения;</w:t>
      </w:r>
    </w:p>
    <w:p>
      <w:pPr>
        <w:pStyle w:val="Normal"/>
        <w:numPr>
          <w:ilvl w:val="0"/>
          <w:numId w:val="2"/>
        </w:numPr>
        <w:spacing w:lineRule="atLeast" w:line="280" w:before="200" w:after="200"/>
        <w:jc w:val="both"/>
        <w:rPr>
          <w:rFonts w:ascii="Verdana" w:hAnsi="Verdana" w:cs="Verdana"/>
          <w:sz w:val="18"/>
          <w:szCs w:val="18"/>
        </w:rPr>
      </w:pPr>
      <w:r>
        <w:rPr>
          <w:rFonts w:cs="Verdana" w:ascii="Verdana" w:hAnsi="Verdana"/>
          <w:sz w:val="18"/>
          <w:szCs w:val="18"/>
        </w:rPr>
        <w:t>Управление намерением.</w:t>
      </w:r>
    </w:p>
    <w:p>
      <w:pPr>
        <w:pStyle w:val="Normal"/>
        <w:spacing w:lineRule="atLeast" w:line="280"/>
        <w:jc w:val="both"/>
        <w:rPr>
          <w:rStyle w:val="StrongEmphasis"/>
          <w:rFonts w:ascii="Verdana" w:hAnsi="Verdana" w:cs="Verdana"/>
          <w:color w:val="0000FF"/>
          <w:sz w:val="18"/>
          <w:szCs w:val="18"/>
          <w:lang w:val="en-US"/>
        </w:rPr>
      </w:pPr>
      <w:r>
        <w:rPr>
          <w:rFonts w:cs="Verdana" w:ascii="Verdana" w:hAnsi="Verdana"/>
          <w:sz w:val="18"/>
          <w:szCs w:val="18"/>
          <w:lang w:val="en-US"/>
        </w:rPr>
      </w:r>
    </w:p>
    <w:p>
      <w:pPr>
        <w:pStyle w:val="Heading2"/>
        <w:rPr/>
      </w:pPr>
      <w:bookmarkStart w:id="2" w:name="__RefHeading___Toc165962957"/>
      <w:r>
        <w:rPr/>
        <w:t>Глава 1. Проявления духа</w:t>
      </w:r>
      <w:bookmarkEnd w:id="2"/>
      <w:r>
        <w:rPr/>
        <w:t xml:space="preserve"> </w:t>
      </w:r>
    </w:p>
    <w:p>
      <w:pPr>
        <w:pStyle w:val="Normal"/>
        <w:spacing w:lineRule="atLeast" w:line="280" w:before="200" w:after="200"/>
        <w:jc w:val="both"/>
        <w:rPr>
          <w:rFonts w:ascii="Verdana" w:hAnsi="Verdana" w:cs="Verdana"/>
          <w:sz w:val="18"/>
          <w:szCs w:val="18"/>
        </w:rPr>
      </w:pPr>
      <w:r>
        <w:rPr>
          <w:rStyle w:val="StrongEmphasis"/>
          <w:rFonts w:cs="Verdana" w:ascii="Verdana" w:hAnsi="Verdana"/>
          <w:sz w:val="18"/>
          <w:szCs w:val="18"/>
        </w:rPr>
        <w:t>Первое абстрактное яд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який раз, когда предоставлялся случай, дон Хуан рассказывал мне короткие истории о магах его партии и особенно о своем учителе, Нагвале Хулиане. Это не были истории в обычном смысле, а скорее описание поведения магов и особенностей их личности. Каждый из этих рассказов был рассчитан на то, чтобы пролить свет на какую-либо конкретную проблему моего учениче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лышал те же истории от других пятнадцати членов группы магов дона Хуана, но никто из них не мог дать мне ясное представление о людях, которых они описывали. Мне не удавалось убедить дона Хуана подробно описать этих магов, поэтому я почти примирился с тем, что мне никогда не узнать о них достаточно глубок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жды в полдень в горах южной Мексики дон Хуан, очередной раз объясняя сложности овладения осознанием, вдруг сделал заявление, которое совершенно поставило меня в тупи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кажется, настало время поговорить о магах нашего прошлого,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ъяснил, что мне необходимо начать делать выводы, основанные на систематическом взгляде на прошлое, выводы как о мире повседневной жизни, так и о мире маг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аги имеют жизненно важную связь со своим прошлым, - сказал он. - Но я не имею в виду их личное прошлое. Для магов их прошлое заключается в делах, которые совершали другие маги, и сейчас мы собираемся заняться анализом именно такого прошлого. Обычный человек тоже занят анализом прошлого, но он делает это из личных соображений. Маги в таком случае заняты совершенно противоположным - они обращаются к своему прошлому, чтобы получить точку отсче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разве не это делает каждый из нас? Именно за ней мы и обращаемся к прошло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 ответил он с ударением, - Средний человек соизмеряет себя с прошлым, своим личным прошлым или Прошлыми знаниями своего времени для того, чтобы найти оправдания своему поведению в настоящем или будущем. Или для того, чтобы найти для себя модель. Только маги в своем прошлом действительно ищут точку отсче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ет быть, дон Хуан, я лучше пойму все это, если ты расскажешь мне, что подразумевают маги под "точкой отсче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ля магов установить точку отсчета означает получить возможность изучения намерения, - ответил он. - Это и есть главная тема и цель нашей последней инструкции. И ничто не сможет помочь магу так хорошо увидеть намерение, как рассмотрение историй других магов, боровшихся за понимание этой же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бъяснил, что, исследуя свое прошлое, маги его линии тщательно просматривали основной абстрактный порядок своего уч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магии имеется двадцать одно абстрактное ядро, - Продолжал дон Хуан, - и существует множество основанных на этом магических историй о Нагвалях нашей линии, боровшихся за понимание духа. Настало время познакомить тебя с абстрактными ядрами и историями маг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ждал, что дон Хуан начнет рассказывать мне эти истории, но он сменил тему и вернулся к объяснению овладения осозна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годи, - запротестовал я, - как насчет магических историй? Разве ты не собирался их рассказы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собирался, - сказал он. - Однако это не те истории, которые можно рассказывать как сказки. При их помощи ты должен обдумать свой путь, а затем оживить 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довала долгая пауза. Я не решался настаивать, чтобы он рассказал мне эти истории, так как боялся совершить нечто такое, в чем сам потом стану раскаиваться. Но мое любопытство было сильнее здравого смыс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начинай их наконец, - пробурч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чевидно уловив ход моих мыслей, ехидно усмехнулся. Он встал и жестом велел мне следовать за собой. До сих пор мы сидели на сухих камнях на дне оврага. Был полдень, но небо было темным и облачным. Низкие, почти черные дождевые облака плыли над вершинами гор к востоку. По сравнению с ними на юге небо казалось ясным из-за высоких облаков. Ранее прошел сильный дождь, но потом он как будто спрятался в укромное место, оставив после себя только измор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Было холодно, и я, казалось, должен был продрогнуть до костей. Но мне было тепло. Сжимая в руках кусочек скальной породи, который дал мне дон Хуан, я помнил, что это ощущение тепла при почти нулевой температуре хорошо мне знакомо, и все же оно снова и снова изумляло. Как только я начинал мерзнуть, дон Хуан давал мне подержать ветку, камень, или клал пучок листьев мне под рубашку над грудью, и этого было достаточно, чтобы температура моего тела повысилась. Я пытался самостоятельно добиться такого же эффекта, но неудачно. Он объяснил, что меня согревают не эти манипуляции, а его внутреннее безмолвие, и что ветки, камни или листья - это лишь способ поймать мое внимание и сохранить, его в фокус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быстро поднялись по крутому западному склону горы и достигли скального выступа на самой вершине, которая находилась у подножия еще более высокой горной цепи. С выступа я мог видеть, как туман начинал надвигаться на южный край раскинувшейся под нами долины. Низкие клочковатые облака, сползая с черно-зеленых горных вершин на западе, казалось, вплотную придвинулись к нам. После дождя под темным облачным небом долина и горы на востоке и на юге были покрыты мантией зеленовато-черной тиши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идеальное место для беседы, - сказал дон Хуан, садясь на каменный пол укромной мелкой пещер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ещерка идеально подходила для того, чтобы мы могли сидеть там бок о бок. Наши головы почти касались свода, а спины удобно опирались о вогнутую поверхность каменной стены. Было так, словно пещеру намеренно вытесали, чтобы в ней уместились два человека нашей комплекц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метил еще одну странную особенность пещеры: когда я стоял на выступе, я мог видеть всю долину и линии гор к востоку и к югу, но когда я садился, то оказывался как бы затиснутым в скалах. При этом выступ находился на уровне пола пещеры и был плоск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же собирался указать дону Хуану на этот странный эффект, однако он меня оперед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а пещера сделана людьми. Выступ имеет некоторый уклон, но на глаз этого определить нельз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то сделал эту пещеру,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аги древности. Возможно, тысячи лет назад. И одной из особенностей этой пещеры является то, что животные, насекомые и даже люди никогда не наведываются сюда. Видимо, маги древности наделили ее враждебной энергией, которая заставляет все живые существа испытывать неудобство, находясь в 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транно, но я непонятным образом чувствовал себя здесь счастливым и защищенным. Чувство физического удовольствия буквально заставляло трепетать мое тело. У меня было приятное, совершенно восхитительное ощущение в районе желудка. Это ощущение напоминало легкую щекот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чувствую никакого неудобства, - замет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тоже, - согласился он. - Это означает только то, что мы с тобой не слишком далеки по характеру от тех магов прошл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оялся развивать эту тему, поэтому подождал, пока он заговорит сн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ервая магическая история, которую я хочу рассказать тебе, называется "проявления духа", - начал дон Хуан. - Но пусть это название тебя не смущает. Проявления духа - это всего лишь первое абстрактное ядро, вокруг которого строится первая магическая история. Это первое абстрактное ядро само по себе является историей. В ней говорится, что давным-давно был человек, обычный человек без особых свойств. Как и всякий иной, он был проводником духа. И благодаря этому, как и любой другой, он был частью духа, частью абстрактного. Но он не знал этого. Повседневные дела так занимали его, что у него не было ни времени, ни желания серьезно подумать о таких вещах. Дух безуспешно пытался проявить свою связь с ним. С помощью внутреннего голоса дух раскрывал свои секреты, но человек не был способен понять эти откровения. Естественно, он слышал внутренний голос, но он был уверен, что это его собственные чувства и мысли. Чтобы вытянуть человека из его дремотного состояния, дух дал ему три знака, три последовательных проявления. Дух физически пересек путь человека самым очевидным образом. Но человек, кроме себя самого, ничего вокруг не замеч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становился и взглянул на меня, как он делал, когда ждал моих замечаний или вопросов. Мне нечего было сказать. Я не понимал, к чему он вед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лько что я рассказал тебе первое абстрактное ядро, - продолжал он. - Могу еще добавить, что по причине полного нежелания этого человека понимать, дух вынужден был применить уловку, и уловка стала сущностью пути магов. Но это уже другая истор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ъяснил, что маги понимали это абстрактное ядро как схему событий, или неоднократно повторяющуюся модель, которая проявлялась всякий раз, когда намерение указывало на что-то значительное. Таким образом, абстрактные ядра являются схемами полной цепи событий. Он заверил меня, что каждая деталь каждого абстрактного ядра при помощи не поддающихся пониманию средств вновь и вновь повторялась каждому Нагвалю-ученику. Далее он заверил меня, что он помог намерению вовлечь меня во все абстрактные ядра магии тем же способом, что и его бенефактор, Нагваль Хулиан, и все Нагвали до него вовлекали своих учеников. Процесс, в котором каждый Нагваль-ученик встречает абстрактные ядра, создает серии историй, сотканных вокруг этих ядер и включающих особенности личности и обстоятельств каждого учени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у меня, например, тоже есть своя история о проявлении духа, у него - своя, у его бенефактора была своя собственная, как и у Нагваля, предшествовавшего ему, и так далее, и тому подоб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ичего не поняв, я спросил, какова же моя история о проявлении ду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среди воинов и есть человек, знающий все свои истории, то это ты, - ответил он. - Ведь ты все эти годы записывал их. Но ты не заметил абстрактных ядер, так как ты - практичный человек. Ты все делаешь лишь с целью усиления собственной практичности. И хотя ты записывал свои истории бесчисленное количество раз, ты не понимал, что в них есть абстрактное ядро. Поэтому все, что пытаюсь показать тебе и что нередко кажется тебе моей причудой, - это обучение магии нерадивого и порой просто глупого ученика. До тех пор, пока ты будешь, так смотреть на вещи, абстрактные ядра будут ускользать, от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рости меня, дон Хуан, - сказал я, - но твои утверждения весьма противоречивы. Что ты имеешь в ви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ытаюсь познакомить тебя с магическими историями, - ответил он. - Я никогда не говорил с тобой на эту тему специально, потому что по традиции это остается скрытым. Это - последняя хитрость духа. Говорят, что когда ученик начинает понимать абстрактные ядра, он как бы кладет последний камень, который венчает и скрепляет пирами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емнело, и казалось, что надвигаются дождь. Я забеспокоился, что когда пойдет дождь, и если ветер будет дуть с востока, то мы промокнем в этой пещере. Я был уверен, что дон Хуан понимает это, но он, казалось, игнорировал это обстоятельст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ждя не будет до завтрашнего утра, - сказал он. То, что я услышал ответ на свои мысли, заставило меня непроизвольно подскочить, и я ударился головой о потолок. Раздался глухой стук, и это было еще хуже того, что при этом я ушибся. Дон Хуан покатился со смеху. Тотчас ушибленное место заболело, и я стал массировать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е общество доставляет мне столько же удовольствия, сколько мое, должно быть, в свое время доставляло моему бенефактору, - сказал он и снова за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колько минут мы молчали. Тишина вдруг показалась мне зловещей. Мне почудилось, что я слышу шорох нависших облаков, спускающихся к нам с более высоких гор. Потом я понял, что это тихонько подул ветер. С моего места в пещере он казался похожим на шепот человеческих голос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имел невероятно счастливую возможность быть учеником двух Нагвалей, - сказал дон Хуан и нарушил гипнотическое воздействие, оказываемое на меня в этот момент ветром. - Одним из них, разумеется, был мой бенефактор, Нагваль Хулиан, а другим был его бенефактор - Нагваль Элиас. Мой случай уникал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уникален?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тому что из поколения в поколение Нагвали начинали собирать учеников лишь через годы после того, как их собственные учителя покидали мир, - ответил он, - Исключением был мой бенефактор. Я стал учеником Нагваля Хулиана за восемь лет до того, как его бенефактор покинул мир. Эти восемь лет были для меня как дар. Это была самая большая удача, какую только можно было вообразить, так как у меня была прекрасная возможность учиться у двух противоположных по характеру людей. Было так, как если бы тебя воспитывал сильный отец и еще более сильный дед, которые не сходятся во взглядах между собой. В этом споре всегда побеждал дед, поэтому я, собственно говоря, скорее продукт обучения Нагваля Элиаса. Я ближе к нему не только по темпераменту, но даже и по виду. Однако большая часть работы по превращению меня из жалкого существа в безупречного воина была проделана моим бенефактором, Нагвалем Хулиа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пиши мне физический облик Нагваля Хулиана, - по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наешь, мне до сего дня трудно представить его, - сказал дон Хуан. - Я знаю, это прозвучит нелепо, но в зависимости от необходимости или обстоятельств он мог быть молодым или старым, привлекательным или невзрачным, истощенным и ослабевшим или сильным и мужественным, толстым или худым, или средней комплекции, среднего роста или коротыш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имеешь в виду, что он был артистом и играл разные роли с помощью ухищре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никаких ухищрений он не использовал, и был он не просто актером. Он был, конечно, своего рода великим артистом, но дело совсем не в этом. Суть в том, что он наделен был даром трансформации и мог становиться диаметрально противоположными личностями. Актерский талант давал ему возможность изображать все мельчайшие детали поведения, что каждый его образ делало реальным. Можно сказать, что он так же непринужденно менял личность, как ты каждый раз непринужденно меняешь одеж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терпеливо попросил дона Хуана рассказать мне о превращениях его бенефактора побольше. Он сказал, что кто-то научил Нагваля Хулиана подобным превращениям, но продолжать рассказ об этом далее - означало бы перейти на другие истор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выглядел Нагваль Хулиан, когда он ни в кого не превращался?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гу сказать только, что перед тем, как он стал Нагвалем, он был очень худым и мускулистым, - сказал дон Хуан. - У него были черные волосы, густые и вьющиеся, длинный красивый нос, крепкие большие белые зубы, овальное лицо, мощный подбородок и лучистые темно-карие глаза. Ростом он был около пяти футов восьми дюймов. Он не был ни индейцем ни даже смуглым мексиканцем, но не был и англосаксом. Фактически, он ни на кого не был похож, особенно в последние годы, когда цвет его кожи постоянно изменялся от очень темной до очень светлой, и опять до темной. Когда я встретил его впервые, он был смуглым стариком, затем со временем стал светлокожим молодым человеком, возможно, лишь на несколько лет старше меня. Мне же тогда было двадц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если изумляли перемены его внешности, - продолжал дон Хуан, - то изменения его настроения и поведения, сопровождавшие их, изумляли еще больше. Например, когда он был толстым молодым человеком, он был веселым и чувствительным. Когда он превращался в худого старика, он становился мелочным и мстительным. Будучи старым толстяком, он воплощался в слабоум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ыл ли он когда-нибудь самим собой?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был, но совсем по-другому, чем я - собой, - ответил он, - Поскольку меня не интересуют превращения, я всегда один и тот же. Но он совсем не был похож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смотрел на меня, как бы оценивая мою внутреннюю силу. Он улыбнулся и, покачав головой из стороны в сторону, разразился утробным смех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ебя так рассмешило, дон Хуан?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ело в том, что ты все еще слишком скован и дотошен, чтобы в полной мере оценить природу превращений моего бенефактора и весь их размах, - сказал он, - Мне остается только надеяться, что когда я тебе об этом рассказываю, тебя не охватывает патологический стр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какой-то причине я внезапно почувствовал себя очень неуютно и пожелал сменить тему разгово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Нагваля называют "бенефактор", а не просто "учитель"? - нервно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зывая Нагваля бенефактором, ученики выражают свое к нему уважение, - сказал дон Хуан. - Нагваль вызывает у своих учеников непреодолимое чувство благодарности. В конце концов, он формирует их и проводит сквозь невообразимые обла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метил, что учить - это, по-моему, величайшее и самое альтруистическое действие, которое один человек может совершить для друг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ля тебя обучение - это разговоры о моделях поведения, - сказал он. - Для мага обучение - это то, что делает Нагваль для своих учеников. Ради них он имеет дело с главной силой во вселенной - намерением, силой, которая изменяет или перетасовывает вещи, или оставляет их такими, как они есть. Нагваль определяет, а затем направляет то влияние, которое эта сила может оказать на его учеников. Если бы Нагваль не направлял намерение, они не испытывали бы ни благоговейного страха, ни изумления. И его ученики, вместо того, чтобы отправиться в магическое путешествие к открытию, всего лишь обучались бы ремеслу исцелителя, колдуна, шарлатана или кого-нибудь ещ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можешь объяснить мне "намерение"?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динственный способ узнать намерение - это узнать его непосредственно через живую связь, которая существует между намерением и всеми чувствующими существами, - ответил он, - Маги называют намерение неописуемым, духом, абстрактным, нагвалем. Я предпочел бы называть его нагвалем, но тогда это название совпало бы с именем лидера, бенефактора, который тоже зовется Нагвалем. Поэтому я остановил свой выбор на названии "дух", "намерение", "абстракт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незапно дон Хуан прервал разговор и посоветовал мне помолчать и подумать над тем, что он только что сказал. Тем временем сильно стемнело. Тишина была такой глубокой, что вместо того, чтобы успокаивать, она возбуждала, и я не мог упорядочить мысли. Я пытался сфокусировать внимание на истории, которую он мне рассказал, но вместо этого думал о чем угодно ином, пока в конце концов не заснул.</w:t>
      </w:r>
    </w:p>
    <w:p>
      <w:pPr>
        <w:pStyle w:val="Normal"/>
        <w:spacing w:lineRule="atLeast" w:line="280" w:before="200" w:after="200"/>
        <w:jc w:val="both"/>
        <w:rPr>
          <w:rFonts w:ascii="Verdana" w:hAnsi="Verdana" w:cs="Verdana"/>
          <w:sz w:val="18"/>
          <w:szCs w:val="18"/>
        </w:rPr>
      </w:pPr>
      <w:r>
        <w:rPr>
          <w:rStyle w:val="StrongEmphasis"/>
          <w:rFonts w:cs="Verdana" w:ascii="Verdana" w:hAnsi="Verdana"/>
          <w:sz w:val="18"/>
          <w:szCs w:val="18"/>
        </w:rPr>
        <w:t>Безупречность Нагваля Элиас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 знаю, сколько времени я проспал в этой пещере. Голос дона Хуана заставил меня вздрогнуть, и я проснулся. Он говорил, что первая магическая история, касающаяся проявления духа, является рассказом о взаимоотношении между намерением и Нагвалем. О том, как дух завлекает Нагваля, будущего ученика, и о том, как Нагваль должен оценивать его уловки, решая, принять их или отвергну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пещере было очень темно, маленькое пространство ощущалось весьма ограниченным. В обычном состоянии его размеры вызвали бы у меня приступ клаустрофобии, но сейчас пещера действовала успокаивающе, рассеивала чувство раздражения и досады. И еще, что-то в ее конфигурации поглощало эхо голоса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ъяснил, что каждое действие, совершаемое магами, особенно Нагвалями, направлено или на усиление звена, связующего их с намерением, или является реакцией, вызванной самим звеном. Поэтому маги, а особенно Нагвали, должны всегда быть бдительны к проявлениям духа. Такие проявления назывались жестами духа, или просто указаниями и знак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вторил историю, которую я уже слышал от него, - рассказ о его встрече со своим бенефактором, Нагвалем Хулиа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вое проходимцев соблазнило дона Хуана пойти работать на отдаленную гасиенду. Один из них, надсмотрщик гасиенды, подчинил себе дона Хуана и фактически сделал его раб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Будучи в отчаянном положении и не имея другого выхода, дон Хуан бежал. Разъяренный надсмотрщик погнался за ним, и, поймав его на сельской дороге, выстрелил дону Хуану в грудь и бросил его умирать. Дон Хуан лежал без сознания на дороге, истекая кровью, когда мимо проходил Нагваль Хулиан. Используя свой дар целителя, он остановил кровотечение, забрал еще находившегося без сознания дона Хуана домой и вылечил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Хулиан получил относительно дона Хуана такие указания духа, как, во-первых, маленький смерч, который поднял конус пыли на дороге в паре ярдов от лежащего дона Хуана. Вторым знаком была мысль, пришедшая Нагвалю в голову за минуту перед тем, как он услышал выстрел из винтовки в нескольких ярдах от себя: "Настало время найти ученика-Нагваля". Несколькими секундами позже дух дал ему третий знак: когда он побежал, чтобы спрятаться, то столкнулся с убийцей и обратил его в бегство, таким образом помешав ему выстрелить в дона Хуана вторично. Неожиданное столкновение с кем-либо - грубая ошибка, которую ни маги, ни тем более Нагвали, не должны допускать никог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Хулиан немедленно оценил удобный случай. Когда он увидел дона Хуана, то понял причину такого проявления духа; это был "двойной" человек, идеальный кандидат в ученики-Нагва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вызвало у меня придирчивый рациональный интерес. Я захотел узнать, могут ли маги ошибочно интерпретировать знаки. Дон Хуан ответил, что хотя мой вопрос звучит совершенно законно, он все же неуместен, как и большинство моих вопросов, потому что я задаю их, основываясь на своем опыте повседневной жизни. Поэтому они всегда касаются испытанных процедур, предписанных шагов и детальных правил, но ничего общего не имеют с предпосылками магии. Он ответил, что недостатком моих рассуждений является то, что я никогда не связываю свой опыт с миром маг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озразил, что лишь очень немногое из моего опыта в мире магов имеет непрерывность, и поэтому я не могу воспользоваться этим опытом в своей повседневной жизни. Лишь очень немного раз, и то только тогда, когда я был в состоянии глубокого повышенного осознания, я вспоминал все. На обычно достигаемом мною уровне повышенного осознания единственным опытом, в котором имелась непрерывность между прошлым и настоящим, было мое знакомство с н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резко ответил, что я вполне способен понять объяснения магов, поскольку уже испытал предпосылки магии в обычном состоянии осознания. Более мягким тоном он добавил, что повышенное осознание не открывает всего до тех пор, пока все здание магического знания не будет выстроено цели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 ответил на мой вопрос о том, ошибаются ли маги в толковании знаков. Он объяснил, что когда маг истолковывает знак, он знает его точное значение, не имея ни малейшего понятия о том, откуда приходит это знание. Это одно из самых непостижимых следствий связующего звена с намерением. Маги имеют возможность получать знания непосредственно. Надежность этих знаний зависит от прочности и четкости их связующего зве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чувство, которое называют "интуиция" - это активизация нашей связи с намерением. И поскольку маги целенаправленно стремятся к пониманию и усилению этой связи, то можно сказать, что они интуитивно постигают все безошибочно и точно. Истолкование знаков - обычное дело для магов. Ошибки случаются лишь в случае вмешательства личных чувств, затуманивающих связь мага с намерением. В других случаях их непосредственное знание функционально и безошибоч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которое время мы молча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незапно он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хочу рассказать тебе историю о Нагвале Элиасе и проявлении духа. Дух дает знать о себе магу на каждом повороте, и особенно сильно это касается Нагвалей. Но это еще не все. На самом деле дух открывает себя с одинаковой интенсивностью и постоянством любому человеку, но на взаимодействие с ним настроены только маг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рассказал, как однажды Нагваль Элиас ехал на своей лошади в город и решил сократить путь, направив лошадь через кукурузное поле. Внезапно его лошадь шарахнулась, испуганная низко и быстро промелькнувшим соколом. Сокол пролетел всего лишь в нескольких дюймах от соломенной шляпы Нагваля. Тот немедленно спешился и стал озираться вокруг. Между высокими кукурузными стеблями он увидел странного молодого человека. Этот человек был одет в дорогой темный костюм и поэтому казался здесь совершенно чужим. Нагвалю Элиасу был привычен вид крестьян или землевладельцев, но он никогда не видел элегантно одетого горожанина, с явным пренебрежением к своему дорогому костюму и обуви идущего по поля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стреножил лошадь и пошел в сторону молодого человека. В полете сокола, как и в одежде мужчины, он узнал явные проявления духа, пренебречь которыми было невозможно. Он подошел совсем близко к молодому человеку и тут увидел, что тот преследовал юную крестьяночку, которая бежала несколькими ярдами впереди него, увертываясь и смеясь. Было совершенно ясно, что эти двое прыгающих по кукурузному полю людей никак не могли принадлежать друг друг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подумал, что мужчина мог быть сыном землевладельца, а женщина - служанкой в доме. Ему стало неловко наблюдать за ними и он собирался повернуться и уйти, но тут через поле снова пронесся сокол и на этот раз коснулся головы молодого человека. Птица спугнула парочку, они остановились и посмотрели вверх, пытаясь угадать, когда сокол пролетит еще раз. Нагваль отметил, что мужчина красив и что глаза у него быстрые и беспокойны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парочке надоело наблюдать за соколом и они вернулись к своей игре. Мужчина поймал женщину, обнял и мягко уложил на землю. Нагваль предполагал, что они займутся любовью, но вместо этого тот снял свою одежду и стал дефилировать перед женщиной в обнаженном вид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не закрыла глаза от смущения, не вскрикнула от стыда или страха. Загипнотизированная чарами обнаженного мужчины она только хихикала, а он прыгал вокруг нее, как сатир, делая непристойные жесты и смеясь. В конце концов явно побежденная этим зрелищем, она издала дикий крик, вскочила и бросилась в объятия молодого челове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Элиас признавался дону Хуану, что указания духа в такой ситуации совершенно сбивали с толку. Было очевидно, что этот человек - сумасшедший. В противном случае, зная, как крестьяне оберегают своих женщин, он не мог бы решиться соблазнить юную крестьянку средь бела дня в нескольких ярдах от дороги, да еще и обнажен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рассмеялся и сказал мне, что в те дни снять одежду и вступить в сексуальные отношения средь бела дня в таком месте мог только сумасшедший или человек, отмеченный духом. Он добавил, что хоть это и не является чем-то необычным в наше время, но тогда - около ста лет назад, люди были несравненно более сдержанн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это с первого взгляда убедило Нагваля Элиаса, что молодой человек был одновременно и сумасшедшим и отмеченным духом. Он беспокоился, что случись здесь крестьяне, они в бешенстве линчуют парня на месте. Но никого не было. Нагвалю казалось, что время как бы останови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молодой человек закончил заниматься любовью, он оделся, достал носовой платок и тщательно смахнул пыль со своей обуви. Все время давая девушке какие-то нелепые обещания, он направился своим путем. Нагваль Элиас последовал за н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ледил за ним несколько дней и узнал, кто он такой. Его звали Хулиан, и был он актер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последствии Нагваль видел его на сцене достаточно часто и понял, что актер явно отмечен харизматическим даром. Публика, особенно женщины, любили его, и он без стеснения использовал свой дар для соблазнения женщин. Следуя за ним, Нагваль не раз был свидетелем того, как актер использовал свою технику обольщения. Оставаясь наедине со своими обожательницами, он демонстрировал себя обнаженным и ждал, пока ошеломленная этим женщина не сдавалась сама. Его техника была чрезвычайно эффективной. Нагваль должен был признать, что актер преуспевал во всем, кроме одной весьма существенной вещи: он был смертельно болен. Нагваль видел черную тень смерти, которая повсюду следовала за н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еще раз повторил мне то, что объяснял несколько лет назад: наша смерть - это темное пятно чуть позади левого плеча. Маги знают, когда человек близок к смерти, потому что могут видеть похожее на движущуюся тень темное пятно, такое же по форме и размеру, как человек, которому оно принадлеж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сознание неотвратимого присутствия смерти смутило Нагваля. Он удивлялся, как дух мог отметить столь больную личность. Его учили, что обычно нужно предпочитать естественный порядок событий. Кроме того, Нагваль сомневался, что у него хватит сил и способностей исцелить этого юношу или оказать сопротивление черной тени его смерти. Он сомневался даже в том, сможет ли понять, зачем дух вовлек его в столь очевидно бессмысленную ситуац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ю ничего не оставалось, как следовать за актером и ждать возможности поглубже разобраться в происходящ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ъяснил, что первой реакцией Нагваля при непосредственном столкновении с проявлениями духа является стремление видеть всех вовлеченных в ситуацию людей. Нагваль Элиас с момента встречи с этим человеком тщательно заботился о том, чтобы видеть его. Видел он также и крестьянку, которая также была частью поданного духом знака. Но увидеть что-нибудь такое, что, по его мнению, гарантировало бы проявление духа, ему не удава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ко в процессе наблюдения очередного соблазнения способность Нагваля видеть обрела новую глубину. На этот раз поклонницей актера была дочь богатого землевладельца, и с самого начала она полностью контролировала ситуацию. Нагваль узнал об их свидании, подслушав, как она сама предлагала актеру встретиться на следующий день. Нагваль спрятался напротив ее дома и на рассвете увидел, как юная женщина вышла из дома и, вместо того, чтобы отправиться к ранней мессе, пошла на встречу с актером. Актер ждал ее, и она уговорила его последовать за ней в открытое поле. Он явно колебался, но она высмеяла его и не позволила уклониться от свид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ка Нагваль наблюдал, как они потихоньку уходили, у него появилась абсолютная уверенность в том, что в этот день непременно должно случиться нечто такое, чего никто из участников не ожидал. Он увидел, что черная тень актера выросла почти в два раза выше него самого. Заметив жесткий таинственный взгляд молодой женщины, Нагваль сделал вывод, что и она на интуитивном уровне чувствует черную тень смерти. Актер казался погруженным в себя. Он не смеялся как обыч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прошли некоторое расстояние. В какой-то момент они заметили, что Нагваль следует за ними, но он немедленно притворился работающим на земле местным крестьянином. Парочка успокоилась, и это позволило Нагвалю подойти поближе. Затем наступила минута, когда актер сбросил одежду и показал себя девушке. Однако вместо того, чтобы лишиться чувств и упасть в его объятия, как другие покоренные им девушки, она вдруг начала бить его. Она безжалостно пинала его ногами и наступала на босые пальцы его ног, заставив его кричать от бо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знал, что этот мужчина не станет бить молодую женщину или даже угрожать ей. Он не поднял на нее и пальца. Дралась только она одна. Он лишь пытался парировать ее удары и настойчиво, но без энтузиазма пытался соблазнить ее, показывая ей свои генитал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был возмущен и восхищен одновременно. Он понимал, что актер был безнадежным распутником, но так же хорошо он понимал, что в этом человеке было нечто уникальное, хотя и отвратительное. Все это мешало Нагвалю увидеть, что связующее звено этого человека с духом было необыкновенно четк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конце концов атака закончилась. Женщина перестала бить актера. Но вдруг, вместо того чтобы убежать, она сдалась, легла и сказала, что актер может делать с ней свое де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заметил, что мужчина так выдохся, что почти терял сознание. Однако, несмотря на совершенно изнуренное состояние, он решился и завершил соблазн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засмеялся и подумал о бесполезности огромной жизненной силы и решительности актера, как вдруг женщина закричала, а актер начал задых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увидел, как черная тень поразила актера. Это выглядело подобно кинжалу, попавшему острием точно в просв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м месте дон Хуан отвлекся, чтобы уточнить то, что он уже объяснял прежде: он описал просвет, щель в нашей светящейся оболочке на высоте пупка, куда непрерывно ударяет сила смерти. Теперь дон Хуан объяснил, как смерть ударяет здоровое существо: она делает это мягко, подобно легкому тычку кулаком. Но когда существо умирает, смерть бьет кинжалоподобным удар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аким образом Нагваль Элиас знал без малейшего сомнения, что актер был так же хорош, как и мертв, и эта смерть автоматически завершает его собственный интерес к предначертаниям духа. Предначертаний больше не оставалось: смерть уравнивала вс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днялся из своего укрытия и собирался уйти, но что-то заставило его помедлить - и это было спокойствие молодой женщины. Она беспечно надевала какую-то снятую прежде одежду, нестройно насвистывая, как будто ничего не случи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тогда Нагваль увидел, что тело мужчины, поддавшись смерти, сбросило защитный покров и обнаружило свою истинную природу. Это был двойной человек с огромными ресурсами, способный создавать экран для защиты или маскировки - прирожденный маг и идеальный кандидат в Нагвали-ученики, - если бы только не был кандидатом для черной тени смер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зрелище было для Нагваля совершенной неожиданностью. Теперь предначертания духа стали полностью ясными, но он все еще не мог понять, как такой никуда не годный человек мог вписаться в магическую сх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ем временем женщина встала и пошла прочь, даже не взглянув на мужчину, чье тело корчилось в предсмертных судорог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гда Нагваль увидел ее свечение и осознал, что ее крайняя агрессивность была вызвана громадным потоком чрезмерной неконтролируемой энергии. Он убедился, что если она не направит эту энергию на разумные цели, та возьмет над ней верх, и невозможно описать, сколько бед это ей принес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Нагваль увидел, как беспечно она уходит, он понял, что дух дал ему еще одно проявление. Ему понадобилось все его спокойствие и хладнокровие. Предстояло действовать так, как если бы ему нечего было терять, и решительно вмешаться. В истинных традициях Нагвалей он решил бороться за невозможное, имея в свидетелях лишь ду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тметил, что в таких ситуациях проверяется, является ли Нагваль истинным или фальшивым. Нагваль принимает решение. Затем он уже не думает о последствиях, а просто действует или нет. Обычный человек постоянно помнит о возможных последствиях, и это парализует его волю. Приняв свое решение, Нагваль Элиас спокойно направился к умирающему и вначале сделал то, что подсказало ему тело, а не разум - ударил по точке сборки мужчины и сместил его в состояние повышенного осознания. Он беспрестанно бил его снова и снова, пока наконец точка сборки не пришла в движение. Используя силу самой смерти, удары Нагваля заставили точку сборки переместиться в такое положение, где смерть уже не имела значения, - и тогда он перестал умир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К тому моменту, когда актер начал дышать, Нагваль стал осознавать степень своей ответственности. Если человек сможет парировать силу своей смерти, ему необходимо будет оставаться в глубоком состоянии повышенного осознания пока смерть не будет окончательно отражена. Прогрессирующее ухудшение его физического состояния означало, что его нельзя сдвинуть с места, иначе он немедленно умрет. Нагваль сделал единственную возможную в этих обстоятельствах вещь: он построил вокруг его тела хижину. Затем в течение трех месяцев он нянчился с полностью неподвижным челове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т меня охватили рациональные сомнения, и вместо того, чтобы продолжать слушать рассказ дона Хуана, я захотел узнать, как Нагваль Элиас смог построить хижину на чужой земле. Я знал страсть сельских жителей к земле и сопутствующее ей чувство к своей земельной собствен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метил, что и его в свое время это очень заинтересовало. И Нагваль Элиас объяснил, что возможным сделал это сам дух. Так бывает со всем, что предпринимает Нагваль, при условии, что он следует предначертаниям ду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ервое, что сделал Нагваль Элиас, когда актер снова начал дышать - это побежал следом за молодой женщиной. Она была важной частью проявления духа. Он настиг ее не очень далеко от места, где лежал еле живой актер. Вместо того, чтобы говорить ей о бедственном положении мужчины и пытаться убедить ее помочь ему, он снова принял на себя полную ответственность за свои действия и прыгнул на нее, как лев, нанеся ей мощный удар по точке сборки. Они оба, и она и актер, были способны устоять перед ударами жизни или смерти. Ее точка сборки сместилась, но, сдвинувшись с места, начала беспорядочно перемещ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отнес девушку туда, где лежал молодой актер. Затем он потратил целый день, пытаясь спасти ее от потери рассудка, а мужчину - от потери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он вполне удостоверился в некоторой степени контроля над событиями, то пошел к отцу девушки и сказал, что в его дочь, попала молния, в результате чего она на время сошла с ума. Он привел отца к месту, где она лежала, и сказал, что неизвестный молодой человек принял полный заряд молнии на свое тело и спас девушку от неминуемой смерти, но сам пострадал до такой степени, что его нельзя сдвигать с мес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лагодарный отец помог Нагвалю построить хижину для человека, который спас его дочь. И за три месяца Нагваль совершил невозможное. Он исцелил молодого челове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пришло время уходить, чувство ответственности Нагваля и его долг потребовали предупредить молодую женщину о ее чрезмерной энергии и о вредных последствиях этого для ее жизни и благополучия. Он предложил ей присоединиться к миру магов, так как только это может стать защитой против ее саморазрушающей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Женщина не отвечала, и Нагваль вынужден был сказать ей то, что каждый Нагваль говорит своим будущим ученикам во все времена: маги говорят о магии как о волшебной таинственной птице, которая на мгновение останавливает свой полет, чтобы дать человеку надежду и цель; что маги живут под крылом этой птицы, которую они называют птицей мудрости, птицей свободы; что они питают ее своей преданностью и безупречностью. Он рассказал ей, что маги знают: полет птицы свободы - это всегда прямая линия, у нее нет возможности сделать круг, нет возможности поворачивать назад и возвращаться; и что птица свободы может сделать только две вещи: взять магов с собой или оставить их позад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говорить об этом и с молодым актером Нагваль Элиас не смог: тот все еще был очень болен. У молодого человека не было большого выбора. Нагваля, только сказал ему, что если он хочет вылечиться, то должен безоговорочно следовать за ним. Актер принял условия немедле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день, когда Нагваль Элиас и актер собирались отправиться домой, молодая женщина молча ждала на окраине городка. Казалось, она просто вышла проводить их. Нагваль прошел, не глядя на нее, но актер, которого несли на носилках, сделал попытку попрощаться. Она засмеялась и, не говоря ни слова, присоединилась к партии Нагваля. У нее не было ни сомнений, ни проблем насчет того, что она все оставляет позади. Она превосходно понимала, что у нее не будет другого шанса, что птица свободы или уносит магов с собой, или оставляет их позад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метил, что в этом не было ничего удивительного. Сила личности Нагваля была столь сокрушающей, что он был практически неотразим. Нагваль Элиас имел глубокое влияние на этих двух людей. На протяжении трех месяцев он ежедневно взаимодействовал с ними и приучил их к своей последовательности, беспристрастности, объективности. Они были очарованы его спокойствием и, превыше всего, его полной самоотдачей. Посредством своих действий и своего примера Нагваль Элиас дал им устойчивый взгляд на мир магов как на защищающий и поддерживающий, хотя и крайне требовательный. Это был мир, в котором допускалось очень немного ошиб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напомнил мне о том, что я слышал от него уже много раз, но о чем постоянно ухитрялся не думать. Он сказал, что я не должен забывать даже на мгновение, что птица свободы не особенно жалует нерешительность, и если она улетает, то не возвращается никог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ызвавший озноб резонанс его голоса немедленно взорвал царившую лишь мгновение назад вокруг нас мирную темнот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дон Хуан восстановил эту мирную темноту так же быстро, как и вызвал чувство тревоги. Он легонько ткнул меня кулаком в плеч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 женщина была так могущественна, что могла заставить танцевать под свою дудку кого угодно, - сказал он. - Ее звали Талиа.</w:t>
      </w:r>
    </w:p>
    <w:p>
      <w:pPr>
        <w:pStyle w:val="Heading2"/>
        <w:rPr/>
      </w:pPr>
      <w:bookmarkStart w:id="3" w:name="__RefHeading___Toc165962958"/>
      <w:r>
        <w:rPr/>
        <w:t>Глава 2. Толчок духа</w:t>
      </w:r>
      <w:bookmarkEnd w:id="3"/>
      <w:r>
        <w:rPr/>
        <w:t xml:space="preserve"> </w:t>
      </w:r>
    </w:p>
    <w:p>
      <w:pPr>
        <w:pStyle w:val="Normal"/>
        <w:spacing w:lineRule="atLeast" w:line="280" w:before="200" w:after="200"/>
        <w:jc w:val="both"/>
        <w:rPr>
          <w:rFonts w:ascii="Verdana" w:hAnsi="Verdana" w:cs="Verdana"/>
          <w:sz w:val="18"/>
          <w:szCs w:val="18"/>
        </w:rPr>
      </w:pPr>
      <w:r>
        <w:rPr>
          <w:rStyle w:val="StrongEmphasis"/>
          <w:rFonts w:cs="Verdana" w:ascii="Verdana" w:hAnsi="Verdana"/>
          <w:sz w:val="18"/>
          <w:szCs w:val="18"/>
        </w:rPr>
        <w:t>Абстракт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анним утром мы вернулись в дом дона Хуана. Нам пришлось долго спускаться с горы, потому что я боялся в темноте оступиться в пропасть, и дон Хуан должен был то и дело останавливаться, чтобы восстановить сбитое от смеха надо мной дых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мертельно устал, но уснуть не мог. Перед полуднем начался дождь. Звуки сильного ливня, барабанившего по черепичной крыше, вместо того, чтобы заставить меня почувствовать сонливость, окончательно прогнали даже следы с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стал и вышел поискать дона Хуана. Он дремал, сидя в кресле. Когда я подошел, он полностью проснулся. Я поздоров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хоже, у тебя нет проблем с бессонницей, - отмет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ты испуган или расстроен, не пытайся уснуть лежа, - сказал он, не глядя на меня. - Спи сидя в мягком кресле, как это делаю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жды он посоветовал, чтобы я, если хочу дать своему телу здоровый отдых, долго дремал, лежа на животе, повернув лицо влево и подняв ноги на спинку кровати. Чтобы не замерзнуть, по его сонету, нужно было положить мягкую подушку на плечи, но не на шею, а также надеть, теплые носки или просто не снимать" туф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первые услышав этот совет я подумал, что он шутит, но позже понял, что это не так. Сон в таком положении помогал мне отдохнуть исключительно хорошо. Когда я поделился с ним удивительными результатами, он посоветовал, чтобы я всегда точно следовал его указаниям, не заботясь о том, верю я ему или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дону Хуану, что он мог бы еще прошлой ночью сказать мне о сне в сидячем положении. Я объяснил, что кроме крайней усталости причиной моей бессонницы была странная озабоченность по поводу того, что он рассказал мне в пещере маг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это брось! - воскликнул он. - Ты видел и слышал бесконечно более беспокоящие вещи, не лишаясь при этом сна. Тебя беспокоит что-то друг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начале я подумал, что он имеет в виду мою неискренность при рассказе о своей озабоченности. Я хотел было объясниться, но он продолжал говорить, пропустив мимо ушей мои сл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безапелляционно заявил прошлой ночью, что в пещере ты чувствуешь себя хорошо. Но это явно не так. Прошлой ночью я не стал больше говорить о пещере, чтобы понаблюдать за твоей реакци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ъяснил, что пещера была сделана магами древности, чтобы служить катализатором. Ее форма была тщательно продумана так, чтобы вместить двух людей как два энергетических поля. Согласно теории магов, природа скалы и способ, которым была высечена пещера, позволяли двум телам, двум светящимся шарам, переплетать свои энерг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специально взял тебя в эту пещеру, - продолжал он, - не потому, что мне нравится это место, - нет, оно мне не нравится, - но потому, что она создана как инструмент, чтобы толкнуть ученика глубоко в повышенное осознание. Маги древности не предавались размышлениям. Они склонялись к действ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всегда говорил, что твой бенефактор был такого же типа,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реувеличивал, - ответил он. - Это примерно то же самое, как когда я говорю тебе, что ты - дурак. Мой бенефактор был современным Нагвалем, нанятым поисками свободы, но он всегда предпочитал действия вместо размышлений. Ты - современный Нагваль, занятый таким же поиском, но ты сильно тяготеешь к заблуждениям разу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сравнение явно показалось ему чрезвычайно забавным; в пустой комнате зазвучало эхо его хохо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попытался вновь заговорить о пещере, он сделал вид, что не слышит меня. По блеску его глаз и по тому, как он улыбался, я знал, что он притворя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ошлой ночью я намеренно сообщил тебе первое абстрактное ядро, - сказал он, - с надеждой, что, размышляя над тем, что я делал с тобой все эти годы, ты получишь представление и о других ядрах. Ты пробыл со мной долгое время, так что знаешь меня очень хорошо. Каждую минуту нашего общения я пытался согласовывать свои действия и мысли с моделями абстрактных яде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История Нагваля Элиаса - другое дело. Хотя она кажется рассказом о человеке, на самом деле она является рассказом о намерении, которое воздвигает перед нами здания и приглашает войти в них. Это способ понимания магами того, что происходит вокруг н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апомнил мне, что я всегда упорно старался найти основополагающий порядок во всем, что он говорил мне. Я подумал, что он критикует меня за мою попытку превратить все, чему он учил меня, в проблему социальной науки. Я начал было оправдываться, что мои взгляды изменились под его влиянием. Он остановил меня и улыб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ействительно не очень понятлив, - сказал он и вздохнул. - Я хотел бы, чтобы ты понял основополагающий порядок того, чему я учу тебя. Мои возражения направлены против твоего понимания природы этого порядка. Тебе кажется, что это какие-то тайные процедуры или скрытая последовательность. Для меня же это означает две вещи: здание, которое намерение возводит в мгновение ока и помещает перед нами, приглашая войти, и знаки, которые оно дает нам, чтобы, находясь там, мы не заблуди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ы мог бы заметить, что история Нагваля Элиаса - это более чем просто перечисление последовательных деталей, из которых состоит событие, - сказал он. - За всем этим стоит здание намерения. И рассказ был предназначен дать тебе представление о том, что являли собою Нагвали прошлого. Ты должен узнать, как они действовали с целью согласовать свои мысли и действия с величественными сооружениями, которые возводит намер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довало длительное молчание. Мне нечего было сказать. Чтобы не дать угаснуть беседе, я сказал первое, что пришло мне в голову. Я сказал, что по услышанным мною историям о Нагвале Элиасе у меня сложилось о нем очень благоприятное впечатление. Мне нравился Нагваль Элиас, но что касается Нагваля Хулиана, то по непонятным причинам все, что говорил о нем дон Хуан, ужасно меня беспокои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о упоминание об этом дискомфорте привело дона Хуана в восторг. Он вынужден был встать со стула, чтобы не задохнуться от смеха. Положив мне руки на плечи он сказал, что мы обычно или любим, или ненавидим тех, кто является отражением нас сам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опять глупая застенчивость удержала меня от вопроса о том, что он имеет в виду. Дон Хуан снова засмеялся, явно понимая мое настроение. Наконец он заметил, что Нагваль Хулиан был похож на ребенка, чья собранность и выдержка всегда приходят извне. Если отбросить его практику как ученика магии, то у него совсем не было никакой внутренней дисципли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чувствовал иррациональное желание защищаться Я сказал дону Хуану, что моя дисциплина пришла как раз изнутр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 сказал он покровительственно. - Не можешь же ты надеяться быть в точности похожим на н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он снова рас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Иногда дон Хуан настолько выводил меня из себя, что я был готов заорать на него. Правда, такое настроение никого не было продолжительным. И теперь оно рассеялось так быстро, что мною тут же овладела другая мысль. Я спросил дона. Хуана, возможно ли, чтобы я входил в повышенное осознание, не сознавая этого? Или, может быть, я оставался там в течение нескольких д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 этой стадии ты входишь в повышенное осознание целиком самостоятельно, - сказал он, - Повышенное осознание - тайна только для нашего разума. На практике оно очень просто. Мы сами усложняем это, как и многое другое, стараясь сделать понятной окружающую нас беспредель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метил, что вместо бесполезного спора о своей персоне я должен думать о данном мне абстрактном ядр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ему, что думал об этом все утро и пришел к выводу, что метафорической темой истории были проявления духа. Только вот я не разобрался, где было то абстрактное ядро, о котором он говорил. Должно быть, это было нечто невыразим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овторяю, - сказал он тоном школьного учителя, муштрующего своих учеников, - проявления духа - это название первого абстрактного ядра в магических историях. То, что маги считают абстрактным ядром, явно ускользает от тебя в данный момент. Эту ускользающую от тебя деталь маги называют зданием намерения, или безмолвным голосом духа, или скрытым порядком абстракт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понимаю "скрытое" как нечто утаенное, как в "скрытом мотиве". Он ответил, что в данном случае "скрытое" значит больше: оно означает знание без слов вне нашего непосредственного понимания и, в особенности, - моего. Он допустил, что знание, на которое он ссылается, недосягаемо для меня лишь, на данный момент, но не выше моих предельных возможностей поним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абстрактные ядра выше моего понимания, тогда какой смысл говорить о них?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авило гласит, что абстрактные ядра и магические истории должны быть рассказаны тебе именно на этом этапе, - сказал он. - И однажды скрытый порядок абстрактного, который есть знание без слов, или здание намерения, заложенное в эти истории, раскроют тебе сами эти истории. Я все еще не поним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крытый порядок абстрактного - это не просто порядок, в котором были преподнесены тебе абстрактные ядро, - объяснил он, - и не то, что в них есть общего, и даже не соединяющая их ткань. Это есть непосредственное знание без вмешательства язы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молча рассматривал меня с головы до ног с явной целью видеть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это пока еще не очевидно для тебя, - заявил он и жестом выразил свое нетерпение, как если бы я досаждал ему свей медлитель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стревожился. Обычно дон Хуан не был склонен к демонстрации психологического неудовольств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не имеет отношения к тебе или твоим действиям, - сказал он, когда я спросил о причине его неудовольствия и разочарования, - Это была мысль, которая пришла мне в голову, когда я видел тебя. В твоем светящемся существе есть такая черта, за которую дорого заплатили бы маги древ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кажи мне, что это, - потребов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апомню тебе об этом как-нибудь в другой раз, - сказал он. - Давай продолжим об элементе, который стимулирует нас - об абстрактном. Это элемент, без которого не может быть ни пути воина, ни даже самого воина в поиске 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испытываемые мною трудности не являются для него новостью. Через те же мучения в процессе понимания скрытого порядка абстрактного прошел и он сам. Если бы не помощь Нагваля Элиаса, он закончил бы тем же, что и его бенефактор - только действия и очень мало поним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выглядел Нагваль Элиас? - спросил я, чтобы сменить т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совсем не был похож на своего ученика, - сказал дон Хуан. - Он был индеец, очень темный и массивный, с резкими чертами, орлиным носом, маленькими черными глазами, густыми черными волосами совершенно без седины. Он был ниже ростом, чем Нагваль Хулиан, с большими руками и ногами. Он был очень скромный и очень мудрый, но в нем не было огня. По сравнению с моим бенефактором он казался тусклым. Всегда весь в себе, обдумывающий тот или иной вопрос. Нагваль Хулиан имел обыкновение шутить, что его учитель давал мудрость тоннами. За спиной он обычно называл его "Нагваль Тоннаж".</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видел смысла в его шутках, - продолжал дон Хуан. - Для меня Нагваль Элиас был подобен дуновению свежего ветра. Он обычно объяснял мне все с невероятным терпением. Очень похоже на то, как я объясняю тебе, но, возможно, чуть больше чего-то еще. Я бы назвал это не состраданием, но скорее сочувствием. Воины не способны чувствовать сострадание, потому что они не испытывают жалости к самим себе. Без движущей силы самосожаления сострадание бессмысле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хочешь ли ты сказать, дон Хуан, что воин всегда сам по с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известном смысле да. Для воина все начинается и заканчивается собой. Однако контакт с абстрактным приводит его к преодолению чувства собственной важности. Затем его "я" становится абстрактным и нелич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Элиас считал, что наши жизни и личности весьма похожи, - продолжал дон Хуан. - Из-за этого он чувствовал себя обязанным помогать мне. Я не замечаю такого сходства с тобой, поэтому, думаю, я отношусь к тебе во многом так же, как относился ко мне Нагваль Хули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Нагваль Элиас взял его под свое крыло с того самого дня, как он появился в доме своего бенефактора. Нагваль Элиас стал объяснять ему все, что происходило во время его ученичества, даже если дон Хуан не мог понять его объяснений. Его стремление помогать дону Хуану было таким сильным, что он практически сделал его своим пленником. Таким образом он защищал его от резких яростных атак Нагваля Хули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начале я имел обыкновение оставаться в доме Нагваля Элиаса все время, - продолжал дон Хуан. - И мне это нравилось. В доме своего бенефактора я постоянно был настороже, был бдительным, боясь того, что он может выкинуть со мной в следующий момент. Но в доме Нагваля Элиаса я чувствовал себя уверенно и легк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й бенефактор безжалостно давил на меня, и я не мог понять, почему он так сильно меня угнетает. Я думал, что этот человек просто сумасшедш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Нагваль Элиас был индейцем из штата Оахака и что его учитель, Нагваль по имени Розендо, был родом из тех же мест. Дон Хуан описал Нагваля Элиаса как очень консервативного человека, оберегающего свое одиночество. И тем не менее он был знаменитым исцелителем и магом не только в Оахаке, но и во всей Южной Мексике. Несмотря на свою известность, он жил в полной изоляции на противоположном конце страны, в Северной Мекси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молчал. Подняв брови, он вопрошающе уставился на меня. Но все, что я хотел от него, - это чтобы он продолжал свой рассказ.</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ждый раз, когда я хочу, чтобы ты задал вопрос, ты его не задаешь, - сказал он. - Надеюсь, ты слышал мои слова? Нагваль Элиас был знаменитым магом, который ежедневно имел дело с людьми в Южной Мексике и в то же время жил отшельником на Севере страны. Разве это не возбудило твое любопытст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чувствовал себя ужасно глупо, так как во время его рассказа у меня мелькнула мысль, что этому человеку, должно быть, было очень нелегко совершать регулярные поездки туда и обрат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меялся надо мной, но поскольку он обратил мое внимание на этот вопрос, я спросил, как мог Нагваль Элиас быть в двух местах одновреме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новидение - вот реактивный самолет мага, - сказал он. - Нагваль Элиас был сновидцем, как мой бенефактор был сталкером. Он мог создавать и посылать то, что маги называют телом сновидения или Другим, и находиться одновременно в двух разных местах. С помощью своего тела сновидения он мог выполнять свои обязанности мага, в то время как его настоящее "я" оставалось в уедин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метил, что со мной происходит что-то странное: я с легкостью принимал то, что Нагваль Элиас мог посылать свой осязаемый трехмерный образ, но хоть убей не понимал объяснений насчет абстрактных яде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тветил, что я смог принять идею о двойной жизни Нагваля Элиаса, поскольку дух как раз производил последние корректировки в моей способности к осознанию. Я тут же начал бурно протестовать по поводу таинственности его заявл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что же тут таинственного? - воскликнул он. - Это сообщение о факте. Ты мог бы сказать, что этот факт является недоступным в данный момент, но момент измени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 дав мне возможности ответить, он снова начал говорить о Нагвале Элиасе. Он сказал, что у Нагваля Элиаса был пытливый ум и очень умелые руки. Во время своих путешествий в качестве сновидящего он видел множество предметов, которые потом копировал в дереве и железе. Дон Хуан уверял меня, что некоторые изделия отличались завораживающей, изысканной красо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что служило ему оригиналами?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существует способа узнать это, - сказал дон Хуан, - Ты должен принять во внимание, что поскольку Нагваль Элиас был индейцем, он пускался в своих сновидениях в странствия тем же способом, что и дикий зверь, рыскающий в поисках пищи. Зверь никогда не обнаружит своего присутствия, если кто-то есть поблизости. Он нападает лишь в случае, когда ему никто не мешает. Нагваль Элиас как одинокий сновидящий посещал, так сказать, свалку бесконечности, когда поблизости никого не было, а затем копировал все, что видел, не зная при этом ни предназначения этих вещей, ни источника их происхож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снова я понимал его, не испытывая никаких трудностей. Смысл сказанного нисколько не казался мне абсурдом. Я уже собирался сказать ему об этом, но он остановил меня движением бровей и продолжил свой рассказ о Нагвале Элиас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сещать его было для меня огромным удовольствием, - сказал он, - но в то же время источником странного чувства вины. Обычно я смертельно скучал у него, и не потому, что Нагваль Элиас был занудой - просто Нагваль Хулиан не имел себе равных и портил кого угодно на всю жиз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мне казалось, что ты чувствовал себя в доме Нагваля Элиаса уверенно и легко,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это так, но это и было источником моей вины и моих воображаемых проблем. Как и ты, я любил мучить самого себя. Думаю, вначале я нашел покой в обществе Нагваля Элиаса, но позже, когда я лучше понял Нагваля Хулиана, то пошел его пут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рассказал мне, что вперед домом Нагваля Элиаса была открытая веранда, где у него размещались кузница и столярная мастерская. Этот дом из необожженного кирпича под черепичной крышей представлял собой огромную комнату с земляным полом, где он жил с пятью женщинами-видящими, которые, по сути, были его женами. Кроме них, были еще четверо мужчин-магов, тоже видящих, которые жили в маленьких домиках вокруг дома Нагваля. Все они были индейцами из разных частей страны, переехавшими в Северную Мекси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Элиас с большим уважением относился к сексуальной энергии, - сказал дон Хуан. - Он полагал, что если она нам дана, мы должны использовать ее для сновидения и что сновидение утрачено человечеством из-за его способности нарушить шаткое умственное равновесие впечатлительных люд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чил тебя сновидению так же, как он учил меня, - продолжал дон Хуан. - Он учил меня, что когда мы спим, точка сборки смещается очень мягко и естественно. Умственное равновесие является ничем иным как фиксацией точки сборки в привычном для нас месте. Во сне эта точка сдвигается, и если сновидение используется для контроля этого естественного сдвига и наша сексуальная энергия задействована в сновидении, то когда эту энергию растрачивают на секс вместо сновидения, - результат подчас оказывается катастрофическим. В этом случае точка сборки у сновидящих сдвигается в неправильное положение и они лишаются рассуд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хочешь этим сказать, дон Хуан? - спросил я, чувствуя, что сновидение не является основной темой нашего разгово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 сновидящий, - сказал он. - Если ты не будешь осторожен со своей сексуальной энергией, то можешь подвергнуть себя опасности неправильных сдвигов точки сборки. Минуту назад ты был озадачен своими реакциями. Это значит, что твоя точка сборки двигается не совсем правильно, поскольку твоя сексуальная энергия несбалансиров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то глупое и неуместное о сексуальной жизни взрослых мужчи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ша сексуальная энергия - вот что управляет сновидением, - повторил он. - Нагваль Элиас учил меня, - а я учил тебя, - что ты используешь свою сексуальную энергию или для занятий любовью, или для сновидения. Третьего не дано. Причина, по которой я заговорил об этом, заключается в том, что твои трудности в понимании нашей последней темы - абстрактного - связаны с серьезными проблемами со сдвигом точки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ак же было и со мной, - продолжал он. - Только когда моя сексуальная энергия освободилась от пут мира, все стало на свои места. Для сновидящих это является правилом. У сталкеров все наоборот. Мой бенефактор был, как ты бы выразился, распущенным в сексуальном отношении - и как обычный человек, и как Нагва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был близок к тому, чтобы открыть мне деяния своего бенефактора, но потом, очевидно, передумал. Он тряхнул головой и сказал, что я слишком негибок для таких откровений. Я не настаив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Нагваль Элиас имел такой уровень внутреннего покоя, который сновидящие приобретают лишь пройдя через невообразимые битвы с самими собой. Он использовал эту собранность для того, чтобы полностью погрузиться в задачу отвечать на вопросы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Элиас объяснил, что для меня препятствием в понимании духа было то же самое, что и для него, - продолжал дон Хуан. - Он полагал, что существуют два разных вопроса. Первый - потребность в непрямом понимании того, что такое дух, второй - непосредственное понимание духа. Когда поймешь, что такое дух, второй вопрос разрешится сам собой, и наоборот. Если дух будет говорить с тобой при помощи безмолвной речи, ты наверняка немедленно узнаешь, что такое ду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Нагваль Элиас видел причину трудностей в нашем нежелании принять идею существования знания без слов, которые должны объяснить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у меня не возникает трудностей в понимании этого,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инятие этого утверждения не такая уж легкая штука, какой, по твоим словам, она является для тебя, - сказал дон Хуан. - Нагваль Элиас обычно говорил мне, что все человечество отошло от абстрактного, хотя когда-то мы, должно быть, были очень близки к нему. Оно безусловно было той силой, которая поддерживала нас. Потом произошло нечто, что отвратило нас от абстрактного. Теперь мы не можем вернуться к нему назад. Обычно он говорил мне, что ученику требуются годы, чтобы получить возможность вернуться к абстрактному, то есть понять, что знание и язык могут существовать независимо друг от друга. Дон Хуан повторил, что сутью нашего затруднения в том, чтобы вернуться назад к абстрактному, является наш отказ принять возможность знания без слов или даже мысл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же было собрался возразить, что он говорит бессмыслицу, как внезапно с удивительной силой ощутил, что я что-то упустил и что его точка зрения представляет для меня чрезвычайную важность. Он действительно пытался сообщить мне нечто такое, чего я или не мог уловить, или что вообще невозможно было до конца выразить слов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нание и язык существуют раздельно, - повторил он мягк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я уже почти был готов сказать: "Я знаю это", словно действительно знал, но вдруг останови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уже говорил тебе, что не существует способа говорить о духе, - продолжал дон Хуан, - потому что дух можно только испытать. Маги пытаются объяснить это обстоятельство когда говорят, что дух не является чем-то таким, что можно увидеть или почувствовать. Но существует нечто, что всегда неясно вырисовывается перед нами. Иногда оно приходит к некоторым из нас. Но в большинстве случаев оно кажется нейтраль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молчал, и он продолжал объяснять. Он сказал, что дух во многих отношениях подобен дикому зверю. Он держится на расстоянии от нас до тех пор, пока что-то не выманит его. Именно тогда дух проявля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озразил, что если дух не является сущностью или присутствием и не имеет сути, то как кто-то может выманить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я проблема заключается в том, - сказал он, - что ты полагаешься только на свое собственное понимание абстрактного. Например, внутренняя сущность человека или фундаментальный принцип являются для тебя абстрактным. Или, возможно, нечто менее смутное: характер, воля, мужество, достоинство, честность. Конечно, дух можно описать с помощью любого из этих понятий. Но вот что и есть самое непонятное - дух есть одновременно и все перечисленное и ничто их н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добавил, что то, что я считал абстракциями - это или противоположность всех реальных вещей, которые я могу себе представить, или вещи, в моем понимании не имеющие конкретного существов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гда как для мага абстрактное есть нечто, не имеющее параллели в условиях существования человека,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это одно и то же, - закричал я. - Неужели ты не видишь, что мы говорим об одних и тех же вещ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 настаивал он. - Для мага дух есть абстрактное просто потому, что он знает его без слов или даже мыслей. Он есть абстрактное, потому что маг не может себе даже представить, что такое дух. Тем не менее не имея ни малейшего шанса или желания, понять дух, маг оперирует им. Он узнает его, подзывает его, знакомится с ним и выражает его своими действи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езнадежно качнул головой, не в силах понять, в чем тут разни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ичиной твоего непонимания является то, что я употребил термин "абстрактное", чтобы описать дух, - сказал он. - Для тебя абстрактное - всего лишь слово, описывающее состояние интуиции. Примером является слово "дух", которое не описывает разум или прагматический опыт и которое, конечно, служит тебе только для того, чтобы просто разбудить фантаз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азозлился на дона Хуана. Я назвал его упрямым, и он начал смеяться надо мной. Он посоветовал мне подумать над утверждениями о том, что знать можно независимо от языка, не беспокоясь о понимании, и тогда, возможно, что-то проясни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думай вот над чем, - сказал он. - Сама по себе встреча со мной не имела для тебя значения. В тот день, когда я тебя встретил, ты встретился с абстрактным. Но поскольку ты не мог говорить о нем, ты его не заметил. Маги встречают абстрактное, не думая о нем, не водя его и не чувствуя его присутств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омолчал, поскольку мне не доставляло удовольствия спорить с ним. Временами мне казалось, что он умышленно сбивает меня с толку. Но дон Хуан был чрезвычайно доволен собой.</w:t>
      </w:r>
    </w:p>
    <w:p>
      <w:pPr>
        <w:pStyle w:val="Normal"/>
        <w:spacing w:lineRule="atLeast" w:line="280" w:before="200" w:after="200"/>
        <w:jc w:val="both"/>
        <w:rPr>
          <w:rFonts w:ascii="Verdana" w:hAnsi="Verdana" w:cs="Verdana"/>
          <w:sz w:val="18"/>
          <w:szCs w:val="18"/>
        </w:rPr>
      </w:pPr>
      <w:r>
        <w:rPr>
          <w:rStyle w:val="StrongEmphasis"/>
          <w:rFonts w:cs="Verdana" w:ascii="Verdana" w:hAnsi="Verdana"/>
          <w:sz w:val="18"/>
          <w:szCs w:val="18"/>
        </w:rPr>
        <w:t>Последнее обольщение Нагваля Хули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патио дома дона Хуана было так же прохладно и тихо, как под сводами монастыря. Там росло несколько больших фруктовых деревьев, посаженных очень близко друг от друга, видимо, затем, чтобы регулировать температуру и поглощать шум. Когда я впервые вошел в его дом, то, помнится, попытался критиковать нелогичность расположения деревьев. Будь моя воля, сказал я тогда, я отвел бы больше места для каждого из них. Но дон Хуан ответил, что эти деревья являются не его собственностью, но свободными и независимыми деревьями-воинами, которые присоединились к его партии воинов, и что мои замечания, верные относительно обычных деревьев, в данном случае неумест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ответ показался мне метафорическим. Тогда я еще не знал, что все, о чем говорит дон Хуан, имеет буквальный смысл. Сейчас мы с доном Хуаном сидели в плетеных креслах и смотрели на фруктовые деревья. Они были увешаны плодами. Я заметил, что это не только красивое зрелище, но еще и очень интригующее, поскольку для фруктов был не сез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могу рассказать тебе об этом интересную историю, - ответил он, - Как ты знаешь, эти деревья являются членами моего отряда. Сейчас они плодоносят, потому что здесь, под ними, все члены моего отряда говорили и выражали свои чувства по поводу определенного путешествия, которое нам вскоре предстоит. И деревья знают, что когда мы отправимся в свое грядущее путешествие, они будут нас сопровожд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 недоумением посмотрел на н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могу оставить их, - объяснил он. - Они тоже воины. Они бросили свой жребий и выбрали отряд Нагваля. И они знают, как я к ним отношусь. У деревьев точка сборки расположена очень низко на их огромном светящемся шаре, и это позволяет им узнавать о чувствах, испытываемых нами при обсуждении грядущего путешеств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одолжал молчать, так как боялся и не хотел подробно останавливаться на этом вопросе. Дон Хуан заговорил и рассеял мое настро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торое абстрактное ядро в историях магов называется "Толчок духа", - сказал он. - Первое ядро - "Проявления духа" - есть здание, которое намерение возводит перед магом, а затем приглашает его туда войти. Это здание намерения маг видит. Толчок духа является таким же зданием, которое видит начинающий, которого приглашают - или скорее принуждают - вой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второе абстрактное ядро может быть отдельной историей. В ней говорится, что после того, как дух проявился человеку, о котором мы с тобой говорили, и не получил никакого ответа, он подстроил ему ловушку. Это была последняя его уловка, и не потому, что человек этот был особенный, а потому, что непостижимая цепь событий духа сделала его пригодным в тот момент, когда дух толкнул дверь. Ясно, что все, открываемое духом этому человеку, не имело для него смысла. Действительно, все это шло вразрез со всем, что человек знал и чем он был. И человек, конечно же, самым недвусмысленным образом отказался иметь какое бы то ни было дело с духом. Он не собирался поддаваться на весь этот вздор. Он знал лучше. В результате все зашло в тупи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гу сказать, что это идиотская история, - продолжал он, - И еще скажу, что она успокоит тех, кто испытывает неудобство из-за безмолвия абстракт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бросил на меня пристальный взгляд и улыб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любишь слова, - сказал он обвиняюще. - Сама идея безмолвного знания пугает тебя. Но истории, независимо от того, насколько они глупы, нравятся тебе и вселяют чувство безопас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 напомнил мне, что только что я прослушал подробный рассказ о том, как дух первый раз постучал в его дверь. Вначале я даже не сообразил, о чем он говор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не просто мой бенефактор нашел меня, умирающего от пулевого ранения, - объяснил он. - Дух также нашел меня и постучался в тот день в мою дверь. Мой бенефактор понял, что его задачей было служить проводником для духа. Без вмешательства духа встреча с моим бенефактором не значила бы нич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Нагваль становится проводником только после того, как дух проявит свою склонность быть использованным посредством какого угодно способа: от едва уловимого намека до прямого приказа. Таким образом Нагваль не может выбирать себе учеников по собственному желанию или расчету. Но если однажды склонность духа открывается посредством знаков, Нагваль без особых усилий способен удовлетворить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сле целой жизни практики, - продолжал он, - маги, а в особенности Нагвали, знают, получили ли они от духа приглашение войти в здание, открывающееся перед ними. Они уже научились подчинять намерению свои связующие звенья. Поэтому они всегда предупреждены, всегда знают, что припас для них ду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прогресс на пути магов обычно является стремительным процессом, цель которого - привести в порядок это связующее звено. У обычного человека связующее звено с намерением практически мертво, и маги начинают с такого эвена, которое является совершенно бесполезным из-за своей неспособности действовать самостоятель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дчеркнул, что для того, чтобы оживить это звено, магу необходима непоколебимая, неистовая целеустремленность - особое состояние ума, называемое несгибаемым намерением. Принять то, что Нагваль является единственным существом, способным наделить несгибаемым намерением - это самое трудное в ученичестве маг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озразил, что не заметил этой труд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ченик - это тот, кто стремится к очищению и оживлению своего связующего звена с духом, - объяснил он, - Когда звено оживлено, он уже не ученик, но до тех пор он, чтобы продолжать идти, нуждается в непоколебимой целеустремленности, которой, конечно, у него просто нет. Поэтому он позволяет Нагвалю придать ему целеустремленность, но чтобы сделать это, он должен отказаться от своей индивидуальности. А это очень непрос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апомнил мне то, что повторял неоднократно: добровольцев не принимают в мир магии, потому что у них уже есть собственные цели, которые делают невероятно трудным отказ от своей индивидуальности. Если мир магии требует представлений и действий, идущих вразрез с целью добровольца, то он просто отказывается изменя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живление связующего звена ученика является самой ответственной и самой интригующей деятельностью учителя, - продолжал дон Хуан, - и немалой морокой для него. Конечно, в зависимости от личности ученика предначертания духа или невероятно просты, или представляют собой сложнейший лабирин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верил меня, что даже если я сам думаю иначе, но мое ученичество не было для него таким обременительным, каким для его бенефактора было его собственное. Он заметил, что у меня недостаточно самодисциплины, но это еще хорошо, потому что сам он в свое время не имел вообще никакой. А его бенефактор - и того меньш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оявления духа бывают очень разными, - продолжал он. - В некоторых случаях они едва заметны; в моем же - они были приказами. Меня подстрелили. У меня была пробита грудь и я истекал кровью. Моему бенефактору необходимо было действовать быстро и уверенно - так же, как в свое время действовал его бенефактор. Маги знают, что чем труднее был приказ, тем труднее впоследствии оказывается учени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ъяснил, что одним из наиболее замечательных следствий его связи с двумя Нагвалями было то, что он мог слышать одни и те же истории с двух противоположных точек зрения. Например, история о Нагвале Элиасе и проявлениях духа с позиций ученика была рассказом о тяжелом толчке духа в дверь его бенефакто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что связано с моим бенефактором, было очень трудным, - сказал он и засмеялся. - Когда ему было двадцать четыре года, дух не то чтобы постучался к нему в дверь, он чуть ли не обрушил 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история фактически началась на много лет раньше, когда его бенефактор еще был привлекательным юношей из хорошей семьи в Мехико. Он был богат, образован, обворожителен и был харизматически сильной личностью. Женщины влюблялись в него с первого взгляда. Но уже тогда он был недисциплинированным, индульгирующим, ленивым во всем, что не приносило ему немедленного удовлетвор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с таким характером и воспитанием, - а он был единственным сыном богатой вдовы, которая вместе со своими четырьмя сестрами души в нем не чаяла, - он и не мог быть иным. Он мог позволить себе любую непристойность, какая только приходила ему в голову. Даже среди своих не менее распущенных приятелей он выглядел моральным уродом, живущим лишь для того, чтобы творить всякие мерз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конце концов все эти излишества ослабили его физически, и он смертельно заболел туберкулезом - бичом того времени. Но эта болезнь не только не обуздала его, но еще больше усилила его похотливость. И поскольку самоконтроля у него не было ни на йоту, он ударился в полнейший разврат, из-за чего здоровье его ухудшалось до тех пор, пока не осталось никакой надеж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ыражение "беда одна не приходит" в то время было весьма справедливо в отношении бенефактора дона Хуана. Здоровье его было подорвано, а его мать, которая была его единственной опорой и хоть как-то его сдерживала, умерла. Она оставила ему значительное наследство, благодаря которому он мог бы прожить безбедно всю свою жизнь, но, не имея никакой внутренней дисциплины, он спустил его за несколько месяцев до последнего цента. Не имея ни профессии, ни какого-либо занятия, ему оставалось только попрошайничать, чтобы как-то прож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коре из-за отсутствия денег у него не осталось друзей, и даже женщины, любившие его когда-то, отвернулись от н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первые в жизни он столкнулся с суровой реальностью. Принимая во внимание состояние его здоровья, это должно было стать его концом. Но он не пал духом. Он решил зарабатывать себе на жиз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ко его привычки не изменились, что и вынудило его искать работу в единственном месте, где ему было хорошо - в театре. Это было обусловлено тем, что он был прирожденным актером и к тому же большую часть своей сознательной жизни провел в обществе актрис. Он присоединился к театральной труппе в провинции, подальше от привычного круга своих друзей и знакомых, и стал очень неплохим актером - чахоточным героем религиозных и поучительных пьес.</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тметил странную иронию, всегда сопутствовавшую судьбе его бенефактора. В жизни он был последним негодяем, умиравшим в результате своих беспутных похождений, а на сцене играл роли святых и мистиков. Он даже играл Иисуса в пасхальной пьесе о Страстях Господних. Его здоровья хватило лишь на одно театральное турне по северным штатам, а потом в городе Дуранго произошли два события; его жизнь подошла к концу и в его дверь постучался ду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смерть, и толчок духа случились в один и тот же момент - в кустарнике средь бела дня. Смерть настигла его во время соблазнения молодой женщины. Он уже давно был чрезвычайно слаб, а в тот день силы его истощились полностью. Жизнерадостная, сильная и увлеченная до безумия молодая женщина, пообещав любовные утехи, увлекла его в укромное место в миле от города. Там она сильно избила его. В конце концов женщина покорилась, но он был совершенно измотан и кашлял так сильно, что едва мог дыш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 время своего последнего взрыва страсти он почувствовал острейшую боль в плече. Его грудь словно рвали на части, и из-за приступа кашля он начал задыхаться. Однако страсть к наслаждениям и гордость заставляли его продолжать, пока смерть не пришла к нему в виде кровоизлияния. Вот тогда-то дух и вступил в свои права в лице пришедшего к нему на помощь индейца. Актер еще раньше заметил, что этот индеец повсюду следует за ними, но поглощенный процедурой обольщения, не придал этому знач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идел девушку как во сне. Она не пришла в ужас и сохранила самообладание. Спокойно и тщательно одевшись, она исчезла с быстротой кролика, преследуемого охотничьими пс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А еще он видел индейца, бросившегося к нему и попытавшегося его усадить. Он слышал, как тот бормотал что-то идиотское, призывал дух и произносил непонятные слова на непонятном языке. Затем индеец начал действовать очень быстро. Став позади него, он с силой ударил его по спи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Умирающий вполне резонно заключил, что индеец пытался или удалить сгусток крови, или убить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мере того, как индеец повторял и повторял свои удары по его спине, умирающий все больше убеждался, что индеец был или любовником, или мужем женщины и хотел его убить. Но заметив невероятно сияющие глаза этого индейца он понял, что ошибся. Он понял, что индеец попросту сумасшедший и не имеет никакого отношения к женщине. Из последних сил напрягая свой ум, он сосредоточил внимание на бормотании этого человека. Тот говорил, что сила человека безгранична, что смерть существует лишь потому, что мы намерены умереть с момента нашего рождения, что намерение смерти можно остановить путем изменения позиции точки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Услышав все это, он понял, что индеец совсем сумасшедший. Ситуация была настолько театральной - умереть от руки безумного индейца, бормочущего что-то несусветное, что он решил оставаться актером в плохой пьесе до конца и пообещал себе умереть не от кровоизлияния и не от ударов, а от смеха. И он смеялся до тех пор, пока не уме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метил, что его бенефактор, конечно, не мог принять индейца всерьез. Никто не принял бы всерьез такую личность, а тем более - будущий ученик, от которого и не ожидается, что он добровольно примет задачу маг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сказал, что он дал мне различные версии того, из чего состоит задача магии. Он сказал, что будет не слишком самонадеянным с его стороны раскрыть, что с точки зрения духа задача состоит в очищении нашего с ним связующего звена. Таким образом, представшее перед нами здание намерения является чистилищем, внутри которого мы обнаруживаем не столько процедуры очистки связующего звена, сколько безмолвное знание, которое и делает возможным очистительный процесс. Без этого безмолвного знания не смог бы протекать ни один процесс, и все, что мы имеем, было бы лишь неопределенным чувством потребности в чем-то неяс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бъяснил, что вызываемые магами в результате безмолвного знания события так просты и в то же время так абстрактны, что маги уже давно решили говорить о них, употребляя только символические термины. Примерами этого являются проявления и толчок ду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в качестве примера сообщил, что описание того, что происходит во время встречи Нагваля и будущего ученика с точки зрения магии, было бы совершенно непонятным. Было бы бессмысленно объяснять, что Нагваль, используя опыт всей своей жизни, фокусирует нечто такое, чего мы не можем представить, - свое второе внимание - повышенное осознание, развитое в результате магической практики, на своей невидимой связи с чем-то неопределимо абстракт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метил, что каждый из нас отделен от безмолвного знания естественными, специфическими для каждой личности барьерами и что моим самым непреодолимым барьером является склонность маскировать свое самодовольство под маской независим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ызывающе потребовал, чтобы он привел конкретный пример, и напомнил, как однажды он предупреждал меня, что одной из хитростей ведения спора является общая критика, не подкрепленная конкретными пример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зглянул на меня с лучезарной улыб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прошлом я частенько давал тебе растения силы, - сказал он. - Сначала ты впал в крайность, убеждая себя в том, что все увиденное тобой - просто галлюцинации. Потом ты начал считать все это специальными обучающими галлюцинациями. Помнишь, я высмеивал тебя, когда ты упорно называл это поучительным галлюцинативным опы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моя потребность в утверждении своей иллюзорной независимости поставила меня в положение, из которого я не мог воспринимать его объяснения происходящего. А ведь эти объяснения касались именно того, что я и так уже знал без слов. Я знал, что он использовал растения силы, хотя их возможности и весьма ограничены, для того, чтобы заставить меня войти в частичные или временные состояния повышенного осознания путем сдвига моей точки сборки с ее обычного полож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использовал свой барьер независимости, чтобы преодолеть это препятствие, - продолжал он. - Тот же самый барьер продолжает работать и по сей день, поэтому ты все еще сохраняешь чувство неопределенного страдания, хотя и не столь выраженное. Сейчас вопрос вот в чем: как тебе удается строить свои заключения таким образом, чтобы даже твой нынешний опыт смог уложиться в твою схему самодоволь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знался, что единственным способом поддержки моей независимости был полный отказ думать об этом опы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так хохотал, что чуть не свалился со своего плетеного стула. Он встал и принялся расхаживать, чтобы восстановить дыхание. Затем он успокоился и снова сел, откинувшись на спинку и скрестив ног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мы как обычные люди не знаем и никогда не узнаем, что есть нечто чрезвычайно реальное и функциональное - наше связующее звено с намерением, которое вызывает у нас наследственную озабоченность своей судьбой. Он утверждал, что на протяжении всей своей активной жизни у нас никогда не появляется шанс пойти дальше простой озабоченности, потому что с незапамятных времен нас усыпляет колыбельная песня повседневных маленьких дел и забот. И лишь когда наша жизнь почти уже на исходе, наша наследственная озабоченность судьбой начинает принимать иной характер. Она пытается дать нам возможность видеть сквозь туман повседневных дел. К сожалению, такое пробуждение всегда приходит одновременно с потерей энергии, вызванной старением, когда у нас уже не остается сил, чтобы превратить свою озабоченность, в практическое и позитивное открытие. В итоге остается лишь неопределенная щемящая боль: то ли стремление к чему-то неописуемому, то ли просто гнев, вызванный утрат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о многим причинам люблю стихи, - сказал он. - Одна из них в том, что они улавливают настроение воинов и объясняют то, что вряд ли можно было бы объяснить инач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допускал, что поэты остро осознают наше связующее звено с духом, но делают это интуитивно, тогда как маги выбирают этот путь намеренно и прагматич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поэтов нет знания о духе из первых рук, - продолжал он. - Вот почему их стихи не могут по-настоящему попасть в яблочко понимания подлинных жестов духа. Правда, иногда они попадают очень близко к це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зял одну из привезенных мною книг, лежавших рядом на стуле - сборник стихов Хуана Рамона Хименеса. Открыв заложенную страницу, он вручил мне книгу и подал знак читать.</w:t>
      </w:r>
    </w:p>
    <w:p>
      <w:pPr>
        <w:pStyle w:val="Part1"/>
        <w:spacing w:lineRule="atLeast" w:line="280"/>
        <w:jc w:val="both"/>
        <w:rPr>
          <w:rFonts w:ascii="Verdana" w:hAnsi="Verdana" w:cs="Verdana"/>
          <w:sz w:val="18"/>
          <w:szCs w:val="18"/>
        </w:rPr>
      </w:pPr>
      <w:r>
        <w:rPr>
          <w:rFonts w:cs="Verdana" w:ascii="Verdana" w:hAnsi="Verdana"/>
          <w:sz w:val="18"/>
          <w:szCs w:val="18"/>
        </w:rPr>
        <w:t>Я ли это хожу</w:t>
      </w:r>
    </w:p>
    <w:p>
      <w:pPr>
        <w:pStyle w:val="Part1"/>
        <w:spacing w:lineRule="atLeast" w:line="280"/>
        <w:jc w:val="both"/>
        <w:rPr>
          <w:rFonts w:ascii="Verdana" w:hAnsi="Verdana" w:cs="Verdana"/>
          <w:sz w:val="18"/>
          <w:szCs w:val="18"/>
        </w:rPr>
      </w:pPr>
      <w:r>
        <w:rPr>
          <w:rFonts w:cs="Verdana" w:ascii="Verdana" w:hAnsi="Verdana"/>
          <w:sz w:val="18"/>
          <w:szCs w:val="18"/>
        </w:rPr>
        <w:t>по комнате сегодня ночью</w:t>
      </w:r>
    </w:p>
    <w:p>
      <w:pPr>
        <w:pStyle w:val="Part1"/>
        <w:spacing w:lineRule="atLeast" w:line="280"/>
        <w:jc w:val="both"/>
        <w:rPr>
          <w:rFonts w:ascii="Verdana" w:hAnsi="Verdana" w:cs="Verdana"/>
          <w:sz w:val="18"/>
          <w:szCs w:val="18"/>
        </w:rPr>
      </w:pPr>
      <w:r>
        <w:rPr>
          <w:rFonts w:cs="Verdana" w:ascii="Verdana" w:hAnsi="Verdana"/>
          <w:sz w:val="18"/>
          <w:szCs w:val="18"/>
        </w:rPr>
        <w:t>или это бродяга</w:t>
      </w:r>
    </w:p>
    <w:p>
      <w:pPr>
        <w:pStyle w:val="Part1"/>
        <w:spacing w:lineRule="atLeast" w:line="280"/>
        <w:jc w:val="both"/>
        <w:rPr>
          <w:rFonts w:ascii="Verdana" w:hAnsi="Verdana" w:cs="Verdana"/>
          <w:sz w:val="18"/>
          <w:szCs w:val="18"/>
        </w:rPr>
      </w:pPr>
      <w:r>
        <w:rPr>
          <w:rFonts w:cs="Verdana" w:ascii="Verdana" w:hAnsi="Verdana"/>
          <w:sz w:val="18"/>
          <w:szCs w:val="18"/>
        </w:rPr>
        <w:t>забравшийся в мой сад</w:t>
      </w:r>
    </w:p>
    <w:p>
      <w:pPr>
        <w:pStyle w:val="Part1"/>
        <w:spacing w:lineRule="atLeast" w:line="280"/>
        <w:jc w:val="both"/>
        <w:rPr>
          <w:rFonts w:ascii="Verdana" w:hAnsi="Verdana" w:cs="Verdana"/>
          <w:sz w:val="18"/>
          <w:szCs w:val="18"/>
        </w:rPr>
      </w:pPr>
      <w:r>
        <w:rPr>
          <w:rFonts w:cs="Verdana" w:ascii="Verdana" w:hAnsi="Verdana"/>
          <w:sz w:val="18"/>
          <w:szCs w:val="18"/>
        </w:rPr>
        <w:t>во теме?</w:t>
      </w:r>
    </w:p>
    <w:p>
      <w:pPr>
        <w:pStyle w:val="Part1"/>
        <w:spacing w:lineRule="atLeast" w:line="280"/>
        <w:jc w:val="both"/>
        <w:rPr>
          <w:rFonts w:ascii="Verdana" w:hAnsi="Verdana" w:cs="Verdana"/>
          <w:sz w:val="18"/>
          <w:szCs w:val="18"/>
        </w:rPr>
      </w:pPr>
      <w:r>
        <w:rPr>
          <w:rFonts w:cs="Verdana" w:ascii="Verdana" w:hAnsi="Verdana"/>
          <w:sz w:val="18"/>
          <w:szCs w:val="18"/>
        </w:rPr>
        <w:t>Было ли окно открыто?</w:t>
      </w:r>
    </w:p>
    <w:p>
      <w:pPr>
        <w:pStyle w:val="Part1"/>
        <w:spacing w:lineRule="atLeast" w:line="280"/>
        <w:jc w:val="both"/>
        <w:rPr>
          <w:rFonts w:ascii="Verdana" w:hAnsi="Verdana" w:cs="Verdana"/>
          <w:sz w:val="18"/>
          <w:szCs w:val="18"/>
        </w:rPr>
      </w:pPr>
      <w:r>
        <w:rPr>
          <w:rFonts w:cs="Verdana" w:ascii="Verdana" w:hAnsi="Verdana"/>
          <w:sz w:val="18"/>
          <w:szCs w:val="18"/>
        </w:rPr>
        <w:t>Удастся ли мне уснуть?</w:t>
      </w:r>
    </w:p>
    <w:p>
      <w:pPr>
        <w:pStyle w:val="Part1"/>
        <w:spacing w:lineRule="atLeast" w:line="280"/>
        <w:jc w:val="both"/>
        <w:rPr>
          <w:rFonts w:ascii="Verdana" w:hAnsi="Verdana" w:cs="Verdana"/>
          <w:sz w:val="18"/>
          <w:szCs w:val="18"/>
        </w:rPr>
      </w:pPr>
      <w:r>
        <w:rPr>
          <w:rFonts w:cs="Verdana" w:ascii="Verdana" w:hAnsi="Verdana"/>
          <w:sz w:val="18"/>
          <w:szCs w:val="18"/>
        </w:rPr>
        <w:t>Исчезла нежная зелень сада…</w:t>
      </w:r>
    </w:p>
    <w:p>
      <w:pPr>
        <w:pStyle w:val="Part1"/>
        <w:spacing w:lineRule="atLeast" w:line="280"/>
        <w:jc w:val="both"/>
        <w:rPr>
          <w:rFonts w:ascii="Verdana" w:hAnsi="Verdana" w:cs="Verdana"/>
          <w:sz w:val="18"/>
          <w:szCs w:val="18"/>
        </w:rPr>
      </w:pPr>
      <w:r>
        <w:rPr>
          <w:rFonts w:cs="Verdana" w:ascii="Verdana" w:hAnsi="Verdana"/>
          <w:sz w:val="18"/>
          <w:szCs w:val="18"/>
        </w:rPr>
        <w:t>Небо было чистым и голубым…</w:t>
      </w:r>
    </w:p>
    <w:p>
      <w:pPr>
        <w:pStyle w:val="Part1"/>
        <w:spacing w:lineRule="atLeast" w:line="280"/>
        <w:jc w:val="both"/>
        <w:rPr>
          <w:rFonts w:ascii="Verdana" w:hAnsi="Verdana" w:cs="Verdana"/>
          <w:sz w:val="18"/>
          <w:szCs w:val="18"/>
        </w:rPr>
      </w:pPr>
      <w:r>
        <w:rPr>
          <w:rFonts w:cs="Verdana" w:ascii="Verdana" w:hAnsi="Verdana"/>
          <w:sz w:val="18"/>
          <w:szCs w:val="18"/>
        </w:rPr>
        <w:t>А теперь облака</w:t>
      </w:r>
    </w:p>
    <w:p>
      <w:pPr>
        <w:pStyle w:val="Part1"/>
        <w:spacing w:lineRule="atLeast" w:line="280"/>
        <w:jc w:val="both"/>
        <w:rPr>
          <w:rFonts w:ascii="Verdana" w:hAnsi="Verdana" w:cs="Verdana"/>
          <w:sz w:val="18"/>
          <w:szCs w:val="18"/>
        </w:rPr>
      </w:pPr>
      <w:r>
        <w:rPr>
          <w:rFonts w:cs="Verdana" w:ascii="Verdana" w:hAnsi="Verdana"/>
          <w:sz w:val="18"/>
          <w:szCs w:val="18"/>
        </w:rPr>
        <w:t>и поднялся ветер</w:t>
      </w:r>
    </w:p>
    <w:p>
      <w:pPr>
        <w:pStyle w:val="Part1"/>
        <w:spacing w:lineRule="atLeast" w:line="280"/>
        <w:jc w:val="both"/>
        <w:rPr>
          <w:rFonts w:ascii="Verdana" w:hAnsi="Verdana" w:cs="Verdana"/>
          <w:sz w:val="18"/>
          <w:szCs w:val="18"/>
        </w:rPr>
      </w:pPr>
      <w:r>
        <w:rPr>
          <w:rFonts w:cs="Verdana" w:ascii="Verdana" w:hAnsi="Verdana"/>
          <w:sz w:val="18"/>
          <w:szCs w:val="18"/>
        </w:rPr>
        <w:t>и сад угрюмый и темный.</w:t>
      </w:r>
    </w:p>
    <w:p>
      <w:pPr>
        <w:pStyle w:val="Part1"/>
        <w:spacing w:lineRule="atLeast" w:line="280"/>
        <w:jc w:val="both"/>
        <w:rPr>
          <w:rFonts w:ascii="Verdana" w:hAnsi="Verdana" w:cs="Verdana"/>
          <w:sz w:val="18"/>
          <w:szCs w:val="18"/>
        </w:rPr>
      </w:pPr>
      <w:r>
        <w:rPr>
          <w:rFonts w:cs="Verdana" w:ascii="Verdana" w:hAnsi="Verdana"/>
          <w:sz w:val="18"/>
          <w:szCs w:val="18"/>
        </w:rPr>
        <w:t>Я думал что волосы мои черны</w:t>
      </w:r>
    </w:p>
    <w:p>
      <w:pPr>
        <w:pStyle w:val="Part1"/>
        <w:spacing w:lineRule="atLeast" w:line="280"/>
        <w:jc w:val="both"/>
        <w:rPr>
          <w:rFonts w:ascii="Verdana" w:hAnsi="Verdana" w:cs="Verdana"/>
          <w:sz w:val="18"/>
          <w:szCs w:val="18"/>
        </w:rPr>
      </w:pPr>
      <w:r>
        <w:rPr>
          <w:rFonts w:cs="Verdana" w:ascii="Verdana" w:hAnsi="Verdana"/>
          <w:sz w:val="18"/>
          <w:szCs w:val="18"/>
        </w:rPr>
        <w:t>и белеет моя одежда…</w:t>
      </w:r>
    </w:p>
    <w:p>
      <w:pPr>
        <w:pStyle w:val="Part1"/>
        <w:spacing w:lineRule="atLeast" w:line="280"/>
        <w:jc w:val="both"/>
        <w:rPr>
          <w:rFonts w:ascii="Verdana" w:hAnsi="Verdana" w:cs="Verdana"/>
          <w:sz w:val="18"/>
          <w:szCs w:val="18"/>
        </w:rPr>
      </w:pPr>
      <w:r>
        <w:rPr>
          <w:rFonts w:cs="Verdana" w:ascii="Verdana" w:hAnsi="Verdana"/>
          <w:sz w:val="18"/>
          <w:szCs w:val="18"/>
        </w:rPr>
        <w:t>Но бела моя голова</w:t>
      </w:r>
    </w:p>
    <w:p>
      <w:pPr>
        <w:pStyle w:val="Part1"/>
        <w:spacing w:lineRule="atLeast" w:line="280"/>
        <w:jc w:val="both"/>
        <w:rPr>
          <w:rFonts w:ascii="Verdana" w:hAnsi="Verdana" w:cs="Verdana"/>
          <w:sz w:val="18"/>
          <w:szCs w:val="18"/>
        </w:rPr>
      </w:pPr>
      <w:r>
        <w:rPr>
          <w:rFonts w:cs="Verdana" w:ascii="Verdana" w:hAnsi="Verdana"/>
          <w:sz w:val="18"/>
          <w:szCs w:val="18"/>
        </w:rPr>
        <w:t>и в черное я одет…</w:t>
      </w:r>
    </w:p>
    <w:p>
      <w:pPr>
        <w:pStyle w:val="Part1"/>
        <w:spacing w:lineRule="atLeast" w:line="280"/>
        <w:jc w:val="both"/>
        <w:rPr>
          <w:rFonts w:ascii="Verdana" w:hAnsi="Verdana" w:cs="Verdana"/>
          <w:sz w:val="18"/>
          <w:szCs w:val="18"/>
        </w:rPr>
      </w:pPr>
      <w:r>
        <w:rPr>
          <w:rFonts w:cs="Verdana" w:ascii="Verdana" w:hAnsi="Verdana"/>
          <w:sz w:val="18"/>
          <w:szCs w:val="18"/>
        </w:rPr>
        <w:t>Разве это моя походка?</w:t>
      </w:r>
    </w:p>
    <w:p>
      <w:pPr>
        <w:pStyle w:val="Part1"/>
        <w:spacing w:lineRule="atLeast" w:line="280"/>
        <w:jc w:val="both"/>
        <w:rPr>
          <w:rFonts w:ascii="Verdana" w:hAnsi="Verdana" w:cs="Verdana"/>
          <w:sz w:val="18"/>
          <w:szCs w:val="18"/>
        </w:rPr>
      </w:pPr>
      <w:r>
        <w:rPr>
          <w:rFonts w:cs="Verdana" w:ascii="Verdana" w:hAnsi="Verdana"/>
          <w:sz w:val="18"/>
          <w:szCs w:val="18"/>
        </w:rPr>
        <w:t>Этот голос что звучит во мне</w:t>
      </w:r>
    </w:p>
    <w:p>
      <w:pPr>
        <w:pStyle w:val="Part1"/>
        <w:spacing w:lineRule="atLeast" w:line="280"/>
        <w:jc w:val="both"/>
        <w:rPr>
          <w:rFonts w:ascii="Verdana" w:hAnsi="Verdana" w:cs="Verdana"/>
          <w:sz w:val="18"/>
          <w:szCs w:val="18"/>
        </w:rPr>
      </w:pPr>
      <w:r>
        <w:rPr>
          <w:rFonts w:cs="Verdana" w:ascii="Verdana" w:hAnsi="Verdana"/>
          <w:sz w:val="18"/>
          <w:szCs w:val="18"/>
        </w:rPr>
        <w:t>разве так он звучал?</w:t>
      </w:r>
    </w:p>
    <w:p>
      <w:pPr>
        <w:pStyle w:val="Part1"/>
        <w:spacing w:lineRule="atLeast" w:line="280"/>
        <w:jc w:val="both"/>
        <w:rPr>
          <w:rFonts w:ascii="Verdana" w:hAnsi="Verdana" w:cs="Verdana"/>
          <w:sz w:val="18"/>
          <w:szCs w:val="18"/>
        </w:rPr>
      </w:pPr>
      <w:r>
        <w:rPr>
          <w:rFonts w:cs="Verdana" w:ascii="Verdana" w:hAnsi="Verdana"/>
          <w:sz w:val="18"/>
          <w:szCs w:val="18"/>
        </w:rPr>
        <w:t>Я ли это или я это тот бродяга</w:t>
      </w:r>
    </w:p>
    <w:p>
      <w:pPr>
        <w:pStyle w:val="Part1"/>
        <w:spacing w:lineRule="atLeast" w:line="280"/>
        <w:jc w:val="both"/>
        <w:rPr>
          <w:rFonts w:ascii="Verdana" w:hAnsi="Verdana" w:cs="Verdana"/>
          <w:sz w:val="18"/>
          <w:szCs w:val="18"/>
        </w:rPr>
      </w:pPr>
      <w:r>
        <w:rPr>
          <w:rFonts w:cs="Verdana" w:ascii="Verdana" w:hAnsi="Verdana"/>
          <w:sz w:val="18"/>
          <w:szCs w:val="18"/>
        </w:rPr>
        <w:t>забравшийся на исходе ночи</w:t>
      </w:r>
    </w:p>
    <w:p>
      <w:pPr>
        <w:pStyle w:val="Part1"/>
        <w:spacing w:lineRule="atLeast" w:line="280"/>
        <w:jc w:val="both"/>
        <w:rPr>
          <w:rFonts w:ascii="Verdana" w:hAnsi="Verdana" w:cs="Verdana"/>
          <w:sz w:val="18"/>
          <w:szCs w:val="18"/>
        </w:rPr>
      </w:pPr>
      <w:r>
        <w:rPr>
          <w:rFonts w:cs="Verdana" w:ascii="Verdana" w:hAnsi="Verdana"/>
          <w:sz w:val="18"/>
          <w:szCs w:val="18"/>
        </w:rPr>
        <w:t>В мой сад?</w:t>
      </w:r>
    </w:p>
    <w:p>
      <w:pPr>
        <w:pStyle w:val="Part1"/>
        <w:spacing w:lineRule="atLeast" w:line="280"/>
        <w:jc w:val="both"/>
        <w:rPr>
          <w:rFonts w:ascii="Verdana" w:hAnsi="Verdana" w:cs="Verdana"/>
          <w:sz w:val="18"/>
          <w:szCs w:val="18"/>
        </w:rPr>
      </w:pPr>
      <w:r>
        <w:rPr>
          <w:rFonts w:cs="Verdana" w:ascii="Verdana" w:hAnsi="Verdana"/>
          <w:sz w:val="18"/>
          <w:szCs w:val="18"/>
        </w:rPr>
        <w:t>Я смотрю вокруг…</w:t>
      </w:r>
    </w:p>
    <w:p>
      <w:pPr>
        <w:pStyle w:val="Part1"/>
        <w:spacing w:lineRule="atLeast" w:line="280"/>
        <w:jc w:val="both"/>
        <w:rPr>
          <w:rFonts w:ascii="Verdana" w:hAnsi="Verdana" w:cs="Verdana"/>
          <w:sz w:val="18"/>
          <w:szCs w:val="18"/>
        </w:rPr>
      </w:pPr>
      <w:r>
        <w:rPr>
          <w:rFonts w:cs="Verdana" w:ascii="Verdana" w:hAnsi="Verdana"/>
          <w:sz w:val="18"/>
          <w:szCs w:val="18"/>
        </w:rPr>
        <w:t>Вот облака и поднялся ветер…</w:t>
      </w:r>
    </w:p>
    <w:p>
      <w:pPr>
        <w:pStyle w:val="Part1"/>
        <w:spacing w:lineRule="atLeast" w:line="280"/>
        <w:jc w:val="both"/>
        <w:rPr>
          <w:rFonts w:ascii="Verdana" w:hAnsi="Verdana" w:cs="Verdana"/>
          <w:sz w:val="18"/>
          <w:szCs w:val="18"/>
        </w:rPr>
      </w:pPr>
      <w:r>
        <w:rPr>
          <w:rFonts w:cs="Verdana" w:ascii="Verdana" w:hAnsi="Verdana"/>
          <w:sz w:val="18"/>
          <w:szCs w:val="18"/>
        </w:rPr>
        <w:t>И сад угрюмый и темный…</w:t>
      </w:r>
    </w:p>
    <w:p>
      <w:pPr>
        <w:pStyle w:val="Part1"/>
        <w:spacing w:lineRule="atLeast" w:line="280"/>
        <w:jc w:val="both"/>
        <w:rPr>
          <w:rFonts w:ascii="Verdana" w:hAnsi="Verdana" w:cs="Verdana"/>
          <w:sz w:val="18"/>
          <w:szCs w:val="18"/>
        </w:rPr>
      </w:pPr>
      <w:r>
        <w:rPr>
          <w:rFonts w:cs="Verdana" w:ascii="Verdana" w:hAnsi="Verdana"/>
          <w:sz w:val="18"/>
          <w:szCs w:val="18"/>
        </w:rPr>
        <w:t>Встаю и иду…</w:t>
      </w:r>
    </w:p>
    <w:p>
      <w:pPr>
        <w:pStyle w:val="Part1"/>
        <w:spacing w:lineRule="atLeast" w:line="280"/>
        <w:jc w:val="both"/>
        <w:rPr>
          <w:rFonts w:ascii="Verdana" w:hAnsi="Verdana" w:cs="Verdana"/>
          <w:sz w:val="18"/>
          <w:szCs w:val="18"/>
        </w:rPr>
      </w:pPr>
      <w:r>
        <w:rPr>
          <w:rFonts w:cs="Verdana" w:ascii="Verdana" w:hAnsi="Verdana"/>
          <w:sz w:val="18"/>
          <w:szCs w:val="18"/>
        </w:rPr>
        <w:t>Может я уже сплю?</w:t>
      </w:r>
    </w:p>
    <w:p>
      <w:pPr>
        <w:pStyle w:val="Part1"/>
        <w:spacing w:lineRule="atLeast" w:line="280"/>
        <w:jc w:val="both"/>
        <w:rPr>
          <w:rFonts w:ascii="Verdana" w:hAnsi="Verdana" w:cs="Verdana"/>
          <w:sz w:val="18"/>
          <w:szCs w:val="18"/>
        </w:rPr>
      </w:pPr>
      <w:r>
        <w:rPr>
          <w:rFonts w:cs="Verdana" w:ascii="Verdana" w:hAnsi="Verdana"/>
          <w:sz w:val="18"/>
          <w:szCs w:val="18"/>
        </w:rPr>
        <w:t>На висках седина…</w:t>
      </w:r>
    </w:p>
    <w:p>
      <w:pPr>
        <w:pStyle w:val="Part1"/>
        <w:spacing w:lineRule="atLeast" w:line="280"/>
        <w:jc w:val="both"/>
        <w:rPr>
          <w:rFonts w:ascii="Verdana" w:hAnsi="Verdana" w:cs="Verdana"/>
          <w:sz w:val="18"/>
          <w:szCs w:val="18"/>
        </w:rPr>
      </w:pPr>
      <w:r>
        <w:rPr>
          <w:rFonts w:cs="Verdana" w:ascii="Verdana" w:hAnsi="Verdana"/>
          <w:sz w:val="18"/>
          <w:szCs w:val="18"/>
        </w:rPr>
        <w:t>И все</w:t>
      </w:r>
    </w:p>
    <w:p>
      <w:pPr>
        <w:pStyle w:val="Part1"/>
        <w:spacing w:lineRule="atLeast" w:line="280"/>
        <w:jc w:val="both"/>
        <w:rPr>
          <w:rFonts w:ascii="Verdana" w:hAnsi="Verdana" w:cs="Verdana"/>
          <w:sz w:val="18"/>
          <w:szCs w:val="18"/>
        </w:rPr>
      </w:pPr>
      <w:r>
        <w:rPr>
          <w:rFonts w:cs="Verdana" w:ascii="Verdana" w:hAnsi="Verdana"/>
          <w:sz w:val="18"/>
          <w:szCs w:val="18"/>
        </w:rPr>
        <w:t>то же и совершенно друг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новь перечитал стихотворение и уловил переданное поэтом чувство бессилия и замешательства. Я спросил дона Хуана, почувствовал ли он то же сам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умаю, поэт ощущает груз старости и тревогу, вызванную этим ощущением, - сказал дон Хуан. - Но это лишь одна сторона медали. Меня гораздо больше интересует другая ее сторона, заключающаяся в том, что поэт, не сдвигая точку сборки, интуитивно знает, что на карту поставлено нечто необыкновенное. Интуитивно он знает с большой уверенностью, что есть какой-то внушающий благоговение своей простотой невыразимый фактор и что именно он определяет нашу судьбу.</w:t>
      </w:r>
    </w:p>
    <w:p>
      <w:pPr>
        <w:pStyle w:val="Heading2"/>
        <w:rPr/>
      </w:pPr>
      <w:bookmarkStart w:id="4" w:name="__RefHeading___Toc165962959"/>
      <w:r>
        <w:rPr/>
        <w:t>Глава 3. Уловка духа</w:t>
      </w:r>
      <w:bookmarkEnd w:id="4"/>
      <w:r>
        <w:rPr/>
        <w:t xml:space="preserve"> </w:t>
      </w:r>
    </w:p>
    <w:p>
      <w:pPr>
        <w:pStyle w:val="Normal"/>
        <w:spacing w:lineRule="atLeast" w:line="280" w:before="200" w:after="200"/>
        <w:jc w:val="both"/>
        <w:rPr>
          <w:rFonts w:ascii="Verdana" w:hAnsi="Verdana" w:cs="Verdana"/>
          <w:sz w:val="18"/>
          <w:szCs w:val="18"/>
        </w:rPr>
      </w:pPr>
      <w:r>
        <w:rPr>
          <w:rStyle w:val="StrongEmphasis"/>
          <w:rFonts w:cs="Verdana" w:ascii="Verdana" w:hAnsi="Verdana"/>
          <w:sz w:val="18"/>
          <w:szCs w:val="18"/>
        </w:rPr>
        <w:t>Очищение связующего звена с дух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олнце еще не поднялось над восточными вершинами, но уже было жарко. Как только мы достигли первого пологого спуска в нескольких милях от окраины города, дон Хуан прервал прогулку и свернул в сторону от мощеного шоссе. Он опустился на землю у одной из громадных каменных глыб, которые когда-то во время прокладки дороги били вырваны динамитом из горного склона. Дон Хуан сделал мне знак сесть рядом. Здесь мы обычно останавливались побеседовать или отдохнуть на пути к близлежащим горам. Дон Хуан заметил, что это наше путешествие будет долгим и что мы, вероятно, проведем в горах несколько д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говорим теперь о третьем абстрактном ядре, - сказал дон Хуан, - Оно называется уловкой духа, или уловкой абстрактного, или выслеживанием самого себя, или очищением связующего зве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удивлен таким обилием определений, но ничего не сказал. Я ждал, когда дон Хуан продолжит свои объясн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снова, как и в случае с первым и вторым абстрактными ядрами, - продолжал он, - третье ядро может быть изложено в виде истории. История гласит, что, постучав однажды в дверь дома того человека, о котором мы с тобой говорили, и убедившись, что ответа не будет, дух прибегнул к единственному способу, который оставался в его распоряжении - уловке. Ведь и предыдущие трудности дух преодолел с помощью уловок. Было очевидно, что если он хочет подействовать на этого человека, он должен чем-то склонить его на свою сторону. И тогда дух начал посвящать этого человека в тайны магии. Обучение магии стало тем, чем оно и является - искусством уловок и хитрост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История гласит, что дух склонил на свою сторону человека, заставив его перемещаться вперед и назад между различными уровнями осознания, чтобы показать ему, как сохранять энергию, необходимую для укрепления его связующего зве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мне, что если мы свяжем эту историю с темой сегодняшнего нашего разговора, то будем иметь пример Нагваля, живого проводника духа, который повторяет структуру этого абстрактного ядро и прибегает в целях обучения к хитростям и уловк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незапно он поднялся и пошел по направлению к горному склону. Я последовал за ним, и мы бок о бок начали наш подъ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мы достигли вершины высокой горы, было уже далеко за полдень. Даже на такой высоте было очень жарко. Весь день мы тли по почти незаметной тропе. Наконец, мы достигли небольшого плато, которое в древности служило наблюдательным постом, доминирующим над севером и запад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десь мы сели, и дон Хуан возобновил наш разговор по поводу магических историй. Он сказал, что теперь я знаю историю о том, как намерение проявилось Нагвалю Элиасу, и историю о том, как дух постучался в дверь Нагваля Хулиана. Я знаю, как встретился с духом он, и конечно же не мог забыть, как встретился с ним я сам. Все эти истории, провозгласил он, имеют одну структуру; отличаются лишь действующие лица. Каждая история является абстрактной трагикомедией с единственным абстрактным актером - намерением, двумя актерами-людьми - Нагвалем и его учеником. Абстрактное ядро является сценар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показалось, что я наконец понял, что он имеет в виду, но мне не удалось даже себе полностью объяснить, что же именно я понял. Не мог я объяснить этого и дону Хуану. Когда же я попытался передать свои мысли в словах, то обнаружил, что несу нечто совершенно невразумитель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казалось, понимал состояние моего ума. Он посоветовал мне расслабиться и слушать, дальше. Он сказал, что его следующая история касается процедуры посвящения ученика в мир духа, процесса, который маги называют уловкой духа или очищением связующего звена с намере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уже рассказал тебе историю о том, как Нагваль Хулиан взял меня, раненого, в свой дом и лечил до тех пор, пока я не выздоровел, - продолжал дон Хуан. - Но я не говорил тебе, как он прочистил мое связующее звено, как он учил меня сталкингу - искусству выслеживать самого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ервое, что делает Нагваль со своим будущим учеником, - это завлекает его хитростью. То есть, он сообщает толчок его связующему эвену с духом. Есть два способа сделать это. Первый - посредством почти нормальных методов, как это делал я с тобой, а другой - путем применения настоящей магии, как это сделал со мной мой бенефакто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нова рассказал мне историю о том, как его бенефактор убедил людей, собравшихся на дороге, что этот раненый юноша - его сын. Затем он заплатил некоторым из них, чтобы они перенесли дона Хуана, который все это время был без сознания и потерял много крови, в его дом. Через несколько дней дон Хуан пришел в себя и увидел доброго старика и его толстую жену, которые лечили его ра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тарик сказал, что его зовут Белисарио и что его жена является исцелительницей, так что они обязательно вылечат его ра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им, что у него нет денег, и тогда Белисарио предложил ему как-нибудь решить вопрос об оплате, когда он выздорове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он был очень смущен, и это было чем-то новым для него. Ведь в то время он был просто мускулистым, безрассудным двадцатилетним индейцем, у которого не было ни ума, ни образования, но зато имелся ужасный характер. Он и понятия не имел о благодарности. Он полагал, что это были очень славные люди, но собирался дождаться, когда его рана заживет, и ночью сбеж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он выздоровел и уже был готов к побегу, старый Белисарио отвел его в комнату и дрожащим голосом сообщил, что дом, где они находятся, принадлежит чудовищному человеку, который держит его с женой в своей власти. Он попросил дона Хуана помочь ему и его жене обрести свободу, избавиться от их тюремщика и мучителя. Прежде чем дон Хуан успел что-либо ответить, чудовищный человек с рыбьим лицом, в точности похожий на персонаж из страшной сказки, ворвался в комнату, словно подслушивал все это время за дверью. Он был зеленовато-серого цвета, величиной с дверь и с единственным немигающим глазом посреди лба. Он со змеиным шипением двинулся к дону Хуану, готовый разорвать его на части, и испугал его настолько, что тот упал в обмор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пособ, которым он дал толчок моему связующему звену с духом, был мастерским, - со смехом сказал дон Хуан. - Мой бенефактор перед появлением монстра, естественно, сместил меня в состояние повышенного осознания, потому что тот, кого я видел как чудовищного человека, на самом деле был вызываемым магами неорганическим существом - бесформенным энергетическим пол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он знал массу случаев, когда его бенефактор с дьявольским коварством создавал смешные, сбивающие с толку ситуации для всех своих учеников, особенно для самого дона Хуана, серьезность и жесткость которого делали из него отличную мишень для поучительных шуток его бенефактора. Он добавил, что эти шутки, несомненно, чрезвычайно забавляли Нагваля Хули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ты думаешь, что я иногда насмехаюсь над тобой, - что, конечно, иногда случается, - то это не идет ни в какое сравнение с шуточками моего бенефактора, - продолжал дон Хуан. - Этот дьявол выучился плакать, чтобы скрывать свой смех. Ты даже не можешь себе представить, как он, бывало, плакал, когда я только начал у него уч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одолжая свой рассказ, дон Хуан заявил, что его жизнь никогда уже не была прежней после потрясения, вызванного видением этого чудовищного человека. Его бенефактор позаботился об этом. Дон Хуан пояснил, что когда Нагваль применяет уловку к своему будущему ученику, особенно ученику-Нагвалю, он должен получить его согласие. Это согласие бывает двух видов. Либо будущий ученик настолько дисциплинирован и подготовлен, что необходимо только его решение присоединиться к Нагвалю, как это сделала однажды молодая Талиа; или он не обладает достаточной дисциплиной, и в таком случае Нагвалю приходится тратить много времени и труда, чтобы убедить своего учени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Что касается дона Хуана, бывшего в то время просто диким молодым крестьянином без единой мысли в голове, то процесс его колебаний принимал подчас причудливые форм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коре после первого толчка его бенефактор дал ему второй, продемонстрировав дону Хуану свою способность перевоплощаться. Однажды он превратился в молодого человека. В то время дон Хуан не был способен представить себе это иначе, чем пример совершенного актерского мастер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как ему удавалось совершать эти перевоплощения?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был не только магом, но и артистом, - ответил дон Хуан, - При помощи своей магии он осуществлял эти превращения, сдвигая свою точку сборки в положение, соответствующее образу, к которому он стремился. В его исполнении искусство трансформации было доведено до совершен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вполне понимаю, о чем ты говоришь, - сказал я. Дон Хуан сказал, что стержнем всего, чем человек является или что он делает, является его восприятие и что оно обусловлено положением точки сборки. Поэтому если точка сборки изменит свое положение, соответственно изменится и восприятие мира. Маг, который точно знает, куда поместить свою точку сборки, может становиться всем, чем пожел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троль Нагваля Хулиана над сдвигом своей точки сборки был настолько совершенным, что он мог достигать тончайших трансформаций, - продолжал дон Хуан. - Например, когда маг становится вороной, - это несомненно большое достижение. Но это влечет за собой сильный и дальний сдвиг точки сборки. Однако перемещение ее в положение, соответствующее толстому человеку или старику требует незначительного сдвига, но зато тончайшего знания человеческой приро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редпочитаю избегать думать или говорить о таких вещах как о фактах,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расхохотался, словно я сказал очень забавную вещ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ой смысл был в перевоплощениях твоего бенефактора? - спросил я, - Или он просто развлекался подобным образ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будь идиотом. Воин никогда ничего не делает для забавы, - заметил он. - Его перевоплощения были стратегическими. Они диктовались необходимостью, как и его перевоплощения из старика в юношу. Хотя это и было забавно, но дело совсем в друг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помнил, что раньше уже спрашивал о том, как его бенефактор научился таким перевоплощениям. В тот раз он ответил мне, что у его бенефактора был учитель, но не сказал к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го обучил тот очень таинственный маг, который опекает нас, - кратко ответ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это за таинственный маг?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росивший вызов смерти, - сказал он и посмотрел на меня в ожидании вопрос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ля всех магов партии дона Хуана "бросивший вызов смерти" был очень живой фигурой. Они утверждали, что бросивший вызов смерти был магом древности, которому удалось дожить до сегодняшнего дня благодаря тому, что он манипулировал своей точкой сборки и заставлял ее сдвигаться в определенных направлениях и в определенные участки своего общего энергетического поля. Такой маневр позволял ему сохранить осознание и жизненную силу.</w:t>
      </w:r>
    </w:p>
    <w:p>
      <w:pPr>
        <w:pStyle w:val="Normal"/>
        <w:spacing w:lineRule="atLeast" w:line="280" w:before="200" w:after="200"/>
        <w:jc w:val="both"/>
        <w:rPr/>
      </w:pPr>
      <w:r>
        <w:rPr>
          <w:rFonts w:cs="Verdana" w:ascii="Verdana" w:hAnsi="Verdana"/>
          <w:sz w:val="18"/>
          <w:szCs w:val="18"/>
        </w:rPr>
        <w:t>Дон Хуан рассказал мне о соглашении, которое было заключено между "бросившим вызов смерти" и видящими его линии несколько столетий назад. Он оказывал им различные услуги в обмен на витальную энергию. В соответствии с этим соглашением они считали его своим опекуном и называли "тенант". Дон Хуан объяснил, что маги древности были замечательными знатоками в умении перемещать точку сборки. Занимаясь этим, они открыли потрясающие вещи о восприятии, но они же убедились, насколько легко это может перейти в отклонение от правильного пути. Случай с "бросившим вызов смерти" был для дона Хуана классическим примером такого заблуж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и каждом удобном случае дон Хуан любил повторять, что если точка сборки сдвигалась кем-либо, кто не только видел, но еще и имел достаточно энергии для того, чтобы привести ее в движение, то она могла скользить внутри светящегося кокона в то положение, куда ее направляли. Ее свечения было достаточно, чтобы воспламенить нитевидные энергетические поля при соприкосновении с ними. Результирующее восприятие мира оказывалось таким же полным, как обычное восприятие повседневной жизни, но отличным от него. Поэтому при перемещении точки сборки решающее значение имеет трезв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одолжая свою историю, дон Хуан сказал, что он довольно быстро оправился от первоначального замешательства и стал думать, что старик, который спас ему жизнь, на самом деле был молодым человеком, который лишь маскировался под старика. Но однажды молодой человек опять стал неотличим от старого Белисарио, которого встретил дон Хуан вначале. Он и женщина, которая, как думал дон Хуан, была его женой, упаковали дорожные сумки, и тут словно ниоткуда возникли двое улыбающихся мужчин с упряжкой мул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меялся, наслаждаясь этой историей. Он сказал, что пока погонщики нагружали мулов, Белисарио отвел его в сторону и сообщил, что они с женой вновь вынуждены маскироваться. Он опять был в роли старого человека, а его прекрасная жена - в роли толстой сварливой индеан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был так молод и глуп, что верил только очевидному, - продолжал дон Хуан. - А несколько дней спустя я снова стал свидетелем его невероятного превращения из немощного старика лет семидесяти или больше в молодого энергичного мужчину лет двадцати пяти, и поэтому поверил его рассказу о том, что он лишь притворялся старым. Его жена тоже превратилась из сердитой толстой индеанки в стройную молодую женщину. Женщина, конечно же, не превращалась тем же способом, что и мой бенефактор. Он просто подменил ее. Конечно, я мог бы все это заметить тогда же, но мудрость всегда приходит к нам болезненно и понемног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старик уверил его, что его рана уже зажила, хотя сам он еще чувствовал себя не вполне здоровым. Затем он обнял дона Хуана и искренним прерывающимся голосом прошептал: "Ты так понравился чудовищу, что оно освободило меня и мою жену из плена и берет тебя в качестве своего единственного слуг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бы посмеялся над ним, - сказал дон Хуан, - если бы тут же из комнаты чудовища не раздались глубокое звериное рычание и пугающий грохо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Глаза дона Хуана сияли от удовольствия. Я хотел остаться серьезным, но тоже не смог сдержать сме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елисарио, понимая испуг дона Хуана, многословно извинился за неожиданный поворот судьбы, который освободил его и поработил дона Хуана. Он с отвращением щелкал языком и проклинал монстра. Со слезами на глазах он стал перечислять все обязанности, которые монстр возлагал на своего слугу. Когда же дон Хуан начал протестовать, он по секрету сообщил ему, что убежать отсюда нельзя, потому что чудовище обладает непревзойденными познаниями в колдовств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просил у Белисарио совета, нельзя ли предпринять хоть что-нибудь. И Белисарио пустился в пространные объяснения относительно плана действий, который был бы пригоден в том случае, если бы речь шла об обычном человеческом существе. В человеческой ситуации мы можем составлять планы и делать прогнозы, и если удача будет на нашей стороне, да плюс еще изобретательность и знание ситуации, то мы можем добиться успеха. Но перед лицом неизвестного, каковым является ситуация дона Хуана, единственный шанс на выживание - это молча согласиться и поня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елисарио чуть слышно прошептал дону Хуану, что для уверенности в том, что чудовище больше не будет преследовать его, он собирается уехать в штат Дуранго изучать магию. Он спросил дона Хуана, не хочет ли и он присоединится к ним. И дон Хуан, совершенно перепуганный этим предложением, сказал, что не хочет иметь ничего общего с ведьмами и колдун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расхохотался и сказал, что даже воспоминание о том, как его бенефактор должен был наслаждаться этим розыгрышем, доставляет ему удовольств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собенно когда он сам, вне себя от страха и возмущения сходу отбросил любезное предложение заниматься магией, заявив: "Я индеец. Я с детства ненавижу и боюсь колдун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елисарио обменялся со своей женой взглядами, и его тело затряслось. Дон Хуан понял, что он тихо плачет - очевидно, от боли, которую причинил ему его отказ. Его жена утешала его пока он, казалось, не успокои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Белисарио и его жена собрались уходить, он обернулся и дал дону Хуану еще один совет. Он сказал, что монстр ненавидит женщин, и поэтому дону Хуану следует позаботиться о том, чтобы заменить себя другим мужчиной, потому что пройдет несколько лет, пока чудовище позволит ему хотя бы выходить из дома. Монстр любит добиваться от своих рабов преданности, или, по крайней мере, покор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было выше сил дона Хуана. Он пал духом, заплакал и сказал Белисарио, что никто не может сделать его рабом. Он всегда может покончить с собой. Старик был очень, тронут отчаянием дона Хуана, и признался ему, что у него была такая же мысль, но увы, монстр оказался способным читать его мысли и мешал ему покончить с собой каждый раз, когда он пытался сделать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Белисарио снова предложил дону Хуану ехать с ним в Дуранго учиться магии. Он сказал, что это было бы единственно возможным спасением. Дон Хуан ответил, что для него принять такое решение - это то же, что попасть из огня да в полым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елисарио начал громко плакать и обнял дона Хуана. Он проклинал тот час, когда спас жизнь другого человека и клялся, что он и не думал, что они поменяются местами. Он высморкался и, глядя на дона Хуана горящими глазами, сказал: "Маскировка - это единственная возможность выжить. Если ты не будешь вести себя должным образом, чудище может похитить твою душу и превратить тебя в идиота, у которого будут твои черты - и ничего больше. Очень плохо, если я не успею научить тебя, как надо действовать". Затем он зарыдал еще сильн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дыхаясь от слез, просил его научить, как он может замаскировать себя, Белисарио раскрыл ему секрет, что у монстра ужасно плохое зрение, и рекомендовал дону Хуану поэкспериментировать с различными вариантами переодеваний, которые подскажет ему фантазия. В конце концов, ведь у него впереди годы для того, чтобы испробовать различные варианты маскировки. Он обнял дона Хуана у двери, плача навзрыд. Его жена застенчиво коснулась руки дона Хуана. А затем они уш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когда в своей жизни, ни до, ни после этого, я не испытывал такого ужаса и отчаяния, - сказал дон Хуан. - Чудовище со страшным шумом передвигало в доме какие-то вещи, как будто нетерпеливо ждало меня. Я сел около двери и завыл, как больная собака. Затем от невыносимого страха у меня началась рво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колько часов дон Хуан просидел, не в силах шевельнуться. Он не осмеливался ни уйти, ни войти внутрь. Не будет преувеличением сказать, что он был на волосок от смерти, когда вдруг увидел на другой стороне улицы Белисарио, размахивающего руками в неистовой попытке привлечь его внимание. То, что он увидел его снова, принесло дону Хуану мгновенное облегчение. Белисарио сидел на корточках у тротуара и наблюдал за домом. Он сделал знак дону Хуану оставаться на мес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рез мучительно долгий промежуток времени Белисарио прополз несколько шагов на четвереньках по направлению к дону Хуану, затем снова сел на корточки и застыл в полной неподвижности. Переползая таким образом, он перемещался до тех пор, пока не оказался около дона Хуана. Это заняло у него несколько часов. Много людей прошло мимо, но ни один, судя по всему, не обратил внимания ни на отчаявшегося дона Хуана, ни на маневры старика. Когда двое прохожих поравнялись с ним, Белисарио прошептал, что не чувствует себя вправе бросить дона Хуана, как привязанную к столбу собаку. Его жена пыталась возражать, но он вернулся к попытке спасти его. В конце концов, ведь именно благодаря дону Хуану он обрел свобо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Шепотом, но с повелительной интонацией он спросил дона Хуана, готов ли он и хочет ли сделать что-нибудь для своего спасения. И дон Хуан уверил его, что он согласен на все что угодно. С огромными предосторожностями Белисарио передал дону Хуану узел с одеждой. Затем он изложил свой план. Дон Хуан должен пойти в часть дома, расположенную как можно дальше от комнаты монстра, и не спеша переодеться, не пропустив ни единой детали, начиная от шляпы и кончая ботинками. Затем он должен развесить свою одежду на деревянной раме, искусно и быстро придав ей очертания человеческой фигуры, пока он будет еще внутри до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едующим шагом было использовать единственную маскировку, которая сможет ввести в заблуждение чудовище: одежду из узел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бросился в дом и сделал все так, как сказал Белисарио. Он соорудил подобие деревянного пугала из жердей, которые нашел за домом, снял свою одежду и развесил на нем. Но когда он развязал мешок, то был удивлен как никогда в жизни: в мешке была женская одеж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чувствовал себя глупым и растерянным, - продолжал дон Хуан, - и хотел было уже переодеться в свою прежнюю одежду, но в этот момент услышал нечеловеческое рычание этого монстра. Мне пришлось преодолеть свое предубеждение против женщин, ведь я всегда считал, что единственным их предназначением было заботиться о мужчинах. Надеть на себя женскую одежду было для меня равносильно превращению в женщину. Но мой страх перед этим чудищем был так велик, что я зажмурил глаза и напялил на себя это проклятое плать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смотрел на дона Хуана, представляя его себе в женской одежде. Этот образ показался мне настолько нелепым, что я против своего желания покатился со смех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когда старый Белисарио, ожидавший его на другой стороне улицы, увидел переодетого дона Хуана, он начал неудержимо плакать. Все еще в слезах он повел дона Хуана к окраине города, где их уже ожидали его жена и два погонщика. Один из них дерзко спросил Белисарио, не украл ли он эту странную девушку, чтобы продать ее в публичный дом. Старик заплакал так сильно, что, казалось, сейчас он лишится чувств. Молодые погонщики не знали что и делать, но его жена, вместо того, чтобы посочувствовать, неудержимо расхохоталась. Тогда дон Хуан так и не понял, поч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наступлением темноты они тронулись в путь. Они выбирали малолюдные тропинки и двигались все время на север. Белисарио был немногословен. Казалось, он был испуган и ждал неприятностей. Его жена все время была недовольна им и жаловалась, что они загубят свой последний шанс, если будут и дальше везти с собой дона Хуана. Белисарио приказал ей больше не упоминать об этом из страха, что погонщики могут догадаться, что дон Хуан - переодетый мужчина. Дон Хуан не знал, как вести себя, чтобы убедительно походить на женщину, и Белисарио предупредил его, чтобы он поступал как женщина, которая немного не в с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рез несколько дней страх дона Хуана почти совсем исчез. Фактически он стал таким самоуверенным, что не мог даже вспомнить, как сильно был испуган. Если бы не его одежда, он, наверное, предположил бы, что все происшедшее было дурным с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ко на нем была женская одежда, и это обстоятельство сильно меняло дело. Жена Белисарио с искренней серьезностью обучала дона Хуана каждому аспекту женского поведения. Он помогал ей готовить, стирал белье, колол дрова. Белисарио побрил ему голову и наложил на нее сильно пахнувшую мазь, а погонщикам сказал, что у девушки были вши. Дон Хуан сказал, что так как в то время он был безусым юношей, то ему на самом деле не так уж трудно было выглядеть, как женщина. Но он испытывал отвращение к самому себе, ко всем этим людям и прежде всего - к своей судьбе. В конце концов носить женское платье и делать женскую работу стало для него невыносим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однажды он решил, что с него достаточно. Погонщики были последней каплей. Они ожидали и требовали, чтобы эта странная девушка прислуживала им, так сказать, во всех отношениях. Дон Хуан сказал, что ему все время приходилось быть настороже, потому что они не давали ему прохо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чувствовал, что должен задать один вопр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ыли ли погонщики заодно с твоим бенефактором? -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 ответил он и раскатисто захохотал. - Они были всего-навсего двумя славными людьми, которые на время попали под его влияние. Он нанял их мулов для перевозки лечебных трав и сказал, что щедро заплатит им, если они помогут ему похитить молодую девуш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асштабы предприятия Нагваля Хулиана поражали мое воображение. Я представил себе дона Хуана, ограждающего себя от сексуальных притязаний погонщиков мулов, и скорчился от сме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родолжал свое повествование. Он безапелляционно заявил старику, что дальше маскарад продолжать невозможно, потому что погонщики пристают к нему с сексуальными предложениями. Белисарио невозмутимо посоветовал ему быть снисходительным, потому что мужчины есть мужчины, и неудержимо заплакал, совершенно сбив с толку дона Хуана, который вдруг обнаружил себя яростно защищающим женщи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так страстно отстаивал положение женщин, что даже сам испугался. Потом он сказал Белисарио, что оказался в еще худшем положении, чем был бы, если бы остался рабом чудовищ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мятение дона Хуана возросло, когда старик безутешно зарыдал и бессвязно забормотал, что жизнь прекрасна, и что ничтожная цена, которую нужно заплатить за нее, всего лишь шутка по сравнению с тем, что чудовище похитит душу дона Хуана и даже не позволит ему убить, себя. "Флиртуй с погонщиками, - посоветовал он дону Хуану умоляюще, - Они простые крестьяне. Они просто хотят поиграть, а ты оттолкни их, если они начнут тискать тебя. Разреши им прикасаться к твоей ноге. Почему это так беспокоит тебя?" И он опять зарыдал. Дон Хуан спросил его, почему он так плачет. "Потому что ты заслуживаешь лучшей участи, чем эта" - отвечал старик и трясся всем телом, судорожно рыда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благодарил старика за доброе отношение и за все, что тот для него сделал. Он сказал Белисарио, что сейчас чувствует себя в безопасности и хочет уй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Искусство сталкинга требует обучения мельчайшим деталям твоей маскировки", сказал Белисарио, не обращая никакого внимания на только что сказанное. "И обучиться им следует так хорошо, чтобы никто не мог догадаться, что ты маскируешься. Для этого тебе необходимо быть безжалостным, искусным, терпеливым и мягк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овершенно не понимал, о чем говорит Белисарио. Но он не стал вникать, а попросил дать ему какую-нибудь мужскую одежду. Белисарио отнесся к этому с пониманием. Он дал дону Хуану кое-какую старую одежду и немного денег. Он обещал дону Хуану, что тот всегда сможет найти здесь одежду для маскировки, если в этом будет нужда, и еще раз решительно посоветовал ему ехать с ним в Дуранго, чтобы обучаться магии и навсегда освободится от чудищ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тказался и поблагодарил его. Тогда Белисарио попрощался с ним и несколько раз сильно хлопнул его по спи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ереоделся и спросил Белисарио, в какую сторону ему идти. Тот ответил, что если дон Хуан направится на север, то рано или поздно достигнет ближайшего города. Но не исключено, - сказал он, что пути их пересекутся снова, поскольку все они стремятся в одном и том же направлении - прочь от чудищ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аконец-то освободившись, пустился в путь так быстро, как только мог. Он прошел четыре или пять миль, прежде чем увидел следы присутствия людей. Он знал, что город находится поблизости, и подумал о том, что он, возможно, устроится там на работу, прежде чем решит, что ему делать дальше. Он присел отдохнуть, предчувствуя обычные трудности, ожидающие странника, появляющегося в маленьком провинциальном городке, и вдруг краем глаза уловил какое-то движение в кустах у дороги. Он почувствовал, что на него кто-то смотрит. Он так перепугался, что вскочил и бросился бежать в сторону города. В это время чудовище бросилось на него, пытаясь схватить за горло. Оно промахнулось лишь на дюйм. Дон Хуан завопил, как никогда прежде, но сохранил достаточно самообладания, чтобы повернуться и побежать назад в том направлении, откуда он приш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время, пока дон Хуан бежал, спасая свою жизнь, чудовище преследовало его, с треском продираясь через кусты в нескольких шагах от него. Дон Хуан сказал, что это был самый страшный звук, который ему когда-нибудь доводилось слышать. Наконец он увидел упряжку мулов, медленно тащившихся вдалеке, и громко закричал, взывая о помощ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елисарио увидел дона Хуана и кинулся к нему с выражением нескрываемого ужаса на лице. Он швырнул ему узел с женской одеждой и закричал; "Беги как женщина, глупец!"</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ризнался, что понятия не имеет, как ему тогда хватило присутствия духа, чтобы побежать как женщина, но он сделал это. Чудовище перестало гнаться за ним. Белисарио приказал ему быстро переодеться, пока он держал монстра на расстоя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рисоединился к Белисарио и улыбающимся погонщикам, ни на кого не глядя. Они повернули обратно и выбрали другую дорогу. Затем Белисарио дал ему очередной урок. Он сообщил дону Хуану, что индейские женщины очень практичны и обращают внимание сразу на суть вещей, но они также и очень застенчивы, и когда их окликают, они обычно проявляют физические признаки испуга: у них бегают глаза, они сжимают губы и раздувают ноздри. Одновременно они застывают на месте и застенчиво смею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ставлял дона Хуана упражняться в искусстве женского поведения в каждом городе, через который они проезжали. И дон Хуан чистосердечно верил, что тот обучает его актерскому мастерству: но Белисарио утверждал, что обучает его искусству сталкинга. Он сказал дону Хуану, что сталкинг является искусством, применимым к чему бы то ни было, и выделил четыре ступени обучения ему: безжалостность, искусность, терпение и мягк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чувствовал потребность еще раз прервать его рассказ.</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разве сталкингу обучают не в состоянии глубокого повышенного осознания?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 ответил он, усмехнувшись. - Но тебе следовало бы понять, что для некоторых мужчин ношение женской одежды является вратами к повышенному осознанию. Такие способы хотя и очень трудны для исполнения, фактически являются даже более эффективными, чем сдвиг точки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его бенефактор ежедневно инструктировал его в отношении четырех настроений сталкинга и добивался, чтобы дон Хуан ясно понял, что безжалостность не должна быть жестокостью, ловкость - коварством, терпение - безразличием и мягкость - глуп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учил его, что эти четыре ступени необходимо практиковать и совершенствовать до тех пор, пока они не станут совершенно отточенными и незаметными. Он считал, что женщины являются природными сталкерами. Его убеждение в этом было так велико, что он утверждал: мужчина может по-настоящему изучить искусство сталкинга только в женском облич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с ним заходили на рынок в каждом городе, через который нам случалось проезжать, и там с кем-нибудь торговались, - продолжал дон Хуан. - Мой бенефактор стоял рядом, наблюдая за мной. "Будь безжалостным, но обаятельным, - повторял он. - Будь хитрым, но деликатным. Будь терпеливым, но активным. Будь мягким, но смертельно опасным. На это способна только женщина. Если бы так мог действовать мужчина, он был бы безупреч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как бы для того, чтобы гарантировать продолжение маскарада дона Хуана, время от времени появлялся чудовищный человек. Дон Хуан заметил, что он постоянно рыскает в окрестностях. Особенно часто он видел его, когда Белисарио делал ему энергичный массаж спины якобы для того, чтобы облегчить острую невралгическую боль в ш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смеялся и сказал, что таким образом его переводили в состояние повышенного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м понадобился месяц, чтобы добраться до Дуранго, - сказал дон Хуан, - За этот месяц я получил общее представление о четырех настроениях сталкинга. В сущности, это не так уж сильно изменило меня, но зато дало возможность получить представление о том, что значит быть женщиной.</w:t>
      </w:r>
    </w:p>
    <w:p>
      <w:pPr>
        <w:pStyle w:val="Normal"/>
        <w:spacing w:lineRule="atLeast" w:line="280" w:before="200" w:after="200"/>
        <w:jc w:val="both"/>
        <w:rPr>
          <w:rFonts w:ascii="Verdana" w:hAnsi="Verdana" w:cs="Verdana"/>
          <w:sz w:val="18"/>
          <w:szCs w:val="18"/>
        </w:rPr>
      </w:pPr>
      <w:r>
        <w:rPr>
          <w:rStyle w:val="StrongEmphasis"/>
          <w:rFonts w:cs="Verdana" w:ascii="Verdana" w:hAnsi="Verdana"/>
          <w:sz w:val="18"/>
          <w:szCs w:val="18"/>
        </w:rPr>
        <w:t>Четыре настроения сталкин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я должен оставаться на древнем наблюдательном посту и использовать толчок земли, чтобы сместить точку сборки и вспомнить другие состояния повышенного осознания, в которых он обучал меня сталкинг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 протяжении последних нескольких дней я много раз упоминал о четырех настроениях сталкинга - сказал он. - Я говорил о безжалостности, ловкости, терпении и мягкости в надежде, что ты сможешь вспомнить о них все, чему я тебя учил. Было бы замечательно, если бы ты смог использовать эти четыре настроения для тотального вспоми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ыдержал паузу, которая показалась мне слишком долгой. Затем он сделал заявление, которое, казалось, не должно было удивить меня - и тем не менее сильно удивило. Он сказал, что обучал меня четырем настроениям сталкинга в северной Мексике с помощью Висенте Медрано и Сильвио Мануэля. Он не продолжал дальше, давая мне время осмыслить это. Я силился вспомнить, но потом махнул рукой и хотел было уже громогласно заявить, что не способен вспомнить того, что никогда не происходи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пока я всячески отрицал все это. Мне начали приходить в голову тревожные мысли. Я ведь знал, что дон Хуан сказал это не для того, чтобы досадить мне. Как уже бывало прежде, когда он просил меня вспомнить события, связанные с повышенным осознанием, мною овладело чувство, что эти события не являлись продолжением ситуаций, через которые я проходил под его руководством. Эти события не были связаны между собой в линейной последовательности, подобно событиям моей повседневной жизни. Весьма возможно, что он был прав. По словам дона Хуана, у меня не было оснований быть уверенным в чем бы то ни бы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ытался выразить свои сомнения, но он отказался слушать и велел мне вспоминать. К этому времени совсем стемнело. Стало ветрено, но я не чувствовал холода. Дон Хуан передал мне плоский камень, чтобы я положил его себе на грудь. Мое осознание было обострено и восприимчиво ко всему вокруг. Я почувствовал внезапную тягу, которая не была ни внешней, ни внутренней - скорее это было ощущение непрерывного тянущего усилия в неопределенной части меня. Внезапно с ослепительной ясностью я начал вспоминать встречу, которая произошла годы назад. Я вспомнил события и людей так ярко, что это испугало меня до озноба. Я рассказал все это дону Хуану, но он не проявил интереса и только призвал меня не поддаваться умственному или физическому страх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е воспоминание было таким реальным, как если бы я вновь пережил этот эпизод. Дон Хуан сохранял спокойствие. Он даже не смотрел в мою сторону. Я чувствовал оцепенение. Оно проходило медле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только мог повторить то же, что всегда говорил дону Хуану, когда вспоминал событие, не включенное в линейную последователь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это может быть, дон Хуан? Как я мог забыть все это? И он вновь подтверждал, что так же бывало и с ним. - Механизм такого рода воспоминания не имеет ничего общего с нормальной памятью, - сказал дон Хуан, - Он связан с перемещением точки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явил, что хотя я обладаю полным знанием о том, что такое намерение, однако еще не могу распоряжаться этим знанием. Знать, что такое намерение, - означает, что обладающий этим знанием в любое время может объяснить свое знание или воспользоваться им. Нагваль в силу своего положения обязан распоряжаться своим знанием именно таким образ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вспомнил? - спросил он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т первый случай, когда ты рассказывал мне о четырех настроениях сталкинга,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ой-то необъяснимый в понятиях моего обычного восприятия мира процесс освободил воспоминания, которых за минуту до того не существовало. И я вспомнил последовательность событий, которые произошли много лет назад.</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уезжал из дома дона Хуана в Соноре, он попросил меня встретиться с ним на следующий день около полудня на границе США в Ногалесе, штат Аризона, на автобусной остановке Грейхаунд.</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ехал на час раньше, но он уже стоял у двери. Я приветствовал его. Не отвечая, он поспешно оттолкнул меня в сторону и прошептал, чтобы я вытащил руки из карманов. Я был ошарашен. Не дав мне опомниться, он сказал, что у меня расстегнулась ширинка, постыдно демонстрируя мое сексуальное возбужд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корость, с которой я бросился застегиваться, была феноменальной. К тому времени когда я понял, что это была всего лишь грубая шутка, мы уже были на улице. Дон Хуан смеялся, довольно ощутимо похлопывая меня по спине, словно он был в восторге от своей шутки. Внезапно я обнаружил себя в состоянии повышенного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зашли в кафе и сели. Мой ум был настолько ясным, что мне хотелось смотреть на все, видеть суть вещ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растрачивай энергию, - велел дон Хуан строгим голосом, - Я привел тебя сюда, чтобы выяснить, сможешь ли ты есть, когда твоя точка сборки сдвинута. Не пытайся сделать больше чем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вдруг за столик напротив меня сел какой-то человек, и все мое внимание оказалось прикованным к н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вращай глазами, - велел дон Хуан. - Не смотри на этого челове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перестать смотреть на него было выше моих сил. Я почувствовал, что требования дона Хуана меня раздражаю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видишь? - услышал я вопрос дона Хуана. Я видел светящийся кокон, являющий собой прозрачные крылья, которые были обернуты поверх собственно кокона. Крылья развернулись, затрепетали на мгновение, отслоились, упали, на их месте появились новые крылья и весь процесс повторился сн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развернул меня вместе со стулом лицом к сте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растрата, - сказал он после того, как я рассказал ему о том, что видел. - Ты исчерпал почти всю свою энергию. Сдерживай себя. Воину необходим фокус. На кой черт ему крылья на светящемся коко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повышенное осознание похоже на трамплин. Из него можно совершить, прыжок в бесконечность. Он подчеркивал снова и снова, что когда точка сборки оказывается смещенной, она затем либо возвращается в положение, очень близкое к прежнему, либо продолжает двигаться в бесконеч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юди и не подозревают о странной силе, которую несут в себе, - продолжал он. - Вот сейчас, например, у тебя есть способ достичь бесконечности. Если ты будешь дальше так же бестолково вести себя, то можешь сдвинуть свою точку сборки в такое положение, откуда нет возвра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нял опасность, о которой он говорил, или вернее, физически ощутил, что стою на краю пропасти, и еще один шаг - и я неминуемо свалюсь в н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я точка сборки сдвинулась в повышенное осознание, - продолжал он, - потому что я одолжил тебе свою энерг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молча ели простую пищу. Дон Хуан запретил мне пить чай или коф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ты пользуешься моей энергией, - сказал он, - ты не находишься в своем собственном времени. Ты находишься в моем. А я пью во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мы вышли и направились к моей машине, меня слега качало, и я и едва не потерял равновесие. Это ощущение было похоже на то, когда впервые надеваешь очки и пытаешься в них ход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зьми себя в руки, - сказал дон Хуан улыбаясь. - Там, куда мы идем, тебе придется действовать исключительно точ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бы я ехал через границу в соседний с Ногалесом город в Мексике. Во время езды он все время давал мне указания: какую улицу выбирать, когда делать правый, а когда левый поворот и с какой скоростью ех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знаю эту местность, - сказал я довольно раздраженно. Скажи мне, где ты хочешь выйти, и я высажу тебя там. Как водитель такс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кей, - сказал он, - Высади меня, пожалуйста, на Хранимой-Небесами-Авеню, 1573.</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знал такой улицы, если только она вообще существовала. Я подозревал, что он только что придумал это название, чтобы сбить меня с толку, и промолчал. Его улыбающиеся глаза насмешливо блесте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амовлюбленность - настоящий тиран, - сказал он. - Мы должны трудиться не жалея сил, чтобы развенчать 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родолжал указывать мне дорогу и наконец попросил меня остановиться у одноэтажного светло-бежевого дома, причем, по возможности подъехать побли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м доме было что-то, немедленно привлекшее мой взгляд: его окружал толстый слой гравия цвета охры. Массивная входная дверь, поднимающиеся окна и отделка дома тоже были цвета охры, как и гравий. Все видимые окна были закрыты венецианскими шторами. Судя по всему, это был обычный пригородный дом, принадлежащий представителю среднего класс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вышли из машины. Дон Хуан пошел вперед. Он не постучал и не открыл дверь ключом, но мне показалось, что когда мы подошли к дому, дверь сама по себе бесшумно открылась, повернувшись на хорошо смазанных петля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быстро вошел, не приглашая меня. Я сам последовал за ним. Мне было любопытно узнать, кто же открыл нам дверь изнутри, но там никого не бы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Интерьер дома был успокаивающим. Не было ни картин на ровных, абсолютно чистых стенах, ни люстры, ни книжных полок. Золотисто-желтый кирпичный пол составлял приятный контраст с белыми стенами. Мы находились в небольшом тесном холле, который переходил в просторную гостиную с высокими потолками и кирпичным камином. Половина комнаты была полностью пустой, но в другой части комнаты, ближе к камину, полукругом расположилась дорогая мебель: две большие бежевые кушетки в центре, а по бокам два кресла, обтянутые тканью того же цвета. Посередине стоял тяжелый круглый дубовый кофейный стол. Судя по увиденному мною в этом доме, живущие здесь люди должны быть зажиточными, но бережливыми. Они, очевидно, любили посидеть у ог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креслах сидели двое мужчин лет пятидесяти-шестидесяти. Когда мы вошли, они поднялись из кресел. Один из них был индеец, другой - латиноамериканец. Дон Хуан представил вначале индейца, который находился ближе ко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Сильвио Мануэль, - сказал мне дон Хуан. - Он - самый могущественный и опасный маг моего отряда, и к тому же самый таинственны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рты Сильвио Мануэля были как будто с фресок майя. - У него был бледный, почти желтоватый цвет лица. Я подумал, что он похож на китайца. Глаза его были раскосыми, но без монголоидных складок. Они были большие, черные и сияющие. Он был безбородый, с черными как смоль волосами, в которых кое-где проблескивала седина. У него были высокие скулы и полные губы. Ростом он был приблизительно пяти футов и семи дюймов. Он был худощавый, жилистый. Одет он был в желтую спортивную рубашку, коричневые брюки и тонкий пиджак бежевого цвета. Судя по одежде и манере держаться, он скорее был похож на мексикан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лыбнулся и протянул Сильвио Мануэлю руку. Но он не принял ее, а лишь небрежно кивн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это Висенте Медрано, - сказал дон Хуан, поворачиваясь к другому мужчине. - Он самый знающий и старейший среди моих товарищей. Он самый старший не по возрасту, а потому, что он был самым первым учеником нашего бенефакто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исенте кивнул так же небрежно, как и Сильвио Мануэль, и так же не сказал ни сл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был немного выше Сильвио Мануэля, но такой же худощавый. Кожа на его лице была белой и нежной, он носил тщательно подстриженные усы и бороду. Черты его лица были очень мягкими: прекрасной формы тонкий нос, маленький рот с тонкими губами. Густые темные брови составляли контраст с седеющими шевелюрой и бородой. У него были карие сияющие глаза, смеющиеся, несмотря на хмурое выражение ли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нем был консервативный льняной зеленоватый костюм и спортивная рубашка с открытым воротом. Он был или мексиканец, или американец. Я подумал что он, должно быть, и является хозяином до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отличие от них, дон Хуан выглядел как индеец-пеон. Его соломенная шляпа, стоптанные башмаки, старые брюки цвета хаки и шотландская рубашка были такими, как у какого-нибудь садовника или чернорабоч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и наблюдении за ними у меня появилось ощущение, что дон Хуан маскировался. У меня возник образ из военной тематики, как если бы дон Хуан был старшим офицером, который руководил тайной операцией, офицером, который, как ни старался, не мог скрыть властного выражения своих глаз.</w:t>
      </w:r>
    </w:p>
    <w:p>
      <w:pPr>
        <w:pStyle w:val="Normal"/>
        <w:spacing w:lineRule="atLeast" w:line="280" w:before="200" w:after="200"/>
        <w:jc w:val="both"/>
        <w:rPr>
          <w:rFonts w:ascii="Verdana" w:hAnsi="Verdana" w:cs="Verdana"/>
          <w:sz w:val="18"/>
          <w:szCs w:val="18"/>
        </w:rPr>
      </w:pPr>
      <w:r>
        <w:rPr>
          <w:rFonts w:cs="Verdana" w:ascii="Verdana" w:hAnsi="Verdana"/>
          <w:sz w:val="18"/>
          <w:szCs w:val="18"/>
        </w:rPr>
        <w:t>А еще мне показалось, что все они были примерно одного возраста. Хотя дон Хуан казался гораздо старше остальных, но при этом был бесконечно более крепк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умаю, вы уже знаете, что Карлос индульгирует больше чем кто бы то ни было, - сказал им дон Хуан с самым серьезным видом. - Он любит это даже больше, чем наш бенефактор. Я уверяю вас, что если и существует человек, который относится к индульгированию серьезно, - так это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смеялся, но только я один. Эти двое мужчин наблюдали за мной со странным блеском в глаз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езусловно, вы составите незабываемое трио, - сказал дон Хуан. - Самый старший и самый знающий, самый опасный и самый могущественный, и чемпион по индульгирован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и тут не засмеялись и внимательно изучали меня, пока я не почувствовал себя неловко. Тогда Висенте нарушил молч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пойму, зачем ты притащил его в дом, - сказал он сухим и резким тоном. - Он нам ни к чему. Отведи его на задний дво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привяжи его там, - добавил Сильвио Мануэль. Дон Хуан повернулся ко мне. "Пойдем", - сказал он мягким тоном и указал быстрым движением головы в сторону задней части дома. Мне стало совершенно ясно, что я не понравился этим двум людям. Я чувствовал себя сердитым и обиженным, но эти чувства в какой-то мере рассеивались состоянием повышенного осознания. Мы вышли на задний двор. Дон Хуан небрежно подобрал ременную веревку и обвязал ею мою шею с непостижимой быстротой. Его движения были такими стремительными и неожиданными, что прежде чем я успел осознать происходящее, как уже был привязан за шею, как собака, к одной из двух шлакоблочных колонн, поддерживающих тяжелый навес над террас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качал головой из стороны в сторону жестом неудовольствия или недоверия и отправился обратно в дом, и тогда я пронзительно завопил, чтобы он развязал меня. Веревка была настолько затянута вокруг шеи, что это не давало мне возможности кричать так сильно, как мне хоте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икак не мог поверить, что такое могло случиться. Сдерживая раздражение, я попытался развязать узел на шее. Но он был настолько тугим, что, казалось, ремешки склеились. Я едва не сорвал ногти, пытаясь освобод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порыве неконтролируемого гнева я зарычал от бессилия, как зверь. Потом я схватил веревку, обмотал ее вокруг руки и, упершись ногой в столб, дернул. Но кожа ремня была слишком прочной для силы моих мускулов. Я был унижен и напуган. Страх отрезвил меня. Я понял, что был обманут фальшивой аурой рассудительности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ценил ситуацию настолько объективно, насколько мог, и не увидел иного пути освободиться от веревки, как только перетереть ее. Начав неистово тереть веревку об острый край колонны, я подумал, что если успею разорвать ее прежде, чем любой из этих людей вернется сюда, у меня будет шанс добежать до машины и уехать, чтобы никогда больше не возвращ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ыхтел и обливался потом, перетирая веревку, до тех пор, пока не оказался близок к цели. Тогда я уперся одной ногой в столб, снова обмотал веревку вокруг руки и отчаянно дернул. Она оборвалась, после чего я бросился обратно в д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рываясь в открытую дверь, я споткнулся о порог. Дон Хуан, Висенте и Сильвио Мануэль стояли посреди комнаты, аплодиру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ое драматическое возвращение, - сказал Висенте, помогая мне встать. - Ты одурачил меня. Я не думал, что ты способен на такие вспыш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дошел ко мне и развязал узел, освободив мою шею от обрывка верев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дрожал от страха, напряжения и гнева. Срывающимся голосом я спросил дона Хуана, зачем ему понадобилось мучить меня подобным образом. Все трое засмеялись, и смех этот ни в коем случае не был угрожающ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хотели испытать тебя и выяснить, человеком какого типа ты являешься, - сказ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двел меня к кушетке и вежливо предложил сесть. Висенте и Сильвио Мануэль сидели в креслах, дон Хуан сел напротив меня на другую кушет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рвно посмеивался, но меня больше не тревожили ни мое положение, ни друзья дона Хуана. Все трое с искренним любопытством рассматривали меня, Висенте никак не мог перестать улыбаться, хотя изо всех сил старался казаться серьезным. Сильвио Мануэль смотрел на меня и ритмично покачивал головой. Его глаза были несфокусированы, но направлены в мою сторо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привязали тебя, - продолжал дон Хуан, - потому что хотели узнать, являешься ли ты мягким, безжалостным, терпеливым или ловким. Выяснилось, что ты не обладаешь ни одним из этих качеств. Скорее всего, ты чудовищно потакаешь себе, как я и говорил. Если бы ты не индульгировал в своем гневе, ты бы, конечно, заметил, что устрашающий с виду узел, на который была завязана веревка, на самом деле был довольно безобидным. Развязать его было очень просто, Висенте придумал этот узел, чтобы дурачить своих друз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ергал веревку яростно. Ты в самом деле не мягкий, - сказал Сильвио Мануэ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мгновение наступила пауза, а потом они рассмея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е был ни безжалостным, ни ловким, - продолжал дон Хуан. - А если бы был, ты мог бы легко развязать узел и убежать, прихватив с собой дорогую кожаную веревку. Не проявил ты и терпения. В противном случае ты бы хныкал и вопил до тех пор, пока бы не увидел, что в двух шагах от тебя на земле лежат ножницы, с помощью которых ты в два счета перерезал бы веревку, избавив себя от истерики и ненужных усил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ебя не нужно учить, как быть необузданным и бестолковым. Ты уже такой. Но ты можешь научиться быть безжалостным, терпеливым, ловким и мягк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ъяснил мне, что безжалостность, ловкость, терпение и мягкость составляют суть сталкинга. Они являются основой, которая со всеми своими ответвлениями должна быть изучена шаг за шагом во всех тонкостя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это явно предназначалось для меня, но говоря, он смотрел на Висенте и Сильвио Мануэля, которые слушали с большим вниманием и время от времени кивали головами в знак соглас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еще раз подчеркнул, что обучение сталкингу является одной из самых сложных ступеней ученичества магов. И он настаивал, что независимо от их конкретных действий по обучению меня сталкингу и от того, что я понимал их превратно, их действия были продиктованы безупреч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удь уверен, мы знаем, что делаем. Наш бенефактор, Нагваль Хулиан, позаботился об этом, - сказал дон Хуан, и все трое так раскатисто захохотали, что я почувствовал себя крайне неуютно. Я не знал что и подум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вторил, что очень важно помнить, что хотя со стороны поведение магов и может показаться враждебным, но на самом деле оно всего лишь всегда безупреч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ое значение имеет эта разница, если ты являешься объектом издевательств?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лонамеренные действия совершаются людьми ради личной выгоды, - сказал он. - Другое дело - маги. Хотя их действия и преследуют скрытую цель, но она не имеет ничего общего с личной выгодой. То, что они получают удовольствие от своих действий, не может рассматриваться как выгода. Скорее это свойство их характера. Обычный человек действует только тогда, когда есть возможность извлечь для себя какую-то пользу. Воины говорят, что они действуют не ради выгоды, но ради ду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думался над этим. Действовать не ради выгоды было для меня чем-то совершенно непонятным. Я был воспитан так, чтобы чувствовать себя вправе ожидать какую-либо награду за все, что я дела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чевидно, истолковал мое молчание и замешательство как скептицизм. Он засмеялся и посмотрел на своих компаньон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зьми, к примеру, нас, - продолжал он, - Ты считаешь, что вносишь что-то в эту ситуацию, и в конечном счете хочешь извлечь пользу из нее. Если ты рассердишься на нас или если мы тебя разочаруем, ты вполне можешь прибегнуть к злонамеренным действиям, чтобы свести с нами счеты. В противоположность тебе у нас и в мыслях не было действовать ради личной выгоды. Наши действия продиктованы безупречностью - мы не можем разозлиться или разочароваться в т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улыбнулся и. сказал мне, что с момента нашей встречи на автобусной станции все, что он сделал для меня, было продиктовано безупречностью. Он объяснил, что ему нужно было убрать мою защиту, чтобы помочь мне войти в состояние повышенного осознания. Именно поэтому он и сказал мне, что мои брюки расстегну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был способ выбить тебя из колеи, - сказал он с усмешкой, - Мы - грубые индейцы, и потому все наши шутки несколько примитивны. Чем изощреннее воин, тем сложнее и тоньше его шутки. Но я считаю, что мы получили огромное удовольствие от нашей грубой шутки, когда привязали тебя за шею, как соба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трое усмехнулись, а потом тихонько рассмеялись, как если бы в доме был еще кто-то, кого они не хотели беспоко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чень тихим голосом дон Хуан сказал, что, поскольку я нахожусь в состоянии повышенного осознания, я могу лучше понять то, что он намеревается рассказать мне о двух искусствах - сталкинге и намерении. Он назвал их вершиной достижения магов, как старых, так и новых, - именно тем, с чем они, как и тысячи лет назад, имеют дело сегодня. Он заявил, что сталкинг является началом и что прежде, чем воины могут что-нибудь предпринять на своем пути, им необходимо научиться выслеживать, затем они должны овладеть намерением, и только после этого они смогут сдвигать точку сборки по своей во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точно знал, о чем он говорит. Откуда-то я знал, что движение точки сборки может быть выполнено. Но слов, чтобы сказать им о моем знании, у меня не было. Несколько раз я пытался найти слова для такого объяснения. Они смеялись над моими неудачами и советовали мне пытаться сн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бы ты посмотрел на то, если бы за тебя все это произнес я? - спросил дон Хуан. - Пожалуй, я мог бы найти точные слова, которые ты никак не можешь вспомн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его вопросительному взгляду я решил, что он серьезно спрашивает моего позволения. Ситуация показалась мне настолько нелепой, что я рассмеялся. Дон Хуан, проявляя завидное терпение, повторил свой вопрос, и я снова рассмеялся. Их удивление и озабоченность показали мне, что моя реакция была им непонятна. Дон Хуан поднялся и заметил, что я слишком устал и что мне пора возвращаться в мир повседневных д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пожалуйста, подожди, - взмолился я. - Со мной все в порядке. Просто мне показалось забавным, что тебе понадобилось спрашивать у меня разреш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олжен спросить твоего разрешения, - сказал дон Хуан, - потому что ты единственный, кто может позволить словам, заключенным внутри тебя, выйти наружу. Думаю, я все же переоценил твою способность к пониманию. Слова есть нечто исключительно могущественное и важное, и они являются магическим достоянием того, кому они принадлежат. У магов есть правило большого пальца: они говорят, что чем глубже сдвигается точка сборки, тем сильнее ощущение, что обладаешь знанием и не имеешь слов для его объяснения. Иногда точка сборки и у обычных людей может по неизвестной причине прийти в движение, чего они и сами не осознают, разве что вдруг становятся косноязычными, смущенными и рассеянн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т вмешался Висенте и предложил, чтобы я остался с ними еще на некоторое время. Дон Хуан согласился и повернулся лицом ко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амым первым принципом сталкинга является то, что воин выслеживает самого себя, сказал он. - Он выслеживает самого себя безжалостно, хитро, терпеливо и мягк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было засмеяться, но он опередил меня и очень кратко определил сталкинг как искусство использования неожиданного поведения с особой целью. Он сказал, что нормальное человеческое поведение в мире повседневной жизни является рутинным. Любое нестандартное поведение, разрушающее рутину, оказывает необычное воздействие на все наше существо. Маг стремится именно к такому необычному эффекту, поскольку воздействие такого эффекта является кумулятив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бъяснил, что древние видящие благодаря своему видению первыми заметили, что необычное поведение вызывает колебания точки сборки. Вскоре они обнаружили, что если систематически практиковать и разумно направлять такое поведение, то в конечном счете это вызывает сдвиг точки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главной проблемой магов-видящих, - продолжал дон Хуан, - было изобретение системы поведения, не допускавшей мелочности и капризов, но сочетающей высокие моральные качества и чувство красоты, которое отличает видящих от простых колдун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рервал свою речь и все трое посмотрели на меня, как бы стараясь отыскать следы усталости в моих глазах или те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який, кто добьется успеха в сдвиге своей точки сборки в новое положение, является магом, - продолжал дон Хуан. - Находясь в этом новом положении, он может воздействовать на других людей дурно или хорошо. Поэтому магом можно быть и на уровне уличного сапожника или булочника. Притязания магов-видящих должны идти дальше этой стадии. А чтобы достичь этого, необходимо сочетать нравственность и красот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для магов сталкинг является основой, на которой зиждется все, что они делаю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которые маги критикуют слово "сталкинг", - продолжал он, но это название было принято именно потому, что оно подразумевает скрытное повед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называют также "искусством уловок", однако и этот термин в равной мере неудачен. Мы сами, в силу своего невоинственного характера, называем его искусством контролируемой глупости. Ты можешь называть его как угодно. Мы же, однако, будем придерживаться термина "сталкинг", потому что легче сказать "сталкер", чем, как имел обыкновение говорить мой бенефактор, "тот, кто практикует контролируемую глуп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и упоминании об их бенефакторе все трое засмеялись как дети. Я понимал его превосходно. У меня не возникало ни вопросов, ни сомнений. Но при всем этом у меня было чувство, что я должен как за якорь держаться за каждое слово дона Хуана. В противном случае мои мысли обгоняли бы его. Я заметил, что мои глаза фиксировались на движении его губ, а уши - на звучании его слов. Но как только я это заметил, то не смог больше следить за его словами. Моя концентрация исчезла. Дон Хуан продолжал говорить, но я уже не слушал его. Меня захватила идея о непостижимой возможности постоянно жить в состоянии повышенного осознания. Я спрашивал себя, насколько велика была бы практическая ценность такого состояния. Позволило бы это лучше ориентироваться в ситуациях? Быть подвижнее, чем обычный человек, или, возможно, умн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незапно остановился и спросил меня, о чем я дума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ты слишком практичен, - прокомментировал он мои откровения. - А я-то надеялся, что в состоянии повышенного осознания твой темперамент станет более артистичным, более мистическ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вернулся к Висенте и попросил его ответить на мой вопрос. Висенте откашлялся и вытер ладони о свою одежду. Он производил впечатление человека, испытывающего страх перед аудиторией. Мне стало жаль его. Мои мысли путались. И когда я слушал его, запинающегося от волнения, в моем воображении возник образ, - впечатление, которое всегда вызывала у меня отцовская робость, его страх перед людьми. Но прежде чем я успел представить себе этот образ, глаза Висенте вспыхнули каким-то странным внутренним светом. Его лицо приняло комически-серьезное выражение и он обратился ко мне с речью в авторитетной и профессиональной манер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твечаю на твой вопрос, - сказал он. - Нет никакой практической ценности в состоянии повышенного осознания, иначе весь род людской был бы там. Однако он от этого застрахован, потому что туда очень трудно попасть. И все же всегда имеется слабая возможность и для обычного человека войти в такое состояние. Но если ему это и удается, то результатом является замешательство, иногда необратим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трое разразились смех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аги говорят, что повышенное осознание является вратами намерения, - сказал дон Хуан, - и пользуются им соответственно. Подумай об э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азглядывал каждого из них в отдельности, открыв рот, и чувствовал, что если я держу его открытым, то это загадочным образом помогает пониманию. Я закрыл глаза и ко мне пришел ответ. Я чувствовал его. Это не было мыслями. Но как я ни пытался, я не мог выразить словами свое поним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к, так, - сказал дон Хуан. - Ты получил еще один магический ответ исключительно изнутри самого себя, но у тебя все еще недостаточно энергии, чтобы осмыслить его и превратить в сл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щущение, которое я испытал, было больше чем невозможность выразить словами свое понимание. Это было похоже на переживание заново чего-то давно позабытого - не знать, что я чувствую, потому что я еще не умею говорить вообще и поэтому не знаю способа выразить свои чувства в слов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шление и попытка точно выразить, свои мысли требуют невообразимого количества энергии, - сказал дон Хуан, разрушив мои ощущ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ывел меня из такой глубочайшей погруженности в себя, что я забыл, с чего все началось. Я ошеломленно уставился на дона Хуана и признался, что не имею ни малейшего понятия о том, что они или я говорили или делали за минуту до этого. Я помнил инцидент с кожаным ремнем и то, что дон Хуан потом говорил мне, но чувство, владевшее мною несколько секунд назад, я вспомнить не мог.</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идешь по ложному пути, - сказал дон Хуан. Ты пытаешься вспомнить мысли так, как делаешь это обычно, но здесь иная ситуация. Секунду назад у тебя было всепоглощающее чувство, что ты знаешь нечто совершенно особое. Подобное чувство нельзя восстановить, полагаясь на память. Ты должен вспомнить благодаря намерению вернуть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бернулся к Сильвио Мануэлю, который сидел, развалившись в кресле и вытянув ноги под кофейным столиком. Сильвио Мануэль пристально посмотрел на меня. Его черные глаза были похожи на два кусочка блестящего обсидиана. Не пошевельнувшись, он издал пронзительный крик, похожий на птич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мерение! - завопил он. - Намерение!! Намер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каждым возгласом его голос становился все более и более нечеловеческим и пронзительным. Волосы у меня на затылке встали дыбом. По коже побежали мурашки. Однако мой ум вместо того, чтобы сосредоточиться на страхе, который я, несомненно, испытывал, направился напрямую на вспоминание пережитого чувства. Но прежде чем я смог вспомнить его полностью, оно расширилось и превратилось в нечто иное. И тогда я понял не только то, почему повышенное осознание является вратами намерения, но также и то, что такое само намерение. Кроме того я понял, что это знание не может быть выражено в словах и что оно доступно для всех. Его можно ощутить, использовать, но не выразить. В него можно войти путем изменения уровня осознания, - поэтому повышенное осознание является входом. Но даже вход невозможно объяснить. Его можно только использо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т день ко мне без какой-либо подсказки пришел еще один проблеск знания: естественное знание намерения доступно каждому, но управление им принадлежит лишь тем, кто исследовал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К этому моменту я уже страшно устал, что, несомненно, и послужило причиной влияния католического воспитания на мои последующие реакции. На какое-то мгновение я поверил, что намерение - это Бог.</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об этом дону Хуану, Висенте и Сильвио Мануэлю. Они засмеялись. Все тем же тоном профессионального оратора Висенте сказал, что намерение не может быть Богом, потому что оно является силой, которую нельзя описать и тем более представ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будь таким самоуверенным, - жестко сказал дон Хуан. - Не пытайся спекулировать на основе своего первого и пока единственного опыта. Подожди, пока не овладеешь своим знанием, а потом и решай, что есть ч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споминание о четырех настроениях сталкинга обессилило меня настолько, что в результате мною овладела глубочайшая апатия. В этот момент меня не смогла бы взволновать даже гибель, грозящая мне или дону Хуану. Мне было все равно, оставаться на древнем наблюдательном посту или в кромешной тьме возвращаться назад.</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безошибочно понял мое настроение. Он, как слепого, подвел меня за руку к массивной скале и помог сесть, прислонившись к ней спиной. Он посоветовал, чтобы при помощи естественного сна я вернулся в нормальное состояние осознания.</w:t>
      </w:r>
    </w:p>
    <w:p>
      <w:pPr>
        <w:pStyle w:val="Heading2"/>
        <w:rPr/>
      </w:pPr>
      <w:bookmarkStart w:id="5" w:name="__RefHeading___Toc165962960"/>
      <w:r>
        <w:rPr/>
        <w:t>Глава 4. Нисхождение духа</w:t>
      </w:r>
      <w:bookmarkEnd w:id="5"/>
      <w:r>
        <w:rPr/>
        <w:t xml:space="preserve"> </w:t>
      </w:r>
    </w:p>
    <w:p>
      <w:pPr>
        <w:pStyle w:val="Normal"/>
        <w:spacing w:lineRule="atLeast" w:line="280" w:before="200" w:after="200"/>
        <w:jc w:val="both"/>
        <w:rPr>
          <w:rFonts w:ascii="Verdana" w:hAnsi="Verdana" w:cs="Verdana"/>
          <w:sz w:val="18"/>
          <w:szCs w:val="18"/>
        </w:rPr>
      </w:pPr>
      <w:r>
        <w:rPr>
          <w:rStyle w:val="StrongEmphasis"/>
          <w:rFonts w:cs="Verdana" w:ascii="Verdana" w:hAnsi="Verdana"/>
          <w:sz w:val="18"/>
          <w:szCs w:val="18"/>
        </w:rPr>
        <w:t>Видение ду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разу после позднего завтрака еще за столом дон Хуан объявил, что нам предстоит провести ночь в пещере магов, и что мы должны отправиться в путь. Он сказал, что для меня крайне необходимо посидеть там снова в полной темноте, чтобы дать возможность скальным образованиям и намерению магов сдвинуть мою точку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было встать со стула, но он остановил меня и сказал, что есть еще кое-что, что он хотел бы объяснить мне. Он потянулся, положил ноги на стул и откинулся назад в удобной расслабленной поз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м более детально я вижу тебя, тем больше замечаю, как вы похожи с моим бенефактор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ля меня это звучало столь угрожающе, что я прервал его, сказав, что не могу представить, что за сходство он имеет в виду. Но если какое-то и было, что маловероятно, то я буду очень рад, если он расскажет мне о нем, давая тем самым возможность что-то исправить или изменить. Дон Хуан смеялся, пока по его щекам не потекли слез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дно из сходств состоит в том, что пока ты действуешь, ты действуешь очень хорошо, - сказал он, - но когда ты думаешь, тебя всегда заносит. Мой бенефактор был точно таким же. Он думал не слишком хорош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чуть не бросился защищаться и хотел сказать, что не вижу ничего неправильного в том, как я думаю, но туг вдруг заметил озорной блеск в его глазах и запнулся на полуслове. Дона Хуана рассмешила такая перемена во мне, но в его смехе чувствовалось удивление. Он явно ожидал противоположной реакц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имел в виду, например, то, что у тебя только тогда есть проблема с пониманием духа, когда ты думаешь о нем, - начал он с улыбкой упрека. - Но когда ты действуешь, дух легко открывается тебе. Мой бенефактор был таким 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ежде чем мы отправимся к пещере, я расскажу тебе историю о моем бенефакторе и о четвертом абстрактном ядре. Маги полагают, что любой из нас может уйти от духа вплоть до самого момента его нисхождения, но не пос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пециально остановился, чтобы подчеркнуть движением бровей значительность того, что он говор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твертое абстрактное ядро - это полный удар нисхождения (обрушивания) духа, - продолжал он. Четвертое абстрактное ядро - это акт раскрытия. Дух раскрывается нам. Маги описывают это так, как если бы дух находился в засаде, а затем обрушивался на нас, как на свою добычу. Маги говорят, что нисхождение духа всегда незаметно. Оно случается когда кажется, что вообще ничего не случи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чал сильно нервничать, почувствовав по тону дона Хуана, что он собирается в подходящий момент чем-то ошеломить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просил, помню ли я момент, когда дух обрушился на меня, закрепив устойчивость моего соединения с абстракт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имел ни малейшего представления, о чем он говор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уществует некий порог, однажды переступив который - отступить уже невозможно, - сказал он. - Обычно с момента толчка духа проходят годы, прежде чем ученик достигает этого порога. Однако иногда его достигают почти немедленно. Случай с моим бенефактором - пример эт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добавил, что каждому магу следует хорошо запомнить прохождение этого порога, чтобы это служило ему напоминанием о новых возможностях его восприятия. Он объяснил, что такого порога может достичь не только ученик магии и что единственное различие между обычным человеком и магом в этом случае заключается лишь в том, на чем каждый из них акцентирует внимание. Маг придает особое значение прохождению порога и использует память об этом как о точке отсчета. Обычный человек не пересекает порог и делает все возможное, чтобы забыть о н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мог согласиться с его точкой зрения, что надо пересечь только один порог.</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 ужасом возвел очи к небесам и тряхнул головой в шутливом жесте отчаяния. Я продолжал настаивать на своем, не то чтобы не соглашаясь с ним, просто пытаясь уяснить все это для себя. Однако возникший было интерес быстро угас. Я вдруг почувствовал, будто мчусь через какой-то тунне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аги говорят, что время четвертого абстрактного ядра приходит тогда, когда дух разрывает цепи нашей саморефлексии, - сказал он. - Разрыв наших цепей - это чудесно, но и очень нежелательно, потому что никто на самом деле не хочет быть свобод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щущение, похожее на скольжение через туннель владело мной еще мгновение, а затем все прояснилось. И тогда я начал смеяться. Странные проблески понимания, заключенные внутри меня, вырвались наружу в виде сме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казалось, читал мои мысли, как книг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за странное чувство - понимать, что все, что мы думаем, все, что мы говорим, зависит от положения точки сборки, - замет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это было именно то, о чем я только что подумал и над чем 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знаю, что твоя точка сборки в данный момент сместилась, - продолжал он, - и ты понял секрет наших цепей. Они держат нас в заточении, и приковывая к нашей такой удобной саморефлексии, они защищают нас от яростной атаки неведом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ля меня наступило одно из тех необычных мгновений, когда представления о мире магов становятся кристально ясн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олько наши цепи разорваны - мы больше не ограничены интересами повседневного мира, - продолжал он, - и хотя мы по-прежнему остаемся в этом мире, но больше не принадлежим ему. Для того, чтобы быть его частью, мы должны разделять интересы людей, чего без цепей мы делать уже не мож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рассказал, что Нагваль Элиас однажды объяснил ему, что обычных людей отличает то, что все мы разделяем владение неким метафорическим кинжалом: заботами нашей саморефлексии. Этим кинжалом мы рассекаем себя и истекаем кровью. И наши цепи саморефлексии дают нам чувство, что мы истекаем кровью вместе, что все мы имеем нечто чудесное - нашу человеческую природу. Но если вглядеться повнимательнее, то окажется, что мы истекаем кровью в одиночестве, что мы ничем не владеем совместно и все, что мы делаем - это тешимся своими иллюзорными рефлексиями, являющимися нашим же творе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аги больше не пребывают в мире обыденных дел, - продолжал дон Хуан, - поскольку уже не являются жертвами саморефлекс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начал рассказывать историю о своем бенефакторе и нисхождении духа. Он сказал, что эта история началась сразу после того, как дух постучался в дверь к молодому актер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еребил дона Хуана, спросив его, почему он постоянно употребляет термин "молодой человек" или "молодой актер", упоминая о Нагвале Хулиа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то время, когда произошла эта история, он не был Нагвалем, - ответил дон Хуан, - он был просто молодым актером. В своем рассказе я не могу называть его даже просто "Хулиан", потому что для меня он всегда был "Нагваль Хулиан". Перед именем Нагваля мы всегда добавляем слово "Нагваль" в знак уважения к его безупречной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родолжал свою историю. Он сказал, что Нагваль Элиас остановил смерть молодого актера, переведя его в повышенное осознание, в результате чего после долгих часов борьбы тот снова пришел в сознание. Нагваль Элиас не назвал своего имени, а представился ему как профессиональный исцелитель, ставший случайным свидетелем разыгравшейся трагедии, в которой чуть не погибли двое. Он указал на распростертую на земле молодую женщину, Талию. Молодой человек был удивлен, увидев ее лежащей без сознания возле него, ведь он помнил ее убегающей. Слова старого исцелителя, что, Бог, несомненно, покарал Талию за ее грехи, поразив ее молнией и лишив разума, испугали его, но не на столько, чтобы он не заинтересовался некоторой стран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откуда взяться молнии, если даже дождь не идет? - спросил молодой актер едва слышным голосом. Он был явно поражен, когда старый индеец ответил, что Господа не спрашивают о его путя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снова я прервал дона Хуана. Мне было любопытно узнать, в действительности ли молодая женщина потеряла рассудок. Он напомнил мне, что Нагваль Элиас нанес сокрушительный удар по ее точке сборки. Она не потеряла рассудка, но в результате удара вошла в состояние повышенного осознания и тут же вышла из него, что создало серьезную угрозу ее здоровью. С огромным трудом Нагваль Элиас помог ей стабилизировать ее точку сборки, и она уже постоянно находилась в состоянии повышенного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метил, что женщины вообще способны проделывать потрясающую вещь: они могут сохранять новое положение точки сборки постоянно. А Талиа была несравненна. Как только ее цепи разорвались, она сразу все поняла и приняла планы Нагвал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рассказал, что Нагваль Элиас, который был не только превосходным сновидящим, но и превосходным сталкером, видел, что молодой актер хотя и был испорченным и тщеславным, - но черствым и бездушным он казался лишь на первый взгляд. Нагваль знал, что если он напомнит ему о Боге, грехе и возмездии, религиозное чувство актера разрушит его цинизм. Услышав о наказании Божьем, актер помрачнел. Он начал говорить о раскаянии, но Нагваль прервал его, безжалостно подчеркнув, что когда смерть так близка, чувство вины больше не имеет знач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лодой актер слушал очень внимательно, но хотя ему и было ужасно плохо, он не верил, что стоит на пороге смерти. Он думал, что его слабость и обморок вызваны потерей кров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бы читая мысли юноши, Нагваль Элиас объяснил ему, что оптимизм сейчас неуместен, поскольку кровотечение могло бы стать роковым, если бы не его вмешательство как исцелител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я ударил тебя по спине, я поставил пробку на пути покидавшей тебя жизненной силы, - сказал Нагваль скептически настроенному молодому актеру. - Без этого неизбежный процесс твоего умирания продолжался бы. Если ты мне не веришь, я докажу тебе это, убрав пробку другим ударом.</w:t>
      </w:r>
    </w:p>
    <w:p>
      <w:pPr>
        <w:pStyle w:val="Normal"/>
        <w:spacing w:lineRule="atLeast" w:line="280" w:before="200" w:after="200"/>
        <w:jc w:val="both"/>
        <w:rPr/>
      </w:pPr>
      <w:r>
        <w:rPr>
          <w:rFonts w:cs="Verdana" w:ascii="Verdana" w:hAnsi="Verdana"/>
          <w:sz w:val="18"/>
          <w:szCs w:val="18"/>
        </w:rPr>
        <w:t>Сказав это, Нагваль Элиас ударил молодого актера по правой стороне его грудной клетки. У того мгновенно начались рвота и удушье, изо рта его хлынула кровь, поскольку он безудержно кашлял. Следующий удар по спине остановил болезненную агонию и рвоту. Однако он так испугался, что потерял созн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могу задержать на некоторое время твою смерть, - сказал Нагваль, когда актер пришел в сознание. - Как долго я смогу делать это, зависит от того, насколько охотно ты будешь выполнять мои указ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сказал, что первым его требованием к молодому актеру было сохранение полной неподвижности и молчания. Если он не хочет, чтобы "пробка" вышла, - добавил Нагваль, - он должен вести себя так, как если бы он полностью потерял способность двигаться и говорить. Одного резкого движения или произнесенного слова достаточно, чтобы снова вызвать умир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лодой актер не привык выполнять чьи-либо требования и тем более следовать советам. Он пришел в ярость. Когда он попытался протестовать, снова вернулась страшная боль и конвульс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прекратишь сопротивляться, я исцелю тебя, - сказал Нагваль, - Но если будешь вести себя как жалкий идиот, а ты и есть такой, то ты умр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Актер, гордый молодой человек, оцепенел от оскорбления. Никто и никогда не называл его жалким идиотом. Он хотел было разъяриться, но боль была такой жестокой, что он не смог отреагировать на оскорбл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ты хочешь, чтобы я облегчил твою боль, ты должен слушаться меня беспрекословно, - сказал Нагваль с ужасающей холодностью, - Ответь мне кивком. Но если тебе вздумается вести себя подобно слабоумному, каким ты и являешься, я немедленно уберу пробку и брошу тебя умир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обрав последние силы, актер кивнул в знак согласия. Нагваль шлепнул его по спине и его боль исчезла. Но вместе со жгучей болью исчезло еще кое-что: спала пелена с его разума. И тогда молодой актер узнал все, ничего при этом не понимая. Нагваль снова представился ему, сказав, что его зовут Элиас, и что он - Нагваль, и актер знал, что все это знач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Нагваль Элиас обратил его внимание на лежавшую почти без сознания Талию. Он приложил губы к ее левому уху и прошептал слова, заставившие ее беспорядочно двигавшуюся точку сборки остановиться. Он успокоил ее страх, шепотом рассказывая ей истории о магах, которым пришлось испытать то же, что сейчас испытывала она. Когда она совершенно успокоилась, он представился как Нагваль Элиас, маг, а затем попытался проделать с ней наиболее трудную в магии вещь - смещение точки сборки за пределы известного нам ми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метил, что опытные маги способны выходить за пределы известного нам мира, чего не могут делать те, у кого такого опыта нет. Нагваль Элиас всегда утверждал, что обычно он и не пытался совершать такие подвиги, но в тот день его побудило действовать нечто отличное от его воли и его знаний. И прием сработал. Талиа побывала за пределами известного нам мира и вернулась назад невредим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у Нагваля Элиаса было еще одно озарение. Он сел между двумя распростертыми на земле молодыми людьми - обнаженный актер был прикрыт лишь курткой Нагваля Элиаса для верховой езды - и проанализировал сложившуюся ситуацию. Он сказал им, что они оба в силу обстоятельств попали в ловушку самого духа. Он, Нагваль, является активной частью этой ловушки, поскольку, встретившись с ними в данных обстоятельствах, он обязан был стать их временным покровителем и использовать свои познания в магии, чтобы помочь им. Его долгом как временного покровителя является предупредить их о том, что они близки к достижению единственного в своем роде порога и что им следует, - как каждому в отдельности, так и вместе, - подойти к этому порогу, войдя в настроение отрешенности, но без безрассудства, настроение осторожности, но без индульгирования. Он не хотел больше ничего говорить, боясь смутить их или повлиять на их выбор. Он чувствовал, что если им предстоит пересечь этот порог, с его стороны потребуется лишь совсем небольшая помощ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Нагваль оставил их одних в этом уединенном месте и пошел в город, чтобы достать для них лекарственных трав, циновки и одеяла. Он сделал это для того, чтобы они достигли и пересекли этот порог в одиночеств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течение долгого времени молодые люди лежали рядом друг с другом, погруженные в свои мысли. Благодаря тому, что их точки сборки были смещены, они могли думать гораздо глубже чем обычно, но это также означало, что они беспокоились, колебались и боялись настолько же силь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кольку Талиа могла говорить и была немного сильнее, она прервала их молчание и спросила молодого актера, не страшно ли ему. Он утвердительно кивнул. Она испытывала к нему огромное чувство сострадания, поэтому сняла шаль и накинула ему на плечи, а затем взяла его за ру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лодой человек не смел сказать, что он чувствует. Слишком велик и стоек был его страх, что боль вернется к нему, если он заговорит. Он хотел извиниться перед ней, сказать, что очень сожалеет о причиненной ей боли и что его близкая смерть не имеет никакого значения, поскольку он определенно знает, что не проживет и д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алиа думала о том же. Она сказала, что очень сожалеет о том, что избила его до полусмерти. Она испытывала теперь умиротворение - чувство, которое было прежде неведомо ей, раздираемой своей огромной энергией. Она сказала ему, что ее смерть тоже очень близка и что она будет рада, если все кончится в этот де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лодой актер, услышав свои собственные мысли из уст Талии, задрожал. Прилив энергии заставил его сесть. Он не чувствовал боли и не кашлял. Он жадно вдыхал воздух, почти забыв о том, что было раньше. Он взял девушку за руку и они начали беззвучно разговари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это было мгновение, когда на них низошел дух. Они видели. Они были глубоко верующими католиками, и то, что они видели, было видением небес, где все было живым и озаренным светом. Они видели мир чудесных, виде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вернулся Нагваль, он нашел их опустошенными, но невредимыми, Талиа была без сознания, а молодой человек не потерял сознания лишь благодаря невероятным усилиям. Он все пытался что-то прошептать Нагвалю на ух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видели Небеса, - прошептал он, и слезы покатились по его щек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ы видели гораздо больше, - возразил Нагваль Элиас, - вы видели ду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поскольку обрушивание духа всегда скрыто, Талиа и молодой актер, естественно, не могли удержать свое видение. Они скоро забыли его, как забыл бы и любой другой на их месте. Уникальность их опыта состояла в том, что без всякой подготовки и без осознания происходящего они вместе сновидели и вместе видели дух. Легкость, с которой они достигли этого, была просто невероят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и двое были действительно самыми замечательными существами, которых я когда-либо встречал, - добав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Естественно, мне захотелось узнать о них побольше. Но дон Хуан не стал потворствовать моему желанию. Он сказал, что все тогда происходившее касается его бенефактора и четвертого абстрактного яд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залось, он вспомнил нечто такое, о чем не рассказывал мне, и безудержно расхохотался. Затем он хлопнул меня по спине и сказал, что настало время посетить пещер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мы достигли скального выступа, было почти темно. Дон Хуан поспешно сел в той же позе, что и в первый раз. Он сидел справа, касаясь меня плечом. Мне показалось, что он тут же погрузился в состояние глубокого расслабления, что побудило и меня к полной неподвижности и молчанию. Я не слышал даже его дыхания. Как только я закрыл глаза, он слегка подтолкнул меня локтем, предупреждая, чтобы я держал их открыт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стало совсем темно, глаза мои стали болеть и чесаться от нестерпимой усталости. В конце концов я перестал сопротивляться и провалился в самый глубокий и беспробудный сон в своей жизни. И все же это был не совсем сон. Я мог чувствовать вокруг себя густую черноту. У меня было совершенно явственное ощущение, что я пробираюсь сквозь эту черноту. Внезапно она стала красноватой, потом оранжевой, затем ослепительно белой, как очень резкий неоновый свет. Постепенно мое зрение сфокусировалось и я увидел, что сижу в той же позе рядом с доном Хуаном, только уже не в пещере. Мы были на вершине горы и смотрели вниз на изумительно красивые равнины и горы вдали. Эта прекрасная прерия была омыта сиянием, которое струилось от самой земли, как лучи света. Куда бы я ни глянул, я видел знакомые очертания: скалы, холмы, реки, леса, каньоны, увеличенные и преображенные своими великолепными переливами, своим внутренним свечением. Свечение, которое было так приятно моим глазам, исходило также и из меня сам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я точка сборки сдвинулась, - как бы сказал мне дон Хуан. Не было слышно ни звука, тем не менее я знал: только что он говорил со мной. Я попытался рационально объяснить самому себе, что я, без сомнения, услышал бы его даже если бы он говорил в безвоздушном пространстве. Все это, наверное, потому, что происшедшее со мной как-то временно изменило мои уш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 твоими ушами все в порядке. Просто мы находимся в иной области осознания, - снова как бы сказал мне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мог говорить. Я был в оцепенении глубокого сна, которое не позволяло мне произносить слова, хотя моя алертность была как никогда высо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происходит? - подум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ещера заставила твою точку сборки двигаться, - подумал дон Хуан, и я услышал его мысли, как если бы они были моими собственными словами, произнесенными моим голос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щутил приказ, который не был выражен даже мысленно. Что-то заставило меня снова посмотреть на прер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мере того, как я смотрел на это чудесное зрелище, из каждого предмета в этой прерии начали исходить нити света. Вначале это было похоже на взрыв бесконечного числа коротких световых волокон. Затем волокна превратились в длинные нитеподобные пряди света, связанные вместе вибрирующие лучи, уходящие в бесконечность. Я на самом деле не мог бы найти иной смысл того, что я видел, или описать это иначе чем назвав нитями вибрирующего света. Нити не были перемешанными или спутанными. Хотя они исходили и продолжали исходить во всех направлениях, каждая была сама по себе, хотя все они оставались неразрывно связанными вмес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видишь эманации Орла и силу, которая одновременно и разъединяет и связывает их воедино, - подум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мгновение, когда я уловил его мысль, нити света, казалось, унесли всю мою энергию. Меня охватила усталость. Видение мое исчезло и я погрузился в темнот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снова пришел в себя, вокруг меня было что-то очень знакомое, хотя я и не мог сказать, что именно. Я решил, что вернулся в нормальное состояние осознания. Дон Хуан спал рядом со мной, наши плечи соприкаса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я понял, что мы находимся в такой кромешной темноте, что я не мог видеть даже своих собственных рук. Поразмыслив, я решил, что это, должно быть, туман окутал выступ и вход в пещеру. А может быть, это были низкие клочковатые облака, которые подобно бесшумным лавинам опускались каждую дождливую ночь с более высоких гор. Однако несмотря на полную темноту я каким-то образом увидел, что дон Хуан открыл глаза сразу же после того, как я пришел в себя, хотя он и не смотрел на меня. Внезапно я понял, что вижу его не вследствие падения света на мою сетчатку. Скорее это было телесное ощущ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так поглощен наблюдением за доном Хуаном без помощи глаз, что не обратил внимания на то, что он заговорил со мной. В конце концов он перестал говорить и повернул ко мне лицо, словно желая посмотреть мне в глаз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ару раз кашлянул, прочищая горло, и снова заговорил очень тихим голосом. Он сказал, что его бенефактор имел обыкновение приходить в эту пещеру как с ним, так и с другими учениками, но чаще с ним одним. В этой пещере его бенефактор видел ту же прерию, которую только что видели мы, и это видение побудило его описать дух как поток вещей. Дон Хуан повторил, что его бенефактор не был хорошим мыслителем. Если бы он был им, то сразу понял бы, что то, что он видел и описал как поток вещей, было намерением, силой, которая пронизывает все. Дон Хуан добавил, что если его бенефактор даже и понимал природу своего видения, он никогда не говорил об этом. Но сам он считает, что его бенефактор этого никогда не знал. Он считал, что видит поток вещей, и это было действительно так, но не в том смысле, который он имел в ви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говорил об этом так выразительно, что я хотел спросить, в чем же различие, но не смог произнести ни слова. Мое горло было как будто замороженным. Так мы сидели там в полной тишине и неподвижности несколько часов, однако я не чувствовал никакого неудобства. В мышцах не чувствовалось усталости, ноги не затекли, спина не боле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он снова заговорил, я даже не заметил перемены и с легкостью переключился на слушание его голоса. Это был мелодичный и ритмичный звук, как бы возникший из окружавшей меня полной темно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в этот самый момент я не нахожусь ни в нормальном, ни в повышенном состоянии осознания. Я как бы погружен в состояние временного затишья, во мрак или отсутствие всякого восприятия. Моя точка сборки сместилась с того места, откуда воспринимается повседневный мир, но продвинулась не настолько, чтобы достичь и полностью засветить новую связку энергетических полей. Собственно говоря, я застрял между двумя возможностями восприятия. Это промежуточное положение, это затишье восприятия было достигнуто благодаря влиянию пещеры, вызванному намерением магов, которые высекли ее в ска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просил меня сконцентрировать все свое внимание на том, что он будет говорить дальше. Он сказал, что маги тысячи лет назад при помощи видения осознали, что Земля - это чувствующее существо, и ее осознание может действовать на осознание людей. Они попытались найти способ использовать влияние Земли на человеческое осознание и обнаружили, что самым эффективным местом для этого являются некоторые пещеры. Дон Хуан сказал, что поиск таких пещер стал едва ли не единственным занятием этих магов, и благодаря их усилиям была обнаружена возможность использования пещер различной конфигурации в различных целях. Он добавил, что единственно важным для нас результатом этой работы стала именно эта пещера и ее свойство сдвигать точку сборки до достижения ею временного затишья восприят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ка дон Хуан говорил, я не мог отделаться от неуютного чувства какого-то прояснения в моем уме. Что-то втягивало мое осознание в длинный узкий канал. Все поверхностные, случайные мысли и чувства моего нормального осознания были вытесне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полне осознавал, что со мной происходит. Я слышал, как он тихонько посмеивался от удовольствия. Он сказал, что сейчас нам будет гораздо легче разговаривать и в нашей беседе будет больше глуби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т момент я вспомнил массу вещей, которые он объяснял мне раньше. Например, я знал, что сновижу. Я действительно крепко спал, однако полностью осознавал себя с помощью своего второго внимания, которое являлось альтернативным моему обычному вниманию. Моя уверенность в том, что я сплю, основывалась на телесных ощущениях и на чисто рациональных выводах, опирающихся на сделанные раньше заявления дона Хуана. Я только что видел эманации Орла, а дон Хуан говорил, что маги не могут смотреть на эманации Орла способом, иным чем сновидение. Следовательно, я находился в сновид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ъяснял, что вселенная состоит из энергетических полей, не поддающихся описанию или изучению. Он говорил, что они похожи на нити обычного света; Отличие же состоит в том, что даже свет кажется безжизненным по сравнению с эманациям Орла, которые распространяют вокруг себя осознание. Вплоть до этой ночи я никогда не был способен видеть их достаточно долго, и они действительно состояли из света, который был живым. Дон Хуан еще раньше говорил мне, что мое знание и контроль намерения недостаточны для того, чтобы противостоять напору такого зрелища. Он объяснял, что обычное восприятие имеет место тогда, когда намерение, являющееся чистой энергией, воспламеняет часть светящихся волокон внутри нашего кокона и одновременно озаряет длинные пучки таких же светящихся волокон, которые тянутся из нашего кокона в бесконеч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обычное же восприятие, - видение - проявляется, когда силой намерения наполняется энергией и зажигается уже другой пучок энергетических полей. Еще он сказал, что когда внутри светящегося кокона воспламеняется критическое количество энергетических полей, маг способен видеть сами энергетические пол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другой раз дон Хуан рассказал о рациональном мышлении древних магов. По его словам, благодаря своему видению они поняли, что осознание происходит тогда, когда энергетические поля внутри нашего светящегося кокона приходят в соответствие с такими же энергетическими полями снаружи. И они решили, что именно это соответствие и есть источник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ко после тщательного рассмотрения стало очевидным: то, что они называли "приведением в соответствие эманациям Орла", не могло полностью объяснить того, что они видели. Они заметили, что энергией наполняется только небольшая часть всего количества светящихся пучков внутри кокона, тогда как остальные остаются неизменными. Видение наполнения энергией этих нескольких нитей привело к ложному открытию. Нити не нуждаются в приведении в соответствие, чтобы воспламеняться, потому что внутри нашего кокона они те же, что и снаружи. То, что наполняет их энергией, является на самом деле независимой силой. Они чувствовали, что не могут продолжать, называть ее осознанием, как они это делали раньше, поскольку осознание - это свечение воспламененных энергетических полей. Поэтому сила, которая зажигает поля, была названа "вол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когда их видение начало становиться все более точным и эффективным, они поняли, что воля - это сила, которая удерживает эманации Орла разделенными и порождает не только наше осознание, но и все остальное во вселенной. Они видели, что эта сила обладает полным сознанием и что она берет начало от тех самых полей энергии, которые образуют вселенную. Тогда они решили, что намерение - более подходящее название для нее, чем воля. Однако много веков спустя и это название было признано неудовлетворительным, поскольку оно не отражало ни огромной важности этой силы, ни ее живой связи со всем во вселен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утверждал, что нашим огромным общим недостатком является то, что мы, проживая жизнь, совершенно игнорируем эту связь. Наши житейские дела, наши нескончаемые интересы, надежды, заботы, разочарования и страхи берут верх, и в потоке обыденной жизни мы и не подозреваем, что связаны с чем-то ещ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ыразил свое убеждение в том, что христианские идеи об изгнании из райского сада представляются ему аллегорией утраты нашего безмолвного знания, нашего знания намерения. Следовательно, магия - это возвращение к началу, возвращение в ра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продолжали сидеть в пещере в полном молчании, вероятно, в течение нескольких часов, а может быть всего лишь несколько мгновений. Внезапно дон Хуан начал говорить, и неожиданный звук его голоса ошеломил меня. Я не уловил смысла его слов. Я прочистил горло, чтобы попросить его повторить сказанное, и это действие полностью вывело меня из созерцательного состояния. Я быстро понял, что темнота вокруг больше не была непроницаемой. Теперь я мог говорить. Я почувствовал, что вернулся в состояние обычного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покойным голосом дон Хуан сказал мне, что впервые в жизни я видел дух, - силу, которая поддерживает вселенную. Он подчеркнул, что намерение не является чем-то таким, что можно использовать, чем можно распоряжаться или каким-то образом управлять. И, тем не менее, можно использовать его, распоряжаться и управлять им по своему желанию. Это противоречие, по его словам, и является сутью магии. Непонимание этого принесло многим поколениям магов невообразимые страдания и горе. Современные Нагвали, стремясь избежать непомерно высокой платы страданием, разработали особую систему поведения, называемую путем воина, или безупречным образом действия, благодаря которой маги получают подготовку, развивая такие качества, как трезвость и вниматель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ъяснил, что некогда, в далеком прошлом, маги проявляли интерес к общему связующему звену, посредством которого намерение связано со всем. Фокусируя второе внимание на этом звене, они обрели не только непосредственное знание, но и возможность его использования для совершения поразительных поступков. Однако они не приобрели трезвости ума, необходимой для полного управления всей этой сил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вот, размышляя над этим, маги решили фокусировать свое второе внимание на связующем звене только тех существ, которые наделены осознанием. Это включает весь ряд органических существ, а также еще один ряд, в который маги объединили так называемых Неорганических существ, или союзников. Союзники, как свидетельствуют маги, являются существами, наделенными осознанием, но не жизнью в том смысле, в котором мы понимаем жиз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и это решение было неудачным, поскольку не прибавило им мудрости. Продолжая сужать круг поисков, маги сфокусировали свое внимание исключительно на звене, которое связывает с намерением только человеческие существа. Конечный результат не намного превзошел прежний. Наконец маги произвели окончательное сужение и решили, что каждый маг должен иметь дело только со своей связью, но и это решение оказалось таким же неэффектив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хотя различие между этими четырьмя областями интереса и значительно, но все же ни одна из них не давала удовлетворительных результатов. Поэтому в конце концов маги остановились на том, что их собственное связующее звено с намерением должно освободить их посредством зажигания огня изнутр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явил, что все современные маги должны постоянно бороться, за достижение смолкания ума (внутренней тишины). Нагваль должен бороться особенно настойчиво, потому что он обладает большей силой, большей властью над энергетическими полями, которые определяют восприятие. Он в большей степени подготовлен и поэтому лучше знаком со сложностями безмолвного знания, которое является ничем иным, как непосредственным контактом с намере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актикуемая таким образом магия становится попыткой восстановить наше знание намерения и снова обрести способность использовать его, не поддаваясь ему. И абстрактные ядра магических историй отражают оттенки постижения ступеней нашего осознания намер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нимал объяснения дона Хуана с совершенной ясностью. Но чем больше я понимал, чем яснее становились его утверждения, тем острее становилось мое чувство потери и подавленности. В какой-то момент я искренне решил покончить с собой прямо сейчас. Я чувствовал себя обреченным. Чуть не плача, я сказал дону Хуану, что ему не стоит продолжать объяснения, поскольку я знаю, что сейчас утрачу ясность мышления и что когда я вернусь в состояние обычного осознания, я не буду помнить ничего из того, что только что видел или слышал. Мое мирское осознание навяжет мне свою укоренившуюся привычку повторяться и свою разумную, предсказуемую логику. Вот почему я чувствую себя обреченным. Я сказал ему, что ужасно обижен на свою судьб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метил, что даже в состоянии повышенного осознания я умудряюсь повторяться и время от времени навязываю ему надоедливое описание своих приступов ощущения бесполезности. Он сказал, что если мне суждено погибнуть, то это должно случиться в борьбе, а не в сожалениях или чувстве жалости к себе. И не имеет значения, какой будет наша собственная судьба, пока мы лицом к лицу встречаем ее с предельной отрешен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слова отозвались во мне чувством блаженства и счастья. Слезы текли по моим щекам, и я снова и снова повторял, что согласен с ним. Счастье было таким огромным, что я испугался, как бы моя нервная система не вышла из-под контроля. Я постарался напрячь все свои силы и прекратит, это, и вскоре почувствовал отрезвляющее действие своих умственных усилий. Но, по мере того как я приходил в себя, ясность мышления начала рассеиваться. Я молча боролся, пытаясь стать и менее здравомыслящим, и менее нервным. Дон Хуан не проронил ни звука, предоставив меня самому с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К тому времени, как я восстановил равновесие, почти рассвело. Дон Хуан встал, вытянул руки над головой и напряг мышцы. Его суставы при этом похрустывали. Он помог мне встать и заметил, что прошедшая ночь дала мне большое просветление: я испытал, что представляет собой дух, и смог собрать в себе достаточно сил и совершить нечто такое, что внешне проявилось как успокоение нервозности, а на более глубоком уровне было очень успешным сдвигом моей точки сборки собственными усилиями. Затем он дал мне понять, что пора отправляться в обратный путь.</w:t>
      </w:r>
    </w:p>
    <w:p>
      <w:pPr>
        <w:pStyle w:val="Normal"/>
        <w:spacing w:lineRule="atLeast" w:line="280" w:before="200" w:after="200"/>
        <w:jc w:val="both"/>
        <w:rPr>
          <w:rFonts w:ascii="Verdana" w:hAnsi="Verdana" w:cs="Verdana"/>
          <w:sz w:val="18"/>
          <w:szCs w:val="18"/>
        </w:rPr>
      </w:pPr>
      <w:r>
        <w:rPr>
          <w:rStyle w:val="StrongEmphasis"/>
          <w:rFonts w:cs="Verdana" w:ascii="Verdana" w:hAnsi="Verdana"/>
          <w:sz w:val="18"/>
          <w:szCs w:val="18"/>
        </w:rPr>
        <w:t>Скачок мыс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добрались до его дома около семи утра, как раз к завтраку. Я был голоден, но не устал. Мы покинули пещеру и на рассвете спустились вниз в долину. Дон Хуан, вместо того, чтобы идти напрямик, выбрал окольный путь, который проходил вдоль реки. Он объяснил, что нам нужно немного проветрить мозги, прежде чем идти дом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тветил, что с его стороны было очень любезно сказать "нам", поскольку на самом деле только мне требовалось сделать это. Но он возразил, что действует не по доброте душевной, а исходя из системы практики воина. Воин, сказал он, всегда настороже, чтобы не попасть в ловушку негибкого человеческого поведения. Воин всегда магичен и безжалостен, это скиталец с самыми утонченными вкусами и манерами, чья задача - все больше оттачивать свои острые края, маскируя их при этом так, чтобы никто не мог заподозрить его в безжалост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завтрака я хотел было немного поспать, но дон Хуан сказал, что мне нельзя терять времени. По его словам, я очень скоро должен был потерять ту небольшую ясность, которая у меня еще оставалась, и что если я пойду спать, то совершенно утрачу 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нужно быть гением, чтобы понять, что говорить о намерении трудно, - сказал он, быстро рассматривая меня при этом с головы до ног, - Но сказать так - значит не сказать ничего. Вот почему вместо этого маги предпочитают магические истории. И они надеются, что однажды слушающий их поймет абстрактные ядро этих истор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нимал, о чем он говорит, но по-прежнему не представлял себе, что такое абстрактное ядро или что оно должно значить для меня. Я пытался размышлять над этим, но мысли мне не повиновались. В уме быстро мелькали образы, не давая мне времени подумать о них. Я не мог замедлить их бег хотя бы до такой степени, чтобы можно было их распознать. В конце концов я рассердился и стукнул кулаком по стол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хохоча, затрясся всем тел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елай то, что ты делал прошлой ночью, - посоветовал он подмигивая. - Замед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е раздражение сделало меня очень агрессивным. Я тут же выдвинул какие-то бессмысленные доводы, затем осознал свою ошибку и извинился за несдержан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извиняйся, - сказал он. - Должен отметить, что понимание, которое придет после, сейчас для тебя попросту невозможно. В данный момент абстрактные ядра магических историй ни о чем тебе не говорят. Позже, я имею в виду - спустя годы - они обретут для тебя совершенно ясный смыс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росил дона Хуана не оставлять меня в неведении и все же обсудить абстрактные ядра. Мне было совершенно не понятно, чего он хотел от меня в связи с этими ядрами. Я убеждал его, что мое теперешнее состояние повышенного осознания могло бы очень помочь мне понять его объяснения. Я умолял его поторопиться, поскольку не мог ручаться за продолжительность такого состояния. Я сказал ему, что скоро вернусь в свое обычное осознание и стану еще большим идиотом, чем я есть сейчас. Это было сказано полушутя. По его смеху я понял, что он так и воспринял мои слова, но я был глубоко впечатлен ими. Меня охватило чувство сильной печа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мягко взял меня за руку и подтолкнул к уютному глубокому креслу, а сам сел напротив. Он пристально посмотрел мне в глаза, и мгновение спустя я был уже не в состоянии выносить силу его взгля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аги постоянно выслеживают самих себя, - сказал он доверительно, как бы пытаясь успокоить меня звуком своего голос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сказать, что моя нервозность уже прошла и что причиной ее было, наверное, недосыпание, но он не позволил мне и рта раскры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явил, что уже обучил меня всему, что надо знать о сталкинге, но я еще не могу извлечь этого знания из глубин повышенного осознания, где я его запрятал. Я сказал ему, что у меня постоянно присутствует какое-то навязчивое ощущение ускользающей тайны. Я чувствовал нечто, запертое внутри меня, нечто, заставляющее меня пинать двери, стучать по столу, нечто, что было источником моих фрустраций и делало меня раздражитель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щущение, о котором ты говоришь, испытывает каждое человеческое существо, - сказал он. - Это напоминание о существовании нашей связи с намерением. У магов такое чувство особенно пронзительно именно потому, что их цель заключается в повышении чувствительности связующего звена до такой степени, что они смогут управлять им посредством своей воли. Когда давление связующего звена становится чрезмерным, маги ослабляют его, выслеживая самих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все еще не очень-то понимаю, что ты подразумеваешь под сталкингом, - сказал я, - но мне кажется, что на каком-то определенном уровне я точно знаю, что ты имеешь в ви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таком случае, я попытаюсь помочь тебе прояснить то, что ты знаешь, - сказал он. - Сталкинг - это процедура, очень простая. Сталкинг - это особое поведение, которое основано на определенных принципах. Это скрытное, незаметное, вводящее в заблуждение поведение, предназначенное для того, чтобы дать толчок. Когда ты выслеживаешь себя, то даешь самому себе толчок, действуя безжалостно и искус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бъяснил, что когда осознание мага начинает увязать под тяжестью поступающих впечатлений, как это бывало со мной, то лучшим, или, пожалуй, единственным средством против этого является использование идеи смерти для того, чтобы сообщить толчок сталкинг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дея смерти является колоссально важной в жизни магов, - продолжал дон Хуан. - Я привел тебе неисчислимые аргументы относительно смерти, чтобы убедить тебя в том, что знание о постоянно угрожающем нам неизбежном конце и является тем, что дает нам трезвость. Самой дорогостоящей ошибкой обычных людей является потакание ощущению, что мы бессмертны, как будто если мы не будем размышлять о собственной смерти, то сможем избежать 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олжен согласиться, дон Хуан, что не думая о смерти, мы охраняем себя от переживаний по этому пово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именно с этой целью мы и не думаем о ней, - согласился дон Хуан. - Но эта цель не является стоящей даже для обычных людей, а уж для магов она попросту пародийна. Без ясного взгляда на смерть нет ни порядка, ни трезвости ума, ни красоты. Маги борются за достижение этого очень важного понимания, чтобы на возможно более глубоком уровне облегчить постижение следующей истины: у них нет ни малейшей уверенности, что их жизнь продлится дольше этого мгновения. Такое понимание дает магам мужество быть терпеливыми, и все же совершать действия, быть уступчивыми, не будучи глуп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ристально посмотрел на меня Он улыбнулся и тряхнул голов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 продолжал он, - мысль о смерти - это единственное, что может придать магу мужество. Странно, правда? Она дает магу мужество быть искусным без самомнения, но самое главное - она дает ему мужество быть безжалостным без чувства собственной важ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нова улыбнулся и слегка подтолкнул меня локтем. Я сказал ему, что мысль о собственной смерти ужасает меня и что я постоянно думаю о ней, но это все равно не дает мне мужества и не побуждает к действию. Я только становлюсь циничным и впадаю в глубокую меланхол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я проблема очень проста, - сказал он. - Тобой слишком легко овладевают чувства Я уже говорил тебе, что маги выслеживают самих себя, чтобы побороть власть, своих навязчивых идей. Имеется много способов сталкинга самого себя. Если ты не хочешь использовать идею смерти, используй для сталкинга самого себя стихи, которые ты мне чита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звини, не поня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уже говорил тебе, что по многим причинам люблю поэзию, - сказал он. - С ее помощью я занимаюсь выслеживанием самого себя. Это сообщает мне толчок. Я слушаю, как ты читаешь, и останавливаю свой внутренний диалог, позволяя установиться моей внутренней тишине. Затем сочетание стихотворения и внутренней тишины сообщает мне толч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бъяснил, что поэты неосознанно тяготеют к миру магии. Поскольку они не являются магами на пути к знанию, притяжение - это все, что у них е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смотрим, сможешь ли ты ощутить, то, о чем я тебе говорил, - сказал он, вручая мне книжку стихов Хосе Горостиз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ткрыл ее на том месте, где была закладка, и он указал мне свое любимое стихотворение.</w:t>
      </w:r>
    </w:p>
    <w:p>
      <w:pPr>
        <w:pStyle w:val="Part1"/>
        <w:spacing w:lineRule="atLeast" w:line="2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Это беспрестанное неотвратимое умирание,</w:t>
      </w:r>
    </w:p>
    <w:p>
      <w:pPr>
        <w:pStyle w:val="Part1"/>
        <w:spacing w:lineRule="atLeast" w:line="280"/>
        <w:jc w:val="both"/>
        <w:rPr>
          <w:rFonts w:ascii="Verdana" w:hAnsi="Verdana" w:cs="Verdana"/>
          <w:sz w:val="18"/>
          <w:szCs w:val="18"/>
        </w:rPr>
      </w:pPr>
      <w:r>
        <w:rPr>
          <w:rFonts w:cs="Verdana" w:ascii="Verdana" w:hAnsi="Verdana"/>
          <w:sz w:val="18"/>
          <w:szCs w:val="18"/>
        </w:rPr>
        <w:t>эта живая смерть, которая убивает Тебя,</w:t>
      </w:r>
    </w:p>
    <w:p>
      <w:pPr>
        <w:pStyle w:val="Part1"/>
        <w:spacing w:lineRule="atLeast" w:line="280"/>
        <w:jc w:val="both"/>
        <w:rPr>
          <w:rFonts w:ascii="Verdana" w:hAnsi="Verdana" w:cs="Verdana"/>
          <w:sz w:val="18"/>
          <w:szCs w:val="18"/>
        </w:rPr>
      </w:pPr>
      <w:r>
        <w:rPr>
          <w:rFonts w:cs="Verdana" w:ascii="Verdana" w:hAnsi="Verdana"/>
          <w:sz w:val="18"/>
          <w:szCs w:val="18"/>
        </w:rPr>
        <w:t>о Боже, в Твоих совершенных творениях,</w:t>
      </w:r>
    </w:p>
    <w:p>
      <w:pPr>
        <w:pStyle w:val="Part1"/>
        <w:spacing w:lineRule="atLeast" w:line="280"/>
        <w:jc w:val="both"/>
        <w:rPr>
          <w:rFonts w:ascii="Verdana" w:hAnsi="Verdana" w:cs="Verdana"/>
          <w:sz w:val="18"/>
          <w:szCs w:val="18"/>
        </w:rPr>
      </w:pPr>
      <w:r>
        <w:rPr>
          <w:rFonts w:cs="Verdana" w:ascii="Verdana" w:hAnsi="Verdana"/>
          <w:sz w:val="18"/>
          <w:szCs w:val="18"/>
        </w:rPr>
        <w:t>в розах, кристаллах, в неукротимых звездах,</w:t>
      </w:r>
    </w:p>
    <w:p>
      <w:pPr>
        <w:pStyle w:val="Part1"/>
        <w:spacing w:lineRule="atLeast" w:line="280"/>
        <w:jc w:val="both"/>
        <w:rPr>
          <w:rFonts w:ascii="Verdana" w:hAnsi="Verdana" w:cs="Verdana"/>
          <w:sz w:val="18"/>
          <w:szCs w:val="18"/>
        </w:rPr>
      </w:pPr>
      <w:r>
        <w:rPr>
          <w:rFonts w:cs="Verdana" w:ascii="Verdana" w:hAnsi="Verdana"/>
          <w:sz w:val="18"/>
          <w:szCs w:val="18"/>
        </w:rPr>
        <w:t>и в сгорающем теле, что полыхает,</w:t>
      </w:r>
    </w:p>
    <w:p>
      <w:pPr>
        <w:pStyle w:val="Part1"/>
        <w:spacing w:lineRule="atLeast" w:line="280"/>
        <w:jc w:val="both"/>
        <w:rPr>
          <w:rFonts w:ascii="Verdana" w:hAnsi="Verdana" w:cs="Verdana"/>
          <w:sz w:val="18"/>
          <w:szCs w:val="18"/>
        </w:rPr>
      </w:pPr>
      <w:r>
        <w:rPr>
          <w:rFonts w:cs="Verdana" w:ascii="Verdana" w:hAnsi="Verdana"/>
          <w:sz w:val="18"/>
          <w:szCs w:val="18"/>
        </w:rPr>
        <w:t>подобно костру, зажженному песней;</w:t>
      </w:r>
    </w:p>
    <w:p>
      <w:pPr>
        <w:pStyle w:val="Part1"/>
        <w:spacing w:lineRule="atLeast" w:line="280"/>
        <w:jc w:val="both"/>
        <w:rPr>
          <w:rFonts w:ascii="Verdana" w:hAnsi="Verdana" w:cs="Verdana"/>
          <w:sz w:val="18"/>
          <w:szCs w:val="18"/>
        </w:rPr>
      </w:pPr>
      <w:r>
        <w:rPr>
          <w:rFonts w:cs="Verdana" w:ascii="Verdana" w:hAnsi="Verdana"/>
          <w:sz w:val="18"/>
          <w:szCs w:val="18"/>
        </w:rPr>
        <w:t>в мечте, красоте, поражающей глаз…</w:t>
      </w:r>
    </w:p>
    <w:p>
      <w:pPr>
        <w:pStyle w:val="Part1"/>
        <w:spacing w:lineRule="atLeast" w:line="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и Ты, ты Сам, возможно,</w:t>
      </w:r>
    </w:p>
    <w:p>
      <w:pPr>
        <w:pStyle w:val="Part1"/>
        <w:spacing w:lineRule="atLeast" w:line="280"/>
        <w:jc w:val="both"/>
        <w:rPr>
          <w:rFonts w:ascii="Verdana" w:hAnsi="Verdana" w:cs="Verdana"/>
          <w:sz w:val="18"/>
          <w:szCs w:val="18"/>
        </w:rPr>
      </w:pPr>
      <w:r>
        <w:rPr>
          <w:rFonts w:cs="Verdana" w:ascii="Verdana" w:hAnsi="Verdana"/>
          <w:sz w:val="18"/>
          <w:szCs w:val="18"/>
        </w:rPr>
        <w:t>умер миллионы вечностей тому назад,</w:t>
      </w:r>
    </w:p>
    <w:p>
      <w:pPr>
        <w:pStyle w:val="Part1"/>
        <w:spacing w:lineRule="atLeast" w:line="280"/>
        <w:jc w:val="both"/>
        <w:rPr>
          <w:rFonts w:ascii="Verdana" w:hAnsi="Verdana" w:cs="Verdana"/>
          <w:sz w:val="18"/>
          <w:szCs w:val="18"/>
        </w:rPr>
      </w:pPr>
      <w:r>
        <w:rPr>
          <w:rFonts w:cs="Verdana" w:ascii="Verdana" w:hAnsi="Verdana"/>
          <w:sz w:val="18"/>
          <w:szCs w:val="18"/>
        </w:rPr>
        <w:t>а мы и не знаем об этом.</w:t>
      </w:r>
    </w:p>
    <w:p>
      <w:pPr>
        <w:pStyle w:val="Part1"/>
        <w:spacing w:lineRule="atLeast" w:line="280"/>
        <w:jc w:val="both"/>
        <w:rPr>
          <w:rFonts w:ascii="Verdana" w:hAnsi="Verdana" w:cs="Verdana"/>
          <w:sz w:val="18"/>
          <w:szCs w:val="18"/>
        </w:rPr>
      </w:pPr>
      <w:r>
        <w:rPr>
          <w:rFonts w:cs="Verdana" w:ascii="Verdana" w:hAnsi="Verdana"/>
          <w:sz w:val="18"/>
          <w:szCs w:val="18"/>
        </w:rPr>
        <w:t>Мы - Твои останки, частицы, зола,</w:t>
      </w:r>
    </w:p>
    <w:p>
      <w:pPr>
        <w:pStyle w:val="Part1"/>
        <w:spacing w:lineRule="atLeast" w:line="280"/>
        <w:jc w:val="both"/>
        <w:rPr>
          <w:rFonts w:ascii="Verdana" w:hAnsi="Verdana" w:cs="Verdana"/>
          <w:sz w:val="18"/>
          <w:szCs w:val="18"/>
        </w:rPr>
      </w:pPr>
      <w:r>
        <w:rPr>
          <w:rFonts w:cs="Verdana" w:ascii="Verdana" w:hAnsi="Verdana"/>
          <w:sz w:val="18"/>
          <w:szCs w:val="18"/>
        </w:rPr>
        <w:t>не знаем о том, что Ты, подобно звезде,</w:t>
      </w:r>
    </w:p>
    <w:p>
      <w:pPr>
        <w:pStyle w:val="Part1"/>
        <w:spacing w:lineRule="atLeast" w:line="280"/>
        <w:jc w:val="both"/>
        <w:rPr>
          <w:rFonts w:ascii="Verdana" w:hAnsi="Verdana" w:cs="Verdana"/>
          <w:sz w:val="18"/>
          <w:szCs w:val="18"/>
        </w:rPr>
      </w:pPr>
      <w:r>
        <w:rPr>
          <w:rFonts w:cs="Verdana" w:ascii="Verdana" w:hAnsi="Verdana"/>
          <w:sz w:val="18"/>
          <w:szCs w:val="18"/>
        </w:rPr>
        <w:t>прячущейся за своим светом,</w:t>
      </w:r>
    </w:p>
    <w:p>
      <w:pPr>
        <w:pStyle w:val="Part1"/>
        <w:spacing w:lineRule="atLeast" w:line="280"/>
        <w:jc w:val="both"/>
        <w:rPr>
          <w:rFonts w:ascii="Verdana" w:hAnsi="Verdana" w:cs="Verdana"/>
          <w:sz w:val="18"/>
          <w:szCs w:val="18"/>
        </w:rPr>
      </w:pPr>
      <w:r>
        <w:rPr>
          <w:rFonts w:cs="Verdana" w:ascii="Verdana" w:hAnsi="Verdana"/>
          <w:sz w:val="18"/>
          <w:szCs w:val="18"/>
        </w:rPr>
        <w:t>доходящим до нас пустым светом без звезды,</w:t>
      </w:r>
    </w:p>
    <w:p>
      <w:pPr>
        <w:pStyle w:val="Part1"/>
        <w:spacing w:lineRule="atLeast" w:line="280"/>
        <w:jc w:val="both"/>
        <w:rPr>
          <w:rFonts w:ascii="Verdana" w:hAnsi="Verdana" w:cs="Verdana"/>
          <w:sz w:val="18"/>
          <w:szCs w:val="18"/>
        </w:rPr>
      </w:pPr>
      <w:r>
        <w:rPr>
          <w:rFonts w:cs="Verdana" w:ascii="Verdana" w:hAnsi="Verdana"/>
          <w:sz w:val="18"/>
          <w:szCs w:val="18"/>
        </w:rPr>
        <w:t>скрываешь Свою бесконечную катастроф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лушая эти слова, - сказал дон Хуан, когда я закончил читать, - я чувствую, что этот человек видит суть вещей, и я могу видеть вместе с ним. Меня не интересует, о чем эти стихи. Меня волнует только чувство, которое поэт желает передать. Я проникаюсь этим его желанием, и вместе с ним - красотой. Воистину чудо, что он, подобно настоящему воину, щедро отдает свое чувство тем, кто его воспринимает, - своим читателям, ничего не требуя взамен, оставляй себе только свое стремление к чему-то. Этот толчок, это потрясение красотой и есть сталкинг.</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очень тронут. Объяснение дона Хуана задело какую-то невидимую струну моей душ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хочешь ли ты сказать, дон Хуан, что смерть, является нашим единственным настоящим врагом? - спросил я, немного помолча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 сказал он убежденно. - Смерть не является врагом, хотя и кажется им. Смерть не разрушает нас, хотя мы и думаем, что это та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если она не является нашим разрушителем, тогда что же она такое?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аги говорят, что смерть является единственным стоящим противником, который у нас есть, - ответил он. - Смерть - это вызов для нас. Мы все рождены, чтобы принять этот вызов, - и обычные люди, и маги. Маги знают об этом, обычные люди -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ично я думаю, дон Хуан, что жизнь, а не смерть является вызов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Жизнь - это процесс, посредством которого смерть бросает нам вызов, - сказал он. - Смерть является действующей силой, жизнь - это арена действия. И всякий раз на этой арене только двое противников - сам человек и его смер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редпочел бы думать, дон Хуан, что именно мы, человеческие существа, являемся теми, кто бросает вызов,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все нет, - возразил дон Хуан - Мы пассивны. Подумай об этом. Мы действуем только тогда, когда чувствуем давление смерти. Смерть задает темп для наших поступков и чувств и неумолимо подталкивает нас до тех пор, пока не разрушит нас и не выиграет этот поединок, или же пока мы не совершим невозможное и не победим смер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аги побеждают смерть, и смерть признает поражение, позволяя магам стать свободными и навсегда избежать нового выз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начит ли это, что маги становятся бессмертн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Не значит, - ответил он. - Смерть перестает бросать им вызов, и это вс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что это означает, дон Хуан?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значит, что мысль совершает скачок в непостижим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акое "скачок мысли в непостижимое"? - спросил я, стараясь, чтобы в моем голосе не прозвучали воинственные нотки. - Наша с тобой постоянная проблема в том, что мы никак не можем прийти к общему для нас обоих смыслу некоторых определе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ейчас ты не искренен, - прервал меня дон Хуан. - Ты прекрасно понимаешь, что я имею в виду. Требуя рациональных объяснений скачка мысли в непостижимое, ты ломаешь комедию. Ты точно знаешь, что это так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не знаю,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вдруг я понял, что знаю, или, вернее, интуитивно постиг то, что он имел в виду. Какая-то часть меня смогла преодолеть мою рациональность, понять и объяснить скачок мысли в непостижимое за пределами уровня метафоры. Плохо было то, что эта часть меня не была достаточно сильной, чтобы выйти на поверхность по желан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ытался объяснить все это дону Хуану, а он смеялся и говорил, что мое осознание похоже на йо-йо. Иногда оно поднимается вверх, и тогда я четко владею собой. Когда же оно опускается, то я становлюсь рациональным идиотом. Но чаще всего оно колеблется на бесполезной середине, где я - "ни рыба, ни пти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качок мысли в непостижимое, - объяснил он со вздохом покорности судьбе, - есть нисхождение духа. Это акт ломки барьеров нашего восприятия. Это момент, когда человеческое восприятие достигает предела. Чтобы определить пределы нашего восприятия, маги практикуют искусство засылания разведчиков, первопроходцев. Вот еще одна причина моей любви к стихам. Я воспринимаю их как таких лазутчиков. Но, как я уже говорил тебе, поэты не знают так точно, как маги, чего могут достичь их первопроходц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анним вечером дон Хуан сказал, что нам предстоит обсудить много вещей, и спросил, не хочу ли я пойти на прогулку. Я был настроен как-то по-особому. Ранее я обнаружил в себе странное чувство отчужденности, которое пришло и ушло. Сначала я подумал, что мысли затуманивает физическое утомление, но мысли мои были кристально ясными. Поэтому я стал понимать, что эта странная отрешенность - результат моего перехода в повышенное осозн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вышли из дома и стали прогуливаться по городской площади. Я поспешил спросить дона Хуана о моей отрешенности, прежде чем он успел заговорить о чем-нибудь другом. Он объяснил это переключением энерг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высвобождается энергия, которая обычно используется для удерживания точки сборки в фиксированном положении, она автоматически фокусируется на связующем звене. Он заверил меня, что нет никакой особой техники или приемов, при помощи которых маг заранее мог научиться перемещать энергию с одного места на другое. Скорее дело здесь в мгновенном смещении, которое происходит после достижения определенной степени опыт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его, что это за степень опыт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истое понимание, - ответил он. - Для того, чтобы добиться такого мгновенного смещения энергии, требуется четкая связь с намерением, а для того, чтобы установить эту четкую связь, необходимо только иметь намерение сделать это, используя чистое поним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Естественно, я попросил объяснить, что такое это чистое понимание. Он рассмеялся и присел на скам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собираюсь рассказать тебе нечто существенное касательно магов и магических действий, - начал он. - Кое-что о скачке мысли в непостижим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некоторые маги были рассказчиками историй. Эти истории были не только разведкой для определения пределов восприятия - это был их путь к совершенству, силе, духу. На секунду он замолчал, очевидно, подыскивая подходящий пример, затем напомнил, что у индейцев яки существует свод исторических событий, который называется "памятные да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нал, что эти "памятные даты" были устными рассказами об их истории как народа, ведущего войну против захватчиков своей родины - сначала испанцев, потом мексиканцев. Дон Хуан, будучи индейцем яки, с чувством заявил, что эти памятные даты были перечнем их поражений и рассея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так, - обратился он ко мне, - что ты, как человек ученый, мог бы сказать об изложении магом-рассказчиком историй, основанных на памятных датах? Скажем, истории о Калисто Муни, концовку которой он изменяет, и вместо того, чтобы расписывать, как Калисто Муни был схвачен и четвертован испанскими палачами, что соответствует действительности, он изображает Калисто Муни победоносным повстанцем, которому сопутствует успех в освобождении своего наро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нал историю Калисто Муни. Он был индейцем из племени яки, который, согласно "памятным датам", много лет плавал на пиратском корабле в Карибском море, чтобы изучить искусство военной стратегии. Затем он вернулся к себе на родину в Сонору и поднял восстание против испанцев, провозгласив войну за независимость, но потерпел поражение, попал в плен и был казн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просил меня высказать свои соображения по поводу этой истор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 начал я, - можно предположить, что изменение имевших место событий так, как ты это описал, является психологическим приемом, как-то продиктованным пристрастием мага-рассказчика. Возможно также, это было его личным, именно ему присущим способом смягчения разочаров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добавил, что мог бы даже назвать такого мага-рассказчика патриотом, потому что для него было немыслимо смириться с горечью пораж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чуть не задохнулся от сме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дело не в одном-единственном маге-рассказчике, - сказал он, - Они все так поступаю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гда это является социально оправданным приемом, призванным выразить желаемое представление всего общества об этом событии, - возразил я. - Общепринятым способом коллективного сбрасывания психологического стресс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и доводы разумны и убедительны, - сказал он, - но, поскольку твой дух мертв, - ты не способен увидеть, изъян в своих рассуждения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смотрел на меня, как бы подталкивая к пониманию того, что он говорит. Я не мог ничего сказать по этому поводу, а если бы и сказал, то это только отразило бы мое раздраж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ссказчик-маг, который изменил окончание реального сюжета, - сказал он, - делал это по указанию и при содействии духа. Поскольку он может манипулировать своей неуловимой связью с намерением, он действительно может изменять события. Рассказчик-маг, демонстрируя свое намерение, снимает свою шляпу, бросает ее на землю и поворачивает на 360 градусов против часовой стрелки. При содействии духа что простое действие погружает его непосредственно в дух. Он позволил своей мысли совершить скачок в непостижим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днял руку над головой и быстро указал на небо над горизон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скольку его чистое понимание является лазутчиком, исследующим эту безбрежность вне нас, - продолжал он, - рассказчик-маг знает без тени сомнения, что где-то в этой бесконечности в данный момент обрушивается дух. Калисто Муни является победителем. Он освободил свой народ. Его цель превзошла его личность.</w:t>
      </w:r>
    </w:p>
    <w:p>
      <w:pPr>
        <w:pStyle w:val="Normal"/>
        <w:spacing w:lineRule="atLeast" w:line="280" w:before="200" w:after="200"/>
        <w:jc w:val="both"/>
        <w:rPr>
          <w:rFonts w:ascii="Verdana" w:hAnsi="Verdana" w:cs="Verdana"/>
          <w:sz w:val="18"/>
          <w:szCs w:val="18"/>
        </w:rPr>
      </w:pPr>
      <w:r>
        <w:rPr>
          <w:rStyle w:val="StrongEmphasis"/>
          <w:rFonts w:cs="Verdana" w:ascii="Verdana" w:hAnsi="Verdana"/>
          <w:sz w:val="18"/>
          <w:szCs w:val="18"/>
        </w:rPr>
        <w:t>Перемещение точки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рез пару дней мы с доном Хуаном отправились в горы. Где-то на полпути к предгорьям мы сели отдохнуть. Днем раньше дон Хуан решил найти подходящее место для объяснения некоторых сложных аспектов искусства овладения осознанием. Обычно он предпочитал идти к ближайшей горной гряде на западе. Однако на этот раз он избрал восточные вершины. Они были намного более высокими и находились дальше. Мне они казались более зловещими, темными и более массивными. Но я не мог сказать точно, было ли это личное впечатление или мне каким-то образом передалось восприятие гор доном Хуа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ткрыл свой рюкзак. Его собрали для меня женщины видящие из группы дона Хуана, и я обнаружил, что они положили туда сыр. У меня возникло легкое чувство досады, поскольку хотя я и любил сыр, сейчас мне его совсем не хотелось. Но невозможно было отказаться от него, раз уж он там бы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указал на это как на мою слабость и стал насмехаться надо мной. Вначале это привело меня в замешательство, но затем я решил, что если уж у меня нет сыра, - я не могу его и потерять. Дело в том, что неутомимые шутники из отряда дона Хуана всегда клали мне в рюкзак большой кусок сыра, который я, конечно же, всегда съед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икончи его в один присест, - посоветовал мне дон Хуан с коварным блеском в глазах, - и тебе не нужно будет больше о нем беспоко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верное, под влиянием его слов у меня возникло сильное желание проглотить сразу весь кусок. Дон Хуан смеялся так сильно, что я заподозрил его соучастие в направленных против меня происках членов его групп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Уже более серьезным тоном он предложил заночевать здесь, в предгорьях, а затем через день-два добраться до самых высоких вершин. Я согласи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сторожно спросил меня, не вспомнил ли я еще что-нибудь относительно четырех настроений сталкинга. Я признался, что пробовал делать это, но меня подводит моя памя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мнишь ли ты, что я говорил тебе о природе безжалостности? - спросил он, - Безжалостности как противоположности жалости к самому с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мог вспомнить. Дон Хуан, казалось, обдумывал свои дальнейшие слова. Затем он остановился. Уголки его губ изогнулись в гримасе притворного бессилия. Он пожал плечами, встал и быстро пошел к находившемуся чуть поодаль небольшому плоскому участку на вершине хол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маги безжалостны, - сказал он, когда мы расположились на этой площадке, - но ты знаешь это. Мы обстоятельно обсудили эту т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долгого молчания он сказал, что мы должны продолжить обсуждение абстрактных ядер магических историй. Но он предполагает говорить о них все меньше и меньше, потому что приближается время, когда мне придется открыть их самому и позволить им обнаружить свое знач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я уже говорил тебе, - сказал он, - четвертое абстрактное ядро магических историй называется нисхождением духа, или перемещением точки сборки благодаря намерению. История гласит, что для того, чтобы тайны магии открылись человеку, о котором мы говорим, духу необходимо обрушиться на н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ух выбирает момент, когда человек расслаблен, незащищен, и совершенно безжалостно обнаруживает свое присутствие, сдвигая точку сборки человека в определенное положение. Это место с тех пор называется магами "местом без жалости". Таким образом безжалостность стала первым принципом маг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ервый принцип не следует смешивать с первым результатом магического ученичества, которым является перемещение между обычным и повышенным осозна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понимаю, что ты хочешь этим сказать, - пожаловался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хочу сказать, что, по всей видимости, сдвиг точки сборки является первым событием, которое реально происходит с учеником магии, - ответил он, - так что для ученика вполне естественно считать, что именно это и является первым принципом магии. Но это не так. Безжалостность - вот первый принцип магии. Но мы уже обсуждали это раньше. Сейчас я только пытаюсь помочь тебе вспомн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мог бы честно сказать, что не имею понятия, о чем идет речь, но меня не покидало странное ощущение, что я знаю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старайся вызвать вспоминание того, как я впервые стал учить тебя безжалостности, - потребовал он. Вспоминание связано с перемещением точки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дождал минуту, чтобы посмотреть, выполню ли я его инструкции. Поскольку было очевидно, что я ничего не могу вспомнить, он продолжил свои объяснения. Он сказал, что для осуществления такого таинственного акта, как сдвиг в повышенное осознание, необходимо присутствие ду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метил, что на этот раз либо его заявления слишком непонятны, либо я слишком туп, поскольку абсолютно не могу уследить за ходом его мысли. Он твердо ответил, что мое замешательство не имеет значения, и что по-настоящему важна только одна вещь - мое понимание того, что даже простой контакт с духом может вызвать движение точки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уже говорил тебе, что Нагваль является проводником духа, - продолжал он, - поскольку он на протяжении всей жизни безупречно устанавливает свое связующее звено с намерением, и, поскольку он обладает большей энергией, чем обычный человек, он может позволить духу проявляться через него. Итак, первое, что испытывает ученик магии - это сдвиг его уровня осознания, сдвиг, вызванный простым присутствием Нагваля. И я хочу, чтобы ты понял, что в действительности для сдвига точки сборки не существует какой-то особой процедуры. Ученика касается дух, и его точка сборки сдвигается, только и вс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ему, что его утверждение приводит меня в замешательство, поскольку противоречит с таким трудом добытой мною на собственном опыте истине: переход в повышенное осознание осуществляется при помощи искусного, хотя и необъяснимого приема дона Хуана, благодаря которому он манипулирует моим восприятием. На протяжении лет, в течение которых мы были связаны, он время от времени переводил меня в состояние повышенного осознания простым ударом по спине. Я сказал ему об этом противореч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тветил, что шлепок по спине был скорее уловкой для отвлечения моего внимания и устранения сомнений из моего ума, чем настоящим приемом для манипулирования моим восприятием. Он назвал это простым трюком, соответствующим его сдержанному характеру. Ничуть, не шутя, он добавил, что на мое счастье он человек простой и не склонен к диким выходкам, иначе вместо простых уловок мне пришлось бы пройти через устрашающие ритуалы, прежде чем он смог бы изгнать все сомнения из моего ума и позволить духу переместить мою точку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что мы должны сделать, чтобы позволить магии овладеть нами - это изгнать из нашего ума сомнения, - сказал он. - Как только сомнения изгнаны, - все что угодно становится возмож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апомнил мне одно событие, свидетелем которому я стал несколько лет назад в Мехико, событие, казавшееся мне непостижимым до тех пор, пока он не объяснил его, используя парадигму маг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 свидетелем чего я стал, было хирургической операцией, выполненной одним знаменитым исцелителем, использовавшим психофизические приемы. Пациентом был мой друг, исцелителем - женщина, которая его оперировала, войдя в чрезвычайно драматический транс.</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мог наблюдать, как, используя кухонный нож, она вскрыла ему полость живота в области пупка, отделила его больную печень, промыла ее в ковше со спиртом, вложила обратно и закрыла бескровный разрез простым надавливанием ру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полутемной комнате находилось еще несколько человек, ставших свидетелями этой операции. Некоторые, подобно мне казались заинтересованными наблюдателями. Остальные были помощниками исцелительниц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операции я немного поговорил с наблюдателями. Все они подтвердили, что видели то же, что и я. Когда позже я разговаривал с моим другом, который и был пациентом исцелительницы, - он сказал, что на протяжении операции он испытывал тупую постоянную боль а животе и ощущение жжения в правом бо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ередал все это дону Хуану и даже позволил себе циничное объяснение. Я сказал ему, что полумрак в комнате, по моему мнению, создавал все условия для проявления ловкости рук, с помощью которой можно было создать иллюзию извлечения внутренних органов из брюшной полости с последующей промывкой их в спирте. Эмоциональный шок, вызванный драматическим трансом исцелительницы, который я тоже считал не более чем трюком, - помогал создавать атмосферу чуть ли не религиозного таин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емедленно ответил, что это было циничное мнение, а не циничное объяснение, потому что я никак не объяснил тот факт, что мой друг действительно выздоровел. Затем дон Хуан предложил иную точку зрения, которая основывалась на знании магов. Он объяснил, что все происходившее было основано на том замечательном факте, что исцелительница обладала способностью сдвигать точку сборки строго определенного количества людей, присутствовавших на сеансе. Единственная хитрость, если только можно назвать это хитростью, заключалась в том, что число людей, находившихся в комнате, не могло превышать то, которым она могла управля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е драматический транс и сопровождавший его театральный эффект, по его мнению, были или хорошо продуманным приемом, используемым исцелительницей для захвата внимания всех присутствующих, или неосознанным приемом, продиктованным самим духом. В любом случае они были самым подходящим средством для создания единства мысли, необходимого исцелительнице для изгнания сомнений из умов присутствующих и перевода их в повышенное осозн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она разрезала тело кухонным ножом и извлекала печень, это не было, как подчеркнул дон Хуан, ловкостью рук. Все это действительно происходило, но только в состоянии повышенного осознания, и находилось вне сферы повседневного здравого смыс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у дона Хуана, как исцелительница могла сместить точки сборки присутствовавших людей, не касаясь их. Он ответил, что сила исцелительницы, являющаяся природным даром или изумительным достижением, послужила проводником ду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менно дух, - сказал он, - а не исцелительница, был тем, что сдвигало точку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гда я объяснил тебе, хотя ты и не понял ни слова - продолжал дон Хуан, что искусство и сила исцелителя заключается в том, чтобы устранить всякое сомнение из умов присутствующих на сеансе. Сделав это, она дала возможность духу переместить их точки сборки. Когда же эти точки смещаются, все становится возможным. Присутствующие попадают в ту область, где чудеса являются чем-то обыч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многозначительно заявил, что та исцелительница безусловно была также и магом и что если я постараюсь вспомнить операцию, то пойму, что она была безжалостна по отношению ко всем присутствующим, особенно - к больно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вторил ему все, что смог припомнить об операции. Расположение и цвет стен квартиры исцелительницы, то, как драматически изменился тембр ее голоса, ставшего, когда она вошла в транс, дребезжащим, режущим ухо мужским голосом. Этот голос объявил, что дух воина древних доколумбовых времен овладел телом исцелительницы. Как только прозвучало это заявление, поведение исцелительницы драматически изменилось. Она стала одержимой. Она была очевидно и абсолютно спокойна и приступила к операции с полной уверенностью и тверд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редпочитаю слово "безжалостность" словам "уверенность" и "твердость", - заявил дон Хуан, а затем продолжал: - Эта исцелительница должна была быть безжалостной, чтобы создать надлежащую обстановку для вмешательства ду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утверждал, что такие труднообъяснимые случаи, как эта операция, на самом деле очень просты. Понимание их усложнено из-за нашей приверженности к думанию. Если мы не думаем, все становится на свои мес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это настоящий абсурд, дон Хуан, - скачал я, искренне уверенный в своей право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помнил ему, что он требовал о своих учеников серьезных размышлений и даже критиковал своего собственного учителя за то, что тот не был хорошим мыслител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я настаиваю, чтобы каждый вокруг меня мыслил ясно, - сказал он. - И я объясняю каждому, кто захочет слушать, что единственный способ мыслить четко, - это не думать вообще. Я был убежден, что тебе понятно это магическое противореч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ешительно восстал против неясности этого утверждения. Он смеялся и подшучивал над тем, что я вынужден защищаться. Затем он снова объяснил, что для мага существует два способа думания. Первый - это обыденный способ, который управляется обычным положением его точки сборки. Это беспорядочное мышление, которое совершенно не отвечает его потребностям и порождает в его голове изрядный сумбур. Второй - точное мышление. Оно функционально, экономно и очень редко оставляет что-либо невыясненным. Дон Хуан заметил, что для преобладания этого способа мышления необходим сдвиг точки сборки, или, по крайней мере, объеденный способ мышления должен прекратиться, чтобы дать возможность переместиться точке сборки. Таково кажущееся противоречие, которое на самом деле не является противоречием вообщ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хотелось бы, чтобы ты вспомнил кое-что, сделанное тобой в прошлом - сказал он. - Я хочу, чтобы ты вспомнил особое движение своей точки сборки. Для этого ты должен перестать думать так, как думаешь обычно. Тогда возьмет верх второй способ мышления, который я называю ясным и четким, и заставит тебя вспомин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как я могу перестать думать? - спросил я, хотя отлично знал, что он скажет в отв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и помощи намерения сдвинуть свою точку сборки, - сказал он. - А намерение привлекается глаз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дону Хуану, что мой разум колеблется между моментами колоссальной прозрачности, когда все кажется предельно ясным, - и погружениями в глубокую умственную усталость, когда я вообще не понимаю, о чем он говорит. Он попытался ободрить меня и объяснил, что такая нестабильность вызвана легкими флуктуациями моей точки сборки, которая до сих гор еще не стабилизировалась в положении, достигнутом ею несколько лет назад. Колебания эти вызваны остаточным чувством жалости к самому с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это за новое положение, дон Хуан?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сколько лет назад, - и это как раз и есть то, что я хотел заставить тебя вспомнить, - твоя точка сборки достигла места без жалости, - ответ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ошу прощ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есто без жалости - это положение безжалостности, - объяснил он. - Но ты знаешь все то. Однако пока ты не вспомнишь всего сам, давай скажем, что безжалостность, будучи особым положением точки сборки, проявляется у магов через глаза. Они становятся как бы покрытыми тонкой мерцающей пленкой. У магов лучистые глаза. Чем больше они сияют, тем более безжалостным является маг. Сейчас, например, у тебя глаза тусклы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бъяснил, что когда точка сборки сдвинется к месту без жалости, глаза начинают излучать свет. Чем прочнее фиксируется точка сборки в этом новом положении, тем лучистее становятся глаз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пытайся вспомнить то, что ты уже знаешь об этом, - настаив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мгновение он замолчал, а потом заговорил, не глядя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поминание не имеет ничего общего с воспоминанием, - продолжал он, - Воспоминание связано с обыденным способом мышления, тогда как вспоминание зависит от движения точки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лючом к движению точки сборки является перепросмотр собственной жизни, к которому прибегают маги. Маги начинают свой перепросмотр с думания, с воспоминаний о наиболее важных событиях своей жизни. От простого думания они затем переходят к реальному пребыванию в месте события. Когда это им удается, они с успехом сдвигают свою точку сборки именно в то положение, в котором она находилась, когда происходило это событие. Полное воспроизведение события с помощью сдвига точки сборки известно как вспоминание маг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зглянул на меня, словно желая убедиться в том, что я слуша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ша точка сборки постоянно смещается, - объяснил он. Но это незначительное смещение. Маги полагают, что для того, чтобы заставить свою точку сборки сместиться в нужное место, они должны использовать намерение. А поскольку невозможно узнать, что такое намерение, то маги притягивают его с помощью своих глаз.</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аво, все это для меня совершенно непостижимо,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ложил руки под голову и растянулся на земле. Я последовал его примеру. Долгое время мы не разговаривали. Ветер гнал по небу облака. От их движения у меня слегка закружилась голова. Затем головокружение внезапно сменилось знакомым ощущением страд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ждый раз при встречах с доном Хуаном я испытывал, особенно в минуты отдыха и молчания, переполняющее чувство отчаяния, стремление к чему-то такому, чего я не мог выразить словами. Когда я был один или с другими людьми, такое чувство никогда не охватывало меня. Как объяснил дон Хуан, то, что я ощущал и истолковывал как стремление, было в действительности вызвано внезапным движением моей точки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дон Хуан заговорил снова, звук его голоса заставил меня вздрогнуть. Я с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олжен вспомнить, когда твои глаза впервые засияли, - сказал он, - Как раз тогда твоя точка сборки впервые достигла места без жалости. Безжалостность овладела oгобой. Безжалостность делает глаза магов лучистыми, и это сияние притягивает намерение. Каждому положению, в которое сдвигается их точка сборки, соответствует особый блеск их глаз. Поскольку глаза обладают собственной памятью, маги способны вызвать вспоминание любого места, воспроизводя соответствующий каждому из этих мест блеск глаз.</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бъяснил, что маги придают так много значения лучистости своих глаз и своему взгляду потому, что глаза непосредственно связаны с намерением. Эта на первый взгляд противоречивая истина заключается в том, что глаза имеют лишь поверхностное отношение к миру повседневной жизни. В глубинном плане глаза связаны с абстракт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мог представить себе, как глаза могут хранить информацию такого рода, и сказал ему об э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тветил, что человеческие возможности настолько безграничны и таинственны, что маги, вместо того, чтобы размышлять об этом, предпочитают использовать их без надежды понять, что они собой представляю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его, влияет ли намерение на глаза обычных люд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 воскликнул он, - И ты знаешь об этом, но только на таком глубинном уровне, что это уже безмолвное знание. У тебя нет достаточной энергии, чтобы объяснить это даже самому с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бычный человек знает о своих глазах то же самое, но у него еще меньше энергии, чем у тебя. Единственное преимущество магов над обычным человеком заключается в том, что они накапливают свою энергию. Это обеспечивает более точное и четкое связующее звено с намерением, и, естественно, означает также, что они могут вспоминать по своей воле, используя сияние своих глаз для сдвига точки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рервал свою речь и стал пристально смотреть на меня. Я отчетливо чувствовал, что его глаза направляли, подталкивали, тащили нечто неопределенное внутри меня. Я не мог оторваться от его взгляда. Его концентрация была такой интенсивной, что это и в самом деле вызывало во мне чисто физическое ощущение - казалось, что я находился в печке. И вот совершенно неожиданно мой взгляд оказался обращенным внутрь. Это было похоже на пребывание в рассеянном мечтательном состоянии, но к этому примешивалось странное чувство интенсивного осознания самого себя и отсутствия мыслей. В полном сознании я смотрел внутрь, туда, где ничего не бы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Гигантским усилием воли я вывел себя из этого состояния и вскоч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делал со мной,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ногда ты бываешь абсолютно несносен, - сказал он. - Непозволительная расточительность. Твоя точка сборки только что была в положении, наиболее благоприятном для вспоминания всего, что пожелаешь, а ты что сделал? Ты все испортил, спросив меня, что я с тобой сдел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много помолчав, он улыбнулся, увидев, что я снова с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занудство является твоим величайшим достоинством, - заметил он. - Так на что же мне жалов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оба громко расхохотались. Это была шутка в его дух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колько лет назад я был очень тронут и смущен огромным желанием дона Хуана помочь мне. Я никак не мог понять, почему он проявил в отношении меня столько доброты. Было очевидно, что он не нуждается во мне ни в каком смысле. Он явно не был во мне заинтересован. На горьком жизненном опыте я понял, что ничто не делается просто так. Я терялся в догадках относительно того, зачем же все-таки я ему нужен, и это ужасно беспокоило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жды я весьма цинично напрямик спросил дона Хуана, какая ему польза от нашего знакомства, добавив при этом, что теряюсь в догадках на этот сч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все равно не поймешь, - ответ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ответ вызвал у меня раздражение. Я с вызовом сказал ему, что не считаю себя глупцом, и он может хотя бы попытаться объяснить мне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орошо, я скажу, но даже если ты поймешь, тебе это вовсе не понравится, - сказал он с улыбкой, с которой всегда поддевал меня, - Как видишь, я стараюсь щадить твое самолюб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задет и потребовал, чтобы он сказал, что имеет в ви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уверен, что хочешь услышать правду? - спросил он, зная, что я никогда не скажу "нет", даже если от этого будет зависеть моя жиз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хочу, даже если ты просто дразнишь меня, - ответ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тал смеяться, словно это была хорошая шутка, и, чем больше он смеялся, тем сильней становилось мое раздраж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вижу ничего смешного,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когда не стоит докапываться до лежащей в основе правды, - сказал он. - Эта правда подобна краеугольному камню, глыбе, на которой покоится целая куча разных вещей. Если мы начнем пристально рассматривать эту глыбу, результат может оказаться малоутешительным. Я предпочитаю этого не 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нова рассмеялся. Его глаза, светившиеся озорством, казалось, подталкивали меня к дальнейшим расспросам. И я снова стал настаивать на том, чтобы он мне все рассказал. Я старался говорить спокойно, но настойчи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орошо, я скажу, если ты так хочешь, - проговорил он со вздохом человека, который уступает неразумной просьбе. - Во-первых, я хотел бы сказать, что все, что я делаю для тебя - это не из корысти. Ты не должен платить за это. Как ты знаешь, я был безупречен в отношении тебя. Ты знаешь также, что эта моя безупречность не есть капиталовложение. Я не прошу тебя ухаживать за мной, когда я стану слабым и не смогу обходиться без посторонней помощи. Но в то же время я действительно получаю нечто бесценное от нашей с тобой связи - своего рода вознаграждение за безупречное обращение с этой глыбой, лежащей в основании. А получаю я за это именно то, что тебе, возможно, не понравится или будет трудно поня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умолк и пристально посмотрел на меня с дьявольским блеском в глаз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к расскажи об этом, дон Хуан, - воскликнул я; его тактика промедления все больше раздражал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хочу, чтобы ты имел в виду, что я говорю только потому, что ты настаиваешь на этом, - сказал он, продолжая улыб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нова помолчал. К тому времени я совсем рассердился на н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ты судишь обо мне по тому, как я обращаюсь с тобой, - сказал он, - ты должен признать, что я был образцом терпения и постоянства. Но ты не знаешь, что для того, чтобы добиться этого, я должен был бороться за безупречность так, как никогда прежде. Для того, чтобы общаться с тобой, я должен был ежедневно перебарывать себя и сдерживаться, что было для меня невероятно мучитель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был прав. Сказанное им не понравилось мне. Я пытался не подавать виду, изображая саркастическую гримас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так плох, дон Хуан, - сказал я, - К моему удивлению, мой голос прозвучал весьма ненатураль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да, конечно же ты люк плох, - сказал он с серьезно. - Ты мелочен, мнителен, расточителен, назойлив, нетерпелив, тщеславен. Кроме того, ты угрюм, тяжеловесен и неблагодарен. Твоя способность к индульгированию безгранична, но хуже всего то, что у тебя слишком преувеличенное представление о себе, чтобы ты мог избавиться от всего эт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могу сказать также, что меня начинает тошнить от одного твоего присутств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было рассердиться, начать протестовать, кричать, что он не имеет права так говорить обо мне, но не мог произнести ни слова. Я был раздавлен. Я онем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ыражение моего лица после того, как я выслушал всю правду, было, наверное, таким нелепым, что вызвало у дона Хуана бурю смеха. Казалось, он сейчас задохн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редупреждал, что тебе это не понравится или ты не поймешь, - сказал он. - Побудительные мотивы действий воинов очень просты, но тонкость, с которой они действуют, должна быть непревзойденной. Воин получает редчайшую возможность, истинный шанс быть безупречным вопреки обуревающим его чувствам. Ты дал мне такой уникальный шанс.</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ействуя свободно и безупречно, я омолаживаюсь и обновляю свое удивление миром. Это я у тебя в долг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мотрел на меня, и его глаза сияли, но без всякого лукав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ачал объяснять, что он дел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 Нагваль. Я сдвигаю точку сборки сиянием своих глаз, - сказал он как само собой разумеющееся. - Глаза Нагваля могут делать это. Это не трудно. В конце концов, глаза всех живых существ могут сдвигать чью-то еще точку сборки, особенно если их глаза сфокусированы на намерении. Однако обычно глаза людей сфокусированы на окружающем мире, на поисках пищи… на поисках красо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легка толкнул меня локт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 поисках любви, - добавил он и расхохот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стоянно дразнил меня по поводу моих "поисков любви". Он никогда не забывал наивный ответ, который я когда-то дал на его вопрос о том, чего я ищу в жизни. Он подводил меня к признанию, что у меня нет ясной цели. И когда я сказал, что ищу любовь, он взвыл от сме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ороший охотник гипнотизирует жертву глазами, - продолжал он. - Взглядом он действительно сдвигает точку сборки жертвы, и все же его глаза направлены на мир только в поисках пищ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его, могут ли маги гипнотизировать людей своим пристальным взглядом. Он сказал, посмеиваясь, что меня на самом деле интересует, могу ли я гипнотизировать взглядом женщин, несмотря на тот факт, что мои глаза сфокусированы на мире в поисках любви. Уже серьезно он добавил, что предохранительным клапаном для магов является то, что к тому времени, когда их глаза действительно сфокусируются на намерении, они больше не заинтересованы в гипнотизировании кого бы то ни бы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для того, чтобы Маги могли использовать сияние своих глаз для перемещения своей собственной или чьей-либо еще точки сборки, - продолжал он, - им необходимо быть безжалостными. То есть, им должно быть известно особое положение точки сборки, называемое местом без жалости. И особенно это касается Нагвал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каждый Нагваль развивает тип безжалостности, специфический для него одного. В качестве примера он взял меня и сказал, что из-за моей нестабильной природной конфигурации я кажусь видящим светящейся сферой, состоящей не из четырех шаров, сжатых в один, - что является обычным для структуры Нагвалей, - но сферой, состоящей только из трех сжатых шаров. Такая конфигурация заставляет меня автоматически скрывать свою безжалостность под маской индульгирования и расхлябан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и часто вводят в заблуждение, - продолжал дон Хуан. Они всегда создают впечатление чего-то, чем на самом деле не являются. И они делают это с таким совершенством, что все, включая тех, кто хорошо их знает, попадаются на их удоч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ействительно не понимаю, как ты можешь говорить, что я притворяюсь, - возраз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выдаешь себя за слабого и индульгирующего человека, - сказал он. - Ты производишь впечатление великодушного человека, сострадающего другим. И все убеждены в твоей искренности. Они могут поклясться, что ты именно так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я и правда та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огнулся от хохо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арактер нашей беседы начинал мне не нравиться. Я хотел внести максимальную ясность. Я неистово доказывал, что был искренен во всех своих проявлениях, и требовал привести пример, подтверждающий противоположное. Он сказал, что я постоянно обращался с людьми с неуместным великодушием, создавая у них ложное впечатление о себе как о непринужденном открытом человеке. Я тут же возразил, что открытость - это важная черта моего характера. Он засмеялся и заявил, что если бы это было правдой, то зачем мне тогда так необходимо, чтобы люди, с которыми я общаюсь, в конце концов осознавали, что я их обманываю, хотя я не говорю им об этом ни слова. Доказательством этого служит то, что когда они оказывались не в состоянии понять, что я лгу, и принимали мою псевдослабость за чистую монету, я демонстрировал им ту самую холодную безжалостность, которую я пытался скры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слова привели меня в отчаяние, я не мог согласиться с ними. Я продолжал молчать. Я не хотел показать, что уязвлен. Пока я раздумывал, как мне реагировать, он поднялся и пошел прочь. Я остановил его, схватив за рукав. Это непроизвольное движение испугало меня самого и рассмешило его. Он снова сел и с любопытством посмотрел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хотел показаться грубым, - сказал я, - но я должен узнать об этом больше. Все это огорчает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ставь свою точку сборки двигаться, - приказал он. - Раньше мы уже обсуждали безжалостность. Вспомни о 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смотрел на меня с искренней надеждой, хотя, должно быть, и видел, что я ничего не могу вспомнить. Поэтому он продолжал говорить о способах проявления безжалостности Нагвалей. Он сказал, что его собственный метод заключается в том, что он провоцирует людей на проявления агрессии и протеста, скрывающихся за мнимым пониманием и рассудитель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как насчет всех тех объяснений, которые ты мне давал? - спросил я. - Разве они не являются следствием подлинной рассудительности и желания помочь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 отвечал он, - Они есть следствие моей безжалостности. Я с жаром возразил, что мое собственное желание понять было искренним. Он похлопал меня по плечу и объяснил, что мое желание понять действительно является искренним, но мое великодушие - нет. Он сказал, что Нагвали скрывают свою безжалостность автоматически, даже против своей во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слушал его объяснения, у меня возникло странное подспудное ощущение, что когда-то мы уже подробно обсуждали идею безжалост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являюсь рациональным человеком, продолжал он, глядя мне в глаза, - но только кажусь таким, поскольку в совершенстве умею притворяться. То, что тебе кажется рассудительностью, на самом деле есть отсутствие жалости, потому что именно этим и является безжалостность - отсутствием всякой жалости. Ты же, скрывая отсутствие жалости под маской великодушия, кажешься непринужденным и открытым. Но на самом деле ты настолько же великодушен, как я рассудителен. Мы оба - притворщики. Мы довели до совершенства искусство скрывания того, что мы не чувствуем жал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полное отсутствие жалости у его бенефактора скрывалось за личиной беспечного шутника, неистребимым желанием которого было подшучивать над каждым, с кем он сталкив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аской моего бенефактора был счастливый невозмутимый человек, которого ничто в этом мире не заботит, - продолжал дон Хуан. - Но на самом деле, подобно всем Нагвалям, он был холоден, как арктический вете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ведь ты же не холодный, дон Хуан, - сказал я искрен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сомненно холодный, - сказал он. - И то, что ты воспринимаешь это как душевное тепло, лишь доказывает эффективность моей мас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родолжал объяснять, что маска Нагваля Элиаса выражалась в сводящей с ума дотошности и аккуратности, которая создавала ложное впечатление собранности и основатель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ачал описывать поведение Нагваля Элиаса. Говоря, он продолжал наблюдать за мной. И, наверное, из-за его пристального взгляда я не мог сосредоточиться на том, что он мне говорил. Я с огромным трудом заставил себя собраться с мыслями. Еще минуту он наблюдал за мной, а затем продолжил свои объяснения относительно безжалостности, но я уже больше не нуждался в них. Я сказал ему, что я вспомнил то, что он хотел: момент, когда мои глаза впервые засияли. В самом начале своего ученичества я добился, причем совершенно самостоятельно, смещения уровня моего осознания. Моя точка сборки достигла положения, называемого местом без жалости.</w:t>
      </w:r>
    </w:p>
    <w:p>
      <w:pPr>
        <w:pStyle w:val="Normal"/>
        <w:spacing w:lineRule="atLeast" w:line="280" w:before="200" w:after="200"/>
        <w:jc w:val="both"/>
        <w:rPr>
          <w:rFonts w:ascii="Verdana" w:hAnsi="Verdana" w:cs="Verdana"/>
          <w:sz w:val="18"/>
          <w:szCs w:val="18"/>
        </w:rPr>
      </w:pPr>
      <w:r>
        <w:rPr>
          <w:rStyle w:val="StrongEmphasis"/>
          <w:rFonts w:cs="Verdana" w:ascii="Verdana" w:hAnsi="Verdana"/>
          <w:sz w:val="18"/>
          <w:szCs w:val="18"/>
        </w:rPr>
        <w:t>Место без жал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говорил мне, что нет нужды разговаривать о деталях моего восприятия. Во всяком случае, сейчас, потому что разговор об этом - лишь вспомогательное средство для вспоминания. Если точка сборки однажды сдвинется, событие полностью восстановится в памяти. Он добавил, что лучшая помощь для полного вспоминания - прогулка. Поэтому мы встали и пошли не спеша в полном молчании по горной тропинке, пока я не вспомнил вс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окраине местечка Гуаймас в северной Мексике, расположенного на пути из Ногалеса, штат Аризона, мне вдруг стало ясно, что с доном Хуаном творится что-то неладное. Уже около часа он был необычайно молчалив и печален, но я не обращал на это внимания, пока его тело не начала сводить судорога. При этом его подбородок так бился о грудь, словно шейные мускулы не могли больше выдерживать тяжести голов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бя укачало в дороге, дон Хуан? - встревожившись, спросил я. Он не ответил. Он тяжело дышал. В течение первых нескольких часов нашей поездки с ним все было в порядке Мы без конца говорили о самых разных вещах. Когда мы остановились в городе Санта Ана чтобы заправиться, он даже отжался несколько раз от крыши машины, разминая затекшую спи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с тобой не так, дон Хуан?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щутил в животе спазмы беспокойства. Не поднимая свесившейся на грудь головы, он пробормотал, что хочет посетить один определенный ресторан. И едва слышным дрожащим голосом сообщил, как туда добр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парковал машину на соседней улице за квартал от ресторана. Когда я открыл дверцу машины со своей стороны, он схватил меня за руку железной хваткой. С превеликим трудом он с моей помощью выбрался из машины через водительское сидение. Ступив на тротуар, он ухватился за мои плечи обеими руками, чтобы выпрямиться. В зловещем молчании мы спустились по улице к ветхому строению, в котором находился рестор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вис на моей руке всем телом. Его дыхание было таким учащенным, и его била такая сильная дрожь, что я не на шутку забеспокоился. Я оступился и вынужден был схватиться за стену, чтобы не свалиться вместе с доном Хуаном на тротуар. От волнения я совсем потерял голову. Заглянув в его глаза, я увидел, что они совершенно тусклые и лишены своего обычного блес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кое-как вошли в ресторан и услужливый официант подскочил к нам, чтобы помочь дону Хуану, как если бы был предупрежден о том, что с ним происход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вы себя чувствуете сегодня? - пронзительно завопил он на ухо дону Хуа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буквально донес дона Хуана от двери к столику, усадил его, а затем исчез.</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тебя знает, дон Хуан? - спросил я, когда мы сели. Не глядя на меня, он пробормотал что-то невразумительное. Я встал и прошел на кухню в поисках этого официан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наете ли вы старика, который пришел сюда со мной? - спросил я, когда наконец нашел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знаю, - сказал он с видом человека, у которого хватит терпения ответить только на один вопрос. - Это старик, у которого бывают приступ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этого заявления все стало на свои места. Я знал теперь, что в дороге с ним случился небольшой приступ. Конечно, я никак не мог его предотвратить, но все же чувствовал себя беспомощным и обеспокоенным. Предчувствие того, что самое худшее еще впереди, вызвало у меня неприятное чувство в живо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ернулся к столу молча сел. Внезапно появился все тот же официант с двумя мисками креветок и двумя тарелками супа из морской черепахи. Мне пришло в голову, что, наверное, в этом ресторане подают только креветок и черепаховый суп, или что дон Хуан всегда заказывает именно эти блюда, когда бывает зде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фициант так громко заговорил с доном Хуаном, что перекрыл шум, создаваемый находившимися в ресторане посетител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деюсь, вам понравится наша еда! - завопил он. - Если я вам понадоблюсь, поднимите только руку, и я тут же окажусь ряд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кивнул в знак согласия и официант ушел, сочувственно похлопав дона Хуана по спи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жадно ел, время от времени чему-то улыбаясь. Я был настолько встревожен, что одна лишь мысль о еде вызывала у меня отвращение. Но после определенного момента с ростом беспокойства у меня стало расти и чувство голода. Я попробовал пищу и нашел, что она невероятно вкус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ев, я почувствовал себя немного лучше, хотя все оставалось по-прежнему и беспокойство мое не уменьши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дон Хуан наелся, он поднял руку над головой. В ту же минуту подскочил официант и вручил мне сч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ассчитался с ним, и он помог дону Хуану встать. Поддерживая под руку, он вывел его из ресторана. Официант даже помог ему выйти на улицу и сердечно распрощался с н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таким же трудом, как и в первый раз, мы вышли к машине. Дон Хуан всей тяжестью своего тела навалился на мою руку, едва дыша и останавливаясь через каждый шаг, чтобы перевести дух. Официант стоял в дверях, словно желая убедиться в том, что я смогу поддержать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му понадобилось минуты две-три, чтобы забраться в маши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кажи мне, что я могу для тебя сделать, дон Хуан? - спросил я умоляющ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верни машину, - приказал он дрожащим, едва слышным голосом. - Я хочу поехать на другой конец города в лавку. Они там тоже меня знают. Они мои друзь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не знаю, где находится лавка, о которой он говорит. Он что-то неразборчиво забормотал, выражая гнев, и топнул об пол машины обеими ногами. Губы его недовольно надулись, и немного слюны скатилось на его рубаху. Затем он, казалось, испытал мгновенное просветление. Я ужасно нервничал, глядя на его усилия привести в порядок свои мысли. В конце концов ему все-таки удалось рассказать мне, как добраться до лав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до предела встревожен, боясь, что приступ дона Хуана имел последствия более серьезные, чем я думал. Мне захотелось избавиться от него, сплавить родственникам или друзьям, но я никого из них не знал. Я вообще не знал, что делать. Повернув в обратную сторону, я поехал к лавке, которая, по его словам, находилась на другом конце горо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думывал, не вернуться ли мне в ресторан и не расспросить ли официанта о родственниках дона Хуана. Хотелось верить, что кто-нибудь в лавке знает его. Чем больше я думал о положении, в которое попал, тем больше жалости испытывал к самому себе. Дон Хуан закончился. Я испытывал ужасающее чувство потери и обреченности. Я явно терял его, но мое чувство утраты скоро перешло в досаду от того, что мне приходится возиться с ним в таком его немощном состоя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кружил по городу около часа, разыскивая эту лавку и никак не мог найти ее. Дон Хуан признался, что он мог ошибаться и что лавка, возможно, находятся в другом городе. К тому времени я совершенно выбился из сил и не представлял, что делать дальш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нормальном состоянии осознания я всегда испытывал странное чувство, что я знаю о доне Хуане больше, чем мой разум. Сейчас, под влиянием его умственного расстройства, я был уверен, хотя и не знал почему, что где-то в Мексике его друзья ожидают его, хотя где именно, я понятия не им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измучился не только физически. К моему состоянию примешивалось беспокойство и чувство вины. Меня терзала мысль о том, что я связан по рукам и ногам немощным стариком, который наверняка смертельно болен. И я чувствовал свою вину в том, что испытываю к нему неприяз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становил машину на побережье. Понадобилось около десяти минут, чтобы вывести дона Хуана из машины. Мы направились в сторону океана, но когда подошли ближе, дон Хуан отпрянул, как мул, и заявил, что дальше не пойдет. Он пробормотал, что вода бухты Гуаймас пугает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вернул назад и повел меня на главную площадь - пыльную "плаза", где не было даже скамеек. Дон Хуан сел на обочину. Проехала машина для уборки улиц, вращая свои стальные щетки, которые совершенно не смачивались водой. Она подняла облако пыли, и я закашл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настолько расстроен возникшей ситуацией, что у меня мелькнула мысль оставить его сидящим здесь. Но я тут же устыдился этой мысли и похлопал дона Хуана но спи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жалуйста, постарайся вспомнить, куда я должен тебя отвезти, - сказал я мягко. - Ты хочешь, чтобы я тебя повез?</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хочу, чтобы ты пошел к черту! - ответил он хриплым, резким голос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идя, как дон Хуан разговаривает со мной, я начал подозревать, что с ним приключился не удар, а какая-то другая болезнь. Очевидно, она повлияла на его мозг, в результате чего он стал безумным и агрессивным. Внезапно он встал и пошел прочь от меня. Я обратил внимание на то, каким немощным он стал. Он постарел в течение нескольких часов. Исчезла его природная энергия. Теперь это был ужасно старый, слабый человек.</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росился подать ему руку. Волна сильной жалости захлестнула меня. Это себя я видел старым, слабым, едва способным ходить, и это было нестерпимо. Слезы навернулись у меня на глаза, правда, не от жалости к дону Хуану, а от жалости к самому себе. Я сжал его руку и дал ему молчаливое обещание, что буду заботиться о нем, несмотря ни на ч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овсем ушел в жалость к самому себе, как вдруг ощутил сильную пощечину. Прежде чем я опомнился, дон Хуан ударил меня снова, на этот раз по затылку. Он стоял передо мной, дрожа от ярости. Его рот был полуоткрыт и непроизвольно дерг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то ты? - заорал он каким-то неестественным голосом. Он обратился к куче зевак, которые немедленно начали собираться вокруг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знаю, кто этот человек, - сказал он им. - Помогите мне. Я одинокий старый индеец. Он - иностранец, и хочет убить меня. Они всегда поступают так с беспомощными старыми людьми: убивают их, чтобы развлеч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азделся ропот неодобрения. Многие молодые рослые люди смотрели на меня угрожающ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делаешь, дон Хуан? - громко спросил я его. Я хотел убедить толпу, что я был с н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знаю тебя! - закричал дон Хуан. - Оставь меня в покое! Он повернулся к толпе и попросил присутствующих помочь ему. Он хотел, чтобы они задержали меня до прихода полиц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ержите его! - требовал он. Кто-нибудь, позовите, пожалуйста, полицию! Они знают, что делать с этим челове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имел представление о мексиканской тюрьме. Никто не будет знать, где я. Мысль о том, что пройдут месяцы, пока кто-нибудь заметит мое отсутствие, заставила меня действовать с невероятным проворством. Я отшвырнул первого же молодого парня, приблизившегося ко мне, а затем бросился бежать, охваченный паникой. Я знал, что этим спасаю свою жизнь. Несколько молодых людей бросились за мной. Пока я мчался по направлению к главной улице, я сообразил, что в таком маленьком городке, как Гуаймас, патрульные полицейские передвигаются пешком. Никого из них не было поблизости. Боясь встречи с ними, я заскочил в первый же магазинчик, попавшийся на моем пу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делал вид, что старательно выбираю покупку. Молодые люди, преследовавшие меня, с шумом пробежали мимо. У меня быстро возник план: купить как можно больше вещ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ассчитывал, что люди в магазине примут меня за туриста. Затем я попрошу кого-нибудь помочь мне поднести пакеты к моей маши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которое время я выбирал то, что мне было нужно. В магазине я нанял юношу, чтобы он помог мне нести пакеты. Но когда я приблизился к своей машине, то увидел стоящего возле нее дона Хуана, вокруг которого по-прежнему толпился народ. Он разговаривал с полицейским, который что-то записыв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было бесполезно. Мой план провалился. Путь к машине был отрезан. Я велел молодому человеку оставить пакеты на тротуаре, сказав ему, что скоро должен подъехать мой друг и доставить меня в отель. Он ушел, а я остался, прячась за грудой пакетов, которыми я прикрывал свое лицо, стараясь не попадаться на глаза дону Хуану и окружавшей его толп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идел, как полисмен изучал мою калифорнийскую лицензию. Теперь я был совершенно уверен в том, что погиб.</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бвинение сумасшедшего старика было слишком серьезным. А тот факт, что я сбежал, только усилит мою вину в глазах полисмена. Кроме того, мне страшно не хотелось вступать в объяснения с полицейским, который наверняка проигнорирует правду, только бы арестовать иностран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тоял у входа в магазин около часа. Полисмен ушел, но толпа вокруг дона Хуана осталась, а он кричал и возбужденно размахивал руками. Я был слишком далеко, чтобы расслышать слова. Но я мог представить их смысл по его отрывистым, возбужденным выкрик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еня возникла отчаянная необходимость в новом плане. Можно было поселиться в гостинице и пожить там пару дней, прежде чем рискнуть добраться до машины. Я хотел было вернуться в магазин и вызвать такси. Я никогда не пользовался такси в Гуаймасе и даже не знал, существует ли оно здесь вообще. Но мой план тут же рухнул при мысли о том, что полиции уже все известно обо мне, и если они приняли всерьез слова дона Хуана, то обязательно проверят отели. Возможно, полисмен отошел от дона Хуана именно для эт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ообразил, что есть еще одна возможность - добраться до автобусной станции и сесть на автобус, идущий в любой пограничный город. Или сесть хотя бы на какой-нибудь автобус, идущий из Гуаймаса в любом направлении. Однако и от этой идеи пришлось немедленно отказаться. Я был уверен, что дон Хуан сообщил полисмену мое имя, и тот наверняка уже предупредил автобусные компа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й разум захлестнула слепая паника. Я сделал несколько коротких вдохов, чтобы успокоить нерв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т я заметил, что толпа вокруг дона Хуана стала рассасываться. Вернулся полисмен со своим напарником, и оба они не спеша пошли в конец улицы. В этот момент я внезапно ощутил не поддающееся контролю побуждение. Это было так, как если бы мое тело устранило связь с умом. Я направился к своему автомобилю, прихватив с собой все пакеты. Не испытывая ни малейшего страха или заботы, я открыл багажник, положил в него все пакеты, затем отворил дверцу машины. Дон Хуан стоял рядом на тротуаре, уставившись на меня отсутствующим взглядом. Я посмотрел на него с совершенно не свойственной мне холодностью. Никогда в жизни я не испытывал подобного чувства. Это не было ни ненавистью, ни гневом. Он даже не раздражал меня. То, что я чувствовал, вовсе не походило ни на смирение, ни на терпимость. И это определенно не было добротой. Скорее это было холодное безразличие, ужасающее отсутствие жалости. В этот момент меня меньше всего заботило происходившее с доном Хуаном или со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стряхнулся верхней частью тела, как собака, выходящая из воды. И тут, словно все это было лишь дурным сном, он снова стал тем человеком, которого я знал. Он быстро вывернул свою куртку наружу подкладкой. Это была двухсторонняя куртка, бежевая с одной стороны и черная с другой. Сейчас он был одет в черную куртку. Он достал из машины свою соломенную шляпу и тщательно причесал волосы. Затем вытащил воротник рубашки поверх воротника куртки, вмиг сделавшись моложе на много лет. Не говоря ни слова, он помог мне перенести в машину оставшиеся пакеты. Привлеченные шумом открывающихся и закрывающихся дверок автомобиля, двое полицейских бегом вернулись к нам, свистя в свои свистки. Дон Хуан проворно бросился им навстречу. Он внимательно выслушал их и заверил, что им не о чем беспокоиться. Он объяснил, что, должно быть, они встретились с его отцом, старым немощным индейцем, у которого не все в порядке с головой. Разговаривая с ними, он открывал и закрывал дверцы автомобиля, как бы проверяя замки. Еще он перенес пакеты из багажника на заднее сидение. Его подвижность и юношеская сила совершенно не походили на движения старика, каким он был несколько минут назад. Я знал, что он ведет себя так в расчете на полисмена, который видел его раньше. На месте этого полисмена я бы ни на минуту не усомнился, что передо мной сын старого безумного индей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указал название ресторана, где знают его отца, и затем бесстыдно дал им взят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т меня не требовалось объяснять что-либо полисменам. Было что-то, что делало меня твердым, холодным, знающим, молчалив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 говоря ни слова, мы сели в машину. Полицейские так меня ни о чем и не спросили. Казалось, они настолько устали, что и не пытались сделать это. Мы уеха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это ты выкинул там, дон Хуан? - спросил я, и холодность моего тона удивила меня сам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был первый урок безжалостности, - сказал он. Он заметил, что по пути в Гуаймас он предупреждал меня о предстоящем уроке безжалост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знался, что не обратил на это внимания, подумав, что мы просто беседуем, чтобы нарушить монотонность ез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икогда не беседую просто так, - сказал он строго. Тебе давно уже пора знать об этом. Сегодня днем я намеренно создал соответствующую ситуацию, благодаря которой твоя точка сборки сдвинулась в такое место, где исчезает жалость. Это место известно как место без жал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еред каждым магом стоит задача, - продолжал он, - достичь места без жалости с минимальной помощью. Нагваль лишь создает нужную ситуацию, ученик же сам приводит свою точку сборки в движ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егодня ты сделал именно это. Я помогал тебе, возможно, немного переигрывая, сдвинув свою собственную точку сборки в такое положение, которое сделало меня немощным стариком, чьи действия невозможно предсказать. Я не просто притворялся старым и немощным, я был стар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зорной блеск в его глазах свидетельствовал о том, что он наслаждается момен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было особой нужды в том, что я делал, - продолжал он. - Я мог заставить твою точку сборки сдвинуться, не применяя столь жесткой тактики, но я ничего не мог с собой поделать. Зная, что такой возможности больше не будет, я хотел выяснить, смогу ли я хотя бы отчасти действовать так, как мой бенефактор. Поверь мне, я удивил себя не меньше, чем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чувствовал невероятное облегчение. У меня не было затруднений в восприятии того, что он говорил. Не возникало также никаких вопросов, поскольку я понимал все, не нуждаясь в объяснения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 сказал нечто такое, что я уже знал, но не мог выразить словесно, поскольку не был способен найти подходящих для описания слов. Он сказал, что все, что делают маги, является следствием движения их точки сборки. И что такие сдвиги зависят от количества энергии, имеющейся в их распоряж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дону Хуану, что знаю все это, и даже больше. На это он ответил, что внутри каждого человеческого существа есть гигантское темное озеро безмолвного знания, о существовании которого каждый из нас знает интуитивно. Он сказал, что мое интуитивное знание развито немного лучше, чем у среднего человека, поскольку я следую по пути воина. Еще он добавил, что маги являются единственными существами на Земле, кто сознательно выходит за пределы интуитивного уровня, подготавливая себя к осуществлению двух трансцендентальных задач: во-первых, понять, что существует точка сборки, во-вторых, заставить, эту точку сборки двиг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еще и еще раз подчеркнул, что самые изощренные знания, которыми владеют маги, являются потенциальным достоянием всех нас как воспринимающих существ, - даже знание о том, что содержание восприятия зависит от положения точки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м месте его объяснений мне стало чрезвычайно трудно сосредоточиться на том, что он говорит, и не потому, что я отвлекся или устал, но из-за того, что мой разум невольно начал играть в игру предугадывания его слов. Похоже, какая-то неведомая часть внутри меня безуспешно пыталась найти соответствующие слова для выражения мыслей. По мере того, как дон Хуан говорил, я начал чувствовать, что могу предугадывать, какие именно мои безмолвные мысли он сейчас выскажет. Меня поражало понимание того, что его выбор слов был всегда точнее, чем мог бы быть мой собственный. Но предвидение его слов, к сожалению, уменьшало мою концентрац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езко свернул на обочину дороги. В этот момент у меня впервые в жизни возникло ясное понимание собственной раздвоенности. Внутри меня существовали две совершенно обособленные части. Одна была чрезвычайно старой, спокойной и равнодушной. Она была тяжелой, темной и связанной со всем остальным. Это была та часть меня, которая ни о чем не беспокоилась, поскольку ко всему относилась одинаково. Она всем наслаждалась, ничего не ожидая. Другая часть была светлой, новой, легкой, подвижной. Она была нервной и быстрой. Она беспокоилась о себе, потому что была неустойчивой и не наслаждалась ничем просто потому, что не имела способности связать себя с чем бы то ни было. Она была одинокой, поверхностной и уязвимой. Это была та часть меня, из которой я смотрел на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ознательно осмотрелся из этой части. Повсюду я видел обширные фермерские поля; и эта ненадежная, легкая, беспокойная часть меня металась между гордостью индустриальной мощью человека и печалью при взгляде на величественную древнюю пустыню Сонора, превращенную в аккуратный пейзаж со вспаханными полями и окультуренными растени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тарой темной и тяжелой части меня не было до этого никакого дела. И две части вступили в спор друг с другом. Воздушная часть меня хотела, чтобы тяжелая приняла на себя ответственность, а тяжелая желала, чтобы другая часть меня прекратила терзаться и наслаждала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ы остановился? - спрос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голос вызвал реакцию, но было бы не совсем верно сказать, что то, что прореагировало, было мною. Звук его голоса, казалось, заставил затвердеть воздушную часть меня, после чего я стал таким как всег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ассказал дону Хуану о понимании, которое возникло у меня относительно моей раздвоенности. Когда он начал объяснять ее с точки зрения положения точки сборки, я утратил свое отвердение. Мягкая часть вновь приобрела это свое качество, как и в первый раз, когда я впервые заметил свою раздвоенность, и я снова начал понимать объяснения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когда точка сборки двигается и достигает места без жалости, позиция рационализма и здравого смысла становится шаткой. Ощущение, что я имею более старую, темную и безмолвную сторону, было точкой зрения, предшествующей разу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точно знаю, о чем ты говоришь, - сказал я ему. - Я знаю многое, но не могу выразить словами свое знание. Я не знаю, с чего нач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днажды я уже упоминал об этом, - сказал он. - То, что происходит с тобой, и то, что ты называешь раздвоенностью, является взглядом из нового положения твоей точки сборки. С этого положения ты можешь чувствовать более старую сторону человека, а то, что знает более старая часть человека, называется безмолвным знанием. Это и есть знание, которое ты еще не можешь выразить слов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почему?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ля того, чтобы его выразить, тебе необходимо иметь и использовать гораздо больше энергии, - ответил он. - Сейчас у тебя нет такой энергии. Безмолвное знание - это нечто такое, что есть у каждого из нас, - продолжал он. - Это нечто такое, что в совершенстве всем владеет и в совершенстве все знает. Но оно не может думать и поэтому не может и говорить о том, что знает. Маги полагают, что когда человек начинает осознавать свое безмолвное знание и хочет осмыслить то, что он знает, - он утрачивает это знание. Безмолвное знание, которое ты не можешь выразить словами, является, конечно, намерением, духом, абстрактным. Ошибка человека заключается в том, что он стремится познать его непосредственно, так же, как он познает мир повседневной жизни. Но чем больше он стремится к этому, тем более эфемерным оно станови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мог бы ты объяснить это более простыми словами, дон Хуан?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значит, что ради мира разума человек отказывается от безмолвного знания, - ответил он. - Чем крепче он держится за мир разума, тем более эфемерным оказывается намер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вел машину и мы молча поехали дальше. Дон Хуан не пытался указывать мне направление или подсказывать, как управлять машиной, что он часто делал, чтобы задеть мое чувство собственной важности. Я не особенно задумывался над тем, куда еду. Однако что-то во мне знало, куда надо ехать. Я дал возможность проявиться именно этой своей ча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здним вечером мы прибыли к большому дому магов партии дона Хуана, расположенному в сельской местности штата Синалоа на северо-западе Мексики. Путешествие, казалось, совсем не заняло времени. Я не помнил подробностей нашей поездки. Я знал лишь то, что по пути мы не разговарива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м казался пустым. Не было никаких признаков того, что в нем есть люди. Тем не менее, я знал, что друзья дона Хуана находятся в этом доме. Хотя я никого не видел, но чувствовал их присутств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жег несколько керосиновых ламп, и мы с ним сели за массивный стол. Казалось, дон Хуан собирается поесть. Пока я раздумывал о том, что мне сказать или сделать, бесшумно вошла женщина и поставила на стол тарелку с едой. Я не ожидал ее появления, и когда она вышла из темноты на свет, как бы материализовавшись из ничего, я невольно открыл рот от изумл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пугайся, это я, Кармела, - сказала она и исчезла снова, растворившись во тьм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чуть было не завопил от ужаса. Дон Хуан так смеялся, что я подумал: все в доме слышат его. Я уже было решил, что они сейчас придут, но никто не появи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ытался есть, но мне не хотелось. Тогда я начал думать о женщине. Я ее не знал. Возможно, я бы узнал ее, но мне никак не удавалось извлечь воспоминание о ней из тумана, обволакивавшего мои мысли. Я силился прояснить свой ум, но почувствовал, что на это потребуется слишком много энергии, и сд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чти тотчас после того, как я перестал думать о ней, я начал испытывать странное цепенящее беспокойство. Сперва я подумал, что меня угнетали темнота, массивный дом и тишина в нем и за его пределами. Но затем моя угнетенность возросла до невероятных размеров, особенно после того, как я услышал слабый лай собаки вдали. В какой-то момент я подумал, что мое тело вот-вот разорвется на части. Дон Хуан немедленно вмешался. Он подскочил ко мне и хлопнул меня по спине так, что во мне что-то щелкнуло. Этот удар по спине принес мне немедленное облегч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успокоился, то понял, что вместе с беспокойством, которое чуть было не поглотило меня, я утратил ясное ощущение знания обо всем на свете. Я больше не мог предвидеть, как дон Хуан выразит то, что я знал с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этого дон Хуан приступил к своему самому необычному объяснению. Вначале он сказал, что источником беспокойства, которое овладело мной со скоростью степного пожара, было внезапное движение моей точки сборки, вызванное неожиданным появлением Кармелы, а также моей неизбежной попыткой сдвинуть свою точку сборки туда, где я был бы способен полностью узнать 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советовал мне свыкнуться с мыслью о том, что время от времени у меня будут возникать такого рода приступы тревоги, поскольку моя точка сборки все еще сохраняет подвиж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юбое движение точки сборки подобно умиранию, - сказал он. - Все в нас рассоединяется, а затем вновь присоединяется к источнику еще большей силы. Такое увеличение энергии воспринимается как убийственная трево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мне делать, когда это случается?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ичего, - ответил он, - просто ждать. Вспышка энергии пройдет, опасно лишь не знать, что с тобой происходит. Когда ты знаешь, реальной опасности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 заговорил о древнем человеке. Он сказал, что древний человек самым непосредственным и наилучшим образом знал, что делать и как делать, что-либо. Но, выполняя все действия так хорошо, он начал развивать эгоизм, из-за чего у него возникла уверенность в том, что он может предвидеть и заранее намечать действия, которые он привык выполнять. Вот так появилось представление об индивидуальном "я", которое начало диктовать человеку характер и диапазон его действий. По мере того, как ощущение индивидуального "я" усиливалось, человек постепенно утрачивал естественную связь с безмолвным знанием. Современный человек, пожиная плоды этого процесса, в конечном счете обнаруживает, что безвозвратно утратил связь с источником всего сущего и что ему под силу лишь насильственные и циничные действия, порожденные отчаянием и ведущие к саморазрушению. Дон Хуан утверждал, что причиной человеческого цинизма и отчаяния является та небольшая частица безмолвного знания, которая у него еще осталась, и, во-первых, дает человеку возможность интуитивно почувствовал, свою связь с источником всего сущего, во-вторых, понимание того, что без этой связи у него нет надежды на покой, удовлетворение, завершен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показалось, что в словах дона Хуана есть противоречие. Я напомнил, как однажды он говорил мне, что битва является естественным состоянием для воина и что покой для него противоестествен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авильно, - согласился он. - Но битва для воина не означает совершение поступков, которыми движет индивидуальная или коллективная глупость, или бессмысленное насилие. Битва для воина - это тотальная борьба против индивидуального "я", которое лишает человека его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сказал, что настало время продолжить беседы о безжалостности - самой главной предпосылке магии. Он сообщил об открытии магами того, что любой сдвиг точки сборки означает отход от чрезмерной озабоченности своей индивидуальностью, которая является отличительным признаком современного человека. Еще он сказал, что, как полагают маги, именно позиция точки является причиной убийственной эгоистичности современного человека, совершенно поглощенного своим образом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еряв надежду когда-нибудь вернуться к источнику всего, человек искал утешение в своей личности. Занимаясь этим, он преуспел в закреплении своей точки сборки в строго определенном положении, увековечив тем самым свой образ себя. Итак, с уверенностью можно сказать, что любое перемещение точки сборки из ее привычного положения в той или иной степени приводит человека к избавлению от саморефлексии и сопутствующего ей чувства собственной важ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писал чувство собственной важности как силу, порождаемую человеческим образом самого себя. Он повторял, что это именно та сила, которая удерживает точку сборки в ее нынешнем положении. По этой причине главной задачей на пути воина является уничтожение чувства собственной важности. Все, что делают маги, направлено на достижение этой це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бъяснил, что маги разоблачили чувство собственной важности и установили, что оно есть жалость к себе, маскирующаяся под нечто и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звучит неправдоподобно, но это на самом деле так, - сказал он. - Жалость к себе - это реальный враг и источник человеческого страдания. Без некоторого количества жалости к себе человек был бы не в состоянии быть таким важным для себя, каков он есть. Но когда включается чувство собственной важности, оно начинает набирать свою собственную силу, и именно эта, на первый взгляд независимая, природа чувства собственной важности придает ему мнимую цен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его объяснение, которое было бы непонятным для меня при обычных условиях, показалось мне вполне убедительным. Но поскольку мне все еще была присуща некоторая двойственность, оно показалось немного упрощенным. Казалось, дон Хуан преследует в своих мыслях и словах определенную цель. И этой целью был я в моем обычном состоянии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одолжая свои объяснения, дон Хуан сказал, что маги абсолютно уверены в том, что, сдвигая точку сборки с ее обычного положения, мы достигаем состояния, которое можно назвать только безжалостностью. Благодаря своим практическим действиям маги знают, что как только их точка сборки сдвигается, - разрушается их чувство собственной важности. Лишившись привычного положения точки сборки, их образ себя больше не поддерживается. А без сильного сосредоточения на образе самих себя они теряют чувство жалости к себе, а с ним и чувство собственной важности. Таким образом, маги правы, говоря, что чувство собственной важности - это просто скрытая жалость к с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 шаг за шагом начал анализировать то, что произошло со мной днем. По его словам, Нагваль в роли лидера и учителя должен действовать в такой же степени эффективно, как и безупречно. Поскольку у него нет возможности рационально обдумать свои действия, он всецело полагается на дух, который направляет эти действия. В качестве примера он привел сегодняшний случай, когда, по его словам, он не знал, как действовать до тех пор, пока дух не подал ему знак ранним утром во время завтрака в Ногалесе. Он заставил меня вспомнить это событие и попросил рассказать ему все, что я смогу припомн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спомнил, что во время завтрака дон Хуан смутил меня тем, что явно надо мной потеш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умай об официантке, - подталкивал меня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омню лишь, что она была ужасно груб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что она делала? - настаивал он. - Что она делала, пока ждала нашего заказ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много подумав, я вспомнил, что это была молодая суровая женщина, которая швырнула нам меню и продолжала стоять рядом, почти касаясь меня и ясно давая понять, чтобы я поторопился с заказ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терпеливо притоптывая носком своей большой ступни, она подколола свои длинные черные волосы высоко на затылке. Перемена была разительной. Она стала выглядеть более привлекательной, более женственной. Меня буквально очаровала такая метаморфоза ее внешности. Из-за этого я даже простил ей ее дурные манер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был знак, - сказал дон Хуан. - Суровость и превращение были указаниями ду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в тот день его первое действие в качестве Нагваля было направлено на то, чтобы поставить меня в известность о своих замыслах. В конце концов он очень прозрачно, хотя и не без подвоха, намекнул, что собирается дать мне урок безжалост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как, вспомнил? - спросил он. - Я разговаривал с официанткой и с пожилой дамой за соседним столи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дталкиваемый его вопросами, я вспомнил, что дон Хуан буквально флиртовал со старой дамой и дурно воспитанной официанткой. Пока я ел, он без конца разговаривал с ними. Он рассказывал им идиотские смешные истории о взяточничестве и продажности правительства и анекдоты о крестьянах в городе. Затем он спросил официантку, не американка ли она. Она отрицала это и смеялась над его вопросом. Дон Хуан сказал, что это хорошо, потому что я - мексиканец, который ищет любовь. И я могу начать искать ее хоть сейчас, вот только доем этот отличный завтра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Женщины засмеялись. Я подумал, что они смеются, видя мое смущение. Дон Хуан сказал им, что, говоря серьезно, я приехал в Мексику, чтобы найти жену. Он спросил, не знают ли они какую-нибудь честную, скромную женщину, которая хотела бы выйти замуж и не была бы слишком требовательна к мужской красоте. Он сослался на себя как на мое доверенное лиц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Женщины засмеялись еще громче, я же был очень раздосадован. Дон Хуан обернулся к официантке и спросил ее, не выйдет ли она за меня. Она ответила, что помолвлена. Мне показалась, что она приняла слова дона Хуана всерьез.</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вы не позволите ему говорить самому? - спросила дона Хуана старая да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тому что он говорит запинаясь, - ответил он. - Он ужасно заика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фициантка сказала, что я говорил совершенно нормально, когда заказывал е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Вы так наблюдательны, - сказал дон Хуан. - Он может говорить как все, только когда он заказывает еду. Я повторяю ему снова и снова, что если он хочет научиться разговаривать нормально, он должен быть безжалостен. Я привез его сюда, чтобы дать ему несколько уроков безжалост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едняжка, - сказала старая лед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но нам пора уходить, если мы хотим еще сегодня найти для него любовь, - вставая, сказ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вы серьезно насчет брачного дела? - спросила молодая официантка у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удьте уверены, - ответил он. - Я собираюсь помочь ему найти то, в чем он нуждается, чтобы он мог пересечь границу и попасть в место без жал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думал, что дон Хуан то ли брак, то ли США называет "местом без жалости". Я засмеялся над этой метафорой, и вдруг стал так ужасно заикаться, что напугал женщин до полусмерти, а у дона Хуана вызвал совершенно истерический сме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тогда было совершенно необходимо сообщить тебе цель моих дальнейших действий, - сказал дон Хуан, продолжая свои объяснения. - Я сделал это, но ты, как это и должно было случиться, полностью пропустил мои слова мимо уш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его словам, с момента, когда дух проявит себя, каждый шаг будет легко доведен до своего логического завершения. Моя точка сборки достигла места без жалости, когда под влиянием превращения дона Хуана она была вынуждена покинуть свое привычное положение саморефлекс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ходясь в положении саморефлексии, - продолжал дон Хуан, - точка сборки собирает мир ложного сострадания, который на поверку оказывается миром жестокости и эгоцентризма. В этом мире единственно реальными чувствами оказываются лишь те, которые каждому из нас удобно испытывать в данный момент. Для магов безжалостность - это не жестокость. Безжалостность - это противоположность жалости к самому себе и чувству собственной важности. Безжалостность - это трезвость.</w:t>
      </w:r>
    </w:p>
    <w:p>
      <w:pPr>
        <w:pStyle w:val="Heading2"/>
        <w:rPr/>
      </w:pPr>
      <w:bookmarkStart w:id="6" w:name="__RefHeading___Toc165962961"/>
      <w:r>
        <w:rPr/>
        <w:t>Глава 5. Требования намерения</w:t>
      </w:r>
      <w:bookmarkEnd w:id="6"/>
      <w:r>
        <w:rPr/>
        <w:t xml:space="preserve"> </w:t>
      </w:r>
    </w:p>
    <w:p>
      <w:pPr>
        <w:pStyle w:val="Normal"/>
        <w:spacing w:lineRule="atLeast" w:line="280" w:before="200" w:after="200"/>
        <w:jc w:val="both"/>
        <w:rPr>
          <w:rFonts w:ascii="Verdana" w:hAnsi="Verdana" w:cs="Verdana"/>
          <w:sz w:val="18"/>
          <w:szCs w:val="18"/>
        </w:rPr>
      </w:pPr>
      <w:r>
        <w:rPr>
          <w:rStyle w:val="StrongEmphasis"/>
          <w:rFonts w:cs="Verdana" w:ascii="Verdana" w:hAnsi="Verdana"/>
          <w:sz w:val="18"/>
          <w:szCs w:val="18"/>
        </w:rPr>
        <w:t>Разбить зеркало саморефлекс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провели ночь на том месте, где я занимался вспоминанием происходившего со мной в Гуаймасе. Поскольку моя точка сборки была все еще податливой, дон Хуан ночью помогал мне достичь новых ее положений, которые затем уходили вглубь моего сознания и совершенно забыва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следующий день я был не в состоянии вспомнить ничего из случившегося и воспринятого. Тем не менее я остро ощущал, что приобрел какой-то странный опыт. Дон Хуан подтвердил, что моя точка сборки сместилась глубже, чем он ожидал. Однако он отказался хотя бы намекнуть на то, что же именно я сделал. Он лишь сказал по этому поводу, что рано или поздно я вспомню вс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полдень мы продолжили подниматься в горы. Мы шли молча, не останавливаясь почти до самого вечера. Во время неспешного подъема на пологий скальный уступ дон Хуан неожиданно заговорил. Я не понял ни слона. Он повторял это до тех пор, пока я не сообразил, что мы остановимся на широком плато, видимом с того места, где мы находились сейчас. Еще он сказал, что там за валунами и густым кустарником можно укрыться от вет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кажи, можешь ли ты определить место на этом плато, которое наилучшим образом подошло бы нам для ночевки? - спрос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Еще раньше, во время подъема, я приметил почти незаметный выступ. Он казался темным пятном на склоне горы. Я обнаружил его, быстро скользнув взглядом по этому месту. Теперь, когда дон Хуан спрашивал о моем мнении, мне удалось определить пятно еще более темное, почти черное, на южной стороне уступа. Этот казавшийся мрачным уступ и почти черное пятно на нем не вызывали ни малейшего чувства страха или беспокойства. Мне нравился уступ, а его черное пятно нравилось еще больш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 пятно очень темное, но оно мне нравится, - сказал я, когда мы достигли края ска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огласился с тем, что на этом месте будет лучше всего провести ночь. Он сказал, что тут имеется особый уровень энергии, и что ему тоже нравится эта приятная темно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направились к скальным выступам. Дон Хуан определил нужное место по валунам, и мы сели, прислонившись к ним спи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с одной стороны, выбрать именно это место было просто моей удачной догадкой, но с другой, - я не могу не учитывать тот факт, что воспринял его глаз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бы не сказал, что ты воспринял его исключительно глазами, - сказал дон Хуан. Все было немного сложн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имеешь в виду, дон Хуан?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хотел сказать, что у тебя есть способности, о которых ты до сих пор не догадываешься, - ответил он, - Поскольку ты весьма беспечен, ты можешь думать обо всем, что ты замечаешь, как об обычном чувственном восприят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если я сомневаюсь в этом, то могу вновь спуститься к подножью горы и убедиться в справедливости его слов. Он предупредил, что я не смогу заметить темный выступ, просто глядя на н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сячески заверил его, что ни в коем случае не сомневаюсь, поскольку не собираюсь вновь спускаться с гор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ко, он настаивал на спуске. Я думал, что он делает это просто чтобы поддразнить меня. Меня это раздражало, ведь, по моему мнению, сейчас он должен был быть серьезным. Он так смеялся, что даже закашл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тметил, что все животные могут выделить в местах своего обитания территории с особыми уровнями энергии. Большинство животных боятся этих мест и избегают их. Исключением являются горный лев и койот, которые ложатся там и даже спят, не обращая внимания на последствия. Но только маги намеренно ищут такие места из-за их особой эффектив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его, что это за эффекты. Он сказал, что они проявляются в виде толчков укрепляющей энергии, и заметил, что такие места могут находить и люди, живущие в естественной среде, хотя они и не догадываются об их существовании и оказываемом ими действ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же они узнают, что нашли такие места?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никогда и не узнают, - ответил дон Хуан. - Маги, наблюдая за людьми, идущими по горным тропам, замечают, что когда те устают, они располагаются на отдых именно в местах, которые имеют положительный уровень энергии. С другой стороны, проходя по территории с вредоносным потоком энергии, они становятся нервными и прибавляют шагу. Если спросить их об этом, они ответят, что хотят быстрее пройти данный участок, потому что чувствуют прилив энергии. Однако все наоборот - единственное место, придающее им энергию, есть то, где они чувствуют устал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маги могут находить такие места, воспринимая всем своим телом небольшие всплески волн энергии там, где они находятся. Возросшая энергия магов, полученная за счет исчезновения чувства собственной важности, позволяет их чувствам расширить свой диапазон восприят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остоянно стараюсь показать тебе, что единственно правильными действиями как для магов, так и для обычных людей являются те, что направлены на сопротивление вовлечению нас в наш образ себя, - продолжал дон Хуан. - Цель Нагваля в отношении его учеников - это разбить зеркало их саморефлекс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добавил, что каждый ученик - это особый случай, и что Нагваль предоставляет духу позаботиться о деталя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ждый из нас в равной степени подвержен своей саморефлексии, - продолжал он. - Это проявляется в виде потребностей. Например, до того, как я стал на путь знания, моя жизнь была бесконечной чередой потребностей. И даже годы спустя после того, как Нагваль Хулиан взял меня под свое крыло, я все еще испытывал множество потребностей, может быть, даже в большей степени, чем раньше. Однако существуют и маги, и обычные люди, которые не нуждаются ни в чем. Они получают умиротворение, гармонию, смех, знание непосредственно от духа. Такие люди не нуждаются в посредниках. Другое дело - ты и я. Я - твой посредник, моим был Нагваль Хулиан. Посредники, кроме того, что предоставляют минимальный шанс - осознание намерения, еще и помогают разбить зеркало саморефлексии. Единственной конкретной помощью, которую ты когда-либо получал от меня, является разрушение твоей саморефлексии. Если бы это было не так, ты попросту терял бы время. Это единственная реальная помощь, которую я тебе оказыв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ты научил меня, дон Хуан, большему, чем кто бы то ни было за всю мою жизнь, - запротестов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учил тебя разным вещам только для того, чтобы завладеть твоим вниманием, - сказал он. - Хотя ты и уверен, что это обучение было важной частью моих инструкций, однако ты заблуждаешься. От инструкций немного пользы. Маги утверждают, что значение имеет лишь сдвиг точки сборки и что такой сдвиг, как тебе известно, зависит от возрастания энергии, а не от инструкц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 сделал странное заявление. Он сказал, что любое человеческое существо, соблюдающее особую, весьма простую последовательность действий, может научиться сдвигать свою точку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метил, что он противоречит самому себе. Последовательность действий для меня и означала выполнение инструкций. Она заключалась в выполнении тех или иных процеду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мире магов ты найдешь сплошные противоречия в терминах, - ответил он, - На практике же никаких противоречий нет. Та последовательность действий, о которой я говорю, приходит из способности осознавать ее. Для этого необходим Нагваль. Вот почему я сказал, что Нагваль только предоставляет минимальный шанс. Но этот минимальный шанс не является инструкцией такого, например, типа, как та, что нужна тебе, чтобы научиться управлять машиной. Минимальный шанс заключается в осознании ду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бъяснил, что та особая последовательность, которую он имел в виду, является осознанием чувства собственной важности как силы, фиксирующей точку сборки в одном положении. Когда чувство собственной важности уменьшается, то больше не расходуется энергия, которая обычно тратится на его поддержку. Накопленная таким образом энергия затем служит своего рода трамплином для отправления точки сборки в невообразимое путешествие автоматически и непреднамере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акой сдвиг точки сборки уже сам по себе означает отход от саморефлексии, а это в свою очередь обеспечивает четкое связующее звено с духом. Он добавил, что в конце концов именно саморефлексия когда-то и разъединила человека с дух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я уже говорил тебе, - продолжал дон Хуан, - магия - это путешествие для возвращения. Мы, одержав победу, возвращаемся к духу, спускаясь при этом в ад. И из ада мы приносим трофеи. Одним из таких трофеев является поним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ему, что упомянутая им последовательность кажется очень легкой и очень простой, когда он говорит о ней, но когда я попытался воспользоваться ею на практике, то она оказалась прямой противоположностью простоте и легк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ши трудности на этом простом пути - сказал он, - вызваны нежеланием большинства из нас принять тот факт, что на самом деле требуется так мало, чтобы идти по нему. Мы ожидаем инструкций, обучения, проводников, учителей, и когда нам говорят, что никто из них нам не нужен, мы не верим этому. Мы становимся нервными, затем теряем веру и под конец сердимся и разочаровываемся. Реальная же помощь, которая нам действительно нужна, заключается не в методах, а в правильном указании. Если кто-нибудь дает нам возможность осознать, что необходимо освободиться от чувства собственной важности, - это и есть реальная помощ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аги говорят что мы не нуждаемся ни в чьих убеждениях в том, что мир бесконечно сложнее, чем наши самые необузданные фантазии. Так почему же мы так зависимы? Почему мы так страстно желаем найти тебе проводника, когда все можно сделать самому? Вот ведь вопрос, 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е сказал больше ничего. Очевидно, он хотел, чтобы я подумал над этим, но меня занимало другое. Мое вспоминание подорвало определенные устои, которые я считал незыблемыми, и я отчаянно нуждался в том, чтобы он дал мне другие устои. Я нарушил затянувшееся молчание и выразил свою озабоченность. Я сказал ему, что уже смирился с тем, что вполне возможно забыть от начала до конца все, происходящее со мной в состоянии повышенного осознания. До сего дня я хорошо помнил хотя бы все то, что я совершил под его руководством в состоянии обычного осознания. Однако завтрак с доном Хуаном в Ногалесе не существовал для меня до тех пор, пока я не вспомнил его. А это событие должно было иметь место в обычном мир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е принимаешь в расчет кое-что весьма важное, - сказал он. - Присутствия Нагваля достаточно, чтобы сместилась точка сборки. Я уже не раз шутил над твоей убежденностью в необходимости удара Нагваля. Удар по спине между лопаток, производимый мною, - это лишь способ отвлечь внимание. Он служит для того, чтобы устранить твои сомнения. Маги используют физический контакт, чтобы дать толчок телу. Он не дает ученику, которым манипулируют, ничего, кроме уверен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кто же тогда сдвигает точку сборки, дон Хуан?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делает дух, - ответил он тоном человека, готового потерять терп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залось, он сдержался и, улыбаясь, покачал головой из стороны в сторону, выражая этим жестом свое бессил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трудно принять это, - сказал я. - Мой ум руководствуется принципом причин и следств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разразился своим необъяснимым смехом, - необъяснимым, конечно, с моей точки зрения. Наверное, я выглядел раздраженным. Он положил руку мне на плеч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ремя от времени я смеюсь так потому, что ты сумасшедший, - сказал он. - Ответ на все, о чем ты меня спрашиваешь, находится прямо у тебя перед глазами. Однако ты не видишь его. Я думаю, сумасшествие - твой бич.</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глаза были такими лучистыми, такими озорными, что я и сам рас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родолжаю настаивать на том, что в магии не существует процедур, - продолжал он. - Нет никаких методов и ступеней. Единственное, что имеет значение - это сдвиг точки сборки. И ни одна процедура не может привести к этому. Это следствие, которое проявляется само по с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дтолкнул меня, как бы выпрямляя мне плечи, а затем стал пристально смотреть мне в глаза. Мое внимание немедленно сконцентрировалось на его слов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смотрим, как ты все это себе представляешь, - сказал он. - Только что я объяснил, что сдвиг точки сборки происходит сам по себе. Но я сказал также и то, что присутствие Нагваля вызывает сдвиг точки сборки его ученика, и что способ, с помощью которого он маскирует свою безжалостность, - или способствует, или препятствует этому сдвигу. Как бы ты разрешил это противореч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знался, что как раз собирался спросить его об этом противоречии, поскольку осознал его существование. Но я бы и думать не посмел о том, чтобы разрешить его. Я же не практикующий маг.</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кто же ты тогда? - спрос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студент, изучающий антропологию, который старается разобраться, чем занимаются маги,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акое заявление не совсем соответствовало истине, но не было и ложью. Дон Хуан смеялся безудержно. - Слишком поздно ты спохватился, - сказал он. - Твоя точка сборки уже сместилась. Именно такой сдвиг и делает человека магом. Он заявил, что кажущееся противоречие на самом деле является двумя сторонами одной медали. Нагваль вызывает сдвиг точки сборки тем, что помогает разрушить зеркало саморефлекс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это все, что может сделать Нагваль. Реальным сдвигом занимается дух, абстрактное. Нечто такое, чего нельзя увидеть - или почувствовать, чего, казалось бы, нет, но что существует реально. По этой причине маги утверждают, что точка сборки смещается сама собой. Но они также говорят, что ее сдвигает Нагваль. Нагваль, будучи проводником абстрактного, имеет возможность выражать его посредством своих действ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опросительно взглянул на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смещает точку сборки, и все же не он сам делает это, - сказал дон Хуан. - Возможно, тебе будет понятнее, если я скажу, что дух проявляется в соответствии с безупречностью Нагваля. Дух может смещать точку сборки в результате простого присутствия безупречного Нагвал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ему хотелось бы прояснить все это, поскольку в случае неправильного понимания у Нагваля возрастает чувство собственной важности, которое в конечном счете приводит его к разрушен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ереведя разговор на другую тему, он сказал, что, поскольку дух не имеет ощутимой сущности, маги имеют дело скорее с особыми конкретными примерами и обстоятельствами, во время которых они могут разбить зеркало саморефлекс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метил, что в связи с этим важно понять практическое значение различных способов, посредством которых Нагваль маскирует свою безжалостность. Он сказал, что, например, моя маска великодушия пригодна, чтобы иметь дело с людьми на поверхностном уровне, но бесполезна как способ разрушения их саморефлексии, поскольку вынуждает меня требовать от них почти невозможных решений. Я требую от них прыжка в мир магии без какой-либо подготовлен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 такому решению, как этот прыжок, необходимо подготовить, - продолжал он, - А для того, чтобы подготовить к нему, подойдет любая маскировка Нагвалем своей безжалостности, кроме маски великодуш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верное потому, что мне отчаянно хотелось верить в реальность своего великодушия, его замечания относительно моего поведения вновь пробудили во мне огромное чувство вины. Он заверил меня, что незачем чего-то стыдиться, и что единственным нежелательным последствием моего ложного великодушия является отсутствие положительного эффек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отя в этом отношении, но его словам, я и походил во многом на его бенефактора, моя маска великодушия была слишком грубой и явной, и не годилась для меня как будущего учителя. С другой стороны, маска рассудительности, как у него самого, является очень эффективной для создания атмосферы, благоприятной для смещения точки сборки. Его ученики всецело верили в его псевдорассудительность. Фактически, они были так воодушевлены ею, что дону Хуану легко удавалось оказывать на них нужное влияние и заставлять напрягать все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лучившееся с тобой в Гуаймасе является примером того, как замаскированная безжалостность Нагваля разбивает зеркало саморефлексии, - продолжал он. - Моя маска сразила тебя. Ты, как и все вокруг меня, верил в мою рассудительность. И конечно превыше всего ты ожидал, что я непрерывно сохраняю эту свою разум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же я начал не просто изображать поведение дряхлого немощного старика, но стал таковым, ты изо всех сил старался восстановить мою непрерывность и свою саморефлексию. И ты сказал себе, что меня, наверное, хватил уда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конце концов, когда уже невозможно стало верить в непрерывность моей разумности, твое зеркало начало разрушаться. С этого момента смещение твоей точки сборки стало лишь делом времени. Единственное, что еще оставалось под вопросом, - достигнет ли она места без жал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видимому, дону Хуану показалось, что я скептически отнесся к его словам, поэтому он объяснил, что мир нашей саморефлексии или нашего разума очень хрупок и держится лишь на нескольких ключевых идеях, которые образуют его основополагающий порядок. Когда такие идеи рушатся, этот основополагающий порядок перестает действо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это за ключевые идеи, дон Хуан?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данном случае, как и в примере с аудиторией исцелительницы, о которой мы говорили, ключевой идеей является непрерывность, - ответ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акое непрерывность?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идея о том, что мы являемся затвердевшей глыбой, - сказал он, - В нашем сознании мир держится на том, что мы уверены в своей неизменности. Мы еще можем согласиться с тем, что наше поведение можно как-то изменить, что могут изменяться наши реакции и мнения, но идея изменения внешности или идея возможности быть кем-то другим не является частью основополагающего порядка нашей саморефлексии. Как только маг прерывает этот порядок, мир разума останавлива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спросить у него, достаточно ли прервать индивидуальную непрерывность, чтобы вызвать сдвиг точки сборки. Казалось, он предвидел мой вопрос. Он сказал, что такой перерыв является просто ослаблением сопротивления. Сдвигу точки сборки на самом деле помогает безжалостность Нагвал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 сравнил действия, совершенные тем вечером в Гуаймасе, с действиями исцелительницы, о которой мы говорили раньше. Он сказал, что эта исцелительница разбивала зеркало саморефлексии людей, присутствовавших на ее сеансе, с помощью серии действий, которые не имели эквивалентов в ее повседневной жизни - драматическая одержимость духом, изменения голоса, разрезание тела пациента так, чтобы были видны внутренности. Как только непрерывность идеи людей о самих себе была разорвана, их точки сборки готовы были смест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апомнил мне, что когда-то он познакомил меня с понятием остановки мира. Он сказал, что остановка мира является такой же необходимостью для мага, как для меня - чтение и письмо. Она заключается в том, что в ткань повседневного поведения привносится какой-то диссонирующий элемент с целью всколыхнуть обычно монотонное течение событий повседневной жизни - событий, разложенных нашим разумом по полочкам нашего 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иссонирующий элемент назывался "неделанием", или противоположностью "деланию". "Делание" - это все, что является частью целого, в котором мы отдаем себе отчет. "Неделание", в свою очередь, есть элемент, не принадлежащий к этому строго очерченному цело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аги, будучи сталкерами, в совершенстве понимают человеческое поведение, - сказал, он, - Они понимают, например, что человеческие существа являются плодом инвентаризационного списка. Знание того или иного списка делает человека учеником или мастером в своей обла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аги знают о том, что если инвентаризационный список среднего человека разрушается, такой человек или расширяет его, или же рушится его собственный мир саморефлексии. Обычный человек стремится включить в свой список новые темы, если они не противоречат основополагающему порядку этой описи. Однако если темы противоречат друг другу, разум человека рушится. Инвентаризационная опись - это разум. И маги принимают это во внимание, когда пытаются разбить зеркало саморефлекс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бъяснил, что в тот день он тщательно отобрал средства для разрушения моей непрерывности. Он постепенно преобразился в по-настоящему немощного старика, а затем, с целью усиления моей непрерывности, взял меня с собой в ресторан, где все знали его таким стари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ервал его. До меня дошло противоречие, которого я не замечал раньше. Тогда он говорил, что причиной его превращения было желание почувствовать, каково быть стариком. Это был благоприятный и неповторимый случай. Я понял это так, что никогда раньше он стариком не был. Однако в ресторане все знали дона Хуана как немощного старика, которого не раз хватал уда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езжалостность Нагваля имеет много аспектов, - сказал он. - Это что-то вроде инструмента, который приспосабливают для различных целей. Безжалостность - это состояние бытия. Это определенный уровень намерения, которого достигает Нагва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использует его, чтобы вызвать смещение собственной точки сборки или точки сборки учеников, а также в целях сталкинга. В тот день я вначале действовал как сталкер, притворившись стариком, а под конец я действительно превратился в немощного старика. Моя безжалостность, контролируемая глазами, вызвала сдвиг моей точки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отя я и до этого не раз бывал в ресторане как больной старик, я действовал как сталкер, всего лишь разыгрывая роль старика. Но никогда раньше моя точка сборки не смещалась так далеко в область старости и помешатель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добавил, что, поскольку он намеревался быть старым, глаза его потеряли блеск, что я и заметил немедленно. Беспокойство отразилось на моем лице. То, что глаза его перестали излучать свет, было следствием использования их для намеренного перемещения в состояние старика. Как только точка сборки дона Хуана достигла необходимого положения, он смог перевоплотиться и во внешности, и в поведении, и в ощущения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росил его рассказать подробнее об идее использования глаз для манипуляции намерением; у меня было смутное чувство, что все это мне знакомо, но даже мысленно я не мог оформить свое знание в сл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что можно сказать по этому поводу, сводится к тому, что намерением управляют глаза, - сказал он. - Я знаю, что это так и есть. Однако, как и ты, я не могу точно выразить свое знание. Маги разрешают это противоречие, принимая нечто совершенно очевидное: человеческие существа бесконечно более сложны и загадочны, чем наши самые необузданные фантаз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стаивал на том, что он до сих пор не прояснил сути де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могу сказать лишь одно - это делают глазами, - сказал он сухо. - Не знаю как, но глаза делают это. Они притягивают намерение чем-то неопределимым, чем-то, что содержится в их сиянии. Маги говорят, что намерение проходит через глаза, а не через разу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тказался прибавить к сказанному еще что-нибудь и вернулся к объяснению моего вспоминания. Он сказал, что раз его точка сборки достигла особого положения истинной старости, все мои сомнения должны были полностью исчезнуть. Но поскольку я очень гордился своей сверхрациональностью, я немедленно попытался объяснить его перевоплощ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однократно повторял, что слишком большая рациональность является помехой, - сказал он. - Человеческие существа обладают очень глубоким чувством магии. Мы сами являемся частью тайны. Рациональность есть лишь наружный тонкий слой. Если мы удалим этот слой, то под ним обнаружим мага. Однако некоторые из нас с большим трудом могут проникнуть под поверхностный слой - другие же делают это с большой легкостью. Ты и я очень похожи в этом отношении - оба мы должны были трудиться до кровавого пота, прежде чем избавиться от саморефлекс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бъяснил ему, что для меня держаться за свою рациональность - вопрос жизни и смерти. Важность этого для меня только возросла, когда я стал постигать мир маг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метил, что тогда, в Гуаймасе, моя рациональность стала для него исключительным испытанием. С самого начала дон Хуан должен был пустить в ход все известные ему средства, чтобы подорвать ее. С этой целью он начал сильно давить ладонями на мои плечи и почти пригнул меня к земле тяжестью своего тела. Этот грубый физический маневр послужил первым толчком для моего тела. В сочетании со страхом, вызванным отсутствием непрерывности, такой прием пробил стену моей рациональ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только нарушить рациональность было недостаточно, - продолжал дон Хуан. - Мне было известно, что для того, чтобы твоя точка сборки достигла места без жалости, я должен был полностью прервать твою непрерывность. Все это произошло, когда я по-настоящему стал стариком и заставил тебя бегать по городу, а под конец разозлился и ударил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ы был шокирован, однако находился на пути к мгновенному возвращению в нормальное состояние, и тогда я нанес последний удар по твоему зеркалу саморефлексии. Я завопил, что ты убийца. Я не ожидал, что ты убежишь, забыв о твоей склонности к вспышкам яр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несмотря на то, что я очень быстро пришел в себя, моя точка сборки достигла места без жалости. Это случилось в момент, когда я разозлился на дона Хуана за его маразматическое поведение. Или, возможно, все произошло наоборот: я разозлился потому, что моя точка сборки достигла места без жалости. Однако это не важно. Важно то, что моя точка сборки сместилась в нужное полож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только она там оказалась, мое поведение заметно изменилось. Я стал холоден и расчетлив, и больше не заботился о своей безопас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у дона Хуана, видел ли он все это. Я не помнил, чтобы я рассказывал ему об этом. Он ответил, что узнать о моих чувствах помогло ему воспоминание о своем собственном когда-то пережитом опы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 отметил, что моя точка сборки начала фиксироваться в новом положении тогда, когда он вновь стал самим собой. Но к тому времени моя уверенность в его обычной непрерывности была настолько поколеблена, что больше не служила связующей силой. С этого момента новое положение моей точки сборки позволило мне выстроить новый тип непрерывности, характеризующийся странной отрешенной твердостью - той твердостью, которая стала с тех пор нормой моего пове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прерывность столь важна в нашей жизни, - продолжал он, - - что если она нарушается, то тут же немедленно восстанавливается. Для магов, однако, при достижении точкой сборки места без жалости непрерывность никогда не становится преж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кольку по природе ты медлителен, ты до сих пор не заметил, что с того дня в Гуаймасе ты стал, помимо всего прочего, способен воспринимать любое нарушение непрерывности в ее истинном проявлении - после символической борьбы твоего разума, конеч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глаза сияли и смея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менно тогда ты и проявил свою замаскированную безжалостность, - продолжал он, - Тогда твоя маска, конечно же, не была столь совершенной, как сейчас, но то, что ты получил тогда, было зачатками твоей маски великодуш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ытался протестовать. Мне не понравилась идея замаскированной безжалостности, в каком бы виде он не преподносил 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астоятельно посоветовал вспомнить тот момент, когда я обрел эту мас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ты почувствовал, что тебя снова охватывает холодная ярость, - продолжал он, - ты должен был замаскировать ее. Ты не шутил с этим, как бывало делал со мной мой бенефактор. Ты не пытался судить о ней разумно, как когда-то делал это я. И ты не притворяются, что заинтригован ею, как Нагваль Элиас в свое время. Что же сделал ты? Ты спокойно пошел к своей машине и отдал половину свертков парню, помогавшему тебе их не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 сего момента я не помнил, чтобы кто-то помогал мне нести свертки. Я сказал дону Хуану, что я видел огоньки, мелькавшие перед моими глазами, и думал, что видел их потому, что находился из-за холодной ярости почти на грани обморо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е был на грани обморока, - ответил дон Хуан. - Ты был на грани самостоятельного вхождения в состояние сновидения и видения духа, так же, как Талиа и мой бенефактор.</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дону Хуану, что отнюдь не великодушие заставило меня отдать свертки, а лишь холодная ярость. Я должен был сделать что-нибудь, чтобы успокоиться, и первое, что попалось мне под руку, были сверт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именно об этом я тебе и говорю. Твое великодушие не есть нечто подлинное, - сказал он и рассмеялся.</w:t>
      </w:r>
    </w:p>
    <w:p>
      <w:pPr>
        <w:pStyle w:val="Normal"/>
        <w:spacing w:lineRule="atLeast" w:line="280" w:before="200" w:after="200"/>
        <w:jc w:val="both"/>
        <w:rPr>
          <w:rFonts w:ascii="Verdana" w:hAnsi="Verdana" w:cs="Verdana"/>
          <w:sz w:val="18"/>
          <w:szCs w:val="18"/>
        </w:rPr>
      </w:pPr>
      <w:r>
        <w:rPr>
          <w:rStyle w:val="StrongEmphasis"/>
          <w:rFonts w:cs="Verdana" w:ascii="Verdana" w:hAnsi="Verdana"/>
          <w:sz w:val="18"/>
          <w:szCs w:val="18"/>
        </w:rPr>
        <w:t>Билет в безупреч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ка дон Хуан говорил о том, как разбить зеркало саморефлексии, совсем стемнело. Я сказал ему, что чудовищно устал и предложил прервать наше путешествие и вернуться домой. Однако он настаивал на продолжении пути, заметив, что необходимо использовать каждую минуту наших с ним встреч, чтобы рассмотреть истории магов или вспоминать происходившие у меня сдвиги точки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не в духе и пожаловался на то, что сильная усталость может породить во мне чувство неуверенности и неопределен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я неуверенность вполне понятна, - сказал дон Хуан как нечто само собой разумеющееся. - В конце концов ты имеешь дело с новым видом непрерывности. Нужно время, чтобы привыкнуть к ней. Воины проводят годы в таком состоянии, когда они уже не обычные люди, но еще и не маг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с ними происходит потом? - спросил я. - Они выбирают что-то од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Они не имеют выбора, - ответил он. - Все они в конце концов осознают, что стали магами. Трудность заключается в том, что зеркало саморефлексии чрезвычайно могущественно, и его можно одолеть только после беспощадной битв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молчал и, казалось, ушел в свои мысли. Тело его напряглось, как это бывало не раз, когда, по моим наблюдениям, он погружался в своего рода глубокую задумчивость, которую он сам характеризовал, как сдвиг точки сборки, делающий возможным вспомин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хочу рассказать тебе историю о билете мага в безупречность, - вдруг сказал он после почти получасового молчания, - Сейчас ты услышишь историю моей смерти. И он стал описывать события, происходившие после его прибытия в Дуранго, когда он все еще был переодетой женщиной и около месяца скитался по центральной Мексике. Он сказал, что старый Белисарио доставил его прямиком на гасиенду, чтобы спрятать от чудовищного человека, преследовавшего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разу по прибытии дон Хуан - довольно смело, если принять во внимание его замкнутый нрав - представился всем, кто жил в доме. Среди его обитателей было семь красивых женщин и странный необщительный мужчина, не проронивший ни слова. Дон Хуан восхитил прелестных женщин своим рассказом о чудовищном человеке, преследовавшем его. Больше всего им понравилась его маскировка, которую он до сих пор носил, а также история, связанная с ней. Они без устали слушали рассказ о подробностях путешествия дона Хуана и наперебой советовали, как усовершенствовать знания, полученные им за время путешествия. Дона Хуана удивляли их непостижимые для него уравновешенность и уверен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емеро женщин были утонченными особами, и ему было хорошо с ними. Он полюбил их и доверял им. Они обращались с доном Хуаном с уважением и учтивостью. Однако что-то в их глазах говорило ему о том, что под внешним очарованием таится ужасающая холодность, невыносимая для него отчужден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жды дону Хуану пришла в голову мысль о том, что, поскольку эти женщины так раскованы и не обращают внимания на формальности, все они, должно быть, легкого поведения. Однако он быстро понял, что это не та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жды он остался один и пошел бродить по округе. Его поразили размеры особняка и прилегавших земель. Никогда ничего подобного он не видел. Это был старый дом колониальных времен, обнесенный высокой стеной. Внутренние балконы были уставлены цветочными горшками, а в патио росли громадные фруктовые деревья. Их тень вызывала ощущение тишины, уединения и умиротвор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мнаты в доме были просторные. На первом этаже вокруг внутренних двориков были открытые переходы. На верхнем этаже располагались загадочные спальни, куда дону Хуану входить не разреша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последствии он был немало удивлен возникшим у женщин глубоким интересом к его благополучию. Они делали для него все. Казалось, они ловили каждое его слово. Никогда раньше к нему не относились так хорошо. Но и такого одиночества он никогда раньше не ощущал. Дон Хуан постоянно находился в обществе красивых странных женщин и все же был так одинок, как никогда прежде. Он полагал, что это чувство одиночества проистекало от неумения предсказывать поведение женщин или понимать их истинные чувства. Он знал о них лишь то, что они ему сами о себе говори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рез несколько дней после прибытия дона Хуана женщина, казавшаяся лидером, принесла ему совершенно новую мужскую одежду и сказала, что больше не надо носить женское платье в качестве маскировки, поскольку чудовищный человек, кем бы он ни был, сейчас куда-то исчез. И еще ему позволили гулять там, где он захоч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просил встречи с Белисарио, которого он не видел со дня своего прибытия. Женщина сказала, что Белисарио уехал. Перед отъездом он сказал, что дон Хуан может оставаться в доме сколько захочет, но только до тех пор, пока не минует опас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ризнался, что ему грозит смертельная опасность. На гасиенде он часто видел чудовище, рыскающее по окрестным полям. Женщина не поверила ему и напрямик сказала, что он плохой актер, и нечего притворяться, иначе его поставят на место. Она заявила дону Хуану, что их дом не для бездельников. Здесь все - серьезные люди, очень много работают и не могут позволить себе держать нахлебни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акие слова оскорбили дона Хуана. Он вылетел из дома и тут же наткнулся на чудовище, скрывавшееся в декоративном кустарнике у стены. Его гнев сменился на страх. Он снова вбежал в дом и стал просить женщину, чтобы ему позволили остаться. Он обещал бесплатно батрачить, лишь бы его не прогоня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согласилась, но дону Хуану предстояло принять два условия: не задавать вопросов и беспрекословно выполнять все, что прикажут. Она предупредила, что если он нарушит эти условия, его пребывание в доме будет под вопрос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с трудом подчинился, - продолжал дон Хуан. - Мне не хотелось принимать ее условия, однако я знал, что чудовище бродит поблизости. В доме я был в безопасности. Я знал, что ужасный человек всегда останавливался у невидимой черты, окружавшей дом примерно радиусом сто ярдов. Внутри нее я чувствовал себя в безопасности. Насколько я мог заметить, что-то удерживало чудовище на расстоянии, и это меня вполне удовлетворяло. И еще я заметил, что если рядом был кто-то из людей, живших в этом доме, монстр не показыв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рез несколько недель, ничего не изменивших в ситуации, вновь появился молодой человек, который, как считал дон Хуан, жил в доме чудовищного человека под видом старого Белисарио. Он сказал дону Хуану, что только что прибыл, что его зовут Хулиан и он владелец гасиен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естественно, спросил, почему тот больше не маскируется. Молодой человек взглянул ему прямо в глаза и без колебаний заявил, что не знает ни о какой маскиров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ы смеешь находиться в моем доме и нести такую чепуху? - закричал он на дона Хуана. - За кого ты меня принима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ведь ты - Белисарио, правда? - настаив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 ответил молодой человек. - Белисарио - старик, а меня зовут Хулиан, и я молод. Разве ты не види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битый с толку, дон Хуан сказал, что он не вполне уверен, было ли это маскировкой, и только тут сообразил, насколько абсурдна его догадка. Если старик не был замаскированным юношей, то оставалось лишь перевоплощение, а это было еще большим абсурд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 замешательстве спросил о чудовище. И молодой человек ответил, что не имеет понятия ни о каком чудовище. Он допускал, что дона Хуана что-то испугало, иначе бы старый Белисарио не предоставил ему убежища. Но какими бы ни были причины, заставлявшие дона Хуана прятаться, его это не интересова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а Хуана задел холодный тон, которым говорил с ним хозяин, и его манеры. Рискуя навлечь на себя его гнев, дон Хуан все же напомнил ему, что они уже однажды встречались, на что хозяин ответил, что несмотря на то, что они никогда не виделись, он все же, считается с желанием Белисарио, которому многим обяз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Еще молодой человек сказал, что не только является единственным владельцем дома, но и несет ответственность за каждого его обитателя, включая и дона Хуана, который, раз уж прячется здесь, тоже находится под его покровительством. Но если дон Хуан со всем этим не согласен, он вправе уйти и сам противостоять монстру, которого, правда, никто, кроме него, не вид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ежде чем решиться на такие условия, дон Хуан счел разумным спросить, что означает быть под покровительством хозяина до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лодой человек повел дона Хуана в ту часть особняка, где еще продолжалось строительство, и сказал, что она символизирует его собственную жизнь и поступки. Строительство не завершено, оно ведется, и есть все основания полагать, что его никогда не заверша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являешься одним из элементов того незавершенного здания, - сказал он дону Хуану. - Скажем, ты - балка, которая будет поддерживать крышу. Но до тех пор, пока мы не положим ее на место, а затем не накроем крышей, неизвестно, выдержит ли она. Главный плотник говорит, что выдержит. Вот я и являюсь главным плотни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акое метафорическое сравнение ничего для дона Хуана не прояснило, и он ожидал, что ему прикажут заниматься какими-либо работ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лодой человек попытался зайти с другой сторо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агваль, - пояснил он, - я несу освобождение. Я являюсь лидером людей, живущих в этом доме. Ты тоже находишься здесь, и поэтому являешься его частью, хочешь ты этого или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шеломленно смотрел на него, не в силах проговорить ни сл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 Нагваль Хулиан, - сказал его хозяин, улыбаясь. - Без моего вмешательства не существует пути к свобод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се еще не понимал. Однако он начал беспокоиться о своей безопасности ввиду явного безумия этого человека. Он был так поглощен своим внезапным открытием, что даже не поинтересовался значением слова "Нагваль". Он знал, что Нагвалями называют колдунов, однако не был в состоянии постичь весь смысл слов Нагваля Хулиана. Возможно, он в глубине души все прекрасно понял, но сознание не принимало подобных вещ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ое-то время молодой человек пристально смотрел на него, а затем сказал, что в данный момент задачей дона Хуана будет помощь и услужение ему лично. За это платить не будут, но предоставят отличную комнату и стол. Время от времени ему будут предлагать еще кое-какую мелкую работу, которая потребует особого внимания. Его обязанностью будет как работать самому, так и наблюдать, как это делают другие. За эти особые услуги ему выплатят небольшую сумму денег, которая будет находиться под контролем у одного из обитателей имения. Если когда-нибудь дон Хуан захочет покинуть дом, он сможет получить немного наличными в качестве пособ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лодой человек подчеркнул, что дон Хуан не должен считать себя пленником, но если он останется, то обязан будет работать. Еще более важной, чем работа, вещью были три требования. Он должен изучать все, чему его будут учить женщины. Его взаимоотношения с обитателями поместья должны быть образцовыми; это значило постоянный контроль за своим поведением и отношением к ним ежеминутно в течение всего дня. Обращаясь к молодому человеку, дон Хуан должен называть его Нагвалем. А если будет говорить о нем - Нагвалем Хулиа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дчинился с неохотой. И хотя он тотчас погрузился в привычную грубость, работу свою он освоил довольно быстро. Он так и не понял требования изменить отношение к окружающим и манеру поведения. И хотя ему некого и не за что было упрекнуть, он искренне верил, что его обманывают и эксплуатирую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угрюмость дона Хуана достигла предела, он замкнулся в себе и почти перестал общаться с кем бы то ни бы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тогда Нагваль Хулиан собрал всех обитателей особняка и объявил, что хоть он и нуждается в помощнике, все же будет ждать их решения. И если им не нравится угрюмость и необщительность его нового слуги, пусть скажут об этом. Если большинство не одобрит поведения дона Хуана, ему придется убраться восвояси и самому разбираться с ожидавшим его снаружи не то чудищем, не то собственной выдум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Нагваль Хулиан вывел их на лужайку перед домом и потребовал, чтобы дон Хуан показал всем чудовищного человека. Дон Хуан показал в том направлении, где, по его мнению, тот находился, но никто ничего не заметил. Дон Хуан в отчаянии подбегал то к одному, то к другому из присутствующих, уверяя, что чудовище рядом, умоляя помочь ему, но все они оставались безучастными к его мольбам и называли его сумасшедш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т тогда Нагваль Хулиан и сказал, что необходимо сообща решить дальнейшую судьбу дона Хуана. Бывший среди них нелюдимый мужчина отказался от голосования. Он пожал плечами и пошел прочь. Все женщины высказались против дальнейшего пребывания дона Хуана в их доме. Они мотивировали это тем, что он слишком мрачен и имеет скверный характер. Однако в процессе жарких споров Нагваль Хулиан полностью изменил свое отношение к дону Хуану и стал его защищать. Он говорил, что женщины несправедливы к бедному юноше, и что тот, возможно, еще не совсем помешался и, может быть, даже видит своего монстра на самом деле. Еще он сказал, что, наверное, его угрюмость является порождением беспокойства и страха. В результате страсти накалились, и через минуту женщины уже вовсю кричали на самого Нагвал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хотя и слышал этот спор, мало интересовался им. Он знал, что его хотят выгнать, и что чудовищный человек наверняка захватит его и превратит в раба. Чувствуя свое полное бессилие, он начал плак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отчаяние и слезы как-то повлияли на рассерженных женщин. Их лидер предложила следующее: предоставить дону Хуану испытательный срок в три недели, в течение которых его характер и поведение будут ежедневно оцениваться всеми женщинами. Она предупредила дона Хуана, что если за это время на него поступит хоть одна жалоба, - его вышвырнут в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рассказал, как затем Нагваль Хулиан с отеческой заботой отвел его в сторону и вновь начал запугивать. Шепотом он сообщил, что знает не только о существовании монстра, но и о том, что он бродит по округе. Однако, связанный каким-то условием, разглашать которое он не смеет, он не может говорить о монстре женщинам. Он настойчиво просил дона Хуана не быть мрачным и притвориться, будто его дурное настроение переменилось на противополож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елай вид, что ты доволен и счастлив, - сказал он дону Хуану, - Если ты не последуешь моему совету, женщины прогонят тебя. Одно лишь это может образумить тебя. Используй свой страх как реальную движущую силу. Это все, что у тебя е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якие колебания или задние мысли, имевшиеся у дона Хуана, немедленно улетучились при виде чудовища, которое нетерпеливо поджидало его у невидимой черты. Казалось, оно понимало, насколько шатким было его положение. Чудовище выглядело зверски голодным и, видимо, предвкушало скорый п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Хулиан еще раз припугнул своего подопеч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 твоем месте, - сказал он, - я вел бы себя так, как хотят эти женщины. Я вел бы себя как ангел. Это спасло бы меня от адского звер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начит, ты и вправду видел его? - спрос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 ответил Нагваль. - И еще я знаю, что если ты уйдешь или женщины выгонят тебя, чудовище схватит тебя и превратит в своего раба. Это уж наверняка изменит твой характер. Говорят, что такое чудовище способно причинить своей жертве невообразимые страд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еперь дон Хуан знал, что его может спасти лишь примерное поведение. Страх стать добычей чудовищного человека был поистине мощным психологическим стимул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рассказал, что в силу некоторых особенностей своего характера он был груб лишь с женщинами и никогда не позволял себе вольностей в присутствии Нагваля Хулиана. По неизвестной причине дон Хуан понимал, что Нагваль не был тем человеком, на которого можно было бы сознательно или бессознательно повлия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ругой обитатель поместья, нелюдимый мужчина, не обращал никакого внимания на дона Хуана. После нескольких встреч у дона Хуана сложилось определенное впечатление о нем как о человеке, которого незачем принимать в расчет, человеке слабом, праздном и подчиненном этим красивым женщинам. Позднее, когда он лучше смог узнать характер Нагваля, он понял, что этот человек просто был в тени, заслоненный блеском друг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о временем дон Хуан разобрался, кто был среди них лидером и имел власть. К своему удивлению и даже восхищению он понял, что здесь ни один человек не стоит выше другого и не считается лучше. Некоторые выполняли такие функции, на которые другие были неспособны, однако это не было поводом для их возвышения. Просто все они были разными. Однако последнее слово в любом деле оставалось за Нагвалем Хулианом, и ему доставляло явное удовольствие выражать свою волю в виде поистине дьявольских шуток, которые он мог разыгрывать буквально с кажд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Была среди них также одна загадочная женщина по имени Талиа, Женщина-Нагваль. Никто не говорил дону Хуану о том, кто она такая или что это означает, однако вскоре ему стало ясно, что среди семи женщин Талиа играет особую роль. Они так много говорили о ней, что любопытство дона Хуана возросло до невероятных размеров. Он без конца задавал ей множество вопросов, и тогда женщина-лидер решила научить его читать и писать, чтобы дон Хуан мог полнее использовать свои дедуктивные способности. Она сказала, что лучше научиться записывать, чем полагаться на свою память. Таким образом он сможет накопить огромное количество сведений о Талии, сведений, которые ему следует перечитывать и изучать до тех пор, пока не прояснится исти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едвидя в характере дона Хуана дух противоречия, она заявила, что хотя это и кажется абсурдным, но познание того, кем Талиа является на самом деле, есть наиболее трудная и почетная из всех задач.</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 сказала она, - еще и забавно. Более серьезным тоном она добавила, что дону Хуану совершенно необходимо изучить основы счетоводства, чтобы помогать Нагвалю в управлении поместь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 откладывая в долгий ящик, она начала давать ежедневные уроки, и менее чем через год дон Хуан достиг немалых успехов, научившись читать, писать и вести бухгалтерские книг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происходило настолько постепенно, что дон Хуан и не заметил, как изменился. Самая непостижимая перемена заключалась в том, что в его характере появилась такая замечательная черта, как отрешенность. Будучи очень занятым, он сохранил впечатление, что в доме ничего не происходит, - просто потому, что он был не в состоянии разобраться в обитателях поместья. Все они являлись зеркалами, не дававшими отраж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т дом служил мне убежищем в течение почти трех дет, - продолжал дон Хуан, - За это время со мной приключилось немало вещей, ноя не считал их такими уж важными. Или, по крайней мере, предпочитал считать их неважными. Я был уверен в том, что все эти годы я лишь прятался, дрожа от страха, и работал, как м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смеялся и сказал, что по настоянию Нагваля Хулиана он согласился изучать магию и таким образом смог освободиться от всепоглощающего страха, возникавшего при виде чудовища. Но при всем том, что Нагваль Хулиан многое рассказывал ему, он, казалось, больше склонен был подшучивать над доном Хуаном. Поэтому дон Хуан искренне верил, что не учился ничему, хоть в какой-то степени относящемуся к магии, поскольку, очевидно, в доме никто и не занимался е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жды, однако, он поймал себя на том, что, сам того не желая, целенаправленно идет в сторону той невидимой линии, которая не допускала монстра ближе. Как и всегда, этот чудовищный человек наблюдал за домом, но на этот раз вместо того, чтобы ретироваться в дом в поисках убежища, дон Хуан продолжал идти. Невероятный прилив энергии заставлял его двигаться вперед, не заботясь о своей безопас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Чувство полной отрешенности позволило ему встретиться с чудовищем, терроризировавшим его много лет, лицом к лицу. Он думал, что эта тварь сейчас бросится на него и схватит за горло, но такая мысль больше не приводила его в ужас. Секунду он смотрел на чудовищного человека с расстояния в несколько дюймов, а затем пересек линию. Но чудовище не напало на дона Хуана, чего он раньше больше всего боялся, - оно превратилось в пятно с неясными очертаниями, в едва различимое облачко белесого тум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дошел к нему, и сгусток тумана как бы в страхе отступил назад. Дон Хуан преследовал его в поле до тех пор, пока не понял, что от чудовища не осталось и следа. Тогда он осознал, что монстра никогда и не существовало. Однако дон Хуан не мог объяснить, что же тогда так пугало его. Смутная догадка подсказала ему, что хотя он и знал об истиной природе чудовища, что-то мешало ему думать об этом. Внезапно дон Хуан сообразил, что этот мошенник Нагваль Хулиан наверняка знал правду о происходящем, а такого рода трюки спускать не полага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ежде чем пойти к нему за объяснениями, дон Хуан впервые позволил себе прогуляться по поместью без чьего-либо сопровождения. До сих пор это было невозможно. Каждый раз, когда ему нужно было пересечь невидимую линию, с ним был кто-нибудь из обитателей поместья, что очень сковывало его передвижения. Дважды или трижды дон Хуан пытался нарушить это правило, но скоро понял, что рискует попасть монстру в лап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лный странной энергии, дон Хуан вошел в дом, но не для того, чтобы отпраздновать свою новую победу и мощь, а чтобы собрать всех обитателей поместья и потребовать у них объяснений их бесстыдной лжи. Он обвинил их в том, что его заставляли работать как невольника, играя на чувстве страха перед несуществующим чудовищем. Женщины смеялись так, как будто он рассказал им очень смешной анекдот. Только Нагваль Хулиан, казалось, осознавал свою вину, особенно тогда, когда дон Хуан срывающимся от негодования голосом говорил о трех годах непрерывного страха. Нагваль Хулиан опечалился и открыто зарыдал, когда дон Хуан потребовал извинений за то, что его так бесстыдно эксплуатирова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ведь мы говорили тебе, что чудовища не существует, - сказала одна из женщи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вирепо взглянул на Нагваля Хулиана, который стоял, кротко потупив глаз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т он знал, что чудовище существовало, - завопил дон Хуан, гневно показывая пальцем на Нагвал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он тут же понял, что говорит вздор, поскольку сначала Нагваль Хулиан убеждал его в том, что монстра не существова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удовища никогда не существовало, - уточнил дон Хуан, дрожа от ярости. - Это был один из его трюк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Хулиан, непрестанно рыдая, стал извиняться перед доном Хуаном, а женщины в это время покатывались со смеху. Дон Хуан еще никогда не видел, чтобы они так хохота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 самого начала ты знал, что нет никакого чудовища, - набросился он на Нагваля Хулиана, который, стоя с низко опущенной головой и глазами, полными слез, признал свою ви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ействительно обманывал тебя, - промямлил он, - никакого чудовища не было. То, что ты видел как монстра, было просто сгустком энергии. Твой страх придал ему вид ужасного чудовищ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казал, что это чудовище собиралось сожрать меня. Как ты мог так бесстыдно лгать? - заорал на него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дон Хуан завопил, что больше не желает слушать эти глупости. Он потребовал, чтобы его право на уход было немедленно подтвержде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ешь уходить, когда захочешь, - коротко сказал Нагваль Хули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имеешь в виду, что я могу уйти хоть сейчас? - спрос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этого хочешь? - спросил Нагва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я хочу покинуть это проклятое место и проклятую компанию лгунов, живущих здесь, - рявкнул дон Хуан. Нагваль Хулиан распорядился, чтобы дону Хуану сполна заплатили за его службу, а затем с сияющими глазами пожелал ему удачи, процветания и мудр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Женщины не захотели прощаться с ним. Они смотрели на дона Хуана до тех пор, пока он не опустил голову под сиянием их глаз.</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ложил деньги в карман и вышел даже не оглянувшись, радуясь окончанию этого тяжелого испытания. Внешний мир, казалось, несет столько нового. Он так стремился к нему. Находясь в этом доме, он был оторван от повседневной жизни. Он был так молод, силен. В его кармане лежали деньги, его обуревала жажда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кинул обитателей дома, не поблагодарив их. Его гнев, сдерживаемый все это время страхом, вырвался наружу. Он уже почти любил их всех, и вот теперь он чувствовал, что его предали. Ему хотелось уйти как можно дальше от этих мес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городе дон Хуан столкнулся с первой не слишком приятной неожиданностью. Путешествия были очень трудными и очень дорогостоящими. Он понял, что если бы он захотел покинуть город, то не знал бы, куда направиться, и что ему придется присоединиться к каким-нибудь погонщикам мулов, которые согласятся взять его с собой. Через несколько дней он отправился в путь с одним имеющим очень хорошую репутацию погонщиком до порта Масатл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отя мне было в то время только двадцать три года, - сказал дон Хуан, - мне казалось, что прожита целая жизнь. Единственное, чего я тогда еще не испытал, был секс. Нагваль Хулиан говорил мне, что отсутствие близости с женщинами дало мне силу и стойкость, и что у него оставалось слишком мало времени сделать для меня еще кое-что, прежде чем мир поймает меня в свои ловуш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он имел в виду, дон Хуан?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имел в виду мое полнейшее незнание того ада, в который я так рвался, - ответил дон Хуан, - и то, что у него оставалось совсем немного времени, чтобы создать мои баррикады, моих безмолвных защитник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акое безмолвный защитник,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хранитель жизни, - ответил он. - Безмолвный защитник - это сгусток необъяснимой энергии, которая приходит к воину, когда больше уже не срабатывает нич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й бенефактор знал, как сложится моя дальнейшая жизнь, когда я больше не буду находиться под его влиянием. Поэтому он стремился показать мне как можно больше магических возможностей выбора. Такие возможности выбора магов и должны были стать моими безмолвными защитник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акое возможности выбора магов?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ложение точки сборки, - ответил он, - вернее, бесчисленное количество положений, которых может достигнуть точка сборки. В каждом случае мелкого или глубокого сдвига маг может укрепить свою новую непрерыв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вторил, что все, испытанное им вместе с его бенефактором или под его руководством, было следствием легкого или значительного сдвига его точки сборки. Бенефактор заставлял его испытывать бесчисленное количество возможностей выбора мага, намного больше, чем это обычно необходимо. Он знал, что судьба ведет дона Хуана к тому, чтобы объяснять, кто такие маги и что они делаю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ффект таких сдвигов точки сборки накапливается, - продолжал он, - независимо от того, понимаешь ты это или нет. В конечном счете это накопление стало работать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чень скоро после начала совместной работы с Нагвалем моя точка сборки сдвинулась так глубоко, что я начал видеть. Я видел энергетическое поле как монстра. Но точка сборки продолжала двигаться до тех пор, пока я не увидел чудовище тем, чем оно было на самом деле - энергетическим полем. Я преуспел в искусстве видения - и сам не знал об этом. Я думал, что ничего не делаю и ничему не учусь. Я был невероятно глуп.</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был слишком молод, дон Хуан, - сказал я. - Ты и не мог действовать по-друго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смеялся. Вначале он как будто хотел что-то ответить, но затем передумал. Пожав плечами, он продолжал свой рассказ.</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когда он добрался до Масатлана, он практически уже овладел профессией сезонного погонщика мулов. Ему предложили постоянно работать в качестве сопровождающего каравана. Он был очень доволен этим предложением. Ему нравилось путешествовать, между Дуранго и Масатланом. Однако оставались две вещи, не дававшие ему покоя: во-первых, у него до сих пор не было женщины, во-вторых, его одолевало сильное и необъяснимое желание идти на север. Почему, он и сам не знал. Ему просто казалось, что где-то на севере что-то ждет его. Это чувство настолько овладело им, что в конце концов он вынужден был отказаться от предложенной постоянной работы ради того, чтобы отправиться на севе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огромная сила и новая необъяснимая искусность дали ему возможность находить работу даже там, где, казалось, найти ее было вообще невозможно, и средства к существованию у него были на протяжении всего его пути на север до штата Синалоа. И там это путешествие закончилось. Он встретил молодую вдову, которая, как и он сам, была из индейского племени яки, и покойному мужу которой он когда-то задолж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решил возместить свой долг, помогая вдове и ее детям, и сам не заметил, как принял на себя роль мужа и от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новые обязанности превратились для него в изрядную обузу. Он лишился возможности свободного передвижения и даже отказался от желания путешествовать дальше на север. Все это, однако, компенсировалось глубоким чувством привязанности к женщине и ее детя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то время мною иногда овладевало огромное счастье быть отцом и мужем, - сказал дон Хуан, - но именно в эти моменты я замечал, что все складывается как-то ужасно неправильно. Я понял, что утрачиваю чувство отрешенности, приобретенное за время пребывания в доме Нагваля Хулиана. Сейчас я стоял на одной ступени с людьми, которые меня окружа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потребовалось около года жестокой "сошлифовки", чтобы он утратил все те новые черты характера, которые приобрел в доме Нагваля. Началось это с глубокого, но какого-то отчужденного чувства привязанности к женщине и ее детям. Такая отрешенная привязанность позволила ему играть роль мужа и отца весьма искусно и непринужденно. Но время шло, отрешенная привязанность сменилась отчаянной страстью, повлекшей за собой утрату эффектив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Ушло его чувство отрешенности, которое и было тем, что давало ему силу любить. Без такой отрешенности им овладели только земные желания, отчаяние, безнадежность - все то, что так характерно для мира повседневной жизни. Ушла также и его предприимчивость. За годы, проведенные в доме Нагваля, он приобрел динамизм, сослуживший ему хорошую службу, когда он решил стать самостоятель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более всего его теперь беспокоило то, что он потерял свою физическую энергию. Ничем особым не болея, он однажды оказался полностью парализованным. Боли он не чувствовал. Паники не было. Казалось, его тело поняло, что мир и покой, в которых он так нуждался, могут быть обретены лишь тогда, когда оно прекратит всякое движ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еспомощный, лежа в постели, он мог лишь только думать. Он вскоре понял свою ошибку. Она была в том, что у него не было абстрактной цели. Он понял, что люди в доме Нагваля были необычными, потому что их абстрактной целью был поиск свободы. Не понимая, что такое свобода, он все же понял, что это нечто противоположное его конкретным желания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тсутствие абстрактной цели сделало его таким слабым и неэффективным, что он теперь уже был неспособен спасти свою приемную семью от ужасной нищеты. Вместо этого семья тащила его назад, к прозябанию, отчаянию и печали, которые сам он познал еще до встречи с Нагвал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глядываясь на свою жизнь, дон Хуан понял, что он не бедствовал и не имел конкретных желаний лишь тогда, когда был с Нагвалем. Нищета стала его уделом, когда им вновь завладели все его конкретные жел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первые с тех пор, как в него много лет назад стреляли и он был ранен, дон Хуан полностью осознал, что Нагваль Хулиан был действительно Нагвалем, лидером и его бенефактором. Он понял, что имел в виду его бенефактор, когда говорил, что нет свободы без вмешательства Нагваля. У него не оставалось никаких сомнений относительно того, что его бенефактор и все обитатели его дома были настоящими магами. Но дон Хуан с болезненной ясностью осознал, что он упустил свой шанс стать одним из н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бремя физической беспомощности стало невыносимым, паралич прошел также загадочно, как и начался. Однажды он просто поднялся с постели и стал работать. Но счастья от этого не прибавилось. Он едва мог сводить концы с конц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ошел еще год. Дон Хуан ни в чем не преуспел, кроме одной вещи, удавшейся ему сверх всяких ожиданий: он сделал полный перепросмотр своей жизни. Он понял тогда, почему любит и не может бросить этих детей и почему не может остаться с ними, а также почему не в состоянии поступить ни так, ни инач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нял, что находится в совершенно безвыходном положении, и что умереть как воин было единственным действием, достойным того, чему он научился в доме своего бенефактора. Теперь каждую ночь после целого дня непосильной и бессмысленной работы он терпеливо ждал, когда же наступит смер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был так уверен в своем конце, что его жена и ее дети из чувства солидарности ждали прихода смерти вместе с ним. Все четверо в полной неподвижности сидели много ночей подряд и в ожидании смерти пересматривали свою жиз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лонил их к этому при помощи тех же слов, которые в свое время использовал его бенефакто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желай ее, - говорил тот. - Просто жди, когда она придет. Не пытайся представить себе, что такое смерть. Просто будь там, где ее поток может захватить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асы, проведенные в спокойствии, укрепляли их духовно, но истощенные тела говорили о проигранной битв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ем не менее однажды дон Хуан почувствовал, что счастье наконец улыбнулось ему. Он нашел себе временную работу в бригаде поденщиков, нанимавшихся на период жатвы убирать урожай. Но у духа были относительно него другие планы. Через пару дней после начала работы кто-то украл его шляпу. Купить себе новую он не мог, но шляпа была ему необходима, так как работать приходилось под палящим солнц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Чтобы как-то защититься от зноя, он прикрыл голову то ли какой-то тряпкой, то ли пучком соломы. Его товарищи начали смеяться над ним и язвить по этому поводу. Он не обращал на них внимания. По сравнению с жизнью трех человек, которые полностью зависели от него, его внешний вид не имел для него никакого значения. Но работавшие рядом люди не унимались. Они улюлюкали и смеялись до тех пор, пока их бригадир, боясь беспорядков, не поджег сооружение на голове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олодная ярость пересилила его трезвость и осторожность. Он знал, что реагировать, так - глупо, но моральное право было на его стороне. Он издал пронзительный вопль и бросился на одного из обидчиков, поднял его на плечи, собираясь сломать ему хребет. Вдруг он подумал о голодных детях, о том, как они терпеливо сидели возле него ночи напролет в ожидании смерти. Он опустил мужчину на землю и пошел проч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рисел на краю поля, где они работали, и все накопившееся в нем за долгое время отчаяние вырвалось наружу. Это была тихая ярость, но обращена она была не на тех, кто его оскорбил, а на самого себя. Он неистовствовал до тех пор, пока весь его гнев не прош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сидел там на виду у этих людей и плакал, - продолжал дон Хуан. - Они смотрели на меня как на сумасшедшего. А я таким и был. Но я не обращал на них никакого внимания. Мне было не до т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Их начальник пожалел меня и подошел, чтобы как-то утешить. Он думал, что я плачу от жалости к себе. Ему и в голову не могло прийти, что я плачу о дух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когда его гнев прошел, к нему явился безмолвный защитник. Это было необъяснимым наплывом энергии, породившим в нем отчетливое ощущение приближающейся смерти. Он знал, что у него уже никогда не будет возможности увидеть свою приемную семью. Он громко попросил у них прощения за то, что не имел ни мужества, ни мудрости, необходимых для избавления их от ада на Зем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аботники продолжали смеяться и издеваться над доном Хуаном. Он едва ли слышал 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езы катились по его щекам, когда он обратился к духу и поблагодарил его за то, что он привел его на путь Нагваля и дал ему незаслуженную возможность стать свободным. Он слышал вопли ничего не понимавших людей. Они ругались и оскорбляли его. И они имели на это право - ведь он побывал в преддверии вечности и не осознал эт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онял, насколько прав оказался мой бенефактор, - сказал дон Хуан. - Моя глупость и была тем чудовищем, которое уже пожрало меня. В тот момент, когда я подумал об этом, я уже знал, что все, что бы я ни сказал или ни сделал, было бессмысленно. Я упустил свой шанс и теперь стал посмешищем для людей. Духу теперь нет никакого дела до моего отчаяния. Нас лишком много - людей со своим ничтожно маленьким личным адом, порожденным нашей глупостью, чтобы дух обращал внимание на кажд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пустился на колени и обратился на юго-восток. Я снова поблагодарил своего бенефактора и сказал духу, что мне стыдно. Так стыдно… И на последнем издыхании я простился с миром, который был бы прекрасен, если бы у меня хватило мудрости. Внезапно огромная волна нахлынула на меня. Вначале я ее почувствовал. Затем услышал, как она движется, и наконец увидел ее приближение с юго-востока напрямик через поля. Она захлестнула меня и накрыла своей темнотой. И свет моей жизни ушел. Мой ад кончился. Наконец я умер! Наконец я был свобод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ассказ дона Хуана ошеломил меня. Но он игнорировал все мои попытки поговорить об этом. Он сказал, что как-нибудь в другой раз и в другом месте мы еще обсудим эту историю. Затем дон Хуан потребовал, чтобы я занялся тем, для чего мы пришли сюда - совершенствованием овладения осозна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ару дней спустя, когда мы возвращались с гор, он неожиданно снова заговорил о своей истории. Мы как раз присели отдохнуть. Я никак не мог отдышаться, в то время как дыхание дона Хуана было совершенно ров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итва магов за свою уверенность - наиболее драматичная из всех битв, - сказал дон Хуан. - Она причиняет страдания и требует немало сил. Великое множество раз она стоила магам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бъяснил, что для того, чтобы маг был полностью уверен в своих действиях или в своем положении в мире магов, а также чтобы он был способен разумно использовать свою новую непрерывность - он должен вначале разрушить непрерывность своей старой жизни. Только потом его действия смогут приобрести необходимую уверенность, которая укрепит и уравновесит зыбкость и нестабильность его новой непрерыв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идящие маги нового времени называют этот процесс нейтрализации "билетом в безупречность", или символической, но окончательной смертью - сказал дон Хуан. - На этом поле в штате Синалоа я получил свой билет в безупречность. Там я умер. Зыбкость моей новой непрерывности стоила мне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кажи, дон Хуан, ты действительно умер тогда, или только потерял сознание? - спросил я, стараясь не выглядеть цинич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 том поле я действительно умер, - ответил он, - Я понял, что мое осознание покинуло меня и движется к Орлу. Но, поскольку я произвел перепросмотр всей моей жизни, Орел не поглотил мое осознание. Он отверг меня. Тело мое лежало бездыханным в поле, поэтому Орел не позволил мне обрести свободу в полной мере. Он как бы приказал мне возвращаться и начать все снача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днялся на вершину кромешной тьмы и спустился снова к свету Земли. И тут я обнаружил себя в неглубокой могиле на краю поля, засыпанной камнями и комьями зем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теперь он уже знал, что ему делать. Выбравшись из могилы, он поправил ее, как если бы тело до сих пор оставалось там, и пошел прочь. Он чувствовал себя сильным и уверенным. Он знал, что ему необходимо вернуться в дом бенефактора. Но прежде чем отправиться в обратный путь, он хотел повидаться со своей семьей и объяснить им, что он стал магом и не может оставаться с ними. Он хотел объяснить им, что его падение было следствием незнания того, что маги никогда не смогут построить мост для соединения с людьми мира. Но если люди захотят сделать это - именно им придется выстроить такой мост, который связал бы их с маг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ошел домой, - продолжал дон Хуан, но дом мой был пуст. Обескураженные соседи сказали мне, что рабочие пришли с поля и сообщили о моей смерти, после чего моя жена и дети покинули эти мес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долго ты был мертв,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видимому, целый де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губах дона Хуана играла улыбка. Казалось, его глаза были уделаны из блестящего обсидиана. Он наблюдал за моей реакцией, ожидая комментарие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стало с твоей семьей,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ну… Вопрос чувствительного человека. А я-то думал, что ты собираешься спросить меня о моей смер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знался, что именно это я и собирался сделать, но знал, что он видит мой вопрос, который я как раз формулировал в уме. Поэтому я наперекор спросил совсем о другом. Я не собирался шутить, но он за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я семья исчезла в тот же день, - сказал дон Хуан. - Моя жена осталась в живых. Так оно и должно было быть при тех условиях, в которых мы жили. Поскольку я ожидал прихода смерти, она поняла, что я получил все, что хотел. Незачем было оставаться там, поэтому они уш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терял детей и успокаивал себя лишь одной мыслью: быть с ними - не моя судьба. Между прочим, маги имеют одну замечательную способность - они живут исключительно в сумерках чувств, которые наиболее точно можно описать словами "и все же…". Когда мир рушится вокруг них, маги признают, что ситуация ужасна, и затем немедленно отступают в сумерки этого "и все 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величайшей целеустремленностью, особенно старший мальчик, они пересмотрели свою жизнь со мной. Только дух мог определить исход такой привязан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апомнил, что он когда-то учил меня тому, что делают воины в таких ситуациях. Воин делает все от него зависящее, а затем без угрызений совести или сожалений расслабляется и позволяет духу решить исход де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им было решение духа, дон Хуан? - спросил я. Он не ответил, посмотрев на меня долгим, внимательным взглядом. Я знал, что он полностью понимает, почему я спрашиваю об этом. Я испытывал похожую привязанность и похожую потер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ешение духа представляет собой еще одно основное ядро, - сказал он. - Вокруг него и построены истории магов. Мы еще поговорим об этом особом решении, когда перейдем к обсуждению этого абстрактного ядра. А сейчас можешь задавать свой вопрос о моей смер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все решили, что ты умер, то почему похоронили тебя в неглубокой могиле? - спросил я. - Почему они не вырыли настоящую могилу и не похоронили как следу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больше похоже на тебя, - скачал он, смеясь, - Я сам задавал себе тот же вопрос и понял, что все эти рабочие с фермы были набожными людьми. Я был христианином, а христиан так не хоронят. Их не оставляют, как дохлых собак. Я думаю, они ожидали, что придет моя семья, заберет тело и похоронит надлежащим образом. Но моя семья не пришла никог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скал ли ты их,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Маги никогда никого не ищут, - ответил он, - А я был магом. Я поплатился жизнью за то, что не знал, что являюсь магом и что маги никогда ни с кем не сближаю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чиная с того дня я принимаю лишь общество и заботу воинов, таких же мертвых, как и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он вернулся в дом своего бенефактора, где все сразу поняли то, что ему открылось, и обращались с ним так, словно он никогда их не покид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этому поводу Нагваль Хулиан сказал, что, поскольку характер дона Хуана имел некоторые особенности, ему пришлось очень долго ждать смер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й бенефактор объяснил мне тогда, что билетом мага к свободе является его смерть, - продолжал дон Хуан. - Еще он сказал, что сам он заплатил за этот билет к свободе так же, как все обитатели поместья, и что теперь мы все равны, будучи мертв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тоже мертв, дон Хуан?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ты тоже, - сказал он. - Однако большой трюк магов состоит в том, что они осознают, что мертвы. Их билет в безупречность должен быть обернут в осознание. Маги говорят, что в такой оболочке их билет сохраняется в первозданном вид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т уже шестьдесят лет я поддерживаю свой в этом первозданном состоянии.</w:t>
      </w:r>
    </w:p>
    <w:p>
      <w:pPr>
        <w:pStyle w:val="Heading2"/>
        <w:rPr/>
      </w:pPr>
      <w:bookmarkStart w:id="7" w:name="__RefHeading___Toc165962962"/>
      <w:r>
        <w:rPr/>
        <w:t>Глава 6. Управление намерением</w:t>
      </w:r>
      <w:bookmarkEnd w:id="7"/>
      <w:r>
        <w:rPr/>
        <w:t xml:space="preserve"> </w:t>
      </w:r>
    </w:p>
    <w:p>
      <w:pPr>
        <w:pStyle w:val="Normal"/>
        <w:spacing w:lineRule="atLeast" w:line="280" w:before="200" w:after="200"/>
        <w:jc w:val="both"/>
        <w:rPr>
          <w:rFonts w:ascii="Verdana" w:hAnsi="Verdana" w:cs="Verdana"/>
          <w:sz w:val="18"/>
          <w:szCs w:val="18"/>
        </w:rPr>
      </w:pPr>
      <w:r>
        <w:rPr>
          <w:rStyle w:val="StrongEmphasis"/>
          <w:rFonts w:cs="Verdana" w:ascii="Verdana" w:hAnsi="Verdana"/>
          <w:sz w:val="18"/>
          <w:szCs w:val="18"/>
        </w:rPr>
        <w:t>Третья точ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часто брал с собой меня и других учеников в небольшие путешествия по местности, расположенной западнее его дома. В этот раз мы вышли на рассвете и только под вечер решили возвращаться. Я старался держаться поближе к дону Хуану. Это всегда успокаивало меня, давало возможность немного расслабиться, чего нельзя было сказать о соседстве его взбалмошных учеников, которые производили на меня прямо противоположное действие: я очень уставал от н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пустившись с гор, мы с доном Хуаном сделали привал перед тем, как выйти на равнину. Чувство глубокой печали было таким сильным и охватило меня так внезапно, что я не смог идти дальше. Я сел, затем, следуя совету дона Хуана, лег на живот на вершине большого круглого валу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ругие его ученики подняли меня на смех и пошли дальше своей дорогой. Я слышал их смех и выкрики, пока они не затихли вдали. Дон Хуан велел мне расслабиться и позволить своей точке сборки, которая так внезапно сдвинулась, перейти в новое полож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волнуйся, - посоветовал он. - Сейчас ты ощутишь нечто похожее на рывок или хлопок по спине, как если бы кто-нибудь коснулся тебя. После этого тебе сразу же станет лучш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подвижно лежа на валуне и ожидая хлопка по спине, я так и не почувствовал его, поскольку мною внезапно овладело вспоминание такой глубины и силы, какой я никогда не испытывал прежде. Однако я был уверен, что ожидаемое ощущение пришло, поскольку от моей печали не осталось и сле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стро описал дону Хуану то, что вспомн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советовал полежать теперь на спине и сместить свою точку сборки назад точно в то место, где она была во время вспоминаемого мною событ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старайся вспомнить каждую деталь, - предупредил он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случилось много лет назад. Мы с доном Хуаном в то время находились в штате Чиуауа на севере Мексики, в высокогорной пустыне. Я часто отправлялся с ним туда, поскольку в этом районе росло много лекарственных трав, которые он собирал. С антропологической точки зрения местность тоже представляла для меня огромный интерес. Не так давно археологи нашли здесь, как они предполагали, следы большого доисторического поселения. Предположительно это было торговое поселение, возникшее рядом с крупным трактом и ставшее центром торговли, связавшим американский Юго-Запад с югом Мексики и Центральной Амери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сколько раз побывал в этой высокогорной пустыне, все больше убеждаясь, что археолог правы в том, что это действительно был настоящий тракт. Конечно же, я прочитал дону Хуану лекцию о влиянии тракта на распределение зон цивилизации на Североамериканском континенте. Тогда я был очень заинтересован в том, чтобы объяснить магию, распространенную среди индейцев американского Юго-Запада, Мексики и Центральной Америки, как систему верований, распространявшуюся по торговым путям и служившую основой для создания на некоем абстрактном уровне своего рода доколумбова пан-индеаниз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естественно, неудержимо смеялся всякий раз, когда я излагал ему свои теор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обытие, которое я вспомнил, началось примерно в полдень. Собрав два мешочка каких-то очень редких лекарственных трав, мы присели отдохнуть на вершине огромных валунов. Затем, прежде чем отправиться назад к моей машине, мы, по настоянию дона Хуана, заговорили об искусстве сталкинга. По его словам, это место великолепно подходило для объяснения тайн сталкинга, но понять их можно было лишь в состоянии повышенного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росил, чтобы он, прежде чем что-то делать со мной, объяснил мне, что такое повышенное осозн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 невероятным терпением стал рассказывать о состоянии повышенного осознания в терминах движения точки сборки. По мере того как он говорил, я начал понимать ненужность своей просьбы. Я и сам знал все то, о чем он мог мне сообщить. Я заметил, что на самом деле не нуждаюсь ни в каких объяснениях. Он сказал, что объяснения не пропадают, поскольку они запечатлеваются в сознании и рано или поздно могут быть использованы на нашем пути к достижению безмолвного 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попросил его рассказать о безмолвном знании более подробно, он тут же ответил, что безмолвное знание является генеральным положением точки сборки, и что много веков назад такое положение было нормальным для человека, но по причинам, не поддающимся выяснению, точка сборки человека сместилась из этого положения и перешла в новое, называемое "разу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тметил, что не всякое человеческое существо является представителем этой новой позиции. Точка сборки большинства из нас не находится в точности на месте локализации разума, но в непосредственной близости от н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 же самое можно сказать и о месте безмолвного знания: точка сборки не всякого человеческого существа находилась в этом полож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Еще он добавил, что "место без жалости", еще одно из положений точки сборки, является непосредственным предшественником безмолвного знания, а положение точки сборки, называемое "местом озабоченности" - предшественником разу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и загадочные замечания не показались мне трудными для понимания. Для меня они были само собой разумеющимися. Я понимал все сказанное, ожидая при этом, когда же он наконец ударит меня между лопатками, чтобы ввести в состояние повышенного осознания. Но удара так и не последовало, а я продолжал понимать сказанное им, даже не осознавая факта своего понимания. Ощущение легкости, того, что это само собой разумеется, присущее моему нормальному осознанию, не исчезло, поэтому у меня не возникало никакого недоумения по поводу такой способности к пониман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нимательно посмотрел на меня и затем порекомендовал мне лечь лицом вниз на круглом валуне, по-лягушачьи растопырив руки и ног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лежал так около десяти минут, полностью расслабившись, почти засыпая, пока не был выведен из этого состояния мягким, продолжительным, шипящим рычанием. Я вскинул голову, посмотрел, и волосы у меня встали дыбом. Гигантский темный ягуар сидел на валуне едва ли не в десяти футах от меня, как раз над тем местом, где расположился дон Хуан. Ягуар, обнажив клыки, свирепо смотрел на меня. Казалось, он сейчас прыг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двигайся! - негромко приказал дон Хуан. - И не смотри ему в глаза. Уставься на его нос и не моргай. От этого взгляда зависит твоя жиз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делал то, что он велел. Так мы с ягуаром некоторое время смотрели друг на друга, пока дон Хуан не нарушил этого противостояния, набросив, как фрисби, свою шляпу на голову ягуару. Ягуар отпрыгнул, пытаясь от нее освободиться, и тут дон Хуан свистнул громко, протяжно и пронзительно. После этого он издал оглушительный визг и хлопнул пару раз в ладоши. Это прозвучало как приглушенные выстре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наком дон Хуан велел мне спуститься с валуна и присоединиться к нему. Вдвоем мы вопили и хлопали в ладоши до тех пор, пока не решили, что прогнали ягуара проч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е тело тряслось, но это был не испуг. Я сказал дону Хуану, что самым страшным теперь мне кажется не рычание огромной кошки и не ее взгляд, но ощущение, что ягуар наблюдал за мной задолго до того, как я услышал его и поднял голов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и слова не сказал о происшедшем. Он глубоко погрузился в свои мысли. Когда я попытался спросить его, не почувствовал ли он приближение ягуара раньше меня, он властным жестом велел мне молчать. Он производил впечатление человека, который не совсем здоров или даже растеря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молчав еще немного, дон Хуан знаком показал, что необходимо продолжить путь. Он шел впереди. Мы очень быстро пробирались сквозь кустарник в направлении, ведущем от ск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рез полчаса такого продвижения мы вышли на поляну посреди зарослей чаппараля и остановились, чтобы передохнуть. Мы не проронили ни слова, хотя мне очень хотелось узнать, мнение дона Хуана обо всем э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мы идем в этом направлении? - спросил я. - Не лучше ли выбраться отсюда, и поскор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 сказал он с ударением. - Не лучше. Этот зверь - самец. Он голоден и идет за н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в таком случае тем более важно поскорее выбраться отсюда, - настаив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не так легко сделать, - сказал он, - Ягуар не обременяет себя разумностью. Он будет точно знать, что делать, чтобы заполучить нас. И с такой же уверенностью, с какой я сейчас говорю с тобой, он прочтет наши мыс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хочешь сказать, что ягуар может читать мысли?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не метафора, - ответил он. - Я имею в виду то, что говорю. Большие животные, вроде этого ягуара, обладают способностью читать мысли. Я не имею в виду догадки. Я хочу сказать, что они знают все напряму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же нам делать? - спросил я, не на шутку встревоживш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должны стать менее рациональными и попытаться выиграть битву, не позволяя ягуару читать наши мыс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же нам поможет уменьшение рациональности?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ум выбирает то, что выглядит наиболее здравым для ума, - сказал он. - Например, только что твой разум подсказал тебе, что нужно бежать изо всех сил по прямой линии. Но твой разум не учел одного обстоятельства. Нам придется пробежать около шести миль, прежде чем мы окажемся в безопасности в твоей машине. Ягуар обгонит нас с легкостью. Он спрячется впереди на пути нашего бегства и будет ждать в наиболее подходящем для прыжка мес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Гораздо лучшим, хотя и менее рациональным выбором является зигзаг. - Откуда ты знаешь, что это лучше, дон Хуан?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знаю это, потому что у меня очень четкая связь с духом, - ответил он. - Другими словами, моя точка сборки расположена в месте безмолвного знания. Оттуда я могу ясно видеть, что ягуар голоден, но он не из тех, кто обычно нападает на людей. К тому же он сбит с толку нашими действиями. Если мы начнем двигаться зигзагом, ягуар должен будет попытаться предусмотреть наши дальнейшие действ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ть ли еще какой-либо выбор, кроме зигзага?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ть только рациональные варианты, - ответил он. - Но у нас нет необходимых средств для рациональных вариантов. Например, мы можем вернуться в горы, но тогда нам нужны ружь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должны следовать вариантам ягуара. Эти варианты диктуются безмолвным знанием. Мы должны делать то, что говорит нам безмолвное знание, какими бы неразумными не показались нам его сове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ачал зигзагообразное движение. Я старался держаться поближе, однако был не слишком уверен, что такой бег спасет нас. Моей запоздалой реакцией была паника. Меня преследовала мысль о темном, неясно маячившем силуэте огромной кош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устынный чаппараль состоял из высоких и густых кустов, росших на расстоянии четырех-пяти футов друг от друга. Редкие дожди в высокогорной пустыне не позволяли расти широколиственным растениям. По этой же причине отсутствовал густой подлесок. И все-таки зрительно чаппараль воспринимался как буйные и непроходимые зарос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двигался с необычайной легкостью, и поспевать за ним мне было совсем не просто. Он посоветовал, чтобы я следил за тем, чтобы ступать бесшумно, поскольку звук ломающихся веток невольно выдает нас и потому смертельно опас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ытался идти след в след за доном Хуаном, чтобы не ломать сухие ветки. Петляя, мы прошли около сотни ярдов, прежде чем я заметил огромный темный силуэт ягуара не более чем в тридцати футах позади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кричал во весь голос. Не останавливаясь, дон Хуан быстро обернулся и успел заметить огромную кошку. Он опять пронзительно засвистел и захлопал в ладоши, имитируя звук приглушенного выстре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чень тихим голосом он сказал мне, что кошки не любят карабкаться вверх, поэтому сейчас мы как можно быстрее пересечем глубокий овраг в нескольких ярдах справа от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дал мне знак и мы рванулись через кусты так быстро, как могли. Мы спустились по склону на дно оврага и стали поспешно карабкаться вверх по противоположной стороне. Оттуда нам очень ясно было видно дно и склон оврага, а также местность вокруг нас. Дон Хуан прошептал, что ягуар идет по нашему запаху, поэтому, если повезет, мы увидим, как он бежит вниз на дно оврага по нашим след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истально глядя вниз, мы ожидали появления зверя. Но его не было видно. Я начал думать, что ягуар ушел, когда услышал леденящее душу рычание огромной кошки в чаппарале позади нас. Я похолодел при мысли о том, что дон Хуан оказался прав. Чтобы попасть туда, где он сейчас находился, ягуар должен был знать наши мысли и, опередив нас, пересечь овраг.</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 проронив ни звука, дон Хуан с невероятной скоростью побежал вперед. Я устремился за ним, и мы зигзагом бежали еще некоторое время. Я задыхался, когда мы наконец остановились, чтобы передохну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трах перед идущим по пятам ягуаром не мешал мне восхищаться великолепной физической сноровкой дона Хуана. Он бежал, как юноша. Я стал было рассказывать ему, что он напомнил мне одного человека, запомнившегося мне с детства из-за глубокого впечатления, которое он произвел на меня своим бегом. Дон Хуан подал мне знак замолчать. Он внимательно прислушивался, и я последовал его пример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слышал мягкий хруст в кустарнике прямо перед нами. Затем на мгновение темный силуэт ягуара показался на фоне чаппараля примерно в пятидесяти ярдах от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жал плечами и указал в сторону звер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хоже, мы не сможем отделаться от него, - сказал он тоном человека, смирившегося со своей судьбой, - Давай пойдем не спеша, как если бы мы совершали приятную прогулку по парку и ты рассказывал бы мне историю о своем детстве. Сейчас для этого самое подходящее время и место. Нас преследует голодный ягуар, а ты делишься со мной своими воспоминаниями о прошлом; великолепное неделание, когда за тобой по пятам идет ягуа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громко рассмеялся, когда я сообщил ему, что потерял всякий интерес к рассказыванию истор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хочешь наказать меня сейчас за то, что я не захотел слушать тебя раньше, да? - спрос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конечно же, тут же стал защищаться. Я сказал, что его обвинения совершенно абсурдны, что я вообще не помню, о чем говор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маг свободен от чувства собственной важности, то он не придает значения тому, что потерял нить своего рассказа, - сказал дон Хуан с коварным блеском в глазах, - Поскольку у тебя не осталось чувства собственной важности, ты должен сейчас рассказывать свою историю. Поведай ее духу, ягуару и мне, как если бы ты вовсе не забывал, о чем идет реч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хотелось сказать ему, что я не расположен выполнять его просьбу, поскольку мой рассказ слишком глуп, а окружающая нас обстановка слишком необычна. О таких вещах следует рассказывать в более подходящем месте и в другое время, как он сам это делал обычно. Но прежде чем я собрался открыть рот, дон Хуан ответил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оба, ягуар и я, умеем читать мысли, - сказал он с улыбкой, - Если я выбираю подходящее время и место для своих магических историй, то лишь потому, что использую их в целях обучения и хочу извлечь из них максимальную польз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дал мне знак идти дальше. Мы спокойно двинулись вперед, идя рядом. Я сказал, что восхищен его бегом и выносливостью и что в моем восхищении есть небольшая доля чувства собственной важности, поскольку я считал себя самого хорошим бегуном. Затем я рассказал ему один эпизод из своего детства, который припомнился мне, когда я увидел, как хорошо он бег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ассказал ему о том, как мальчишкой играл в футбол и как замечательно хорошо бегал в то время. Будучи проворным и быстрым, я чувствовал свою безнаказанность в любых проделках, поскольку мог убежать от любой погони, особенно от старых полицейских, патрулировавших улицы моего города. Если я разбивал уличный фонарь или совершал еще что-нибудь в том же роде, мне достаточно было лишь вовремя сбежать, и я был в безопас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однажды случилось нечто для меня совершенно неожиданное. Старых полицейских заменили новыми, имевшими военную выучку. Расплата наступила в тот момент, когда я разбил витрину аптеки и побежал прочь, совершенно уверенный в своей безнаказанности. Молодой полицейский бросился за мной в погоню. Я бежал как никогда прежде, но это меня не спасло. Молодой офицер был первоклассным форвардом полицейской футбольной команды и оказался более выносливым и быстрым, чем десятилетний мальчишка. Он поймал меня и на протяжении всего обратного пути к разбитой витрине подгонял ногой, как футбольный мяч. Он очень артистично перечислял названия всех видов ударов, которые производил, как если бы это была тренировка на футбольном поле, где я выступал в роли мяча. Бил он совсем не больно, лишь беззлобно припугнул; при этом мое сильное унижение было ослаблено восхищением десятилетнего мальчишки его удалью и способностями футболис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дону Хуану, что нередко испытывал то же самое и по отношению к нему. Вот и сейчас он смог обогнать меня, несмотря на разницу в возрасте и мои давние способности к бег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Еще я сказал, что многие годы видел себя первоклассным бегуном во снах, где молодой полицейский не мог догнать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я история куда важнее, чем я ожидал, - прокомментировал дон Хуан, - Я-то думал, что это будет рассказ о том, как тебя нашлепала твоя ма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 с каким видом он говорил все это, делало его слова очень смешными. В них была явная издевка. Он добавил, что в некоторых случаях, дух, а не наш разум, решает, какие истории нам следует рассказывать. И сейчас все было именно так. Дух вызвал в моем уме эту историю, поскольку история эта, несомненно, поддерживала во мне стойкое чувство собственной важности. Он сказал, что уголек гнева и унижения тлел в моей душе годами, и что ощущение подавленности и поражения все еще очень силь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а твоя история и ее нынешний контекст могли бы стать настоящим праздником для какого-нибудь психолога, - продолжал он. - В твоем сознании я, должно быть, ассоциируюсь с тем молодым полицейским, который подорвал в тебе чувство своей непобедим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еперь, когда он отметил это, я согласился, что он точно сформулировал мое ощущение, хотя я не осознавал его, а тем более не пытался выразить в слов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альше мы пошли молча. Меня настолько потрясла его аналогия, что я совершенно забыл о выслеживавшем нас ягуаре, как вдруг грозное рычание вернуло меня к нашей ситуац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елел мне раскачать одну из длинных низко растущих веток кустарника и надломить ее. Нескольких веток было достаточно, чтобы получилась длинная метла. Он сделал то же самое. Убегая, мы использовали их, чтобы поднять облако пыли, поддевая и разбрасывая сухой пес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должно обеспокоить ягуара, - сказал он, когда мы остановились, чтобы перевести дыхание. - У нас осталось всего несколько часов дневного времени. Ночью ягуар непобедим, поэтому нам лучше бежать в сторону тех ск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указал на скальные выступы примерно в полумиле к югу от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м следует двигаться на восток, - возразил я. - Те горы от нас слишком далеко на юг. Если мы направимся к ним, то никогда не доберемся до моей маши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способа добраться сегодня до твоей машины, - сказал он спокойно. - Возможно, и завтра тоже. Кто сказал, что мы вообще когда-нибудь вернемся к 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начале я ощутил приступ страха, но затем мною вдруг овладело удивительное чувство покоя. Я сказал дону Хуану, что если смерть собирается захватить меня в этом пустынном чаппарале, то, надеюсь, это будет не слишком боль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беспокойся, - ответил он, - Смерть причиняет боль лишь тогда, когда это случается в постели, из-за болезни. Борясь за свою жизнь, ты не чувствуешь боли. Если ты что-нибудь и почувствуешь, - так это ликов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одним из самых драматических отличий магов от обычных людей является то, каким образом к ним приходит смерть. Только по отношению к магам-воинам она добра и нежна. Они могут быть смертельно ранены и все же не чувствовать боли. И еще невероятнее то, что смерть ждет мага так долго, сколько ему это нуж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амое большое отличие обычного человека от мага состоит в том, что маг управляет своей смертью собственной скоростью, - продолжал дон Хуан. - Что касается данного случая, то сейчас ягуар меня не съест. Скорее он съест тебя, потому что ты не обладаешь необходимой скоростью, чтобы удержать свою смер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ачал разъяснять тонкости идеи о скорости и смерти. Он сказал, что в повседневном мире наше слово иди наши решения можно очень легко изменить. Неизменна в нашем мире лишь смерть. С другой стороны, в мире магов обычную смерть можно отменить, но не слово магов. В мире магов нельзя изменить или пересмотреть решения. Однажды принятые, они остаются в силе навсег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ему, что его утверждения, какими бы впечатляющими они ни были, не могут убедить меня в том, что можно отсрочить смерть. И он еще раз объяснил мне все то, о чем говорил до сих пор. Он сказал, что для видящего человеческие существа представляют собой продолговатое или сферическое скопление бесчисленных неподвижных, но вибрирующих полей энергии, и что только маги в состоянии вызывать в этих сферах неподвижной светимости особое движение. В долю секунды они могут сместить свою точку сборки в любое место этого светящегося скопления. Это смещение и скорость, с которой оно происходит, приводят к моментальному сдвигу в область восприятия совершенно иного мира. Кроме того, они могут перемещать свою точку сборки без остановки вдоль всех полей светящейся энергии. Сила, порождаемая таким движением, столь велика, что мгновенно уничтожает всю их светящуюся масс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если бы в данный момент на нас обрушился камнепад, то он сумел бы предотвратить обычный эффект смерти от несчастного случая. Используя скорость движения своей точки сборки, он заставил бы себя переместиться в другие миры или сгореть изнутри в доли секунды. Я же, с другой стороны, умер бы обычной смертью, раздавленный обломками скал, поскольку моей точке сборки не хватит скорости, чтобы вытащить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метил, что мне кажется, что маги просто изобрели иной способ умирания, и это не значит, что они могут отменить смерть. Он ответил, что все, о чем он до сих пор говорил, можно назвать управлением магами своей смертью. Они умирают лишь тогда, когда должны умере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отя я не сомневался в том, что он говорит правду, я продолжал задавать вопросы, как в какой-то игре. Но когда он говорил, в моем уме как на экране формировались смутные воспоминания и мысли о других воспринимаемых мир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Дону Хуану о своих странных мыслях. Он рассмеялся и посоветовал не забывать о ягуаре, который был настолько реален, насколько реальным может быть только подлинное проявление ду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т мысли о том, как реален зверь, меня бросило в дрож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лучше ли нам сменить направление вместо того, чтобы идти прямо к тем холмам?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думал, что мы можем опять сбить ягуара с толку таким внезапным поворо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лишком поздно менять направление, - сказал дон Хуан, - Ягуар уже знает, что у нас нет другого пути, как только идти к холм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может быть, дон Хуан! - воскликну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 спрос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хотя и допускаю способность дикого зверя быть на прыжок впереди нас, но все же не могу согласиться с тем, что ягуар настолько умен, что предвидит все, что мы захотим предприня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е заблуждение состоит в том, что о способностях ягуара ты думаешь как о понимании или предвидении, - сказал он, - Ягуар не думает. Он просто зн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трюк с метлами и пылью направлен на то, чтобы создать у ягуара впечатление чего-то такого, что мы не можем использовать. Поднимая пыль, мы не обнаруживали при этом никакого определенного чувства, хотя от этого и зависела наша жиз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и в самом деле не понимаю, что ты имеешь в виду, - пожаловался я. Начало сказываться постоянное напряжение. Концентрация всех моих сил была слишком длитель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яснил, что чувства людей чем-то похожи на горячие или холодные потоки воздуха и легко воспринимаются зверем. Мы были отправителями, а ягуар - получателем. Какие бы чувства ни владели нами, они найдут свой путь к ягуару. Или, иначе говоря, ягуар узнает обо всех чувствах, которые для нас имеют свою историю использования. Но вот когда мы поднимаем пыль, мы делаем свое ощущение настолько необычным, что в восприятии зверя это порождает вакуу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езмолвное знание подсказывает мне еще один прием: подбрасывание вверх комьев земли, - сказ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которое время он смотрел на меня, как бы ожидая моей реакц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ейчас мы пойдем очень спокойно, - сказал он, - Приготовься подбрасывать землю ногами, как великан десяти футов рос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чевидно, на моем лице появилось довольно глупое выражение. Дон Хуан затрясся от сме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днимай ногами облака пыли, - приказал он мне, - Чувствуй себя огромным и тяжел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ытался - и немедленно ощутил свою громадность. Шутливым тоном я заметил, что сила его внушения невероятна. Я действительно почувствовал, что стал гигантским и свирепым. Он заверил меня, что ощущение размера ни в коем случае не является следствием его внушения, но результатом смещения моей точки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люди древности стали легендарными благодаря безмолвному знанию о той силе, которую можно получить, сдвигая точку сборки. Маги возродили эту древнюю силу, хотя и в более умеренном масштабе. При помощи сдвига точки сборки они могли манипулировать, своими чувствами и изменять вещи. Я изменяю вещи, почувствовав себя большим и страшным. Чувства, направленные таким образом, называются намере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я точка сборки уже немного сдвинулась, - продолжал он. - Сейчас ты находишься в таком положении, что можешь или утратить свое достижение, или же заставить свою точку сборки сдвинуться еще дальш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вероятно, любой человек, живущий в обычных условиях, однажды или несколько раз получает возможность вырваться из оков обусловленности. При этом он подчеркнул, что имел в виду не социальные условия, но те условности, которые сковывают наше восприятие. Мгновенного чувства приподнятости было бы достаточно, чтобы сместить точку сборки и разбить наши цепи. То же касается и мгновения страха, гнева, плохого самочувствия или горя. Но чаще всего, получая шанс сместить нашу точку сборки, мы пугаемся. Обычно вступают в игру наши академические, религиозные, социальные устои. Они подсказывают, что безопаснее вернуться в толпу, в привычное стадо, вернуть нашу точку сборки в обычное положение "нормальной"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Еще он сказал, что все известные мне мистики и духовные учителя действовали по тому же принципу: их точка сборки смещалась благодаря дисциплине, аскетизму - или даже случайно - в определенное место, после чего они возвращались в нормальное состояние, сохраняя полученный опыт на всю жиз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можешь быть весьма благочестивым, хорошим парнем, - продолжал он, - и забыть при этом о начальном движении твоей точки сборки. Или сумеешь вытолкнуть себя за пределы своего разума. Ты, кстати, все еще находишься в этих предел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нал все, о чем он говорил, но при этом ощущал странные колебания, делавшие меня нерешитель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развивал свою мысль далее. Он сказал, что средний человек, не в силах накопить энергию, превышающую ту, что находится за пределами повседневной жизни, называет область восприятия необычной реальности магией, волшебством или происками дьявола, отшатывается от нее и не утруждает себя дальнейшими исследовани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ты уже не можешь так поступать, - продолжал дон Хуан. - Ты не религиозен и при этом слишком любопытен, чтобы так просто отказаться от приобретенного опыта. Единственное, что могло бы остановить тебя - это трусость. Воспринимай все тем, чем оно является на самом деле: абстрактным, духом, Нагвалем. Не существует ни колдовства, ни зла, ни дьявола. Все это только восприят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нимал его. Но я не мог точно сказать, каких действий он от меня жд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зглянул на дона Хуана, стараясь отыскать нужные слова. Казалось, я вошел в состояние, необыкновенно обострившее мои умственные способности, и я старался не пропустить ни единого сл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тань огромным! - приказал он мне с улыбкой. - Выйди из разума! И тут я точно понял, что он имеет в виду. Я действительно знал, что могу сделать ощущение своей величины и свирепости настолько интенсивным, что и в самом деле стану гигантом, возвышающимся над кустарником и обозревающим все вокруг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ытался высказать свои мысли, но быстро прекратил это. Я понял, что дон Хуан знает все, что я думаю, и очевидно гораздо, гораздо больш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друг со мной произошло нечто необычное. Всякие размышления прекратились. Я буквально ощутил, как темное покрывало опустилось на меня и поглотило все мысли. И я позволил уйти моей разумности с отрешенностью человека, которого ничто в мире не тревожит. Я был убежден, что если захочу сбросить темное покрывало, то все, что нужно будет для этого сделать - просто представить, что разрываешь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йдя в такое состояние, я почувствовал, что меня что-то гонит вперед, и я начал двигаться. Нечто заставляло мое тело перемещаться с одного места на другое. Я больше не чувствовал никакой усталости. Скорость и легкость, с которой я мог двигаться, приводили меня в восторг.</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е состояние нельзя было назвать ни ходьбой, ни полетом. Скорее меня как бы переносили с невероятной скоростью. Движения тела только тогда становились резкими и неуклюжими, когда я питался их осмыслить. Наслаждаясь ими и не размышляя, я погрузился в уникальное состояние такого физического счастья, какое до сих пор было мне совершенно незнакомо. Если у меня в жизни и были такие моменты, то они были столь кратковременны, что не оставили следа в моей памяти. Однако испытав этот экстаз, я как бы начал смутно припоминать, что однажды когда-то уже пережил его, но затем все забы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сторг от движения сквозь чаппараль был таким огромным, что все остальное просто не имело значения. Реальной была лишь эта огромная радость и последовавшее за ней прекращение движения, когда я вдруг обнаружил, что смотрю на чаппара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еще более невероятным было телесное ощущение что я возвышаюсь над кустарником, возникшее у меня с того момента, как я начал двиг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вот я отчетливо увидел прямо перед собой ягуара. Он изо всех сил убегал прочь. Я почувствовал, как он старается не наступать на колючки кактусов. Несмотря на скорость, он ступал на землю очень осторож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вдруг ужасно захотелось погнаться за ягуаром и напугать его до такой степени, чтобы он, забыв осторожность, покалечился колючками. Но тут мысль о том, как опасен может быть ягуар если поранится, пронзила мой затихший ум. Эта мысль подействовала так, как если бы кто-то разбудил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наконец понял, что мой мыслительный процесс восстановился, то обнаружил, что нахожусь у подножия невысоких скал. Оглядевшись, я в нескольких футах от себя увидел дона Хуана. Он выглядел измученным, был бледен и тяжело дыш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случилось, дон Хуан? - спросил я, прочистив свое пересохшее гор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ты расскажи мне, что случилось, - сказал он задыхаясь. Я рассказал ему о своих ощущениях. Вдруг я понял, что прекрасно вижу вершину горы, находившуюся непосредственно в поле моего зрения. Это были последние минуты дня, и это означало, что я бежал или шел более двух час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росил дона Хуана объяснить такое несоответствие во времени. Он сказал, что моя точка сборки сместилась дальше места без жалости и достигла места безмолвного знания, однако мне все еще не хватает энергии, чтобы смещать ее самостоятельно. Сделать это самостоятельно я смог бы только имея достаточно энергии для ее перемещения между безмолвным знанием и разумом по своей во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Еще он добавил, что если маг обладает необходимой энергией - или даже если ее не совсем достаточно, но речь идет о жизни и смерти - то он может перемещаться туда и обратно между разумом и безмолвным зна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заключение относительно меня сводилось к следующему: поскольку наше с ним положение было весьма серьезным, я дал возможность духу сместить свою точку сборки, в результате чего вошел в безмолвное знание. Диапазон моего восприятия естественно расширился, что вызвало ощущение высоты, парения над кустарни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то время в силу своего академического образования я был весьма озабочен подтверждением путем консенсуса. Я задал ему один из обычных для меня вопрос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бы кто-нибудь с факультета антропологии UCLA наблюдал за мной, увидел бы он меня в облике гиганта, несущегося сквозь чаппара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нятия не имею, - ответил дон Хуан. - Выяснить это можно, если сместить точку сборки во время твоего пребывания на факультете антрополог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ытался, - сказал я, - но ничего не вышло. Мне нужно, чтобы ты был поблизости, - только тогда может происходить что-то в этом род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начит, это не было для тебя вопросом жизни и смерти, - ответил он. - Если бы это было именно так, ты смог бы сместить свою точку сборки самостоятель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другие люди смогли бы увидеть то, что вижу я при смещении моей точки сборки? - настаив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поскольку их точка сборки не находилась бы в том же положении, что и твоя, - ответ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тогда, дон Хуан, может быть, и ягуар мне только привиделся? - спросил я. - Все это происходило только в моем созна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не совсем так, - сказал он. - Эта огромная кошка реальна. Ты преодолел расстояние во много миль, и даже не устал. Если ты не веришь, посмотри на свои туфли; они сплошь в колючках кактусов. Так что ты действительно двигался, возвышаясь над кустарником. Но в то же время ничего такого не происходило. Все зависит от положения точки сборки наблюдателя: находится ли она в месте разума или в месте безмолвного 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 время его объяснений я понимал все, что он говорит, но по собственной воле не смог бы повторить ни одной фразы. Я даже не смог определить, что именно я знаю, и почему это так важно для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Рычание ягуара вернуло меня к реальности непосредственной угрозы. Я заметил темный силуэт ягуара, когда он взбирался на скальный выступ в тридцати ярдах справа от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будем делать, дон Хуан? - спросил я, зная, что он тоже заметил звер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одолжим взбираться на самый верх и будем искать там укрытие, - сказал он спокой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 с таким видом, как будто ничто в мире его не беспокоило, добавил, что я потерял драгоценное время, индульгируя в своем удовольствии от парения над кустарником. При этом вместо того, чтобы направиться к тем скалам, на которые он указывал, я двигался в восточном направлении к гораздо более отдаленной и высокой горной гряд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должны добраться до того откоса раньше ягуара, иначе нам не спастись, - сказал он, указывая на почти отвесный склон у самой вершины гор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смотрел вправо и увидел, что ягуар перепрыгивает с уступа на уступ. Он уже почти преодолел расстояние, необходимое ему, чтобы отрезать нас от це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дем же, дон Хуан! - завопил я, сильно нервничая. Дон Хуан улыбнулся. Казалось, ему доставляют удовольствие мой страх и нетерпение. Мы старались двигаться как можно быстрее и карабкались, не останавливаясь. Я старался не обращать внимания на темную гибкую тень, видневшуюся время от времени чуть впереди нас и всегда спра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все трое одновременно достигли основания крутого откоса. Ягуар находился примерно в двадцати ярдах справа. Он подпрыгнул и попытался взобраться по склону скалы, но не смог. Склон был слишком кру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кричал, что я не должен терять времени, разглядывая ягуара, ведь отказавшись от подъема, он сейчас же нападет на нас. Не успел дон Хуан договорить, как зверь прыгн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ремени для дальнейших предупреждений не оставалось. Я мгновенно вскарабкался по почти отвесной скале следом за доном Хуаном. Душераздирающий вой разочарованного зверя раздался как раз под моей правой пяткой. Страх оказался замечательной движущей силой: я взобрался по скользкому склону так, словно умел лет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достиг вершины раньше дона Хуана, который еле сдерживал смех. Оказавшись в безопасности на вершине скалы, я смог подумать над происшедшим. Дон Хуан не хотел ничего обсуждать. Он заявил, что на этом этапе моего развития любое смещение точки сборки все еще остается для меня загадкой. Все, чего я, по его словам, хотел в начале своего ученичества - это, скорее, желание сохранить свои достижения, чем по-настоящему разобраться в них, и что начиная с какого-то момента все это обретет для меня определенный смыс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озразил, что и теперь для меня все это имеет смысл, но он настаивал, что перед тем как говорить, что знание обрело для меня смысл, я должен научиться объяснять его самому себе. Он подчеркнул, что для того, чтобы движение точки сборки имело смысл для меня, мне понадобится энергия для флуктуаций от места разума до места безмолвного знания. Он на минуту остановился, окидывая взглядом все мое тело, улыбнулся и заговорил сн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егодня ты достиг места безмолвного знания, - заключил он. Он объяснил, что сегодня моя точка сборки сместилась сама по себе, без его вмешательства. Я вызвал этот сдвиг с помощью намерения, манипулируя чувством своей огромности, в результате чего моя точка сборки достигла места безмолвного 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было очень любопытно слушать, как дон Хуан объясняет мой опыт. Он сказал, что говорить о впечатлении, вынесенном из места безмолвного знания, можно лишь в терминах "здесь и здесь". Он пояснил, что когда я говорил ему о своих ощущениях парения над пустынным чаппаралем, я должен был добавить об одновременном видении поверхности пустыни и верхушек кустарника. Другими словами, одновременно я находился там, где я был сам, и там, где был ягуар. Таким образом я и мог видеть, как осторожно он ступает, стараясь не поранить лапы колючками кактусов. Иными словами, вместо того, чтобы воспринимать все как обычно, - здесь и там, - я воспринимал "здесь и зде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объяснения испугали меня. Он был прав. Я не признался ни ему, ни даже самому себе в том, что находился в двух местах одновременно. Я не осмелился бы даже думать в таких терминах, если бы не его разъясн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вторил, что мне требуется больше опыта и энергии, чтобы все обрело смысл. Я был слишком неопытен и все еще нуждался в постоянном присмотре. К примеру, пока я парил над кустарником, ему пришлось быстро смещать свою точку сборки из места разума в место безмолвного знания и обратно, чтобы держать меня под контролем. Это очень его истощи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кажи мне одну вещь, - обратился я к дону Хуану, желая проверить его рассудительность. - Этот ягуар кажется более странным, чем ты хочешь признать, не так ли? Ягуары ведь не являются частью фауны этих мест. Пумы, но не ягуары. Как бы ты мог объяснить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еред тем, как ответить, он наморщил лоб. Вдруг он стал очень серьез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умаю, что именно этот ягуар подтверждает твои антропологические теории, - провозгласил он торжественно. - Очевидно, ягуар следовал по тому самому знаменитому торговому пути, соединяющему Чиуауа с Центральной Амери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так захохотал, что его смех эхом прокатился в горах. Это эхо встревожило меня не меньше, чем ягуар. Даже не само эхо, но факт, что я никогда не слышал эхо ночью. Оно всегда ассоциировалось у меня со светом д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потребовалось несколько часов, чтобы вспомнить все обстоятельства своей встречи с ягуаром. Все это время дон Хуан не разговаривал со мной. Он прислонился к скале и дремал, сидя в таком положении. Спустя некоторое время я перестал обращать на него внимание и наконец уснул с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оснулся я от боли в скуле. Я спал, прислонившись одной щекой к скале. Открыв глаза, я попытался соскользнуть с валуна, на котором лежал, но потерял равновесие и с шумом плюхнулся на ягодицы. Дон Хуан появился из-за кустов как раз вовремя, чтобы успеть посмеяться надо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чинало темнеть, и я вслух высказал свои опасения насчет того, успеем ли мы добраться до долины, прежде чем наступит ночь. Дон Хуан пожал плечами. Казалось, это его не заботило. Он сел рядом со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хочет ли он услышать более подробный рассказ о том, что я вспомнил. Он жестом показал мне, что все в порядке, однако вопросов задавать не стал. Я подумал, что он предоставляет мне возможность самому начать говорить, поэтому стал рассказывать ему о трех вещах из моего вспоминания, которые показались мне наиболее важными. Во-первых, то, что он говорил о безмолвном знании; во-вторых: я сместил свою точку сборки с помощью намерения, и еще - то, что я вошел в состояние повышенного осознания, не получив удар между лопат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двиг тобой собственной точки сборки с помощью намерения - твое самое большое достижение, - сказал дон Хуан, - но достижение - это нечто личное. Оно необходимо, но не является чем-то важным. Оно не является той целью, к которой стремятся маг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лагал, что знаю, чего он хочет. Я сказал ему, что не совсем забыл происходившее со мной. В нормальном состоянии моего осознания остался горный лев - понятие о ягуаре не укладывалось в моей голове, - который преследовал нас в горах, да еще слова дона Хуана о том, что нападение гигантской кошки, возможно, каким-то образом обидело меня. Я стал уверять, что абсурдно говорить о чувстве обиды. На это он ответил, что я, должно быть, испытывал то же самое, когда меня донимали мои товарищи. В этом случае мне следует либо защищаться, либо уйти прочь, но только не чувствовать себя морально уязвлен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не та цель, о которой я сейчас говорю, - продолжал он с улыбкой. - Понятие об абстрактном, о духе - вот единственная цель, которая важна. Представление о личном "я" не имеет ни малейшей ценности. Ты все еще ставишь на первое место твои собственные чувства. Всякий раз, когда появлялась такая возможность, я заставлял тебя осознавать необходимость абстрагирования Ты всегда полагал, что я имею в виду абстрактное мышление. Нет. Абстрагироваться - значит сделать себя доступным духу путем его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одной из самых драматических черт человеческой природы является ужасная связь между глупостью и саморефлекси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Именно глупость заставляет нас отвергать все, что не согласуется с нашими рефлексивными ожиданиями. Например, являясь обычными людьми, мы не в состоянии оценить наиболее важный аспект знания, доступного человеческим существам: наличие точки сборки и ее способность сдвиг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ловеку рациональному кажется немыслимым, что должна существовать невидимая точка, в которой собирается восприятие, - продолжал он. - Еще более немыслимым кажется то, что эта точка находится не в мозге, - это он еще мог бы смутно себе представить, если бы принял идею ее существов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добавил, что непоколебимое стремление рационального человека твердо придерживался образа себя - это способ надежно застраховать свое дремучее невежество. Он, например, игнорирует тот факт, что магия - это не заклинания, не магические формулы, не фокус-покус, но свобода восприятия не только повседневного мира, но и любого другого, доступного человеческому существ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т где глупость обычного человека наиболее опасна, - продолжал он, - Он боится магии. Он дрожит при мысли о необходимости свободы. А ведь она рядом, можно коснуться пальцем. Она называется третьей точкой. И до нее можно дотянуться так же просто, как сместить точку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ведь ты сам говорил мне, что сдвиг точки сборки настолько сложен, что является настоящим подвигом, - возраз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к оно и есть, - заверил он. - Вот еще одно магическое противоречие; это невероятно трудно, но все же является самой простой вещью в мире. Я уже говорил тебе, что сильное нервное возбуждение может сместить точку сборки. Голод или страх, любовь или ненависть сделают то же самое, что и мистицизм или несгибаемое намерение, которое и является для магов наиболее предпочтительным метод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нова попросил его объяснить значение термина несгибаемое намерение. Он сказал, что это своего рода непоколебимая направленность ума; абсолютно четко очерченная цель, не нарушаемая никакими противоречивыми интересами или желаниями. Несгибаемое намерение также является силой, возникающей, когда точка сборки удерживается в необычном полож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указал на очень важное различие, которое ускользало от меня все эти годы, - между движением и смещением точки сборки. Движение, по его словам, является глубоким изменением ее положения, настолько глубоким, что точка сборки может достичь даже других пучков энергии, находящихся в пределах светящейся массы наших энергетических полей. Каждая полоса энергии представляет собой совершенно иной для восприятия мир. С другой стороны, смещение - это незначительный сдвиг в пределах той полосы энергетических полей, которая воспринимается нами как мир повседневной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родолжал, что маги рассматривают несгибаемое намерение как катализатор принятия решений, не подлежащих изменению, и, с другой стороны, - их неизменные решения являются катализатором, приводящим точку сборки в движение к новым положениям. Эти новые положения в свою очередь порождают несгибаемое намер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лжно быть, я выглядел ошарашенным. Дон Хуан рассмеялся и сказал, что попытка понять до конца метафорические описания магов разумом так же бессмысленна, как попытка понять разумом безмолвное знание. Еще, добавил он, проблема со словами заключается в том, что любая попытка прояснить с их помощью объяснение магов только запутывает суть де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все же я настаивал на том, чтобы он попытался объяснить это любым доступным ему образом. Я утверждал, что все, что он может сказать, например, о третьей точке, лишь прояснит суть дела, так как мое нынешнее представление о ней все еще очень меня смущ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ир повседневной жизни состоит из двух точек отсчета, - сказал он. - У нас, например, есть "здесь и там", "внутри и снаружи", "добро и зло", "верх и низ" и т.д. Итак, наше восприятие жизни по существу является двумерным. Ничто из того, что мы воспринимаем или делаем, не имеет глуби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протестовал, говоря, что он смешивает уровни. Я сказал ему, что могу принять его определение восприятия как способности живых существ постигать своими органами чувств энергетические поля, выбираемые их точкой сборки - весьма необычное с точки зрения моего академического образования определение, но в данный момент оно казалось мне достаточно убедительным. Однако я не мог представить себе, что может означать "глубина" применительно к нашим действиям. Я считал, что он, вероятно, говорит об интерпретациях - обработке наших основных восприят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аги воспринимают свои действия с глубиной, - сказал он. - Их действия являются для них трехмерными. Они обладают третьей точкой отсче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может существовать третья точка отсчета? - спросил я удивле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ши точки отсчета основаны преимущественно на нашем чувственном восприятии, - сказал он. - Наши органы чувств воспринимают и различают, что находится рядом с нами, а что нет. Используя это основное различие, мы и выводим осталь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ля того, чтобы достичь третьей точки, мы должны воспринимать два места одновреме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е вспоминание привело меня в странное настроение - как если бы то, что я пережил тогда, произошло несколько минут назад. И я вдруг осознал кое-что из полностью упущенного раньше. Под руководством дона Хуана я уже дважды пережил это двойственное восприятие, но теперь впервые мог сформулировать это таким образ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азмышляя над тем, что я вспомнил, я понял к тому же, что мой чувственный опыт был более сложным, чем мне вначале показалось. В то время, когда я парил над кустарником, я осознал - без слов или даже мыслей - что пребывание в двух Местах одновременно, или пребывание "здесь и здесь", как называл это дон Хуан, - переключило мое восприятие непосредственно и полностью на оба места сразу. Но я также осознал и то, что моему двойному восприятию недоставало полной ясности обычного восприят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яснил, что обычное восприятие имеет ось, "Здесь и там" являются периметрами этой оси, и мы пристрастны к ясности "здесь". Он сказал, что в обычном восприятии только "здесь" воспринимается полностью, мгновенно и непосредственно. Его двойственный аспект, "там", не обладает непосредственностью. Он может быть объектом предположений, умозаключений, ожиданий, но не может восприниматься непосредственно всеми чувствами. Когда же мы воспринимаем два места одновременно, исчезает полная ясность, но зато достигается непосредственное восприятие "т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тогда, дон Хуан, я был прав, описывая свое восприятие как важную составляющую часть моего опыта,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не был, - ответил он. - То, что ты пережил, было живым для тебя, потому что открыло путь к безмолвному знанию, но действительно важной вещью был только ягуар. Этот ягуар был настоящим проявлением ду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а большая кошка появилась незамеченной из ниоткуда, и она могла прикончить нас обоих. Это так же верно, как то, что я с тобой говорю. Ягуар был выражением магии. Без него ты не получил бы ни душевного подъема, ни урока, ни поним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это был реальный ягуар?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ешь не сомневаться - он был абсолютно реален! Дон Хуан заметил, что для обычного человека эта большая кошка могла бы показаться просто ужасающей неожиданностью. Обычный человек вряд ли мог бы объяснить разумно, что делал ягуар в Чиуауа, так далеко от тропических джунглей. Но маг, обладающий связующим звеном с намерением, рассматривает этого ягуара как средство для восприятия - не как странный случай, но как источник благоговейного стра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хотелось задать еще несколько вопросов, но прежде чем я смог их сформулировать, как уже знал ответы. Я стал прослеживать направление моих вопросов и ответов до тех пор, пока в конце концов не понял, что мне мало "безмолвно знать" ответы: чтобы обрести какую-либо ценность для меня, ответы должны быть вербализова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дал первый же пришедший мне в голову вопрос. Я попросил дона Хуана объяснить то, что казалось мне очередным противоречием. Он утверждал, что только дух мог сдвинуть точку сборки. Но затем он сказал, что мою точку сборки сдвинули чувства, превратившиеся в намер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лько маги могут превращать свои чувства в намерение, - сказал он. - А намерение - это дух, вот и получается, что именно дух сдвигает точку сборки маг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гут ввести в заблуждение мои слова, - продолжал он, - что только маги знают о духе, и что намерение является исключительным достоянием магов. Это не совсем верно, но практически дело обстоит именно так. Суть на самом деле в том, что маги лучше сознают свою связь с духом, чем обычный человек, и стремятся управлять им. Вот и все. Я уже говорил тебе, что связующее звено с намерением - это универсальная особенность, свойственная всему сущ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ва или три раза дон Хуан, казалось, порывался что-то добавить. Он колебался, как бы подбирая слова. Наконец он сказал, что пребывание в двух местах сразу было для магов признаком, отмечающим тот момент, когда точка сборки достигает места безмолвного знания. Расщепленное восприятие, достигнутое собственными усилиями, называется свободным движением точки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верил меня, что каждый Нагваль последовательно делает все что в его силах, чтобы стимулировать, свободное движение точки сборки своего ученика. Это решительное усилие загадочно называется "достижением третьей точ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иболее трудным аспектом знания Нагваля, - продолжал дон Хуан, - и, конечно, наиболее важной частью его задачи является достижение этой третьей точки. Нагваль вырабатывает намерение такого свободного движения, а дух доставляет ему средства для осуществления этого. Я никогда не имел намерения ни к чему такому, пока не появился ты. Поэтому я никогда в полной мере не был способен оценить гигантские усилия моего бенефактора, когда он намеревался ради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ожности, которые возникают у Нагваля, который намерен осуществить это свободное движение точки сборки своих учеников, не сравнить с трудностями, с которыми сталкиваются ученики, пытаясь понять, что делает Нагваль. Посмотри на путь твоей собственной борьбы! То же самое происходило и со мной. В большинстве случаев я считал, что уловки духа были просто уловками Нагваля Хули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зднее я понял, что обязан ему своей жизнью и благополучием, - продолжал дон Хуан. - Теперь я знаю, что обязан ему бесконечно большим. Поскольку я не имею возможности выразить это, я предпочитаю говорить, что он прибегнул к хитрости, чтобы привести меня к обладанию третьей точкой отсче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ретья точка отсчета - это свобода восприятия, это намерение; это акт выхода за наши ограничения и прикосновение к непостижимому.</w:t>
      </w:r>
    </w:p>
    <w:p>
      <w:pPr>
        <w:pStyle w:val="Normal"/>
        <w:spacing w:lineRule="atLeast" w:line="280" w:before="200" w:after="200"/>
        <w:jc w:val="both"/>
        <w:rPr>
          <w:rFonts w:ascii="Verdana" w:hAnsi="Verdana" w:cs="Verdana"/>
          <w:sz w:val="18"/>
          <w:szCs w:val="18"/>
        </w:rPr>
      </w:pPr>
      <w:r>
        <w:rPr>
          <w:rStyle w:val="StrongEmphasis"/>
          <w:rFonts w:cs="Verdana" w:ascii="Verdana" w:hAnsi="Verdana"/>
          <w:sz w:val="18"/>
          <w:szCs w:val="18"/>
        </w:rPr>
        <w:t>Два односторонних мос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с доном Хуаном сидели за столом на его кухне. Было раннее утро. Мы только что вернулись с гор, где провели ночь после моего вспоминания об опыте с ягуаром. Вспоминание о моем расщепленном восприятии привело меня в состояние эйфории, чем, как обычно, воспользовался дон Хуан, чтобы погрузить меня в более чувственные переживания, которые сейчас я был совершенно неспособен вспомнить. Тем не менее, моя эйфория не исчез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ткрытие возможности находиться в двух местах одновременно поражает наш ум, - сказал он. - Поскольку наш разум рационален, а рациональность - это наша саморефлексия, - все, что находится за пределами саморефлексии, - или привлекает, или пугает нас, в зависимости от того, какими людьми мы являем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ристально посмотрел на меня и улыбнулся, как будто только что открыл во мне что-то новое для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ли это и пугает, и привлекает нас в равной степени, что, кажется, и происходит в случае с нами обои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ему, что дело не в том, что меня пугало или привлекало мое переживание, но в том, что я был поражен непостижимой возможностью раздвоенною восприят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хочу сказать, что не верю в то, что был в двух местах одновременно, - сказал я. - Я не отрицаю свой опыт, и все же думаю, что я был настолько напуган этим, что мой разум отказался воспринять это как фак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с тобой - люди такого типа, которые оказываются захваченными вещами, подобными этой, а затем забывают обо всем, что было, - заметил он и улыбнулся. - Мы с тобой очень похож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ему, что среди его учеников я был единственным, кто научился не принимать всерьез его заявления о равенстве между нами. Я заметил, что наблюдал за его действиями и слышал, как он каждому из учеников говорил самым искренним тоном; "Мы с тобой такие дураки. Мы так похожи!" И я снова и снова ужасался, когда видел, что они верят 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е похож ни на кого из нас, дон Хуан, - сказал я. - Ты зеркало, которое не отражает наших образов. Ты уже за пределами нашей досягаем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 что ты замечаешь - это результат борьбы длиной в жизнь. Тот, кого ты видишь - маг, который в конце концов научился следовать предначертаниям духа, вот и вс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множеством способов описывал тебе различные ступени, через которые проходит воин на своем пути к знанию, - продолжал он. - С точки зрения своей связи с намерением воин проходит через четыре ступени. Первая - это когда его связующее звено с намерением является ненадежным и ржавым. Вторая - это когда он преуспевает в его очищении. Третья - когда он учится манипулировать им. И наконец четвертая - когда он учится следовать предначертаниям абстракт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астаивал, что его достижение не сделало его внутренне другим. Это только дало ему большие возможности. Так что он не был неискренен, когда говорил мне и другим ученикам, что мы похож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рекрасно понимаю, через что ты вынужден проходить сейчас, - продолжал он, - Когда я смеюсь над тобой, - на самом деле я смеюсь над воспоминаниями о себе в твоем положении. Я слишком держался за мир повседневной жизни. Я держался за него зубами и ногтями. Все говорило о том, что я должен оставить его, но я не мог. И, подобно тебе, я безоговорочно доверял разуму, хотя не было никакого смысла поступать так, - я больше не являлся обычным челове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я проблема тогда - это твоя проблема сегодня. Инерция повседневного мира затягивала меня, и я продолжал действовать как обычный человек. Я отчаянно держался за свои непрочные рациональные структуры. Разве ты не делаешь то же сам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держусь ни за какие структуры - это они держат меня, - сказал я, заставив его рассмея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прекрасно его понимаю, но дело не в этом, потому что я все равно не способен вести себя как маг, как бы я ни пыт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бъяснил, что мои неудобства в мире магов происходят от недостаточного знакомства с ним. В этом мире я должен ко всему относиться по-новому, что бесконечно трудно, потому что он имеет мало общего с непрерывностью моей повседневной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писал специфическую проблему магов как раздвоенность. Во-первых, невозможно восстановить разрушенную однажды непрерывность. Во-вторых, невозможно использовать непрерывность, продиктованную новым положением их точки сборки. Эта новая непрерывность всегда слишком туманна, слишком зыбка и не придает магам той уверенности, которая позволила бы им действовать так, как если бы они были в мире повседневной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как маги решают эту проблему?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кто ничего не решает, - ответил он, - дух или решает это за нас, или нет. Если да, то маг обнаруживает себя действующим в магическом мире, сам не зная как. Вот почему я всегда настаивал, что безупречность - это единственное, что идет в счет. Маг живет безупречной жизнью - и это, кажется, привлекает решение. Почему? Никто не зн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минуту помолчал. И потом, как если бы я попросил его, вдруг прокомментировал мысль, которая как раз пришла мне в голову. Я в этот момент подумал, что безупречность всегда ассоциировалась у меня с религиозной морал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езупречность, как я уже говорил тебе много раз, это не мораль, - сказал он. - Она только напоминает мораль. Безупречность - это только наилучшее использование нашего уровня энергии. Естественно, это требует и бережливости, и благоразумия, и простоты, и моральной чистоты; но прежде всего это подразумевает отсутствие саморефлексии. И хотя это напоминает выдержку из монастырского устава, но это не та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аги говорят, что для того, чтобы управлять духом, - а под этим они подразумевают управление движением точки сборки, - необходима энергия. Единственная вещь, которая сберегает для нас энергию - это наша безупреч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метил, что вовсе не обязательно изучать магию, чтобы сдвигать точку сборки. Иногда вследствие драматических обстоятельств, таких как война, лишения, стрессы, усталость, горе, беспомощность - точка сборки человека подвергается глубоким сдвиг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бы человек, который находится в подобных обстоятельствах, был способен воспринять идеологию магов, - сказал дон Хуан, - то он был бы способен без проблем довести до предела этот естественный сдвиг. И люди могли бы искать и находить необыкновенные вещи, вместо того, чтобы делать то, что люди обычно делают в подобных обстоятельствах - жаждать поскорее вернуться в обычное состоя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движение точки сборки доведено до предела, - продолжал он, - как обычный человек, так и ученик магии становятся магами, потому что благодаря предельному усилению этого движения непрерывность разрушается так, что восстановить ее уже нельз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можно до предела усилить это движение?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лагодаря устранению саморефлексии, - ответил он. - Движение точки сборки или разрушение непрерывности не является реальной трудностью. Реальной трудностью является накопление энергии. Если у кого-то есть энергия, и если его точка сборки сдвинулась, он открывает для себя поистине непостижимые вещ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ъяснил, что все трудности для человека состоят в том, что интуитивно он осознает свои скрытые ресурсы, но не отваживается воспользоваться ими. Вот почему маги говорят, что человек находится в положении, среднем между глупостью и невежеством. Он сказал, что люди сейчас более чем когда бы то ни было нуждаются в обучении новым идеям, которые касались бы их внутреннего мира, - идеям магов, - а не в социальных идеях, ставящих человека перед лицом неизвестного, перед лицом его личной смерти. Сейчас более чем когда бы то ни было мы нуждаемся в том, чтобы обучиться тайнам точки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без всякого вступления или перехода, дон Хуан начал рассказывать мне очередную магическую историю. Он сказал, что в течение целого года он был единственным молодым человеком в доме Нагваля Хулиана. Он был полностью поглощен собой и не обратил внимания, что в начале следующего года его бенефактор привел трех юношей и четырех молодых женщин, которые поселились в его доме. Насколько дону Хуану было известно, эти семеро прибывали по одному в течение двух или трех месяцев и были просто слугами и не более того. Один из молодых людей был даже приставлен к нему помощни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был убежден, что Нагваль завлекал их и льстил им, чтобы заставить их работать на него бесплатно. И он мог бы пожалеть их, если бы не их слепое доверие к Нагвалю Хулиану и не их болезненная привязанность ко всем и вся в дом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чувствовал, что они были рождены рабами и что ему нечего было им сказать. Хотя он и был вынужден поддерживать с ними хорошие отношения и давать им советы, но делал это не потому, что хотел, а потому, что Нагваль требовал этого как части его работы. Когда они искали его советов, то его приводила в ужас острота и драматичность их жизненных сюжет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тайне поздравил себя с лучшей участью, чем у них. Он искренне считал, что был более ловким, чем все они, вместе взятые. Он гордился тем, что в отличие от них, он мог насквозь видеть маневры Нагваля, хотя и не претендовал на то, чтобы понимать их. И он смеялся над их неуклюжими попытками быть полезными. Он считал их раболепными и говорил им в лицо, что их безжалостно эксплуатирует профессиональный тир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больше всего его бесило, что четыре молодые женщины до такой степени находились под влиянием Нагваля Хулиана, что готовы были делать все, чтобы понравиться ему. Дон Хуан находил утешение в работе, или часами напролет читал книги, которые были в доме Нагваля Хулиана. Чтение стало его страстью. Когда он читал, все знали, что его нельзя беспокоить никому кроме Нагваля, который явно получал удовольствие, донимая его. Он всегда хотел, чтобы дон Хуан подружился с молодыми людьми и женщинами. Он постоянно говорил, что все они, включая дона Хуана, были его учениками магии. Дон Хуан был убежден, что Нагваль Хулиан ничего не знал о магии, и посмеивался над ним, слушая его без всякой вер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я Хулиана не волновало неверие дона Хуана. Он просто действовал так, как если бы дон Хуан верил ему, и собирал всех учеников вместе, чтобы давать им инструкции. Периодически он брал их с собой на продолжавшиеся всю ночь экскурсии в близлежащие горы. В большинстве случаев он оставлял их одних странствовать в этих суровых горах с доном Хуаном во глав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огическим обоснованием таких путешествий служило то, что в уединении, в дикой местности они смогут найти дух. Но этого никогда не случалось. По крайней мере до дона Хуана это совершенно не доходило. Однако Нагваль Хулиан так упорно настаивал на важности духа, что дон Хуан загорелся желанием узнать, что же это так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 время одной из таких ночных экскурсий Нагваль Хулиан потребовал, чтобы дон Хуан искал дух, даже если он и не понимает, что это так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же, он подразумевал единственную вещь, которую только и может иметь в виду Нагваль: движение точки сборки, - сказал дон Хуан, - Но он выразил это в такой форме, которая, как он полагал, будет иметь для меня смысл: искать ду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думал, что он говорит чепуху. К тому времени у меня уже сформировались свои собственные взгляды и убеждения, и я был уверен, что дух является тем, что было известно как характер, воля, мужество, решительность. И я считал, что мне ничего не нужно искать. Все это у меня уже бы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Хулиан настаивал, что дух невыразим, что его невозможно чувствовать, а тем более говорить о нем. Можно только вызвать его с помощью признания его существования, говорил он. Моя реакция была такой же, как твоя: никто не может вызвать то, чего не существу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мне, что он был так рассержен на Нагваля Хулиана, что Нагваль в конце концов пообещал ему в присутствии всех домочадцев, что он одним махом намерен не только продемонстрировать ему то, что дух существует, но и то, как идентифицировать его. Он пообещал также устроить большую вечеринку и даже пригласить соседей, чтобы отпраздновать урок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апомнил, что в те дни, еще до Мексиканской революции, Нагваль и семь женщин его группы вели себя как богатые владельцы большой гасиенды. Это ни у кого не вызывало сомнений, особенно относительно Нагваля Хулиана, богатого и щедрого землевладельца, который отказался от церковной карьеры, чтобы заботиться о семи своих незамужних сестр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жды в дождливый сезон Нагваль Хулиан заметил, что как только дождь прекратится, он устроит вечеринку, которую обещал дону Хуану. И в воскресенье вечером он взял своих домочадцев на берег реки, которая сильно разлилась после долгих ливней, Нагваль Хулиан ехал верхом на лошади, в то время как дон Хуан почтительно следовал сзади, что было принято у них на тот случай, если бы они встретили кого-нибудь из соседей: насколько знали соседи, дон Хуан был личным слугой помещи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выбрал для пикника место на высокой площадке над рекой. Женщины приготовили еду и питье. Нагваль даже пригласил группу музыкантов из города. Это была большая вечеринка, в которой принимали участие рабочие с гасиенды, соседи и даже случайные прохожие, которые слонялись вокруг, привлеченные весель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ждый ел и пил вволю. Нагваль танцевал со всеми женщинами, пел, читал стихи. Он рассказывал анекдоты и с помощью кое-кого из женщин инсценировал эти шутки, чем привел всех в полный восторг.</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ыбрав подходящий момент, Нагваль Хулиан спросил, не желает ли кто-нибудь, особенно ученики, принять участие в уроке дона Хуана. Но все отказались: они хорошо знали жесткую тактику Нагваля. Тогда он спросил дона Хуана, уверен ли тот, что по-прежнему хочет узнать, что такое ду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е мог сказать "нет". Он просто не мог повернуть обратно. Он ответил, что готов как всегда. Нагваль подвел его к краю бушующей реки и поставил на колени. Затем он начал читать длинное заклинание, в котором взывал к силе ветра и гор и просил силу реки помочь дону Хуа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многозначительное заклинание было выражено так непочтительно, что все засмеялись. Когда он закончил, он попросил дона Хуана встать перед ним с закрытыми глазами. Потом он взял ученика на руки как ребенка и швырнул его в бушующий поток, закричав: "Не ненавидь реку, ради Бо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ассказ об этом инциденте вызвал у дона Хуана приступ хохота. Возможно, в других обстоятельствах я тоже нашел бы это забавным. Однако сейчас эта история ужаснул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бы видел лица этих людей, - продолжал дон Хуан. - Я мельком отметил их испуг, когда летел по воздуху в реку. Никто не мог предвидеть, что этот дьявольский Нагваль способен сделать подобную вещ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думал, что пришел конец его жизни. Он был никудышным пловцом и, погружаясь на дно реки, поносил себя на чем свет стоит за то, что позволил всему этому случиться. Он был до такой степени зол, что даже не успел испугаться. Он смог только подумать, что не намерен погибать в этой ужасной реке от рук этого ужасного челове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ноги коснулись дна, и это привело его в чувство. Река была неглубокой, но разлившаяся вода сильно расширила ее. Течение было сильным и тащило его, пока он барахтался по-собачьи, пытаясь не позволить бурлящей воде захлестнуть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ечением его отнесло на значительное расстояние. И пока его несло и он пытался сделать все, чтобы не погибнуть, он вошел в странное состояние ума. Он понял свою ошибку. Он был очень раздражительным человеком, и постоянно сдерживаемое раздражение делало его злобным и агрессивным по отношению ко всем окружающим. Но он не мог ненавидеть реку или драться с нею, или быть нетерпеливым с ней, или мучить ее - как это он делал с каждым в своей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что он мог сделать с рекой - это следовать ее течению. Дон Хуан утверждал, что это простое понимание и вынужденное согласие с этим, так сказать, склонило чашу весов, и он испытал свободное движение точки сборки. Внезапно, совершенно не понимая, что происходит, дон Хуан, вместо того, чтобы барахтаться в бурлящей воде, ощутил себя бегущим вдоль берега. Он бежал так стремительно, что не было времени думать. Страшная сила увлекала его, и он мчался сквозь кусты и поваленные деревья, как если бы их здесь не бы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вольно долго он бежал в этом отчаянном темпе, пока наконец не отважился бросить взгляд на красноватую пенящуюся воду. И он увидел там самого себя, которого грубо швыряло течением. Ничто в его опыте не подготовило его для восприятия такого момента. Он знал тогда, не прибегая к мыслительному процессу, что был в двух местах одновременно. И в одном из них, в стремнине реки, он был беспомощ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ю свою энергию он направил на то, чтобы попытаться спасти себя. Ни о чем не раздумывая, он стал вытаскивать самого себя из реки. Это потребовало от него всех сил, каждый дюйм давался с трудом. У него было такое чувство, что он вытаскивает бревно. Он двигался так медленно, что, казалось, прошла вечность, прежде чем он преодолел несколько ярд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пряжение оказалось для него чрезмерным. И внезапно, - он больше не бежал - он падал в глубокий колодец. Очутившись в воде, он вскрикнул от холода. И вот он снова был в реке, и его снова несло по течению. Он до того перепугался, обнаружив себя вновь в бушующей реке, что изо всех сил пожелал очутиться целым и невредимым на берегу. И немедленно оказался там, несясь с головокружительной скоростью параллельно реке, но на некотором отдалении от н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бегу он смотрел на бурлящую воду и видел там себя, барахтающегося изо всех сил, чтобы удержаться на поверхности. Он хотел закричать, приказать самому себе плыть под углом, забирая к берегу, но у него не было голос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сострадание к той части себя было всепоглощающим. И это послужило как бы мостом между двумя Хуанами Матусами. Он тут же вернулся в воду и поплыл под углом по направлению к берег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вероятного ощущения раздвоенности между двумя местами оказалось достаточно, чтобы полностью избавиться от страха. Он больше не заботился о своей судьбе. Он свободно выбирал между плаванием в реке и бегом по берегу. Но в любом случае он последовательно двигался влево - либо стремился прочь от реки, либо греб к левому берег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ыбрался на левый берег реки милях в пяти ниже по течению. Ему пришлось ждать здесь, скрываясь в кустах, больше недели. Он ждал, пока спадет вода, чтобы перейти реку вброд, и еще ждал, пока снова придет в себя после пережитого потряс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с ним произошло следующее: сильная эмоция страха перед гибелью привела к сдвигу точки сборки непосредственно в место безмолвного знания. Поскольку он в свое время не обращал ни малейшего внимания на слова Нагваля Хулиана о точке сборки, он совершенно не понимал, что с ним происходит. Его пугала мысль, что он, возможно, больше никогда не станет нормальным человеком. Но когда он исследовал свое двойное восприятие, то обнаружил его практическую сторону и нашел, что она ему нравится. Он был двойным в течение несколько дней. Он мог быть тем или иным по своему выбору. Или же он мог быть обоими одновременно. Когда он был обоими, вещи становились неопределенными и ни одна ипостась не была способна действовать, так что этот вариант он отверг. Но возможность быть тем или иным открывала перед ним непостижимые возмож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ка он восстанавливал силы в кустах, он установил, что одна из его ипостасей была более гибкой, чем другая, и могла преодолевать расстояния в мгновение ока и находить пищу или лучшее убежище. И вот однажды это существо вернулось в дом Нагваля Хулиана, чтобы посмотреть, оплакивают ли его т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услышал, как молодые люди печалятся о нем, и это было для него приятным сюрпризом. Он стал жадно наблюдать за ними, поскольку ему страшно нравилось убеждаться, что они думают о нем. Но тут Нагваль Хулиан обнаружил его и положил всему этому конец.</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первые он по-настоящему испугался Нагваля. Дон Хуан услышал, что Нагваль приказывает ему прекратить это безобразие. Он появился внезапно как черный колоколообразный предмет огромной массы и силы. Он схватил дона Хуана. Дон Хуан не знал, каким образом Нагваль схватил его, однако это причинило ему боль в каком-то более глубоком смысле. Это была острая нервная боль, которую он ощутил в животе и в районе солнечного сплет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тут же вновь оказался на берегу реки, - сказал дон Хуан, смеясь. - Я поднялся, перешел вброд недавно обмелевшую реку и направился дом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медлив, он спросил меня, что я думаю об этой истории. И я ответил, что она ужаснул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едь ты мог бы погибнуть в этой реке, - сказал я, чуть не крича. - Что за отвратительную шутку с тобой сыграли! Этот Нагваль Хулиан, должно быть, просто безумец!</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дожди минутку, - запротестовал дон Хуан. - Нагваль Хулиан был коварным, но отнюдь не безумным. И он делал то, что должен был делать как Нагваль и учитель. Это верно, что я мог погибнуть. Но все мы должны быть способны на такой риск. Тебя самого мог растерзать ягуар, или ты мог бы умереть от любой из тех вещей, которые я с тобой проделывал. Нагваль Хулиан был властным и уверенным - и прямо брался за дело. С ним не было никакого хождения вокруг да около, никаких лишних сл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стаивал, что все это, может быть, и было ценным как урок, но мне методы Нагваля Хулиана по-прежнему кажутся странными и чрезмерными. Я уверял дона Хуана, что все, что я слышал о Нагвале Хулиане, до такой степени возмутительно, что у меня сложилось о нем самое негативное представл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умаю, ты боишься, что на днях я собираюсь бросить тебя в реку или заставить тебя носить женское платье, - сказал он и рассмеялся. - Вот почему ты не одобряешь методы Нагваля Хули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знал, что он прав, и он смеясь заверил меня, что у него нет намерения подражать методам Нагваля Хулиана, потому что у него они не сработают. Он, по его словам, является таким же безжалостным, но не таким практичным, как Нагваль Хули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то время, - продолжал дон Хуан, - я не мог оценить его искусство, и, конечно же, мне совсем не нравилось то, что он сделал со мной. Но теперь, всякий раз, когда я думаю об этом, я восхищаюсь им все больше - каким великолепным и прямым путем он поместил меня в положение безмолвного 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чудовищность его переживания заставила его совершенно забыть о монстре. Он без сопровождающих дошел до дверей дома Нагваля Хулиана, но затем передумал и отправился к Нагвалю Элиасу в поисках утешения и совета. И Нагваль Элиас объяснил ему глубокую подоплеку действий Нагваля Хули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Элиас с трудом сдержал возбуждение, когда услышал историю дона Хуана. Он горячо объяснил дону Хуану, что его бенефактор был великолепным сталкером, действующим практически. Его бесконечные поиски всегда были направлены на прагматические цели и решения. Его поведение в тот день на реке было шедевром сталкинга. Он манипулировал всеми и всех поразил. Казалось, даже сама река была под его контрол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Элиас решительно настаивал, что в то время как дона Хуана несло по течению и он боролся за свою жизнь, река помогла ему понять, что такое дух. И благодаря этому дон Хуан получил возможность войти прямо в безмолвное зн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поскольку он был еще неоперившимся юнцом, он слушал Нагваля Элиаса не понимая ни слова, но был искренне восхищен и впечатлен глубиной Нагвал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первых, Нагваль Элиас объяснил дону Хуану, что для сталкеров чрезвычайно важны звучание и смысл слов. Слова используются ими как ключ ко всему, что скрыто. Поэтому сталкеры нуждаются в том. Чтобы сформулировать цель, прежде чем пытаться достичь ее. Они вначале никогда не раскрывают свою истинную цель. Им необходима пелена из слов, чтобы тщательно скрыть главный уда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Элиас назвал это действие пробуждением намерения. Он объяснил дону Хуану, что Нагваль Хулиан пробудил намерение, эмоционально заявив перед лицом всех своих домочадцев, что собирается сходу показать дону Хуану, что такое дух и как его определить. Это было совершенно бессмысленно, потому что Нагваль Хулиан знал, что нет способа идентифицировать дух. В действительности же он пытался сделать следующее: поместить дона Хуана в место безмолвного 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делав это заявление, скрывавшее его истинную цель, Нагваль. Хулиан собрал так много людей, как только мог, делая их таким образом своими сознательными и бессознательными помощниками. Все они знали о провозглашенной им цели, но никто из них не знал, что у него на уме на самом де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Элиас надеялся, что его объяснение сможет вытряхнуть дона Хуана из его невозможного состояния полной недисциплинированности и безразличия, но в этом он сильно заблуждался. И все же Нагваль терпеливо объяснил ему, что в то время, когда он боролся с течением, он достиг третьей точ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тарый Нагваль объяснил, что положение безмолвного знания называется третьей точкой, поскольку для того, чтобы достичь его, нужно пройти вторую точку - место без жал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точка сборки дона Хуана приобрела достаточную подвижность, чтобы он смог стать двойным, и это позволило ему пребывать в месте разума и в месте безмолвного знания или альтернативно, или одновреме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сказал дону Хуану, что это было потрясающее достижение. Он даже по-отечески обнял дона Хуана и не переставал говорить о том, как дон Хуан вопреки тому, что он ничего не знал - или, может быть, именно потому, что он ничего не знал, - смог переводить всю свою энергию из одного места в другое. Для Нагваля это означало, что точка сборки дона Хуана обладала максимально благоприятной естественной подвиж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дону Хуану, что каждое человеческое существо обладает способностью к такой подвижности. Большинство из нас, однако, утрачивает ее, так как мы никогда ее не используем, за редким исключением, - например, в борьбе за спасение собственной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лушал, завороженный звуками голоса старого Нагваля. Когда он был внимателен, он мог уследить за всем, что говорил этот человек, чего никогда не наблюдалось при его общении с Нагвалем Хулиа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тарый Нагваль продолжал объяснять, что человечество в целом находится в первой точке, точке разума, но что не у каждого человеческого существа точка сборки находится точно в положении разума. Те, кто пребывают точно в этом месте, являются истинными лидерами человечества, хотя во все времена многие из этих гениев развития разума оставались человечеству неизвестн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сказал, что было другое время, когда человечество находилось на третьей точке, которая тогда, конечно, еще была первой точкой. Но потом человечество перешло в место разу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безмолвное знание было первой точкой, преобладало такое же положение вещей. Точка сборки не каждого человеческого существа была непосредственно в этой позиции. Вот почему истинные лидеры человечества всегда были теми редчайшими человеческими существами, чьим точкам сборки случалось находиться в точном положении либо разума, либо безмолвного знания. Остальное человечество, сказал дону Хуану старый Нагваль, было только публикой, аудиторией. В наши дни они являются поклонниками разу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прошлом они были поклонниками безмолвного знания. Они были теми, кто восхищался и слагал оды героям в любом из положе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настаивал, что человечество провело большую часть своей истории в положении безмолвного знания и что этим объясняется наше великое и страстное желание достичь его внов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просил старого Нагваля, что именно делал с ним Нагваль Хулиан. Его вопрос прозвучал более зрело и более разумно, чем он имел в виду на самом деле. Нагваль Элиас ответил ему в терминах, в то время для дона Хуана абсолютно непонятных. Он сказал, что Нагваль Хулиан подготавливал дона Хуана, переманивая его точку сборки в положение разума, так как он мог быть скорее мыслителем, чем частью неразумной и эмоционально переменчивой публики, которая любит упорядоченные создания разума. В то же время Нагваль готовил дона Хуана к тому, чтобы он мог стать истинным абстрактным магом вместо того, чтобы быть только частицей тупой и невежественной аудитории поклонников неизвест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Элиас заверил дона Хуана, что только те человеческие существа, которые являются образцами разума, могут легко сдвигать свою точку сборки и быть образцами безмолвного знания. Он сказал, что только те, кто пребывает точно в одном из этих положений, могут ясно видеть другое положение, и что именно таким и был путь, приведший к эпохе разума. Положение разума было ясно видно из положения безмолвного 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тарый Нагваль сказал дону Хуану, что односторонний мост от безмолвного знания к разуму называется "озабоченностью". Это озабоченность, которую истинные люди безмолвного знания ощущали относительно источника всего, что они знали. А второй односторонний мост, от разума к безмолвному знанию, называется "чистым пониманием". Это понимание, которое говорит человеку разума, что разум - лишь один-единственный островок в бесконечном архипелаг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добавил, что человеческое существо, в распоряжении которого находятся оба эти моста, является магом, имеющим прямой контакт с духом, жизненной силой, которая делает возможными оба положения. Он указал дону Хуану, что все, что Нагваль Хулиан сделал в тот день на реке, было настоящим шоу, но не для человеческой аудитории, а для духа - силы, которая за ним наблюдала. Он непринужденно скакал, резвился и развлекал всех, особенно силу, к которой он и обращ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Нагваль Элиас заверил его, что дух прислушивается только тогда, когда тот, кто к нему обращается, говорит жестами. Эти жесты не означают знаки или телодвижения - это действия истиной непринужденности, действия величественности, юмора. В качестве жестов духа маги проявляют все лучшее в себе и молча предлагают это абстрактному.</w:t>
      </w:r>
    </w:p>
    <w:p>
      <w:pPr>
        <w:pStyle w:val="Normal"/>
        <w:spacing w:lineRule="atLeast" w:line="280" w:before="200" w:after="200"/>
        <w:jc w:val="both"/>
        <w:rPr>
          <w:rFonts w:ascii="Verdana" w:hAnsi="Verdana" w:cs="Verdana"/>
          <w:sz w:val="18"/>
          <w:szCs w:val="18"/>
        </w:rPr>
      </w:pPr>
      <w:r>
        <w:rPr>
          <w:rStyle w:val="StrongEmphasis"/>
          <w:rFonts w:cs="Verdana" w:ascii="Verdana" w:hAnsi="Verdana"/>
          <w:sz w:val="18"/>
          <w:szCs w:val="18"/>
        </w:rPr>
        <w:t>Намеревание внеш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ланировал еще одно путешествие в горы до моего отъезда домой, но мы так его и не совершили. Вместо этого он попросил отвезти его в город. Ему нужно было встретиться там с какими-то людь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пути он говорил о чем угодно, только не о намерении. Это была желанная передыш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полдень, когда он закончил свои дела, мы присели на его любимую скамейку на "плаза". Площадь была пустынной. Я чувствовал себя усталым и сонным. Но потом я и сам не заметил, как совершенно неожиданно для себя оживился. Мысли стали кристально ясн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моментально заметил эту перемену. Мое замешательство рассмешило его. Он прочел мои мысли, - а может, это были его мысли, и я прочел 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думать о жизни в терминах часов, а не лет, то она покажется невероятно длинной, - сказал он. - Даже если думать о ней в терминах дней, - жизнь покажется бесконеч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было именно то, о чем я как раз подум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жизнь магов измеряется в часах и что маг может за один час прожить столько, что по интенсивности это вполне может сравниться с целой жизнью обычного человека. Такая интенсивность становится важным преимуществом, когда приводит к накапливанию информации за счет движения точки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требовал более детальных объяснений. Довольно давно он рекомендовал мне, поскольку было неудобно делать заметки во время бесед, чтобы я сохранял всю полученную мной информацию о мире магов не на бумаге и не в памяти, но при помощи сдвига моей точки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же самый незначительный сдвиг точки сборки всего на мгновение создает совершенно изолированные островки восприятия, - сказал дон Хуан. - Информация может накапливаться в форме опыта полного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как может информация накапливаться в чем-то столь неопределен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м - это тоже что-то неопределенное, но ты все же доверяешь ему просто потому, что больше знаком с ним, - возразил он. - Движение точки сборки тебе знакомо гораздо меньше, хотя это почти то же сам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имею в виду - каким образом накапливается информация? - не отступ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нформация накапливается в самом опыте, - объяснил он. - Позже, когда маг сдвигает свою точку сборки именно в то место, где она была в то время, он полностью восстанавливает в памяти накопленный опыт. Это вспоминание магов является способом восстановления всей информации, накопленной при перемещении точки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посредственным результатом движения точки сборки, - продолжал он, - является интенсивность. Например, данный момент ты проживаешь интенсивнее, чем обычно, поэтому, собственно говоря, ты и накапливаешь интенсивность. Когда-нибудь ты восстановишь в памяти этот момент, сместив свою точку сборки в то же место, где она находится сейчас. Таким образом маги и накапливают информац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дону Хуану, что интенсивное вспоминание, которое пришло ко мне несколько дней назад, не было результатом каких-либо сознательных умственных усил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можно сознательно управлять вспоминанием?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нтенсивность, являясь одним из аспектов намерения, естественным образом связана с сиянием глаз магов, - объяснил он. - Для того, чтобы вспомнить изолированные островки восприятия, магам нужно лишь намеренно вызвать то особое сияние их глаз, которое ассоциируется с тем местом, в которое они хотят попасть. Но я уже объяснял тебе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лжно быть, вид у меня был довольно растерянный. Дон Хуан с серьезным выражением лица рассматривал меня. Дважды или трижды я открывал рот, чтобы задать ему вопрос, но никак не мог сформулировать свои мыс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лагодаря более высоким, чем у обычных людей, интенсивности и скорости, - сказал дон Хуан, - за несколько часов маг может прожить эквивалент обычной человеческой жизни. Его точка сборки, сдвигаясь в новые положения, вбирает больше энергии, чем обычно. Такой дополнительный поток энергии и называется интенсив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обыкновенно ясно понимал то, о чем он говорил, и моя рациональность пошатнулась под ударом огромного замешатель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ристально посмотрел на меня и предупредил, чтобы я остерегался реакции, которая нередко причиняет магам страдание, - разрушительного желания последовательно и логично объяснить магический опы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агический опыт настолько необычен, - продолжал дон Хуан, - что маги считают его интеллектуальным упражнением и используют для выслеживания самих себя. И все-таки их козырной картой как сталкеров является то, что они очень остро осознают себя воспринимающими существами, и то, что восприятие имеет намного больше возможностей, чем это может представить себе наш разу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динственное, что я мог сказать в ответ, - это лишь выразить свое понимание невероятных возможностей человеческого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ля того, чтобы защитить себя от этой необъятности, - сказал дон Хуан, - маги вырабатывают в себе совершенное сочетание безжалостности, ловкости, терпения и мягкости. Эти четыре основы сталкинга неразрывно связаны друг с другом. Маги культивируют их, намереваясь получить их. Эти основы, естественно, являются положениями точки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родолжал, что любое действие, совершаемое любым магом, неизбежно управляется этими четырьмя принципами. Иными словами, любое действие каждого мага имеет заранее обдуманный замысел и исполнение и синтезирует в себе четыре основы сталкин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аги используют эти четыре настроения сталкинга как руководство к действию, - продолжал он. - Они представляют собой четыре различных состояния ума, четыре различных вида интенсивности, которыми маги могут пользоваться для того, чтобы заставить свою точку сборки сдвигаться в определенное полож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залось, им внезапно овладело раздражение. Я спросил, не надоели ли ему мои настойчивые расспрос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сейчас думаю о том, как наша рациональность заводит нас в тупик, - продолжал он. - Мы склонны размышлять, задавать вопросы, выяснять. Но нет никакой возможности делать это относительно магии. Магия является актом достижения места безмолвного знания. А безмолвное знание невозможно охватить умом. Его можно только переж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улыбался. Глаза его сияли, как два пятна света. Он сказал, что маги, пытаясь защититься от всепоглощающего воздействия безмолвного знания, развили искусство сталкинга. Сталкинг сдвигает точку сборки медленно, непостоянно, таким образом давая магу время и возможность поддерживать самого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искусстве сталкинга, - продолжал дон Хуан, - есть особая техника, которую очень широко используют маги - это контролируемая глупость. По мнению магов, контролируемая глупость - единственное средство, которое позволяет им иметь дело с самими собой в состоянии повышенного осознания и восприятия, а также - со всеми людьми и всем на свете в повседневной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ъяснил, что контролируемая глупость есть искусство контролируемой иллюзии или искусство создания видимости полной увлеченности в данный момент каким-либо действием, - притворство столь совершенное, что его невозможно отличить от реальности. Он сказал, что контролируемая глупость - это не прямой обман, но сложный, артистический способ отстранения от всего, и в то же время сохранения себя неотъемлемой частью вс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тролируемая глупость - это искусство, - продолжал дон Хуан, - Своеобразное искусство, обучиться которому очень нелегко. Многие маги не желают изучать его, и не потому, что оно в основе своей порочно, но потому, что для его практики требуется слишком много усил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ризнал, что сам он добросовестно практиковал контролируемую глупость, хотя это и не доставляло ему особого удовольствия, - возможно потому, что его бенефактор был ее адептом. А может быть, потому, что особенности его характера, - в сущности, по его словам, мелочного и неискреннего, - не обеспечивали гибкости, необходимой для практики контролируемой глуп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дивлено посмотрел на него. Он умолк и уставился на меня своими озорными глаз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 тому времени, когда мы приходим к магии, наш характер уже сформировался, - сказал он, и пожал плечами, изображая беспомощность, - Поэтому нам остается лишь практиковать контролируемую глупость и смеяться над соб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порыве чувств я начал уверять дона Хуана, что мне он ни в коем случае не кажется мелочным или неискренн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это главные черты моего характера, - настаивал он. Но я отказывался согласиться с эт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талкеры, практикующие контролируемую глупость, полагают, что все многообразие человеческих личностей можно разделить на три категории, - сказал он и улыбнулся, как бывало всякий раз, когда он собирался сообщить мне что-то нов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это же абсурд, - возразил я. - Поведение человека слишком сложно, чтобы его можно было так просто свести всего лишь к трем категория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талкеры говорят, что мы не настолько сложны, как мы порой о самих себе думаем, - ответил он. - Они говорят, что каждый из нас принадлежит к одной из трех групп.</w:t>
      </w:r>
    </w:p>
    <w:p>
      <w:pPr>
        <w:pStyle w:val="Normal"/>
        <w:spacing w:lineRule="atLeast" w:line="280" w:before="200" w:after="200"/>
        <w:jc w:val="both"/>
        <w:rPr>
          <w:rFonts w:ascii="Verdana" w:hAnsi="Verdana" w:cs="Verdana"/>
          <w:sz w:val="18"/>
          <w:szCs w:val="18"/>
        </w:rPr>
      </w:pPr>
      <w:r>
        <w:rPr>
          <w:rFonts w:cs="Verdana" w:ascii="Verdana" w:hAnsi="Verdana"/>
          <w:sz w:val="18"/>
          <w:szCs w:val="18"/>
        </w:rPr>
        <w:t>Если бы я находился в обычном состоянии осознания, я принял бы его слова за шутку. Но сейчас, когда мой ум был в высшей степени ясным, а мысли - острыми, я чувствовал, насколько он серьез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это серьезно? - спросил я как можно более вежли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овершенно серьезно, - ответил он и рассмеялся. Этот смех немного снял мое напряжение. Дальнейшие его объяснения касались классификационной системы сталкеров. По его словам, люди, относящиеся к первой группе, являются идеальными секретарями, помощниками, компаньонами. Их личность отличается большой подвижностью, но такая подвижность неплодотворна. Однако они внимательны, заботливы, в высшей степени привязаны к дому, в меру сообразительны, имеют чувство юмора и приятные манеры, милы, деликатны. Иными словами, лучше людей и не сыщешь. Однако у них имеется один огромный недостаток - они не могут действовать самостоятельно. Им всегда требуется некто, кто бы руководил ими. Под чьим-то руководством, - каким бы жестким и противоречивым ни было это управление, - они изумительны, лишившись его - погибаю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Люди, относящиеся ко второй группе, наоборот - совершенно неприятны. Они мелочны, мстительны, завистливы, ревнивы, эгоистичны. Они говорят исключительно о самих себе и требуют, чтобы окружающие разделяли их взгляды. Они всегда захватывают инициативу, даже если это и не приносит им спокойствия. Им совершенно не по себе в любой ситуации, поэтому они никогда не расслабляются. Они ненадежны и никогда ничем не бывают довольны. И чем ненадежнее они, тем более опасными становятся. Их роковым недостатком является то, что ради лидерства они могут даже совершить убийст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К третьей категории относятся люди, которые не приятны, но и не отвратительны. Они никому не подчиняются, равно как и не стараются произвести впечатление. Они, скорее всего, безразличны. У них сильно развито самомнение, исключительно на почве мечтательности и размышления о собственных желаниях. В чем они действительно могут преуспеть - так это в ожидании грядущих событий. Они ждут, когда их откроют и завоюют и с необыкновенной легкостью питают иллюзии относительно того, что впереди их ждет множество свершений, которые они обещают претворить в жизнь. Но они не действуют, поскольку на самом деле не располагают необходимыми средств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себя он относит ко второй группе. После чего он предложил мне отнести самого себя к какой-нибудь из названных групп, чем невероятно меня смутил. Он смеялся так сильно, что почти катался по зем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 снова велел мне отнести себя к одной из групп, и тогда я нехотя предположил, что являюсь комбинацией всех тре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надо подсовывать мне эту комбинационную чепуху, - сказал он все еще смеясь. - Мы простые существа, и каждый из нас относится к одной из трех групп. Я полагаю, что ты относишься ко второй. Сталкеры называют ее представителей "пердун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о начал протестовать, что предложенная им классификация унизительна, но решил воздержаться от длинной тирады. Я лишь заметил, что если сказанное о трех типах личности истинно, то каждый из нас пожизненно привязан к определенному типу, не имея возможности ни измениться, ни освобод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ризнал, что дело именно так и обстоит. Несмотря на это, один шанс на освобождение все-таки остается. Данным давно маги установили, что все мы можем относиться к одной из этих групп лишь вследствие существования нашей саморефлекс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ша беда в том, что мы принимаем себя всерьез, - сказал он. - К какой из трех групп относится наш образ себя, имеет значение лишь вследствие нашего чувства собственной важности. Если мы избавляемся от этого чувства, нам больше нет дела до того, к какой группе мы принадлеж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сегда буду оставаться пердуном, - продолжал он, трясясь от смеха, - и ты тоже. Но сейчас я - пердун, который не принимает себя всерьез, чего нельзя сказать о т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возмущен. Мне хотелось спорить, но для этого потребовалось бы слишком много энерг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хо его смеха, прокатившееся по пустынной площади, показалось мне каким-то сверхъестествен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менил тему разговора и быстро перечислил основные ядра, о которых мы уже говорили: проявления духа, толчок духа, уловки духа, нисхождение духа, требования намерения, управление намерением. Он вновь назвал их все, как бы давая мне возможность твердо их запомнить. Затем он кратко повторил все, что говорил мне ранее относительно ядер. Похоже, он хотел намеренно вложить в меня все эти сведения, пользуясь интенсивностью момен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метил, что основные ядра все еще остаются для меня тайной. Я остро чувствовал свою неспособность понять их. Казалось, он вот-вот сменит тему нашего разговора, а я об этом все еще не имел никакого понят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стаивал на дополнительных вопросах относительно абстрактных ядер. Казалось, он обдумывал - сказанное мной, а потом спокойно кивнул головой, - Эта тема была очень трудной и для меня, - сказал он. - Я, как и ты, задавал много вопросов. Но я, вероятно, был чуть-чуть эгоистичней, чем ты. И я очень злился. Вопросы я мог задавать только сварливым тоном. Да и ты задаешь их довольно воинственно. В конце концов ты и я в равной степени несносны, но только по разным причин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тносительно основных ядер дон Хуан добавил, прежде чем сменить тему разговора, всего лишь одну вещь, - что обнаруживают себя они невероятно медленно - то неустойчиво проявляясь, то отступа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могу без конца повторять, что тот, чья точка сборки сдвинулась, - начал он, - может двигать ее дальше. Учитель нужен нам лишь по одной причине - он должен безжалостно побуждать нас к действию. В противном случае мы обязательно остановимся, чтобы поздравить самих себя с тем, что продвинулись так далек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его словам, мы оба являем собой пример отвратительной тенденции выходить из себя. К счастью, его бенефактор, будучи непревзойденным сталкером, совершенно не щадил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рассказывал, как во время ночных путешествий по пустыне Нагваль Хулиан основательно просветил его относительно природы чувства собственной важности и движения точки сборки. По словам Нагваля Хулиана, чувство собственной важности - это чудовище о трех тысячах голов. Противостоять ему и победить его можно лишь в трех случаях. Во-первых, если отсечь все головы последовательно; во-вторых, - достичь того загадочного состояния, которое называется местом без жалости, постепенно разрушающего чувство собственной важности; и в-третьих - если за мгновенное истребление трехтысячеголового чудовища заплатить своей собственной символической смер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Хулиан советовал избрать третий путь. При этом он сказал дону Хуану, что тот может считать себя счастливым, если ему будет предоставлена возможность выбора, потому что обычно только дух определяет путь, по которому должен следовать маг, и долг мага - следовать 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учил меня так же, как в свое время его учил бенефактор - отсекать все три тысячи голов чувства собственной важности одну за другой, однако результаты оказались весьма различными. Тогда как я поддавался учению очень хорошо - он не поддавался ему вообщ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о мной был особый случай, - продолжал он. - С той самой минуты, как мой бенефактор увидел меня, лежащего на дороге с пробитой пулей грудью, он знал, что я - новый Нагваль. Он и вел себя соответственно, сдвинув мою точку сборки после того как здоровье мое немного улучшилось. Вот почему я так легко мог видеть поле энергии в виде чудовищного человека. Однако этот прием вместо предполагаемой помощи стал помехой дальнейшему движению моей точки сборки. И в то время, когда точки сборки других учеников постепенно сжигались, моя оставалась неподвижной на уровне способности видеть монст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почему твой бенефактор не объяснил тебе причину происходящего? - спросил я, озадаченный этими излишними сложност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й бенефактор не верил в то, что можно получить знание даром, - сказал дон Хуан. - По его мнению, знание, сообщаемое таким образом, является не столь эффективным. Им невозможно воспользоваться в случае необходимости. С другой стороны, для знания, полученного на практике, всегда найдется способ словесного выраж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его метод обучения отличается от метода обучения его бенефактора тем, что сам он верит в необходимость свободы выбора, чего тот совершенно не допуск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пытался ли Нагваль Элиас, учитель твоего бенефактора, рассказывать тебе о том, что происходило на самом деле? - настаив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попытался, - вздохнув, сказал дон Хуан, - но я был тогда просто невыносим. Я считал, что знаю все. Поэтому то, что говорили мне они оба, я попросту пропускал мимо уш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поисках выхода из создавшегося положения Нагваль Хулиан решил вынудить дона Хуана сместить свою точку сборки, но уже таким образом, чтобы тот сделал это самостоятель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ервал его, спросив, когда это произошло: до или после случая на реке. Рассказы дона Хуана, к сожалению, не следовали так нравившемуся мне хронологическому поряд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случилось через несколько месяцев, - ответил он. - Но не думаешь ли ты, что из-за того, что у меня тогда произошло расщепление восприятия, я действительно изменился, стал мудрее или уравновешеннее? Ничего подоб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жешь судить по себе. Я не только раз за разом прерывал твою непрерывность, но и раздробил ее на мелкие кусочки. Но посмотри на себя: ты все еще действуешь так, как если бы был невредим. И это - высшее достижение магии, намер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 же самое было и со мной. Полученный опыт лишь на какое-то время мог всколыхнуть меня, но затем я все забывал, и разорванные концы соединялись вновь так, словно ничего не произошло. Вот потому-то мой бенефактор и был уверен в том, что по-настоящему измениться мы можем лишь в том случае, если умр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звращаясь к своей истории, дон Хуан сказал, что Нагваль решил при помощи Тулио, самого нелюдимого обитателя поместья, нанести еще один сокрушительный удар по его психологической непрерыв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его словам, все ученики, в том числе и он сам, никогда не находились в полном согласии по поводу чего бы то ни было. В одном лишь их мнения совпадали: маленький, щуплый Тулио презирал их общество. Они ненавидели Тулио, так как он или избегал их, или относился к ним с таким пренебрежением, словно все они были кучей грязи. Они уверяли себя, что Тулио не разговаривает с ними потому, что ему нечего сказать, и что главной чертой его характера за этой высокомерной отчужденностью является неуверенность в с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мотря на такую репутацию среди учеников, Тулио имел большое влияние на обитателей поместья. Особенно - на Нагваля Хулиана, который души в нем не чая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жды утром Нагваля. Хулиан отослал всех учеников на целый день с каким-то поручением в город. Единственным, кто остался в доме кроме старых обитателей поместья, бы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коло полудня Нагваль Хулиан приступил к изучению своих бухгалтерских книг, чем он занимался ежедневно. В процессе работы он время от времени обращался к дону Хуану за помощью в своих подсчет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ачал просматривать счета и вскоре обнаружил, что для дальнейшей работы необходимо получить какую-то информацию от бывшего в курсе всех дел поместья Тулио, который забыл сделать какую-то запись. Нагваль Хулиан ужасно рассердился, узнав об оплошности Тулио, чему дон Хуан втайне обрадовался. Нагваль нетерпеливо приказал дону Хуану найти Тулио, который присматривал за работниками в поле, и немедленно привести его. Дон Хуан, предвкушая, как он досадит Тулио, пробежал но полю около полумили в сопровождении одного из батраков, который, как обычно, охранял его от монстра. Он нашел Тулио, наблюдавшего за работниками по своему обычаю с некоторого расстояния. Дон Хуан заметил, что Тулио с явным отвращением избегает людей и предпочитает наблюдать за ними издале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Грубым и подчеркнуто повелительным тоном дон Хуан потребовал, чтобы Тулио отправился с ним в дом, поскольку он нужен Нагвалю. Еле слышным голосом Тулио ответил, что сейчас он очень занят, но через час освободится и сможет прий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ко дон Хуан настаивал, зная, что Тулио не собирается с ним спорить и просто забудет о нем, как только отвернется. Поэтому он был обескуражен, когда Тулио вдруг стал выкрикивать непристойности в его адрес. Это было настолько непохоже на Тулио, что батраки даже перестали работать, в недоумении поглядывая Друг на друга. Дон Хуан был уверен, что они никогда не слышали, чтобы Тулио повышал голос, и тем более не слышали его грубой брани. Он сам был настолько удивлен, что стал нервно посмеиваться. Это буквально разъярило Тулио, который даже швырнул в дона Хуана камнем. Тот увер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о своим телохранителем немедленно бросились домой. У входной двери они налетели на Тулио, тихо беседовавшего и смеявшегося над чем-то с: несколькими женщинами. Тот отвернулся, сделав вид, что как обычно не замечает дона Хуана. Дон Хуан стал гневно отчитывать его за то, что тот уклоняется от немедленного выполнения приказа Нагваля. Тулио и женщины смотрели на дона Хуана как на идио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ко с Тулио в этот день явно творилось что-то неладное. Вдруг он заорал, чтобы дон Хуан закрыл свой проклятый рот, занимался своей собственной проклятой работой и вообще убирался ко всем чертям. Он во всеуслышание обвинил дона Хуана в попытке выставить его в неприглядном свете перед Нагвалем Хулиа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Женщины разинули рты от изумления, с неодобрением поглядывая на дона Хуана. Они стали успокаивать Тулио, а дон Хуан приказал ему идти в кабинет Нагваля разбираться в счетах. Тулио послал его к черт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а Хуана трясло от гнева. Простая задача спросить Тулио о счетах обратилась в кошмар. Он пытался успокоиться. Женщины пристально рассматривали его, что опять привело его в ярость. Ничего не говоря, он поспешил в кабинет Нагваля, Тулио вновь заговорил с женщинами, продолжая тихо посмеиваться, как бы радуясь удачному розыгрыш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был страшно удивлен, когда, войдя в кабинет, застал там Тулио, сидевшего за столом Нагваля и поглощенного счетами. Дону Хуану невероятным усилием воли удалось сдержать свой гнев. Он улыбнулся Тулио. У него больше не было к нему претензий. Вдруг он понял, что Нагваль Хулиан использовал Тулио, чтобы испытать его и проверить, не выйдет ли он из себя. Однако в этом удовольствии он ему откаж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 отрываясь от своих подсчетов, Тулио сказал, что если дон Хуан ищет Нагваля, он может найти его в другом конце до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бежал туда, и действительно обнаружил Нагваля, медленно прогуливавшегося с Тулио по внутреннему дворику. Казалось, Нагваль был совершенно поглощен беседой с Тулио. Тулио мягко подтолкнул Нагваля и тихим голосом сообщил ему, что пришел помощни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бесстрастно объяснил дону Хуану все о счетах, над которыми они работали. Объяснение было длинным и обстоятельным. Затем он сказал, что дону Хуану остается лишь принести бухгалтерскую книгу, чтобы они могли сделать запись и Тулио расписался бы в 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е понимал, что происходит. Обстоятельное объяснение и бесстрастный тон Нагваля Хулиана говорили о будничности происходящего. Тулио нетерпеливо приказал дону Хуану поскорее принести книгу, так как он торопится. Его ждут в другом мес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этого момента дон Хуан начал чувствовать, что из него делают клоуна. Он знал, что Нагваль явно что-то задумал: его глаза странно блестели - это всегда было для дона Хуана признаком его очередной дьявольской шутки. Кроме того, Тулио за этот день произнес больше слов, чем за предыдущие два года пребывания дона Хуана в этом дом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 говоря ни слова, дон Хуан вернулся в кабинет. Как он и ожидал, Тулио уже был там. В ожидании дона Хуана он сидел на краю скамьи и нетерпеливо притоптывал массивным каблуком ботинка. Вручив дону Хуану книгу счетов, за которой тот пришел, Тулио приказал ему убир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мотря на то, что дон Хуан уже был готов к такому приему, он удивился. Он уставился на этого человека, который вдруг рассердился и стал ругаться. Дон Хуан с трудом подавил приступ гнева, продолжая внушать себе, что это всего лишь испытание его характера. Перед ним живо предстала картина изгнания из дома как провалившего испыт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овершенно сбитый с толку, дон Хуан однако не утратил способности изумляться скорости, с которой Тулио успевал везде оказаться на прыжок раньше н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редвидел, конечно, что Тулио окажется рядом с Нагвалем, когда он принесет книгу счетов. И все же, увидев, что Тулио снова опередил его, он, хотя и не удивился, но отнесся к его появлению недоверчиво. Ведь только что он промчался сквозь дом кратчайшим путем, и Тулио никак не мог бежать быстрее. К тому же в этом случае Тулио пришлось бы бежать рядом с доном Хуа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Хулиан принял бухгалтерскую книгу из рук дона Хуана с безразличным видом. Он что-то в ней записал, а Тулио расписался. Затем они снова заговорили о счетах, не обращая на дона Хуана никакого внимания, а тот стал пристально рассматривать Тулио. Дон Хуан пытался понять, что же за испытание они для него придумали. Наверное, думал он, проверяется его способность к выдержке. В конце концов, в этом доме она всегда была предметом недоволь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отпустил дона Хуана, сказав, что хочет обсудить дела наедине с Тулио. Дон Хуан тут же бросился искать женщин, желая узнать их мнение по поводу этих странных событий. Однако сделав несколько шагов, он наткнулся на двух из них в сопровождении Тулио. Все трое оживленно беседовали. Дон Хуан заметил их раньше, чем они его, и бросился назад к Нагвалю. Тулио был на прежнем месте и разговаривал с Нагвал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вероятная мысль закралась в голову дона Хуана. Он бросился в кабинет - Тулио был там, погруженный в свои счета, и даже не поднял голову при появлении дона Хуана. Тот спросил, что все это значит. Тулио на этот раз был таким как обычно и не удостоил дона Хуана ни ответом, ни даже взгляд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тут его пронзила еще одна невероятная мысль. Он побежал в конюшню, оседлал двух лошадей и попросил человека, бывшего этим утром его телохранителем, сопровождать его снова. Они прискакали туда, где не так давно видели Тулио, и застали его на прежнем месте. Он не стал говорить с доном Хуаном, только пожал плечами и отвернулся, когда тот обратился к нему с вопрос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гда дон Хуан и его телохранитель поскакали назад, в поместье. Дон Хуан быстро спешился и, оставив лошадей под присмотром этого человека, ворвался в дом. Тулио завтракал в обществе женщин. Он также беседовал с Нагвалем и работал над своими книг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дона Хуана подкосились ноги. Его прошиб холодный пот страха. Он знал, что Нагваль испытывает его при помощи одной из своих ужасных шуток. Обдумав свое положение, он решил, что действовать можно в трех направлениях. Во-первых, сделать вид, что не происходит ничего из ряда вон выходящего, во-вторых, попытаться самому понять смысл испытания: и третьим вариантом, - поскольку Нагваль всегда внушал ему, что он может объяснить все, что дон Хуан захочет спросить, - было обратиться к нему самому за разъяснени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решил спросить. Он пошел к Нагвалю и попросил его объяснить, что с ним происходит. На этот раз Нагваль был один и все еще работал над своими счетами. Он отложил их в сторону и улыбнулся дону Хуану. По его словам, неделание, которому он обучал дона Хуана, могло бы стать средством для отсечения трех тысяч голов чувства собственной важности, но в отношении дона Хуана такие средства оказались совершенно неэффективными. Поэтому он применил второй метод разрушения чувства собственной важности, предполагавший введение дона Хуана в такое состояние, которое называется местом без жал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был убежден, что Нагваль Хулиан совсем рехнулся. Слушая его рассказ о неделании или о чудище с тремя тысячами голов и местах без жалости, дон Хуан почти проникся жалостью к нему само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Хулиан очень спокойно попросил дона Хуана сходить в сарай, находившийся под навесом во дворе, и привести Тули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здохнул, едва удержавшись, чтобы не рассмеяться. Действия Нагваля были слишком очевидны. Дон Хуан знал, что Нагваль хочет с помощью Тулио продолжить испыт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т дон Хуан прервал свой рассказ и спросил меня, что я думаю о поведении Тулио. Я ответил, что, исходя из своих знаний о мире Нагваля, я считаю Тулио магом, который, весьма искусно сдвигая свою точку сборки, создавал у дона Хуана впечатление о своем пребывании сразу в четырех местах одновреме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и как ты думаешь, что я обнаружил в сарае? - спросил дон Хуан, широко улыбая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чевидно, там был Тулио или не было никого, - ответ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если бы случилось одно из двух, то моя непрерывность не пострадала бы, - сказ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ытался представить самое невероятное и сказал, что возможно, в сарае было тело сновидения Тулио, напомнив при этом дону Хуану, что он и сам делал нечто подобное со мной при помощи одного из членов его партии магов. Дон Хуан решительно отверг мое предполож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 что я обнаружил, было шуткой, не укладывающейся в рамки реальности, и все же это не было чем-то странным, противоречащим законам мира, в котором мы живем. Как по-твоему, что это бы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терпеть не могу, когда он говорит загадками. Принимая во внимание все те странные вещи, которые он когда-то проделывал со мной, я мог бы ожидать еще больших странностей, но, поскольку это было не по правилам, я отказался гад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я вошел в сарай, я полагал, что Тулио прячется где-то поблизости, - сказал дон Хуан. - Я был уверен, что следующим этапом испытания станет бешеная игра в прятки. Тулио собирался свести меня с ума, скрываясь в этом сара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ничего похожего на то, к чему я мысленно приготовился, не произошло. Я вошел в сарай и увидел там сразу четверых Тули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значит "четверых Тулио?"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сарае было четверо мужчин, и все они были Тулио. Можешь представить себе мое изумление. Все они сидели в одинаковых позах со скрещенными шагами, плотно прижавшись друг к другу. Они ожидали меня. Я взглянул на них и с диким воплем выскочил из сара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й бенефактор повалил меня на землю у самой двери. И тогда, уже по-настоящему испуганный, я увидел, как четверо Тулио вышли из сарая и направились ко мне. Я вопил и вопил, пока все четверо щипали меня своими твердыми пальцами, словно стая огромных птиц. Я вопил до тех пор, пока не почувствовал, как что-то во мне поддалось, и я вошел в состояние предельного безразлич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икогда раньше в своей жизни я не ощущал ничего более необычного. Сбросив с себя всех Тулио, я встал. Они продолжали щекотать меня. Не обращая на них внимания, я повернулся прямо к Нагвалю и попросил его объяснить мне, кто были эти четверо мужчи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словам Нагваля Хулиана, они были образцовыми сталкерами. Нагваль Элиас, их учитель, придумал для них имена. В качестве упражнения в контролируемой глупости он взял испанские числительные уно, дос, трес, кватро (один, два, три, четыре), прибавил к каждому из них имя Тулио и получил следующие имена: Тулиуно, Тулиодо, Тулитре и Туллкуат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Хулиан представил всех по очереди дону Хуану. Четверо мужчин стояли, выстроившись, в ряд. Дон Хуан посмотрел каждому из них в лицо, поздоровался кивком головы, и те тоже кивнули ему. Нагваль сказал, что все четверо являются до такой степени талантливыми сталкерами, - дон Хуан имел возможность убедиться в этом, - что просто не существует слов для похвал. Они были такими великолепными сталкерами, что практически для всех существовали как один человек. И хотя люди виделись и общались с ними ежедневно - никто, кроме членов партии Нагваля, не знал, что существуют четверо Тули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 абсолютной ясностью понимал все, что говорил Нагваль Хулиан об этих мужчинах. Такая необычайная ясность восприятия давала ему возможность понять, что он достиг места без жалости. И так же совершенно самостоятельно он понял, что место без жалости является положением точки сборки, где исчезает жалость к самому себе. Однако дон Хуан также знал, что его проницательность и мудрость были в высшей степени мимолетными. Его точка сборки неизбежно должна была вернуться в исходное полож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Нагваль Хулиан спросил дона Хуана, нег ли у него каких-либо вопросов, тот понял, что ему скорее следует уделить гораздо больше внимания объяснениям Нагваля, чем выдвигать свои собственные предполож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хотел знать, каким образом все четверо Тулио создавали впечатление, что существовал только один человек. Он был страшно заинтересован, поскольку понял, что на самом деле они не являются точной копией друг друга. Правда, они носили одинаковую одежду, были примерно одного и того же возраста, телосложения и роста. На этом их сходство заканчивалось. И все же, даже при ближайшем рассмотрении он мог бы поклясться, что существует только один Тули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Хулиан объяснил, что глаз человека привык фокусироваться на самых заметных деталях чего бы то ни было и что об этих деталях мы знаем заранее. Поэтому искусство сталкеров заключается в создании впечатления посредством выбранных ими деталей, которые, как они знают, обязательно привлекут внимание наблюдателя. Искусно усиливая определенные впечатления, сталкеры могут создать у наблюдателя абсолютную убежденность в том, что видят его глаз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Хулиан рассказал о том, как развлекло и рассмешило женщин его отряда прибытие в поместье дона Хуана, переодетого женщиной. Но бывший с ними мужчина, оказавшийся Тулитре, тут же создал у дона Хуана впечатление относительно Тулио. Он слегка повернул голову, чтобы скрыть свое лицо, презрительно пожал плечами, желая показать, что все это ему надоело, и пошел прочь. По дороге он тихонько смеялся, но так, чтобы этого никто не видел. Женщины постарались закрепить это первое впечатление соответствующим поведением, сделав вид, что их раздражает этот необщительный человек.</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этого момента каждый из четверых Тулио, оказываясь рядом с доном Хуаном, усиливал создавшееся впечатление и развивал его до тех пор, пока глаз дона Хуана не привык различать только то, что ему предлага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в разговор вступил Тулиуно. Он сказал, что им потребовалось около трех месяцев очень осторожных и последовательных действий с целью заставить дона Хуана не замечать ничего, кроме того, что он ожидал увидеть. Спустя три месяца слепота дона Хуана стала столь очевидной, что четверо Тулио перестали соблюдать осторожность. В доме они вели себя как обычно. Они даже перестали носить одинаковую одежду, и все же дон Хуан не замечал разниц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в доме появились новые ученики, четверым Тулио пришлось начинать все сначала. На этот раз задача была потруднее, поскольку учеников было много и все они были наблюдательн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просил у Тулиуно о внешности Тулио. В ответ Тулиуно сказал, что, как считает Нагваль Элиас, внешность является сущностью контролируемой глупости, поэтому сталкеры создают ее своим намерением, а не с помощью каких-либо ухищрений. Ухищрения придают внешности неестественность, и глаз сразу замечает обман. Таким образом, внешность, вызванная намерением, - это просто упражнение для сталкер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едующим заговорил Тулитре. Он сказал, что внешность испрашивается у духа. О внешности спрашивают, ее интенсивно призывают, ее никогда не создают рациональным путем. О внешности Тулио нужно было узнать у духа. И чтобы ускорить это, Нагваль Элиас поместил всех четверых в крохотную уединенную комнатку-кладовку, где дух говорил с ними. Дух сказал, что прежде всего им необходимо намереваться достичь однород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рез четыре недели полной изоляции они обрели такую однородность. По словам Нагваля Элиаса, намерение слило их воедино, и они приобрели уверенность в том, что индивидуальные особенности каждого останутся незамеченными. Теперь им оставалось испросить именно такую внешность, которую будут воспринимать посторонние наблюдатели. Им пришлось немало потрудиться, чтобы усовершенствовать ее. Под руководством своего учителя они сконцентрировали внимание на каждой детали, которая помогла бы сделать ее еще совершенн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тверо Тулио продемонстрировали дону Хуану все наиболее характерные черты Тулио - преувеличенные жесты презрения и надменности; резкий поворот головы вправо, изображавший гнев; поворот всем корпусом таким образом, чтобы левым плечом закрыть часть лица; резкий взмах рукой над глазами, будто бы для того, чтобы, откинуть волосы со лба, а также походка подвижного, но нетерпеливого человека, который слишком нервничает, чтобы решить, какой путь ему лучше выбр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словам дона Хуана, все эти особенности поведения, а также десятки других, создали незабываемый характер Тулио. Фактически он был настолько незабываем, что для того, чтобы воскресить его в памяти дона Хуана и других учеников, любому из Тулио достаточно было всего лишь намекнуть на какую-либо деталь, и дон Хуан с другими учениками тут же дорисовывали остальное с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в результате столь последовательного поведения Тулио стал для него и других учеников в высшей степени отвратительным человеком. Однако если бы они поглубже заглянули в себя, то поняли бы, что Тулио сам навязал им такое представление о себе. На самом деле он был легким, загадочным и производил, сознательно или бессознательно, впечатление, что он подобен те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просил у Тулиуно, как они призывали намерение. Тулиуно объяснил, что сталкеры призывают намерение громким голосом. Обычно это происходило в маленькой, темной, уединенной комнатке. На черный стол ставилась свеча так, чтобы пламя находилось буквально в нескольких дюймах от глаз, затем медленно произносилось слово "намерение", ясно и вдумчиво. Оно произносилось столько раз, сколько, как чувствовал каждый, это было необходимо. Интенсивность звука поднималась и падала без какой-либо мысли на этот сч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лиуно подчеркнул, что неотъемлемой частью вызова намерения была полная концентрация на том, чего намеревались. В данном случае, например, они концентрировались на своей однородности и на внешности Тулио. Однако после того, как намерение слило их воедино, им потребовалось еще около двух лет, чтобы убедиться в том, что их однородность и внешность Тулио кажется правдоподобной для глаз наблюдател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дона Хуана, что он думает об их методе вызова намерения. Он сказал, что его бенефактор, как и Нагваль Элиас, были в большей степени приверженцами ритуальных действий чем он сам, поэтому им нравилось использовать для этой цели свечи, темные комнаты и черные сто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как бы невзначай заметил, что испытываю непреодолимую тягу к ритуальным обрядам. Ритуал казался мне главным действием, способствовавшим концентрации внимания. Дон Хуан воспринял мои слова очень серьезно. Он сказал, что видел мое тело как энергетическое поле, в котором имелось яркое пятно, находившееся справа в нижней части светящегося кокона. Насколько ему известно, такой особенностью обладали все маги древности и жадно искали ее у других. Наличие яркой светимости, как они полагали, свидетельствует об энергетичности и склонности к истощению. Темным магам тех времен доставляло удовольствие овладевать этой чертой и связывать ее с темной стороной человеческого суще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тогда выходит, что злая сторона у человека все-таки есть, - сказал я торжествующе, - а ты всегда отрицал это. Ты всегда говорил, что зла не существует, что существует лишь си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сам удивлен своей вспышкой. Мгновенно дало знать о себе мое католическое воспитание: в моем воображении возник Властелин Тьмы, более величественный, чем сама жиз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меялся до тех пор, пока не закашл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нас действительно есть темная сторона, - сказал он наконец, - Мы убиваем не задумываясь, так ведь? Мы сжигаем людей во имя Бога. Мы истребляем самих себя, мы уничтожаем жизнь на этой планете, мы губим Землю. Затем мы переодеваемся в рясы и Бог разговаривает с каждым из нас. Что же он говорит нам? Он говорит: будьте хорошими мальчиками, а не то я накажу вас. Бог угрожает нам уже много столетий подряд. Однако это ничего не меняет. И не потому, что мы злы, а потому, что мы тупы. Да, у человека есть темная сторона, и ее называют глуп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проронил ни слова, но внутренне я аплодировал дону Хуану, с восхищением отметив его искусство спорить. Уже в который раз он достойно парировал мои возраж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много помолчав, дон Хуан объяснил, что по той же причине, по которой ритуальное действие заставляет обычных людей возводить огромные церкви, являющиеся памятниками чувству собственной важности, - ритуал так же заставляет магов строить здания истощения и одержимости. Вот почему обязанностью каждого Нагваля является управление осознанием таким образом, чтобы оно устремилось непосредственно к абстрактному, свободе от долгов и обязанност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имеешь в виду, дон Хуан, под "долгами и обязанност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 помощью ритуала овладеть нашим вниманием намного легче, чем с помощью других методов, - сказал он, - Однако слишком дорого приходится платить за это. Этой высокой ценой является энергетическое истощение, а истощение может стать тягчайшими долгами и обязанностями нашего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сознание человека напоминает огромный заколдованный дом. Осознание повседневной жизни как бы пожизненно запечатано в одной из комнат этого дома. Мы входим в эту комнату через магические врага - рождение. Таким же образом мы выходим через другие магические врата - смер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ко маги смогли найти еще один выход и выбраться из этой запечатанной комнаты, оставшись в живых. Это явилось их величайшим достижением. Но вершиной их достижений было то, что, вырвавшись из этой запечатанной комнаты, они выбрали свободу. Они решили совсем покинуть этот огромный дом, вместо того, чтобы затеряться в его бесчисленных комнат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Истощение является антитезой приливу энергии, в котором осознание нуждается для обретения свободы. Истощение заставляет магов потерять путь, и тогда они начинают блуждать по запутанным и темным лабиринтам неизвест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у дона Хуана, было ли истощение у четверки Тули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транность нельзя считать истощением, - ответил он, - Тулио были исполнителями, нанятыми самим дух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ой смысл Нагвалю Элиасу было обучать четверых Тулио именно так, а не иначе?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уставился на меня, а затем громко рассмеялся. В этот момент над площадью зажглись вечерние огни. Он встал со своей любимой скамейки и погладил ее ладонью, словно она и впрямь была его любимым живот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вобода, - сказал он. - Он хотел, чтобы они были свободны от условностей восприятия. Поэтому он учил их быть артистами, мастерами своего дела. Сталкинг - это искусство. Поскольку маг не является ни покровителем искусства, ни его продавцом, - единственно важной вещью для него является сам процесс исполн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стояли у скамьи, глядя на прогуливавшуюся по площади вечернюю публику. Рассказ дона Хуана о четверых Тулио погрузил меня в какое-то ощущение предчувствия. Дон Хуан посоветовал мне возвращаться домой. Длительная автомобильная поездка в Лос-Анжелес, по его словам, даст возможность моей точке сборки окрепнуть после всех сдвигов, которым она подверглась за последние несколько д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бщество Нагваля очень утомительно, - продолжал он. - Это вызывает странную усталость, оно даже может быть опас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чал уверять его, что совершенно не чувствую усталости и что общение с ним уж никак не может повредить мне. Фактически, его общество действовало на меня как наркотик - я не мог жить без него. Эти слова могли показаться лестью, но на самом деле я действительно имел в виду то, что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три или четыре раза прошлись по площади в абсолютном молча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зжай домой и подумай об основных ядрах магических историй, - сказал дон Хуан с ноткой завершенности в голосе. - Или, скорее, не стоит думать о них, но постарайся сдвинуть свою точку сборки в сторону безмолвного знания. Перемещение точки сборки - это все, но оно ничего не значит, если не является трезвым и контролируемым действием. Итак, закрой дверь саморефлексии. Будь безупречен, и у тебя будет достаточно энергии, чтобы достичь места безмолвного знания.</w:t>
      </w:r>
    </w:p>
    <w:p>
      <w:pPr>
        <w:pStyle w:val="Normal"/>
        <w:spacing w:lineRule="atLeast" w:line="280" w:before="200" w:after="200"/>
        <w:jc w:val="right"/>
        <w:rPr>
          <w:rFonts w:ascii="Verdana" w:hAnsi="Verdana" w:cs="Verdana"/>
          <w:sz w:val="18"/>
          <w:szCs w:val="18"/>
          <w:lang w:val="en-US"/>
        </w:rPr>
      </w:pPr>
      <w:r>
        <w:rPr>
          <w:rFonts w:cs="Verdana" w:ascii="Verdana" w:hAnsi="Verdana"/>
          <w:sz w:val="18"/>
          <w:szCs w:val="18"/>
        </w:rPr>
        <w:t>Карлос Кастанеда, "Сила безмолвия"</w:t>
      </w:r>
      <w:r>
        <w:rPr>
          <w:rFonts w:cs="Verdana" w:ascii="Verdana" w:hAnsi="Verdana"/>
          <w:sz w:val="18"/>
          <w:szCs w:val="18"/>
          <w:lang w:val="en-US"/>
        </w:rPr>
        <w:t>.</w:t>
      </w:r>
    </w:p>
    <w:p>
      <w:pPr>
        <w:pStyle w:val="Annotation1"/>
        <w:spacing w:before="200" w:after="200"/>
        <w:jc w:val="both"/>
        <w:rPr>
          <w:rFonts w:ascii="Verdana" w:hAnsi="Verdana" w:cs="Verdana"/>
          <w:sz w:val="18"/>
          <w:szCs w:val="18"/>
          <w:lang w:val="en-US"/>
        </w:rPr>
      </w:pPr>
      <w:r>
        <w:rPr>
          <w:rFonts w:cs="Verdana" w:ascii="Verdana" w:hAnsi="Verdana"/>
          <w:sz w:val="18"/>
          <w:szCs w:val="18"/>
          <w:lang w:val="en-US"/>
        </w:rPr>
      </w:r>
    </w:p>
    <w:sectPr>
      <w:headerReference w:type="default" r:id="rId2"/>
      <w:type w:val="nextPage"/>
      <w:pgSz w:w="11906" w:h="16838"/>
      <w:pgMar w:left="1418" w:right="567" w:gutter="0" w:header="539" w:top="10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0000FF"/>
      </w:rPr>
    </w:pPr>
    <w:r>
      <w:rPr>
        <w:color w:val="0000FF"/>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3</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before="360" w:after="240"/>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jc w:val="both"/>
      <w:outlineLvl w:val="1"/>
    </w:pPr>
    <w:rPr>
      <w:rFonts w:ascii="Verdana" w:hAnsi="Verdana" w:cs="Arial"/>
      <w:b/>
      <w:bCs/>
      <w:iCs/>
      <w:color w:val="0000FF"/>
      <w:sz w:val="20"/>
      <w:szCs w:val="28"/>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1">
    <w:name w:val="annotation1"/>
    <w:basedOn w:val="Normal"/>
    <w:qFormat/>
    <w:pPr>
      <w:spacing w:lineRule="atLeast" w:line="240" w:before="200" w:after="20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Author2">
    <w:name w:val="author2"/>
    <w:basedOn w:val="Normal"/>
    <w:qFormat/>
    <w:pPr>
      <w:spacing w:before="220" w:after="220"/>
      <w:jc w:val="right"/>
    </w:pPr>
    <w:rPr>
      <w:color w:val="000000"/>
    </w:rPr>
  </w:style>
  <w:style w:type="paragraph" w:styleId="Part1">
    <w:name w:val="part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9:32:00Z</dcterms:created>
  <dc:creator/>
  <dc:description/>
  <cp:keywords/>
  <dc:language>en-US</dc:language>
  <cp:lastModifiedBy>Zaprapa</cp:lastModifiedBy>
  <dcterms:modified xsi:type="dcterms:W3CDTF">2010-10-09T08:16:00Z</dcterms:modified>
  <cp:revision>20</cp:revision>
  <dc:subject/>
  <dc:title>Сила безмолвия</dc:title>
</cp:coreProperties>
</file>