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Огонь изнутри</w:t>
      </w:r>
    </w:p>
    <w:p>
      <w:pPr>
        <w:pStyle w:val="Annotation1"/>
        <w:jc w:val="both"/>
        <w:rPr/>
      </w:pPr>
      <w:r>
        <w:rPr/>
        <w:t>Карлос Кастанеда. Огонь изнутри. Перев. с англ. - К: "София", 2003; М.: ИД "София", 2003. - 416 с. Перевод: А. Сидерский.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4"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2">
            <w:r>
              <w:rPr>
                <w:rStyle w:val="IndexLink"/>
                <w:rFonts w:cs="Arial" w:ascii="Arial" w:hAnsi="Arial"/>
                <w:sz w:val="20"/>
                <w:szCs w:val="20"/>
                <w:lang w:val="en-US" w:eastAsia="en-US"/>
              </w:rPr>
              <w:t>Предисловие</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3">
            <w:r>
              <w:rPr>
                <w:rStyle w:val="IndexLink"/>
                <w:rFonts w:cs="Arial" w:ascii="Arial" w:hAnsi="Arial"/>
                <w:sz w:val="20"/>
                <w:szCs w:val="20"/>
                <w:lang w:val="en-US" w:eastAsia="en-US"/>
              </w:rPr>
              <w:t>Глава 1. Новые видящие</w:t>
              <w:tab/>
              <w:t>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4">
            <w:r>
              <w:rPr>
                <w:rStyle w:val="IndexLink"/>
                <w:rFonts w:cs="Arial" w:ascii="Arial" w:hAnsi="Arial"/>
                <w:sz w:val="20"/>
                <w:szCs w:val="20"/>
                <w:lang w:val="en-US" w:eastAsia="en-US"/>
              </w:rPr>
              <w:t>Глава 2. Мелкие тираны</w:t>
              <w:tab/>
              <w:t>9</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5">
            <w:r>
              <w:rPr>
                <w:rStyle w:val="IndexLink"/>
                <w:rFonts w:cs="Arial" w:ascii="Arial" w:hAnsi="Arial"/>
                <w:sz w:val="20"/>
                <w:szCs w:val="20"/>
                <w:lang w:val="en-US" w:eastAsia="en-US"/>
              </w:rPr>
              <w:t>Глава 3. Эманации Орла</w:t>
              <w:tab/>
              <w:t>2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6">
            <w:r>
              <w:rPr>
                <w:rStyle w:val="IndexLink"/>
                <w:rFonts w:cs="Arial" w:ascii="Arial" w:hAnsi="Arial"/>
                <w:sz w:val="20"/>
                <w:szCs w:val="20"/>
                <w:lang w:val="en-US" w:eastAsia="en-US"/>
              </w:rPr>
              <w:t>Глава 4. Светимость осознания</w:t>
              <w:tab/>
              <w:t>3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7">
            <w:r>
              <w:rPr>
                <w:rStyle w:val="IndexLink"/>
                <w:rFonts w:cs="Arial" w:ascii="Arial" w:hAnsi="Arial"/>
                <w:sz w:val="20"/>
                <w:szCs w:val="20"/>
                <w:lang w:val="en-US" w:eastAsia="en-US"/>
              </w:rPr>
              <w:t>Глава 5. Первое внимание</w:t>
              <w:tab/>
              <w:t>3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8">
            <w:r>
              <w:rPr>
                <w:rStyle w:val="IndexLink"/>
                <w:rFonts w:cs="Arial" w:ascii="Arial" w:hAnsi="Arial"/>
                <w:sz w:val="20"/>
                <w:szCs w:val="20"/>
                <w:lang w:val="en-US" w:eastAsia="en-US"/>
              </w:rPr>
              <w:t>Глава 6. Неорганические существа</w:t>
              <w:tab/>
              <w:t>4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19">
            <w:r>
              <w:rPr>
                <w:rStyle w:val="IndexLink"/>
                <w:rFonts w:cs="Arial" w:ascii="Arial" w:hAnsi="Arial"/>
                <w:sz w:val="20"/>
                <w:szCs w:val="20"/>
                <w:lang w:val="en-US" w:eastAsia="en-US"/>
              </w:rPr>
              <w:t>Глава 7. Точка сборки</w:t>
              <w:tab/>
              <w:t>6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0">
            <w:r>
              <w:rPr>
                <w:rStyle w:val="IndexLink"/>
                <w:rFonts w:cs="Arial" w:ascii="Arial" w:hAnsi="Arial"/>
                <w:sz w:val="20"/>
                <w:szCs w:val="20"/>
                <w:lang w:val="en-US" w:eastAsia="en-US"/>
              </w:rPr>
              <w:t>Глава 8. Положение точки сборки</w:t>
              <w:tab/>
              <w:t>7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1">
            <w:r>
              <w:rPr>
                <w:rStyle w:val="IndexLink"/>
                <w:rFonts w:cs="Arial" w:ascii="Arial" w:hAnsi="Arial"/>
                <w:sz w:val="20"/>
                <w:szCs w:val="20"/>
                <w:lang w:val="en-US" w:eastAsia="en-US"/>
              </w:rPr>
              <w:t>Глава 9. Сдвиг вниз</w:t>
              <w:tab/>
              <w:t>8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2">
            <w:r>
              <w:rPr>
                <w:rStyle w:val="IndexLink"/>
                <w:rFonts w:cs="Arial" w:ascii="Arial" w:hAnsi="Arial"/>
                <w:sz w:val="20"/>
                <w:szCs w:val="20"/>
                <w:lang w:val="en-US" w:eastAsia="en-US"/>
              </w:rPr>
              <w:t>Глава 10. Большие полосы эманаций</w:t>
              <w:tab/>
              <w:t>89</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3">
            <w:r>
              <w:rPr>
                <w:rStyle w:val="IndexLink"/>
                <w:rFonts w:cs="Arial" w:ascii="Arial" w:hAnsi="Arial"/>
                <w:sz w:val="20"/>
                <w:szCs w:val="20"/>
                <w:lang w:val="en-US" w:eastAsia="en-US"/>
              </w:rPr>
              <w:t>Глава 11. Сталкинг, намерение и позиция сновидения</w:t>
              <w:tab/>
              <w:t>9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4">
            <w:r>
              <w:rPr>
                <w:rStyle w:val="IndexLink"/>
                <w:rFonts w:cs="Arial" w:ascii="Arial" w:hAnsi="Arial"/>
                <w:sz w:val="20"/>
                <w:szCs w:val="20"/>
                <w:lang w:val="en-US" w:eastAsia="en-US"/>
              </w:rPr>
              <w:t>Глава 12. Нагваль Хулиан</w:t>
              <w:tab/>
              <w:t>10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5">
            <w:r>
              <w:rPr>
                <w:rStyle w:val="IndexLink"/>
                <w:rFonts w:cs="Arial" w:ascii="Arial" w:hAnsi="Arial"/>
                <w:sz w:val="20"/>
                <w:szCs w:val="20"/>
                <w:lang w:val="en-US" w:eastAsia="en-US"/>
              </w:rPr>
              <w:t>Глава 13. Толчок земли</w:t>
              <w:tab/>
              <w:t>11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6">
            <w:r>
              <w:rPr>
                <w:rStyle w:val="IndexLink"/>
                <w:rFonts w:cs="Arial" w:ascii="Arial" w:hAnsi="Arial"/>
                <w:sz w:val="20"/>
                <w:szCs w:val="20"/>
                <w:lang w:val="en-US" w:eastAsia="en-US"/>
              </w:rPr>
              <w:t>Глава 14. Накатывающаяся сила</w:t>
              <w:tab/>
              <w:t>119</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7">
            <w:r>
              <w:rPr>
                <w:rStyle w:val="IndexLink"/>
                <w:rFonts w:cs="Arial" w:ascii="Arial" w:hAnsi="Arial"/>
                <w:sz w:val="20"/>
                <w:szCs w:val="20"/>
                <w:lang w:val="en-US" w:eastAsia="en-US"/>
              </w:rPr>
              <w:t>Глава 15. Бросить вызов смерти</w:t>
              <w:tab/>
              <w:t>12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8">
            <w:r>
              <w:rPr>
                <w:rStyle w:val="IndexLink"/>
                <w:rFonts w:cs="Arial" w:ascii="Arial" w:hAnsi="Arial"/>
                <w:sz w:val="20"/>
                <w:szCs w:val="20"/>
                <w:lang w:val="en-US" w:eastAsia="en-US"/>
              </w:rPr>
              <w:t>Глава 16. Человеческая матрица</w:t>
              <w:tab/>
              <w:t>14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29">
            <w:r>
              <w:rPr>
                <w:rStyle w:val="IndexLink"/>
                <w:rFonts w:cs="Arial" w:ascii="Arial" w:hAnsi="Arial"/>
                <w:sz w:val="20"/>
                <w:szCs w:val="20"/>
                <w:lang w:val="en-US" w:eastAsia="en-US"/>
              </w:rPr>
              <w:t>Глава 17. Путешествие в теле сновидения</w:t>
              <w:tab/>
              <w:t>14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30">
            <w:r>
              <w:rPr>
                <w:rStyle w:val="IndexLink"/>
                <w:rFonts w:cs="Arial" w:ascii="Arial" w:hAnsi="Arial"/>
                <w:sz w:val="20"/>
                <w:szCs w:val="20"/>
                <w:lang w:val="en-US" w:eastAsia="en-US"/>
              </w:rPr>
              <w:t>Глава 18. Преодоление барьера восприятия</w:t>
              <w:tab/>
              <w:t>15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733731">
            <w:r>
              <w:rPr>
                <w:rStyle w:val="IndexLink"/>
                <w:rFonts w:cs="Arial" w:ascii="Arial" w:hAnsi="Arial"/>
                <w:sz w:val="20"/>
                <w:szCs w:val="20"/>
                <w:lang w:val="en-US" w:eastAsia="en-US"/>
              </w:rPr>
              <w:t>Эпилог</w:t>
              <w:tab/>
              <w:t>160</w:t>
            </w:r>
          </w:hyperlink>
          <w:r>
            <w:rPr>
              <w:rStyle w:val="IndexLink"/>
              <w:sz w:val="20"/>
              <w:szCs w:val="20"/>
              <w:rFonts w:cs="Arial" w:ascii="Arial" w:hAnsi="Arial"/>
              <w:lang w:val="en-US" w:eastAsia="en-US"/>
            </w:rPr>
            <w:fldChar w:fldCharType="end"/>
          </w:r>
        </w:p>
      </w:sdtContent>
    </w:sdt>
    <w:p>
      <w:pPr>
        <w:pStyle w:val="Heading2"/>
        <w:rPr/>
      </w:pPr>
      <w:bookmarkStart w:id="0" w:name="__RefHeading___Toc165733712"/>
      <w:bookmarkStart w:id="1" w:name="%230"/>
      <w:r>
        <w:rPr/>
        <w:t>Предисловие</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предыдущие книги были подробными отчетами, в которых я описывал свое ученичество у дона Хуана - индейского мага из Мексики. Дон Хуан хотел, чтобы я понял и усвоил понятия и практические методы, бывшие для меня совершенно чуждыми. Поэтому мне не оставалось ничего другого, как только представить его учение в виде повествования о том, что происходило, ничего не изменяя и не добавляя от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снове метода обучения, которым пользовался дон Хуан, лежала концепция двух типов человеческого осознания. Он обозначал их терминами "правая сторона" и "левая сторона". Дон Хуан говорил, что правостороннее осознание - это нормальное состояние человеческого сознания, необходимое для адекватного функционирования в повседневной жизни. В левостороннем же осознании заключено все, что есть в человеческом существе загадочного. Левостороннее осознание - это состояние сознания, в котором человек действует как маг и видящий. Соответственно классификации типов осознания дон Хуан разделял свои методы обучения на две части - методика для обучения правой стороны и методика для обучения лево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инструкции для правой стороны дон Хуан давал мне, когда я находился в состоянии нормального осознания. Описанию именно этой части обучения и посвящены мои предыдущие книги. Дон Хуан сообщил мне, что он маг, когда я был в обычном состоянии осознания. Он также познакомил меня с другим магом - доном Хенаро Флоресом. Из того, какие взаимоотношения установились между нами, логически вытекало, что они взяли меня в уче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ученичество закончилось непостижимым действием, к выполнению которого подготовили меня дон Хуан и дон Хенаро. Они сделали так, что я смог прыгнуть с вершины плоской горы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произошло там, на вершине, описано в одной из моих книг. Это был последний акт драмы, которой являлось учение дона Хуана для правой стороны. Он был разыгран доном Хуаном, доном Хенаро, двумя их учениками - Паблито и Нестором, и мною. Паблито, Нестор и я прыгнули тогда с вершины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и годы, в течение которых я был уверен - для подавления рационального страха, возникшего во мне перед лицом реального уничтожения, было достаточно только лишь моей абсолютной веры в дона Хуана и дона Хенаро. Сейчас я знаю, что это не так. Секрет моего непостижимого поступка заключался в учении дона Хуана для левостороннего осознания. Теперь я отдаю себе отчет в том, какая огромная дисциплина и настойчивость требовались для того, чтобы передать мне это у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 десять лет, прежде чем мне удалось вспомнить в точности все, что происходило, когда дон Хуан проводил обучение для левой стороны, результатом которого явилось ощущение настоятельной потребности совершить столь непостижимое действие, как прыжок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нно в учении для левой стороны заключался основной смысл того, что дон Хуан, дон Хенаро и их помощники делали со мной в действительности. И именно там лежала разгадка того, кем они на самом деле были. Они вовсе не обучали меня магии, но передавали мне учение совершенного владения тремя аспектами древнего знания, которыми обладали сами. Осознание, сталкинг и намерение - так называются эти три аспекта. Сами же дон Хуан, дон Хенаро и их помощники не были магами. Они именовали себя видящими. А дон Хуан, кроме того, был еще и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гое из того, что касалось понятий "видение" и "нагваль", дон Хуан объяснил мне еще в учении для правой стороны. Насколько я тогда понял, видение является способностью человеческого существа расширить поле своего восприятия до состояния, в котором воспринимается не только облик и образ, но также внутренняя сущность любого объекта и явления. Дон Хуан также рассказывал мне, что видящие видят человека как поле энергии, образующее светящийся объект яйцеобразной формы. У большинства людей это яйцо разделено на две части. Однако некоторые мужчины и женщины состоят из четырех или трех частей. Эти люди более жизнеспособны, чем обычные. Научившись видеть, они могут стать Нагва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оем учении для левой стороны дон Хуан развернул передо мной всю сложность понятий "видение" и "нагваль". Быть Нагвалем, говорил он, это нечто гораздо более емкое и значительное, чем просто быть особо жизнеспособным человеком, который научился видеть. Быть Нагвалем - значит быть лидером, учителем, быть тем, кто ведет и указывает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честве Нагваля дон Хуан возглавлял группу видящих. Согласно традиции такая группа называется отрядом или партией нагваля. В партию дона Хуана входили восемь женщин-видящих - Сесилия, Делия, Эрмелинда, Кармела, Нелида, Флоринда, Зулейка и Зойла; три видящих-мужчины - Висенте, Сильвио Мануэль и Хенаро; а также четыре курьера или вестника - Эмилито, Джон Тума, Марта и Тере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только возглавлял свою команду, но также обучал и вел группу видящих-учеников. Это была новая команда следующего Нагваля. Она состояла из четырех молодых мужчин - Паблито, Нестора, Элихио, Бениньо - и пяти женщин - Соледад, Ла Горды, Лидии, Хосефины и Розы. Номинальным лидером новой команды нагваля являлся я совместно с женщиной-нагвалем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быть в состоянии воспринять учение дона Хуана для левой стороны, мне нужно было входить в совершенно особое состояние пронзительной ясности восприятия. Это состояние называется "состоянием повышенного осознания". В это состояние меня вводил дон Хуан. В течение всех лет нашего с ним общения он использовал для этого особый удар ладонью по верхней части моей сп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ъяснял дон Хуан, в состоянии повышенной сознательности ученик может вести себя так же естественно, как в обычной жизни, но разум его способен при этом концентрироваться на чем угодно с потрясающей силой и ясностью. Однако неотъемлемым свойством состояния повышенной сознательности является то, что оно не связано с правосторонней памятью. Поэтому, возвратившись в свое обычное состояние, ученик не способен вспомнить ничего из того, что происходило, когда он находился в состоянии повышенного осознания. Для того же, чтобы свойства и силы, обретенные учеником в состоянии повышенного осознания, стали частью его обычного состояния, он должен все вспомнить. А это требует многолетних усилий, связанных с постоянным, зачастую разрушительным напря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происходило между мной и командой нагваля, являет собой наглядный пример трудностей, связанных с восстановлением в памяти информации, полученной в состоянии повышенной сознательности. Только в этом состоянии я контактировал со всеми, кто в нее входил. Исключение составлял лишь дон Хенаро. Поэтому в своей повседневной жизни я не мог вспомнить ни одного из этих людей. Даже тенями во сне они мне не являлись. То, каким образом мы с ними каждый раз встречались, стало своего рода почти ритуалом. Приезжал я неизменно к дому дона Хенаро в небольшом городке на юге Мексики. К нам с доном Хенаро сразу же присоединялся дон Хуан, и втроем мы проходили какую-то часть учения для правой стороны. Затем дон Хуан изменял уровень моего осознания и только после этого мы отправлялись в соседний городок, где жил сам дон Хуан и остальные пятнадцать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раз, входя в состояние повышенного осознания, я не переставал изумляться тому, насколько различны две стороны моего существа. Ощущение всегда было таким, словно занавес поднимался перед моими глазами. Как будто я был полуслеп и вдруг мгновенно становился зрячим. Меня охватывало ни с чем не сравнимое ощущение свободы и всеобъемлющей радости. Это было так не похоже ни на что, когда-либо мною пережитое. И в то же время в этом ощущении присутствовало пугающее чувство глубокой печали и тоски. Они были неотделимы от свободы и радости. Дон Хуан говорил, что без печали и тоски полнота недостижима. Без них не может быть завершенности, ибо не может быть ни доброты, ни уравновешенности. А мудрость без доброты и знание без уравновешенности бесполезны, гов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оответствии с построением учения для левой стороны требовалось, чтобы дон Хуан совместно с некоторыми из своих помощников-видящих раскрыл передо мною три грани своего знания: овладение искусством осознания, овладение искусством сталкинга и овладение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нная книга посвящена овладению искусством осознания, которое является частью полного комплекса аспектов учения для левой стороны, комплекса, использованного доном Хуаном для того, чтобы подготовить меня к умопомрачительному поступку - прыжку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 чем здесь идет речь, я воспринимал, находясь в состоянии повышенного осознания. Поэтому описанные в книге события как бы выпадают из канвы повседневной жизни. Им не хватает событийного контекста, несмотря даже на то, что я со своей стороны сделал все возможное, пытаясь восполнить пробелы и в то же время ничего не добавлять от себя. Дело в том, что, находясь в состоянии повышенного осознания, человек в минимальной степени отдает себе отчет в происходящем вокруг него, поскольку все его восприятие целиком сконцентрировано на непосредственных деталях действия, в которое он вовле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анном случае действием, в которое я был вовлечен, являлось обучение искусству осознания. Термином "искусство осознания" дон Хуан обозначал современную интерпретацию исключительно древней традиции. Эту древнюю традицию он называл "традицией древних видящих-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мотря на то, что дон Хуан чувствовал свою неразрывную связь с этой древней традицией, себя он относил к числу "видящих нового цикла". Когда я как-то спросил его, чем же собственно отличаются видящие нового цикла, он ответил, что они - воины свободы. Они довели владение искусством осознания, искусством сталкинга и намерением до такой степени совершенства, что даже смерть не способна выследить и поймать их, как ловит всех остальных людей. Воины полной свободы сами выбирают время и способ своего ухода из этого мира. И когда выбранный миг наступает, приходит огонь изнутри, и они сгорают в нем, исчезая с лица земли, свободные, словно их никогда здесь не было.</w:t>
      </w:r>
    </w:p>
    <w:p>
      <w:pPr>
        <w:pStyle w:val="Heading2"/>
        <w:rPr/>
      </w:pPr>
      <w:bookmarkStart w:id="2" w:name="__RefHeading___Toc165733713"/>
      <w:r>
        <w:rPr/>
        <w:t>Глава 1. Новые видящие</w:t>
      </w:r>
      <w:bookmarkEnd w:id="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в горы я заехал в поисках дона Хуана в Оахаку - город в южной Мексике. Утром, уезжая из города, я почувствовал, что неплохо было бы проехать через главную площадь. Дон Хуан сидел там на своей любимой скамейке, словно специально меня поджид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рядом. Он сказал, что приехал в город по делам и остановился в маленькой частной гостинице, где найдется место и для меня. Мы немного поговорили о моей работе, о проблемах мира академической на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дар между лопаток я получил, разумеется, в самый неожиданный момент. Дон Хуан всегда использовал этот прием, чтобы сдвинуть мое восприятие в область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сидели молча. Я с нетерпением ждал, когда же дон Хуан наконец заговорит, и все же первые его слова застали меня враспло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много веков до того, как в Мексику пришли испанцы, - произнес дон Хуан, - здесь жили необыкновенные люди - видящие-толтеки. Они были способны на невероятные, непостижимые вещи. Эти видящие являлись последним звеном минной цепи знания, передававшегося в течение тысячеле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толтеки воистину были людьми необыкновенными, - продолжал он, - могучими магами, мрачными и скрытными. Им удалось разгадать тайны знания, с помощью которого они преследовали других людей и полностью подчиняли их своей воле. Для этого они фиксировали на чем-нибудь - по своему выбору - осознание своих жер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и пристально посмотрел на меня. Я чувствовал - он ждет вопроса. Но о чем следует спросить, не 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он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подчеркнуть важный момент. Эти маги знали, как фиксировать осознание своих жертв. Ты не обратил на это внимания, потому что для тебя мои слова ничего не значили. Это не удивительно, ибо сам факт возможности манипулировать осознанием относится к разряду вещей, которые труднее всего укладываются в созн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замешательстве. Я знал, что он старается к чему-то меня подвести. Появилось неприятное предчувствие - оно уже было мне знакомо, поскольку неизменно возникало в начале каждого нового этапа обу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щил дону Хуану о том, что со мной происходит. Он слегка улыбнулся. Обычно его улыбка излучала радость и веселье, в этот же раз в ней была озабоченность. Какое-то время он, казалось, колебался - продолжать или нет. Он еще раз пристально на меня посмотрел, медленно переводя взгляд вдоль всего моего тела. Затем с явным удовлетворением кивнул и заявил, что я готов к последнему этапу тренировки. Через это должен пройти каждый из воинов, прежде чем принять решение о своей готовности к самостоятельному пути. Я был заинтригован более чем когда-ли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 поговорим об осознании, - сказал дон Хуан. - Видящие-толтеки владели искусством овладения осознанием. Практически они были непревзойденными мастерами этого искусства. Когда я говорю о том, что они знали, как фиксировать осознание своих жертв, я имею в виду следующее: их секретные знания и практики позволили им проникнуть в тайну собственно осознания как явления и процесса. Изрядная часть этих практик сохранилась до сих пор, но, к счастью, в модифицированном виде. Я говорю "к счастью", поскольку то, что делали древние видящие-пюлтеки, - почему, я объясню позже, - не привело их к свободе, но, напротив, стало для них роко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сам знаком с этими практик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разумеется, - ответил дон Хуан. - Мы не можем их не знать. Однако это не означает, что мы ими пользуемся. У нас другие взгляды, другой подход. Ведь мы принадлежим к новому цик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не считаешь себя магом, дон Хуан,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читаю, - ответил он. - Я - воин, который видит. И вообще, все мы - "лос нуэвос видентес" - новые видящие. Магами были древние видящ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 продолжал дон Хуан, воспринимает магию как нечто скорее отрицательное, тем не менее она его привлек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нно поэтому, когда ты находился в состоянии нормального осознания, я сделал так, чтобы ты считал нас магами. Так рекомендуется поступать, чтобы пробудить интерес. Но для нас - сделаться на самом деле магами - туп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узнать, что он имеет в виду, но дон Хуан отказался говорить на эту тему. Он сказал, что все встанет на свои места по мере того, как он будет рассказывать об осозн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спросил его об истоках толтекск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ый шаг по пути знания толтеки сделали, поедая растения силы, - ответил дон Хуан. - То ли из любопытства, то ли от голода, а может быть даже по ошибке, но они их ели. Ну а остальное было лишь вопросом времени. Не могло быть так, чтобы рано или поздно кто-то из них не занялся анализом своих ощущений. Я полагаю, что те, кто первыми встал на этот путь знания, были людьми чрезвычайно отважными, но что они очень сильно ошиб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а что если все это - твои личные домыс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не мои личные домыслы. Ведь я - видящий, и, когда я фокусирую силу своего видения на том далеком времени, я знаю в точности все, что тогда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можешь видеть прошлое во всех его подробностях?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ение - это особое чувство знания, - ответил дон Хуан. - Знания, что видишь, без тени сомнения. В данном же случае мне доподлинно известно, что именно делали те люди, не только благодаря видению, но также и потому, что между нами и ними существует тесная связ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бъяснил, что термином "толтек" он обозначает вовсе не то, что под этим понимаю я. Для меня это было название представителя определенной культуры - Толтекской Империи. Он же, говоря "толтек", подразумевал "человек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мне, что в те далекие времена - за сотни, а может быть и за тысячи лет до Конкисты - завоевания Центральной Америки испанцами - эти люди знания жили в пределах довольно обширной области, простиравшейся на север и на юг от долины Мехико. Они занимались специфическими видами деятельности - целительством, колдовством, сказительством, танцем, гаданием и прорицаниями, приготовлением пищи и напитков. Благодаря такому направлению деятельности у них выработалась особая мудрость, которая отличала их от обычных людей. Однако толтеки не были оторваны от социума, более того, они входили в структуру повседневной жизни людей, в значительной степени подобно тому, как в структуру повседневной жизни современного общества входят врачи, учителя, священники и торговцы. Толтеки практиковали каждый свое профессиональное искусство под строгим контролем организованных братств, приобретая все более высокую квалификацию и все большее могущество. В конце концов влияние их сделалось настолько сильным, что они даже стали доминировать над этническими группами, расселявшимися за пределами географической области, занятой толте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некоторые из этих людей научились видеть - а на это ушли столетия экспериментов с растениями силы, - наиболее предприимчивые из них взялись за обучение видению других людей знания. И это стало началом их конца. С течением времени видящих становилось все больше и больше, но все они были одержимы тем, что видели, ибо то, что они видели, наполняло их благоговением и страхом. В конце концов одержимость их приобрела такие масштабы, что они перестали быть людьми знания. Мастерство их в искусстве видения стало необыкновенным, доходило даже до того, что они были способны управлять всем, что было в тех странных мирах, которые они созерцали. Но это не имело никакой практической ценности. Видение подорвало силу этих людей и сделало их одержимыми увид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среди видящих были и такие, которым удалось избежать этой участи, - продолжал дон Хуан. - Это были великие люди. Несмотря на свое видение, они оставались людьми знания. Некоторые из них находили способы положительного использования видения и учили этому других людей. Я убежден, что под их руководством жители целых городов уходили в другие миры, чтобы никогда сюда не вер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 же видящие, которые умели только видеть, были обречены. И когда на их землю пришли завоеватели, они оказались такими же беззащитными, как и все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воеватели, - говорил дон Хуан, - покорили мир толтеков. Они присвоили себе все. Но они так никогда и не научились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ты полагаешь, что они так никогда и не научились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они копировали толтекскую практику вслепую, не обладая внутренним знанием, которым владели толтеки. До сих пор по всей Мексике встречается множество магов - последователей тех завоевателей. Они следуют по пути толтеков, но понятия не имеют ни о том, что сами делают, ни о том, о чем говорят, поскольку не являются вид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были эти завоевател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дейцы других племен, - ответил он. - К тому времени, когда здесь появились испанцы, с момента исчезновения древних видящих уже прошли столетия. Но существовало новое поколение видящих, которое начало занимать свое место в новом цик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ое поколение видящих, -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того, как мир первых толтеков был разрушен, те видящие, кому удалось выжить, ушли в подполье и принялись за серьезнейший пересмотр своих практических методов. И первое, что они сделали, - выделили сталкинг, сновидение и намерение в качестве ключевых техник, в то же время очень сильно ограничив применение растений силы. Это, кстати, может послужить нам намеком на то, что в действительности случилось с ними из-за растени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й цикл только-только сформировался, когда пришли испанские захватчики. К счастью, новые видящие успели как следует подготовиться к такого рода опасности. Они уже стали непревзойденными мастерами практики искусства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вшие за этим столетия порабощения обеспечили новым видящим идеальные условия для дальнейшего совершенствования мастерства. Это может показаться довольно странным, но именно исключительная суровость и жестокость тех времен дали им импульс к выработке новых принципов. А благодаря тому, что они никогда не афишировали свою деятельность, их оставили в покое, так что они получили возможность разобраться в своих находках.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ремена Конкисты видящих было очень м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ачалу - да. Но к концу осталось горсточка. Остальных уничтож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в наше врем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много. Видишь ли, они как бы растворены повсюду в общей массе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кого-нибуд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акой простой вопрос ответить очень трудно. Некоторых мы знаем достаточно хорошо. Но они на нас не слишком похожи, поскольку сосредоточились на других аспектах знания - таких как танец, целительство, колдовство, заговоры - а не на сталкинге, сновидении и намерении, как советуют новые видящие. Пути же т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то в точности похож на нас, никогда с нашими путями не пересекаются. Так устроили видящие, жившие во времена Конкисты, для того, чтобы испанцы их не истребили. Каждый из тех видящих основал свою линию. Причем не все из них имели последователей, так что лишь немногие из линий сохран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лично знаком с кем-нибудь, кто в точности похож на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несколькими, - лаконично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попросил его дать мне как можно более полную информацию об этих людях. Меня это очень заинтересовало, поскольку появлялась возможность получить подтверждение со стороны. Я полагал, что очень важно заполучить имена и адр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дон Хуан явно не собирался идти мне навстречу.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новые видящие уже прошли через это. Они достаточно занимались поисками подтверждений. Добрая половина их на этом погорела - они запутались в подтверждениях и погибли, так и не сумев выбраться из этих дебрей. Так что теперь все мы - одинокие птицы. И давай оставим все как есть. Наша линия - единственная, о которой мы с тобой можем говорить. Но зато об этом ты и я можем говорить скольк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объяснил, что все линии были основаны видящими в одно и то же время и по одному и тому же образцу. В конце шестнадцатого века каждый Нагваль намеренно изолировал себя и свою группу видящих, полностью исключив возможность каких бы то ни было явных контактов с видящими других групп. Следствием такого резкого разделения было образование отдельных изолированных линий, каждая из которых обладала своими специфическими чертами. Наша линия состояла из четырнадцати Нагвалей и ста двадцати шести видящих. Некоторые из этих Нагвалей имели в своих группах всего по семь видящих, некоторые по одиннадцать, а некоторые - по пятнадц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мне, что его учителем - он говорил "бенефактором" - был нагваль Хулиан, а перед Хулианом был нагваль Элиас. Я спросил, известны ли ему имена всех четырнадцати Нагвалей, и он перечислил их по порядку, чтобы я смог запомнить. Еще дон Хуан сказал, что лично был знаком с пятнадцатью видящими, составлявшими партию его бенефактора, и что он знал также учителя своего бенефактора - нагваля Элиаса - и одиннадцать видящих его ком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наша линия была особенной, поскольку в 1723 году претерпела резкое изменение. Его причиной явилось внешнее воздействие, которое очень сильно нас затронуло и жестко изменило общее направление развития линии. О том, что это было за событие, дон Хуан говорить не захотел. Он только отметил, что именно тот момент принято считать новым началом линии, поскольку восемь Нагвалей, возглавлявших ее после этого, были принципиально отличны от шести, бывших до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дона Хуана в тот день были какие-то дела, поэтому я не видел его практически до полудня. Тем временем в городе появились трое из его учеников - Паблито, Нестор и Ла Горда. Они ездили по магазинам, покупая инструменты и материалы для столярной мастерской Паблито. Я присоединился к ним и помогал им, пока они не покончили с делом. Затем мы все вместе отправились в гости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и разговаривали у меня в номере, когда появился дон Хуан. Он сообщил, что после обеда мы уезжаем, но что прежде он намерен кое о чем переговорить со мной наедине. Он назначил всем встречу в ресторане и сказал, что до этого мы с ним вдвоем прогуляемся по центральной площ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с Нестором встали и вышли, сославшись на дела и сказав, что присоединятся к нам в ресторане. Лицо Ла Горды выражало крайнее недово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это вы там собираетесь разговаривать? - выпалила она, но тут же захихикала, поняв, что погоряч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лодно взглянул на нее, но не произнес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ободренная его молчанием, Ла Горда заметила, что мы могли бы взять ее с собой. Она заверила нас, что ни в малейшей степени не собирается нам ме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сколько в этом ни сомневаюсь, - ответил дон Хуан, - однако, видишь ли, дело в том, что я намерен говорить именно с ним и действительно не хочу, чтобы ты слышала хоть слово из нашей бесе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ишла в ярость, и это было очевидно. Она вспыхнула, а когда мы с доном Хуаном выходили из номера, лицо ее мгновенно исказила гримаса напряжения и беспокойства. Рот ее был полуоткрыт, губы пересох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роение Ла Горды меня весьма обеспокоило. Возникло явственное ощущение дискомфорта. Я ничего не говорил по этому поводу, но от внимания дона Хуана мое состояние, похоже, не ускользнуло, и он неожиданн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а ведь ты должен денно и нощно благодарить Ла Горду. Она помогает тебе разделаться с твоим чувством собственной важности. Ла Горда в твоей жизни исполняет роль мелкого тирана, однако до тебя это пока что не д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гуливались по скверу на площади, пока вся моя нервозность не улетучилась. Затем сели на любимую скамейк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самом деле древним видящим удивительно везло, - начал дон Хуан, - у них было предостаточно времени на то, чтобы узнать замечательные вещи. Уверяю тебя, они владели знанием о таких чудесах, которые сегодня невозможно себе даже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то их всему этому научи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Они узнали все самостоятельно посредством видения, - ответил он. - Львиная доля всего, что известно нашей линии, была найдена ими. Древние видящие допускали ошибки. Новые видящие эти ошибки исправили. Но корни всего, что мы знаем и делаем, уходят далеко в глубины времен древних 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объяснил, что имеется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 из наиболее простых и в то же время наиболее важных с точки зрения обучения находок древних видящих заключалась в том, что они обнаружили: человек обладает двумя типами осознания. Древние видящие назвали их правой и левой сторонами человеческо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также обнаружили, - продолжал дон Хуан, - что наилучшим способом передачи их знаний является обучение в состоянии, когда восприятие ученика сдвинуто влево, то есть когда ученик находится в состоянии повышенного осознания. Именно в этом состоянии происходит реальное обучение. Древним видящим отдавали в науку совсем маленьких детей, поэтому их ученики не знали иного образа жизни. Когда они вырастали, то, в свою очередь, брали в ученики маленьких детей. Можно только вообразить, на что же они вышли, столетиями непрерывно сосредотачиваясь на сдвигах влево-впра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меня эти сдвиги приводят в глубокое замешательство. Дон Хуан сказал, что мое восприятие этих вещей очень похоже на его собственное. Его бенефактору - нагвалю Хулиану - удалось сформировать в его психике глубочайший раскол, сдвигая его восприятие туда и обратно - из одного типа осознания в другой. Настолько разительным был контраст между ясностью и свободой состояния повышенного осознания и рациональной мотивацией, защитными рефлексами, злостью и страхом, присущими нормальному состоянию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использовали такую полярность восприятия в своих узко специализированных целях: этим они заставляли учеников достигать глубокого сосредоточения, необходимого для освоения магических приемов. Однако новые видящие пользуются этим иначе, а именно - приводят своих учеников к глубокому убеждению в том, что человек обладает огромнейшим потенциалом нереализованны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сшее достижение новых видящих, - объяснял далее дон Хуан, - заключается в их объяснении тайны осознания. Они оформили ее в виде ряда понятий и практических действий, которым ученик обучается, находясь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обая же ценность метода обучения, применяемого новыми видящими, заключается в невозможности запомнить что-либо из того, что происходит с человеком в состоянии повышенного осознания. Тем самым воздвигается почти непреодолимый барьер на пути воина, который должен вспомнить все, чему его учили, если намерен продолжить путь. Воин мучительно пытается вспомнить. На это уходят годы - долгие годы борьбы и железной дисциплины. Но к тому времени, когда это ему удается, понятия и приемы, которым его учили, уже настолько глубоко внедряются в его существо, что обретают ту силу, которой должны обладать по замыслу новых видящих.</w:t>
      </w:r>
    </w:p>
    <w:p>
      <w:pPr>
        <w:pStyle w:val="Heading2"/>
        <w:rPr/>
      </w:pPr>
      <w:bookmarkStart w:id="3" w:name="__RefHeading___Toc165733714"/>
      <w:r>
        <w:rPr/>
        <w:t>Глава 2. Мелкие тираны</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 несколько месяцев. За все это время дон Хуан ни разу не вернулся к теме овладения искусством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мы находились в доме, где жила команда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ка прогуляемся, - сказал дон Хуан, положив руку мне на плечо. - Или нет, лучше идем на площадь - там как раз полно народу, - сядем на скамейку и потолку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несколько удивлен, так как находился в доме уже пару дней, но он со мной практически не общался, разве что поздоровается,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ыходили из дома, путь нам преградила Ла Горда. Она потребовала, чтобы мы взяли ее с собой. Было похоже, что на этот раз она не собирается мириться с отказом. Но дон Хуан очень жестко сказал ей, что у него со мной предполагается сугубо личный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вы собрались говорить обо мне, - произнесла Ла Горда с выражением подозрительности и крайнего раздражения в голосе и жес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Именно о тебе, - сухо подтвердил дон Хуан. И он прошел мимо Ла Горды, даже не взглянув в ее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за ним, и в молчании мы дошли до городской площади. Когда мы сели на скамейку я спросил, почему мы будем вдруг говорить о Ла Гор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моими глазами все еще стояло ее лицо с выражением немой угрозы, когда мы покидали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собираемся обсуждать ее или кого бы то ни было другого, - ответил дон Хуан. - Просто ее чувство собственной важности практически безгранично, а мои слова были провокацией. И она сработала. Сейчас Ла Горда в бешенстве. Насколько я ее знаю, к этому моменту она уже достаточно себя накрутила и испытывает праведный гнев по поводу того, что ее так беспардонно отшили и выставили дурой. Я не удивлюсь, если она вскоре явится и набросится на нас прямо здесь, на этой скамей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хорошо, если мы не собираемся беседовать о Ла Горде, то чем тогда мы займем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ы продолжим разговор, начатый некогда в Оахаке, - ответил дон Хуан. - От тебя потребуется полное напряжение всех твоих сил и огромная устремленность в осуществлении сдвигов в одну и в другую сторону между уровнями осознания. Иначе объяснения осознания тебе не понять. Поэтому на время нашей беседы я требую от тебя полнейшей концентрации и настойч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жалобно я сообщил ему, что, отказываясь говорить со мной на протяжении последних двух дней, он ставил меня в неловкое положение, заставляя ощущать изрядное неудобство. Дон Хуан взглянул на меня, вскинув брови. По губам его пробежала усмешка, которая тут же исчезла. Я понял - он дает мне понять, что я ничем не лучше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воцировал твое чувство собственной важности, - подмигнув, сообщил он. - Чувство собственной важности - главнейший и самый могущественный из наших врагов. Подумай вот о чем: нас уязвляют и обижают действия либо посягательства со стороны наших ближних, и это нас ослабляет. Наше чувство собственной важности заставляет нас почти все время чувствовать себя оскорбленными кем-то или на кого-то обиж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рекомендуют направить все возможные усилия на исключение чувства собственной важности из жизни воина. Я все время следовал и следую этим рекомендациям. И значительная часть моих действий в отношении тебя направлена на то, чтобы ты увидел - лишившись чувства собственной важности, мы становимся неуязвим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имательно слушал. Вдруг глаза дона Хуана заискрились, и я подумал, что он, похоже, вот-вот рассмеется. Явной причины на то вроде бы не было, но не успел я сообразить, в чем же дело, как внезапно был огорошен резкой, звонкой и весьма болезненной затрещиной сл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кочил со скамейки. Сзади стояла Ла Горда со все еще поднятой рукой. Лицо ее гневно пыл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 теперь можете говорить обо мне все, что хотите! По крайней мере, сейчас у вас есть повод! - заорала она. - Однако если вам есть, что сказать, - скажите мне это прямо в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т взрыв словно исчерпал все ее силы, потому что она опустилась на асфальт и заплакала. Дон Хуан застыл на месте с выражением невыразимого ликования на лице. Меня же сковала бешеная ярость. Бросив на меня свирепый взгляд, Ла Горда повернулась к дону Хуану и смиренно промямлила, что мы не вправе ее критик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тал. Он сложился пополам. Он почти рухнул на землю. Два-три раза он пытался что-то сказать мне, но в конце концов просто повернулся и двинулся прочь, то и дело сотрясаясь всем телом в приступах гомерического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инулся было за ним, все еще охваченный негодованием по адресу Ла Горды - в тот момент я презирал ее, - как вдруг со мной произошло нечто необычайное. Я понял, что именно так забавляло дона Хуана. Мы с Ла Гордой были похожи до ужаса! Мы оба обладали совершенно монументальным чувством собственной важности. И мое удивление, и моя ярость по поводу пощечины в точности соответствовали гневу и подозрительности Ла Горды. Дон Хуан был абсолютно прав. Бремя чувства собственной важности в самом деле является жуткой обуз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я побежал вслед за доном Хуаном со слезами радости, которые текли по моим щекам. Я догнал его и рассказал о том, что осознал за миг до этого. Глаза его светились озорным блеском удовлетво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мне делать с Ла Горд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 ответил он. - Осознание - дело сугубо лич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енил тему, сообщив мне, что знаки говорят о том, что продолжить беседу мы должны у него дома - либо в большой комнате с удобными креслами, либо на заднем дворике, окруженном крытой галереей. Дон Хуан объяснил, что когда он кому-нибудь что-либо объясняет в одном из этих двух мест, никто другой туда не в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в дом. Там дон Хуан рассказал всем о поступке Ла Горды. Все видящие принялись подтрунивать над Ла Гордой, делая это с явным удовлетворением, что поставило Ла Горду в крайне незавид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Щепетильность и тактичность - не помощники в борьбе с чувством собственной важности, - пояснил дон Хуан в ответ на мое выражение озабоченности по поводу положения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попросил всех покинуть комнату. Мы сели, и дон Хуан начал объяс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идящих, как древних, так и новых, можно разделить на две категории. К первой относятся те, кто стремится практиковать самообуздание и способен направить свою деятельность в русло достижения прагматических целей, несущих благо другим видящим и человеку вообще. Другая категория - это те, кому нет дела до самообуздания и достижения прагматических целей. Среди видящих принято считать, что тем, кто составляет вторую категорию, не удалось справиться с проблемой чувства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вство собственной важности, - пояснил дон Хуан, - не является чем-то простеньким и незамысловатым. С одной стороны, это сердцевина всего наилучшего, что в нас имеется. А с другой - сердцевина всей нашей внутренней гнили. И потому методика избавления от этого гнилостного аспекта чувства собственной значительности в каждом случае являет собою поистине стратегический шедевр. И во все века видящие с глубочайшим восхищением относились к тем, кому удалось это соверш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на то, что идея избавления от чувства собственной значительности, временами для меня довольно привлекательная, кажется мне все же чем-то непостижимым. Я сказал, что нахожу его указания относительно избавления от чувства собственной важности весьма туманными и потому не могу им след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 дон Хуа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ил тебе не один раз: вставший на путь знания должен обладать огромным воображением. На этом пути, видишь ли, ничто не бывает таким ясным, как нам бы того хот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щал некоторое неудобство, и это заставило меня вступить в спор. Я заявил, что его указания напоминают мне постулаты католической веры, и что после того, как мне всю жизнь долбили о греховности и грехе, я сделался невосприимчивым к подобного рода вещ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воина борьба с чувством собственной важности - не принцип, а чисто стратегический вопрос, - ответил дон Хуан. - Твоя ошибка заключается вот в чем: то, что я говорю, ты рассматриваешь с точки зрения нравств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я действительно считаю тебя человеком высоконравственны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сто заметил мою безупречность. И это все, -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пречность, равно как избавление от чувства собственной важности, - понятия слишком неопределенные, чтобы представлять для меня какую-то практическую ценность, - зам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уть не задохнулся от смеха, и я в вызывающем тоне потребовал от него объяснения безупр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пречность есть не более чем адекватное использование энергии, - сказал он. - И все, что я говорю, к вопросам морали и нравственности не имеет ни малейшего отношения. Я обладаю энергией, и это делает меня неуязвимым. Чтобы понять, тебе необходимо самому накопить достаточное количество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ольно долго мы молчали. Мне хотелось обдумать сказанное доном Хуаном. Неожиданно он снова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проводит стратегическую инвентаризацию. Он составляет список всего, что делает. А затем решает, какие пункты этого перечня можно изменить, чтобы дать себе передышку в расходовании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в такой перечень должно входить все, что только есть под солнцем. Дон Хуан терпеливо пояснил, что стратегической инвентаризации, о которой идет речь, подвергаются только те поведенческие структуры, которые не являются существенными с точки зрения выживания и благополуч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буквально подскочил. Какая возможность! И я принялся говорить о том, что выживание и благополучие - категории, допускающие бесконечное количество толкований, и потому прийти к сколь-нибудь определенному соглашению относительно того, что считать существенным, а что - несущественным с точки зрения выживания и благополучия, попросту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говорил, я начал терять исходный импульс. В конце концов я умолк, так как осознал всю несерьезность своей аргумент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в стратегическом инвентарном списке воина чувство собственной важности фигурирует в качестве самого энергоемкого фактора. Отсюда и усилия, которые воин прилагает для его искоре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 из первейших забот воина - высвободить эту энергию для того, чтобы использовать ее при встрече с неизвестным, - продолжал дон Хуан. - Безупречность как раз и является тем, посредством чего осуществляется такое перераспределение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иболее эффективную стратегию, по словам дона Хуана, выработали видящие времен Конкисты - великие мастера искусства сталкинга. Эту стратегию составляют шесть взаимодействующих между собой элементов. Пять из них называются атрибутами образа жизни воина: контроль, дисциплина, выдержка, чувство времени и воля. Все они относятся к миру воина, ведущего битву с чувством собственной важности. Шестой же элемент - наиболее, пожалуй, важный из всех - относится к внешнему миру и называется мелким тир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и взглянул на меня, как бы спрашивая, все ли я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ешь ли, весьма озадачен, - произнес я. - Ты вот все говоришь, что Ла Горда - мелкий тиран моей жизни. Но что же все-таки такое этот мелкий ти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учитель. Мелкий тиран - это мучитель, - объяснил дон Хуан. - Некто либо обладающий властью над жизнью и смертью воина, либо просто раздражающий его до безум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это с лучезарной улыбкой. Он сообщил мне, что новые видящие разработали собственную классификацию мелких тиранов, и, несмотря на то, что речь идет едва ли не о самых важных и серьезных вещах, классификация эта не лишена юмора. Дон Хуан заверил меня, что какую бы из классификаций, разработанных новыми видящими, мы не взяли, в ней всегда будет присутствовать оттенок ехидства, потому что смех - единственный способ противостоять пристрастию человеческого сознания к инвентарным спискам и громоздким классификационным перечн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образно своей практике новые видящие поставили во главу классификационного перечня тиранов то, что является истоком всего, - первичный источник энергии. Поскольку он является единственным и полноправным правителем всей вселенной, они назвали его просто тираном. Естественно, любые другие деспоты и диктаторы стоят неизмеримо ниже категории тирана. По сравнению с источником всего сущего самые могущественные и беспощадные тираны рода человеческого являются жалкими шутами и потому относятся к категории мелких тиранов - "пинчес тиран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того, существует два подкласса малых мелких тиранов. Первый подкласс составляют мелкие тираны, во власти которых всячески преследовать человека и даже довести его до нищеты, но которые не могут непосредственно лишить его жизни. Их называют мелкие тиранчики - "пинчес тиранитос". Второй подкласс состоит из мелких тиранов, которые просто бесконечно раздражают и надоедают. Их название - мелюзговые тиранчики - "репинчес тиранитос", или крошечные тиранишки - "пинчес тиранитос чикитит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эта его классификация показалась нелепой. Я был уверен, что испанская терминология - плод его импровизации. Я спросил его, так ли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от и нет! - словно забавляясь, ответил дон Хуан. - Новые видящие - большие мастера по части составления классификаций. И Хенаро, вне всякого сомнения, - один из величайших. Так что если ты внимательно за ним понаблюдаешь, ты в точности поймешь, как новые видящие относятся к своим классификац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просил, не водит ли он попросту меня за нос, дон Хуан раскатисто захохо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и в мыслях этого не было! - наконец с улыбкой сказал он. - Хенаро - тот на такое способен, но я - нет, тем более, что мне известно твое отношение к классификациям. Просто новые видящие ужасно непочтите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добавил, что в подкласс мелких тиранчиков входят четыре их категории. Первая - те, что мучают посредством жестокости и насилия. Вторая - те, кто своей хитростью и нечестностью создают невыносимую обстановку неуверенности и постоянных опасений. Третья категория мелких тиранчиков нажимает на жалость - эти терроризируют посредством своего собственного страдания. Ну и последняя категория - те, которые просто приводят воина в беше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 это отдельный класс, - продолжал дон Хуан. - Активный мелюзговый тиранчик. Она смертельно тебя раздражает и к тому же приводит в бешенство. И даже дает затрещины! Всем этим она учит тебя отреш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 ерунда!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ка что не свел воедино все составляющие стратегии новых видящих, - возразил он. - А когда ты это сделаешь, ты поймешь, насколько эффективным и толковым приемом является использование мелкого тирана. Более того, я бы даже сказал так: такая стратегия не только позволяет избавиться от чувства собственной важности, но также готовит воина к окончательному осознанию того факта, что на пути знания в зачет идет только безупр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рабатывая свою стратегию, новые видящие имели в виду смертельный номер, в котором мелкий тиран подобен горному пику, атрибуты же образа жизни воина - альпинистам, которые должны встретиться на его вер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ычно в игре участвуют только четыре атрибута, - продолжал дон Хуан. - Пятый - воля - всегда находится в запасе на случай, так сказать, рукопашной схва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воля принадлежит к иной сфере бытия. Она относится к неизвестному. Остальные четыре относятся к сфере известного. И там же обитают мелкие тираны. По сути, в мелкого тирана человек превращается вследствие своего маниакального пристрастия к власти, к возможности быть правителем в сфере известного. Причем власть имеется в виду в самом широком смы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объяснил мне, что заставить вступить во взаимодействие все пять составляющих способен только видящий, который, кроме того, является также истинным воином и мастерски владеет волей. Организация такого взаимодействия - сложнейший прием, абсолютно недоступный для обычного человека в его нормальн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обще-то, чтобы справиться с самым худшим из мелких тиранов, достаточно четырех составляющих, - продолжал дон Хуан. - Ну разумеется, если мелкого тирана удалось отыскать. Я уже говорил - мелкий тиран является внешним элементом и относится к тому, чем мы не можем управлять непосредственно. И в то же время этот элемент - самый важный. Мой бенефактор часто говорил, что воин, которому удалось случайно наткнуться на мелкого тирана, - просто счастливчик. Он имел в виду, что если мелкий тиран сам возник на твоем пути, тебе крупно повезло. Потому что в противном случае тебе придется покинуть насиженное место и отправиться на поиски своего мелкого тир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мне, что одним из величайших достижений видящих времен Конкисты было открытие конструкции, которую он назвал "трехфазной прогрессией". Постигнув человеческую природу, видящие того времени смогли прийти к неоспоримому заключению: если видящий способен добиться своего, имея дело с мелким тираном, то он определенно сможет без вреда для себя встретиться с неизвестным и даже выстоять в столкновении с непознавае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ычный человек, - продолжал дон Хуан, - расположил бы эти три утверждения в обратном порядке. Тогда получится, что видящий, способный остаться самим собой в столкновении с неизвестным, гарантированно может справляться с мелкими тиранами. Но в действительности это не так. Именно из-за такой ошибки погибли многие великолепные видящие древности. Однако теперь мы в этом разобрались получше. И знаем - ничто так не закаляет дух воина, как необходимость иметь дело с невыносимыми типами, обладающими реальной властью и силой. Это - совершенный вызов, и только в таких условиях воин обретает уравновешенность и ясность, без которых невозможно выдержать натиск непознавае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бурно выражать свое несогласие. Я сказал дону Хуану, что, по моему мнению, тиран может только сделать свою жертву либо абсолютно беспомощной и жалкой, либо такой же злобной и жестокой, как он сам. Я сослался на множество работ по изучению воздействия физических и психологических пыток на психологию жерт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ты сам только что сформулировал то, чем обусловлено принципиальное различие, - парировал дон Хуан. - Ты говоришь о жертве, а не о воине. Когда-то в отношении этого вопроса я испытывал такие же чувства, какие ты испытываешь сейчас. Потом я расскажу тебе, что заставило меня измениться, но сперва давай вернемся к временам Конкисты. Видящие тех времен даже мечтать не могли о лучших условиях. Испанцы были мелкими тиранами, в столкновении с которыми видящие испытывали свое мастерство в самом полном объеме, до предела. Натренировавшись же на завоевателях, они могли иметь дело с чем угодно. Видящим тех времен крупно повезло. Мелких тиранов тогда было полным-полно, и встречались они повсем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 но те замечательные времена изобилия давно прошли, и теперь дело обстоит несколько иначе. Никогда после здесь не было мелких тиранов такого масштаба, поскольку неограниченной власть их была лишь тогда. А ведь мелкий тиран, обладающий неограниченными правами и возможностями, - это идеальный компонент для получения выдающегося ви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что в наше время видящим приходится идти на крайние меры, чтобы отыскать нечто достойное внимания. И тем не менее в большинстве случаев им приходится удовлетворяться очень-очень крохотными тиранч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Тебе-то удалось найти мелкого тиран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повезло. Он сам нашел меня - великолепный мелкий тиран, прямо-таки королевский экземпляр. Правда, отношение мое ко всему этому было тогда похоже на твое нынешнее. Так что счастливчиком я себя отнюдь не ощущ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рассказал, как началось его испытание - за несколько недель до того, как он встретил своего бенефактора. В то время дону Хуану едва исполнилось двадцать. Он устроился чернорабочим на сахарную фабрику. Получение работы, на которой требовались сильные мускулы, не было для него проблемой, поскольку он всегда отличался завидной физической силой. Однажды, когда он был занят перетаскиванием тяжеленных мешков с сахаром, он заметил очень хорошо одетую женщину. На вид ей было лет за сорок. Дону Хуану она показалась очень властной. Проходя мимо, она взглянула на дона Хуана, потом что-то сказала управляющему и ушла. После этого тот подошел к дону Хуану и сказал, что за плату может помочь ему получить работу в доме владельца фабрики. Дон Хуан ответил, что у него нет денег. Управляющий с улыбкой сказал ему, что насчет этого беспокоиться не следует: скоро день зарплаты, и тогда у дона Хуана будет достаточная сумма, чтобы расплатиться. Потом управляющий похлопал его по спине, сказав, что получить работу в доме хозяина - большая ч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дон Хуан был обычным невежественным индейским парнем. Кроме заработка, достаточного для того, чтобы прокормиться, его, в общем-то, ничто не интересовало. Поэтому он не только поверил каждому слову, но и решил, что фортуна наконец-то повернулась к нему лицом. Он пообещал управляющему, что заплатит столько, сколько тот пожелает. Управляющий назвал сумму - очень большую - и сказал, что дон Хуан может выплачивать ее по част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договоренность была достигнута, управляющий сразу же сам отвел дона Хуана в дом, находившийся на изрядном удалении от города. Там управляющий передал его другому управляющему - огромному, мрачному типу отвратительной наружности. Тот принялся задавать множество вопросов. Особенно его интересовало, есть ли у дона Хуана семья. Когда же дон Хуан ответил, что у него нет никого, управляющий от удовлетворения даже расплылся в улыбке, обнажив гнилые з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верил дона Хуана, что зарплата будет высокой, и тот даже сможет накопить немного денег, поскольку тратить их будет некуда - ведь и жить, и питаться предстоит прямо в д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х, который за этим последовал, поверг дона Хуана в ужас. Он понял, что нужно немедленно бежать. Он рванулся было к воротам, но его новый управляющий с револьвером в руке преградил ему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взяли сюда, чтобы ты работал до изнеможения, - сказал он. - Заруби это себе на но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развернул дона Хуана на сто восемьдесят градусов, огрев его при этом дубинкой. Затем отвел к дому и велел выкорчевать два огромных пня, предварительно заметив, что работают здесь без выходных от зари и до заката, без перерывов. Еще он сказал, что пристрелит дона Хуана, если тот попытается бежать или пожалуется властям. Если же ему все-таки удастся ускользнуть и подать жалобу, то управляющий под присягой заявит, что дон Хуан пытался убить хозяина фабр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удешь вкалывать, пока не подохнешь, - сообщил он дону Хуану, - а после этого твое место займет другой индеец. Ведь сейчас ты здесь тоже вместо индейца, который у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дом напоминал крепость. Повсюду были вооруженные мужчины с мачетэ. Поэтому дон Хуан принялся за работу, стараясь не думать о том, что его ожидает. Вечером вернулся управляющий и пинками погнал дона Хуана на кухню: ему не понравился вызов в глазах дона Хуана. Он пригрозил перерезать ему жилы на руках в случае неповинов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кухне какая-то старуха принесла еду. Но дон Хуан был так расстроен и напуган, что не мог есть. Старуха посоветовала ему есть как можно больше. Она сказала, что нужно быть сильным, так как работе не будет конца. И еще она сообщила дону Хуану, что человек, место которого он занял, умер всего за день до этого. Он слишком ослаб, чтобы работать, и упал со второго этаж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рассказал мне, что в хозяйском доме он проработал три недели. Тот тип изо дня в день постоянно бил его, заставлял выполнять самую опасную и тяжелую работу, которую только можно представить. И все время угрожал ножом, револьвером и дубинкой. Ежедневно он заставлял дона Хуана чистить стойла в конюшне, когда в них стояли нервные жеребцы. И каждый день на рассвете дон Хуан думал, что настал последний день его жизни на земле. И то, что ему удавалось выжить, означало лишь новый круг ада на следующи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вязка наступила неожиданно, когда дон Хуан попросил ненадолго его отпустить. Он сказал, что ему нужно сходить в город, чтобы отдать долг управляющему с сахарной фабрики. Однако местный управляющий заявил, что ничего не получится, ведь дон Хуан не может оторваться от работы ни на минуту, поскольку он в долгах по самые уши за возможность работать в д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дон Хуан понял, что пропал. До него дошло, в чем тут дело. Оба управляющих были в сговоре. Они брали простых индейцев с фабрики, заставляли их работать до смерти, а зарплату их делили между собой. Догадка эта настолько разозлила дона Хуана, что он с воплем ринулся в кухню и через нее выбежал из комнаты. Для управляющего и остальных работников это было полнейшей неожиданностью. Выбежав через парадную дверь, дон Хуан совсем было поверил, что ему удастся убежать, однако управляющий догнал его и выстрелил ему в грудь. Решив, что дон Хуан убит, он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дону Хуану не суждено было умереть в тот день. Его бенефактор подобрал его и выхо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рассказал бенефактору всю эту историю, - продолжал дон Хуан, - тот не мог скрыть своего возбуждения. Он сказал: "Да ведь этот управляющий - настоящий подарок. Он слишком хорош, его нельзя упускать. Однажды тебе предстоит вернуться в тот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что-то нес о том, насколько мне повезло, - говорил дон Хуан, - ведь это уникальный шанс - один из миллиона - мелкий тиран, обладающий неограниченной властью. Я же думал, что старик спятил. Прошли годы, прежде чем я смог наконец в полной мере понять, о чем он тогда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дна из самых жутких историй из всего, что мне доводилось слышать, - прокомментировал я его рассказ. - И что, ты действительно вернулся в тот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онечно же! Через три года. Бенефактор был прав. Подобный мелкий тиран действительно может попасться в одном случае из миллиона. И его нельзя было упус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тебе удалось туда возвра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бенефактор разработал стратегический план, в основу которого легли четыре атрибута образа жизни воина: контроль, дисциплина, выдержка и чувств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продолжил свой рассказ. Бенефактор объяснил ему, каким образом следует действовать, чтобы извлечь пользу из общения с людоедом типа того управляющего. Видящие считают, что на пути знания имеются четыре основных шага. Первый - решение начать учиться. Второй шаг ученик делает тогда, когда ему удалось изменить свое отношение к себе самому и к миру. Ученик становится воином - это и есть второй шаг. Воин уже обладает железной дисциплиной и способностью к полнейшему самоконтролю. Третий шаг может быть сделан только после обретения выдержки и чувства времени. Заключается же этот третий шаг в том, что воин становится человеком знания. И когда человек знания обучается видению, он становится видящим, сделав тем самым четвертый ш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сказал, что к тому моменту дон Хуан находился на пути знания уже достаточно долго, чтобы обрести первые два атрибута - контроль и дисциплину - в минимально необходимом объеме. Для меня дон Хуан подчеркнул, что и тот, и другой из этих двух атрибутов относятся к внутреннему состоянию. Воин ориентирован на себя, однако не эгоистически, а в смысле непрекращающегося и возможно более глубокого изучения своей сущ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в то время совсем не владел двумя другими атрибутами, - продолжал дон Хуан. - Выдержка и чувство времени имеют отношение не только к внутреннему состоянию. Они относятся к сфере человека знания. И своей стратегией бенефактор раскрыл их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значает ли это, что самостоятельно ты не смог бы справиться с мелким тиран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ерен, что смог бы сделать это и сам, но до сих пор сомневаюсь в том, что мне удалось бы решить задачу с такой точностью и получить при этом столько удовольствия. Мой же бенефактор, направляя поединок, попросту им наслаждался. Идея использования мелкого тирана состоит не только в том, что это необходимо для закалки духа воина, но также и в том, чтобы извлечь из этого максимум радости и удоволь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же можно наслаждаться монстром, подобным тому типу, которого ты опис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ремена Конкисты видящим доводилось иметь дело с настоящими чудовищами. Этот им и в подметки не годился. И, судя по всему, видящие тех времен были вне себя от восторга. Они доказали: можно наслаждаться столкновением даже с наигнуснейшим и жесточайшим из тиранов. При условии, разумеется, что сам ты -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объяснил, в чем заключается основная ошибка обычного человека. Сталкиваясь с мелким тираном, обычный человек не имеет стратегии, на которую мог бы опереться. И самое слабое место обычного человека - слишком серьезное отношение к самому себе. Все свои действия и чувства, равно как действия и чувства мелкого тирана, обычный человек рассматривает как нечто предельно важное, нечто, имеющее решающее значение. Воин же не только обладает хорошо продуманной стратегией, но и свободен от чувства собственной важности. Его чувство собственной важности обуздано пониманием того факта, что реальность - всего лишь наша интерпретация мира. Знание это стало решающим преимуществом, которым обладали новые видящие по отношению к простым и грубоватым испанцам. Дон Хуан сказал, что был убежден - ему удастся справиться с управляющим уже хотя бы благодаря осознанию того факта, что мелкие тираны относятся к самим себе со смертельной серьезностью, воины же - нет. Сообразно стратегическому плану бенефактора, дон Хуан снова устроился на ту же самую сахарную фабрику. Никто не помнил о том, что он там уже когда-то работал: рабочие-пеоны приходили на фабрику и уходили с нее, не оставив сл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тегия бенефактора предусматривала, что дон Хуан должен сделать все возможное, чтобы его заметили, когда придут за очередной жертвой. Получилось так, что пришла та же самая женщина и точно так же выбрала его, как и три года назад. На этот раз физически он был даже сильнее, чем преж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овторилось, однако теперь, в соответствии со стратегическим планом, дон Хуан должен был с самого начала отказаться платить управляющему. Тот никогда раньше отказа не встречал и потому был ошарашен. Он пригрозил, что уволит дона Хуана. Дон Хуан пригрозил в ответ, что немедленно отправится в дом и все расскажет той женщине. Дон Хуан знал, что женщина была женой хозяина фабрики и не знала о темных делах своих двух управляющих. Он сказал управляющему, что знает, где она живет, потому что работал в близлежащих полях на рубке сахарного тростника. Управляющий принялся торговаться, и дон Хуан потребовал, чтобы тот заплатил ему за согласие идти работать в дом. Управляющий сдался и дал ему несколько банкнот. Дон Хуан вполне отдавал себе отчет в том, что уступчивость управляющего - всего лишь уловка, цель которой - заманить его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опять он самолично отвел меня в дом, - рассказывал далее дон Хуан. - Это была старая гасиенда, принадлежавшая владельцам сахарной фабрики, людям богатым, которые то ли знали о том, что творится в доме, но не придавали этому значения, то ли им было настолько все равно, что они даже ничего не заме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мы пришли, я тотчас же побежал в дом, отыскал хозяйку и, бухнувшись перед нею на колени, принялся целовать ей руки и рассыпаться в благодарностях. Оба управляющих были вне себя от з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правляющий в доме действовал по той же схеме, что и прежде. Но я на этот раз был во всеоружии: я владел контролем, дисциплиной, выдержкой и чувством времени. Поэтому все получалось так, как планировал мой бенефактор. Благодаря контролю я мог выполнять самые идиотские требования этого типа. Ведь обычно в подобной ситуации мы тратим львиную долю своей энергии на переживания, обусловленные нашим чувством собственной важности. Любой человек, у которого есть хоть на йоту гордости, лопнуть готов, когда его заставляют чувствовать себя полнейшим ничтож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радостью выполнял все, что он требовал. Я был весел и силен. И мне было наплевать на гордость и страх. Я вел себя там как безупречный воин. Умение закалять свой дух в то время как тебя попирают и топчут - вот что называется контро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бъяснил, что, согласно стратегическому плану бенефактора, он не стал испытывать чувство жалости к себе, как делал раньше. Вместо этого он немедленно приступил к работе по выяснению сильных и слабых черт управляющего, а также особенностей его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наружил, что самыми сильными сторонами этого человека были его склонность к насилию и дерзость. Он выстрелил в дона Хуана среди бела дня на глазах у множества свидетелей. Огромной же слабостью управляющего было то, что ему нравилась его работа, и он ни в коем случае не пошел бы ни на что, грозившее ему увольнением. Поэтому ни при каких обстоятельствах он не стал бы убивать дона Хуана в пределах усадьбы днем. Еще одной слабостью этого человека была семья. У него были жена и дети. Они жили в лачуге недалеко от усадь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собность собирать подобного рода информацию в то время как тебя постоянно колотят - вот что такое дисциплина, - объяснил дон Хуан. - Этот человек был законченным негодяем, без малейшего намека на милосердие. Новые видящие считают, что совершенный мелкий тиран не должен иметь ни одной черты характера, которая смягчала бы его тиранические свой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рассказал мне, что два оставшихся атрибута образа жизни воина - выдержка и чувство времени (ими он тогда еще не обладал) - были задействованы бенефактором автоматически благодаря избранной им стратегической линии. Выдержка - это умение терпеливо ждать. Без порывов, без нетерпения - просто спокойно и радостно ждать того, что должно произ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жедневно я унижался, - рассказывал дон Хуан, - временами мне приходилось даже плакать под кнутом управляющего. Но все же я был счастлив. Стратегия моего бенефактора была той силой, которая позволяла мне проживать день за днем не впадая в ненависть к этому типу. Я был воином. Я знал, что жду, и знал, чего я жду. В этом - великое наслаждение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в соответствии со стратегическим планом бенефактора, он должен был систематически изводить управляющего, пользуясь как прикрытием кем-либо более могущественным, чем тот. Так видящие времен Конкисты использовали в качестве прикрытия католическую церковь. Обычный священник в те времена иногда оказывался могущественнее дворян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у Хуану прикрытием служила дама, взявшая его на работу. Каждый раз, когда он ее видел, он падал перед нею на колени и начинал твердить, что она - святая. Он попросил у нее ладанку с изображением ее святого покровителя, чтобы молить небо о ее здоровье и благополуч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она дала ее мне, - продолжал дон Хуан, - что окончательно выбило управляющего из состояния равновесия. А когда по вечерам я убедил слуг молиться со мною, его едва не хватил удар. Я думаю, именно в тот момент он принял решение прикончить меня. Позволить мне продолжать в том же духе он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честве контрмеры я организовал всех слуг в доме на поочередное всенощное бдение. Хозяйка решила, что во мне есть задатки исключительно набож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 же я с этого дня перестал спать крепко и больше не ложился в свою кровать. Каждую ночь я забирался на крышу. Оттуда мне было видно, как дважды управляющий повсюду искал меня среди ночи. И глаза его при этом были глазами убий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день он заставлял меня чистить стойла жеребцов в надежде, что в конце концов один из них зашибет меня насмерть. Но я соорудил щит из толстых досок, за которым прятался во время работы, отгораживая один из углов стойла. Тот тип об этом не знал, потому что не выносил лошадей, что было, кстати, еще одной его слабостью. Как оказалось впоследствии, именно это слабое место стало для него смер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чувство времени - это способность точно вычислить момент, в который все, что до этого сдерживалось, должно быть отпущено. Контроль, дисциплина и выдержка подобны плотине, за которой все накапливается. Чувство времени - шлюз в этой плот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правляющий знал лишь насилие, посредством которого он и терроризировал всех. Когда же он не мог его применить, он становился почти беспомощным. Дон Хуан знал, что управляющий не отважится убить его прямо перед домом, поэтому однажды он публично оскорбил управляющего в присутствии множества людей и на глазах у хозяйки. Дон Хуан назвал его трусом, который до смерти боится жены хозя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частью стратегического плана, разработанного бенефактором: выждать и, воспользовавшись подходящим моментом, поменяться с мелким тираном ролями. Неожиданное всегда происходит именно так. Нижайший и покорнейший из рабов внезапно поднимает тирана на смех, издевается над ним, выставляет его идиотом в глазах тех, чье мнение для тирана имеет решающее значение. И затем ускользает, не давая тирану возможности отомс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ледующее мгновение этот тип буквально сошел с ума от бешенства, - продолжал дон Хуан, - однако я уже покорно ползал на коленях перед хозяй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рассказал, что, когда хозяйка ушла в дом, управляющий с приятелями позвали его на задний двор, якобы для того, чтобы дать какую-то работу. Управляющий был очень бледен, он буквально побелел от злости. По его тону дон Хуан сразу же догадался, что тот собирается делать на самом деле. Дон Хуан сделал вид, что идет, но вместо того, чтобы отправиться на задний двор, неожиданно побежал к конюшне. Дон Хуан рассчитывал, что лошади поднимут неимоверный шум, и хозяева выйдут из дома посмотреть в чем дело. Он знал также, что управляющий не дерзнет его застрелить. Это произвело бы слишком много шума, а страх управляющего потерять работу был сильнее всех прочих побуждений. И еще дон Хуан был уверен - этот тип не войдет к лошадям, по крайней мере, пока окончательно не потеряет голову от я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скочил в стойло к самому дикому из жеребцов, - продолжал свой рассказ дон Хуан, - а мелкий тиран, совершенно ослепленный бешенством, выхватил нож и прыгнул вслед за мной. Я мгновенно спрятался за своими досками. Жеребцу достаточно было лишь раз его лягнуть, чтобы навсегда положить конец этой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Шесть месяцев я провел в том доме, и в течение всего этого времени я непрерывно отрабатывал четыре атрибута образа жизни воина. И благодаря им добился успеха. Я ни разу не пожалел себя и ни разу не раскис от бессилия. Я был радостен и спокоен. Мои контроль и дисциплина были совершенны как никогда прежде, и я на непосредственном опыте постиг, что безупречный воин может извлечь из выдержки и чувства времени. И я ни разу не пожелал смерти эт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нефактор объяснил мне кое-что весьма интересное. Выдержка означает сдерживание с помощью духа того, в неизбежном приходе чего воин полностью отдает себе отчет. Но это не значит, что воин ходит вокруг да около, строя козни с целью кому-то навредить или свести с кем-нибудь счеты. Выдержка есть нечто независимое. В случае, когда воин обладает в полной мере контролем, дисциплиной и чувством времени, выдержка гарантирует - то, что грядет, неизбежно найдет того, кто этого заслужи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лучается ли так, что в схватке побеждает мелкий тир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Было время - в начале испанского завоевания - когда воинов выбивали как мух. Ряды их тогда сильно сократились. Ведь мелкие тираны в те времена могли убить кого угодно просто от нечего делать, по прихоти. Под действием такого прессинга видящие достигали грандиозных состояний. Чтобы найти новые пути, выжившим тогда видящим приходилось в предельном напряжении то и дело превосходить самих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использовали мелких тиранов, - продолжал дон Хуан, пристально глядя на меня, - не только для того, чтобы избавиться от чувства собственной важности, но также и для того, чтобы осуществить сложнейший маневр по устранению себя из этого мира. В чем он заключается, ты постепенно поймешь по мере того, как мы будем изучать искусств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дону Хуану, что меня интересовало, может ли в наше время мелкий тиран из разряда тех, кого он назвал "крошечными тиранишками", одержать победу над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угодно, - ответил он. - Последствия, конечно, сегодня не столь серьезны, как в те далекие времена. Очевидно, что в наше время у воина всегда имеется шанс восстановить силы и начать сначала. Но есть и другая сторона этой проблемы. Поражение, нанесенное крошечным тиранишкой, не смертельно, но опустошительно. И в переносном смысле уровень смертности воинов почти такой же, как и прежде. Я хочу сказать вот что: воинов, поддавшихся мелочным тиранчикам, уничтожает чувство поражения и ощущение их собственной никчемности. И я рассматриваю это как высокий уровень смер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оценить - кто потерпел поражение, а кто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бежден любой, кто пополняет ряды мелких тиранов. Действовать в гневе, без контроля и дисциплины, не имея выдержки - вот что значит потерпеть по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сходит после того, как воин потерпел по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либо пересматривает свои позиции и производит перегруппировку сил, либо прекращает поход за знанием и, пополнив собою ряды мелких тиранов, остается там на всю жизнь.</w:t>
      </w:r>
    </w:p>
    <w:p>
      <w:pPr>
        <w:pStyle w:val="Heading2"/>
        <w:rPr/>
      </w:pPr>
      <w:bookmarkStart w:id="4" w:name="__RefHeading___Toc165733715"/>
      <w:r>
        <w:rPr/>
        <w:t>Глава 3. Эманации Орла</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ы с доном Хуаном отправились пройтись по дороге, ведущей в Оахаку. Было два часа пополудни, и дорога была пустын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торопливо прогуливались, когда дон Хуан неожиданно заговорил. Он сказал, что разговор о мелких тиранах был не более чем введением к теме осознания. Я заметил, что этот разговор, тем не менее, заставил меня совершенно по-новому взглянуть на вещи. Дон Хуан попросил объяснить подробнее,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это связано с нашим давним спором по поводу индейцев яки. Тогда, несколько лет назад, в ходе объяснения учения для правой стороны, он пытался рассказать мне о тех преимуществах, которое давало индейцам яки положение угнетенных. Я страстно спорил в тот раз, утверждая, что, живя в столь ужасающих условиях, они не могли иметь никаких преимуществ. Я говорил ему, что мне непонятно, как его - индейца яки - совсем не трогает столь вопиющая несправедлив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нимательно слушал. Потом, когда я был уверен, что он собирается отстаивать свою точку зрения, он вдруг согласился. Он сказал что условия, в которых живут индейцы яки, действительно катастрофичны. Но тут же добавил, что бесполезно особо выделять условия жизни индейцев яки, поскольку человек вообще живет в ужасающих услов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не стоит жалеть бедненьких индейцев яки, - сказал он. - Пожалей тогда уж все человечество. А что касается индейцев яки, то им в известном смысле даже повезло. Их угнетают, и благодаря этому некоторые из них имеют возможность в конце концов оказаться победителями. А угнетатели - мелкие тираны, пожирающие их свободу - те не имеют, к дьяволу, ни единого шан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едленно разразился потоком политических лозунгов. Я вообще не понял его точку зрения. Он еще раз попытался объяснить мне понятие мелкого тирана, но тогда эта идея как-то прошла мимо моего понимания. И только теперь все стало на свои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то еще не стало на свои места, - сказал дон Хуан, смеясь над тем, что я ему рассказал. - Ибо завтра, вернувшись в нормальное состояние осознания, ты даже и не вспомнишь о том, что сейчас осо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глубоко подавлен. Я знал, что он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бой произойдет то, что в свое время произошло со мной, - продолжал дон Хуан. - Мой бенефактор - нагваль Хулиан - заставил меня осознать то, что ты осознал относительно мелких тиранов, когда я находился в состоянии повышенного осознания. И в итоге, когда в повседневной жизни отношение мое ко всему начало изменяться, я не отдавал себе отчета, почему э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всю жизнь кто-нибудь угнетал, поэтому я был воистину зол на своих угнетателей. Можешь себе представить мое удивление, когда я вдруг обнаружил, что ищу компании мелких тиранов. Я думал, что потерял рассу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дошли к месту, где сбоку от дороги были большие валуны, наполовину засыпанные давним оползнем. Дон Хуан направился к ним и опустился на плоский камень. Мне он сделал знак сесть напротив. Затем без дальнейших предисловий он приступил к объяснению искусства овладения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существует ряд истин, касающихся осознания, открытых видящими - как древними, так и новыми. Для облегчения усвоения эти истины были сформулированы в определенной последова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владение искусством осознания состоит в усвоении всей этой последовательности. Первая из истин заключается в том, что в мире нет отдельных объектов, которые существуют сами по себе, хотя мы, сообразно своему опыту, воспринимаем наш мир как мир предметов и явлений. На самом же деле мир отдельных объектов и явлений не существует. Есть лишь единая вселенная, образованная эманациями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прежде чем рассказать мне об эманациях Орла, дон Хуан счел необходимым остановиться на понятиях известного, неизвестного и непознаваемого. Он сказал, что основная часть истин об осознании была открыта видящими древности. Однако последовательность, в которой они располагаются, разработали новые видящие. Ибо вне данной последовательности эти истины почти непостижи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древние видящие не пытались найти тот порядок, в котором должны располагаться истины об осознании. Это стало одной из их величайших ошибок, имевшей роковые последствия. Заключались эти последствия в том, что древние видящие решили: неизвестное и непознаваемое суть одно и то же. Исправить эту ошибку удалось только новым видящим. Они нашли границы и дали определения. Неизвестным они назвали то, что скрыто от человека неким подобием занавеса из ткани бытия, имеющей ужасающую фактуру, однако находящееся, тем не менее, в пределах досягаемости. В некоторый момент времени неизвестное становится известным. Непознаваемое же суть нечто неописуемое и не поддающееся ни осмыслению, ни осознанию. Непознаваемое никогда не перейдет в разряд известного, но тем не менее оно всегда где-то рядом, оно захватывает и восхищает нас своим великолепием, и в то же время грандиозность и безграничность его приводят нас в смертельный уж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новые видящие отличают одно от другого?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правило, - сказал дон Хуан. - Очень простое правило. Перед лицом неизвестного человек отважен. Неизвестное обладает свойством давать нам надежду и ощущение счастья. Человек чувствует себя сильным, дерзким и бодрым. И даже беспокойство, при этом возникающее, действует благотворно. Новые видящие увидели: неизвестное раскрывает все лучшие стороны человеческой прир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когда принимаемое за неизвестное оказывается непознаваемым, результаты бывают катастрофическими. Видящий чувствует, что истощен и вконец запутан. Им овладевает глубочайшая подавленность. Тело теряет тонус, ясность и уравновешенность улетучиваются. Ведь непознаваемое не дает энергии. Оно находится вне пределов досягаемости человеческого существа, в области, вторгаться в которую не следует ни бездумно, ни даже с величайшей осмотрительностью. Новые видящие поняли, что даже за намек на контакт с непознаваемым приходится платить поистине непомерную ц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новым видящим пришлось продираться сквозь почти непреодолимые дебри старой традиции. В начале нового цикла никто из них не знал, какие из превеликого множества традиционных магических практик были правильными, а какие - нет. Было вполне очевидно, что с древними видящими случилось что-то не то, но что именно - этого новые видящие не знали. Поэтому за отправную точку они взяли следующую установку: ошибочным было все, что делали их предшественники. Древние видящие были мастерами по части заблуждений и безосновательных догадок. Прежде всего они вообразили, что их мастерство в видении дает им гарантию безопасности. Они решили, что они неприкосновенны. И они думали так до тех пор, пока завоеватели не сокрушили их, предав большинство из них жуткой мучительной смерти. У древних видящих не было никакой защиты, кроме полной убежденности в своей неуязв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не стали тратить время попусту на попытки разобраться, в чем ошибка. Вместо этого они взялись за исследование неизвестного, чтобы определить, в чем различие между неизвестным и непознавае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и исследовали неизвестно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редством контролируемого использования видения,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спрашиваю о том, в чем заключается исследование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следование неизвестного заключается в том, чтобы сделать его доступным нашему восприятию. Постоянная практика видения позволила новым видящим обнаружить, что неизвестное и известное в принципе составляют одно целое, поскольку и то и другое лежат в пределах возможного для человеческого восприятия. В некоторый момент видящий может покинуть сферу известного и войти в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что находится за пределами потенциальных возможностей нашего восприятия, суть непознаваемое. И способность отличать его от неизвестного имеет критическое значение. Если видящий путает их, то, столкнувшись с непознаваемым, он оказывается в крайне незавидн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 когда это с ними произошло, - решили, что что-то не так в их практике. На самом же деле они просто столкнулись с вещами, лежащими вне пределов человеческого постижения. Однако это им и в голову не приходило, что с их стороны оказалось чудовищной ошибкой, за которую они дорого заплат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сле того, как различие между неизвестным и непознаваемым было осознано, - что произошло тогда?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чался новый цикл, - ответил дон Хуан. - Это различие и есть то, что разделяет древний и новый циклы. Ведь именно его понимание и лежит в основе всех достижений новы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рассказал о том, что видение явилось критическим элементом как в разрушении мира древних видящих, так и в формировании нового подхода. Именно посредством видения новые видящие открыли некоторые неопровержимые факты, из которых последовал целый ряд выводов, совершивших революцию во взглядах видящих на природу человека и мира. Благодаря этим выводам появилась возможность для начала нового цикла, и были эти выводы именно теми истинами об осознании, которые излагал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дложил прогуляться к центру города и побродить по площади. По пути речь зашла о технике и приборах для точных измерений. Дон Хуан заметил, что приборы являются всего лишь продолжениями наших органов чувств. Я же придерживался мнения, согласно которому некоторые приборы нельзя отнести к данной категории, поскольку они выполняют функции, на которые мы не способны по чисто физиологическим причи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 органы чувств способны на все, - заверил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вот тебе пример: приборы, способные принимать радиосигналы, приходящие из открытого космоса, - заявил я. - А наши органы чувств этого делать не мог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на этот счет несколько иного мнения, - не согласился дон Хуан. - Я полагаю, что наши органы чувств способны воспринимать все, что нас окруж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тогда как насчет ультразвука? - не унимался я. - У нас нет органических чувств для е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 убеждены - мы имеем понятие лишь о крошечной частичке самих себя,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некоторое время дон Хуан погрузился в размышление, словно пытаясь решить, что сказать дальше. Потом он с улыбкой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же сказал, первая из истин об осознании состоит в следующем: окружающий мир в действительности совсем иной, нежели мы его себе представляем. Мы полагаем, что имеем дело с миром объектов, однако он таковым не явля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как бы оценивая впечатление, которое произвели на меня его слова. Я сказал, что согласен с ним, поскольку любой объект можно рассматривать как поле энергии. Дон Хуан заметил, что с моей стороны это лишь чисто интеллектуальное приближение к истине. Однако сформулировать нечто на основании голых рассуждений - вовсе не значит удостовериться в этом на практике. Его абсолютно не интересует мое согласие или несогласие. Ему нужно, чтобы я попытался постичь внутреннюю сущность этой ист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способен воочию убедиться в том, что все объекты этого мира - лишь поля энергии, - пояснил он. - Как и любой обычный человек. Если бы ты умел их видеть, ты был бы видящим, и в этом случае ты сам мог бы объяснить все, что касается осознания. Понимаешь,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казал, что умозаключения, полученные на чисто интеллектуальной основе, мало что способны изменить в нашей жизни. Отсюда - масса примеров, когда люди, имея по какому-либо поводу совершенно четкие убеждения, действуют диаметрально противоположным образом, в качестве оправдания ссылаясь единственно на то, что человеку свойственно ошиб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первая истина: мир таков, каким он выглядит, но в то же время он таковым не является, - продолжал дон Хуан. - Он не настолько плотен и реален, как мы привыкли считать, основываясь на своем восприятии, по в то же время он не является и миражом. Мир не иллюзорен, как иногда утверждают, он вполне реален. Но в то же время он и нереален. Обрати на это особое внимание. Тут недостаточно просто принять к сведению, тут необходимо понимание. Мы воспринимаем нечто. Это - точно установленный факт. Но то, что именно мы воспринимаем, не относится к числу фактов, столь же однозначно установленных. Ибо мы обучаемся тому, что и как восприни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ется нечто, воздействующее на наши органы чувств. Это - та часть, которая реальна. Нереальная же часть суть то, что нам говорят об этом нечто наши органы чувств. Рассмотрим, к примеру, гору. Наши органы чувств говорят нам, что она - объект. Она имеет размер, цвет, форму. Мы даже подразделяем горы на вполне определенные категории. И здесь все верно, за исключением одной детали. Нам никогда не приходит в голову, что роль наших органов чувств весьма поверхностна. Способ, которым они воспринимают, обусловлен особым свойством нашего осознания. Именно это свойство заставляет их работать так, а не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было снова соглашаться с ним, но вовсе не потому, что мне этого хотелось, поскольку я не совсем ясно понимал, что он имеет в виду. Это скорее была реакция на ситуацию. Я ощущал некую угрозу. Дон Хуан заставил меня за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рмин "мир", - продолжал он, - я использую, чтобы обозначить все то, что нас окружает. У меня, разумеется, есть более удачный термин, но для тебя он будет совершенно непостижим. Видящие утверждают, что мир объектов существует лишь постольку, поскольку наше осознание делает его таковым. В реальности же есть лишь эманации Орла - текучие, вечно меняющиеся, и в то же время неизменные, веч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рался было спросить, что это такое - эманации Орла. Но дон Хуан жестом остановил меня. Он объяснил, что одним из наиболее драматических откровений, оставленных нам в наследство древними видящими, было их открытие причины бытия всех существ, обладающих способностью воспринимать. Все они существуют для того, чтобы накапливать осознание. Это открытие дон Хуан назвал колосс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ушутя он спросил, могу ли я лучше ответить на вопрос о смысле жизни, вечно не дающий человеку покоя. Я немедленно занял оборонительную позицию и принялся спорить. Я сказал, что сам по себе этот вопрос лишен смысла, поскольку логический ответ на него невозможен. И вообще, говоря об этом, мы неизбежно придем к обсуждению религиозных доктрин, и сам вопрос, таким образом, неизбежно сведется к вопросу о в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не только рассуждали о вере. Конечно, они были не столь практичны, как новые видящие, но их практичности все же хватало на то, чтобы знать, что именно они видели. Я же своим вопросом, который привел тебя в такое смущение, пытался подчеркнуть лишь одно: наше рациональное мышление в одиночку не способно справиться с ответом на вопрос о смысле нашего существования. Каждая попытка неизменно сводится к вопросу о вере. Древние видящие пошли по иному пути. И им удалось отыскать ответ, который не связан с одной только ве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древние видящие смогли увидеть неописуемую силу, являющуюся источником бытия всех существ, хотя для этого им и приходилось подвергать себя невероятным опасностям. Эту силу древние видящие назвали Орлом, поскольку те немногие взгляды мельком, которые позволили им увидеть эту силу, создали у них впечатление, что она напоминает нечто похожее на бесконечно огромного черно-белого орла. Они увидели, что именно Орел наделяет осознанием. Он создает живые существа таким образом, чтобы они в процессе жизни могли обогащать осознание, полученное от него вместе с жизнью. И еще они увидели, что именно Орел пожирает обогащенное осознание, отбирая его у существ в момент их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потому, когда древние видящие утверждали, что смысл жизни состоит в накоплении и развитии осознания, - продолжал дон Хуан, - речь шла не о вере и не о логическом умозаключении. Они это у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увидели, как осознание живых существ отлетает в момент смерти и, подобно светящимся клубкам ваты, поднимается прямо к клюву Орла и им поглощается. И потому для древних видящих был очевиден факт: смысл жизни всех существ - в обогащении осознания, которым питается Ор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у Хуану потребовалось ненадолго отправиться куда-то по делам, поэтому он на время прервал свои объяснения. Нестор отвез его в Оахаку. Провожая их, я вспомнил, что в начале нашего с доном Хуаном знакомства я воспринимал его заявления насчет поездок по делам как своего рода эвфемизмы. Я думал, что стоит за этим нечто совсем другое. Но постепенно до меня дошло - его слова на самом деле соответствуют реальному положению вещей. У него действительно были какие-то дела в разных местах. Каждый раз перед такой поездкой дон Хуан надевал костюм-тройку - а их у него было довольно много - и становился похожим на кого угодно, но только не на знакомого мне старика-индейца. Как-то раз я даже высказался насчет совершенства этих его перевоплощ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должен обладать гибкостью, достаточной для того, чтобы уметь становиться кем угодно, - объяснил мне тогда дон Хуан. - Быть Нагвалем, кроме всего прочего, значит не иметь слабых мест, которые необходимо защищать. Запомни это хорошенько - нам еще не раз предстоит к этому вер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мы возвращались к этому моменту снова и снова. И действительно создавалось впечатление, что у дона Хуана нет слабых мест, нуждающихся в защите. Но в этот раз, пока он был в Оахаке, у меня все же возникла тень сомнения. Неожиданно меня осенило: у Нагваля есть нечто, подлежащее защите. Это нечто - описание Орла. Мне казалось, что оно действительно требует защиты, причем защиты весьма пристрас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заговаривать об этом с видящими из отряда дона Хуана, но они уклонялись от ответа, заявляя, что я нахожусь под карантином, поэтому подобного рода беседы со мной запрещены до тех пор, пока дон Хуан не закончит свое объяс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едва дон Хуан вернулся и мы с ним присели, чтобы поговорить, я спросил его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тины, о которых я тебе рассказываю, вовсе не являются чем-то, что необходимо защищать, тем более - защищать с пристрастием, - ответил он. - И если ты полагаешь, что я пытаюсь их отстаивать, ты заблуждаешься. Эти истины были сформулированы и сведены воедино для того, чтобы облегчить воину путь к просветлению, а вовсе не затем, чтобы служить некими сентиментальными откровениями личной веры. И когда я говорил о том, что нагвалю нечего защищать, я, кроме всего прочего, имел в виду также и то, что нагваль лишен каких бы то ни было пристрастий и привязан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похоже, не следую его учению, поскольку буквально одержим описанием Орла и его действий. Я снова и снова говорил о том, насколько устрашающее впечатление производит на меня эта иде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идея, - поправил меня дон Хуан. - Это - факт. И факт, если хочешь знать, дьявольски жуткий. Видишь ли, новые видящие не занимались игрой в иде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но тогда какого рода силой является Оре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 я не знаю, как ответить на этот вопрос. Для видящих Орел настолько же реален, насколько реальны для тебя гравитация и время. И настолько же абстрактен и непостиж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нуточку, дон Хуан! Гравитация и время - понятия действительно абстрактные, но ведь они соответствуют реальным явлениям, поддающимся изучению. Есть целые области науки, им посвящен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рел и его эманации точно так же поддаются изучению, - возразил дон Хуан. - И область, к которой относится знание новых видящих, как раз этому и посвяще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попросил объяснить, что такое эманации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манации Орла - это неизменная вещь-в-себе, они пронизывают все сущее, как познаваемое, так и непознавае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акой возможности описать словами, что в действительности представляют собой эманации Орла, - пояснил он. - Видящий должен увидеть их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их вид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но тем не менее, я не сумею рассказать тебе, что это такое. Просто присутствие чего-то, как бы масса какого-то качества или состояния, давление, которое ослепляет. Можно лишь мельком взглянуть на них, впрочем, как и на самого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мог бы сказать, что Орел является источником эманаций? Т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рел, вне всякого сомнения, является источником своих эманаций. Это очевидно, и говорить тут не о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имею в виду - в смысле визуаль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рел не имеет никакого отношения к визуальному восприятию. Видящий воспринимает Орла всем своим телом, всем своим существом. В каждом из нас присутствует нечто, способное заставить нас воспринимать всем телом. Видящие объясняют процесс видения Орла очень просто. Человек составлен эманациями Орла. Поэтому для восприятия Орла он должен обратиться к самому себе, к своим собственным составляющим. Вот тут и возникают сложности, связанные с осознанием: оно запутывается. И в критический момент, когда эманации внутри и эманации вовне должны просто обнаружить взаимное соответствие, осознание вмешивается и принимается за построение интерпретаций. В результате возникает видение Орла и его эманаций. Но в действительности ни Орла, ни его эманаций не существует. Уяснить же истинную сущность того, что существует на самом деле, не в состоянии ни одно живое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почему источник эманаций назвали Орлом. Потому ли, что орлам вообще люди склонны приписывать важные свой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в данном случае нечто непознаваемое смутно напоминает образ из сферы известного. И в результате орлам стали приписывать свойства, которыми они никогда не обладали. Но подобные вещи происходят всегда, когда впечатлительные люди берутся за то, что требует абсолютной уравновешенности. Ведь среди видящих встречаются самые разные ти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хочешь сказать, что существуют различные типы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хочу сказать, что существует масса сентиментальных глупцов, которые становятся видящими. Ведь видящие - человеческие существа, не лишенные множества слабостей. Нет, не так. Человеческие существа, нелишенные множества слабостей, способны стать видящими. Это подобно тому, как иногда жалкие людишки становятся отличными уче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е видящие забывают о том удивительном чуде, каковым является мир. И когда жалкий человек становится видящим, сам факт его способности видеть полностью захватывает его. Он воображает себя гением, считая, что все остальное не имеет значения. Чтобы прорваться сквозь почти непреодолимую расхлябанность обычного человеческого состояния, видящий должен обладать абсолютной безупречностью. И сама по себе способность видеть имеет значение лишь постольку поскольку. Гораздо важнее другое - что именно видящий делает с тем, что он ви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посмотри, что с нами сотворили некоторые из видящих. Ведь мы накрепко приклеены к навязанному нам образу Орла, пожирающего нас в миг наше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казал, что в таком варианте описания налицо некоторая ущербность и что лично ему не нравится идея относительно чего-то нас пожирающего. С его точки зрения точнее было бы говорить о некой силе, притягивающей осознание существ подобно тому, как магнит притягивает опилки. В момент смерти под действием этой грандиозной силы происходит дезинтеграция всего наше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ообще нелепо представлять такое явление в виде пожирающего нечто Орла, поскольку неописуемое таинственное действо превращается тем самым в тривиальное принятие пи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я - очень-очень обычный человек, - заявил я. - Потому что описание пожирающего нас Орла произвело на меня потрясающее впечат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пеши. Действительное впечатление можно будет оценить лишь тогда, когда ты сам все это увидишь, - сказал дон Хуан. - Но не следует упускать из виду: наши недостатки и недоработки никуда не исчезают. Они остаются с нами даже после того как мы становимся видящими. И ты, когда увидишь эту силу, возможно, примешь версию тех слабых видящих, которые назвали ее Орлом. По крайней мере, так в свое время поступил я. Но ты можешь и не согласиться с ними, попытавшись противостоять склонности описывать непостижимое с помощью тривиальных человеческих образов. Возможно, тебе удастся подобрать другое, новое название, и оно окажется более то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 способные видеть эманации Орла, часто называют их "командами", - сказал дон Хуан. - Я, в общем-то, не возражаю против такого названия, но сам привык к названию "эманации". Это явилось следствием реакции на то предпочтение, которое мой бенефактор отдавал термину "команды". Я думаю, этот термин в большей степени соответствовал его сильному и жесткому характеру, чем моему. Мне хотелось чего-нибудь менее персонифицированного. По-моему, "команды" звучит как-то более по-человечески, хотя такой термин действительно соответствует сути явления, ибо это именно ком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идеть эманации Орла - значит стремиться к катастрофе. Новые видящие очень скоро обнаружили, с какими огромнейшими трудностями это связано. И только после массы трагических неудач, постигших многих из них при исследовании неизвестного и попытках отделить его от непознаваемого, им удалось, наконец, понять что все в мире образовано эманациями Орла. Лишь малая часть этих эманаций находится в пределах досягаемости человеческого осознания. И лишь незначительная доля этой малой части доступна восприятию обычного человека в его повседневной жизни. Эта крохотная частичка эманаций Орла и есть известное. Та малая часть, которая в принципе доступна человеческому осознанию, - это неизвестное. Все же остальное - таинственное и неизмеримо огромное - это непознавае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родолжение разговора дон Хуан сообщил мне, что новые видящие, имея ориентацию прагматическую, мгновенно обнаружили, что эманации обладают силой тотального диктата. Все без исключения существа вынуждены задействовать эманации Орла, даже не отдавая себе отчета в том, что это такое. Организм любого существа устроен таким образом, что захватывает определенную полосу эманаций, причем каждый вид задействует при этом эманации свойственного ему определенного диапазона. Эманации же в свою очередь оказывают на организмы огромное давление. Это давление и является тем фактором, посредствам которого существо воспринимает соответствующую его диапазону картину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ашем варианте - я говорю о человеческих существах - мы интерпретируем воспринимаемые нами эманации как объективную реальность, - продолжал дон Хуан. - Однако человек способен воспринимать настолько мизерную часть эманаций Орла, что просто нелепо и смешно придавать сколько-нибудь серьезное значение нашему восприятию. И в то же время мы воспринимаем нечто, что невозможно игнорировать. Для того, чтобы все это выяснить, новым видящим пришлось пройти суровый путь, полный смертельных опас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идел на своем обычном месте в большой комнате. Раньше здесь не было мебели, и все садились на циновки, расстеленные прямо на полу. Но Кэрол - женщина-нагваль - достала очень удобные кресла для тех случаев, когда мы с ней по очереди читали дону Хуану стихи испаноязычных поэ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я опустился в кресло, дон Хуан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четко отдавал себе отчет в том, чем именно мы сейчас занимаемся. Мы говорим об искусстве осознания. И те истины, о которых идет речь, суть принципы этого искус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в процессе изложения учения для правой стороны он демонстрировал эти принципы мне - находившемуся в обычном состоянии сознания - с помощью своего друга-видящего Хенаро. Причем Хенаро обходился с моим осознанием со всем юмором и непочтительностью, которые свойственны новым вид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обще-то, именно Хенаро должен был бы рассказывать тебе об Орле, - сказал дон Хуан. - Но его версия слишком уж легкомысленна. Он считает, что видящие, назвавшие эту силу Орлом, либо были потрясающими тупицами, либо сыграли грандиозную шутку. Ведь орлы не только откладывают яйца, из них выходит также и еще кое-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хохотался, объяснив, что комментарии Хенаро по данному вопросу представляются ему настолько удачными, что удержаться от смеха нет никакой возможности. И еще он сказал, что, если бы первичное описание Орла пришлось делать новым видящим, оно безусловно было бы наполовину издевательс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а каком-то уровне воспринимаю Орла как поэтический образ, и в таком качестве он меня воодушевляет, однако на некотором уровне он приводит меня в ужас, поскольку воспринимается совершенно букв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х - одна из величайших сил в жизни воина; своего рода шпоры, не дающие расслабится, - объясн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напомнил мне, что описание Орла - наследие видящих древности. Новые видящие не утруждали себя составлением описаний, проведением параллелей и поиском каких бы то ни было сравнений и соответствий. Они стремились добраться непосредственно до истока всего сущего и предпринимали попытку за попыткой, последовательно подвергая себя совершенно невообразимым опасностям. И они увидели эманации Орла. Но вносить какие-либо изменения в описание Орла не стали. Ибо новые видящие чувствовали, что каждая попытка увидеть Орла требует слишком большого расхода энергии. Они считали, что видящие древности уже заплатили достаточно высокую цену за те мимолетные взгляды, которые им удалось бросить на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им образом древние видящие пришли к тому, что занялись составлением описания Орла?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обучения им нужен был некоторый минимальный набор основных понятий о непознаваемом, - ответил дон Хуан. - Они решили эту проблему, создав общее примерное описание силы, которая правит всем. Но они не описали эманации, поскольку последние вообще не поддаются описанию языком сравнений. Возможно, иногда у кого-нибудь из видящих возникает потребность как-то объяснить или описать отдельные эманации, но такие случаи всегда останутся делом сугубо личным. Короче, удачного варианта описания эманаций, подобного описанию Орла,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новые видящие весьма склонны к абстракциям, - прокомментировал я. - Совсем как современные философ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одобного. Новые видящие - народ жутко практичный, - возразил дон Хуан. - Смотри: они не стали даже пытаться состряпать какую-нибудь рациональную теор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бстрактными мыслителями, как объяснил далее дон Хуан, были как раз древние видящие. Они соорудили воистину исполинские нагромождения абстрактных трактовок, вполне соответствовавших их собственному духу и духу того времени. И совсем так же, как современные философы, древние видящие совершенно не были в состоянии хоть как-то управлять каскадами ситуаций, в которые попадали сами. Новые же видящие занялись лишь практической стороной дела, научившись видеть поток эманаций, а также то, как человек и другие существа используют их для создания воспринимаемого ими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 же их использует челове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 идиотизма просто. Для видящего все люди - светящиеся существа. Светимость наша составлена эманациями Орла, заключенными в яйцеобразный кокон. И та мизерная часть всех эманаций, которая находится внутри кокона, и есть то, что делает нас людьми. Воспринимать же - значит устанавливать соответствие между эманациями внутри нашего кокона и эманациями вне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ящий, к примеру, может увидеть эманации внутри любого живого существа и сказать, с какими из внешних эманаций они могут прийти в соответ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похожи ли эманации на лучи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 капельки. Так было бы чересчур просто. Они не похожи ни на что, их невозможно описать. И в то же время лично я сказал бы, что они напоминают светящиеся нити. Непостижимо же в них то, что эти нити обладают самоосознанием. Нормальный разум обычного человека справиться с этим не в состоянии. Я не сумею объяснить тебе, что имеется в виду под самоосознанием эманаций. Поскольку я сам не знаю того, о чем говорю. Все, что лично мне известно, - и лишь об этом я могу тебе рассказать, - это то, что нити эманаций осознают себя, они пульсируют собственной жизнью, и их такое множество, что числа теряют всякий смысл. И каждая из них - сама вечность.</w:t>
      </w:r>
    </w:p>
    <w:p>
      <w:pPr>
        <w:pStyle w:val="Heading2"/>
        <w:rPr/>
      </w:pPr>
      <w:bookmarkStart w:id="5" w:name="__RefHeading___Toc165733716"/>
      <w:r>
        <w:rPr/>
        <w:t>Глава 4. Светимость осознания</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и доном Хенаро сидели за столом в доме дона Хенаро. Мы только что вернулись с окрестных гор, где собирали растения. Неожиданно дон Хуан сдвинул уровень моего осознания. Дон Хенаро, посмеиваясь, разглядывал меня. Он отметил, что две стороны моего осознания выглядят с его точки зрения довольно занятно. Вот наглядный пример: мое к нему отношение. Для правой стороны моего осознания он - уважаемый и внушающий страх маг дон Хенаро, человек, чьи непостижимые действия восхищают меня и в то же время наполняют совершенно диким ужасом. Для левой же стороны моего осознания - он просто Хенаро, а иногда - даже Хенарито, безо всяких донов - мягкий и добрый видящий. И все, что он делает, так понятно и так соответствует тому, что делаю или пытаюсь сделать 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гласился с ним, добавив, что человеком, одно только присутствие которого заставляет меня дрожать подобно осиновому листу, для левой стороны моего осознания является Сильвио Мануэль - самый таинственный из видящих команды дона Хуана. И еще я сказал, что сам дон Хуан, как истинный нагваль, для меня стоит вне каких бы то ни было условностей, и я одинаково восхищаюсь и уважаю его, независимо от того, в каком состоянии осознания нахожу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и боишься тоже, а? - спросил Хенаро дрожащ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еще как боится, - фальцетом вставил дон Хуан. Все рассмеялись. Однако дон Хуан и Хенаро хохотали как-то очень уж самозабвенно. Я мгновенно заподозрил неладное. Было похоже на то, что они знают кое-что, о чем не договарив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же видел меня насквозь. Он объяснил, что на промежуточной стадии, прежде чем окончательно перейти в состояние левостороннего осознания, человек становится способным на огромнейшую концентрацию, но в то же время подвержен любому влиянию. И в данный момент я попал под влияние подозр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жду прочим, Ла Горда все время находится в таком состоянии, - сказал дон Хуан. - Поэтому она - изумительный ученик и вместе с тем - просто потрясающая зануда. Она не может не цепляться за все, что встречается на ее пути. В том числе, конечно, и за вещи весьма полезные. Например - за высшую степень концентр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объяснил, что новые видящие обнаружили: переходный период является тем временем, в течение которого процесс обучения становится наиболее эффективным, а само обучение - самым глубоким. Но это также тот период, когда воин должен постоянно находиться под присмотром учителя, получая все необходимые объяснения. Иначе у него возникнут проблемы с самооценкой. Если он вовремя не получит соответствующих объяснений, то, окончательно перейдя в состояние левостороннего осознания, он станет великим магом, но никчемным видящим. Именно это произошло в свое время с древними толте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частности, жертвами соблазнов левостороннего осознания легко становятся женщины-воины. Они настолько подвижны, что могут сдвигаться влево практически без усилий. И зачастую это происходит слишком быстро, чтобы пойти на поль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 Хенаро заснул. А дон Хуан снова заговорил. Он сказал, что новым видящим пришлось разработать определенный набор терминов, без чего невозможно, было сформулировать объяснение второй истины, касающейся осознания. Бенефактор дона Хуана внес изменения, приспособив терминологию к своему подх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то же самое. Он счел, что не имеет значения, какой терминологией пользоваться, если истины проверяются с помощью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любопытно, какие именно термины изменил дон Хуан, однако я не знал, как сформулировать вопрос. Дон Хуан, видимо, истолковал мою заминку как признак сомнения в его праве и способности изменять терминологию, и пояснил, что если за предлагаемым термином стоит только рациональный рассудок, то термин этот может соответствовать лишь рутинным соглашениям обычной жизни. Если же термин предложен видящим, он никогда не будет просто фигуральной словесной формулой, поскольку за ним стоит непосредственное видение внутренней сути вещей. В свою терминологию видящий вкладывает все, чего ему удалось дости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почему он внес изменения в терминоло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иск новых, лучших способов объяснения - долг нагваля, - ответил дон Хуан. - Ведь время вносит свои изменения во все. Поэтому каждый новый нагваль должен вводить новые слова и новые понятия, чтобы описывать то, что ви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новые понятия нагваль черпает из мира обычной жизн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имею в виду, что нагваль по-новому говорит о видении. Тебе, например, как новому нагвалю, предстоит говорить о том, что восприятие расширяется осознанием. Ты будешь говорить о том же самом, о чем говорил, скажем, мой бенефактор. Но совсем иначе, чем это дел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по словам новых видящих, является восприяти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говорят, что восприятие - это настройка. Восприятие имеет место при условии, когда эманации внутри кокона настроены на соответствующие им внешние эманации. Настройка - вот то, что позволяет любому живому существу культивировать его осознание. Это утверждение видящих основано на том, что они видят любое живое существо в его истинном облике - в виде пузыря белесого ц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ак именно осуществляется настройка и в чем заключается соответствие внутренних эманаций внеш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ешние и внутренние эманации, - ответил дон Хуан, - суть одни и те же потоки световых волокон. А живые существа - крохотные пузырьки, ими образованные, крохотные точечки света, прикрепленные к этим бесконечным струящимся нит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объяснил, что светимость живых существ образована лишь ограниченным набором эманаций Орла - незначительной частью бесконечно разнообразного их множества. Эманации, образующие существо, заключены внутри его кокона. Когда видящий видит процесс восприятия, он наблюдает, как светимость эманаций Орла, находящихся вне кокона, заставляет внутренние эманации светиться ярче. Внешняя светимость как бы притягивает внутреннюю, захватывает и, скажем так, фиксирует ее. Фиксированная же таким образом светимость и есть, по сути, осознание данного конкретно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того, видящий видит давление, оказываемое внешними эманациями на определенную часть эманаций внутренних. Силой давления определяется степень осознанности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всем понял и попросил уточнить, каким образом внешние эманации оказывают давление на внутрен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ли, - сказал дон Хуан, - эманации Орла суть нечто большее, чем просто потоки световых волокон. Каждое из этих волокон является источником энергии неограниченной мощности. Поток энергии, понимаешь? Теперь представь себе: эманации вне кокона и эманации внутри него - одни и те же. Они образуют непрерывный поток энергии. Однако кокон как бы разделяет его, поверхность кокона изолирует внутреннюю часть волокон потока от внешней и тем самым формирует направленное д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как-то о том, что древние видящие были непревзойденными мастерами по части управления осознанием. А теперь я могу добавить: суть их мастерства состояла в умении манипулировать структурой человеческого кокона. Я также говорил тебе ранее, что они раскрыли тайну осознания. Они увидели и поняли, что осознание есть определенного рода свечение в коконе живого существа. Они назвали это свечение "свечением осознания", что вполне соответствует сущности 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объяснил, что древние видящие увидели осознание человека. Это - особая область светимости янтарного цвета, отличающаяся от остальных волокон кокона повышенной яркостью. Эта область занимает узкую вертикальную полосу, протянувшуюся по правой стороне поверхности кокона сверху донизу. Древние видящие овладели искусством смещать эту полосу светимости, заставляя ее расширяться, захватывая новые участки поверхности кокона, а также погружаться внут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молкнув, дон Хуан взглянул на Хенаро. Тот по-прежнему спал сном правед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левать хотел на объяснения, - сказал дон Хуан. - Действие - его стихия. Мой бенефактор постоянно загонял его в угол, ставя перед ним совершенно неразрешимые задачи. Поэтому Хенаро пришлось сразу же прочно закрепиться в левой стороне осознания. У него не было выбора, не было никакой возможности пробовать и размышл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лучш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му как. Для него подобный путь явился совершенным. Тебя и меня такой подход вряд ли устроит. Ведь мы оба так или иначе призваны иметь дело с объяснениями. Хенаро и мой бенефактор больше похожи на древних видящих, чем на новых: со свечением осознания они могут делать все что захотят, поскольку обладают над ним совершенным контро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с циновки, на которой мы сидели, и потянулся, выпрямив руки и ноги. Я настаивал на продолжении разговора. Он с улыбкой сказал, что мне нужно отдохнуть, поскольку высокая степень сосредоточения меня несколько утом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верь постучали. Я проснулся. Было темно. Какое-то мгновение я не мог сообразить, где я и что со мной происходит. Ощущение было таким, словно какая-то часть моего существа затерялась где-то очень-очень далеко. Эта часть вроде бы продолжала спать, хотя я уже полностью проснулся. Сквозь окно в дом проникал свет луны, поэтому мне было видно все, что происходит вокруг. Я увидел, как дон Хенаро поднялся и пошел к двери. Я понял, что нахожусь в его доме. Дон Хуан по-прежнему спал на циновке, расстеленной на полу. У меня было явственное ощущение, что все мы втроем заснули сразу же после того, как, смертельно устав, вернулись с прогулки по гор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зажег керосиновую лампу. Я поплелся за ним в кухню. Кто-то принес ему кастрюлю жаркого и стопку лепеш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это принес? У тебя что, есть женщина, которая готов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ухню вошел дон Хуан. Они оба смотрели на меня и улыбались. Эти улыбки почему-то наполняли меня ужасом. Я уже совсем было принялся орать от страха, когда дон Хуан ударил меня по спине. Войдя в состояние повышенного осознания, я понял, что за время сна или в момент пробуждения мое сознание вернулось в обычн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охватившее меня, когда я вернулся в состояние повышенного осознания, было смесью облегчения, злости и потрясающе пронзительной печали. Я снова стал самим собой, и это явилось источником облегчения. Во всяком случае, с некоторых пор я начал относиться к подобным непостижимым состояниям сознания как к проявлениям моей истинной сущности. Единственная причина такого отношения была очень проста: находясь в этих состояниях, я ощущал полноту и целостность своего существа. Я не чувствовал, что во мне чего-то не хватает. Злость и печаль были реакцией на бессилие, ибо именно в таких состояниях я более чем когда-либо осознавал ограниченность свои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дона Хуана объяснить, за счет чего происходит так, что в состоянии повышенного осознания я могу взглянуть назад и вспомнить все, отдавая себе отчет в каждом из действий, совершенных ранее в любом из состояний сознания. Я даже вспоминаю собственную неспособность вспомнить. Но едва лишь мое сознание возвращается в обычное нормальное состояние, как я тут же теряю нить и не могу вспомнить абсолютно ничего из того, что происходило, когда я был в состоянии повышенного осознания. Я не смог бы вспомнить, даже если бы от этого зависела мо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оп, не торопись! - прервал меня дон Хуан. - Пока что ты еще ничего даже не начинал вспоминать. Повышенное осознание - всего лишь промежуточное состояние. А вот за ним - превеликое множество того, о чем ты действительно не сможешь вспомнить. Даже под угрозо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Я понятия не имел, о чем идет речь, и принялся упрашивать его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ения будут, - сказал он. - Однако не сразу. Медленно, но в конце концов мы к ним придем. Медленно - потому что я в точности похож на тебя. Мне нравится понимать. В этом смысле я - полная противоположность своему бенефактору. Он не был склонен объяснять. Для него существовало только действие. Он имел обыкновение просто сталкивать нас с неразрешимыми задачами, предоставляя возможность выпутываться самостоятельно. Некоторые из нас так и не смогли их решить и закончили в том же месте, где начали - масса действия и никакого реаль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 информация, о которой ты говоришь, спрятана где-то в глубине моего созна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было бы чересчур просто, - ответил дон Хуан. - Одним лишь разделением человеческого существа на тело и сознание тут не обойдешься. Действия видящих намного сложнее. Ты забыл то, что делал или наблюдал, поскольку когда это происходило, ты видел. Вот в чем прич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раскрыть смысл того, что он только что сказал. Дон Хуан принялся терпеливо объяснять. Когда происходило то, что я забыл, осознание мое было значительно усилено по сравнению с его обычным повседневным уровнем. Это значит, что для восприятия были задействованы новые, обычно не используемые части всего мое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о, что ты забыл, спрятано именно в этих частях всего твоего существа, - сказал он. - Как раз в использовании этих зон и состоит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путался еще больш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воя вина. Видеть - значит обнажить внутреннюю сущность всего, созерцать неизвестное и бросить взгляд на непознаваемое. Поэтому видение - вещь весьма неутешительная. Обычно созерцание всей непостижимой сложности бытия приводит видящего в полную растерянность. Особенно же удручающе выглядит то, насколько ограниченность нашего обычного состояния сознания искажает и даже уродует истинную картину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дон Хуан в очередной раз напомнил мне, что мое сосредоточение должно быть абсолютно полным, поскольку понимание имеет критическое значение, и что превыше всего новые видящие ценят глубокое осознание, не окрашенное никакими эмо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к примеру, - продолжал он, - в тот день, когда ты понял насчет своего и Ла Горды чувства собственной важности, помнишь? На самом же деле ты ничего не понял. Это был всего лишь эмоциональный взрыв, и только. Я утверждаю это с такой уверенностью потому, что уже в следующий день ты вновь оседлал своего любимого конька - чувство собственной важности. Как будто до тебя вообще ничего не д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древними видящими произошло в точности то же самое. Они легко шли на поводу у эмоциональных реакций. Когда же дело доходило до понимания того, что они видели, они оказывались бессильны. Понимание требует трезвой уравновешенности, а не эмоциональности. Так что берегись того, кто готов рыдать от избытка чувств, когда ему кажется, что он осознал нечто важное. Его осознание - пустышка, ибо на самом деле он не понимает ровным счетом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ть знания таит в себе немыслимые опасности для того, кто пытается следовать по нему, не вооружившись трезвым пониманием, - продолжал дон Хуан. - Я выстраиваю теорию осознания, располагая истины в определенном порядке - так, чтобы они могли послужить тебе картой, в правильности которой тебе предстоит убедиться на собственном опыте с помощью видения. Но не зрения. Глаза здесь ни при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олгая пауза. Он внимательно смотрел на меня, определенно ожидая во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делают эту ошибку. Все думают, что видение связано с глазами, - произнес он. - Однако не следует удивляться тому, что, после стольких лет, ты так и не понял - видение не имеет отношение к функции глаз. Это - нормально, такой ошибки не избегает практически ни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же такое виден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видение - это настройка. Я напомнил ему: не так давно он утверждал, что настройкой является восприятие. Он объяснил, что настройка тех эманаций, которые используются в повседневной жизни, дает восприятие обычного мира, видение же обусловлено настройкой тех эманаций, которые обычно не задействованы. Таким образом, видение, будучи результатом нетривиальной настройки, вряд ли может быть истолковано только как особый тип функционирования зрительного анализатора. По словам дона Хуана, я видел бесчисленное множество раз, однако мне ни разу не пришло в голову абстрагироваться от собственно зрения. Меня все время вводил в заблуждение сам термин "видение", а также описание этого 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идящий видит, то нечто как бы объясняет ему все, что происходит по мере того, как в зону настройки попадают все новые и новые эманации, - продолжал дон Хуан. - Он слышит голос, говорящий ему на ухо что есть что. Если голоса нет, то происходящее с видящим не является 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продолжительной паузы дон Хуан снова заговорил о голосе видения. Он отметил, что полагать, будто видение есть слышание - тоже ошибка, поскольку в действительности видение - нечто неизмеримо большее. Однако видящие выбрали звук в качестве критерия, позволяющего определить - имеет место новая настройка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видения дон Хуан назвал вещью наиболее загадочной и необъясни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чно я пришел к выводу, - говорил он, - что голос видения присущ только человеку. Только человек пользуется речью. Может быть, в этом дело. Древние видящие считали, что голос этот принадлежит некоторому сверхмогущественному существу, связанному с человечеством сокровенными и очень тесными узами. Они считали, что это существо - защитник человека. Для новых видящих голос видения - нечто совершенно непостижимое. Новые видящие говорят, что это свечение осознания и играет на эманациях Орла, как арфист играет на арф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ть более подробные объяснения по данному вопросу дон Хуан наотрез отказался. Отказ свой он аргументировал тем, что по мере изложения им теории мне все станет я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говорил, сосредоточение мое было настолько полным, что я даже не заметил, как мы сели за стол. Я не помнил, кто что делал и только когда дон Хуан замолчал, заметил, что его тарелка жаркого уже почти пу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смотрел на меня с лучезарной улыбкой. Моя тарелка стояла передо мной. И она тоже была пуста. И только остатки жаркого в ней говорили о том, что я, похоже, только что закончил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не помнил, как ел. Однако я не помнил и того, как подошел к столу и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жаркое? Понравилось? - спросил у меня Хенаро, глядя куда-то вд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понравилось. Мне не хотелось показывать, что у меня проблемы с памя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по мне - слишком уж много перца, - сказал Хенаро. - А ты обычно не ешь острого, вот я и забеспокоился, как бы чего не вышло. Напрасно ты две порции умял. Похоже, степень твоего свинства чуточку возрастает, когда ты находишься в состоянии повышенного осознания,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 что он вероятно прав. Он налил мне большущую кружку воды и велел запить жаркое, чтобы не так пекло в горле. Я с жадностью влил в себя всю воду, после чего они оба взвыли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вдруг осознал, что происходит. Это не была догадка, но какое-то буквально физическое ощущение. Нечто прямо перед моими глазами с чем-то совпало, и совпадение это словно ударило меня вспышкой желтоватого света. Я знал, что Хенаро шутит. Я не ел вовсе. Я был настолько погружен в объяснения дона Хуана, что забыл обо всем на свете. А из тарелки, стоявшей передо мной, е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ужина дон Хуан продолжил рассказ о свечении осознания. Хенаро сидел рядом со мной и слушал с таким видом, словно все это было для него полным откров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манации, находящиеся вне коконов живых существ, называют большими эманациями. Давление, которое они оказывают на кокон, одинаково для всех живых существ. Но результаты этого давления различны, поскольку реакция коконов на него бесконечно разнообразна. Однако в определенных пределах можно говорить о некоторой однородности реак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еперь, - продолжал дон Хуан, - когда видящий видит, как давление больших эманаций обрушивается на вечно движущиеся текучие эманации внутри кокона и заставляет их остановиться, замереть, он знает: это момент фиксации светящегося существа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о по себе выражение "большие эманации обрушиваются на эманации внутри кокона, заставляя их замереть" не означает ничего, кроме того что видящий видит нечто неописуемое, смысл чего он знает без тени сомнения. Это значит, что голос видения сообщил видящему; эманации внутри кокона замерли в полной неподвижности в результате совпадения с некоторыми из внешних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видящие считают, что осознание всегда приходит извне и что истинная тайна - не внутри нас. Итак, в соответствии с природой вещей, большие эманации фиксируют эманации внутри кокона. И фокус истинного осознания состоит в том, чтобы позволить фиксирующим эманациям слиться с теми, которые находятся внутри нас. И если нам удается сделать так, чтобы это произошло, мы становимся такими, каковы мы в действительности - текучими, неизменно движущимися, ве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Его глаза ярко сияли. Казалось, они смотрят на меня откуда-то с огромной глубины. У меня было такое ощущение, что каждый из его глаз - отдельная, совершенно независимая точка света. Мгновение он боролся с невидимой силой, с огнем, возникшим изнутри, чтобы его поглотить. Потом все прошло, и он снова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епень осознания каждого конкретного существа зависит от того, насколько оно способно позволить давлению больших эманаций вест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олгая-долгая пауза. Потом дон Хуан продолжил. Он объяснил, что видящие увидели: с момента зачатия осознание существа увеличивается и обогащается процессом жизни. И еще они увидели, что осознание, например, насекомого и осознание человека растут поразительно различными способами. Но с одинаковой неукло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ознание развивается начиная с момента зачатия или с момента рождения? - попросил уточнить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ознание начинает развиваться с момента зачатия, - подчеркнул дон Хуан. - Я всегда тебе говорил: сексуальная энергия имеет огромное значение, ею необходимо управлять и пользоваться с огромной осторожностью. Но ты каждый раз пропускал мои слова мимо ушей. Ты думал, что речь идет о нравственности. Я же всегда говорил об этом только с точки зрения экономии и перераспределения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Хенаро. Хенаро одобрительно кивнул.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Хенаро поведает тебе, что говорил об экономии половой энергии наш бенефактор - нагваль Хули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нагваль Хулиан, - начал Хенаро, - говорил, что заниматься сексом или не заниматься - вопрос наличия энергии. Сам он с сексом проблем не имел никогда: у него ее была прорва. Но мне он с первого же взгляда сказал, что мой член предназначен только для того, чтобы писять. Потому что у меня не хватало энергии на секс. Бенефактор сказал, что мои родители были ужасно утомлены, когда делали меня, и им было скучно. Он назвал меня результатом исключительно тоскливого совокупления - "конда абуррида". Таким я и родился - скучным и утомленным. Нагваль Хулиан вообще не рекомендовал людям моего типа заниматься сексом. Тем самым мы можем сэкономить то небольшое количество энергии, которым облад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самое он сказал Сильвио Мануэлю и Эмилито. Относительно остальных учеников он видел - у них достаточно энергии. Они не были зачаты в тоскливом совокуплении. Им он сказал, что они могут делать со своей половой энергией все, что хотят, но просил не забывать о самоконтроле и понимать: согласно установке, данной Орлом, роль секса - наделять новые существа светом осознания. Мы сказали, что нам все поня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от однажды, без каких бы то ни было предупреждений, с помощью своего бенефактора нагваля Элиаса, он приподнял занавес другого мира и, нисколько не колеблясь, затолкал нас всех туда, в тот мир. И все мы там едва не погибли. Кроме Сильвио Мануэ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нас не хватило энергии на то, чтобы выстоять в столкновении с другим миром. Никто из нас, за исключением Сильвио Мануэля, не последовал совету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с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занавес друг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сказал Хенаро, - занавес. Но ты уходишь от темы. Ты всегда уклоняешься от темы. Мы говорим о команде Орла относительно секса. Это ведь его установка: половая энергия предназначена для создания жизни. Посредством этой энергии Орел наделяет новые существа осознанием. Поэтому, когда живые существа совокупляются, эманации внутри их коконов делают все возможное для того, чтобы наделить осознанием новое существо, которое они созд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полового акта эманации, заключенные в коконе каждого из партнеров, приходят в необычайное возбуждение, кульминацией которого становится слияние двух частей светимости осознания - по одной от каждого партнера - которые отделяются от их коко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овой акт - всегда зарождение нового осознания. Даже когда оно в итоге не формируется, - продолжал дон Хуан. - Эманации внутри коконов человеческих существ понятия не имеют о сексе ради развле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поднявшись со стула, Хенаро наклонился ко мне через стол и, покачивая для убедительности головой, тих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изрек истину. Они в самом деле не имеют понятия. - Он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два сдерживая смех, добавил, что люди обычно действуют не считаясь с тайной бытия и полагая, что такой возвышенный акт, как наделение жизнью и осознанием сводится к чисто физическому влечению, которым можно пользоваться по своему усмотрению. И в этом - их ошиб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принялся непристойно крутить тазом, изображая похоть. Дон Хуан сказал, что именно об этом идет речь. Хенаро выразил ему признательность за столь высокую оценку его единственного вклада в объяснение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чего оба они разразились совершенно идиотским хохотом, сказав, что если бы я знал, с каким серьезным видом говорил об осознании их бенефактор, я непременно хохотал бы вместе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лубокомысленно поинтересовался, что все это значит для обычного человека в его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То, что делает Хенаро? - с напускной серьезностью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х веселье всегда было заразительным. Успокаивались они довольно долго. Уровень их энергии был настолько высок, что рядом с ними я выглядел старым и дрях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я правда не знаю, - ответил, наконец, дон Хуан. - Я только знаю, что это значит для воина. Воин знает: единственная энергия, которой мы реально обладаем, - это сексуальная энергия, которая наделяет жизнью. Воин всегда помнит об этом и потому постоянно отдает себе отчет в степени своей ответств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если воин намерен накопить достаточно энергии для того, чтобы научиться видеть, он должен стать скрягой в отношении к своей половой энергии. В этом и заключается урок, данный нам нагвалем Хулианом. Он толкнул нас в неизвестное и мы почти погибли там. И, поскольку каждый из нас хотел видеть, мы, разумеется, стали воздерживаться от растранжиривания своей светимост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не раз слышал от него подобные сентенции. И каждый раз принимался с ним спорить. Каждый раз я чувствовал, что должен возразить, приводил соображения против того, что считал пуританским отношением к сек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 этот раз я тоже принялся возражать. Они оба хохотали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хорошо, но что делать с естественной чувственностью человека?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ичего не делать, - ответил он. - С человеческой чувственностью все в порядке. Проблема не в ней, а в человеческом невежестве и нежелании людей считаться со своей собственной магической природой. Попусту растрачивать животворную силу половой энергии - ошибка. Но ошибка также - не знать, что, имея детей, человек истощает свою светимость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видящие знают, что наличие детей истощает светимость осозна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идят, как светимость родителей уменьшается по мере роста светимости детей. На светящихся коконах родителей появляются большие темные пятна - как раз в тех местах, откуда была взята светимость. Где-то в среднем сечении кокона. Иногда эти пятна даже можно видеть как бы наложенными непосредственно на тел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можно ли сделать что-нибудь, чтобы люди стали более гармонично относится к светимост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дон Хуан. - По крайней мере, видящие не могут сделать ничего. Цель видящих - свобода. Они стремятся стать ни к чему не привязанными созерцателями, неспособными выносить суждения. Иначе им пришлось бы взять на себя ответственность за открытие нового, более гармоничного цикла бытия. А этого не может сделать никто. Новый цикл, если ему суждено начаться, должен прийти сам по себе.</w:t>
      </w:r>
    </w:p>
    <w:p>
      <w:pPr>
        <w:pStyle w:val="Heading2"/>
        <w:rPr/>
      </w:pPr>
      <w:bookmarkStart w:id="6" w:name="__RefHeading___Toc165733717"/>
      <w:r>
        <w:rPr/>
        <w:t>Глава 5. Первое внимание</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ы позавтракали на рассвете. Затем дон Хуан сдвинул мой уровень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сегодня отправимся на первоначальную стоянку, - сказал дон Хуан, обращаясь к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конечно… - сказал Хенаро и как-то сразу посерьезнел. Он взглянув на меня и добавил тихим голосом, как если бы не хотел, чтобы я его расслы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ешь, он готов? Не будет ли это сли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го за несколько секунд мой страх и подозрительность выросли до неимоверных размеров. Сердце заколотилось, меня прошиб пот. Дон Хуан подошел ко мне и, почти не скрывая своего веселья, заверил, что Хенаро просто потешается надо мной, - мы только прогуляемся туда, где тысячелетия назад жили самые первые видящ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говорил, я мельком взглянул на Хенаро. Тот медленно качал головой из стороны в сторону. Движение было совсем незаметным. Хенаро словно давал мне понять, что дон Хуан говорит неправду. Я едва не обезумел, находясь на грани истерики, и очнулся только когда Хенаро захохо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еломлен тем, с какой легкостью менялись мои эмоциональные состояния - от практически неуправляемого взрыва до полного спа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роем мы вышли из дома Хенаро. Было раннее утро. Вскоре мы углубились в выветренные холмы, расстилавшиеся вокруг дома. Там мы остановились и сели на огромном плоском камне посреди свежевспаханного и, судя по всему, засеянного скл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о - изначальное место, - сказал мне дон Хуан. - В процессе объяснения нам предстоит прийти сюда еще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чью здесь случаются очень странные вещи, - сообщил Хенаро. - Нагваль Хулиан, по сути, поймал здесь союзника. Вернее, союз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вольно явственно шевельнул бровями. Не договорив, Хенаро умолк и улыбнулся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новато для страшных историй. Подождем до темн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принялся красться на носках вокруг камня, выгнув назад сп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 Что он говорил о том, как ваш бенефактор поймал здесь союзника? - обратился 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не ответил, глядя на ужимки Хенаро. Дон Хуан был от них в экстаз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он, наконец, проговорил, все еще не сводя глаз с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имел в виду довольно сложный метод использования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тем временем полностью обошел вокруг камня и вернулся на свое место. Тяжело дыша, он сел на камень. Он почти задых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хоже, был просто в восторге от того, что только что проделал Хенаро. У меня же в очередной раз возникло ощущение, что они надо мной потешаются, замышляя нечто, о чем я не имею ни малейшего пон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дон Хуан вновь принялся рассказывать. Звук его голоса меня успокоил. Он сказал, что в результате огромнейших усилий видящие пришли к следующему заключению: полностью развитое процессом жизни сознание взрослого человеческого существа называть осознанием некорректно, поскольку в результате определенных преобразований оно превращается в нечто гораздо более сложное, более мощное и более дееспособное. Это нечто видящие назвали в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видящие узнали, что осознание человека растет и трансформирует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на каждом этапе развития человеческого существа некоторая полоса эманаций внутри кокона становится ярче. По мере накопления человеческим существом опыта эта полоса постепенно начинает излучать свет. В некоторых случаях свечение данной полосы эманаций становится настолько ярким, что она сливается с внешними эманациями. Наблюдая такое усиление свечения, видящие были вынуждены предположить: осознание - это как бы сырье, продуктом переработки и развития которого является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идящие описывают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говорят, что внимание суть упорядоченное и усиленное процессом жизни осознание,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определения таят в себе определенную опасность: делая вещи более понятными, они их упрощают. В данном случае, давая определение вниманию, мы рискуем превратить чудесное магическое преобразование в нечто бытовое и невыразительное. Внимание - величайшее и, по сути, единственное достижение человека. Исходное осознание животного уровня трансформируется до состояния, охватывающего всю гамму человеческих проявлений. А видящие совершенствуют его еще больше - до тех пор, пока оно не охватит объем человечески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существуют ли с точки зрения видящих какие-либо принципиальные различия между проявлениями и возмож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од проявлениями понимается то, что мы способны выбирать как личности. Этим термином обозначается все, относящееся к уровню обычной жизни, то есть - к диапазону известного. И благодаря этому проявления ограничены как количественно, так и качественно. Человеческие же возможности принадлежат сфере неизвестного. Они относятся не к тому, что мы можем выбрать, а к тому, чего мы способны достичь. Примером человеческого проявления может служить наш выбор, сообразно которому мы считаем человеческое тело материальным объектом, подобным множеству прочих материальных объектов. А пример одной из человеческих возможностей - достижение видящих, благодаря которому они воспринимают человека как яйцеобразное светящееся существо. Тело как материальный объект относится к сфере известного. Воспринимая тело как светящееся яйцо, мы имеем дело со сферой неизвестного. Человеческие возможности, таким образом, поистине неисчерпа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 считают, что существуют три типа внимания, - продолжал дон Хуан. - Ты понимаешь, конечно, что речь идет только о человеческих существах, а не о живых существах вообще. Но это не просто типы внимания. Это, скорее, три уровня достижения, три уровня развития. Их называют первым, вторым и третьим вниманием. И каждое из них являет собою совершенно независимую самодостаточную обл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внимание человека - это животное осознание, которое в процессе накопления жизненного опыта развилось в замысловатое многоплановое и исключительно хрупкое образование, функция которого - иметь дело со всем, что существует в нашем обычном мире повседневной жизни. Иначе говоря, все, о чем можно думать, относится к сфере функционирования перв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внимание суть то, что мы являем собою в качестве обычных людей. И, по причине столь абсолютной власти над нашими жизнями, первое внимание оказывается наиболее важным приобретением обычного человека. В сущности, первое внимание, пожалуй, даже единственное, чем мы реально облад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читывая действительную значимость первого внимания, видящие взялись за тщательное его исследование посредством видения. Находки, сделанные ими в этой области, сформировали все их мировоззрение, как и мировоззрение их последователей. Хотя последователи в большинстве своем не понимали, что именно видели те видящие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никновенным голосом дон Хуан сообщил мне, что выводы, сделанные новыми видящими на основании тщательных исследований, не имели практически ничего общего с рассудком и соображениями рационального порядка. Ведь исследовать первое внимание и формулировать соответствующие объяснения может только тот, кто его видит. Разумеется, это доступно только видящему. А вот изучать то, каким видящий видит первое внимание, довольно важно. Это дает первому вниманию ученика уникальную возможность - понять принципы и механизмы своего собственного функционир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вот, видящий видит первое внимание как светимость осознания, развитую до состояния сверхинтенсивного излучения, - продолжал дон Хуан. - Но эта часть светимости зафиксирована, так сказать, на поверхности кокона. Это светимость, покрывающая зону 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теперь поговорим о втором внимании, которое является более сложным и специфическим состоянием светимости осознания. Второе внимание относится к сфере неизвестного. Оно начинает работать, когда задействуются эманации внутри человеческого кокона, которые обычно не использу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звал второе внимание специфическим состоянием по следующей причине: чтобы задействовать эти неиспользованные эманации, необходима необычная, тщательно разработанная и спланированная тактика, требующая исключительной дисциплины и высшей степени сосредото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мне, как когда-то, обучая меня искусству сновидения, он уже рассказывал о сосредоточении, необходимом для осознания того, что видишь сон. Так вот, это сосредоточение - предшественник второго внимания. Форма, в которой пребывает сознание при таком сосредоточении, принципиально отличается от формы, необходимой для того, чтобы иметь дело с миром обыч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дон Хуан сказал, что второе внимание также называют левосторонним осознанием и что это - огромнейшая область. Фактически эта область кажется беспредельной, настолько она огром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просто так я не полезу туда ни за что на свете, - продолжал дон Хуан. - Это - трясина, настолько сложная и причудливая, что трезвые и уравновешенные видящие входят в нее только при строго определенных услов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я сложность состоит в том, что забраться во второе внимание просто, а противиться его зову практически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владев осознанием, древние видящие использовали свое мастерство для того, чтобы расширить свое свечение осознания до непостижимых пределов. Заставляя вспыхивать эманации внутри своих коконов по одной полосе за раз, они стремились зажечь их все. И им это удалось, но, как это ни странно, умение зажигать полосы по одной стало тем фактором, из-за которого они увязли в трясине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исправили их ошибку. Они довели мастерство управления осознанием до его естественного завершения. Они научились одним ударом выводить свечение осознания за пределы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ье внимание достигается, когда свечение осознания превращается в огонь изнутри - свечение, которое зажигает не по одной полосе за раз, а одновременно все эманации Орла внутри кокона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испытывает благоговение перед непреклонным устремлением новых видящих к достижению третьего внимания в течение жизни, пока они обладают личностным само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счел нужным останавливаться на тех редких случаях, когда люди и другие живые существа случайно входят в неизвестное и непознаваемое, не отдавая себе в этом отчета. Дон Хуан сказал, что каждый такой случай - это дар Орла. Впрочем, для новых видящих вход в третье внимание - тоже дар, но значение этого дара несколько иное. Он скорее является наградой за дост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еще дон Хуан сказал, что в момент смерти все человеческие существа входят в непознаваемое, и некоторые из них достигают третьего внимания, но всегда лишь на непродолжительное время и только для того, чтобы очистить пищу для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сшее свершение человеческого существа, - закончил дон Хуан, - достичь этого уровня, сохранив жизненную силу и не сделавшись бестелесным осознанием, которое, подобно мерцающей искорке, взлетает прямо к клюву Орла, чтобы быть им поглощ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рассказывал, я не замечал ничего вокруг. Теперь обнаружилось, что Хенаро исчез, видимо, встал и куда-то ушел, а сам я склонился к камню, и дон Хуан, сидя рядом на корточках, мягко толкает меня за плечи вниз. Поддавшись, я лег на камень и закрыл глаза. С запада дул нежный вете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не засни, - произнес дон Хуан. - Ты ни в коем случае никогда не должен спать на этом ка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Внимательно на меня глядя, дон Хуан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расслабься. Пусть внутренний диалог замр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абсолютно полным сосредоточением я следил за его словами. Вдруг что-то словно ударило меня изнутри. Это был испуг. Сперва я даже не знал, в чем дело. Я решил, что испытываю очередной приступ неверия. Но потом, как молния, меня пронзило: да ведь уже вечер! По моим ощущениям мы разговаривали на камне не больше часа. А прошел цел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кочил. Я полностью отдавал себе отчет в чудовищности несоответствия, но что именно со мною происходит, тем не менее, понять не мог. Я только испытывал странное ощущение - тело жаждет убежать прочь. Дон Хуан прыгнул, обхватив меня, и мы вместе с ним скатились на мягкую землю. Дон Хуан держал меня крепко, я чувствовал себя зажатым в стальных тисках. Мне и в голову никогда не приходило, что он настолько си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всего трясло, как в припадке эпилепсии. Руки метались вокруг, описывая самые невероятные траектории. И в то же время существовала некая отрешенная часть меня, которая даже с некоторым интересом созерцала, как вибрирует, извивается и подпрыгивает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спазмы прошли, и дон Хуан меня отпустил. Он тяжело дышал от напряжения. Он сказал, что теперь нам будет лучше взобраться обратно на камень и там посидеть, пока я окончательно не приду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мог устоять перед соблазном задать свой обычный вопрос: что со мной произошло? Он объяснил, что, во время его рассказа я перешел определенную грань и неожиданно вошел очень глубоко в левостороннее осознание. Дон Хуан и Хенаро последовали туда за мной. А потом я точно так же внезапно оттуда вы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как раз вовремя тебя поймал, - сообщил мне дон Хуан. - Иначе тебя вынесло бы прямехонько в твое нормальн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запутался. Он объяснил, что все мы втроем играли осознанием. В какой-то момент я, должно быть, испугался, и ускользнул от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 мастер осознания, - продолжал дон Хуан. - Сильвио Мануэль - мастер воли. В свое время их обоих безжалостно толкнули в неизвестное. Наш бенефактор поступил с ними точно так же, как с ним самим поступил его бенефактор. В некотором отношении Хенаро и Сильвио Мануэль очень похожи на древних видящих. Они знают, что они могут сделать, но их мало интересует то, как они это делают. Сегодня Хенаро воспользовался случаем, чтобы сдвинуть твою зону свечения осознания. В результате все мы вместе оказались в каких-то таинственных закоулках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молял его рассказать, что происходило с нами в неизвест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у самого своего уха я услы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ам это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абсолютно уверен, что слышу голос видения, и потому совсем не испугался. Я даже не поддался побуждению огля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голос видения, и я говорю тебе, что ты - болван, - раздался тот же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послышался сме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ернулся. Позади меня сидел Хенаро. Я был настолько удивлен, что хохотал, наверное, даже несколько истеричнее, чем 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 темнеет, - сказал мне Хенаро. - Как я тебе уже обещал сегодня, нам предстоит нечто! На этом сам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в разговор вмешал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ожет быть, хватит на сегодня? А то ведь наш дурачок может помереть со стра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е, он - в порядке, - возразил Хенаро, потрепав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 все-таки у него самого спросил, - настаивал дон Хуан. - Он ведь и вправду такой дурачок, что может помереть со страху. Он сам тебе об этом ска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ействительно? - подняв брови, обратился ко мне Хенаро. - Ты на самом деле такой дура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молчал. И от этого они в буквальном смысле покатились со смеху. Хенаро даже скатился на землю. Дон Хуан легко спрыгнул с камня и помог ему подняться на ноги. После этого Хенаро сказал дону Хуану, имея в вид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пался! Он ведь никогда не скажет, что он - дурачок. Он для этого чересчур важен. А потом произойдет нечто такое, отчего его будет трясти. Он даже в штаны может наложить со страху. А все потому, что не признался, что он - дура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блюдая за тем, как они смеются, я пришел к убеждению, что так радостно хохотать способны только индейцы. Но тут же я пришел к убеждению, что они злобствуют, и это видно невооруженным глазом. Ведь издевались они над не-индейц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гновенно уловил мои чувства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зволяй своему чувству собственной важности разрастаться до неимоверных размеров. Ни с какой точки зрения ты не являешься чем-то особенным. Так же, как и любой из нас, независимо от того, индеец он или нет. Нагваль Хулиан и его бенефактор добавили к своей жизни не один год удовольствия, потешаясь на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живо вскарабкался на камень и, подойдя ко мне, зая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воем месте я бы не знал, куда себя деть от смущения. Я бы очень расстроился. Я бы даже разревелся! Да ты поплачь, поплачь! Пореви хорошенько, сразу полегч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своему несказанному удивлению, я начал тихонько всхлипывать. А потом так разозлился, что взревел от ярости. И только после этого почувствовал облег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похлопал меня по спине. Он сказал, что обычно гнев действует очень отрезвляюще. Иногда так действует страх, иногда - юмор. Но я, в силу своей насильственной натуры, реагирую только на гн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внезапные сдвиги в светимости осознания очень нас ослабляют. Они пытались меня поддержать, заставить стать сильнее. И Хенаро в этом явно преуспел, когда ему удалось привести меня в яр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уже наступили сумерки. Вдруг Хенаро указал на какое-то мелькание прямо в воздухе, на уровне глаз. В сумеречном свете это было похоже на большую бабочку, которая кружилась вокруг места, где мы с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ди на поводу у своей впечатлительности, - предостерег меня дон Хуан. - Не нужно ничего желать и ни к чему стремиться. Просто пусть Хенаро тебя ведет. И не отводи взгляда от этого пят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лькающая точка определенно была бабочкой. Я ясно различал все ее детали. Я следил за ее извилистым усталым полетом, пока не начал видеть каждую частичку пыльцы на ее крылыш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лностью поглощен созерцанием, когда что-то вдруг вывело меня из этого состояния. Прямо за спиной я ощутил мощный взрыв беззвучного шума, если так можно выразиться. Обернувшись, я заметил целую группу людей, стоявших в ряд на другом, несколько более высоком, чем тот, где мы сидели, конце камня. Я подумал, что это - люди, живущие по соседству. Видимо, они заподозрили неладное, наблюдая, как мы целый день здесь болтаемся, и взобрались на камень, чтобы с нами разобраться. То, что их намерения по отношению к нам далеко не добрые, я узнал откуда-то в то же мгн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соскользнули с камня, велев поторопиться и мне. Мы тотчас же двинулись прочь. Весь путь до дома Хенаро мы проделали, ни разу не оглянувшись, чтобы посмотреть, преследуют ли нас те люди. Ни Хенаро, ни дон Хуан не произнесли ни единого слова. Один раз дон Хуан даже свирепо шикнул на меня, приложив к губам палец. Когда мы подошли к дому Хенаро, дон Хуан втянул меня внутрь. А Хенаро, не останавливаясь, проследовал мимо дома и куда-то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с доном Хуаном оказались в безопасности внутри дома и он зажег керосиновую лампу, я поинтерес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и за люд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и не люди,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ладно тебе, дон Хуан, не надо напускать мистический туман. Это были люди, я видел их свои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разумеется, ты видел их своими глазами, - парировал он. - Однако это ни о чем не говорит. Твои глаза тебя подвели. Это были не люди, и шли они за тобой. Хенаро пришлось их отвле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кто же это был, если не лю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а вот в этом скрыта тайна. Тайна осознания, которую невозможно раскрыть рациональным путем, просто о ней рассказав. Она относится к тем тайнам, которые можно лишь созерц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тогда сделай так, чтобы я тоже стал свидетелем этой тайны, - не отста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уже им стал! Дважды за сегодняшний день. Просто сейчас ты этого не помнишь. Однако вспомнишь, когда зажжешь те эманации, которые светились, когда ты созерцал тайну осознания, о которой идет речь. А пока давай-ка вернемся к разговору об осознании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ще раз повторил, что осознание начинается с постоянного давления больших эманаций извне на эманации, заключенные внутри кокона. За счет этого давления останавливается движение эманаций внутри кокона, которое суть движение к смерти, ибо направлено на разрушение кокона. Такая остановка является первым действием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живые существа стремятся к смерти. Это - истина, в которой видящий не может не отдавать себе отчета, - продолжал дон Хуан. - Осознание же останавливает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х видящих привел в глубокое замешательство тот факт, что осознание препятствует смерти и в то же время является ее причиной, будучи пищей Орла. Это невозможно объяснить, поскольку не может быть рационального способа понять бытие. Видящим не оставалось другого выхода, кроме как принять то, что их знание основано на взаимопротиворечащих предпосыл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они разработали систему, содержащую внутренние противореч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они не разрабатывали, - ответил он. - Видящие открыли непреложные истины, они увидели их такими, какие они есть.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например: видящий должен быть методичным, рациональным существом, образцом трезвой уравновешенности; и в то же время он должен всячески избегать этих качеств, чтобы быть абсолютно свободным и открытым по отношению к чудесным тайнам бы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веденный доном Хуаном пример несколько сбил меня с толку. Но не совсем. Я понял, что имелось в виду. Ведь он все время пытался развить во мне максимум рационализма. И только лишь для того, чтобы разрушить его до основания и потребовать полного отсутствия сколько-нибудь рационального подх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предельная, высочайшая уравновешенность может стать мостом между взаимоисключающими противоречиями,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дон Хуан, а как по-твоему, искусство может быть таким мостом?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стом между противоречиями ты можешь назвать все что угодно - искусство, страсть, уравновешенность, любовь и даже добр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рассказал, что в процессе изучения первого внимания новые видящие обнаружили: все органические существа, кроме человека, успокаивают возбужденные эманации внутри своих коконов. За счет этого внутренние эманации получают возможность настроиться на соответствующие им внешние. Чего не происходит в случае человеческих существ, поскольку первое внимание последних принимается за инвентаризацию эманаций Орла, имеющихся внутри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 Что такое инвентаризац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ческие существа отмечают те эманации, которые есть внутри их коконов, - ответил он. - Ни одно другое создание этим не занимается. В миг фиксации внутренних эманаций большими эманациями первое внимание начинает за собой наблюдать. И отмечать все, что с ним происходит. Во всяком случае, оно пытается это сделать доступными ему способами. Этот процесс видящие и называют составлением инвентарного спис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чу сказать, что таков добровольный выбор человека, или что человек может отказаться от инвентаризации. Составление инвентарного списка - это команда, которую дает Орел. Не подчиниться ей нельзя, но вот то, как именно подчиниться - совсем другое дело. Тут уже можно выби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хотя ему не нравится называть эманации командами, они, по сути, являются таковыми - командами, ослушаться которых не дано никому. Однако в подчинении командам заключен способ неподчинения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лучае с инвентаризацией первого внимания, - продолжал дон Хуан, - видящий не может не подчиниться. И он подчиняется. Однако как только инвентарный перечень составлен, видящий выбрасывает его. Ведь Орел не заставляет нас делать из инвентарного перечня культ. Он дает лишь команду на составление этого перечня, не бол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дал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видящий видит, что человек осуществляет инвентариз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утренние эманации человеческого кокона успокаиваются не для того, чтобы прийти в соответствие с внешними, - последовал ответ. - Это становится очевидным после того, как увидишь, что делают другие существа. Успокоившись, они практически сливаются с большими эманациями и текут вместе с ними. Вот, например, скарабей - жук-навозник. Свет его эманаций иногда распространяется, захватывая огромные простра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же, успокоив эманации внутри своего кокона, начинает их со всех сторон обдумывать, анализировать и ими любоваться. Тем самым эманации замыкаются сами на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существляя инвентаризацию, люди доводят выполнение соответствующей команды до логического завершения. Все же остальное ими игнорируется. А когда человек достаточно глубоко увяз в инвентаризации, ситуация может развиваться по двум направлениям. В первом случае человек полностью игнорирует импульсы больших эманаций, во втором - использует их весьма специф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гнорируя эти импульсы, человек после составления инвентарного перечня приходит к уникальному состоянию, которое называется рассудочностью. А использование всех импульсов специфическим образом - это самопоглощ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видящего человеческая рассудочность имеет вид необыкновенно однородного тусклого свечения, которое если и реагирует на постоянное давление больших эманаций, то делает это крайне слабо и крайне редко. Свечение рассудочности делает оболочку яйцеобразного кокона более плотной, но в то же время и более лом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по идее человеческая рассудочность должна была бы встречаться в изобилии, однако на самом деле это - чрезвычайно редкое явление. Подавляющее большинство человеческих существ склоняется к самопоглощ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умеется, осознание всех живых существ в известной степени замкнуто на себя. Иначе взаимодействие между ними было бы невозможным. Но такой глубочайшей степени самопоглощенности первого внимания, какая присутствует у человека, не достигает ни одно другое существо. В противоположность рассудочному человеку, напрочь игнорирующему импульсы больших эманаций, индивид самопоглощенный схватывает каждый импульс и преобразует его в усилие, взбалтывающее эманации внутри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блюдая все это, видящие пришли к одному весьма практическому выводу. Они увидели, что рассудочные люди должны жить дольше, чем самопоглощенные. Игнорируя импульсы больших эманаций, первые усиливают естественное возбуждение внутренних эманаций. А самопоглощенные индивиды, наоборот, сокращают свою жизнь, используя импульсы внешних эманаций для создания дополнительного возбуждения вну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идит видящий, созерцая самопоглощен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рывистые вспышки белого света, сопровождающиеся длинными периодами потускнения,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замолчал. У меня больше не было вопросов. А может, я слишком устал, чтобы спрашивать о чем бы то ни было. Громкий удар, похожий на взрыв, заставил меня подскочить от неожиданности. Входная дверь распахнулась. Вошел Хенаро и, тяжело дыша, рухнул на циновку. Он весь был мокрым от п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зывал о первом внимании, - сообщил ем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ое внимание работает только с известным, - сказал Хенаро. - Когда имеешь дело с неизвестным, оно не стоит и ломаного гро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это не совсем верно, - возразил дон Хуан. - Первое внимание очень хорошо работает и с неизвестным. Оно блокирует неизвестное, оно отрицает его настолько яростно, что неизвестное для первого внимания попросту перестает суще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вентаризация делает нас неуязвимыми. Вот почему она возникла и имеет первостепенно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это вы? - обратился 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не ответил. Он смотрел на Хенаро, словно ждал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я открою дверь? - спросил Хенаро. - Сможет ли первое внимание справиться с тем, что вой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и мое - не сможет, - сказал дон Хуан. - А его, - он указал на меня, - сможет. Давай попробу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 же в состоянии повышенного осознания. Как насчет этого? - спроси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ичего не меняет,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поднялся, подошел к входной двери и настежь распахнул ее, мгновенно отскочив в сторону. Порыв холодного ветра ворвался в дом. Дон Хуан подошел ко мне и встал рядом. Хенаро сделал то же самое. Они пристально меня разгляды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закрыть дверь. Я чувствовал некоторое неудобство от холода. Но едва я двинулся к двери, как дон Хуан и Хенаро прыгнули вперед и загородили меня от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нибудь замечаешь в комнате? - спросил Хенаро, обращаясь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 совершенно искренне ответил я. Кроме холодного ветра, который врывался сквозь дверной проем, замечать было не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нные существа вошли, когда я открыл дверь, - сказал он. - Неужели ты ничего не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голосу я понял, что на этот раз он не шу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роем, они - по бокам, я - посредине, мы вышли из дома. Дон Хуан прихватил с собой керосиновую лампу, а Хенаро запер дверь. Через дверцу для пассажира мы сели в машину, причем меня они втиснули первым. А потом мы отправились в соседний городок, где находился дом дона Хуана.</w:t>
      </w:r>
    </w:p>
    <w:p>
      <w:pPr>
        <w:pStyle w:val="Heading2"/>
        <w:rPr/>
      </w:pPr>
      <w:bookmarkStart w:id="7" w:name="__RefHeading___Toc165733718"/>
      <w:r>
        <w:rPr/>
        <w:t>Глава 6. Неорганические существа</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я неоднократно просил дона Хуана объяснить, почему мы так внезапно покинули дом Хенаро. Но он наотрез отказался даже упоминать о том, что произошло. От Хенаро я тоже ничего не добился. В ответ на все мои вопросы он лишь подмигивал с дурацкой ухмыл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торой половине дня дон Хуан появился во внутреннем дворике своего дома. Я в это время находился там, беседуя с его учениками. Как по команде, все они поднялись и вы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ял меня под руку, и мы двинулись вдоль галереи. Он молчал, и некоторое время мы просто прохаживались вокруг дворика, как будто гуляли по городской площ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повернулся ко мне. Потом он обошел меня, рассматривая с головы до ног. Я знал, что он видит меня. Меня охватила странная усталость, какое-то чувство лени. Я не испытывал его до тех пор, пока глаза дона Хуана не пробежали вдоль моего тела. Неожиданно он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я, ни Хенаро не хотели говорить о том, что случилось ночью, вот по какой причине: когда ты был в неизвестном, ты очень сильно испугался. Хенаро втолкнул тебя туда, и там с тобой что-то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ить тебе это сейчас по-прежнему сложно, если вообще возможно, - сказал он. - Для того, чтобы идти в неизвестное и отдавать себе отчет в том, что там происходит, тебе не хватает свободной энергии. Выстраивая истины об осознании в определенном порядке, видящие увидели, что первое внимание потребляет все свечение осознания, которым обладает человеческое существо. Свободной энергии при этом практически не остается. Вот в чем твоя нынешняя проблема. Рано или поздно каждому воину предстоит проникнуть в неизвестное. Поэтому новые видящие рекомендуют экономить энергию. Но откуда ее взять, если вся она задействована? Новые видящие говорят: свободную энергию можно добыть, искореняя привычки, которые не являются необходим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спросил, есть ли у меня вопросы. Я поинтересовался, что происходит со светимостью осознания при искоренении ненужных привы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осознание в этом случае выходит из состояния замкнутости на самом себе, обретая свободу для концентрации на чем-нибудь другом.</w:t>
      </w:r>
    </w:p>
    <w:p>
      <w:pPr>
        <w:pStyle w:val="Normal"/>
        <w:spacing w:lineRule="atLeast" w:line="280" w:before="200" w:after="200"/>
        <w:jc w:val="both"/>
        <w:rPr/>
      </w:pPr>
      <w:r>
        <w:rPr>
          <w:rFonts w:cs="Verdana" w:ascii="Verdana" w:hAnsi="Verdana"/>
          <w:sz w:val="18"/>
          <w:szCs w:val="18"/>
        </w:rPr>
        <w:t>- Неизвестное неизменно присутствует здесь и сейчас, - продолжал дон Хуан, - однако оно находится за пределами возможностей нашего нормального осознания. Для обычного человека неизвестное является как бы ненужной, лишней частью его осознания. А становится оно таковым потому, что обычный человек не обладает количеством свободной энергии, достаточным для того, чтобы отследить и ухватить эту час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идешь по пути воина уже достаточно долго. И способен ухватить неизвестное. На это у тебя свободной энергии хватает. Но для того, чтобы понять неизвестное или хотя бы запомнить, ее у тебя явно не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бъяснил, что там, на плоском камне, я погрузился в неизвестное на очень большую глубину. Но пошел на поводу у свойственной моему характеру склонности все преувеличивать и поддался чувству неописуемого страха. А это был наихудший из всех возможных вариантов поведения в данной ситуации. Когда же, совершенно ошалев, я выскочил из левостороннего сознания, за мной, к сожалению, тянулся хвост из превеликого множества странны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он увиливает, и что ему следует прямо сказать мне, какие именно странные вещи я оттуда вывол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взял меня под руку, и мы двинулись дальше.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зывая об осознании, я хочу, чтобы все с самого начала было расставлено по своим местам. Поэтому давай-ка немного поговорим о древних видящих. Как я уже отмечал, Хенаро очень похож н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повел меня в большую комнату. Там мы сели, и он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ния, накопленные за века древними видящими, приводили новых видящих в ужас. Это и понятно: ведь новые видящие понимали, что это знание ведет только к разрушению. И в то же время они были буквально очарованы им, в особенности - его практической сторо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новым видящим известны практики древних?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 прямые наследники древних толтеков. Изучая то, что те оставили им в наследство, они все больше узнают о древних практиках. Вряд ли кто-то из новых видящих ими пользуется, но как составная часть знания эти практики все равно существ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практик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странные непонятные формулы и заклинания - многословные магические процедуры, посредством которых можно управлять некоторой исключительно таинственной силой. Таковой, по крайней мере, эта сила была для древних толтеков. Причем они старались всячески замаскировать ее, сделав еще более ужасающей, чем она есть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это за таинственн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сила, присутствующая во всем сущем, - ответил он. - Древние видящие никогда не предпринимали попыток раскрыть тайну силы, благодаря которой были созданы их секретные практики. Они просто принимали ее как нечто священное. Однако новые видящие занялись ею вплотную. Они назвали эту силу волей - волей эманаций Орла, или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рассказал, что свое тайное знание древние толтеки поделили на пять разделов, каждый из которых объединял две категории: земля и области тьмы, огонь и вода, верх и низ, громкое и безмолвное, движущееся и покоящееся. Вполне возможно, что существовали тысячи разнообразных приемов, с течением времени становившихся все более и более слож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йное знание земли, - продолжал дон Хуан, - касалось всего, что на ней находится. Это были определенные наборы движений, слов и снадобий, которые применялись для того, чтобы манипулировать людьми, животными, насекомыми, деревьями, мелкими растениями, камнями, поч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ктики, принадлежащие к категории тайного знания земли, сделали древних видящих совершенно жуткими существами. Тайное знание свое они применяли либо для покорения, либо для разрушения чего-нибудь из существующего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полнением тайного знания земли являлось тайное знание областей тьмы. В эту категорию входили самые опасные практики, имеющие дело с неорганическими формами жизни, то есть с существами, населяющими землю параллельно с органическ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обнаружили, что органическая жизнь является не единственной формой жизни, присутствующей на земле. Это стало, вне всякого сомнения, одним из наиболее ценных открытий. В особенности для самих древни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всем понял то, что он сказал, и попросил раз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рганические существа - не единственные создания, обладающие жизнью, - сказал дон Хуан и сделал паузу, как бы давая мне возможность осмыслить это утвер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спорить. Я выдал длинную тираду по поводу определения жизни и того, что считать живым. Я долго говорил о функции воспроизводства, метаболизме, росте, то есть о процессах, отличающих живые организмы от неживых предме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тталкиваешься от органики, - сказал дон Хуан. - Но это - лишь один из примеров. Не стоит обобщать, опираясь только на одну категорию призна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же инач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видящих быть живым - значит осознавать, - ответил он. - Для обычного человека осознавать - значит быть организмом. Видящие имеют несколько иную точку зрения. Для них осознавать - значит иметь некую форму, как бы оболочку, в которой заключены эманации, образующи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анации органических существ заключены в кокон. Однако имеются иные категории существ, оболочки которых не похожи на коконы. Однако внутри этих оболочек содержатся эманации, образующие осознание. Кроме того, такие существа обладают целым рядом свойственных жизни характеристик, отличных от репродуктивной функции и метаболиз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х характеристи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их, как эмоциональная зависимость, печаль, радость, гнев и так далее, и тому подобное. Да, и я забыл самую прекрасную из них - любовь. Такую любовь, которую человек не может себе даже предста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это серьез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олне, - невозмутимо ответил он и рассмеялся. - Если в качестве ключа воспользоваться тем, что видят видящие, жизнь предстанет воистину в необычном св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эти существа действительно живые, то почему они не дадут знать о себе людя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делают это. Все время. Они дают о себе знать не только видящим, но и обычным людям. Беда в том, что вся наличная энергия полностью потребляется первым вниманием. Инвентаризация не только поглощает ее без остатка, но также уплотняет кокон, делая его негибким. В такой ситуации взаимодействие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напомнил мне те случаи, когда я непосредственно сталкивался с неорганическими существами. За время моего ученичества их накопилось бесчисленное множество. Я возразил, что практически каждому из этих примеров я нашел объяснение. Я даже сформулировал гипотезу, согласно которой его учение вынуждало ученика принять примитивную интерпретацию мира, для чего и использовались галлюциногенные растения. Я сказал дону Хуану, что, никогда прямо не формулируя определение этой интерпретации как примитивной, в терминах антропологии я назвал ее "более подходящей для социума охотников и собира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тал, пока не начал задых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стное слово, я даже не знаю, когда ты хуже - в нормальном состоянии или в состоянии повышенного осознания, - произнес он наконец. - В нормальном состоянии ты не так подозрителен, но зато до тошноты рационален. Я думаю, больше всего ты мне нравишься, когда находишься глубоко в дебрях левой стороны. Несмотря даже на то, что ты жутко боишься всего, что там есть. Как, например, вч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смог что-либо сказать, дон Хуан заявил, что противопоставляет действия древних видящих достижениям новых, чтобы осветить разные стороны подхода и тем самым дать мне более полное представление о тех странных вещах, с которыми я столк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вернулся к практикам древних видящих. Еще одно великое открытие, сделанное ими, касалось следующего раздела их тайного знания - огня и воды. Они обнаружили, что пламя обладает весьма интересным свойством - оно может телесно переносить человека. Так же, как и в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звал это открытие блестящим. Я заявил, что, согласно фундаментальным законам физики, такое невозможно. Он попросил меня не делать никаких выводов, а сначала выслушать все до конца. И еще он отметил, что мне надо бы следить за своим чрезмерным рационализмом, поскольку он постоянно действует на состояние повышенного осознания. Не в смысле всевозможных реакций на внешние воздействия, но в смысле постоянных уступок склонностям своего характ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древние толтеки определенно были видящими. Но они не понимали того, что видели. Они просто пользовались своими находками, не особенно заботясь о том, чтобы соотнести их с более общей картиной. В случае с категориями огня и воды они разделили огонь на тепло и пламя, а воду - на влажность и текучесть. Соотнеся тепло с влажностью, они назвали их малыми свойствами. А пламя и текучесть древние видящие считали высшими, магическими свойствами, используя их для телесного перехода в область неорганической жизни. И как в трясине безнадежно увязли где-то в промежутке между знанием этого типа жизни и своими практиками огня и 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согласны с тем, что открытие неорганических живых существ действительно является необычайно важным, однако совсем не в том смысле, в каком считали его важным древние видящие. Оказавшись один на один с другим типом жизни, древние видящие обрели иллюзорное ощущение собственной неуязвимости, ставшее для них роко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хотел, чтобы дон Хуан в подробностях описал мне практики огня и воды. Он сказал, что знание древних видящих было настолько же замысловатым, насколько бесполезным, поэтому он намерен ограничиться только его обз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коротко остановился на практиках верха и низа. Тайное знание верха касалось ветра, дождя, молнии в небе, грома, дневного света и солнца. Тайное знание низа касалось тумана, подземных вод, болот, ударов молнии, землетрясений, ночи, лунного света и лу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категориям тайного знания громкого и безмолвного относились манипуляции звуком и тишиной. Практики движущегося и покоящегося были связаны с мистическими аспектами движения и неподви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не может ли дон Хуан привести пример какой-нибудь из упомянутых практик. Он сказал, что за годы нашего общения демонстрировал мне их десятки раз. Я настаивал, утверждая, что все, сделанное им до сих пор, мне удавалось объяснить рацион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Казалось, он либо ужасно сердится на меня за мои вопросы, либо серьезно задумался, подыскивая подходящий пример. Через некоторое время он улыбнулся и сказал, что видит очень удачный при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ем, который я имею в виду, нужно практиковать в мелководном потоке, - сообщил он. - Недалеко от дома Хенаро есть как раз такой, как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должен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стань зеркало средних разме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его просьба меня удивила. Я заметил, что древние толтеки вряд ли знали о зеркал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е знали, - улыбнулся дон Хуан. - Это дополнение к технике, введенное моим бенефактором. Древнему видящему нужна была просто какая-нибудь отражающая поверх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практический прием, о котором идет речь, заключается в погружении на дно мелководного потока какой-нибудь яркой поверхности. Это может быть поверхность любого плоского предмета, способная хотя бы в некоторой степени отражать изоб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вставил зеркало средних размеров в прочную раму из листового металла, - объяснил дон Хуан. - Рама должна быть водонепроницаемой. Поэтому тебе придется залить ее смолой. И ты должен изготовить ее собственными руками. Когда приготовишь зеркало, мы продолж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буде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таким нетерпеливым. Ты же просил привести пример практики древних толтеков. Я тоже как-то обратился к своему бенефактору с такой просьбой. Думаю, каждый просит об этом в определенный момент обучения. Мой бенефактор рассказывал, что он также когда-то просил привести пример. И его бенефактор - нагваль Элиас - привел ему такой пример. Он, в свою очередь, привел пример мне. Теперь я собираюсь привести пример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бенефактор показал мне в качестве примера одну из практик, я не знал, как это делается. Теперь я знаю. Когда-нибудь и ты узнаешь, как работает этот прием. Ты поймешь, что за всем этим сто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дон Хуан хочет, чтобы я вернулся в Лос-Анжелес и там соорудил раму. Я заметил, что не смогу вспомнить его задания, если не останусь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воем замечании - две неувязки, - сказал дон Хуан. - Первая: ты не можешь оставаться в состоянии повышенного осознания. Находясь в нем, ты не способен функционировать адекватно, если только я, или Хенаро, или кто-то другой из воинов команды нагваля не будет тебя ежеминутно опекать, как это делаю я в настоящее время. И вторая неувязка: Мексика-то ведь не Луна. И тут тоже есть магазины скобяных товаров. Так что мы вполне можем съездить в Оахаку и купить все необход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ы отправились в город и приобрели все, что требовалось для изготовления рамы. За мизерную плату я собственноручно собрал ее в слесарной мастерской. Даже не взглянув на нее, дон Хуан велел мне положить раму в багаж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мы выехали и добрались до дома Хенаро на следующий день рано утром. Я поискал Хенаро. Его нигде не было. Казалось, дом пу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Хенаро нужен этот дом? - поинтересовался я. - Ведь он живет у тебя,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ветил. Как-то странно взглянув на меня, он пошел зажечь керосиновую лампу. Я остался один в темной комнате. Я чувствовал огромную усталость. Мне казалось, что это - результат долгой изнурительной поездки по горным дорогам. Захотелось прилечь. В темноте мне не было видно, куда Хенаро сложил циновки. Я споткнулся о них. Они лежали стопкой. И тут я вдруг обнаружил, что знаю, зачем Хенаро нужен этот дом. Хенаро опекал трех учеников-мужчин: Паблито, Нестора и Бениньо. В этом доме они жили, когда находились в состоянии нормаль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легкость: усталость как рукой сняло. Дон Хуан принес лампу. Я возбужденно рассказал ему о своем озарении. Но он сказал, что это не имеет значения, потому что скоро я все забу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показать зеркало. Ему понравилось - конструкция была легкой и в то же время прочной. Он обратил внимание на то, что алюминиевую раму для зеркала размером восемнадцать на четырнадцать дюймов я прикрепил к металлическому листу, служившему основой, стальными вин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ма моего зеркала была деревянной, - сказал дон Хуан. - Эта выглядит лучше. Моя была неуклюжей и слишком непроч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я расскажу, что нам предстоит сделать, - продолжил он, закончив осматривать зеркало. - Или, наверное, лучше было бы сказать: что нам предстоит попытаться сделать. Вдвоем с тобой мы должны будем положить зеркало на поверхность воды в ручье неподалеку от дома. Ручей достаточно широк и глубина в нем достаточно невелика - как раз то, что нам необход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дея состоит в следующем: позволить текучести воды давить на нас и унести нас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успел сделать по этому поводу замечание или задать вопрос, он напомнил мне, как в прошлом я уже использовал похожий ручей и добился поразительных успехов в работе с восприятием. Дон Хуан имел в виду пост-эффекты приема галлюциногенных растений. Я испытывал их несколько раз, лежа в воде оросительной канавы дома дона Хуана в Северной Мекс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придержи свои вопросы до того, как я объясню тебе, что видящие знали об осознании, - велел он. - Тогда все, что мы делаем, предстанет перед тобой в совершенно ином свете. Но сперва вернёмся к нашей зад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дошли к ручью. Дон Хуан выбрал место с плоскими камнями и сказал, что глубина в этом месте вполне соответствует нашим цел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олжно произойти? - спросил я, охваченный возбуж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Я знаю только, что мы попытаемся сделать. Мы будем держать зеркало очень осторожно, но очень крепко. И аккуратно положим его на поверхность воды. А потом позволим ему погрузиться под воду. После этого мы будем удерживать зеркало на дне. Я пощупал дно. Между камнями есть промежутки, в которые поместятся пальцы. Так что мы сможем держать зеркало как след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сесть на корточки на плоском камне, торчавшем из воды посередине спокойного ручья, и держать зеркало обеими руками за одну сторону, взявшись почти у самых его углов. Сам он опустился на корточки напротив меня, держа зеркало точно так же, как я. Погрузив руки в воду почти по локоть, мы опустили зеркало на 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казал избавиться от мыслей и созерцать поверхность зеркала. Снова и снова он повторял, что весь фокус в том, чтобы не думать вообще. Слабое течение слегка искажало отражения наших лиц. После нескольких минут устойчивого созерцания зеркала мне показалось, что изображения наших лиц постепенно сделались яснее. А само зеркало увеличилось в размерах и занимало по меньшей мере примерно квадратный ярд. Течение как бы остановилось, а зеркало стало видно так четко, как будто оно лежало на самой поверхности воды. Еще более странное впечатление производила необычайная четкость наших отражений. Изображение моего лица было словно увеличенным, причем не в размерах, а по степени фокусировки. Я даже видел поры на коже л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шепотом велел не сосредотачивать взгляд на его или моих глазах, а позволить ему свободно блуждать, не цепляясь ни за какие детали наших отра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пристально, но не фиксируй взгляд! - снова и снова настойчиво шепт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то, что он велел, не переставая думать о кажущейся противоречивости этого указания. И в этот момент что-то изнутри меня оказалось как бы пойманным в зеркале, и то, что выглядело противоречивым, обрело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азывается, можно смотреть пристально, но не фиксировать взгляд!" - подумал я. И в миг, когда была сформулирована эта мысль, возле наших с доном Хуаном голов появилась еще одна. Эта голова была в нижней части зеркала слева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дрожал всем телом. Дон Хуан шепнул мне, чтобы я успокоился и не выказывал ни страха, ни удивления. Потом он снова велел мне смотреть пристально, но без фиксации созерцая пришельца. Я не задохнулся и не выпустил из рук зеркало, но чего мне это стоило! Тело тряслось от макушки до пят. Дон Хуан снова зашептал, веля мне взять себя в руки. Он несколько раз слегка толкнул меня плеч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едленно приходил в себя, обретая контроль над своим страхом. Я глядел на третью голову, и постепенно до меня дошло - голова не - человеческая. Это не была также и голова животного. И вообще это была не голова. Это была некая форма, лишенная внутренней подвижности. Когда мысль об этом пришла мне в голову, я вдруг мгновенно осознал, что думаю вовсе не я. Более того, осознание этого не было мыслью. На мгновение я пришел в неописуемое замешательство, а потом мне стало ясно нечто непостижимое. Мысли были голосом, звучавшим у меня в уш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жу! - заорал я по-английски, не издав при этом ни зву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ы видишь, - произнес голос по-испан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охвачен силой, которая сильнее меня. Мне не было больно ни физически, ни духовно. Я знал без тени сомнения - ведь так сказал голос, - что мне не удастся нарушить хватку этой силы ни волевым, ни физическим усилием. Я знал, что умираю. Я автоматически поднял глаза, чтобы посмотреть на дона Хуана, и в миг, когда взгляды наши встретились, сила отпустила меня. Я был свободен. Дон Хуан улыбался мне так, словно знал в точности, через что мне пришлось пр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ознал, что стою. Дон Хуан держал зеркало за край, повернув его так, чтобы стекала в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лчании мы вернулись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толтеки были буквально околдованы своими находками,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х прекрасно понимаю, - отоз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 согласил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хватившая меня сила была настолько мощной, что на несколько часов лишила меня способности разговаривать и даже мыслить. Я был словно заморожен полнейшим отсутствием возможности совершать волевые усилия. Я уже начал оттаивать, но очень медленно и понем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 каких бы то ни было целенаправленных действий с нашей стороны, - продолжил дон Хуан, - данный прием древних толтеков разделился для тебя на две части. С помощью первой ты в достаточной степени познакомился с тем, что при этом происходит. А с помощью второй мы попробуем добиться того, к чему собственно стремились древние толте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происходило на самом дел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два варианта объяснения. Сначала я изложу тебе версию древних видящих. Они полагали, что отражающая поверхность, будучи погруженной в воду, увеличивает силу воды. Они имели обыкновение созерцать водные объекты. Отражающая поверхность служила им средством ускорения процесса. Древние видящие считали, что наши глаза являются ключом для входа в неизвестное. Созерцая воду, они позволяли глазам открыть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древние видящие заметили: влажность воды только увлажняет и пропитывает, а вот текучесть - перемещает. Тогда они предположили, что текучесть воды есть устремление к поиску иных уровней бытия, лежащих ниже того, в котором пребываем мы. Согласно их верованиям, вода дана нам не только затем, чтобы поддерживать жизнь, но также и в качестве связующего звена, тропы, ведущей к нижележащим уровн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ам много уровней быт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насчитали семь,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бе эти уровни известн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видящий нового цикла и, следовательно, смотрю на все это несколько иначе, - сказал он. - Я просто стараюсь показать тебе, что делали древние видящие, и рассказать, во что они вер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взгляды отличаются от взглядов древних видящих. Но это вовсе не значит, что их практики были ущербными. Неправильными были интерпретации, однако истины, в которые верили древние видящие, имели для них вполне практическое значение. В случае, например, с практиками воды древние толтеки были убеждены, что текучесть воды способна телесно трансформировать человека нашего уровня на любой из семи нижележащих, а также переносить сущность человека в пределах нашего уровня в любом направлении вдоль потока воды. Соответственно, они пользовались текущей водой для перемещения в нашем уровне, а водами глубоких озер и водных источников для погружения в глуб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ем, который я тебе показываю, преследует двойственную цель. Во-первых, древние видящие применяли его, чтобы с помощью текучести воды перенестись на первый из нижележащих уровней. Во-вторых, он позволял толтекам лицом к лицу встретиться с живыми существами, на этом уровне обитающими. Помнишь ту форму, которая появилась в нашем зеркале? Похожую на голову? Это и было одно из этих существ. Оно приходило на нас взгля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учается, они реально существуют!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разумеется, - подтверд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древние видящие совершили роковую ошибку, настойчиво стараясь не отходить от своих магических процедур. Однако это не снимает ценности сделанных ими находок. Так, например, они обнаружили, что самый верный способ встретиться с одним из существ нижних уровней заключается в использовании водного объема. Причем величина этого объема значения не имеет - и океан, и небольшой пруд одинаково хороши и служат одной и той же цели. Дон Хуан выбрал мелкий ручей только потому, что не любил ходить мокрым. Тот же результат мы могли получить, воспользовавшись озером или большой ре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дставители иного типа жизни приходят на зов человека, чтобы выяснить, в чем дело, - продолжил дон Хуан. - - Прием толтеков подобен стуку в дверь, за которой эти существа обитают. Древние видящие говорили, что светлая поверхность на дне служит и приманкой, и окном. Люди и существа нижнего уровня встречаются, подойдя к этому ок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это ли произошло со мной вчера?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й видящий сказал бы, что вчера ты был втянут силой воды и силой первого уровня. И, кроме того, попал под магнетическое влияние существа, глядевшего на тебя через ок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 ушах моих звучал голос, и он говорил, что я умираю,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лос был прав. Ты умирал, и ты наверняка умер бы, если бы меня не было рядом. В этом - опасность толтекских практик. Они исключительно эффективны, но в большинстве случаев смерте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хотя мне и стыдно в этом признаться, я был в ужасе. Я видел эту штуку в зеркале и я ощущал охватившую меня силу, и это явно было чересчу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бы, конечно, не хотелось заставлять тебя тревожиться, однако пока еще с тобой ничего не произошло, - сказал дон Хуан. - И если дело пойдет так же, как было в моем случае, тебе следует приготовиться к самому жестокому шоку в твоей жизни. И лучше тебе перетрусить сейчас, чем умереть от испуга зав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ме у меня крутилось Множество вопросов. Но выговорить хотя бы один из них я не сумел - настолько жуткий страх охватил меня. В горле стоял такой огромный ком, что я не мог сглотнуть слюну. Дон Хуан хохотал до тех пор, пока не закашлялся. Лицо его побагровело. Наконец, ко мне вернулся дар речи. Я начал задавать вопросы, ответами на которые были новые приступы смеха вперемешку с каш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дон Хуан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едставить себе не можешь, насколько все это мне смешно. Я смеюсь вовсе не над тобой, а над ситуацией. В свое время бенефактор заставил меня через все это пройти. И, глядя на проявления твоих эмоций, я не могу не узнава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на тошноту. Дон Хуан успокоил меня, сказав, что это - нормально. В данном случае испуг - вещь совершенно естественная. Пытаться же контролировать страх - неправильно и бессмысленно. Древние видящие пытались подавлять страх даже тогда, когда пугались до безумия. На этом они и попались. Они не желали отказываться ни от своих поисков, ни от удобных конструкций. Вместо этого они контролировали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мы будем делать с зеркалом дальш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спользуемся им, чтобы организовать твою встречу с тем существом, которое ты созерцал вчера. Лицом к 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происходит при такой встре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одна форма жизни - человеческая - встречается с другой. В нашем случае древний видящий сказал бы, что ты встретился с существом первого уровня текучести 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ъяснил далее дон Хуан, древние видящие полагали, что семь нижележащих уровней - это уровни текучести воды. Поэтому источники имели для них огромнейшее значение. Ведь толтеки думали, что в источнике имеет место обратная текучесть, направленная из глубины к поверхности, и существа нижележащих уровней - то есть иные формы жизни - пользуются ею, чтобы подниматься в наш план бытия, разглядывать нас и за нами наблю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в этом смысле древние видящие не ошибались, - продолжал дон Хуан. - Более того, они попали прямо в точку. Существа, которых новые видящие называют союзниками, действительно появляются возле водных источ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о создание в зеркале было союзником?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Но не таким, какой может быть использован. Традиция использования союзников - я уже рассказывал тебе о ней - берет начало непосредственно от древних видящих. С помощью союзников толтеки совершали чудеса, но все это оказывалось бессильным перед лицом реального врага -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кольку эти существа - союзники, они, должно быть, очень опасны, - предполож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только же, насколько опасны мы - люди. Не более и не ме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способны нас уб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осредственно - нет. Но до смерти испугать - безусловно. Они могут пересекать границу самостоятельно. А могут просто подойти к окну. Как ты, наверное, уже понимаешь, древние толтеки тоже не останавливались перед окном, находя странные способы проникновения за него,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ая стадия практики была очень похожа на первую. Все шло по той же самой схеме, правда, на то, чтобы расслабиться и прекратить внутренний диалог, мне потребовалось примерно вдвое больше времени, чем в первый раз. Когда это было сделано, отражения наших с доном Хуаном лиц мгновенно прояснились. Примерно час я созерцал зеркало, блуждая взглядом от его отражения к своему и обратно. Я был готов к тому, что союзник может появиться в любой миг, но ничего не происходило. У меня уже болела шея и ныла спина, ноги онемели. Я хотел было опуститься на камень коленями, чтобы несколько уменьшить боль в пояснице. Но дон Хуан прошептал, что в миг, когда появится союзник, ощущение дискомфорта улету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оказался абсолютно прав. Шок, который я испытал, увидев появившуюся у края зеркала округлую форму, моментально избавил меня от неудоб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елать дальше? - шепотом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лабься и ни на чем не фокусируй взгляд, - ответил дон Хуан. - Наблюдай за всем, что появляется в зеркале. Созерцай без фикс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чинился. Я бегло взглядывал на все, что виднелось в зерк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шах раздавался специфический звон. Дон Хуан сказал, что, если я почувствую необычную силу, которая начнет меня охватывать, я должен вращать глазами по часовой стрелке, но ни в коем случае мне не следует поднимать глаза и смотреть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мгновение я обнаружил, что отражение в зеркале состоит уже не только из наших с доном Хуаном голов и округлой формы. Поверхность зеркала потемнела и покрылась яркими пятнами фиолетового света. Они увеличивались. Там были также пятна сверкающей черноты. Потом все это превратилось в картинку, похожую на плоское изображение облачного неба в лунную ночь. Вдруг все детали изображения стали резкими, картина пришла в движение. Теперь это была трехмерная перспектива глубины, от которой захватывало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ознал, что нет никакой возможности противостоять немыслимой притягательности этого зрелища. Оно начало всасыв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яростно зашептал, приказывая мне вращать глазами, чтобы не погибнуть. Я подчинился, и тут же почувствовал облегчение. Я снова различал наши отражения и союзника. Потом союзник исчез и снова появился на другом краю зерк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казал держать зеркало изо всех сил, сохранять спокойствие и не делать резких дви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ейчас будет? - прошепт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 попытается выйти, - был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ило ему это произнести, как я тут же почувствовал мощный рывок. Что-то дергало меня за руки. Рывок был из-под зеркала. Словно некая всасывающая сила создавала равномерное давление по всей поверхности ра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ржи зеркало крепко, но смотри, не разбей, - вел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противляйся всасывающей силе. Не позволяй союзнику затянуть зеркало слишком глубо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которая тянула нас вниз, была огромна. Я чувствовал, что пальцы мои либо вот-вот оторвутся, либо их размажет по камням. В какой-то момент мы оба потеряли равновесие, и нам пришлось сойти с камней прямо в воду. Ручей был очень мелким, но вокруг рамы зеркала творилось такое и сила ударов союзника была столь пугающей, что у меня возникло ощущение, будто мы боремся со стихией посреди огромной реки. Вода вокруг наших ног бешено бурлила. Однако изображения в зеркале оставались четкими и неискаж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 воскликнул дон Хуан. - 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ения сменились мощными толчками снизу. Что-то ухватилось за край зеркала. Не за внешний край - за него держались мы, - а изнутри стекла. Как будто поверхность стекла в самом деле была открытым окном, и что-то или кто-то пытался выкарабкаться сквозь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тчаянно сражались. Мы толкали зеркало вниз, когда сила выжимала его наверх, мы тянули на себя, когда оно вжималось в дно. Согнувшись, мы топтались вокруг него, медленно удаляясь от исходной точки вниз по течению. Глубина увеличивалась, на дне появились скользкие кам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давай вытащим зеркало из воды и вытряхнем союзника, - предложил дон Хуан хрипл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временем биения и громкий плеск не прекращались. Со стороны это выглядело так, словно мы голыми руками поймали огромную рыбину и она яростно бь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мне пришло в голову, что зеркало, по сути, - это люк. А странная штуковина внутри пытается выбраться сквозь него наружу. Всем своим огромным весом она навалилась на край люка, отодвинув в сторону наши с доном Хуаном отражения. Она была весьма внушительных размеров, и наших отражений не стало видно вообще. Я различал только некую массу, пытавшуюся протиснуться сквозь люк нару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еркало теперь уже не лежало на дне. Мои пальцы не были прижаты к камням. Нашими усилиями с одной стороны и рывками союзника с другой зеркало удерживалось примерно посредине между дном и поверхностью воды. Дон Хуан сказал, что сейчас он отпустит зеркало и быстро просунет под него вытянутые руки, и что я должен сделать то же самое и за его руки ухватиться. Тем самым мы увеличим рычаг и сможем приподнять зеркало на предплечьях. Когда дон Хуан отпустил зеркало, оно наклонилось в его сторону. Я быстро просунул под зеркало свои руки, чтобы там схватить руки дона Хуана, но под зеркалом не оказалось ничего. Я на секунду замешкался, и этого было достаточно, чтобы зеркало вырвалось у меня из р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ржи его! Держи! - завоп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ймал зеркало за миг до того, как оно опустилось на камни. Я поднял зеркало, вытащив его из воды, но сделал это недостаточно быстро. Вода была похожа на клей. Вместе с зеркалом я вытащил кусок какой-то резиноподобной массы. Эта масса просто выдернула зеркало у меня из рук и уволокла обратно в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чрезвычайной ловкостью дон Хуан поймал зеркало и за край без видимых усилий поднял его из 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огда в жизни я не испытывал подобных приступов меланхолии. Это была какая-то безосновательная печаль, мне казалось, она связана с памятью о глубинах, которые я видел сквозь зеркало. Бесконечная ностальгия по этим глубинам смешивалась в моей печали с абсолютным страхом перед холодом беспредельного одиночества, которым оттуда веяло и от которого в жилах застывала кр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для воина совершенно естественно испытывать печаль без каких бы то ни было явных причин. Видящие говорят, что светящееся яйцо как поле энергии начинает чувствовать окончательность своего предназначения, едва лишь нарушены границы известного. Одного краткого взгляда на вечность за пределами кокона достаточно для разрушения того чувства внутренней благоустроенности, которое дает нам инвентаризация. В результате возникает меланхолия, настолько сильная, что может даже привести к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лучшим средством для избавления от меланхолии является смех. И он в шутливом тоне прокомментировал поведение моего первого внимания, сказав, что оно изо всех сил старается восстановить привычный порядок вещей, нарушенный моим контактом с союзником. Поскольку восстановить порядок рациональными способами не удается никак, первое внимание сосредотачивает свою силу на чувстве пе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моя меланхолия вызвана вполне реальным фактом. Можно сколько угодно идти у нее на поводу, смеяться над ней, впадать в уныние, но все это не будет иметь ничего общего с тем чувством одиночества, которое возникает при воспоминании о немыслимых глуб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конец-то! Кое-что начинает до тебя доходить, - отозвался он. - Ты прав. Нет более глубокого одиночества, чем одиночество вечности. И нет ничего более уютного и удобного для нас, чем быть человеческими существами. Вот тебе еще одно противоречие: как, оставаясь человеком, радостно и целеустремленно погрузиться в одиночество вечности? Когда тебе удастся решить эту головоломку, ты будешь готов к решающему путешеств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мне вдруг с полной определенностью стала ясна причина моей печали. Это было ощущение, которое приходило вновь и вновь, исчезая бесследно и не оставляя даже воспоминания о себе. Я понял, что так будет всегда - это будет уходить и я буду забывать об этом до тех пор, пока вновь не вспомню о ничтожности человека в сравнении с необъятностью той вещи-в-себе, отражение которой я видел в зерк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стину, человеческие существа ничтожны, дон Хуан, - произнес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вершенно точно знаю, о чем ты думаешь, - сказал он. - Совершенно верно, мы - ничтожны. Однако именно в этом и состоит наш решающий вызов. Мы - ничтожества - действительно способны встретиться лицом к лицу с одиночеством в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зко сменил тему, прервав меня на полуслове и не дав задать следующий вопрос. Речь пошла о нашем поединке с союзником. Дон Хуан сказал, что, во-первых, борьба с союзником была нешуточной. Конечно, вопрос жизни и смерти в ней не решался, но и развлечением она тоже не бы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выбор пришелся на этот прием, - продолжал он, - потому что мой бенефактор показывал мне именно его. Когда я обратился к нему с просьбой продемонстрировать какую-нибудь практику из арсенала древних видящих, он чуть не лопнул от смеха: моя просьба напомнила ему его собственный опыт. Ведь его бенефактор нагваль Элиас в свое время продемонстрировал ему ту же самую практику, причем сделал это весьма жест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в что рама, которую изготовил он для своего зеркала, была деревянной. Поэтому следовало бы попросить меня соорудить свою тоже из дерева. Но ему хотелось посмотреть, что получится, если рама окажется прочнее, чем была его рама или рама, сделанная его бенефактором. И та, и другая сломались, и в обоих случаях союзнику удавалось выбраться нару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во время его поединка с союзником тому удалось оторвать раму от зеркала. Они с бенефактором остались стоять с деревянными обломками в руках, а союзник уволок зеркало на дно и выбрался из него нару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дона Хуана знал, чего следует ожидать. Пока союзник остается отражением в зеркале, он не выглядит по-настоящему страшным, поскольку виден только как форма, некая неопределенная масса. Но стоит союзнику выбраться наружу, как с ним возникают сложности. Во-первых, вид у него действительно устрашающий, а во-вторых, он ужасно надоедлив. Дело в том, что союзникам, покинувшим свой уровень, очень трудно вернуться обратно. Кстати, так же обстоит дело с людьми. Вероятность того, что видящий, отправившись на тот уровень, где обитают союзники, никогда больше здесь не объявится, обычно очень вел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 разбил мое зеркало, - рассказал дон Хуан. - И окна, сквозь которое он мог бы вернуться на свой уровень, не стало. Поэтому он увязался за мной. Перекатываясь по земле, он по-настоящему за мной погнался. Дико вопя от ужаса, я ринулся прочь. Я на четвереньках вскарабкался на скалы, как одержимый носился вверх-вниз по склонам холмов. Союзник не отставал, держась в нескольких дюймах поза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дона Хуана бежал за ним, но, будучи уже очень старым, не мог долго выдерживать такой темп. Однако он догадался крикнуть дону Хуану, чтобы тот бегал взад-вперед а он тем временем будет принимать необходимые для избавления от союзника меры. Он кричал, что сейчас разведет костер, дон Хуан же должен бегать по кругу. И бенефактор взялся за дело. Дон Хуан, сходя с ума от страха, носился вокруг холма, а бенефактор собирал хвор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ся, что, когда он бегал по кругу, в уме его шевельнулась мысль насчет того, что бенефактор попросту развлекается, наслаждаясь всей этой историей. Ведь дону Хуану было известно: его бенефактор - воин, способный извлечь удовольствие из любой немыслимой ситуации. Чем плоха та, в которой они оказались? Был момент, когда дон Хуан так разозлился на бенефактора, что союзник прекратил преследование. Дон Хуан даже остановился и прямо обвинил бенефактора в злобных намерениях. Тот ничего не ответил, но с выражением дикого ужаса на лице взглянул мимо дона Хуана на союзника, маячившего над ними. Дон Хуан тут же забыл о своем праведном гневе и опять принялся накручивать кру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бенефактор был поистине дьявольским стариканом, - со смехом продолжал дон Хуан. - Он научился смеяться внутри. По лицу его ничего нельзя было заметить. Он мог притворяться, что плачет или злится, а на самом деле - смеялся. И в тот день, пока союзник продолжал гонять меня по кругу, бенефактор стоял и произносил речь, в которой опровергал выдвинутое мною обвинение. Он говорил долго, но я, пробегая мимо, слышал лишь обрывки фраз. Покончив с этой речью, бенефактор завел еще один длинный разговор о том, как много хвороста ему предстоит собрать, ведь союзник большой, а огонь по величине должен быть таким же, как сам союзник, иначе ничего не полу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благодаря безумному ужасу мог я продолжать свой бег. В конце концов бенефактор, должно быть, понял, что я вот-вот упаду и умру от переутомления. Тогда он развел костер, за пламенем которого спрятал меня от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ю ночь они просидели у костра. Худшими были минуты, когда бенефактор уходил за хворостом, и дон Хуан оставался в одиночестве. Ему было так страшно, что он поклялся Господу оставить путь знания и сделаться ферм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утру, когда последние капли энергии покинули меня, союзнику удалось толкнуть меня в костер, и я получил сильные ожоги, - доба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случилось с союзник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нефактор никогда мне об этом не рассказывал, - ответил он. - Но у меня такое чувство, что тот по-прежнему бесцельно слоняется где-то, пытаясь отыскать дорогу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твоей клятвы Госп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нефактор сказал, что по этому поводу я могу не волноваться. Обещание было хорошим, но я тогда еще не знал, что выслушивать подобные обещания некому, потому как Бога-то нет. Есть только эманации Орла, а им давать обещания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а если бы союзник тебя поймал, что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я бы умер от испуга, - ответил дон Хуан. - Если бы я знал, что происходит после того, как тебя поймает союзник, я позволил бы ему меня поймать. Ведь я тогда был безрассуден. Когда союзник тебя ловит, ты либо умираешь от разрыва сердца, либо вступаешь с ним в борьбу. В последнем случае, пометавшись немного в притворной свирепости, союзник быстро теряет всю свою энергию. Союзник ничего не может с нами сделать. Так же, впрочем, как и мы - с ним. Ведь нас разделяет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считали, что в момент, когда энергия союзника истощается, он отдает свою силу человеку. Тоже мне, сила! У древних видящих союзники буквально из ушей лезли, но сила их не стоила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и в этом случае новым видящим пришлось вносить ясность. Они обнаружили, что в зачет идет только одно - безупречность, то есть количество свободной энергии. Действительно известны случаи, когда союзники спасали видящих. Но дело здесь вовсе не в защитной силе союзников. Просто люди, благодаря своей безупречности, могли воспользоваться энергией, принадлежащей иным формам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того, новым видящим удалось внести ясность в самый важный момент из всего, что касается союзников. Они определили, чем отличаются пригодные для использования союзники от непригодных. Союзники, которых невозможно использовать, а таких - несметные множества, это те, чьи внутренние эманации не соответствуют никаким из внутренних эманаций человека. Их эманации отличаются от наших настолько сильно, что делают этих союзников совершенно бесполезными. Но есть и другие союзники, отдельные внутренние эманации которых соответствуют некоторым из наших. Правда, встречаются такие союзники чрезвычайно ред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человек может использовать союзников этого тип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 слово "использовать" здесь не совсем подходит, - ответил дон Хуан. - Я бы сказал, что между человеком и союзником происходит честный обмен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передается по совпадающим эманациям, - объяснил дон Хуан. - Ты, конечно, понимаешь, что эманации человека, соответствующие эманациям союзника, находятся в левосторонней части осознания, которую обычный человек никогда не использует. Поэтому в рациональном мире правостороннего осознания места союзникам не нахо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овпадающие эманации дают основу для контакта между человеком и союзником. По мере углубления знакомства связь становится более тесной. И обе формы жизни уже могут извлечь из этого пользу. Видящего обычно интересует эфирное качество союзника, которое делает последнего замечательным разведчиком и охранником. Союзника же интересует более мощное энергетическое поле человека, с помощью которого союзник иногда может материализ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пытные видящие манипулируют общими эманациями до тех пор, пока не добиваются полной фокусировки. И тогда происходит обмен. Древние видящие не понимали сути этого процесса и разработали сложные приемы созерцания, предназначенные для погружения в глубины; которые я видел в зерк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воих погружениях древние видящие пользовались одним весьма замысловатым приспособлением, - продолжал дон Хуан, - веревкой особого плетения, которой они обвязывались вокруг талии. Мягкий утолщенный конец веревки пропитывали каучуком и придавали ему такую форму, чтобы он плотно вставлялся в пупок наподобие пробки. При каждом погружении видящий прибегал к услугам одного или нескольких ассистентов, задачей которых было держать веревку, пока видящий странствовал в своем созерцании. Естественно, непосредственное созерцание глубокого чистого пруда или озера - вещь намного более ошеломляющая и опасная, чем то, что мы делали с зерка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что, действительно погружались телесн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 способен на удивительнейшие действия, - заверил меня дон Хуан. - Особенно тот, который умеет управлять осознанием. И хотя древние видящие и избрали неверный путь, в своих путешествиях в глубины они встречали дивные чудеса. Такая вещь, как встреча с союзником, была для них делом совершенно обы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ечно, теперь ты уже понимаешь, что глубины - выражение фигуральное. Никаких глубин в действительности не существует. Есть только управление осознанием. Однако этого древние видящие так и не пон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щил дону Хуану, что на основании его рассказа о встрече с союзником и моего собственного субъективного впечатления от ощущения силы бьющегося в воде союзника пришел к выводу, что союзники весьма агрессив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а самом деле они не агрессивны, - сказал он. - И дело здесь не в том, что у них для агрессивности не хватает энергии, а скорее в том, что их энергия - несколько иного типа. Союзники больше похожи на электрический ток. А существа органические - на тепловые вол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очему же союзник так долго за тобой гонял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нет никакой загадки. Союзников привлекают эманации. И больше всего им нравится животный страх. Когда существо его испытывает, выделяется энергия наиболее подходящего союзникам типа. Внутренние эманации союзников подпитываются энергией животного страха. Поскольку мой страх не ослабевал, союзник повсюду следовал за ним. Вернее, союзник поймался на мой страх и не мог отор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отношение союзников к животному страху было открыто древними видящими. Этот тип страха нравится союзникам больше всего на свете, и древние видящие доходили даже до таких крайностей: они специально насмерть пугали людей, чтобы подкормить своих союзников. Древние видящие были убеждены в том, что союзники испытывают вполне человеческие чувства. Однако новые видящие увидели, что это не так. Союзников привлекает только энергия, высвобождаемая эмоциями. И не важно, будет ли это любовь, ненависть или печаль - все работает одинаково эффекти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почувствуй он любовь по отношению к тому союзнику, тот все равно последовал бы за ним. Правда, характер преследования был бы несколько иным. Я поинтересовался, прекратил бы союзник погоню, если бы дону Хуану удалось обрести контроль над своим страхом. Дон Хуан ответил, что в контроле над страхом заключался прием, которым пользовались древние видящие. Они настолько им овладели, что даже научились произвольно генерировать страх. Чтобы постоянно держать своих союзников на привязи, они ловили их на свой собственный страх и постоянно подпитывали, выдавая его пор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были ужасными людьми, - продолжал дон Хуан. - Впрочем, прошедшее время здесь неуместно. Они ужасны и по сей день. Они одержимы властью, они жаждут владеть и повелевать всем и все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же сейчас, дон Хуан? - спросил я, пытаясь заставить его продолжить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н сменил тему, сказав, что я упустил потрясающую возможность - быть напуганным сверх всякой меры. То, что я залил щели между рамой и поверхностью зеркала смолой, несомненно не позволило воде затечь под зеркало. И это сыграло решающую роль: союзнику не удалось разбить зерк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лохо, - сказал дон Хуан. - Может быть, он бы тебе даже понравился. Кстати, во второй раз приходил не тот, который был в первый. Второй идеально тебе подхо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у тебя самого есть собственные союзник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ь знаешь. У меня есть союзники моего бенефактора. Правда, я не могу сказать, что отношусь к ним так же, как относился он. Он был тихим, но очень страстным человеком и с готовностью отдавал все, чем обладал, включая собственную энергию. Он любил своих союзников и без особых проблем позволял им пользоваться его энергией для того, чтобы материализоваться. Один из них даже мог принимать уродливую человекообразн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сказал, что, не испытывая особого пристрастия к союзникам, он никогда не давал мне по-настоящему почувствовать, что они из себя представляют. Зато ему самому бенефактор в полном объеме продемонстрировал их возможности за то время, пока лечил его рану. Началось все с мысли о том, что его благодетель - человек со странностями. Едва избежав когтей мелкого тирана, дон Хуан, как ему показалось, угодил в другую ловушку. Он решил несколько дней выждать, пока силы вернутся к нему, а затем сбежать, когда старика не будет дома. Но старик, видно, прочел его мысли, и в один прекрасный день в очень доверительном тоне шепотом сказал дону Хуану, что тот должен поправиться как можно скорее, чтобы они вдвоем смогли ускользнуть от страшного человека, который терроризировал старика. Затем, дрожа от страха и бессилия, старик распахнул дверь, и в комнату ввалился чудовищный человек с рыбьим лицом. Выглядело это так, словно он все время стоял за дверью и подслушивал. Наружности он был неописуемо жуткой - серо-зеленый, с одним-единственным огромным немигающим глазом, а размером - с дверной проем. Дон Хуан признался, что от удивления и ужаса напился в тот день до бесчувствия, а на то, чтобы окончательно избавиться от этого наваждения, ему потребовалось несколько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твои союзники, дон Хуан? Они тебе полез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удно сказать. В каком-то смысле я даже люблю союзников, которых передал мне бенефактор. Они способны на невероятную привязанность. Но я не могу постичь их. Бенефактор отдал мне их в качестве компании на тот случай, если я вдруг одиноко затеряюсь где-то в этой безбрежности среди эманаций Орла.</w:t>
      </w:r>
    </w:p>
    <w:p>
      <w:pPr>
        <w:pStyle w:val="Heading2"/>
        <w:rPr/>
      </w:pPr>
      <w:bookmarkStart w:id="8" w:name="__RefHeading___Toc165733719"/>
      <w:r>
        <w:rPr/>
        <w:t>Глава 7. Точка сборки</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оей схватки с союзником дон Хуан на несколько месяцев прервал объяснение искусства овладения осознанием. Однако наступил день, когда он снова к нему вернулся. Толчком к этому послужило одно весьма странное собы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ходился в своем доме в Северной Мексике. Был вечер. Я только что приехал. Дон Хуан тут же перевел меня в состояние повышенного осознания. И я мгновенно вспомнил, что в Сонору дон Хуан возвращается каждый раз, когда ему требуется восстановить силы. Когда-то он объяснял мне, что на нагвале лежит громаднейшая ответственность, поэтому у каждого нагваля должно быть особое место в физическом мире - место уединения, где определенным образом концентрируются и сливаются потоки энергии. Для дона Хуана таким местом была Сонорская пустыня.</w:t>
      </w:r>
    </w:p>
    <w:p>
      <w:pPr>
        <w:pStyle w:val="Normal"/>
        <w:spacing w:lineRule="atLeast" w:line="280" w:before="200" w:after="200"/>
        <w:jc w:val="both"/>
        <w:rPr/>
      </w:pPr>
      <w:r>
        <w:rPr>
          <w:rFonts w:cs="Verdana" w:ascii="Verdana" w:hAnsi="Verdana"/>
          <w:sz w:val="18"/>
          <w:szCs w:val="18"/>
        </w:rPr>
        <w:t>Войдя в состояние повышенного осознания, я заметил еще одного человека. Тот прятался в полумраке внутри дома. Я спросил дона Хуана, здесь ли Хенаро. Дон Хуан ответил, что он один, а тот, кого я заметил в доме - не человек, а один из его союзников, который сторожит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делал довольно странное движение. Лицо его исказила гримаса то ли удивления, то ли испуга. И в тот же миг на пороге комнаты, в которой мы сидели, возникла жуткая человеческая фигура. Появление этого необычного человека напугало меня до такой степени, что у меня закружилась голова. И прежде, чем я успел оправиться от потрясения, человек бросился ко мне и с леденящей кровь свирепостью схватил за руки. Меня встряхнуло, словно по телу пробежал электрический разр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немел от неодолимого ужаса. Дон Хуан улыбался. Я мычал и стонал, пытаясь выдавить из себя крик о помощи. Меня трясло все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ый человек еще больше сжал мои руки и попытался свалить меня на пол. Дон Хуан очень спокойно велел мне собраться и не бороться со страхом, а следовать в его пото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йся, не приходя в ужас,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дон Хуан подошел ко мне вплотную и, не вмешиваясь в борьбу, прошептал прямо мне в ухо, что я должен максимально сосредоточиться на серединной точке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то, за несколько лет до этого, я по настоянию дона Хуана тщательно, с точностью до миллиметра, обмерил свое тело и абсолютно точно определил местоположение его серединной точки как по длине, так и по ширине. Каждый раз он говорил, что эта точка - истинный центр всей энергии каждого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сосредоточился на этой точке, человек меня отпустил. Тут до меня вдруг дошло, что это нечто, которое я принимал за человека, - не человек вовсе, а только человекообразная форма. В тот момент, когда я перестал видеть в этой форме человека, союзник превратился в бесформенный ком мутноватого света. Он двинулся прочь. Я последовал за ним. Какая-то мощная сила заставляла меня идти вслед за этим мутноватым св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новил меня дон Хуан. Он аккуратно вывел меня на крыльцо и там усадил на ящик, которым пользовался вместо табуре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исшествие взволновало меня, но еще больше я был взволнован тем, насколько быстро и окончательно растаял сковывавший меня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щил об этом дону Хуану. Дон Хуан сказал, что в столь неуловимом изменении состояния нет ничего странного. Страх не может существовать после того, как свечение осознания переходит в своем движении по кокону человека определенный пор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начал свой рассказ. Сначала он кратко напомнил мне истины, о которых рассказывал ранее. Не существует никакого мира материальных объектов, но лишь вселенная энергетических полей, которые видящие называют эманациями Орла. Человеческие существа образованы эманациями Орла и являются, по сути, светящимися пузырями энергии. Каждый из нас покрыт энергетической оболочкой, имеющей форму кокона. Внутри кокона заключена небольшая часть эманаций, составляющих вселенную. Осознание возникает вследствие постоянного давления эманаций, находящихся вне кокона и именуемых большими, на эманации, находящиеся внутри кокона. Восприятие является следствием осознания и возникает, когда внутренние эманации настраиваются на соответствующие им больш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ующая истина состоит в том, - продолжил дон Хуан, - что восприятие возможно благодаря точке сборки - особому образованию, функция которого заключается в подборе внутренних и внешних эманаций, подлежащих настройке. Конкретный вариант настройки, который мы воспринимаем как мир, является результатом того, в каком месте кокона находится точка сборки в данный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торил это несколько раз, чтобы дать мне время разобраться. Потом он заметил, что для проработки истин об осознании мне требуется энерг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отмечал, - продолжил он, - что, имея дело с мелкими тиранами, видящий учится выполнять некоторый очень сложный маневр. Так вот, маневр этот заключается в перемещени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ты смог воспринять союзника. Это значит, что тебе удалось сдвинуть точку сборки с ее обычного места. Другими словами, твое свечение осознания перешло определенный порог, и заодно стерло страх. И смогло это все произойти только потому, что у тебя оказалось достаточно свободной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чью, после возвращения с прогулки по окружавшим дом горам, во время которой дон Хуан работал с моим правосторонним осознанием, он снова перевел меня в состояние повышенного осознания и продолжил свой рассказ. Он сказал, что, прежде чем начать разговор о природе точки сборки, необходимо остановиться на первом вним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нимаясь исследованием не замеченных древними нюансов функционирования первого внимания и пытаясь объяснить их другим, новые видящие разработали порядок, в котором следует располагать истины об осознании. Дон Хуана заверил меня, что далеко не каждый видящий склонен к объяснениям. Например, его бенефактор, нагваль Хулиан, вообще не уделял внимания такой мелочи, как объяснения. Но дону Хуану повезло - он был знаком с бенефактором своего бенефактора, нагвалем Элиасом. А тот считал объяснения довольно важной частью процесса обучения. В итоге к пониманию и проработке истин об осознании дон Хуан пришел в результате синтеза обстоятельных объяснений нагваля Элиаса, обрывочных сведений, которые давал ему нагваль Хулиан, и собственного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бъяснил, что сфокусировать воспринимаемый нами обычный мир первое внимание может лишь выделив и усилив определенные эманации, выбранные из узкой полосы эманаций, в которой находится человеческое осознание. Не задействованные при этом эманации никуда не исчезают. Они остаются в пределах нашей досягаемости, но как бы дремлют. Поэтому мы так ничего и не узнаем о них до конца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деленные и усиленные эманации видящие называют правосторонним или нормальным осознанием, тоналем, этим миром, известным, первым вниманием. Обычный человек называет это реальностью, рациональностью, здравым смыс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деленные эманации составляют значительную часть полосы человеческого осознания, но лишь малую толику всего спектра эманаций, присутствующих внутри кокона человека. Незадействованные эманации, относящиеся к человеческой полосе, - это что-то вроде преддверия к неизвестному. Собственно же неизвестное составлено множеством эманаций, которые к человеческой полосе не относятся и выделению никогда не подвергаются. Их видящие называют левосторонним осознанием, нагвалем, другим миром, неизвестным, вторым в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цесс выделения и усиления определенных эманаций был открыт древними видящими, - продолжал дон Хуан. - И они же стали его использовать. Они поняли, что нагваль - мужчина или женщина - обладая дополнительной силой, способен сдвигать выделяющий фактор с обычных эманаций на соседние сними. Это действие известно как удар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древние видящие применяли этот сдвиг на практике для того, чтобы держать в повиновении своих учеников. С помощью удара нагваля толтеки изменяли состояние осознания учеников, делая его исключительно ярким и впечатляющим. Осознание ученика при этом повышалось, но сам человек становился покорным до беспомощности. Находясь в таком состоянии, ученики осваивали порочные техники, превращавшие их в зловещих типов - точное подобие учи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тоже пользуются ударом нагваля. Но не для достижения низменных целей, а для того, чтобы вести учеников к познанию человечески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удар нагваля следует наносить точно по точке сборки, положение которой у разных людей слегка различается. Кроме того, удар должен наноситься нагвалем-видящим. В этом смысле одинаково бесполезно обладать силой нагваля, но не видеть, и видеть, но не обладать силой нагваля. И в том, и в другом случае результатом будет самый обыкновенный удар. Простой видящий может колотить точно по нужному месту до бесконечности, но сдвинуть уровень осознания ему не удастся. А нагваль, который не видит, не сможет попасть туда, куда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также обнаружили, что точка сборки находится не в физическом теле, а в светящейся оболочке, в самом коконе. Нагваль определяет ее положение по особенно яркой светимости и не бьет по ней, а скорее ее толкает. От толчка в поверхности кокона образуется впадина. При этом ученик испытывает такое ощущение, словно ударом по правой лопатке у него из легких напрочь вышибли весь воз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адины бывают разных типов, да?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двух, - ответил дон Хуан. - Это - вогнутость и щель. Вогнутость - временное образование, соответственно, она дает временный сдвиг уровня осознания. Трещина же - очень глубокое и устойчивое образование, изменяющее форму кокона и вызывающее устойчивый сдви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отвердевший от самопоглощенности кокон вообще не поддается удару нагваля. Однако в некоторых случаях человеческий кокон очень податлив, и даже наименьшее усилие образует в нем чашеобразную впадину. Размер впадины может колебаться от крохотного уплощения поверхности до углубления, занимающего треть всего объема кокона. Может также образоваться и щель, которая пересекает весь кокон поперек или вдоль. Вид она имеет такой, словно кокон как бы свернулся внутр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ые светящиеся оболочки после удара практически мгновенно приобретают исходную форму. На других впадина может сохраняться в течение нескольких часов или даже дней. Но все равно они сами по себе возвращаются в исходное состояние. Есть и такие, на которых деформация фиксируется. Для приведения их в исходное состояние требуется еще один удар нагваля - по краю углубления. И лишь очень и очень немногие коконы никогда ни при каких обстоятельствах не приобретают снова форму светящегося яйца, каких бы ударов нагваля по ним не наносили. После первого удара они изменяют форму раз и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рассказал, что углубление на коконе действует на первое внимание, смещая свечение осознания. Впадина давит на эманации внутри светящейся оболочки. Видящий может видеть, как выделяющий фактор первого внимания сдвигается под действием силы этого давления. Эманации Орла внутри кокона смещаются, вследствие чего свечение осознания переходит на не задействованные прежде эманации, принадлежащие областям, в обычном состоянии первому вниманию недоступ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видно ли свечение осознания только на поверхности кокона. Дон Хуан ответил не сразу. Казалось, он погрузился в размышление. Прежде, чем он дал ответ, прошло, наверное, минут десять. Он сказал, что обычно свечение сознательности видно на поверхности коконов живых существ. Однако после того, как человек развивает внимание, светимость его осознания приобретает глубину. Другими словами, свечение осознания как бы передается довольно большому количеству эманаций внутри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нипулируя осознанием, древние видящие знали, что делают, - продолжал дон Хуан. - Они отдавали себе отчет в том, что, создавая в поверхности кокона углубление, можно заставить свечение осознания, уже достигшее некоторых эманаций внутри кокона, распространиться на соседние эма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так, словно речь идет о физических телах, - сказал я. - Но как может образоваться впадина в чем-то, что является просто светим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том, что неким немыслимым образом одна светимость создает впадину в другой, - ответил он. - Ты не можешь отрешиться от рассудочной инвентаризации. Но рассудок не способен рассматривать человека как энергию. Рассудок имеет дело с инструментами, создающими энергию. Однако никогда всерьез не задумывается над тем, что мы - нечто большее, чем инструмен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 организмы, производящие энергию. Мы - пузыри энергии. Разве есть что-то противоестественное в том, что один пузырь энергии делает впадину в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вечение, образованное в осознании вогнутостью кокона, можно с полным правом назвать временно повышенным вниманием. Ведь эманации, которые оно выделяет и усиливает, расположены настолько близко к повседневно используемым эманациям, что само по себе внимание изменяется в минимальной степени. В то же время наблюдается значительное усиление способности понимать и сосредотачиваться, равно как, впрочем, и способности забывать. Я бы даже сказал, что способность забывать усиливается заметнее всех прочих. Видящие очень точно знали, как можно использовать такое изменение качества внимания. Они видели, что после удара нагваля резко увеличивается яркость только тех эманаций, которые расположены в непосредственной близости от задействованных в повседневной жизни. Более удаленные остаются нетронутыми. Это означает, что, находясь в состоянии повышенного осознания, человеческое существо способно действовать так же, как действует в повседневной жизни. Однако состояние это длится лишь до тех пор, пока на коконе сохраняется впадина. Стоит ей выправиться, как весь почерпнутый опыт мгновенно забывается. Отсюда - необходимость наличия нагваля, женщины или мужч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получается так, что человек все забыва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манации, дающие особую четкость восприятия и ясность сознания, остаются выделенными и усиленными только пока воин пребывает в состоянии повышенного осознания, - ответил дон Хуан. - А без их усиления любые ощущения, которые испытал воин, и любые картины, которые он созерцал, тают без сл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одна из задач, которую новые видящие ставят перед своими учениками - вспомнить. Для этого ученик должен самостоятельно добиться выделения и усиления соответствующих эманаций - тех, которые были задействованы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как Хенаро неоднократно советовал мне научиться писать не карандашом, а кончиком пальца, чтобы не скапливались груды заметок. Дон Хуан объяснил, что в действительности Хенаро имел в виду, что мне следует фиксировать все наши беседы и мои впечатления в памяти, пользуясь для этого не задействованными ранее эманациями. А потом когда-нибудь вспомнить, самостоятельно эти эманации усил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мне, что состояние повышенной осознания видно не только как углубление свечения внутрь яйцеобразного человеческого кокона. Поверхностная светимость тоже усиливается. Хотя, конечно, с яркостью свечения, образованного полным осознанием, это усиление ни в какое сравнение не идет. В случае полного осознания вспыхивает сразу все светящееся яйцо целиком. Этот взрыв света обладает такой силой, что оболочка яйца рассеивается, и внутренние эманации распространяются. Они простираются за любые мыслимые пределы, охватывая обширные простра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происходит в каких-то особых случаях, д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Это может произойти только с видящим. Никакой другой человек, да и вообще никакое другое живое существо никогда так не вспыхнет. Зато видящий, целенаправленно достигший состояния абсолютной осознания - зрелище, в высшей степени достойное созерцания. В момент достижения он сгорает в огне, возникающем изнутри. Да, изнутри приходит огонь и пожирает его. И тогда видящий, достигший полного осознания, сливается с большими эманациями и скрывается в в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вели в Соноре еще несколько дней, после чего я отвез дона Хуана в южную часть Мексики, где обычно жил он и воины его ком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й после нашего приезда день выдался жарким и душным. Я чувствовал лень и какое-то раздражение. Несколько послеполуденных часов были самым неприятным временем в этом городке - он весь словно замирал, разморенный зноем. Мы с доном Хуаном сидели в удобных креслах в большой комнате. Я сказал, что жизнь в мексиканской провинции не производит на меня благоприятного впечатления. Безмолвие этого городка казалось мне гнетущим и где-то даже зловещим. Единственным звуком, который я здесь слышал, были далекие вопли детей. Причем я никогда не мог определить - играют они или орут от б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ходясь в этом городке, ты всегда пребываешь в состоянии повышенного осознания, - объяснил дон Хуан. - А это - совсем другое дело. Но в любом случае тебе необходимо привыкнуть к жизни в подобного типа городишке. Когда-нибудь тебе придется в таком посел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мне придется поселиться в подобном городк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новые видящие стремятся к свободе. А свобода подразумевает множество весьма опустошающих вещей. И среди них - постоянный поиск перемен. Ты склонен жить так, как живешь. Ты стимулируешь рассудок, снова и снова просматривая свой инвентаризационный перечень и сравнивая его с перечнями своих друзей и знакомых. Эти манипуляции оставляют тебе крайне мало времени на исследование самого себя и своей судьбы. Но когда-нибудь тебе придется все это бросить. Точно так же, как, если бы всем, что тебе известно, был только лишь мертвый покой этого городка, тебе пришлось бы отправиться на поиски другой стороны мед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ты этим здесь занимаешь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ашем случае дело обстоит несколько иначе. Ведь мы уже находимся в конце пути. Мы более не ищем ничего. И то, что мы делаем здесь, есть нечто, постижимое лишь для воина. Ничем не занимаясь, мы просто переходим из одного дня в другой. Мы ждем. Я никогда не устану это повторять: мы знаем, что мы ждем, и мы знаем, чего мы ждем. Свобода - вот то, чего мы жд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когда ты все знаешь, - с ухмылкой добавил он, - давай-ка вернемся к разговору об осозн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когда мы беседовали в большой комнате, нас никто не прерывал, и дон Хуан сам решал, когда закончить разговор. Но в этот раз в дверь вежливо постучали. Вошел Хенаро. Он сел в кресло. Я не виделся с ним с того самого дня, когда мы в спешке покинули его дом. На радостях я обня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намерен кое о чем тебе рассказать, - сообщил дон Хуан. - Я уже говорил тебе, он - мастер осознания. А сейчас я могу тебе объяснить, что это значит. Хенаро умеет сдвигать точку сборки вглубь светящегося яйца после того, как она была выбита со своего исходного места ударом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же множество раз сдвигал твою точку сборки после того, как ты входил в состояние повышенного осознания. А в тот день - когда мы были на плоском камне - он заставил ее уйти чрезвычайно глубоко в левостороннюю часть светимости осознания. Настолько глубоко, что это было по-настоящему оп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как бы собираясь передать эстафету Хенаро. Кивком головы он дал ему сигнал начинать. Хенаро встал и подошел ко мне вплотн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ламя - очень важная штука, - мягко произнес он, - Помнишь, когда-то я заставлял тебя смотреть на отражение солнца в куске кварца, когда мы сидели на том большом плоском ка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В тот день, едва дон Хуан закончил говорить, Хенаро указал мне на преломленный свет, проходивший сквозь гладко отполированный кристалл кварца, который он вытащил из кармана и положил на плоскую поверхность камня. Все мое внимание было мгновенно приковано к сверканию кристалла. Затем я вдруг обнаружил, что лежу, распластавшись на камне, а дон Хуан стоит надо мною с выражением озабоченности на 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было рассказывать Хенаро о том, что вспомнил, но он меня перебил. Наклонившись к самому моему уху, он указал на два бензиновых фонаря, находившихся в комна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на пламя, - велел он. - В нем нет тепла. Это - чистое пламя. Чистое пламя способно унести тебя в глубины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он говорил, я начал ощущать странное давление. Это была физическая тяжесть. В ушах звенело. Глаза слезились до такой степени, что я едва различал очертания мебели в комнате. Казалось, что фокусировка зрения полностью нарушена. И, хотя глаза мои оставались открытыми, я не видел ничего, кроме яркого света бензиновых фонарей. Меня окружала тьма. Фосфоресцирующие полоски изумрудно-зеленого цвета слегка освещали темную, похожую на движущиеся облака массу пространства. Потом зрение вернулось ко мне так же неожиданно, как перед этим проп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где я. Я парил подобно воздушному шару. Я был в полном одиночестве. Меня обуял дикий ужас, и рассудок мой тут же кинулся конструировать объяснение, которое в тот момент имело бы для меня смысл: с помощью света бензиновых ламп Хенаро меня загипнотизировал. Объяснение почти удовлетворило меня. Я спокойно парил, стараясь не волноваться. Я решил, что беспокойства можно избежать, сосредоточившись на стадиях, через которые я буду проходить в процессе пробуждения к нормальному состоя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что я заметил - я не был самими собой. Я не мог по-настоящему на что-либо смотреть, потому что смотреть было нечем. Я попытался обследовать собственное тело. И ничего не обнаружил. Я словно смотрел куда-то вниз, в бесконечное пространство. Но я осознавал. Я воспринимал величественные облака переливающегося лучистого света и массы черноты. И то, и другое пребывало в непрерывном движении. Я ясно видел как янтарная рябь накатывается на меня подобно гигантской медленной волне океанского прибоя. Я знал, что подобен бую, парящему в пространстве, и что эта волна захватит меня и унесет. Я принял ее как неизбежность. Но прежде, чем волна ударила меня, произошло нечто совершенно неожиданное. Подул ветер, который отнес меня в сторону с ее пути. Сила ветра несла меня с огромной скоростью. Я промчался сквозь исполинский тоннель яркого многоцветного света. Взор мой помутился, после чего я ощутил, что просыпаюсь от гипнотического сна, навеянного Хенаро. В следующее мгновение я обнаружил, что снова нахожусь в комнате вместе с доном Хуаном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пал почти весь следующий день. Вечером мы с доном Хуаном снова сели, чтобы поговорить. Хенаро и до этого находился возле меня, но комментировать вчерашнее наотрез отказы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чера вечером Хенаро снова сдвинул твою точку сборки, - сказал дон Хуан. - Но, похоже, толчок оказался чересчур си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одушевленно принялся рассказывать дону Хуану содержание своих видений. Он слушал с улыбкой. Ему явно было неинтере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точка сборки сдвинулась со своего исходного положения, - продолжил он. - Поэтому ты начал воспринимать эманации, которые обычному восприятию недоступны. Звучит, вроде бы, совсем невыразительно, верно? И в то же время это - выдающееся достижение, к постижению которого стремятся новые видящ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человеческие существа выбирают для восприятия все время одни и те же эманации по двум причинам. Первая и главная состоит в том, что нас научили - эти эманации доступны восприятию. Ну, а вторая такова: наши точки сборки отбирают и подготавливают к восприятию именно эти эма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ое живое существо имеет точку сборки, которая отбирает эманации, подлежащие выделению и усилению, - продолжал дон Хуан. - Видящий может увидеть, одинаковой картиной мира пользуются существа или нет, увидев, какие эманации отобраны их точками сборки - одни и те же или различ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им из важнейших прорывов, осуществленных новыми видящими, было открытие того факта, что местоположение точки сборки на коконе не является постоянной характеристикой, но определяется привычкой. Этим объясняется то огромное значение, которое новые видящие придают новым непривычным действиям и практикам. Они отчаянно стараются выработать новые привычки, освоить новые способы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дар Нагваля очень важен. Он сдвигает точку сборки с места. Он изменяет ее положение. Иногда он даже формирует на поверхности кокона устойчивую щель. Тогда точка сборки полностью смещается и качество осознания изменяется до неузнаваемости. Но гораздо важнее правильно понимать истины об осознании, ибо тогда становится ясно: точку сборки можно перемещать изнутри. К сожалению, человеческие существа всегда проигрывают из-за недостатка настойчивости. Они просто не знают свои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осуществляется сдвиг изнутр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утверждают, что технически это осуществляется посредством процесса осознавания, - ответил он. - Прежде всего, человек должен осознать тот факт, что воспринимаемый нами мир является результатом определенного положения точки сборки на коконе. После того, как понимание этого достигнуто, точка сборки может быть смещена волевым усилием в результате приобретения новых привы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всем понял, что имеется в ввиду под новыми привычками и попросил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образно команде Орла, точка сборки человека располагается на коконе в пределах определенной области, - сказал дон Хуан. - Но точное ее местоположение определяется привычками, то есть постоянно повторяющимися действиями. Сперва мы узнаем, что она может находиться в каком-то конкретном месте, а затем сами приказываем ей там быть. Наша команда становится командой Орла, требующей, чтобы точка сборки находилась именно в данном месте. Обрати внимание: наша команда становится командой Орла. Древние видящие дорого заплатили за эту находку. И мы к ней еще верн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сосредоточили свои усилия исключительно на разработке тысяч сложнейших магических техник. Но они так никогда и не поняли, что все их замысловатые приемы, такие же причудливые, как и они сами, были не более чем средствами сдвинуть точку сборки с места и заставить ее переме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подроб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когда-то: магия - это тупик, - сказал он. - Я имел в виду то, что магические практики лишены собственной ценности. Они имеют косвенное значение, поскольку их реальная функция - сдвигать точку сборки посредством выведения ее из-под контроля перв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определили истинную роль магических приемов, и решили напрямую заняться процессом перемещения точки сборки, отказавшись от всей этой чепухи - ритуалов, заклинаний и прочего. Хотя в жизни каждого воина бывает время, когда ритуалы и заклинания действительно необходимы. Лично я посвятил тебя во все типы магических процедур. Но только для того, чтобы отвлечь твое первое внимание от самопоглощенности, сила которой намертво фиксировала твою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язчивая вовлеченность первого внимания в самопоглощенность или рассудочность является очень мощной фиксирующей силой. Ритуальное поведение, повторяясь изо дня в день, заставляет первое внимание высвободить часть энергии, занятой созерцанием инвентаризационного перечня. В результате жесткость фиксации точки сборки несколько уменьш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сходит с человеком, чья точка сборки утратила жесткос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он - не воин, он думает, что теряет рассудок, - с улыбкой ответил он. - Тебе ведь тоже одно время казалось, что ты сходишь с ума. Если же человек этот - воин, он знает наверняка, что сошел с ума. И терпеливо ждет. Видишь ли, если человек здоров и находится в здравом уме, то значит его точка сборки неподвижно фиксирована. Когда она сдвигается, наступает сумасшествие в самом буквальном смы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чья точка сборки сдвинулась, имеет возможность выбрать один вариант из двух: либо он признает, что болен, и начинает вести себя, как сумасшедший, эмоционально реагируя на странные миры, которые воспринимает в результате сдвига: либо он бесстрастно и отрешенно ждет, зная, что рано или поздно точка сборки обязательно вернется на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не вернется?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все кончено. Такой человек пропал, - ответил дон Хуан. - Он или - неизлечимый душевнобольной, чья точка сборки никогда не сможет собрать обычный мир, или - непревзойденный видящий, отправившийся в путь к неизвест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 чем между ними разн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нергии! В безупречности! Безупречные воины никогда не становятся душевнобольными. Они пребывают в состоянии постоянной отрешенности. Я не раз говорил тебе: безупречный видящий может увидеть устрашающие миры, а в следующее мгновение - как ни в чем не бывало шутить и смеяться с друзьями и незнакомыми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сказал дону Хуану то, что говорил уже много раз. Разрушительные ощущения, которые я испытывал после приема галлюциногенных растений, не раз заставляли меня думать, что я серьезно болен. Полная потеря координации во времени и пространстве, болезненные нарушения умственного сосредоточения, галлюцинации и видения странных мест и людей, которые воспринимались как совершенно реальные. Тогда я не мог избавиться от мысли, что теряю рассу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всем обычным понятиям ты его действительно терял, - пояснил дон Хуан. - Но с точки зрения видящих даже если ты его теряешь, ты теряешь не так уж много. Потому что рассудок по их представлениям - не более, чем самосозерцание инвентарного списка человека. Потеря самосозерцания без разрушения основ в действительности открывает возможность жить более полной и сильной жизнью, чем та, которой мы живем, пока самосозерцание инвентарного перечня довлеет на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слабое место - склонность к эмоциональным реакциям. Они не дают тебе возможности понять, что необычность испытываемых тобой ощущений определяется глубиной, на которую погружается точка сборки внутрь человеческой полосы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понимаю того, что он объясняет, поскольку образование, которое он называет человеческой полосой эманаций, пока что остается для меня непостижимым. Я представлял себе его как полосу на поверхности ш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меня вводит в заблуждение термин "полоса", и что он попытается проиллюстрировать мне, что имеется в виду. Форма светимости человека похожа на головку твердого сыра с вплавленным в нее диском из сыра более темного цвета. Дон Хуан взглянул на меня и усмехнулся. Ему было известно, что я не люблю сы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небольшой доске он нарисовал схему. Он изобразил яйцеобразную форму и разделил ее вдоль на четыре части, сказав, что намерен сразу же стереть разделительные линии, поскольку нарисовал их только для того, чтобы показать мне, в каком месте кокона расположена полоса. Затем он нарисовал широкую полосу, расположенную между первой и второй частями, и стер разделительные линии. Он еще раз сказал, что полоса похожа на диск чеддера внутри головки твердого сы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представь себе, что твердый сыр - прозрачен, и ты получишь точную копию человеческого кокона, - подвел он итог. - Диск чеддера проходит насквозь через всю головку сыра - от передней поверхности до за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ка сборки расположена высоко, примерно на уровне в три четверти высоты кокона, на его поверхности. Когда нагваль надавливает на эту точку интенсивной светимости, она углубляется в диск чеддера. Состояние повышенной осознания наступает, когда яркое свечение точки сборки заставляет светиться эманации, дремлющие внутри диска чеддера. Когда видишь, как свечение точки сборки уходит внутрь диска, кажется, что точка сборки сдвигается влево по поверхности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торил свой пример три или четыре раза, но я все равно не понял, и ему пришлось продолжить объяснение. Он сказал, что впечатление, будто точка сборки движется влево, возникает вследствие прозрачности кокона, однако на самом деле она движется внутрь, к центру светящегося яйца, в толще человеческой полосы.</w:t>
      </w:r>
    </w:p>
    <w:p>
      <w:pPr>
        <w:pStyle w:val="Normal"/>
        <w:spacing w:lineRule="atLeast" w:line="280" w:before="200" w:after="200"/>
        <w:jc w:val="both"/>
        <w:rPr/>
      </w:pPr>
      <w:r>
        <w:rPr>
          <w:rFonts w:cs="Verdana" w:ascii="Verdana" w:hAnsi="Verdana"/>
          <w:sz w:val="18"/>
          <w:szCs w:val="18"/>
        </w:rPr>
        <w:t>Я отметил, что он говорит так, словно для того, чтобы видеть движение точки сборки, видящие пользуются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 не относится к непознаваемому, - объяснил он. - И светимость человека можно видеть почти так, как если бы использовались только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видели движение точки сборки, но им никогда не приходило в голову, что это движение направлено вглубь. Идя на поводу у той картинки, которую видели, они ввели термин "сдвиг влево". Новые видящие оставили этот термин в употреблении, хотя им и известно, что он не совсем соответствует истинному положению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время нашего с тобой общения я сдвигал твою точку сборки бесчисленное количество раз. Кстати, и в данный момент она сдвинута. Поскольку это всегда - сдвиг вглубь, ты не утрачиваешь личностного самоосознания, хотя при этом и задействуются не используемые в обычном состоянии эма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того, как нагваль сталкивает точку сборки с ее места, она останавливается где-то в пределах человеческой полосы, причем не важно, где именно, поскольку в любом случае там лежит нетронутое простра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разработали для проверки своих учеников превосходный тест. Ученик должен отследить путь, который его точка сборки проделала под воздействием удара нагваля. Когда ему это удается, говорят, что он обрел полноту или достиг це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утверждают, что по мере роста человека, сфокусировавшись на человеческой полосе эманаций и выбрав некоторые из них в качестве объектов усиления, свечение осознания попадает в замкнутый круг. Чем сильнее выделяются определенные эманации, тем более жесткой становится фиксация точки сборки. Это эквивалентно тому, что наша команда становится командой Орла. Само собой разумеется, к тому моменту, когда наше осознание развивается в первое внимание, команда эта становится предельно жесткой и однозначной. И разорвать порочный круг немыслимо трудно. И победа в этом случае - воистину величайшее дост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ое внимание воспринимает эманации блоками или пучками. Организация такого восприятия тоже является функцией точки сборки. Примером пучка эманаций, которые выделяются и усиливаются в виде единого блока, может служить человеческое тело в том виде, как мы его обычно воспринимаем. Остальные же части нашего существа - светящегося кокона - никогда не выделяются и не усиливаются. Они обречены на забвение. Ведь функция точки сборки - заставить нас не только воспринимать определенные пучки эманаций, но и игнорировать все проч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ятельно потребовал подробнее остановиться на блочной организации восприятия. Дон Хуан объяснил, что точка сборки излучает свечение, которое группирует внутренние эманации в пучки, которые затем настраиваются на соответствующие им большие эманации, тоже собранные в пучки. Формирование пучков происходит даже тогда, когда видящий имеет дело с никогда не использовавшимися эманациями. Как только эманации выделены и усилены, вступают в действие законы блочного восприятия, свойственного первому вним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им из величайших моментов в развитии традиции новых видящих, - продолжал дон Хуан, - был момент, когда они обнаружили: неизвестное суть всего лишь эманации, которые игнорирует первое внимание. Их - множество, они составляют огромную область, однако, заметь, область, в которой возможна организация блоков. А непознаваемое - это область воистину бесконечная, и организовать в ней какие-либо блоки наша точка сборки не в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ка сборки подобна светящемуся магниту: перемещаясь в пределах человеческой полосы, она притягивает эманации и группирует их. Открытие, сделанное новыми видящими, было действительно великим, ведь неизвестное теперь предстало в совершенно новом свете. Новые видящие заметили, что некоторые из навязчивых видений древних толтеков - видений, постичь которые было практически невозможно - совпадали со смещением точки сборки в зону человеческой полосы, диаметрально противоположную тому месту, где точка сборки находится в нормальном состоянии. Это были видения темной стороны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зываешь это темной сторо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она мрачна и связана с дурными предзнаменованиями. Это - не просто неизвестное, это - то, что совершенно ни к чему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эманаций, которые находятся внутри кокона, однако лежат вне человеческой полосы? Их можно воспри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Но то, как это происходит, описанию не поддается. Ведь они относятся не к человеческому неизвестному, как, скажем, незадействованные эманации человеческой полосы, а к почти неизмеримо огромной области неизвестного, где не просматривается ни одной человеческой черты. Эта область настолько ошеломляюще обширна, что описать ее вряд ли смог бы даже самый великий из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в очередной раз выдвинул тезис, что тайна явно находится внутри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йна - вне нас, - сказал он. - Внутри - только эманации, которые стараются разрушить кокон. И этот факт сбивает нас с толку, независимо от того, воины мы или обычные люди. И только новые видящие могут в этом разобраться. Они стремятся видеть. И, перемещая точку сборки, приходят к пониманию того, что тайна заключена в восприятии. Причем не столько в том, что именно мы воспринимаем, сколько в том, что заставляет нас восприни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наши органы чувств способны воспринять все, что угодно. Так считают видящие. Они верят в это, ибо видят - то, что воспринимают органы чувств, определяется только полож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если точка сборки выстраивает эманации внутри кокона в положении, отличном от нормального, человеческие органы чувств начинают воспринимать мир самым непостижимым образом.</w:t>
      </w:r>
    </w:p>
    <w:p>
      <w:pPr>
        <w:pStyle w:val="Heading2"/>
        <w:rPr/>
      </w:pPr>
      <w:bookmarkStart w:id="9" w:name="__RefHeading___Toc165733720"/>
      <w:r>
        <w:rPr/>
        <w:t>Глава 8. Положение точки сборки</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ий раз дон Хуан возобновил рассказ об овладении осознанием, когда мы находились в его доме в Южной Мексике. Фактически дом принадлежал всем членам команды нагваля. Но официальным его владельцем считался Сильвио Мануэль. Поэтому все обычно говорили об этом доме как о доме Сильвио Мануэля, хотя я по какой-то непонятной причине привык называть его домом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енаро и я вернулись в дом после поездки в горы. В тот день нам пришлось долго ехать по горной дороге, поэтому по возвращении мы сначала отдохнули, так что обед получился поздним. После обеда я спросил у дона Хуана, что это за любопытная уловка - называть дом домом Сильвио Мануэля. Дон Хуан заверил меня, что никакой уловки тут нет. Просто, называя его домом Сильвио Мануэля даже в мыслях наедине с самим собой, каждый из членов команды нагваля отрабатывает элемент искусства сталкинга. Любое другое отношение к дому было бы равносильно отрицанию связи с командой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н напрасно не сказал мне об этом раньше. Ведь мне вовсе не хотелось своими привычками вносить диссонанс в сложившиеся отно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по этому поводу не волноваться, - с улыбкой сказал дон Хуан. - Ты вправе называть этот дом как тебе заблагорассудится. Ты - нагваль, а нагваль обладает авторитетом. Женщина - нагваль, к примеру, называет его домом те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наш разговор прервался, и я не видел дона Хуана до тех пор, пока через пару часов он не послал кого-то позвать меня во внутренний дво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 Хенаро прогуливались в дальнем конце галереи. Я видел, как движутся их руки. Было похоже, что они беседуют, подкрепляя слова интенсивной жестикуля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ял ясный солнечный день. Косые лучи послеполуденного солнца падали прямо на цветочные горшки, свисавшие с карниза крыши. Тени от них ложились на северную и восточную стены внутреннего дворика. Резкий оранжево-желтый солнечный свет, массивные черные тени горшков и тонкие изящные кружева теней хрупких цветущих растений… Эта картина завораживала и ошеломляла. Кто-то, обладавший исключительным чувством гармонии и порядка, очень точно подобрал места для растений, чтобы получить столь потрясающий эффе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но прочтя мои мысли, дон Хуан сообщ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делала женщина-нагваль. Днем, когда солнце начинает опускаться, она созерцает 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ставил себе, как она смотрит на послеполуденные тени. Этот образ мгновенно опустошил меня. Яркий оранжево-желтый свет этого часа, покой городка и привязанность, которую я питал к женщине-нагвалю, в один миг сплавились во мне, вызвав ощущение всего одиночества бесконечного пути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то дон Хуан рассказывал мне о конечной цели этого пути. Он говорил, что новые видящие - воины абсолютной свободы и что единственное, чего они ищут - это окончательное освобождение, которое приходит, когда они достигают состояния полноты осознания. И теперь, глядя на причудливые тени на стене, я вдруг с пронзительной ясностью осознал, что имела в виду женщина-нагваль, когда говорила, что только чтение стихов вслух приносит облегчение ее ду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ил, как за день до этого она что-то читала мне вслух, там же, во внутреннем дворике, но тогда я не совсем понял, чем вызвана настойчиво-отрешенная страсть, звучавшая в ее голосе. Она читала стихотворение Хуана Рамона Хименеса, вобравшее в себя, по ее ощущению, все бесконечное одиночество воина - человека, жизнь которого посвящена достижению абсолютной свободы:</w:t>
      </w:r>
    </w:p>
    <w:p>
      <w:pPr>
        <w:pStyle w:val="Part1"/>
        <w:spacing w:lineRule="atLeast" w:line="280"/>
        <w:jc w:val="both"/>
        <w:rPr>
          <w:rFonts w:ascii="Verdana" w:hAnsi="Verdana" w:cs="Verdana"/>
          <w:sz w:val="18"/>
          <w:szCs w:val="18"/>
        </w:rPr>
      </w:pPr>
      <w:r>
        <w:rPr>
          <w:rFonts w:cs="Verdana" w:ascii="Verdana" w:hAnsi="Verdana"/>
          <w:sz w:val="18"/>
          <w:szCs w:val="18"/>
        </w:rPr>
        <w:t>Колокол и птица нарушали безмолвие</w:t>
      </w:r>
    </w:p>
    <w:p>
      <w:pPr>
        <w:pStyle w:val="Part1"/>
        <w:spacing w:lineRule="atLeast" w:line="280"/>
        <w:jc w:val="both"/>
        <w:rPr>
          <w:rFonts w:ascii="Verdana" w:hAnsi="Verdana" w:cs="Verdana"/>
          <w:sz w:val="18"/>
          <w:szCs w:val="18"/>
        </w:rPr>
      </w:pPr>
      <w:r>
        <w:rPr>
          <w:rFonts w:cs="Verdana" w:ascii="Verdana" w:hAnsi="Verdana"/>
          <w:sz w:val="18"/>
          <w:szCs w:val="18"/>
        </w:rPr>
        <w:t>И больше никто…</w:t>
      </w:r>
    </w:p>
    <w:p>
      <w:pPr>
        <w:pStyle w:val="Part1"/>
        <w:spacing w:lineRule="atLeast" w:line="280"/>
        <w:jc w:val="both"/>
        <w:rPr>
          <w:rFonts w:ascii="Verdana" w:hAnsi="Verdana" w:cs="Verdana"/>
          <w:sz w:val="18"/>
          <w:szCs w:val="18"/>
        </w:rPr>
      </w:pPr>
      <w:r>
        <w:rPr>
          <w:rFonts w:cs="Verdana" w:ascii="Verdana" w:hAnsi="Verdana"/>
          <w:sz w:val="18"/>
          <w:szCs w:val="18"/>
        </w:rPr>
        <w:t>Они словно вели беседу</w:t>
      </w:r>
    </w:p>
    <w:p>
      <w:pPr>
        <w:pStyle w:val="Part1"/>
        <w:spacing w:lineRule="atLeast" w:line="280"/>
        <w:jc w:val="both"/>
        <w:rPr>
          <w:rFonts w:ascii="Verdana" w:hAnsi="Verdana" w:cs="Verdana"/>
          <w:sz w:val="18"/>
          <w:szCs w:val="18"/>
        </w:rPr>
      </w:pPr>
      <w:r>
        <w:rPr>
          <w:rFonts w:cs="Verdana" w:ascii="Verdana" w:hAnsi="Verdana"/>
          <w:sz w:val="18"/>
          <w:szCs w:val="18"/>
        </w:rPr>
        <w:t>С солнцем, что склонялось, к закату.</w:t>
      </w:r>
    </w:p>
    <w:p>
      <w:pPr>
        <w:pStyle w:val="Part1"/>
        <w:spacing w:lineRule="atLeast" w:line="280"/>
        <w:jc w:val="both"/>
        <w:rPr>
          <w:rFonts w:ascii="Verdana" w:hAnsi="Verdana" w:cs="Verdana"/>
          <w:sz w:val="18"/>
          <w:szCs w:val="18"/>
        </w:rPr>
      </w:pPr>
      <w:r>
        <w:rPr>
          <w:rFonts w:cs="Verdana" w:ascii="Verdana" w:hAnsi="Verdana"/>
          <w:sz w:val="18"/>
          <w:szCs w:val="18"/>
        </w:rPr>
        <w:t>Безмолвие цвета золота</w:t>
      </w:r>
    </w:p>
    <w:p>
      <w:pPr>
        <w:pStyle w:val="Part1"/>
        <w:spacing w:lineRule="atLeast" w:line="280"/>
        <w:jc w:val="both"/>
        <w:rPr>
          <w:rFonts w:ascii="Verdana" w:hAnsi="Verdana" w:cs="Verdana"/>
          <w:sz w:val="18"/>
          <w:szCs w:val="18"/>
        </w:rPr>
      </w:pPr>
      <w:r>
        <w:rPr>
          <w:rFonts w:cs="Verdana" w:ascii="Verdana" w:hAnsi="Verdana"/>
          <w:sz w:val="18"/>
          <w:szCs w:val="18"/>
        </w:rPr>
        <w:t>В неподвижном кристалле вечера.</w:t>
      </w:r>
    </w:p>
    <w:p>
      <w:pPr>
        <w:pStyle w:val="Part1"/>
        <w:spacing w:lineRule="atLeast" w:line="280"/>
        <w:jc w:val="both"/>
        <w:rPr>
          <w:rFonts w:ascii="Verdana" w:hAnsi="Verdana" w:cs="Verdana"/>
          <w:sz w:val="18"/>
          <w:szCs w:val="18"/>
        </w:rPr>
      </w:pPr>
      <w:r>
        <w:rPr>
          <w:rFonts w:cs="Verdana" w:ascii="Verdana" w:hAnsi="Verdana"/>
          <w:sz w:val="18"/>
          <w:szCs w:val="18"/>
        </w:rPr>
        <w:t>Прохладные ветви деревьев</w:t>
      </w:r>
    </w:p>
    <w:p>
      <w:pPr>
        <w:pStyle w:val="Part1"/>
        <w:spacing w:lineRule="atLeast" w:line="280"/>
        <w:jc w:val="both"/>
        <w:rPr>
          <w:rFonts w:ascii="Verdana" w:hAnsi="Verdana" w:cs="Verdana"/>
          <w:sz w:val="18"/>
          <w:szCs w:val="18"/>
        </w:rPr>
      </w:pPr>
      <w:r>
        <w:rPr>
          <w:rFonts w:cs="Verdana" w:ascii="Verdana" w:hAnsi="Verdana"/>
          <w:sz w:val="18"/>
          <w:szCs w:val="18"/>
        </w:rPr>
        <w:t>В потоке блуждающей чистоты.</w:t>
      </w:r>
    </w:p>
    <w:p>
      <w:pPr>
        <w:pStyle w:val="Part1"/>
        <w:spacing w:lineRule="atLeast" w:line="280"/>
        <w:jc w:val="both"/>
        <w:rPr>
          <w:rFonts w:ascii="Verdana" w:hAnsi="Verdana" w:cs="Verdana"/>
          <w:sz w:val="18"/>
          <w:szCs w:val="18"/>
        </w:rPr>
      </w:pPr>
      <w:r>
        <w:rPr>
          <w:rFonts w:cs="Verdana" w:ascii="Verdana" w:hAnsi="Verdana"/>
          <w:sz w:val="18"/>
          <w:szCs w:val="18"/>
        </w:rPr>
        <w:t>И по ту сторону всего - прозрачность реки.</w:t>
      </w:r>
    </w:p>
    <w:p>
      <w:pPr>
        <w:pStyle w:val="Part1"/>
        <w:spacing w:lineRule="atLeast" w:line="280"/>
        <w:jc w:val="both"/>
        <w:rPr>
          <w:rFonts w:ascii="Verdana" w:hAnsi="Verdana" w:cs="Verdana"/>
          <w:sz w:val="18"/>
          <w:szCs w:val="18"/>
        </w:rPr>
      </w:pPr>
      <w:r>
        <w:rPr>
          <w:rFonts w:cs="Verdana" w:ascii="Verdana" w:hAnsi="Verdana"/>
          <w:sz w:val="18"/>
          <w:szCs w:val="18"/>
        </w:rPr>
        <w:t>Скользя по жемчужинам, река вымывает их</w:t>
      </w:r>
    </w:p>
    <w:p>
      <w:pPr>
        <w:pStyle w:val="Part1"/>
        <w:spacing w:lineRule="atLeast" w:line="280"/>
        <w:jc w:val="both"/>
        <w:rPr>
          <w:rFonts w:ascii="Verdana" w:hAnsi="Verdana" w:cs="Verdana"/>
          <w:sz w:val="18"/>
          <w:szCs w:val="18"/>
        </w:rPr>
      </w:pPr>
      <w:r>
        <w:rPr>
          <w:rFonts w:cs="Verdana" w:ascii="Verdana" w:hAnsi="Verdana"/>
          <w:sz w:val="18"/>
          <w:szCs w:val="18"/>
        </w:rPr>
        <w:t>И воды свои несет в Беспред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подошли ко мне, разглядывая меня с выражением неподдельного уди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ушай, дон Хуан, что же мы все-таки делаем в действительности? - спросил я. - Может быть, воины просто готовятся к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коем случае, - ответил он, потрепав меня по плечу. - Воины готовятся к обретению полноты осознания. Абсолютное осознание достижимо только после того, как уничтожено чувство собственной важности. Лишь став ничем, воин становится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много помолчали. Потом дон Хуан спросил, не мучит ли меня чувство жалости к самому себе. Я не смог ответить однозна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не жалеешь, что находишься здесь? - спросил дон Хуан с едва заметной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конечно, - заверил его Хенаро. Потом он вроде бы на минуту усомнился в справедливости своих слов. Он почесал в затылке и, приподняв брови, взглянул на меня. - А может, жалеешь?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конечно, - на этот раз сказал дон Хуан, обращаясь к Хенаро. Потом он повторил все жесты Хенаро - почесал затылок, выгнул брови, взглянул на меня - и спросил. - А может, жалеешь?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т же! - воскликнул Хенаро, и оба они покатились со смеху. Когда они успокоились, дон Хуан объяснил, что чувство собственной важности является той силой, которая мотивирует любые приступы меланхолии. И добавил, что воин имеет право на состояния глубочайшей печали, но печаль эта дается ему лишь для того, чтобы заставить его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ейчас Хенаро покажет тебе кое-что. Поверь, это намного занятнее, чем вся жалость к самому себе, на которую ты способен, - продолжил дон Хуан. - Это связано с полож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тут же начал ходить вокруг по галерее, выгнув спину и поднимая колени к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дить таким образом его научил нагваль Хулиан, - шепотом объяснил дон Хуан. - Это называется походкой силы. Хенаро знает несколько типов походки силы. Следи за ним неотры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я, которые совершал Хенаро, воистину обладали гипнотической силой. Я обнаружил, что следую за его движениями, сначала - глазами, а потом - и ногами. Я копировал его походку. Обойдя дворик вокруг, мы останов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мы шли, я заметил, что каждый шаг приносит мне ощущение все возрастающей ясности и прозрачности. Когда же мы остановились, я почувствовал, что все мое существо словно пробудилось. Я слышал каждый звук, я улавливал любое малейшее изменение освещенности, меня охватила навязчивая жажда действия. Я ощущал всплеск чрезвычайной агрессивности, мышечной силы и дерзости. И в то же мгновение я увидел расстилавшуюся передо мной обширную плоскую равнину. Прямо за моей спиной возвышался лес - огромная зеленая стена гигантских деревьев. В лесу царила тьма. Желтую равнину заливал яркий солнечный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ышал глубоко и непривычно быстро, но чувствовал, что это - нормально. Однако именно ритм дыхания заставлял меня приплясывать на месте. Мне хотелось сорваться в галоп, вернее, этого хотелось моему телу, но в тот миг, когда я ринулся вперед, что-то останов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Рядом были дон Хуан и Хенаро. Мы с Хенаро шли по галерее. Хенаро был справа от меня. Он навалился на меня плечом. Я ощутил вес его тела. Он мягко толкал меня влево. Мы повернули под прямым углом и двинулись к восточной стене дворика. На мгновение у меня возникло странное ощущение: мне показалось, что сейчас мы пройдем сквозь стену. Я даже приготовился к столкновению с ней, но мы резко остановились, почти в нее упер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ял лицом прямо к стене. Они оба тщательно меня осматривали. Я знал, что их интересует: они хотели удостовериться в том, что я сдвинул свою точку сборки. Я знал также, что сдвинул ее, поскольку настроение мое изменилось. Они тоже явно об этом знали. Аккуратно взяв под руки, они молча повели меня в другой конец галереи к темному узкому коридору, соединявшему внутренний дворик с остальными частями дома. Там мы остановились. Дон Хуан и Хенаро отошли от меня на несколько фу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ставили меня стоять лицом в сторону дома, внутри которого царил густой полумрак. Я смотрел внутрь пустой темной комнаты. Я ощутил физическую усталость. Я чувствовал вялость и безразличие и в то же время - недюжинную духовную силу. И понял: что-то мною утрачено. В теле моем не было силы, я едва держался на ногах. В конце концов нога не выдержали, я опустился и сел, а потом улегся на бок. Я лежал там, охваченный всепоглощающими мыслями о Господе и доб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вдруг оказался в церкви, перед главным алтарем. Золоченые барельефы сияли в свете тысяч свечей. Я увидел темные мужские и женские фигуры. На гигантских носилках они несли исполинское распятие. Отойдя с их пути, я вышел из храма. Я увидел множество людей, море свечей. Все они двигались по направлению ко мне. Я ощутил потрясающий подъем. Я ринулся к ним. Мною двигала бесконечная всеохватывающая любовь. Я жаждал быть с ними, молиться вместе с ними Господу, мне оставалось пробежать всего несколько футов, и я бы слился с массой людей. Но тут что-то смахнуло меня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е мгновения я снова был с доном Хуаном и Хенаро. Втроем мы лениво брели по внутреннему двор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во время обеда дон Хуан объяснил, что Хенаро с помощью походки силы сдвинул мою точку сборки. Удалось это ему потому, что я находился в состоянии внутреннего безмолвия. Дон Хуан напомнил мне, что ключевым моментом всего, что делают видящие, является остановка внутреннего диалога. Он говорил мне об этом множество раз с самого начала нашего общения. И он несколько раз повторил, что именно внутренний диалог фиксирует точку сборки в ее исходн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оит достичь безмолвия - и все становится возможным, - зая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вполне отдаю себе отчет в том, что мне в общем-то удалось прекратить внутренние разговоры с самим собой. Но я понятия не имел, каким образом это произошло. Если бы у меня спросили, за счет каких действий я этого добился, я бы затруднился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ение - сама простота, - сказал дон Хуан. - Это было изъявлением твоей воли. Тем самым ты сформировал новое намерение, новую команду. Ну, а потом твоя команда сделалась командой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самая необычайная из находок новых видящих. Наши команды могут становиться командами Орла. Внутренний диалог останавливается за счет того же, за счет чего начинается: за счет действия воли. Ведь начать внутренний разговор с самими собой мы вынуждены под давлением тех, кто нас учит. Когда они учат нас, они задействуют срою волю. И мы задействуем свою в процессе обучения. Просто ни они, ни мы не отдаем себе в этом отчета. Обучаясь говорить с самими собой, мы обучаемся управлять волей. Это наша воля - разговаривать с самими собой. И, чтобы прекратить внутренние разговоры, нам следует воспользоваться тем же самым способом: приложить к этому волю, выработать соответствующе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инут мы молчали. Потом я спросил, кого он имел в виду, говоря об учителях, которые научили нас вести внутренний диа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ил о том, что происходит с человеческим существом в младенчестве, - ответил дон Хуан. - В это время все, кто его окружает, учат его вести непрекращающийся диалог о нем. Постепенно диалог этот уходит внутрь и превращается в фактор, фиксирующий точку сборки в изначальн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утверждению видящих, каждый ребенок окружен сотнями учителей, которые учат его, в каком точно месте следует зафиксировать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дь поначалу точка сборки ребенка не фиксирована. Эманации внутри его кокона перемешаны и находятся в суматошном движении. Точка сборки при этом гуляет по всей человеческой полосе. Поэтому ребенок может с необычайной силой сфокусировать внимание на эманациях, которые в дальнейшем будут начисто изъяты из употребления и напрочь забыты. Но ребенок растет. Его окружают взрослые человеческие существа. Они имеют над ребенком значительную власть. Посредством усложнения внутреннего диалога, они делают фиксацию точки сборки ребенка все более и более жесткой. Внутренний диалог - это процесс, все время поддерживающий положение точки сборки. Ведь ее позиция - вещь произвольная и нуждающаяся в постоянном укреп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том, что очень многие дети видят. Но большинство из тех, которые видят, считаются детьми с отклонениями от нормы. И окружающие прилагают все возможные усилия к тому, чтобы сделать фиксацию их точек сборки более жест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ожно ли помочь ребенку сохранить подвижность точки сбор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если он живет среди новых видящих, - сказал дон Хуан. - Иначе он попадет в ту же ловушку, что и древние толтеки, и запутается в закоулках безмолвной стороны человека. А это, поверь мне, намного хуже, чем угодить в тиски рассудо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ыразил восхищение человеческой способностью вносить упорядоченность в хаос эманаций Орла. Он сказал, что считает любого человека выдающимся мастером магии, искусство которого состоит в умении сохранять непоколебимую фиксацию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больших эманаций, - продолжал дон Хуан, - заставляет нашу точку сборки отбирать определенные эманации и соединять их в пучки для настройки и восприятия. Это - команда Орла. Однако то, какое значение мы придаем тому, что воспринимаем - это наша команда, наше магическое искус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вете того, что я тебе объяснил, чем-то исключительно сложным и в то же время до смешного простым оказывается то, что делал с тобой Хенаро вчера. Сложным - поскольку от всех потребовалась огромная дисциплина: внутренний диалог должен был быть прекращен, состояние повышенного осознания - достигнуто, точка сборки - уведена прочь со своего места. Однако подоплека всех этих сложнейших процедур проста. Новые видящие говорят: поскольку точное положение точки сборки является произвольной позицией, выбранной для нас нашими предками, ее можно сдвигать относительно легко; когда же точка сборки сдвинута, она изменяет настройку эманаций, формируя тем самым новое вос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тения силы я давал тебе для того, чтобы заставить твою точку сборки двигаться. Они могут оказывать такое воздействие. Но точно так же могут действовать голод, усталость, болезнь и прочие подобные вещи. Обычный человек считает, что результаты сдвига проявляются только на ментальном плане, и в этом - его ошиб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ы мог убедиться, дело обстоит совсем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в прошлом моя точка сборки сдвигалась множество раз - так же, как она сдвинулась вчера - и что в большинстве случаев миры, которые она собирала, были настолько близки к обычному миру нашей повседневности, что фактически являлись мирами-призраками. И он подчеркнул, что видения такого типа новыми видящими автоматически отбрасыв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бного рода видения - продукт человеческой инвентаризации, - продолжал дон Хуан. - Они не имеют никакой ценности для воина, стремящегося к абсолютной свободе, поскольку формируются за счет поперечного сдвига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и взглянул на меня. Я знал, что под "поперечным сдвигом" он понимает перемещение точки сборки не вглубь человеческой полосы, а поперек - от края к краю. Я спросил, правильно ли я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это я имел в виду, - подтвердил он. - По обоим краям человеческой полосы находятся странные скопления мусора - невообразимые кучи человеческого хлама. Этакий склад зловещих патологий. Для древних видящих он имел огромную ценность, но не для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годить в него - проще простого. Вчера мы с Хенаро хотели ускоренными темпами привести тебе пример такого поперечного сдвига. Поэтому мы вели твою точку сборки. Но в принципе любой человек может попасть в этот хламник, просто остановив внутренний диалог. Если сдвиг минимален, результатом является то, что называют игрой воображения. Если же сдвиг существенен, возникает то, что известно как галлюци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как осуществляется процесс ведения точки сборки. Он сказал, что при наличии внутреннего, безмолвия фактором, который захватывает точку сборки, является не столько вид походки силы, сколько ее звук. Ритм мягких шагов мгновенно притягивает силу настройки внутренних эманаций, которая высвободилась благодаря внутреннему безмолв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сила тут же цепляется за края полосы, - продолжал дон Хуан. - На правом краю мы обнаруживаем бесконечные видения физической активности, насилия, убийств, чувственных проявлений. На левом краю - духовность, религиозность, все, что связано с Богом. Мы с Хенаро провели твою точку сборки от края до края, чтобы дать тебе представление обо всей куче человеческого хлама в ц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бы для закрепления, дон Хуан еще раз напомнил мне о том, что одним из самых таинственных аспектов знания видящих являются невероятные эффекты внутреннего безмолвия. Когда оно установлено, путы, приковывающие точку сборки к определенному месту, начинают рваться, и она получает свободу дв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она движется влево. Это направление - наиболее естественное направление сдвига. Однако некоторые видящие могут смещать точку сборки вниз от того места, где она обычно расположена. Новые видящие так и назвали такое перемещение точки сборки - "сдвиг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видящим приходится страдать от случайных сдвигов вниз, - продолжал дон Хуан. - Точка сборки не остается в нижнем положении надолго. К счастью, поскольку внизу - место зверя. Так что сдвиг вниз идет вразрез с нашими интересами, хотя это и самое простое, чего можно доб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воем подходе древние видящие допустили множество ошибок. И одной из наиболее прискорбных стал сдвиг в неизмеримо огромную область, расположенную ниже исходной позиции точки сборки. Благодаря такой практике древние видящие стали мастерами по части принятия форм животных. В качестве точек отсчета они выбирали различных животных, называя их своим нагвалем. Толтеки верили, что, сдвигая точку сборки в определенные положения, они приобретают свойства избранных ими животных - их силу, мудрость, коварство, ловкость или свиреп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же в среде современных видящих встречается довольно много страшных примеров подобного рода практик. Относительная легкость, с которой точка сборки сдвигается в нижние позиции, делает их весьма заманчивыми, особенно для тех видящих, кто от природы склонен к сдвигу в этом направлении. Поэтому долг нагваля - проверять своих вои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мне, что проверял меня на сдвиг вниз, когда я находился под воздействием растения силы. Он пел мою точку до тех пор, пока я не смог выделить воронью полосу эманаций, в результате чего превратился в в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задал дону Хуану вопрос, который задавал уже не один десяток раз. Я хотел знать, превращался я в ворону физически или только мыслил, как ворона, и испытывал свойственные вороне ощущения. Дон Хуан объяснил, что сдвиг точки сборки в нижележащие области всегда вызывает полную трансформацию. И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в своем движении вниз точка сборки переходит некий критический порог, мир исчезает, перестает быть тем, чем он является для нас на человеческом уров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 что моя трансформация тогда была ужасающей по всем параметрам. Реакция же моя на тот опыт показала ему, что я не склонен к сдвигам в этом направлении. Если бы дело обстояло иначе, мне пришлось бы приложить огромнейшие усилия и затратить массу энергии для преодоления стремления остаться внизу, где многие видящие чувствуют себя наиболее ую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рассказал, что нечаянные сдвиги вниз периодически случаются с каждым видящим. Однако по мере того, как точка сборки смещается все дальше и дальше влево, сдвиги эти происходят все реже. Каждый раз, когда происходит такой непредвиденный сдвиг, сила видящего значительно уменьшается. Так что это - недостаток, на исправление которого требуются время и значительные усил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промашки делают видящих мрачными и ограниченными, - продолжал он, - а в определенных случаях - исключительно рациона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видящему избежать подобных сдвигов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зависит от самого воина, - ответил он. - Некоторые от природы склонны идти на поводу у своих причуд - вот, например, ты. Обычно это тяжелый случай. Таким, как ты, я бы порекомендовал контролировать себя все время - двадцать четыре часа в сутки. Дисциплинированные мужчины и женщины в меньшей степени подвержены риску свалиться вниз. Им достаточно контролировать себя двадцать три часа в су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лучисто взглянул на меня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енщины-видящие чаще испытывают сдвиги вниз, чем мужчины, - продолжал дон Хуан. - Но зато им ничего не стоит выбраться оттуда. Мужчины же задерживаются там надолго, что очень оп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акже сказал, что видящие-женщины обладают поразительной способностью удерживать свои точки сборки в любых местах нижней области. Мужчины так не могут. Мужчины уравновешены и целеустремленны, однако им не хватает талантливости. По этой причине в команде нагваля должно быть восемь женщин. Они дают импульс, необходимый для того, чтобы пересечь неизмеримые пространства неизвестного. Вместе с естественными способностями, а может, вследствие их, женщины обладают исключительно яростной силой. Поэтому они могут воспроизвести животную форму с яркостью, легкостью и непревзойденной дик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тебе на ум приходят мысли о пугающих вещах, - продолжал дон Хуан, - о чем-то рыщущем во тьме, чему нет имени, ты, сам того не зная, думаешь о женщине-видящей, которая сдвинула свою точку сборки вниз и удерживает ее там - в каком-то месте этой безмерной области. Ибо именно там лежит зона истинного ужаса. И поэтому, если когда-нибудь тебе встретится женщина-видящая, избравшая ошибочный путь - беги от нее что есть духу без огляд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могут ли другие организмы сдвигать сво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точки сборки могут сдвигаться, - ответил он, - однако в случае других организмов это действие не может быть преднамер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очки сборки других организмов располагаются в определенных местах тоже в результате трениро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бой новорожденный организм так или иначе подвергается тренировке, - ответил дон Хуан. - Мы можем не понимать, каким именно образом их тренируют - в конце концов, мы не понимаем даже того, как тренируют нас самих - но видящие видят: новорожденные приучаются делать то же, что делают все особи их вида. В точности то же самое происходит и с детьми людей. Сначала видящие видят, как их точки сборки перемещаются по самым разнообразным траекториям, а потом видят, что присутствие взрослых фиксирует точку сборки каждого ребенка в определенном месте. Это одинаково для всех организ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на мгновение задумался, а потом добавил, что существует, пожалуй, уникальный эффект, свойственный только точке сборки человека. Он указал на дерево за окном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ы - серьезные взрослые человеческие существа, смотрим на дерево, наши точки сборки производят настройку бесчисленного количества эманаций, и в результате происходит чудо. Наши точки сборки заставляют нас воспринять блок эманаций, который мы называем дере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объяснил, что точка сборки человека не только обеспечивает настройку эманаций, необходимую для собственно восприятия, но также убирает определенные эманации из зоны настройки с целью получения большей четкости восприятия. Это похоже на снятие сливок - замысловатый, чисто человеческий прием, не имеющий паралл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обнаружили, что только человеческое существо способно составлять блоки из блоков эманаций. Говоря о снятии сливок, дон Хуан воспользовался испанским словом "деснате", которым обозначается собирание самых вкусных сливок с кипяченого молока после того, как оно остынет. Нечто подобное происходит в случае человеческого восприятия. Точка сборки отбирает некоторую часть уже отобранных для настройки эманаций и формирует из них более рафинированную конструк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ивки, которые собирает человек, - продолжал дон Хуан, - более реальны, чем то, что воспринимают другие существа. Это - ловушка, в которую мы попадаем. То, что мы воспринимаем, выглядит таким реальным! И мы забываем - все это мы построили сами, скомандовав точке сборки занять то место, в котором она находится. Мы забываем - все это реально лишь постольку, поскольку мы дали команду: воспринимать как реальное! Мы обладаем властью снимать сливки с настройки, но не способны защитить самих себя от собственных команд. Это необходимо как следует усвоить. Давая свободу способности снимать сливки - а именно так мы и поступаем - мы совершаем ошибку. И платим за нее так же дорого, как древние видящие платили за те ошибки, которые совершали они.</w:t>
      </w:r>
    </w:p>
    <w:p>
      <w:pPr>
        <w:pStyle w:val="Heading2"/>
        <w:rPr/>
      </w:pPr>
      <w:bookmarkStart w:id="10" w:name="__RefHeading___Toc165733721"/>
      <w:r>
        <w:rPr/>
        <w:t>Глава 9. Сдвиг вниз</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отправились в путешествие по Северной Мексике. Такое путешествие они ежегодно предпринимали для того, чтобы собрать лекарственные растения в Сонорской пустыне. Один из видящих команды нагваля - Висенте Медрано, специалист по растениям - готовил из них лекар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соединился к дону Хуану и Хенаро в Соноре, уже в самом конце путешествия - как раз вовремя для того, чтобы отвезти их домой, на ю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день до того, как мы отправились в путь, дон Хуан неожиданно продолжил рассказ об овладении осознанием. Мы как раз отдыхали в тени высоких кустов в предгорьях. Был вечер, уже почти совсем стемнело. У каждого из нас было по холщовому мешку, заполненному растениями. Едва мы положили мешки, как Хенаро тут же улегся на землю и заснул, положив под голову сложенную кур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тихо, как бы боясь разбудить Хенаро. Он сообщил мне, что уже рассказал о большинстве истин, касающихся осознания и что осталась только одна, о которой мы не говорили. Дон Хуан заверил меня, что эта последняя истина была самым выдающимся открытием древних видящих, хотя сами они так об этом и не узнали. Прошли века, прежде чем новые видящие установили, насколько огромно е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человек имеет точку сборки, - продолжил дон Хуан, - и эта точка сборки определенным образом выстраивает эманации, подлежащие восприятию. Об этом мы с тобой говорили. Шла речь также и о том, что точка эта сдвигается из своего фиксированного положения. А теперь - последняя истина: преодолевая в своем перемещении определенный предел, точка сборки способна собирать миры, совершенно отличные от того, который нам извест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ак же шепотом он сказал, что определенные местности не только способствуют подобного рода случайным перемещениям точки сборки, но также и определяют направление сдвига. Сонорская пустыня, к примеру, помогает точке сборки сдвигаться вниз от ее исходного положения - в позицию зве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этому, - продолжал он, - в Соноре таки много настоящих магов. И в особенности - магов-женщин. С одной - Ла Каталиной - ты уже знаком. Когда-то я втянул вас с ней в поединок. Я хотел заставить твою точку сборки сдвинуться, и Ла Каталина своими магическими штучками вышибла ее из нормального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объяснил, что вся та жуть, которую я пережил, сражаясь с Ла Каталиной, была предварительно ими двумя спланиров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смотришь на то, чтобы пригласить ее сюда? - громко спросил Хенаро и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сть вопроса и тон его голоса мгновенно привели меня в уж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взял меня за руки и слегка встряхнул. Он сказал, что причин для беспокойства нет. Ла Каталина приходится нам чем-то вроде двоюродной сестры или тетушки, ибо является частью нашего мира. Хотя и не вполне следует в русле нашего поиска. У нее гораздо больше общего с древними видящими. Хенаро улыбнулся и подмигну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конечно, понимаю - она тебя здорово возбуждает. Она сама мне призналась: с каждым вашим столкновением ты все сильнее ее пугался и все больше хо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хохотали почти до истерики. Я вынужден был признать, что каким-то образом Ла Каталина, действительно, всегда производя на меня пугающее впечатление, тем не менее, привлекала меня как женщина. Наибольшее же впечатление на меня производила та потрясающая энергия, которая буквально сочилась сквозь все поры ее ко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заметил дон Хуан, - она накопила такое количество энергии, что способна сдвигать твою точку сборки в глубины левой стороны даже когда ты не находишься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Ла Каталина связана с нами очень тесно, поскольку принадлежала к команде нагваля Хулиана. Он объяснил, что обычно нагваль и все члены его команды покидают мир одновременно, однако в некоторых случаях они делают это постепенно, небольшими группами. Именно так обстояло дело с командой нагваля Хулиана. Несмотря на то, что сам он покинул мир почти сорок лет назад, Ла Каталина все еще была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раньше рассказывал мне о команде нагваля Хулиана. Теперь он еще раз напомнил, что она состояла из трех весьма непримечательных мужчин и восьми великолепных женщин. Дон Хуан всегда считал, что такая несообразность была причиной того, что членам команды нагваля Хулиана приходилось покидать мир по очере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Каталина была прикреплена к одной из великолепных женщин-видящих из команды нагваля Хулиана, и от нее научилась необычайным способам сдвигать точку сборки в нижележащую область. Та видящая должна была покинуть мир одной из последних. Она прожила исключительно долгую жизнь. А поскольку и она, и Ла Каталина были родом из Соноры, то в ее пожилые годы обе они возвратились в пустыню и жили там вместе до тех пор, пока видящая не покинула мир. За те годы, которые они провели вместе. Ла Каталина стала ее самой преданной помощницей и ученицей - ученицей, которая жаждала освоить весьма экстравагантные методы смещения точки сборки, известные древним вид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в значительной ли степени знания Ла Каталины отличаются от его собстве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 точности одинаковы, - ответил он. - Она несколько больше похожа на Сильвио Мануэля или Хенаро. По сути она - их женский вариант. Но, разумеется, будучи женщиной, она неизмеримо более агрессивна и опасна, чем они о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подтвердил это кивком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измеримо более, - произнес он и снова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связана с твоей командой? - спросил я 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сказал: она приходится нам как бы двоюродной сестрой или теткой, - ответил он. - Я имею в виду то, что она относится к более старшему поколению видящих, хотя по годам она и моложе нас всех. Ла Каталина - последняя из той группы. И с нами она контактирует довольно редко. В общем-то, мы ей не очень нравимся. Мы слишком жесткие для нее. Она привыкла к обращению нагваля Хулиана. И поиску свободы она предпочитает фантастические приключения в неизвест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ая разница? - поинтересовался я.</w:t>
      </w:r>
    </w:p>
    <w:p>
      <w:pPr>
        <w:pStyle w:val="Normal"/>
        <w:spacing w:lineRule="atLeast" w:line="280" w:before="200" w:after="200"/>
        <w:jc w:val="both"/>
        <w:rPr/>
      </w:pPr>
      <w:r>
        <w:rPr>
          <w:rFonts w:cs="Verdana" w:ascii="Verdana" w:hAnsi="Verdana"/>
          <w:sz w:val="18"/>
          <w:szCs w:val="18"/>
        </w:rPr>
        <w:t>- А вот в этом нам и предстоит не спеша и тщательно разобраться в ходе последней части моего рассказа об истинах, касающихся осознания, - ответил дон Хуан. - Сейчас тебе важно знать одно: в левосторонней части своего осознания ты ревностно хранишь странные тайны; в этом вы с Ла Каталиной похож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нова заявил, что дело не в том, что мне нравится сама Ла Каталина, а скорее в том, что меня восхищает ее огромн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расхохотались и потрепали меня по плечам, словно они знали что-то, о чем я не догады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то ты ей нравишься, потому что она знает, на кого ты похож, - сказал Хенаро и причмокнул губами. - Она очень хорошо знала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а бросили на меня долгий взгляд от чего я почувствовал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то ты намекаешь? - резко спросил я у Хенаро. Он ухмыльнулся и смешно повел бровями вверх - вниз. Но промолчал. Молчание прервал дон Хуан: - Есть некоторые странные моменты, в которых вы с нагвалем Хулианом очень похожи. Хенаро пытается вычислить, отдаешь ли ты себе в этом от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них, каким это, интересно, образом, я могу отдавать себе отчет в чем-то настолько неопределен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от Ла Каталина считает, что можешь. И отдаешь, - заявил Хенаро. - Она утверждает это, потому что знала нагваля Хулиана лучше, чем любой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мне не верится в то, что она знала нагваля Хулиана, поскольку он ушел из мира почти сорок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и Ла Каталина не вчера родилась, - сказал Хенаро. - Она просто выглядит молодо, но это - часть ее знания. Ты видел ее только тогда, когда она выглядит молодой. Если бы ты встретил ее в образе старухи, ты бы испугался до умопомр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делает Ла Каталина, может быть объяснено с точки зрения владения тремя искусствами, - вмешался дон Хуан, - искусством осознания, искусством сталкинга и искусством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егодня мы рассмотрим то, что она делает, только в свете последней истины об осознании, которая гласит: сдвинувшись с исходного места, точка сборки может собирать миры, отличные от наш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наком велел мне встать. Поднялся на ноги и Хенаро. Я автоматически схватил мешок с растениями. Хенаро с улыбкой остановил меня как раз перед тем, как я забросил мешок на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авь мешок в покое. Нам предстоит прогуляться на холм и встретиться с Ла Катал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наверху, - сказал Хенаро, указывая на вершину невысокого холма. - Если ты сведешь глаза и будешь смотреть туда внимательно, ты увидишь ее - очень темное пятно на фоне зеленой раст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яг зрение, пытаясь высмотреть пятно, но ничего не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а почему бы тебе и правда туда не сходить? - предлож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закружилась голова и немного затошнило. Движением руки дон Хуан предложил мне отправиться наверх, но я не отваживался сдвинуться с места. В конце концов, Хенаро взял меня под руку и вдвоем с ним мы начали взбираться на холм. Когда мы добрались до вершины, я обнаружил, что дон Хуан идет вслед за нами. Все мы втроем достигли вершины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спокойно подошел к Хенаро. Он спросил, помнит ли тот, как нагваль Хулиан много раз был готов задушить их насмерть за то, что они шли на поводу у своего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повернулся ко мне и сообщил, что нагваль Хулиан был безжалостным учителем. Он и его учитель нагваль Элиас, который тогда еще находился в этом мире, имели обыкновение сдвигать точку сборки ученика за критическую черту, предоставляя его затем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как-то уже говорил тебе: нагваль Хулиан рекомендовал нам не растрачивать сексуальную энергию, - продолжал Хенаро. - Он имел в виду то, что энергия необходима для смещения точки сборки. Если у человека ее нет, то удар нагваля - это не удар свободы, а удар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 недостатке энергии, - сказал дон Хуан, - разрушается сила настройки. Не обладая достаточной энергией, невозможно выдержать давление эманаций, выстроенных в порядке, который никогда не используется в обычных обстоятельст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сказал, что в том, как учил нагваль Хулиан, всегда присутствовало вдохновение. Каждый раз он находил способ совместить обучение с развлечением для себя. Одним из его любимых приемов был неожиданный удар нагваля. Застав кого-либо из учеников врасплох, в нормальном состоянии осознания, он сдвигал его точку сборки. Одного-двух раз обычно оказывалось достаточно. После этого, если нагвалю Хулиану требовалась вся полнота внимания ученика, ему нужно было лишь пригрозить неожиданным ударом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агваль Хулиан был человеком воистину незабвенным, - сказал дон Хуан. - У него был дар обращения с людьми. Он мог сделать какую-нибудь гадость, и в его исполнении она выглядела просто великолепно. Если бы так поступил кто-то другой, это было бы грубо и бессерд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от нагваль Элиас таким даром не обладал. Зато он был воистину великим, великим учи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Элиас был очень похож на нагваля Хуана Матуса, - вставил Хенаро. - Они прекрасно находили общий язык. И нагваль Элиас научил его всему, ни разу не повысив голоса и не сыграв ни одной злой шу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же Хулиан был совсем другим, - продолжал Хенаро, по-дружески меня толкнув. - Я бы сказал, что в левосторонней части своего осознания он ревностно хранил странные тайны. Совсем, как ты. Ты согласен? - спросил он, обращаясь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не ответил, но утвердительно покачал головой. Казалось, он старается одержать см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ыл игрив от природы, - произнес дон Хуан, и оба они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явно намекали на что-то. Я почувствовал угрозу. Как ни в чем не бывало дон Хуан сообщил мне, что они намекают на весьма эксцентричные магические приемы, которые освоил нагваль Хулиан за свою жизнь. А Хенаро добавил, что, кроме, нагваля Элиаса, у нагваля Хулиана был еще один совершенно уникальный учитель - учитель, который любил его безмерно и обучил неизвестным и архисложным способам сдвига точки сборки. В результате поведение нагваля Хулиана всегда было исключительно эксцентричным.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 за учител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переглянулись и по-детски захихик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рос серьезный, - ответил дон Хуан. - Я могу сказать лишь одно: это был учитель, изменивший направление нашей линии. Он обучил нас множеству вещей - хороших и плохих - но наихудшим из всего, чему он нас научил, были практики древних видящих. И некоторые из нас на этом попались. В том числе - нагваль Хулиан и Ла Каталина. И мы можем лишь надеяться, что ты не последуешь за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едленно принялся возражать. Дон Хуан меня перебил, сказав, что я сам не знаю, против чего возраж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говорил, я ужасно разозлился и на него, и на Хенаро. Ни с того, ни с сего я пришел в бешенство и принялся что было мочи на них орать. Несообразность моей собственной реакции испугала меня. Будто бы я был вовсе не я. Я замолчал и с мольбой о помощи во взгляде посмотрел н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стоял, положив руки дону Хуану на плечи, словно нуждаясь в поддержке. Оба они сотрясались в приступе совершенно неуправляемого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друг пришел в состояние такой подавленности, сто почти расплакался. Дон Хуан приблизился ко мне и, как бы подбадривая меня, положил руку на мое плечо. Он сказал, что Сонорская пустыня по причинам, для него непостижимым, способствует проявлению воинственности в человеке, да и в любом другом сущ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скажут, что причиной тому является излишняя сухость здешнего воздуха, - продолжал он. - Или излишняя жара. Видящий сказал бы, что здесь имеет место специфическое слияние эманаций Орла, способствующее, как я уже говорил, сдвигу точки сборки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бы там ни было, воин приходит в мир для того, чтобы учиться и в результате тренировки стать отрешенным наблюдателем, постичь тайну нашего бытия и насладиться торжеством знания нашей истинной природы. В этом - высшая цель новых видящих. И не каждому из воинов дано ее достичь. Мы считаем, что нагваль Хулиан до нее не добрался. Он попал в ловушку. И Ла Каталина -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несравненным нагвалем способен стать лишь тот, кто любит свободу и обладает величайшей отрешенностью. Путь воина являет собою противоположность образу жизни современного человека, и в этом - главная опасность этого пути. Современный человек покинул пределы неизвестного и таинственного, утвердившись в функциональном. Повернувшись спиной к миру предчувствия и торжества достижения, он с головой погрузился в мир тоскливой повседн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шанс вернуться в мир тайны, - продолжал дон Хуан, - иногда становится слишком тяжелым испытанием для воина. И воин не выдерживает. Я бы сказал так: он попадает в ловушку захватывающих приключений в неизвестном. И забывает о поиске свободы, забывает о том, что должен быть отрешенным наблюдателем. Воин тонет в неизвестном. Воин становится жертвой любви к неизвест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вы полагаете, что я принадлежу к числу таких воинов,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полагаем, мы знаем наверняка, - ответил Хенаро. - И Ла Каталина знает об этом лучше, чем кто-либо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интересно, она может об этом знать?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просто она - такая же, как ты, - ответил Хенаро, смешно выговаривая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совсем было вступил в жаркий спор, когда дон Хуан переб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вершенно напрасно так напрягаешься. Ты таков, каков ты есть. Кому-то сражаться за свободу легче, кому-то - тяжелее. И ты принадлежишь ко второй катег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стать отрешенным наблюдателем, необходимо прежде всего понять вот что: каким бы ни был наблюдаемый нами мир и чем бы мы сами в нем не являлись, все это - лишь результат фиксации в определенном месте сдвинутой туда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говорят: когда нас учат разговаривать с самими собой, нас учат становиться скучными, чтобы зафиксировать точки сборки в каком-то одн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хлопнул в ладоши, издал пронзительный свист, имитируя свисток футбольного тренера и завоп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смещаем точку сборки! Ну, ну! Давай, давай, смещай! Мы все еще смеялись, когда кусты справа от меня вдруг зашевелились. Дон Хуан и Хенаро немедленно сели на землю, подогнув под себя левую ногу. Согнутую в колене правую каждый из них поставил перед собой наподобие щита. Знаком дон Хуан приказал мне сделать то же самое. Приподняв брови, он изобразил на лице сми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агов - свои причуды, - шепотом сказал он. - При сдвиге точки сборки вниз зрение мага ухудшается. И если он заметит тебя стоящим, он непременно напа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нагваль Хулиан два дня продержал меня в позе воина, - тоже шепотом сообщил Хенаро. - Мне даже мочиться пришлось, не вста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еще - какать, - доба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 подтвердил Хенаро, а затем, как бы вспомнив что-то, шепотом поинтересовался, - Надеюсь, ты сегодня уже какал? Потому что, если у тебя в кишках что-то есть, ты наложишь в штаны, как только покажется Ла Каталина. Если, конечно, я не научу тебя, как их снимать. Чтобы покакать в позе воина, тебе придется снять шт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принялся показывать мне, как снимаются брюки в этой позе. Он подошел к этому процессу с исключительной серьезностью и ответственностью. Все мое внимание было полностью сосредоточено на его движениях. И только сняв штаны, я обнаружил, что дон Хуан буквально захлебывается от хохота. Я понял, что Хенаро в очередной раз надо мной подшутил, и собрался было подняться на ноги и надеть штаны. Однако дон Хуан остановил меня. Он так хохотал, что едва мог говорить. Он сказал, что в шутке Хенаро - только доля шутки и что Ла Каталина действительно находится за кус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проняло: несмотря на смех, в тоне его звучала настойчивость. Я застыл на месте. А мгновение спустя я уже совершенно забыл о штанах - в такую панику меня вогнал раздавшийся в кустах шорох. Я взглянул на Хенаро. Он уже снова был в штанах. Пожав плечами, Хенаро прошеп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Я не успел показать тебе, как надевать их, не вста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времени ни на то, чтобы разозлиться на них, ни на то, чтобы присоединиться к их веселью, потому что неожиданно кусты раздвинулись прямо передо мной, и из них вышло нечто чудовищное. Даже страх мой прошел - до того диковинным было это создание. Яне боялся, я был просто очарован. То, что я видел перед собой, было чем угодно, но только не человеческим существом. Оно даже отдаленно не напоминало человека. Это было больше похоже на рептилию. Или на громоздкое гротескное насекомое. Или на мохнатую, до предела омерзительной наружности птицу. Ее темное тело было покрыто грубой рыжеватой шерстью. Я не видел ног - только огромную уродливую голову. Вместо ноздрей по бокам плоского носа зияли две большущие дыры. У этой твари было что-то наподобие зубатого клюва. И глаза - настолько же прекрасные, насколько гротескной была вся эта штука. Глаза были подобны двум гипнотическим озерам непостижимой чистоты. В них светилось знание. Эти глаза не были человеческими, равно как и птичьими. Я вообще никогда не видел таки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елестя кустами, чудище прошло слева от меня. Когда я, следя за его движением, повернул голову, то заметил, что дон Хуан и Хенаро очарованы его присутствием в той же степени, что и я. Мне пришло в голову, что они, видимо, тоже никогда не видели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е мгновение создание полностью исчезло из виду. Но спустя миг послышалось рычание и его очертания снова замаячили пере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чарован и в то же время обеспокоен тем, что ни капельки не боюсь этого чудища. Было такое ощущение, что в панику перед этим впадал вовсе не я, а кто-то совсем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я почувствовал, что начинаю вставать. Ноги распрямились против моей воли, и я обнаружил, что стою, повернувшись к чудовищу лицом. Я смутно ощущал что снимаю куртку, рубашку, ботинки. Я разделся догола. Мышцы ног сократились с огромной силой. С непостижимой ловкостью я подпрыгнул, и в следующее мгновение мы с чудовищем уже неслись к массе растительности невыразимо зеленого цвета, маячившей в отда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чудовище неслось впереди меня, извиваясь наподобие змеи. Но затем мне удалось его догнать. Когда мы поравнялись, я вдруг осознал нечто, что уже было мне известно - на самом деле чудовище было Ла Каталиной. Вдруг рядом со мной оказалась Ла Каталина в человеческом облике. Мы скользили без малейшего усилия. Мы словно застыли неподвижно в позах стремительного движения, а пейзаж несся назад, создавая впечатление огромного уско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е наше прекратилось так же внезапно, как началось. Мы были одни в совершенно ином мире. Там не было ни одной узнаваемой черты. Интенсивное сияние и жар шли от того, что казалось землей - землей, покрытой гигантскими камнями. По крайней мере, это было похоже на камни. Они имели цвет песчаника, но были невесомы; они напоминали куски губки. Я мог расшвыривать их, лишь слегка к ним прикас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лько увлекся своей силой, что забыл обо всем остальном. Каким-то образом я определил, что куски этого вроде бы невесомого материала на самом деле мне сопротивляются. И то, что мне удавалось с легкостью их расшвыривать, было следствием моей немыслим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хватать их руками, и понял, что тело мое изменилось. Ла Каталина смотрела на меня. Она снова была гротескным созданием. Таким же созданием был теперь и я сам. Я не видел себя, но знал наверняка, что мы абсолютно одинак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писуемая радость охватила меня, бывшая как бы силой, пришедшей извне. Мы с Ла Каталиной скакали, кружились и играли до тех пор, пока у меня не осталось ни мыслей, ни чувств, ни каких бы то ни было следов человеческого самоосознания. Но в то же время я определенно осознавал. Мое самоосознание было неким смутным знанием, порождавшим уверенность в себе, безграничной верой, физической уверенностью в собственном существовании, причем не в смысле человеческого личностного самоощущения, но в смысле присутствия, бывшего всем су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как-то разом все вновь пришло в человеческий фокус. Ла Каталина держала меня за руку. Мы шли по пустыне среди сухих кустарников. Я немедленно ощутил болезненные прикосновения острых камней и комков глины к ступням моих босых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ишли на свободное от растительности место. Там были дон Хуан и Хенаро. Я сел на землю и оде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опыт с Ла Каталиной несколько задержал наше возвращение в Южную Мексику. Каким-то неописуемым образом он выбил меня из колеи. Находясь в нормальном состоянии осознания, я как бы растворялся Я словно потерял точку отсчета. Я совсем пал духом и даже пожаловался дону Хуану на то, что мне не хочется больше 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под рамадой дома дона Хуана Машина моя была нагружена мешками, и мы были готовы отправиться в путь, но чувство отчаяния овладело мной, я заплакал. Дон Хуан и Хенаро хохотали до слез. Чем большим было мое отчаяние, тем сильнее они веселились. Наконец, дон Хуан сдвинул меня в состояние повышенного осознания и объяснил, что их смех вовсе не был выражением злорадства с их стороны или проявлением какого-то странного чувства юмора. Они смеялись от переполнявшей их радости за меня, потому что видели, что мне удалось продвинуться далеко вперед по пути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кажу тебе, что говорил нам нагваль Хулиан, когда мы добирались до того места, где ты находишься сейчас, - - сказал дон Хуан. - И ты поймешь, что ты - не один. То, что происходит с тобой, случается с каждым, кто накопил достаточно энергии и смог заглянуть в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говорил им, что они изгнаны из дома, в котором провели всю свою жизнь. Результатом накопления энергии явилось разрушение гнезда - такого уютного, но сковывающего и скучного - в мире обычной жизни. И подавленность их, по словам нагваля Хулиана, была не печалью потерявших старый дом, но печалью обреченных на поиски нов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й дом, - продолжал дон Хуан, - не столь уютен. Однако в нем гораздо больше про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метил, что изгнан, и осознание этого обрело форму глубокой подавленности, потери желания жить. То же самое было и с нами. Поэтому, когда ты сказал что не хочешь жить, мы не могли удержать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будет со мной дальш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говорят в народе, тебе следует сменить седло,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снова впали в эйфорию. Почему-то они исторически смеялись после каждого из своих замеч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чень просто, - сказал дон Хуан. - Вследствие изменения уровня твоей энергии твоя точка сборки окажется на новом месте. А диалог воинов, который ты каждый раз с нами ведешь, зафиксирует и укрепит новую пози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дав своему лицу выражение предельной серьезности, Хенаро раскатистым голосом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дил ли ты сегодня по большой нуж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ивнул головой, как бы понукая меня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ли нет? - не унимался он. - Давай-ка займемся этим, а заодно поговорим, как воин с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и отсмеялись, Хенаро сказал, что мне следует знать об одном недостатке нового состояния. Дело в том, что время от времени точка сборки возвращается в исходное положение. Он рассказал, что в его случае, нормальное положение точки сборки заставляло его воспринимать всех людей в угрожающем и часто даже ужасающем свете. К своему большому удивлению в один прекрасный день он обнаружил, что изменился. Он был гораздо бесстрашнее, чем раньше, и вполне успешно справлялся с ситуациями, которые прежде повергли бы его в хаос и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бнаружил, что занимаюсь любовью, - продолжал Хенаро, подмигнув мне. - А ведь обычно я до смерти боялся женщин. И тут в один прекрасный день я вдруг обнаруживаю себя в постели исключительно яростной женщины. Это было настолько на меня не похоже, что, когда я понял, что происходит, со мной чуть не сделался сердечный приступ. Удар вернул мою точку сборки в ее убогое исходное положение, и мне пришлось бежать из того дома. Дрожал я при этом, как перепуганный крол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следи внимательно, чтобы твоя точка сборки не съехала обратно, - добавил Хенаро, и они оба снова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объяс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иция точки сборки на человеческом коконе сохраняется за счет внутреннего диалога. Поэтому позиция эта в лучшем случае - не слишком прочная. Теперь понятно, почему многие мужчины и женщины так легко сходят с ума, в особенности те, чей внутренний диалог постоянно вертится вокруг одних и тех же вещей, в результате чего он тосклив и не обладает глуб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говорят, что наибольшей гибкостью и устойчивостью обладают те человеческие существа, чей внутренний диалог более текуч и разнообраз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иция точки сборки воина неизмеримо более прочна, поскольку, начав сдвигаться в коконе, точка сборки создает в светимости углубление, в котором с этого момента и пребы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по этой причине нельзя сказать, что воин теряет рассудок. Если он что-то и теряет, то только свое углуб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ее утверждение показалось дону Хуану и Хенаро настолько веселым, что они хохотали до уп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дона Хуана объяснить, что происходило во время моего опыта с Ла Каталиной. И они снова буквально взвыли от хохота. Наконец,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енщины определенно эксцентричнее мужчин. Между ног у них есть одно дополнительное отверстие, поэтому они часто подвергаются воздействию странных и очень мощных сил, которые сквозь это отверстие ими овладевают. Лично я только так могу понять их причу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Немного выждав, я спросил,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Каталина появилась перед нами в виде гигантского червяка,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ражение, с которым дон Хуан это произнес, и взрыв смеха, которым отреагировал на его фразу Хенаро, развеселили меня. Я хохотал почти до тошн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Ла Каталина обладает исключительным мастерством и в области зверя может делать все, что угодно. И ее беспрецедентное выступление было продиктовано влечением, которое она ко мне испытывала. Конечным результатом всего этого стало то, что ей удалось увести с собой мою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м вы там занимались в образе червей? - спросил Хенаро и хлопну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дон Хуан вот-вот задохнет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говорю - женщины эксцентричнее мужчин, - произнес он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 тобой не согласен, - заявил Хенаро. - Нагваль Хулиан не имел дополнительного отверстия между ног. А странностей у него было не меньше, чем у Ла Каталины. Я думаю, этому фокусу с червяком она научилась у него. Он проделывал с ней подобны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прыгивал, как ребенок, который старается не обмочить штани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ему удалось, наконец, успокоиться, он рассказал, что нагваль Хулиан мастерски владел искусством создавать и использовать самые причудливые ситуации. Еще он сказал, что Ла Каталина продемонстрировала мне великолепный пример сдвига вниз. Сначала она предоставила мне возможность увидеть ее в принятой ею форме необычного существа, а потом помогла сдвинуть мою точку сборки в положение, которое позволило ей принять эту чудовищн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торой учитель нагваля Хулиана, - продолжал дон Хуан, - научил его, как добираться до определенных точек обширной нижележащей области. Никто из нас не мог следовать за ним в эти точки, но все члены его команды - могли. В особенности - Ла Каталина и та женщина-видящая, которая ее уч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результатом сдвига вниз является не восприятие другого мира, а измененное восприятие нашего обычного мира. Он виден несколько в иной перспективе. Чтобы увидеть другой мир, необходимо воспринять другую большую полосу эманаций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он закончил свои объяснения, сказав, что у нас нет времени на то, чтобы разбираться в вопросе о больших полосах эманаций. Нам пора было выезжать. Я хотел остаться еще ненадолго, чтобы продолжить разговор, но он сказал, что беседа на эту тему займет много времени, и мне нужны будут свежие силы для сохранения должной степени сосредоточенности.</w:t>
      </w:r>
    </w:p>
    <w:p>
      <w:pPr>
        <w:pStyle w:val="Heading2"/>
        <w:rPr/>
      </w:pPr>
      <w:bookmarkStart w:id="11" w:name="__RefHeading___Toc165733722"/>
      <w:r>
        <w:rPr/>
        <w:t>Глава 10. Большие полосы эманаций</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дней дон Хуан продолжил объяснение. Мы находились в его доме в Южной Мексике. Он привел меня в большую комнату. Был ранний вечер. В комнате царил полумрак. Я хотел зажечь бензиновые лампы, но дон Хуан не позволил. Он сказал, что я должен позволить звуку его голоса сдвинуть мою точку сборки туда, где свечение ее захватит эманации полной концентрации и абсолютной памя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ообщил мне, что нам предстоит разговор о больших полосах эманаций. Он назвал их еще одним ключевым открытием древних видящих, которое те, вследствие ошибочности их подхода, предали забвению. И только новым видящим удалось его восстано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манации Орла всегда собраны в пучки, - говорил дон Хуан. - Древние видящие назвали эти пучки большими полосами эманаций. На самом деле они не очень-то похожи на полосы, однако название это за ними так и закреп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пример, существует неизмеримо огромный пучок, образующий органические существа. Эманации органической полосы обладают особым качеством. Я бы сказал, что они - пушистые. Он прозрачны и светятся собственным светом, в них есть некая специфическая энергия. Они осознают и активно движутся. Вот почему все органические существа наполнены особенной сжигающей энергией. Другие эманации - темнее и не так пушисты. В некоторых вообще нет света и они непрозрачны по каче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дон Хуан, что внутри коконов всех органических существ - одни и те же эманаци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го я в виду не имею. На самом деле все не так просто, хотя все органические существа и относятся к одной и той же полосе. Представь себе широчайшую полосу светящихся волокон - бесконечных светящихся нитей. Органические существа - пузыри, возникающие вокруг отдельных групп этих волокон. Теперь представь, что в пределах этой полосы органической жизни некоторые пузыри формируются вокруг волокон, проходящих в середине полосы. Другие пузыри формируются ближе к краям. Полоса эта достаточно широка для того, чтобы совершенно свободно вместить в себя все виды органических существ. При таком размещении в тех пузырях, которые расположены по краям полосы, нет эманаций, проходящих вдоль ее середины. Эти эманации есть только в пузырях, расположенных в центре полосы. Однако в последних отсутствуют эманации, принадлежащие краям п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теперь понимаешь, эманации всех органических существ относятся к одной и той же полосе, однако видящие видят: в пределах этой полосы встречаются самые разнообразны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ного ли существует больших полос?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 нет числа, их столько, сколько может вместить в себя бесконечность, - ответил он. - Однако на земле, как обнаружили видящие, их насчитывается сорок восем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видящего это значит, что на земле присутствует сорок восемь типов организации, сорок восемь блоков или структур. Одной из этих структур является органическа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учается, есть сорок семь типов неорганическ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вовсе нет. Древние видящие насчитали семь полос, производящих неорганические пузыри осознания. Иначе говоря, существует сорок полос, формирующих пузыри, не обладающие осознанием. Эти полосы генерируют только организ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едставь себе, что большие полосы - как деревья. Все они дают плоды, то есть на всех образуются некие резервуары, содержащие в себе эманации. Но съедобны плоды лишь восьми из деревьев. Эти плоды - пузыри осознания. Плоды семи из деревьев - сухие и неприятные на вкус, хотя в принципе их можно есть. И только на одном из деревьев произрастают по-настоящему сочные и питательные фрук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сказал, что в своей аналогии он принял точку зрения Орла, для которого органические пузыри осознания являются самыми лакомыми кус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обусловлено то, что именно эти восемь полос формируют осознан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рел порождает осознание посредством своих эманаций,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твет заставил меня вступить в спор. Я сказал, что "Орел порождает осознание посредством своих эманаций" звучит так же, как "Бог порождает жизнь посредством своей любви". Типичное для человека религиозного утверждение; однако сказать так - значит ничего не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основе этих двух утверждений лежат две различные точки зрения, - сказал дон Хуан. - Хотя я думаю, что оба они - об одном. Разница - в том, что видящий видит, как Орел порождает осознание посредством своих эманаций, а человек религиозный не видит, как Бог порождает жизнь посредством своей люб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рассказал, что Орел порождает осознание с помощью трех гигантских пучков эманаций, проходящих сквозь восемь больших полос. Пучки эти обладают особым свойством: они позволяют видящему воспринимать оттенки. Один пучок производит ощущение бежевато-розового цвета, похожего на цвет света уличных фонар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Цвет второго пучка - персиковый. Он подобен цвету желтых неоновых ламп. Третий пучок - янтарного цвета, подобного цвету чистого м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им образом, когда видящий видит, как Орел порождает осознание, он видит цвет, - продолжал дон Хуан. - Люди религиозные не видят Господней любви. А если бы видели, то знали бы - она либо розовая, либо персикового цвета, либо цвета янта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 например, относится к янтарному пучку. Впрочем, к этому пучку относятся и други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заинтересовало, какие еще существа относятся к тому же пучку, что и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бные детали тебе придется выяснять самостоятельно с помощью собственного видения, - сказал дон Хуан. - Если я тебе об этом расскажу, ты просто сделаешь это одним из пунктов очередного инвентарного списка, что вряд ли будет иметь смысл. Я скажу тебе лишь одно: это будет самое захватывающее занятие т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розовый и персиковый пучки встречаются в людях?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огда. Эти пучки принадлежат другим живым существам. Я был готов задать следующий вопрос, но он остановил меня резким движением руки. Потом он погрузился в размышление. Довольно долго мы сидели в молч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что светимость осознания человека имеет цвета, - наконец произнес он. - Но я не сказал тебе тогда, поскольку мы еще до этого не дошли, что речь идет не о цветах, а об оттенках янтарного ц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пределах янтарного пучка осознания присутствует бесконечное множество слабых оттенков, которые соответствуют различиям в качестве осознания. Самые распространенные из них - розовато-янтарный и зеленовато-янтарный. Довольно часто встречается голубовато-янтарный. А вот чистый янтарный цвет - огромная редк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определяется оттенок янтарного цвета в каждом конкретно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 говорят, что оттенок определяется количеством сэкономленной и накопленной энергии. Несчетное множество воинов начинало с обычного розовато-янтарного, придя в итоге к чистейшему янтарному цвету. Хенаро и Сильвио Мануэль - пример таких превращ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формы жизни относятся к розовому и к персиковому пучка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и пучка со всеми их оттенками перекрещиваются с восемью полосами, - ответил он. - В пределах органической полосы розовый пучок принадлежит преимущественно растениям, персиковый - насекомым, а янтарный - человеку и другим живо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бная ситуация наблюдается и в неорганических полосах. Три пучка осознания в пределах каждой из семи полос формируют каждый свои специфические типы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подробнее остановиться на том, какие существуют типы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это тоже тебе предстоит увидеть самостоятельно, - сказал он. - Семь полос и то, что в них сформируется, человеческий рассудок постичь не в силах. Но все это доступно человеческому ви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го объяснение больших полос не вполне укладывается у меня в голове, поскольку то, как он их описал, порождает в моем воображении образы независимых пучков нитей или даже плоских полос, похожих на ленты конвейе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большие полосы никогда не бывают плоскими, либо круглыми. Эманации в них собраны вместе некоторым совершенно неописуемым образом. И дон Хуан привел аналогию: пучок сена, подброшенный в воздух чьей-то рукой. Так что о каком-либо упорядоченном расположении в них эманаций говорить не приходится. И такие термины, как края и середина, в общем-то не соответствуют истинной картине. Однако они необходимы для того, чтобы что-то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внутри оболочек неорганических существ, формируемых семью другими полосами осознания, отсутствует движение. Они выглядят как бесформенные сосуды, обладающие очень слабой светимостью. Их оболочки совершенно не похожи на коконы органических существ. Они не обладают упругостью, качеством наполненности, благодаря которому органические существа напоминают шары, буквально распираемые изнутри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единственное сходство между неорганическими и органическими существами заключается в том, что и в тех и в других присутствуют либо розовые, либо персиковые, либо янтарные эманации, порождающи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лагодаря этим эманациям, - продолжал дон Хуан, - существа восьми полос при определенных обстоятельствах могут вступать в исключительно интересное об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ычно инициаторами таких контактов выступают органические существа, обладающие более мощными полями энергии. Однако тонкие и очень сложные нюансы общения, которое за этим следует - удел существ неорганических. Как только барьер разрушен, неорганическое существо изменяется, становясь тем, что видящие называют союзником. Начиная с этого мгновения неорганическое становится предельно предупредительным в отношении тончайших движений мысли, изменений настроения, опасений и страхов своего ви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х видящих такая преданность союзников попросту обворожила, - продолжал он. - Рассказывают, они могли заставить своих союзников делать все, что угодно. Это стало из причин уверенности толтеков в своей неуязвимости. Они остались в дураках благодаря своему же чувству собственной важности. Союзник обладает силой только в случае, когда видящий, который его видит, - образец безупречности. А древние таковыми отнюдь не явл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неорганических существ так же много, как и живых организ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среди неорганических существ нет такого разнообразия, каким отличаются органические, однако это компенсируется числом полос неорганического осознания. Кроме того, различия между неорганическими формами намного более существенны, чем различия между организмами. Ведь последние принадлежат одной-единственной полосе, в то время как неорганические существа формируются сем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наконец, - продолжил дон Хуан, - неорганические существа живут неизмеримо дольше, чем организмы. По причинам, которых мы коснемся позже, именно этот факт подсказал древним видящим идею сосредоточить свое видение на союзни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древние видящие пришли также к пониманию и того, что высокий уровень энергии, которым организмы обладают и благодаря которому достигают высокой степени развития, делает их такими лакомыми кусочками для Орла. Толтеки считали, что склонность к обжорству заставляет Орла производить как можно больше организ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что остальные сорок полос формируют не осознание, а неживые энергетические структуры. Древние видящие почему-то решили назвать их сосудами в отличие от коконов и резервуаров, под которыми понимаются поля энергетического осознания, обладающие независимой светимостью. Сосуды - жесткие емкости. Они содержат в себе эманации, но полями энергетического осознания не являются. Их светимость обусловлена только энергией заключенных внутри них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следует усвоить: все, что есть на земле, обязательно в чем-либо содержится, - говорил дон Хуан. - И все, доступное нашему восприятию, всегда составлено из частей коконов или сосудов, наполненных эманациями. Резервуары неорганических существ мы, как правило, не воспринимаем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ожидая подтверждения того, что мне все ясно. Поняв, что ничего не дождется, он продолжил объяс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в целом образован сорока восемью полосами. Мир, который наша точка сборки предлагает нашему нормальному восприятию, составлен двумя полосами. Одна из них - органическая полоса, вторая - полоса, обладающая структурой, но не имеющая осознания. Остальные сорок шесть больших полос не относятся к миру, который мы воспринимаем, находясь в нормальном свое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ять замолчал в ожидании вопросов. Их у меня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ют и другие законченные миры, которые могут быть собраны нашей точкой сборки, - продолжил он. - Древние видящие насчитали семь таких миров - по одному на каждую полосу осознания. От себя могу добавить: два из них, не считая обычного мира повседневной жизни, воспринимаются довольно легко. С остальными пятью дело обстоит несколько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раз, едва мы присели, чтобы поговорить, дон Хуан сразу же обратился к моему опыту с Ла Каталиной. Он сказал, что сдвиг точки сборки вниз от ее обычной позиции дает очень детальное, но весьма зауженное восприятие обычного, известного нам мира. Однако образ этот настолько детализирован, что нам кажется, будто это - совершенно другой мир. Гипнотический образ этого мира ужасно притягателен, особенно для тех видящих, чей дух жаждет приключений и в то же время склонен к некоторой праздности и л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ффект изменения перспективы весьма приятен, - продолжал дон Хуан. - Минимум усилий, а результат - просто поразительный. Если видящим движет стремление поскорее чего-нибудь добиться, лучшего маневра, чем сдвиг вниз, не придумаешь. Единственная проблема состоит в том, что в этих положениях точки сборки видящего может настичь смерть. Часто это происходит даже быстрее, чем в человеческом положении, и смерть оказывается гораздо более грубой и жесто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Хулиан считал, что нижние положения точки сборки очень хороши для игр и развлечений. Но не более. Истинные же смены воспринимаемых миров происходят, когда точка сборки уходит вглубь человеческой полосы, и достигает определенного критического порога, начиная с которого она может задействовать другую большую поло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а это дела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жал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дело в энергии. Сила настройки цепляет другую полосу только в том случае, если видящий обладает достаточной энергией. Нормальный энергетический потенциал обычного человека позволяет его точке сборки использовать только одну большую полосу эманаций. И как следствие - мы воспринимаем тот мир, который нам известен. Если же мы обладаем избыточной энергией, мы способны приложить силу настройки к другим большим полосам и, следовательно, воспринять другие ми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езко сменил тему и заговорил о раст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жет показаться тебе несообразным, однако деревья гораздо человеку гораздо ближе, чем, скажем, муравьи. Я уже говорил тебе: между деревьями и людьми могут устанавливаться очень тесные взаимоотношения. Это происходит потому, что у них есть общие эма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деревьев большие кокон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кон исполинского дерева ненамного больше его самого. Но что интересно: есть крохотные растения, коконы которых по высоте примерно равны человеческим, а по ширине - в три раза больше. Эти растения - растения силы. У них больше всего общих с людьми эманаций. Не эманаций осознания, правда, а эманаций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еще один уникальный момент в том, что касается растений: их светимость имеет различные оттенки. В общем они светятся розоватым светом, поскольку их осознание - розовое. Ядовитые растения - желто-розовые, целебные - розовые с ярко-фиолетовым отливом. И только растения силы обладают бело - розовым свечением. У некоторых оно несколько темновато, а некоторые буквально сверк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истинное различие между растениями и другими органическими существами заключается в расположении точки сборки. У растений она находится в нижней части кокона. А у всех остальных органических существ - в верх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у неорганических? Где у них находится точка сбор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екоторых - в нижней части их резервуаров, - ответил дон Хуан. - Эти - совершенно чужды человеку, но сродни растениям. У других - где-либо в верхней части резервуара. Эти - ближе человеку и другим органическим существ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толтеки были убеждены, что растения находятся в очень тесном общении с неорганическими существами. Они считали, что, чем ниже располагается точка сборки растения, тем ему легче преодолеть барьер восприятия. У очень больших деревьев и самых крохотных травок точки сборки расположены в самом низу. Поэтому огромное количество магических техник древних видящих - это средства подчинения осознания деревьев и трав. Толтеки использовали их в качестве проводников при погружении в то, что они называли глубинными уровнями областей ть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онечно, понимаешь, что они только думали, что погружаются в глубины. На самом же деле они смещали свои точки сборки, и те собирали иные воспринимаемые миры, используя семь других больших п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теки выжимали из своего осознания все, что могли. Они собирали миры, пользуясь даже теми пятью полосами, добраться до которых видящий может, лишь претерпев опаснейшие трансформ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как, удавалось им собрать те миры?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давалось, - ответил дон Хуан. - В своих заблуждениях они зашли так далеко, что уверовали - необходимо разрушить все барьеры восприятия, и игра стоит свеч, даже если для этого видящему придется самому превратиться в дерево.</w:t>
      </w:r>
    </w:p>
    <w:p>
      <w:pPr>
        <w:pStyle w:val="Heading2"/>
        <w:rPr/>
      </w:pPr>
      <w:bookmarkStart w:id="12" w:name="__RefHeading___Toc165733723"/>
      <w:r>
        <w:rPr/>
        <w:t>Глава 11. Сталкинг, намерение и позиция сновидения</w:t>
      </w:r>
      <w:bookmarkEnd w:id="1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едва наступили сумерки, дон Хуан вошел в комнату, где мы разговаривали с Хенаро. Дон Хуан взял меня за руку и провел через весь дом во внутренний дворик. Было уже довольно темно. Мы двинулись вдоль по галерее, окружавшей дво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хочет еще раз предупредить меня: следуя по пути знания, можно с легкостью заблудиться в странных и мрачных дебрях. Поэтому видящие вступают в битву с могучими врагами, способными лишить их сил, разрушив цель и замутив ясность намерения. Врагов этих порождает сам путь воина, если по нему следуют, не избавившись от таких неотъемлемых свойств мира повседневности, как склонность к праздности, лености и стремлению ублажать чувство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за праздности, лени и чувства собственной важности древние видящие допустили настолько серьезные и неисправимые ошибки, что новым видящим не оставалось ничего другого, как только с презрением отвергнуть свои собственные кор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х видящих интересовало главное, - продолжал дон Хуан, - практические методики сдвига точки сборки. А поскольку у них таковых не было, они для начала весьма заинтересовались исследованием светимости осознания с помощью видения. В результате им удалось разработать три метода, ставших краеугольными камнями всей их практ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лагодаря эти трем методам новые видящие совершили нечто необычайное. Ввиду его исключительной трудности это достижение можно назвать подвигом. Они научились целенаправленно сдвигать точку сборки с ее обычного места. Правда, древние видящие в свое время тоже этого добились, однако с помощью идиосинкразических манипуляций, которые иногда приводили к совершенно непредвиденным патологическим результа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увидели в свечении осознания то, что позволило им выработать последовательность, в которой они разместили истины об осознании, открытые древними. Это известно как искусство овладения осознанием. Его новые видящие разделили на три группы практик - три метода. Первый из них - искусство сталкинга, второй - искусство овладения намерением и третий - искусство сновидения. С первых же дней нашего знакомства я обучал тебя всем трем метод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гласно рекомендациям новых видящих, обучение искусству овладения осознанием должно быть двойственным. Обучение правосторонней части осознания преследует две цели: обучение образу жизни воина и нарушение фиксации точки сборки в ее исходной позиции. Учение для левой стороны дается ученику, когда он находится в состоянии повышенного осознания. Целей, которые оно преследует, - тоже две: сдвинуть точку сборки в максимально возможное для данного ученика количество позиций и последовательно изложить довольно большой объем сопутствующей информ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пристально на меня взглянул. А затем, после несколько напряженной паузы, повел речь о сталкинге. По его словам, начало этого искусства бью весьма скромным и чуть ли не случайным. Просто новые видящие заметили, что, когда воин ведет себя непривычным для него образом, внутри его кокона начинают светиться не задействованные до этого эманации. А точка сборки при этом смещается - мягко, гармонично, почти незаме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наблюдение заставило новых видящих взяться за практику систематического контроля своего поведения. Назвали ее искусством сталкинга. Дон Хуан отметил, что, при всей своей спорности это название все же весьма адекватно, поскольку сталкинг заключается в особого рода поведении по отношению к людям. Можно сказать, что сталкинг - это практика внутренней, никак не проявляющейся в поведении скры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оруженные этим методом новые видящие придали своему взаимодействию с известным уравновешенность. И это принесло плоды. Посредством продолжительной непрерывной практики сталкинга они заставляли свою точку сборки неуклонно переме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лкинг - одно из двух величайших достижений новых видящих, - продолжал дон Хуан. - Они решили, что современный нагваль должен обучаться сталкингу, только находясь в состоянии повышенного осознания, когда точка сборки сдвинута уже достаточно глубоко влево. Дело в том, что принципы этого искусства нагваль должен изучать, будучи свободным от груза человеческого инвентарного перечня. Ведь так или иначе нагваль - лидер группы. Чтобы успешно вести своих воинов, он должен действовать быстро, без предварительных раздум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угие воины могут обучаться сталкингу, находясь в нормальном состоянии, хотя все-таки желательно учить их этому, сдвинув в состояние повышенного осознания. Причем не столько ввиду ценности самого повышенного осознания, сколько из-за того, что это придает сталкингу таинственность, которой в нем в общем-то нет. Ведь сталкинг на самом деле - всего-навсего умение обращаться с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ебе должно быть понятно, почему новые видящие так высоко ценят взаимодействие с мелкими тиранами. Мелкие тираны вынуждают их использовать принципы сталкинга и тем самым сдвигать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древние видящие? Что они знали о сталкин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Сталкинг - достояние новых видящих, - с улыбкой ответил дон Хуан. - Древние были настолько погружены в созерцание своей силы, что даже не отдавали себе отчета в существовании других людей. До тех пор, пока те не выводить их на корню. Впрочем, все это тебе уже изв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рассказал, что искусство сталкинга и овладение намерением - два шедевра новых видящих, знаменующие собою приход видящих современных. Новые видящие старательно исследовали любую возможность добиться преимущества над угнетателями. Они знали, что предшественники их творили необычайные вещи, манипулируя таинственной силой, описать которую они не умели и потому называли просто силой. Новым видящим об этой силе было мало что известно. Поэтому им пришлось последовательно исследовать ее с помощью видения. Однако усилия их были достойно вознаграждены, когда им удалось, наконец, установить, что сила эта суть энергия взаимной настройки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и новые видящие с того, что увидели - объем свечения осознания и его интенсивность увеличиваются по мере настройки эманаций внутри кокона на соответствие большим эманациям. Этим своим наблюдением они воспользовались точно так же, как сталкингом: оно стало для них своеобразным трамплином, оттолкнувшись от которого, они разработали сложный комплекс приемов управления настройкой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они говорили об этих приемах просто как об искусстве настройки. Но потом поняли, что дело здесь в чем-то большем, чем только настройка, а именно - в некой энергии, которая возникает при настройке. Энергию эту они назвали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ля стала вторым базовым элементом системы. Новые видящие понимают под ней некий слепой безличный никогда непрерывающийся поток энергии, который определяет наше поведение, заставляя действовать так, а не иначе. Именно воля обусловливает характер нашего восприятия мира обычной жизни и посредством силы этого восприятия косвенно определяет обычное положение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следуя процесс восприятия мира обычной жизни, новые видящие увидели, как работает воля. Они увидели, что для придания восприятию качества непрерывности происходит постоянное возобновление настройки. Чтобы составить живой мир, настройка все время должна быть свежей и яркой. Для постоянного поддержания этих ее качеств поток энергии, возникающий в процессе этой самой настройки, автоматически направляется на усиление отдельных избранных ее элемен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наблюдение стало еще одним трамплином, оттолкнувшись от которого, новые видящие разработали третий базовый элемент системы. Его назвали намерением, понимая под этим целенаправленное управление волей - энергией соответ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образно плану нагваля Хулиана, - объяснил дон Хуан, - Сильвио Мануэль, Хенаро и Висенте занимались изучением этих трех аспектов знания видящих. Хенаро стал мастером управления осознанием, Висенте - мастером сталкинга, а Сильвио Мануэль - мастером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в настоящее время завершаем изучение осознания. Именно поэтому тебе помогает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же довольно долго дон Хуан беседовал с ученицами. Женщины слушали очень серьезно. Судя по выражению глубокой сосредоточенности на их лицах, я решил, что дон Хуан дает им подробнейшие инструкции, касающиеся каких-то очень сложных практических прие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на это собрание не пустили, но из кухни мне было видно, как они беседуют в большой комнате дома Хенаро. Наконец они законч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однялись, но перед тем, как уйти, вместе с доном Хуаном зашли на кухню. Дон Хуан сел напротив меня, а женщины расположились вокруг. Все они были необычно дружелюбны и разговорчивы. Я узнал, что они намерены присоединиться к ученикам-мужчинам, которые куда-то ушли с Хенаро за несколько часов до этого. Тот собирался показать им всем свое тел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женщины вышли, дон Хуан совершенно неожиданно вновь принялся рассказывать. Он сказал, что с течением времени практики новых видящих приобретали все более и более законченные формы, и видящие обнаружили, что в большинстве жизненных ситуаций сдвиг точки сборки, обусловленный практикой сталкинга, весьма незначителен. Для достижения максимального эффекта, сталкинг необходимо практиковать в условиях, близких к идеальным. А для этого требуется по-настоящему могущественный мелкий тиран. Отыскивать же такие условия становилось все труднее и труднее. В конце концов найти подходящую ситуацию или ее спровоцировать стало невообразимо сл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новые видящие решили, что необходимо искать другие способы сдвига точки сборки. А для этого нужно было увидеть эманации Орла. Когда же новые видящие попытались это осуществить, они столкнулись с исключительно серьезной проблемой. Оказалось, что увидеть эманации Орла, не подвергаясь смертельному риску, нет никакой возможности. И в то же время увидеть их было жизненно необходимо. И тогда для защиты от смертельных ударов эманаций Орла они использовали в качестве щита такой прием древних толтеков, как сновидение. А сделав это, обнаружили, что сновидение само по себе является эффективнейшим способом сдвига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о из самых строгих правил новых видящих гласит, - продолжал дон Хуан, - "воин должен обучаться сновидению, пребывая в нормальном состоянии осознания". Следуя этому правилу, я начал обучать тебя сновидению с первых же дней нашего об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взялось это правило и чем обусловлена его строг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том, что сновидение - вещь исключительно опасная, а сновидящий весьма уязвим, - ответил дон Хуан. - Опасность сновидения - в его немыслимой силе, а уязвим сновидящий потому, что сновидение отдает его на произвол непостижимой силы настро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обнаружили, что, будучи в нормальном состоянии осознания, мы обладаем множеством защитных механизмов, предохраняющих нас от разрушения силой незадействованных эманаций, подвергающихся настройке в процесс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же, как и сталкинг, сновидение началось с довольно незамысловатой находки. Древние видящие определили, что во сне точка сборки совершенно естественным образом несколько смещается влево. Спящий человек расслабляется, фиксация точки сборки нарушается и самые разные типы незадействованных эманаций начинают све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теки сразу же заинтересовались этим открытием и начали работать с естественным сдвигом. В конце концов они научились его контролировать. Искусство контроля естественного сдвига они назвали искусством сновидения или искусством управления телом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нания древних видящих о сновидении были настолько обширны, что описать их вряд ли возможно. Однако новым видящим из всего этого пригодилась лишь весьма незначительная часть. Поэтому, когда пришло время восстанавливать традиции, новые видящие взяли на вооружение только самые главные принципы сновидения. Эти принципы они использовали для смещения точки сборки, а также для того, чтобы увидеть эманации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 сновидением видящие - и древние, и новые - понимали практику контроля естественного сдвига, которому точка сборки подвергается во сне. Дон Хуан подчеркнул, что контроль естественного сдвига ни в коем случае не предполагает каких-либо попыток этим сдвигом управлять. Речь идет только о фиксации точки сборки в том положении, которого она достигла, естественным образом перемещаясь во сне. Это - сложнейший маневр, осуществление которого потребовало от древних видящих чудовищных усилий и немыслимой степени концентр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 что сновидящий должен уметь добиваться очень тонкого равновесия. Ведь нельзя ни вмешиваться в сны, ни управлять ими посредством сознательного усилия сновидящего. И в то же время сдвиг точки сборки должен происходить в соответствии с его командами. Разрешить это противоречие рационально - невозможно. Зато можно практ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основании наблюдения сновидящих, древние видящие пришли к заключению: сны должны следовать по своему естественному руслу. Толтеки увидели - одни сны сдвигают точку сборки сновидящего довольно глубоко влево, другие - не так глубоко. Разумеется, они задались вопросом: а что первично? Содержание сна заставляет точку сборки смещаться, то, что человек видит во сне, определяется сдвигом точки сборки вследствие использования незадействованных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ольно скоро они определили: первичное значение имеет сдвиг точки сборки влево - им определяется характер сновидений. Чем сдвиг глубже, тем более фантастические и живые картины человек видит во сне. Отсюда неизбежно последовали попытки древних видящих управлять снами с целью добиться максимально возможной глубины сдвига точки сборки влево. Немного поэкспериментировав, толтеки обнаружили, что любая попытка сознательного или даже наполовину сознательного управления сном немедленно возвращает точку сборки в ее обычное положение. Поскольку же их интересовало обратное, они пришли к неизбежному выводу: вмешательство в сон является помехой естественному сдвигу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легло в основу совершенно поразительных знаний о сновидении, накопленных впоследствии древними видящими, - знаний, оказавших огромное влияние на все, чего новые видящие стремились достичь с помощью сновидения, однако в своем исходном виде практически бесполез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хотя я до сих пор и считал сновидение искусством управления снами, оно таковым на самом деле не являлось. Несмотря на то, что каждое из упражнений, которые он предлагал мне отрабатывать - например, находить во сне мои руки - целью своей имело, казалось бы, именно обучение управлению снами. В действительности цель всех этих упражнений - фиксация точки сборки в том месте, куда она сдвинулась во время сна естественным образом. Это как раз тот момент, в котором сновидящий должен добиться тончайшего равновесия. Управлять можно только фиксацией точки сборки. Сновидящий подобен рыболову, вооруженному самозакидывающейся удочкой: единственное, что он может сделать, - это удерживать грузило там, где оно затону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бы ни было место, в котором точка сборки оказывается во время сна, оно называется позицией сновидения, - продолжал дон Хуан. - Древние видящие достигли такого мастерства в сохранении позиции сновидения, что могли удерживать точку сборки в этом месте даже просну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обное состояние древние видящие назвали телом сновидения. Они добились столь исключительной степени контроля над ним, что могли формировать новое временное тело каждый раз, когда просыпались в новой позици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ен тебе сказать - сновидение обладает одним ужасным недостатком. Оно является достоянием древних видящих и запятнано их настроениями. Я вел тебя сквозь него с предельной осторожностью, но гарантий все же нет никак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арантий че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о, что ты не угодишь в какую-нибудь из потрясающих ловушек, которыми изобилует сновидение. Дело в том, что на самом деле нет никакой возможности как-то направить сдвиг точки сборки в сновидении. Ибо определяется он единственным фактором - внутренней силой или слабостью сновидящего. И здесь мы сталкиваемся с первой ловуш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ачалу новые видящие вообще сомневались в том, что сновидение может быть взято ими на вооружение. Они полагали, что оно не только не развивает силу воина, но более того - ослабляет его, делает капризным и склонным к одержимости. Все древние видящие отличались этими качествами. Но ничего, что заменило бы сновидение, новым видящим найти не удалось. Тогда они разработали весьма сложную многоэлементную систему поведения, которая была призвана компенсировать отрицательное воздействие сновидения. Эта система получила название пути или тропы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система позволила новым видящим обрести внутреннюю силу, необходимую для того, чтобы направлять сдвиг точки сборки во сне. Причем сила эта не являлась только лишь убежденностью. Никто не обладал убежденностью, которая могла бы превзойти убежденность древних видящих. А ведь они были слабы, и сердцевина у них была напрочь гнилая. Внутренняя сила суть чувство равновесия, ощущение почти полного безразличия и легкости, но прежде всего - естественная и глубокая склонность к исследованию и пониманию. Такую совокупность черт характера новые видящие назвали уравновеш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убеждены в том, что безупречный образ жизни сам по себе неизбежно порождает чувство уравновешенности, которое, в свою очередь, приводит к смещению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говорил: новые видящие верили в то, что точка сборки может быть сдвинута изнутри. Но на этом они не остановились. Они пришли к мнению, что безупречного воина вовсе не обязательно должен кто-либо вести. Только за счет экономии энергии он способен самостоятельно достичь всего, чего достигают видящие. Все, что ему требуется - это минимум везения. Просто он должен откуда-нибудь узнать о возможностях человека, открытых вид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мы опять вернулись к исходной точке, с которой начинали, когда я был в нормальном состоянии осознания. Я был по-прежнему убежден в том, что безупречность или экономия энергии - расплывчатые понятия, интерпретировать которые каждый может так, как ему заблагорассу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рался было сказать еще что-то в подтверждение своей точки зрения, но тут странное чувство охватило меня. Я физически ощутил, что как бы прорываюсь сквозь что-то. И затем я отбросил прочь все свои доводы. Без тени сомнения я знал - дон Хуан прав. Мне нужна только безупречность, энергия. А начинается все с какого-нибудь одного действия, которое должно быть целенаправленным, точным и осуществляемым с непреклонностью. Повторяя такое действие достаточно долго, человек обретает несгибаемое намерение. А несгибаемое намерение может быть приложено к чему угодно. И, как только оно достигнуто - путь свободен. Каждый шаг повлечет за собой следующий и так будет продолжаться до тех пор, пока весь потенциал воина не будет полностью реализов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дону Хуану о том, что только что понял, тот удовлетворенно рассмеялся и сказал, что это - действительно посланный свыше пример той самой силы, о которой идет речь. И он объяснил, что моя точка сборки сдвинулась, а сила уравновешенности переместила ее в положение, давшее мне понимание. Будь движущей силой этого прихотливость и капризность, точка сборки сдвинулась бы туда, где находится непомерное чувство собственной важности, как случалось уже не один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поговорим о теле сновидения, - продолжил дон Хуан. - На его изучении и использовании древние видящие сосредоточили все свои усилия. И научились применять его как тело более практичное. Иными словами, они воссоздавали себя во все более и более странных обр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м видящим известно: множество древних магов так и не возвратились, однажды проснувшись в полюбившейся им позиции сновидения. Вполне вероятно, что они погибли в своих немыслимых мира. А может, они живут по сей день в какой-то невероятной искаженной форме или каким-нибудь совершенно фантастичес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взглянул на меня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мираешь от любопытства - хочешь узнать, что древние видящие делали с помощью тела сновидения. Ведь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кивнул, как бы подзадоривая меня задать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 великий мастер осознания. Это - бесспорно. И он множество раз показывал тебе свое тело сновидения, когда ты был в состоянии нормального осознания. Этими демонстрациями он стремился сдвинуть твою точку сборки, причем не из состояния повышенного осознания, а из ее обычного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словно раскрывая некий секрет, дон Хуан поведал мне, что Хенаро ждет нас на поле недалеко от дома, чтобы показать мне свое тело сновидения. Снова и снова дон Хуан твердил, что в настоящий момент я нахожусь в состоянии осознания, идеально подходящем для того, чтобы понять, чем на самом деле является тело сновидения. Затем он заставил меня встать, и через большую комнату мы направились к входной двери. Я готов был уже отворить дверь, когда вдруг заметил, что на стопке циновок, которыми ученики пользовались вместо кроватей, кто-то лежит. Я решил, что, видимо, кто-то из учеников вернулся в дом, пока мы с доном Хуаном беседовали на кух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ошел к лежащему человеку и вдруг понял, что это - Хенаро. Он спокойно спал лежа на животе и мирно похрап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буди его, - велел дон Хуан. - Нам пора идти. Должно быть, он устал чертов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егка встряхнул Хенаро. Он медленно перевернулся, издав при этом звук, словно при пробуждении от очень глубокого сна. Он вытянул руки, а потом открыл глаза. Я невольно вскрикнул и отпрянул. Глаза Хенаро вовсе не были глазами человека. Это были две точки яркого янтарного света. Испуг мой был настолько силен, что закружилась голова. Похлопав по спине, дон Хуан привел меня в чув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встал и улыбнулся. Черты лица его выглядели застывшими. Двигался он так, словно как следует выпил или нездоров. Пройдя мимо меня, он направился прямо к стене. Столкновение казалось неизбежным, я вздрогнул, но Хенаро прошел сквозь стену, словно ее вообще не существовало. Потом он снова появился в комнате, войдя сквозь кухонную дверь. А потом я с ужасом увидел, как он пошел по стенам, причем тело его при этом было параллельно полу, и по потолку - ногами ввер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ытаясь уследить за ним, я свалился на спину. Из этого положения я больше не видел Хенаро. Вместо него по потолку надо мной и по стенам двигалось световое пятно. Оно бродило по всей комнате, словно кто-то водил по потолку и стенам лучом гигантского фонарика. В конце концов луч света выключился. Пятно исчезло из виду, пройдя в очередной раз сквозь ст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мой животный страх, как обычно, перешел все границы. Следовало, все-таки, как-то постараться его контролировать. Но в общем и целом я вел себя хорошо. Я видел тело сновидения Хенаро таким, каково оно в действительности - как световой сгу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откуда он знает, что мне это удалось. Он ответил, что видел, как моя точка сборки сначала сдвинулась в направлении своего нормального положения - чтобы компенсировать испуг - а потом ушла влево, причем очень глубоко, в место, где нет сом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положении точки сборки человек может видеть только одно - сгустки энергии, - продолжал он. - Но от позиции повышенного осознания до этого места в глубине левой стороны - рукой подать. Вот сдвинуть точку сборки в место, где нет сомнений, из ее нормального положения - это действительно дост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встреча с телом сновидения Хенаро в поле недалеко от дома не отменяется. Нам еще предстоит это сделать, когда я буду в нормальном состояни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ернулись в дом Сильвио Мануэля, дон Хуан сказал, что мастерство, с которым Хенаро владеет своим телом сновидения - ничто в сравнении с тем, на что были способны древние видящ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ро сам увидишь, - пообещал он тоном, не предвещавшим ничего хорошего, и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возрастающим чувством страха я принялся его расспрашивать, но это только вызвало новый приступ смеха. Наконец, он перестал смеяться и сообщил, что собирается рассказать мне о том, каким образом древние видящие пришли к формированию тела сновидения, и что они с ним дел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стремились получить совершенно точную копию тела, - продолжил он. - И это им почти удалось. Единственным, что они так и не удалось воспроизвести, были глаза. Вместо глаз у тела сновидения было просто свечение осознания. Когда раньше Хенаро показывал тебе свое тело осознания, ты об этом не догады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х видящих воссоздание точной копии тела интересует мало. Фактически, копирование тела их не интересует вообще. Однако название "тело сновидения" они сохранили. Так они называют чувство, сгусток энергии, который сдвигом точки сборки может быть направлен в любое место этого мира или в любое место какого угодно из семи миров, доступных челов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 общих чертах описал методику достижения тела сновидения. Все начинается с исходного действия, которое, будучи повторяемым с непреклонностью, порождает несгибаемое намерение. Несгибаемое намерение приводит к внутреннему безмолвию, а то, в свою очередь, генерирует внутреннюю силу, необходимую для сдвига точки сборки в нужные позиции во время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у последовательность дон Хуан назвал фундаментом. Когда работа над фундаментом завершена, наступает очередь контроля. Его развивают посредством систематического сохранения позиции сновидения. Для этого используется практика упорного удержания картины сна. Благодаря настойчивой практике появляется способность свободно сохранять новые позиции сновидения, пользуясь для этого новыми снами. И дело здесь не столько в том, что по мере практики более совершенным становится контроль, сколько в том, что каждая тренировка в контроле увеличивает внутреннюю силу. А чем больше внутренняя сила, тем в более подходящие для развития уравновешенности позиции сновидения сдвигается точка сборки. Другими словами, сны сами по себе становятся все более управляемыми и даже упорядоч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итие сновидящих - косвенное, - продолжал дон Хуан. - Именно поэтому видящие считают, что сновидение мы можем практиковать самостоятельно. В сновидении используется естественный, органичный сдвиг точки сборки, поэтому мы не нуждаемся ни в чьей помощи. Однако мы нуждаемся в уравновешенности, причем очень сильно. Дать же ее нам либо помочь нам ее обрести не может никто, кроме нас самих. Без уравновешенности точка сборки перемещается хаотично, что соответствует хаосу, царящему в наших обычных снах. Таким образом, в конечном счете тело сновидения достигается безупречностью нашей обычной жизни. Когда достигнута уравновешенность и позиции сновидения становятся все более и более устойчивыми, можно сделать следующий шаг: пробудиться в любой из позиций сновидения. Звучит просто, однако в действительности речь идет о действии исключительно сложном - настолько сложном, что для его выполнения требуется задействовать не только уравновешенность, но также и все атрибуты пути воина, и в особенности -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ак намерение помогает воину пробудиться в позиции сновидения. Он ответил, что намерение, будучи сложнейшим средством управления силой настройки, за счет уравновешенности сновидящего сохраняет настройку тех эманаций, которые начали светиться вследствие сдвига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искусстве сновидения есть еще одна грозная ловушка - сама сила тела сновидения. Например, телу сновидения очень легко периодически подолгу созерцать эманации Орла. Однако в итоге оно так же легко может оказаться полностью ими поглощенным. Видящие, созерцавшие эманации Орла без помощи тела сновидения, умирали. А те, кто созерцал их в теле сновидения, сгорали в огне изнутри. Новые видящие решили эту проблему с помощью группового видения: пока один созерцал, остальные находились рядом, готовые прервать его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существляется групповое виден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редством совместного сновидения, - объяснил он. - Как ты сам знаешь, несколько видящих могут одновременно возбудить одни и те же незадействованные эманации. В этом нет ничего нереального. Правда, каких-то специальных методов или известных алгоритмов, позволяющих это осуществить, нет. Это просто случ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при совместном сновидении что-то вдруг начинает нас вести, и мы вдруг обнаруживаем, что видим ту же картину, что и остальные сновидящие. А происходит вот что: наше человеческое состояние заставляет нас автоматически сфокусировать свечение осознания на тех эманациях, которые используют другие находящиеся рядом человеческие существа. Мы согласуем положение своей точки сборки с тем положением, которое она занимает у них. В правосторонней части своего осознания мы делаем это каждый день, когда воспринимаем наш обычный мир. В совместном сновидении мы делаем то же самое, но только в левосторонней части осознания.</w:t>
      </w:r>
    </w:p>
    <w:p>
      <w:pPr>
        <w:pStyle w:val="Heading2"/>
        <w:rPr/>
      </w:pPr>
      <w:bookmarkStart w:id="13" w:name="__RefHeading___Toc165733724"/>
      <w:r>
        <w:rPr/>
        <w:t>Глава 12. Нагваль Хулиан</w:t>
      </w:r>
      <w:bookmarkEnd w:id="1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оме царило странное оживление. Все видящие команды дона Хуана пребывали в возбужденном состоянии, граничившем с рассеянностью. Такого я здесь еще ни разу не видел. Их и без того высокий энергетический уровень, казалось, сделался выше. Мне стало несколько не по себе. Я спросил дона Хуана, в чем дело. Он пригласил меня пройти во внутренний дворик. Некоторое время мы прогуливались молча. Потом он сказал, что их время близится, и скоро они уйдут. И он должен постараться успеть закончить свои объяснения д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вы знаете, что близится время вашего ухо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внутреннее знание, - ответил он. - Когда-нибудь оно придет и к тебе. Видишь ли, нагваль Хулиан заставлял мою точку сборки сдвигаться бесчисленное множество раз. Точно так же, как я заставлял твою. А затем он оставил мне задание: восстановить настройку всех тех эманаций, которые он помогал мне настроить, сдвигая мою точку сборки. Такое задание рано или поздно получает каждый нагваль. Во всяком случае, процесс восстановления настройки подсказывает путь к осуществлению такого специфического маневра, как воспламенение всех эманаций внутри кокона. Я почти достиг этого. Я приближаюсь к своему пику. А поскольку я - нагваль, то, как только все эманации внутри моего кокона воспламенятся, все мы исчезнем в одно мгн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что должен был бы опечалиться и всплакнуть, однако что-то во мне возрадовалось известию о грядущем освобождении нагваля Хуана Матуса. Я подпрыгнул наместо и завопил от восторга. Я знал - когда-нибудь, достигнув иного состояния осознания, я буду плакать от печали. Но в тот день я был полон счастья и оптимиз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дал дону Хуану о своих чувствах. Он засмеялся и потрепа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помни мои слова, - сказал он, - об эмоциональном понимании. Не следует не него опираться. Пусть сначала сдвинется твоя точка сборки. Понимание придет позже - годы спуст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в большую комнату и присели, чтобы побеседовать. Какое-то мгновение дон Хуан колебался. Он выглянул в окно. С того места, где стояло мое кресло, был виден внутренний дворик. Было пасмурно. Время недавно перевалило за полдень. Собирался дождь. Мне нравились пасмурные дни. А дону Хуану - нет. Он немного поерзал в кресле, усаживаясь поудоб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 он свой рассказ с того, что объяснил, почему столь тяжело вспомнить все происходившее с человеком, в состоянии повышенного осознания. После нарушения фиксации в ее нормальном положении, точка сборки может сдвинуться в бесконечное множество самых разнообразных позиций. С другой стороны, в состоянии нормального осознания точка сборки всегда находится в одном и том же обычном месте, поэтому вспоминается все легко и связность воспоминаний не наруш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очувствует мне. И я должен принять то, что вспомнить будет очень сложно. И следует отдавать себе отчет в том, что мне, возможно, так никогда и не удастся восстановить настройку всех тех эманаций, которые он помогал мне настраивать. И задание мое останется невыполненным. Такое вполне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об этом, - с улыбкой произнес он. - Ведь может статься, ты никогда не сможешь вспомнить даже этой нашей с тобой беседы, хотя в данный момент все выглядит так естественно, обычно и основательно. Вот - истинная тайна осознания. Она переполняет нас. Эта тайна сочится сквозь все наши поры, мы буквально насквозь пропитаны тьмой и чем-то еще - невыразимым и необъяснимым. И относиться к самим себе по-иному - безумие. Поэтому не следует стараться закрывать глаза на тайну внутри себя, пытаясь втиснуть ее в рамки здравого смысла или чувствуя к себе жалость. Человеческая глупость - вот что следует изживать в себе. И делать это посредством понимания. И главное - никогда не следует извиняться ни за то, ни за другое. Ибо и глупость, и тайна суть вещи необходимые. Один из великих приемов, практикуемых сталкерами - противопоставление друг другу скрытой в каждом из нас тайны и наше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практики, составляющие искусство сталкинга, вряд ли могут вызвать восхищение, более того, они, по сути, откровенно предосудительны. Зная это, новые видящие пришли к заключению, что обсуждение либо практика принципов сталкинга в нормальном состоянии осознания не совпадает ни с чьими интере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 внимание на явное противоречие: он говорил, что воин не может адекватно действовать в мире, находясь в состоянии повышенного осознания, и он же говорил, что сталкинг - всего-навсего умение особым образом обращаться с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я о том, что сталкингу не учат в нормальном состоянии осознания, я имел в виду обучение нагваля, - объяснил он, - сталкинг преследует двоякую цель. Во-первых - добиться максимально устойчивого и безопасного сдвига точки сборки, а это наилучшим образом достигается именно посредством сталкинга. А во-вторых - внедрить принципы сталкинга на очень глубокий уровень, позволяющий обойти ограничения человеческого инвентарного перечня, а также естественную реакцию отрицания либо осуждения того, что может показаться неприемлемым с точки зрения здравог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весьма сомневаюсь в своей способности выносить суждения по поводу подобных вещей или отрицать их. Он рассмеялся и заметил, что вряд ли я стану исключением и отреагирую иначе, чем все остальные, когда услышу о деяниях великого мастера сталкинга, каковым являлся бенефактор дона Хуана нагваль Хули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овсе не преувеличиваю, говоря, что нагваль Хулиан был самым выдающимся из всех известных мне мастеров сталкинга, - продолжал дон Хуан. - Ты уже слышал о его мастерстве сталкера от многих, но я еще ни разу тебе не рассказывал о том, что он сделал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сказать, что никогда ни от кого ничего не слышал о мастерстве нагваля Хулиан, но, прежде, чем я успел это сделать, меня охватило странное чувство неуверенности. Дон Хуан, казалось, мгновенно узнал, что я испытываю. Он удовлетворенно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можешь вспомнить, потому что воля пока что находится вне пределов твоей досягаемости, - объяснил он. - Тебе необходимо вести безупречную жизнь и накопить большое количество избыточной энергии. Тогда, возможно, тебе удастся высвободить эти воспоминания. Я же собираюсь рассказать тебе о том, как нагваль Хулиан поступил со мной, когда мы с ним встретились. Если ты осудишь его и найдешь его поведение предосудительным сейчас, когда находишься в состоянии повышенного осознания, можешь себе представить, насколько отвратительным типом он бы тебе показался в твоем нормальн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заявив, что он, вероятно, готовит какой-нибудь розыгрыш. Он заверил меня, что не собирается никого разыгрывать, а намерен только своим рассказом проиллюстрировать образ действия сталкеров, а также причины, побуждающие их вести себя так, а не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Хулиан был последним из сталкеров старого времени, - продолжал дон Хуан. - Он был сталкером не по необходимости, а по призв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новые видящие увидели: человеческие существа делятся на две группы. Одну составляют те, кому есть дело до других, вторую - те, кому нет дела ни до кого. Разумеется, речь идет о крайних проявлениях, между которыми имеется бесконечное множество промежуточных состояний. Нагваль Хулиан принадлежал к категории тех, кому другие безразличны. Себя же дон Хуан отнес к противоположной катег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не ты рассказывал мне о великодушии нагваля Хулиана, о том, что он готов был снять с себя последнюю рубашку и отдать ее теб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н и был готов, - ответил дон Хуан. - Более того, он был не только великодушен, но и бесконечно очарователен и обаятелен. Он всегда глубоко и искренне интересовался делами всех, кто его окружал. Его всегда отличали доброта и открытость, все, что имел он был готов в любой момент отдать всякому, кто в этом нуждался или просто ему нравился. И его любили все, кто имел с ним дело, поскольку, будучи мастером сталкинга, он умел дать людям почувствовать его действительное к ним отношение: что он не даст и ломаного гроша ни за одного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молчал, но дон Хуан знал, что я ощущаю недоверие и даже некоторое раздражение по поводу того, что он рассказал. Он усмехнулся и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в сталкинг. Видишь, рассказ о нагвале Хулиане еще даже не начался, а ты уже раздра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объяснить свои ощущения. Он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ю Хулиану было наплевать на всех без исключения, - продолжил он. - И именно поэтому он мог оказывать людям реальную помощь. И он ее оказывал, он отдавал им последнее, что у него было. Потому, что ему было на них напле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 не хочешь ли ты сказать, дон Хуан, что своим ближним помогают только те, кому на них в высшей степени нач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говорят сталкеры, - ответил он с лучезарной улыбкой. - Нагваль Хулиан, например, был фантастической силы целителем. Он помог многим тысячам своих ближних, но никогда не говорил, что делает это. Все считали целителем одну из женщин-видящих его ком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бы его ближние не были ему безразличны, он потребовал бы признания. Те, кому есть дело до других, заботятся и о себе, и требуют признания везде, где 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ринадлежа к. категории тех, кому ближние не безразличны, сам он никогда никому не помогал. Он чувствовал неловкость от великодушия. Он даже представить себе не мог, что его могут любить так, как любили нагваля Хулиана. И уж наверняка ему показалось бы глупостью отдать кому-нибудь последнюю руба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настолько сильно беспокоит судьба моих ближних, - продолжал дон Хуан, - что я и пальцем не пошевелю ни ради одного из них. Я просто не буду знать, что делать. И меня всегда будет грызть мысль, что своими подарками я навязываю им свою во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уть воина помог мне избавиться от связанных с этим проблем. Любой воин может с успехом обращаться с людьми таким же образом, как это делал нагваль Хулиан. Но для этого сперва нужно сдвинуть точку сборки в положение, в котором не имеет значения - нравится он людям, не нравится или им нет до него дела. Но это - совсем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знакомившись впервые с принципами сталкинга, он пришел в крайнее недоумения. Нагваль Элиас, который был очень похож на дона Хуана, объяснил ему, что сталкеры, подобные нагвалю Хулиану - естественные лидеры среди людей. Они могут помочь людям в чем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Элиас говорил, что такой воин может помочь человеку исцелиться, - продолжал дон Хуан, - и может помочь ему заболеть. Может помочь найти счастье и может помочь найти горе. Я предложил нагвалю Элиасу вместо слов "помочь человеку" употреблять выражение "повлиять на человека". Он сказал, что такой воин не просто влияет на людей, но очень активно их подталки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мехнулся и пристально на меня взглянул. В его глазах светились лукавые иск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нно, не правда ли? - сказал он. - Интересно как сталкеры толкуют то, что видят в людях,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начал свой рассказ о нагвале Хулиане. Он сказал, что тот много лет провел в ожидании ученика-нагваля. На дона Хуана он наткнулся, когда однажды возвращался домой после короткого визита к знакомым, жившим в соседней деревне. Идя по дороге, он как раз размышлял об ученике-нагвале. Вдруг раздался громкий выстрел, и нагваль Хулиан увидел, как люди разбегаются во все стороны. Вместе со всеми он забежал в придорожные кусты и вышел оттуда только тогда, когда увидел группу людей, собравшихся на дороге вокруг раненого человека, который лежал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еным, разумеется, оказался дон Хуан, в которого выстрелил управляющий-тиран. Нагваль Хулиан мгновенно увидел, что дон Хуан - тот особый человек, чей кокон разделен на четыре части, а не на две, и понял, что ранен тот очень тяжело. Нельзя было терять ни минуты: желание нагваля Хулиана исполнилось, и он должен был действовать, пока никто не сообразил, что происходит. Он схватился за голову и запричи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о-о! Они убили моего сы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он путешествовал вместе с одной из женщин-видящих из своей команды, крепко сбитой индеанкой. На людях она, как правило, играла роль его злой и вредной жены. Нагваль Хулиан подал ей знак, и она тоже принялась с подвыванием рыдать о бедном их сыне, в беспамятстве истекавшем кровью. Нагваль Хулиан попросил собравшихся зевак не вызывать полицию, а вместо этого помочь ему перенести сына домой, в городок, который находился на некотором расстоянии от того места. Он пообещал четырем сильным парням, что заплатит им, если они отнесут туда его сы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рни принесли дона Хуана в дом нагваля Хулиана. Нагваль расплатился с ними очень щедро. Те были настолько тронуты горем этих людей, плакавших всю дорогу до дома, что даже отказались принять деньги. Однако нагваль Хулиан настоял на своем, сказав, что, если они возьмут деньги, это принесет удачу его сы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нескольких дней дон Хуан не знал, что и думать об этих добрых людях, которые взяли его в свой дом. Нагваль Хулиан разыгрывал перед ним почти выжившего из ума старика. Старик не был индейцем, но был женат на молодой раздражительной толстой индеанке, которая физически была настолько же сильна, насколько по характеру - сварлива. Дон Хуан подумал, что она, очевидно, - целитель, судя по тому, как умело она пользовала его рану, а также по огромному количеству лекарственных растений, сложенных в комнате, где он ле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во всем подчинялся женщине. Она заставляла его ежедневно обрабатывать дона Хуана. Они постелили дону Хуану на толстой циновке, и старику приходилось туго каждый раз, когда он вынужден был опускаться на колени возле раненого. Дон Хуан с трудом сдерживал смех, наблюдая за тем, как немощный старец прикладывает все усилия, на какие способен, для того, чтобы согнуть ноги в коленях. Промывая рану, старик все время что-то бормотал, глядя прямо перед собой совершенно отсутствующим взглядом, руки его при этом дрожали, а все тело тряслось от макушки до п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пустившись на колени, он уже не мог подняться самостоятельно. Хриплыми воплями он звал жену, едва сдерживая гнев. Та входила в комнату, и начиналась жуткая свара. Зачастую женщина уходила, так и оставив старика стоять на коленях, и ему приходилось подниматься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ил меня, что никогда и ни к кому он не чувствовал такого сострадания, как к бедному старику. Много раз он пытался подняться и помочь тому, но едва мог шевелиться сам. Однажды старик потратил почти полчаса на то, чтобы доползти до двери и там, цепляясь за нее, с трудом встать. При этом он не переставая кричал и руг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дону Хуану, что причинами его слабого здоровья являются преклонный возраст, плохо сросшиеся переломы и ревматизм. Подняв к небу глаза, старик признался дону Хуану, что чувствует себя самым несчастным человеком на земле: пришел к целительнице за помощью, а закончил тем, что женился на ней и превратился в ра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росил старика, почему он не уходит от нее, - продолжал дон Хуан. - Глаза старика расширились от ужаса. Шикнув на меня, чтобы я замолчал, он поперхнулся собственной слюной, а затем, буквально окаменев, грохнулся во весь рост рядом с моей постелью, пытаясь заставить меня закрыть рот. С диким выражением глаз он не останавливаясь твердил: "Ты сам не знаешь, что говоришь, ты сам не знаешь что говоришь. Никто не в силах отсюда убе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я ему поверил. Я был убежден, что он более несчастен и жалок, чем я когда-либо был в своей жизни. И с каждым днем я чувствовал себя в этом доме все более и более неловко. Кормили меня прекрасно, женщины постоянно не было дома - она ходила по больным - так что почти все время я проводил наедине со стариком. Мы много беседовали о моей жизни. Мне нравилось с ним разговаривать. Я сказал ему, что заплатить за его доброту не смогу, так как не располагаю деньгами, но что сделаю все возможное чтобы ему помочь. На это он ответил, что помочь ему невозможно, что он готов умереть, но если я действительно говорю искренне, то он хотел бы, чтобы после его смерти и женился на его жене. И тут я понял, что старик рехнулся. И еще я понял, что нужно бежать, и чем раньше, тем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когда достаточно окреп, чтобы ходить без посторонней помощи, бенефактор самым жутким образом продемонстрировал ему свои способности сталкера. Без какой-либо подготовки или предупреждения, он столкнул дона Хуана нос к носу с неорганическим существом. Почувствовав, что дон Хуан собирается сбежать, он воспользовался возможностью напугать его своим союзником, который мог становиться похожим на чудовищной наружности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видев этого союзника, я едва не сошел с ума, - продолжал дон Хуан. - Я не мог поверить своим глазам, но чудовище стояло передо мной. А немощный старик стоял рядом и хныкал, моля чудовище о пощаде. Видишь ли, мой бенефактор был похож на древних видящих - он умел выдавать свой страх порциями, а союзник на это соответственно реагировал. Но я-то этого не знал. Я только видел собственными глазами, что к нам приближается совершенно ужасающее создание, готовое нас растер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гновение, когда союзник, шипя подобно змее, ринулся на нас, я рухнул без чувств. Когда я пришел в себя, старик сказал, что ему удалось с чудовищем договор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чудовищный человек согласился оставить их обоих в живых при условии, что дон Хуан станет ему служить. Предчувствуя недоброе, дон Хуан спросил, в чем будет заключаться служба. Старик ответил, что это будет практически рабство, но напомнил, что жизнь дона Хуана почти закончилась несколько дней назад, когда в него стреляли. И если бы они с женой его не подобрали и не остановили кровотечение, он бы непременно скончался. Так что торговаться все равно не имеет смысла, ибо торговать нечем и не на что. Чудовищному человеку все это было известно, поэтому он мог диктовать условия. Старик сказал дону Хуану, что раздумывать нечего - надо соглашаться. Чудовищный человек стоит за дверью и все слушает. И если дон Хуан откажется, он ворвется в комнату и прикончит их на месте. И этим все закон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хватило выдержки еще на то, чтобы спросить у старика, который весь дрожал, как осиновый лист, каким образом чудовищный человек собирается нас убивать, - продолжал дон Хуан. - Старик ответил, что монстр планирует переломать все наши кости, начиная со ступней. При этом мы будем дико кричать и корчиться в невыразимых муках. А смерть наступит не ранее, чем через пять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я мгновенно согласился на любые условия. Со слезами на глазах он поздравил меня и сказал, что уговор, который он заключил с монстром, на самом деле не так уж плох. Мы должны были превратиться не столько в рабов, сколько в пленников чудовищного человека. Кормить нас будут как минимум дважды в день, и, сохранив себе жизнь, мы сможем заняться поисками пути к освобождению. Мы сможем строить планы, придумывать различные уловки и бороться за то, чтобы вырваться из этого а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а затем разразился хохотом. Он заранее знал, как я отнесусь к нагвалю Хули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говорил тебе, что ты расстроишь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авда, не понимаю, дон Хуан, - сказал я, - какой был смысл во всем этом крайне сложном маскара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чень просто, - по-прежнему улыбаясь, ответил он. - Это - другой метод обучения, причем очень хороший. От учителя он требует громаднейшего воображения и не меньшей степени контроля. Мой метод обучения гораздо ближе к тому, что называешь обучением ты. Он требует огромного количества слов. Я - специалист наивысшего класса по части растолковывания. Нагваль Хулиан был мастером высшего класса по части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идящие используют два метода обучения, и что он знаком с обоими. Первый метод заключается в предварительном объяснении всего, что будет с человеком происходить. Лично дон Хуан отдает предпочтение именно этому методу, поскольку он является системой, которая предполагает свободу выбора и понимание. Метод его бенефактора, наоборот, был более принудительным и не давал возможности ни выбирать, ни понимать. Но его огромное преимущество - в том, что он заставляет воина непосредственно переживать концепции видящих без каких бы то ни было промежуточных объяс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ъяснил далее дон Хуан, все, что проделывал с ним его бенефактор, было шедевром стратегии. Каждое свое слово и действие нагваль Хулиан тщательно подбирал таким образом, чтобы добиться вполне определенного эффекта. Он был необычайно искусен в создании наиболее подходящего контекста, в котором слова и действия не могли не оказать необходимого воз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заключается метод сталкеров, - объяснил дон Хуан. - Он развивает не понимание, а полное осознание. Вот, например: мне потребовалось много времени - вся жизнь - на то, чтобы понять, что проделал нагваль Хулиан, когда столкнул меня нос к носу с союзником. Хотя осознал я все без каких бы то ни было объяснений в тот самый миг, когда это произошло. Хенаро, скажем, вообще не понимает своих манипуляций - об этом речь у нас с тобой уже шла - но он осознает все, что делает, с предельной остротой и ясностью. Если точка сборки была сдвинута со своего обычного места методом подробного объяснения - как, например, происходит с тобой - то все время сохраняется необходимость во внешней помощи не только для осуществления реального перемещения точки сборки, но и для объяснения происходящего. Если же точка сборки была сдвинута с помощью метода сталкеров, как было со мной и с Хенаро, то необходимость сохраняется только в начальном каталитическом действии, которое выдернуло бы точку сборки из нормального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огда нагваль Хулиан столкнул его с чудовищного вида союзником, его точка сборки начала сдвигаться от страха. Испуг такой степени интенсивности в сочетании с еще не совсем восстановившимся после ранения здоровьем оказался идеальным средством для смещения точки сборки. Для компенсации вредного воздействия страха требовалось несколько смягчить ситуацию, но при этом не свести на нет результат. Объяснение свело бы эффект страха к минимуму, и результат был бы поставлен под сомнение. А нагваль Хулиан хотел быть уверенным в том, что сможет воспользоваться каталитическим эффектом испуга столько раз, сколько потребуется. И в то же время ему нужна была гарантия того, что он сможет смягчить разрушительное воздействие испуга. Потому он и устроил весь этот маскарад. Чем более подробными и драматическими были его рассказы, тем большим смягчающим эффектом они обладали. Он как бы оказался в одной лодке с доном Хуаном, и тому не было так страшно, как было бы, если бы он знал, что оди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лагодаря своему драматическому таланту, - продолжал дон Хуан, - бенефактор умудрился сдвинуть мою точку сборки достаточно далеко для того, чтобы сразу же воспитать во мне два основных качества воина: непреклонное усилие и несгибаемое намерение. Я знал, что стать когда-нибудь свободным я смогу, только настойчиво и систематически работая в сотрудничестве с немощным старцем, нуждавшемся, как я полагал, в моей помощи не меньше, чем я нуждался в его. Я знал без тени сомнения, что больше всего на свете хочу именн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ий раз мне удалось поговорить с доном Хуаном только через два дня. Было раннее утро, мы прогуливались с ним по главной площади Оахаки. Дети шли в школу, люди направлялись в церковь, кое-кто сидел на скамейках, а водители такси ожидали туристов возле городского о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о собой разумеется, самым сложным делом на пути воина является сдвиг точки сборки, - сказал дон Хуан. - Когда она начала перемещаться, заканчивается собственно поиск воина. С этого момента характер пути изменяется, он становится поиском ви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ще раз повторил, что сдвиг точки сборки - главная и единственная задача пути воина. Древние видящие этого абсолютно не понимали. Они считали, что смещение точки сборки - своего рода стрелка, определявшая их положение на шкале достоинства. Им никогда даже в голову не приходило, что все воспринимаемое ими определяется именно этим смещ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тод сталкеров, - продолжал дон Хуан, - когда его применяет такой мастер, как нагваль Хулиан, позволяет достичь просто потрясающих сдвигов точки сборки. Изменения, при этом возникающие, весьма устойчивы. Видишь ли, когда наставник-сталкер становится надеждой ученика и его опорой, он добивается полной готовности к сотрудничеству и полного вовлеченности своего подопечного в действие. Полная готовность к сотрудничеству и полная вовлеченность в действие - важнейшие результаты применения метода сталкеров, и нагваль Хулиан был непревзойденным мастером по части их дост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ет никакой возможности описать то удивление и замешательство, которое он испытывал, все больше и больше узнавая богатство и сложность личности нагваля Хулиана и его жизни. Имея дело с запуганным, хилым и вроде бы совершенно беспомощным стариком, дон Хуан чувствовал себя довольно уверенно. Но однажды, вскоре после того, как они заключили свой договор с чудовищным человеком, его уверенность была рассеяна в прах: нагваль Хулиан в очередной раз жестко продемонстрировал ему свое мастерство сталк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дон Хуан был уже вполне здоров, но нагваль Хулиан по-прежнему спал с ним в одной комнате и продолжал за ним ухаживать. Как-то, проснувшись утром, нагваль Хулиан объявил, что их тюремщик на пару дней уехал, а это значит, что можно на время перестать притворяться стариком. Он признался дону Хуану, что делал это все время для того, чтобы одурачить чудови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давая дону Хуану опомниться, он с невероятной ловкостью вскочил со своей циновки, наклонился, засунул голову в ведро с водой и некоторое время ее там подержал. Когда он выпрямился, волосы его были черны как смоль, седина вся смылась, и перед доном Хуаном предстал человек лет тридцати пяти-сорока. Он играл мускулами, глубоко дышал и потягивался всем телом, словно очень долго просидел в тесной клет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увидел нагваля Хулиана в образе молодого человека, я решил, что передо мною - сам дьявол, - продолжал дон Хуан. - Я закрыл глаза, решив, что конец мой близок. Нагваль Хулиан хохотал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агваль Хулиан привел дона Хуана в чувство, заставив его несколько раз сдвинуться из правой стороны осознания в левую и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ва дня молодой человек буквально носился по дому, - продолжал дон Хуан. - Он рассказывал мне истории из своей жизни и шутил, заставляя меня то и дело кататься по полу от хохота. Но еще более поразительные изменения произошли с его женой. Она сделалась стройной и по-настоящему красивой. Мне казалось, что это - совершенно другая женщина. Я с восторгом говорил о том, насколько неузнаваемо она изменилась и какой красавицей выглядит теперь. Молодой человек сказал, что, когда их тюремщик уезжает, она действительно становится совсем другой женщ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сказал, что слова его дьявольского бенефактора были истинной правдой. Поскольку женщина и в самом деле была совсем другой видящей из команды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у молодого человека, зачем они притворяются. Молодой человек взглянул на дона Хуана, глаза его наполнились слезами, и он сказал, что тайны мира воистину непостижимы. Он и его молодая жена попали в сети некой необъяснимой силы и вынуждены прибегать к притворству, чтобы защититься. А. поскольку тюремщик их все время подсматривает сквозь щели в двери, ему приходится сохранять образ немощного старца все время. Он просил дона Хуана простить его за вынужденный об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интересовался, кем является этот страшный человек чудовищной наружности. Глубоко вздохнув, молодой человек ответил, что не имеет об этом ни малейшего понятия. Он сказал, что, хотя сам и является человеком образованным - известным театральным актером из Мехико-Сити, найти какие-либо объяснения происходящему он не в силах. Он знает только то, что прибыл сюда для лечения туберкулеза, которым страдал уже много лет. Когда родственники привезли его к целительнице, он уже почти умирал. Она помогла ему поправиться, и он безумно влюбился в красивую молодую индеанку, а затем и женился на ней. Он собирался увезти ее в столицу, где они смогли бы разбогатеть благодаря ее искусству цели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они отправились в Мехико, она предупредила его, что им придется изменить внешность, чтобы ускользнуть от одного мага. Как она объяснила, мать ее тоже была целительницей, и обучал ее как раз этот мастер магии. А потом он потребовал, чтобы ее дочь осталась с ним на всю жизнь. Молодой человек сказал, что не стал тогда расспрашивать жену о ее взаимоотношениях с магом. Ее освобождение было единственным его стремлением, поэтому он замаскировался под старика, а ее замаскировал под толсту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история их не окончилась счастливо. Их поймал жуткий человек и заточил в неволю. Они не отважились снять маскировку в присутствии того ужасающего чудовища, и при нем всегда делали вид, - что ненавидят друг друга. На самом же деле они друг в друге души не чают и живут исключительно ради тех немногих дней, когда он уезж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как молодой человек обнял его за плечи и сообщил, что единственное безопасное место в доме - комната, в которой спит дон Хуан. И он попросил дона Хуана выйти и постоять немного на страже, пока они с женой будут заниматься любов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сь дом сотрясался от их страсти, - рассказывал дон Хуан. - А я тем временем сидел снаружи чувствуя неловкость оттого, что все слышу, и в смертельном страхе ожидая, что чудовище с минуты на минуту возвратится чудовище. И, будь уверен, в конце концов я услышал его шаги у входной двери. Я принялся колотить в дверь комнаты. Они не отвечали. Я вошел. Молодая женщина спала там в обнаженном виде, молодого же человека нигде не было видно. Никогда в жизни я не видел такую красивую женщину обнаженной. И я все еще был очень слаб. И я слышал, как гремит чем-то за дверью чудовищный человек. Стеснение мое и страх были столь велики, что я упал в обмо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сказ о нагвале Хулиане привел меня в состояние крайнего раздражения. Я заявил дону Хуану, что не понимаю, в чем ценность мастерства нагваля Хулиана в области сталкинга. Дон Хуан слушал, не перебивая. А я все нес и нес какую-то околес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наконец, присели на скамейку, я чувствовал страшную усталость. И на вопрос дона Хуана, чем же все-таки меня так расстроил рассказ о методе нагваля Хулиана, я не смог ответить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отделаться от ощущения, что он был просто злостным насмешником, - произнес я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лостный насмешник своими выходками ничему целенаправленно не учит, - возразил дон Хуан. - А нагваль Хулиан разыгрывал драмы - магические драмы, которые требовали сдвигов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не он кажется матерым эгоистом,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ытаешься выносить суждения, - сказал дон Хуан. - Потому он и кажется тебе таковым. Ты - моралист. Я и сам через все это прошел. И, ели ты испытываешь такие чувства, только услышав о делах нагваля Хулиана, то можешь себе представить, что испытывал я, живя в его доме годами. Сначала я осуждал его, потом боялся, и наконец - завидовал ему. И еще я любил его, но зависть моя превосходила мою любовь. Я завидовал его легкости, его таинственной способности по желанию становиться то молодым, то старым, я завидовал его потрясающему чутью и, прежде всего - его умению влиять на любого, с кем он имел дело. Я чуть на стену не лез от зависти, когда слышал, как он втягивает людей в интереснейшие беседы. У него всегда было что сказать. А у меня - не было. И я ощущал себя тупым и никому не ну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кровения дона Хуана слегка привели меня в себя. Мне захотелось, чтобы он сменил тему, мне не нравился его рассказ о том, что он был таким же, как я. Ведь я привык думать о нем, как о ком-то несравненном. Он явно почувствовал, что со мной происходит, и рассмеялся, потрепав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зываю тебе о своей зависти, - продолжил он, - для того, чтобы ты понял важнейшую вещь: все наше поведение и все наши ощущения диктуются только позицией точки сборки. И моим большим недостатком в то время, о котором я тебе рассказываю, было непонимание этого принципа. Я не прошел закалку, я был неопытен. Я жил чувством собственной важности, как живешь сейчас ты, потому что в соответствующем ему месте располагалась моя точка сборки. Видишь ли, я не знал еще тогда, что точка сборки смещается приобретением новых привычек, что она сдвигается усилием воли. А когда мне удалось сместить точку сборки, я вдруг обнаружил: с несравненными воинами вроде моего бенефактора и его команды можно иметь дело, только не обладая чувством собственной важности. Только этим достигается беспристрастное к ним отношение. Понимание бывает двух видов. Первый - просто болтовня, вспышки эмоций и ничего более. Второй - результат сдвига точки сборки. Этот вид понимания совмещается не с эмоциональными выбросами, но с действием. Эмоциональное осознание приходит годы спустя, когда воин закрепил новую позицию точки сборки многократным ее использованием. Нагваль Хулиан неустанно вел нас к такого рода смещению. Он добился от нас полной готовности к сотрудничеству и полной вовлеченности в те драмы, которые разыгрывал, и которые были ярче самой жизни. Например, разыграв драму молодого человека, его жены и их тюремщика, он полностью овладел моим нераздельным вниманием и сочувствием. Для меня вся эта история со стариком, который оказался молодым, выглядела очень убедительно. Я видел чудовище собственными глазами, а это значило, что он мог рассчитывать на мое безусловное полное учас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агваль Хулиан был магом и волшебником, способным управлять волей с виртуозностью, непостижимой с точки зрения обычного человека. В его драмах принимали участие волшебные персонажи, вызванные к жизни силой намерения. Таким персонажем было, например, неорганическое существо, способное принимать гротескную человеческую форму. Сила нагваля Хулиана была настолько безупречна, - продолжал дон Хуан, - что он мог заставить чью угодно точку сборки сдвинуться и настроить эманации, необходимые для восприятия любых задуманных нагвалем Хулианом элементов картины мира. Благодаря этому он мог, например, выглядеть слишком молодым и слишком старым для своего возраста, в зависимости от того, какие цели преследовал. И все, кто знал нагваля Хулиана, могли сказать о его возрасте лишь одно: неопределенный. В течение тридцати двух лет нашего с ним знакомства он то выглядел совсем молодым, как ты сейчас, то становился стариком, настолько немощным, что едва мог х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д воздействием бенефактора его точка сборки начала смещаться - очень незаметно, однако основательно. Однажды, например, дон Хуан ни с того, ни с сего вдруг осознал, в нем присутствует страх. И страх этот, с одной стороны, не имеет для него никакого смысла, а с другой стороны - является самым главным, что у него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оялся, что, из-за своей глупости я не смогу достичь свободы и повторю жизненный путь своего отца, - объяснил дон Хуан. - Нет, не думай, в жизни моего отца не было ничего особенно плохого. Он жил и умер не лучше и не хуже, чем живет и умирает большинство людей. Важно другое: моя точка сборки сдвинулась, и в один прекрасный день я вдруг понял, что жизнь моего отца и его смерть ничего ровным счетом не дали. Ни ему, ни кому бы то ни было 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нефактор говорил мне, что жизнь моих родителе нужна была только для того, чтобы родился я. Так же, как жизнь их родителей нужна была для того, чтобы родились они. Воин относится к жизни иначе. За счет сдвига точки сборки он отдает себе отчет в том, какой невероятно огромной ценой оплачена его жизнь. Этот сдвиг рождает в осознании воина почтение и трепет, которого никогда не испытывали его родители ни перед жизнью вообще, ни перед собственной жизнью в частности. Нагваль Хулиан не только добивался фантастических успехов в смещении точек сборки своих учеников, но также получал от этого неслыханное удовольствие. 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ечно, работая со мной, он развлекался постоянно. Позже, когда через несколько лет на горизонте начали появляться другие видящие моей будущей команды, я и сам каждый раз предвкушал занятные ситуации, которые он для каждого из них придум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нагваль Хулиан покинул мир, восторг ушел вместе с ним, чтобы никогда не вернуться. Иногда нас развлекает Хенаро и даже временами приводит в восторг, но это - не то. Никто не может занять место нагваля Хулиана. Его драмы всегда превосходили все, что может встретиться в жизни. Уверяю тебя, мы все даже понятия не имели, что такое истинное наслаждение до тех пор, пока не увидели, что делает он сам, когда некоторые из его драм выходят ему бо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поднялся со своей любимой скамейки и сказал: - Если когда-нибудь ты обнаружишь, что зашел в тупик и не можешь выполнить свою задачу, тебе должно хватить энергии хотя бы на то, чтобы сдвинуть свою точку сборки и найти вот эту скамейку. Ты придешь сюда и присядешь ненадолго, освободившись от мыслей и желаний. И тогда, где бы я ни был, я попытаюсь прийти сюда и взять тебя с собой. Обещаю тебе, что попытаюсь эт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затем он рассмеялся, словно обещал нечто практически невыполнимое и потому неправдо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следовало произнести эти слова вечером, когда солнце уже готово коснуться горизонта, - сказал он, все еще смеясь. - Но только не утром. Утро - время, полное оптимизма. И подобные слова теряют свое значение.</w:t>
      </w:r>
    </w:p>
    <w:p>
      <w:pPr>
        <w:pStyle w:val="Heading2"/>
        <w:rPr/>
      </w:pPr>
      <w:bookmarkStart w:id="14" w:name="__RefHeading___Toc165733725"/>
      <w:r>
        <w:rPr/>
        <w:t>Глава 13. Толчок земли</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ка прогуляемся в сторону Оахаки, - предложил дон Хуан. - Там где-то у дороги нас должен ожидать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редложение застало меня врасплох. Весь день я ждал, что он продолжит свои объяснения. Выйдя из дома, мы долго неспешно шли по городу в сторону немощенной дороги и молчали. Неожиданно дон Хуан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время я рассказывал тебе о великих открытиях, сделанных видящими древности. Так вот, подобно тому, как они обнаружили, что органическая жизнь - не единственная присутствующая на земле форма жизни, они выяснили и то, что сама по себе земля тоже является живым сущ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продолжить, он с улыбкой выждал немного, как бы предлагая мне высказаться по поводу его заявления. Я не нашел, что сказать. Тогда он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увидели, что у земли есть кокон. Они увидели - существует шар, внутри которого находится земля. Этот шар - светящийся кокон, заключающий в себе эманации Орла. Таким образом, земля - гигантское живое существо, подверженное действию всех тех же самых законов, действию которых подвержены и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олько древние толтеки об этом узнали, они сразу же принялись за поиски путей практического применения нового знания. В результате возникла одна из самых развитых категорий их магических практик - практики земли. Толтеки считали землю первоначальным источником всего, что мы собою явля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в этом они не ошибались. Земля - действительно первичный источник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он не сказал ничего до тех пор, пока, пройдя вдоль дороги примерно милю, мы не встретили Хенаро. Он ждал нас, сидя на придорожном ка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тепло Хенаро приветствовал меня и сказал, что нам предстоит взобраться на вершину одного из скалистых холмов, покрытых чахлой расти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все втроем - сядем, прислонившись спиной к камню, - объяснил дон Хуан, - и будем созерцать солнечный свет, отраженный от восточных гор. А когда солнце опустится - за горы на западе, земля, возможно, позволит тебе увидеть настрой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нявшись на скалу, мы сели, прислонившись спинами к камню. Дон Хуан велел мне занять место между ним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что он собирается делать. Его загадочные фразы, перемежавшиеся длительным молчанием, производили весьма многозначительное впечатление. Я чувствовал себя весьма и весьма не в своей тарел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ветил. Он продолжал, словно я не произнес н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факт, что восприятие суть настройка, был открыт древними вид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досадно, что их заблуждения опять не дали им возможности понять, что они соверш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горный хребет к востоку от горо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этих горах достаточно блеска, чтобы подтолкнуть твою точку сборки. Магический ключ, который открывает двери Земли, - это внутренняя тишина и любая сверкающая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должен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отсеки внутренний диалог,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и чувства тревоги и сомнения, смогу ли я сделать это, но потом я просто расслабился. Я осмотрелся. Мы находились достаточно высоко. Вся длинная узкая долина лежала перед нами как на ладони. Солнце еще освещало косыми лучами подножия гор на востоке, по другую сторону долины. Выветренные склоны казались охряно-оранжевыми, а голубоватые пики вдали приобрели пурпурный отте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ь отдаешь себе отчет в том, что уже делал это прежде? - шепотом спросил у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не отдаю себе отчета ни в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уже сидели здесь не один раз, - настаивал он, - но это не важно. В счет идет только этот раз. Сегодня Хенаро поможет тебе найти ключ, которым отпирается все. Пока что ты не сможешь им воспользоваться. Но ты будешь знать, что он такое и где его искать. За то, чтобы это узнать, видящие платят непомерную цену. И сам ты все эти годы выплачивал свой дол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ключом ко всему называет непосредственное знание того, что земля - живое существо, и, будучи таковым, способна дать воину мощнейший толчок. Этот толчок суть импульс, исходящий из осознания самой земли в тот момент, когда эманации внутри кокона воина настраиваются на соответствующие им эманации внутри кокона земли. Поскольку и земля, и человек являются живыми существами, их эманации совпадают, вернее, у земли есть все эманации, присутствующие в человеке и все эманации, присутствующие во всех живых существах, как органических, так и неорганических. В момент, когда происходит взаимная настройка эманаций живого существа и земли, существо воспринимает свой мир. При этом настройка используется в ограниченной мере. Воин может использовать настройку как для того, чтобы воспринимать подобно всем другим существам, либо для того, чтобы получить толчок, позволяющий ему проникнуть в невообразимые ми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го ждал от тебя вопроса - одного-единственного имеющего значение вопроса, который ты в принципе можешь сейчас задать, - продолжал дон Хуан. - Однако ты так его и не задал. Вместо этого ты зацепился за выяснение того, где же находится тайна бытия - вне нас или внутри. Впрочем, это уже не очень далеко от того,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ействительности неизвестное не лежит внутри кокона человека - там, где находятся эманации, не задействованные осознанием - и в то же время, образно говоря, оно скрыто именно там. Это - момент, который остался тебе непонятен. Когда я рассказывал тебе о семи мирах, которые ты можешь собрать помимо известного мира обычной жизни, ты думал, что речь идет о вещах сугубо внутреннего характера. Все дело в твоей жесткой привязанности к убеждению, что все действия и явления, через которые ты проходишь под нашим руководством - только игра твоего и нашего воображения. Поэтому-то тебе никогда не приходила в голову мысль задать мне вопрос: а существует ли неизвестное вообще? Годами я множество раз, указывая рукой на окружающий мир, говорил тебе: там - неизвестное. Но ты никогда не улавливал связ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засмеялся, потом закашлялся, встал на ноги и произнес, обращаясь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ее так и не уло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в том, что, если какая-то связь и существует, то я ее не ви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и снова твердил, что та часть эманаций, которая заключена внутри человеческого кокона, находится там только для того, чтобы обеспечить осознание. Само же осознание суть соответствие некоторой части внутренних эманации какой-то части эманаций внешних, то есть больших. Большими они называются, потому что они неизмеримо огромны, и сказать: непознаваемое находится вне кокона человека - то же самое, что сказать: непознаваемое - внутри кокона земли. Однако внутри ее кокона присутствует также и неизвестное. Неизвестное же внутри человеческого кокона суть эманации, не тронутые осознанием. Когда свечение осознания их затрагивает, он становятся активными и настраиваются на соответствующие им большие эманации. Как только это происходит, неизвестное делается объектом восприятия и превращается в 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лишком туп, дон Хуан. Ты бы разбил свое объяснение на части. Может, по кусочкам тебе удалось бы получше его для меня разже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Хенаро тебе все разжует, - пообещ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принялся ходить походкой силы, той самой, которую он использовал тогда на вспаханном поле возле своего дома, когда ходил вокруг большого плоского камня. В тот раз дон Хуан увлеченно следил за его движениями. На этот раз он прошептал мне на ухо, что следует постараться услышать движения Хенаро, обращая особое внимание на звук, который сопровождает подъем бедер, когда они при каждом шаге касаются грудной кле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згляд мой следовал за каждым движением Хенаро. Через несколько секунд я ощутил, что его ноги поймали какую-то часть меня. Движение его бедер не отпускало меня. Появилось такое ощущение, будто я иду вместе с ним. Я даже запыхался. Потом я осознал, что уже вовсе не сижу на прежнем месте, а действительно иду вслед з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я не видел. Хенаро все тем же странным образом шел впереди меня. Мы шли уже много часов подряд. От усталости у меня разболелась голова и неожиданно меня стошнило. Хенаро остановился, потом подошел ко мне и встал рядом. Все вокруг нас было залито ярким сиянием, свет которого отражался в чертах лица Хенаро. Глаза его светились. Вдруг в ушах моих зазвучал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мотри на Хенаро! Взгляни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чинился. Я подумал, что попал в ад! Шок от того, что я увидел, был настолько силен, что я вскричал, ужаснувшись. Но не издал при этом ни звука. То, что я видел вокруг, как нельзя лучше соответствовало картине ада, запечатленной в моем сознании католическим воспитанием. Я видел красноватый мир, жаркий и гнетущий, темный, испещренный пустотами, в мире этом не было неба и отсутствовал какой бы то ни было свет, кроме зловещих отражений красноватых огней, метавшихся вокруг с немыслимой быстро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двинулся дальше, и что-то потянуло меня за ним. Сила, заставлявшая меня двигаться вслед за Хенаро, не давала также и взглянуть вокруг. Все мое осознание было намертво приклеено к движениям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как Хенаро рухнул на землю, словно окончательно обессилев. В миг, когда он всем телом коснулся земли и вытянулся, чтобы отдохнуть, что-то во мне обрело свободу, и я снова смог оглядеться. Дон Хуан с любопытством меня разглядывал. Я стоял прямо перед ним. Мы находились в том самом месте, где сидели с самого начала - на широком уступе невысокой скалистой горы. Хенаро сопел и отдувался, как, впрочем, и я. Весь я был покрыт потом. С волос капало. Одежда тоже вся промокла, как будто меня выкупали в реч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споди, да что же это такое!? - воскликнул я с выражением абсолютной серьезности и крайней озабоч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рос мой прозвучал настолько глупо, что дон Хуан и Хенаро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ытаемся сделать так, чтобы ты понял, что такое настройка, - ответи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Хуан аккуратно помог мне сесть. Сам он опустился на землю рядом со мной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мнишь, что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помню. Он потребовал, чтобы я в точности описал все, что видел Требование это шло вразрез с тем, что он говорил раньше, а именно - с тем, что значение имеет только смещение точки сборки, но никак не содержание тех или иных конкретных 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Хенаро уже не единожды пытался помочь мне подобным же образом, но в прошлые разы я не мог вспомнить ничего вообще. Сегодня Хенаро еще раз попытался увести мою точку сборки и заставить ее собрать мир в другой большой полосе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олгая пауза. Я был оглушен и поражен, однако осознание мое было как никогда острым. Мне показалось, что я наконец-то понял, чем является настройка. Что-то внутри меня, задействованное мною неизвестно каким образом, наполняло меня уверенностью, что мне удалось постичь великую ист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ты начинаешь ускоряться, - сказал мне дон Хуан. - Ладно, идем домой. Для одного дня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ты! - возразил Хенаро. - Он сильнее быка. Нужно его еще немного подтолк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резал дон Хуан. - Нужно беречь его силы. У него их не так уж м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настаивал на том, чтобы мы остались. Он взглянул на меня и подмигнул. А потом, указывая на цепь гор на востоке,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 солнце прошло совсем немного. А ведь ты брел по аду много часов. Тебя это не впечатл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угай его без необходимости! - почти яростно запротестов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то я и увидел все их маневры. Голос видения сказал мне, что дон Хуан и Хенаро - два великолепных сталкера, которые со мной играют. Именно дон Хуан всегда толкал меня за пределы моих возможностей. Однако роль погоняющего он предоставлял играть Хенаро. И в тот день, в доме Хенаро, когда я достиг опасной стадии истерического страха, и Хенаро спрашивал у дона Хуана, стоит ли толкать меня дальше, а дон Хуан уверял меня, что Хенаро надо мной потешается, Хенаро действительно за меня волн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я увидел, настолько потрясло меня, что я рассмеялся. И дон Хуан, и Хенаро взглянули на меня с удивлением. Потом дон Хуан, похоже, мгновенно понял, что происходит у меня в уме. Он сказал об этом Хенаро, и оба они засмеялись, совсем как де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тешь! - сказал мне дон Хуан. - Все в свое время: ты не слишком глуп, но и не блистаешь. Совсем, как я. Правда, заблуждения твои от моих отличаются. В этом ты больше похож на нагваля Хулиана. За исключением того, что тот был просто великолеп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потянулся, бросив на меня самый пронзительный и яростный взгляд, какой я видел в своей жизни. Я тоже под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должен знать о том, что в действительности делает нагваль, - сказал он, обращаясь ко мне. - Нагваль приходит и уходит, не оставляя следов. Именно эта свобода делает его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но сверкнув, глаза его подернулись дымкой мягкости, доброты и человечности, снова став глазами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ти потерял равновесие, едва не падая в обморок. Хенаро подскочил ко мне и помог мне сесть. Оба они сели по бо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ймаешь толчок земли, - прошептал мне в одно ух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й о глазах нагваля, - шепнул в другое Хенаро. - Толчок земли придет в тот самый миг, когда ты увидишь сверкание на вершине вон той горы, - сказал дон Хуан и указал на самый высокий пик восточного хреб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ольше никогда не увидишь глаза нагваля, - шепну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правляйся с толчком туда, куда он тебя унесет,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будешь думать о глазах нагваля, ты осознаешь, что медаль имеет две стороны, - прошепта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одумать о том, что оба они говорили, но мысли мне не подчинялись. Что-то давило на меня. Я чувствовал, что сжимаюсь. Я ощутил приступ тошноты. Я видел, как вечерние тени быстро поднимаются по склонам гор на востоке. Я чувствовал, что словно бегу за те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 вперед! - сказал Хенаро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большим пиком, смотри на сверкание, - сказал с другой сторон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куда указывал дон Хуан, на вершине самого высокого пика восточного хребта действительно появилась сверкающая точка. Я смотрел, как она отражает последние лучи заходящего солнца. Под ложечкой образовалась пустота, словно я несся вниз по американской гор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скорее почувствовал, чем услышал гул далекого землетрясения. Он неожиданно охватил меня. Сейсмические волны были настолько огромны и производили такой грохот, что утратили для меня всякое значение. Сам же я был никчемным микробом, которого все это крутило и вер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тепенно свистопляска замедлилась. Последовал еще один мощный толчок, после чего наступила остановка. Я попытался осмотреться. У меня не было точки опоры, и не было начала отсчета. Я словно рос из чего-то, подобно дереву. Надо мной был белый сияющий непостижимых размеров купол. Его существование вдохновило меня. Я полетел к нему, вернее, был выброшен, как снаряд. Я испытывал ощущение комфорта, ухоженности, безопасности. Чем ближе я поднимался к куполу, тем чувства эти становились более интенсивными. Наконец, они переполнили меня, и я утратил всякое самоощу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что я помню, было ощущение парения. Я покачивался в воздухе, словно падающий лист. Я чувствовал, что бесконечно устал. Неведомая засасывающая сила куда-то тянула меня. Пройдя сквозь темную дыру, я оказался рядом с доном Хуаном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ы с доном Хуаном и Хенаро отправились в Оахаку. Вечером, когда дон Хуан и я прогуливались по главной площади, он неожиданно завел разговор о том, что мы проделали в предыдущий день. Дон Хуан поинтересовался, понял ли я, что он имел в виду, говоря о колоссальной находке древни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понимаю, но облечь это понимание в слова не ум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ты думаешь, ради чего мы поднимались вчера на вершину той горы? Что ты должен был там найти? Самое глав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тройку, - произнес голос у самого моего уха в то же мгновение, когда слово это сорвалось и с моих у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флекторно обернулся и нос к носу столкнулся с Хенаро, который шел за мной след в след. Быстрота, с которой я обернулся, была для него неожиданностью. Он усмехнулся, а затем обня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исели на скамейку. Дон Хуан сказал, что сказать о том толчке, который я получил вчера от земли, ему в общем-то почти нечего. В подобных случаях воин всегда остается один на один с самим собой. Истинное же понимание приходит гораздо позже, спустя годы борь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сложности, связанные с пониманием, в моем случае значительно увеличиваются еще и из-за того, что они с Хенаро делают всю работу. Я же все время остаюсь лишь пассивным объектом, способным лишь реагировать на их действия. Ведь я никогда не знаю ни того, каким должно быть адекватное действие с моей стороны, ни даже того, с какого конца к нему подступ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совершенно верно, - согласился дон Хуан. - Но ведь никто не сказал, что ты должен это знать. Ты останешься здесь, один, и тебе придется пересмотреть и реорганизовать в самом себе все, что мы сейчас с тобой проделываем. Перед такой задачей рано или поздно оказывается каждый нагваль. Нагваль Хулиан сделал то же самое со мной. По гораздо безжалостнее, чем мы поступаем с тобой. Он знал, что делает, поскольку был блестящим нагвалем. Ведь чтобы реорганизовать все, оставленное ему нагвалем Элиасом, самому ему потребовалось всего несколько лет. Он практически не тратил времени на многие вещи, которые у тебя или у меня заняли бы всю жизнь. Разница в том, что нагвалю Хулиану требовался лишь незначительный намек - а дальше за дело бралось его осознание, которое и открывало единственную имеющуюся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говоря о единственной двер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что, стоит точке сборки преодолеть некий критический порог, и результат оказывается одним и тем же для любого человека. Приемы, ее сдвигающие могут быть бесконечно разнообразными. Но результат всегда один и тот же: точка сборки собирает другие миры с помощью толчка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олчок земли одинаков для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верно. Проблема обычного человека - внутренний диалог. Толчок земли может быть использован только по достижении состояния абсолютного внутреннего безмолвия. Это - бесспорная истина, и ты в ней удостоверишься непременно, когда однажды самостоятельно попытаешься воспользоваться толчком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бы не советовал тебе пытаться, - искренне сказал Хенаро. - На то, чтобы стать безупречным воином, уходят годы. Сейчас ты не готов к тому, чтобы выдержать толчок земли. Тебе необходимо сильно измениться к лучш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рость этого толчка растворит в тебе все, чем ты являешься, - сказал дон Хуан. - Под ее воздействием мы превращаемся в ничто. Скорость и личностное самоосознание не могут сосуществовать. Вчера на вершине мы с Хенаро поддерживали тебя. Мы служили как бы якорями. Иначе ты бы не вернулся. Ты уподобился бы тем людям, которые намеренно ушли в неизвестное, воспользовавшись толчком земли. Они и по сей день рыщут где-то там, в этой непостижимой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чтобы дон Хуан подробнее остановился на этом, но он отказался, резко сменив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одно, чего ты пока что не понял относительно земли как живого существа, - сказал он. - И Хенаро, этот ужасный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мерен подгонять тебя до тех пор, пока ты не пойм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рассмеялись. Хенаро игриво толкнул меня, подмигнул и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оистину уж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 надсмотрщик, - продолжал дон Хуан, - ужасный, злобный и безжалостный. Ему наплевать на твои страхи, и погоняет он тебя безо всякой пощады. Если бы не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с идеальной точностью изобразил доброго, заботливого старого джентльмена. Он даже вздохнул, потупив взгляд. А затем они оба разразились громоподобным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и утихомирились, дон Хуан сказал, что Хенаро хотел бы показать мне то, чего я еще не понял: именно высшее осознание земли позволяет нам переходить в параллельные большие полосы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живые существа, - объяснил он, - и мы воспринимаем. А воспринимаем мы потому, что некоторые эманации внутри наших человеческих коконов настраиваются на соответствующие им внешние эманации. Таким образом, настройка - потайной ход, а толчок земли - ключ от его двери. Хенаро хочет показать тебе момент настройки. Смотри на него! Хенаро встал и поклонился, как фокусник в цир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показал, что ни в рукавах, ни в штанинах ничего не прячет. Он даже снял туфли и потряс их, показывая, что в них тоже нет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амозабвенно хохотал. Хенаро поднял и опустил руки. Это движение мгновенно остановило меня. Я ощутил, что мы все втроем вдруг встали и пошли с площади, причем они шли по обе стороны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должая идти, я обнаружил, что утратил периферийное зрение. Я не различал ни домов, ни улиц. Я не видел также ни гор, ни растительности. В какой-то момент я осознал, что потерял из виду дона Хуана и Хенаро. Вместо них рядом со мной покачивались два светящихся пучка чего-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мгновенно охватила паника, с которой я тут же справился. Появилось хорошо знакомое, но в то же время весьма необычное ощущение, что я есть я ив то же время я не есть я. Я осознавал окружающее с помощью какой-то незнакомой и одновременно хорошо известной мне способности. Я воспринимал сразу весь мир. Я видел всем своим существом: все то, что в нормальном состоянии осознания я назвал бы своим телом, было способно воспринимать. Оно словно превратилось в один гигантский глаз, который видел все. Первое, что я обнаружил сразу же после того, как увидел два сгустка света, был острый фиолетово-пурпурный мир, составленный чем-то похожим на цветные панели и навесы. Плоские, экраноподобные панели неправильных концентрических окружностей заполняли все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огромное давление, сжимавшее меня со всех сторон, а затем услышал голос. Я видел. Голос объяснил, что давление обусловлено тем, что я двигаюсь. Я двигался вместе с доном Хуаном и Хенаро. Я ощутил слабый толчок, словно прорвался бумажный барьер. Я оказался в светящемся мире. Свет исходил отовсюду, но не слепил. Это было похоже на то, как светит солнце, готовое вот-вот пробиться сквозь толщу полупрозрачных облаков. Я смотрел вниз на источник света. Было очень красиво. Земли не было - только белые пушистые облака и свет. И мы шли по этим обла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снова оказался у чего-то в плену. Я двигался с той же скоростью, что и сгустки света по обе стороны от меня. Постепенно они утратили светимость, потом помутнели и, наконец, превратились в дона Хуана и Хенаро. Мы шли по пустынной боковой улочке прочь от главной площади. Потом мы вернулись на площ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что Хенаро помог тебе настроить твои эманации на соответствие большим эманациям, принадлежащим другой полосе, - объяснил мне дон Хуан. - Настройка должна быть действием очень мягким и незаметным. Никаких полетов, никакого шума и суе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уравновешенность, необходимая для того, чтобы точка сборки смогла собрать другие миры, не может быть достигнута экспромтом. Прежде, чем воину удастся безнаказанно сломать барьер восприятия, его уравновешенность должна созреть и сделаться самостоятельной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дходили к площади. Хенаро по-прежнему молчал. Он словно погрузился в размышление. Перед тем, как мы вышли на центральную площадь, дон Хуан сказал, что Хенаро хотел показать мне еще одну вещь: точка сборки - это все, и мир, который она собирает, настолько реален, что не оставляет места ни для чего кроме реа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заставит свою точку сборки собрать иной мир исключительно ради тебя, - продолжал дон Хуан. - И ты поймешь, что, как только он начнет воспринимать другой мир, сила его восприятия не оставит места ни для чего дру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пошел впереди нас. Дон Хуан велел мне, следя за Хенаро, вращать глазами в направлении против часовой стрелки, чтобы не быть не втянуться вслед за ним. Я подчинился. Хенаро шел футах в пяти-шести перед нами. Вдруг его форма начала растворяться, и в считанные мгновения он исч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и на память виденные когда-то научно-фантастические фильмы, и я подумал: не отдаем ли мы себе подсознательный отчет в своих возможност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астоящий момент Хенаро отделен от нас силой восприятия, - спокойно проговорил дон Хуан. - Когда точка сборки собирает какой-нибудь мир, этот мир завершен. Это и есть то чудо, на которое натолкнулись в свое время древние видящие. Но они так и не поняли, что это такое: осознание земли дает нам толчок, позволяющий осуществить настройку на соответствие эманациям других больших полос, и сила новой настройки заставляет этот мир раста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раз, когда древние видящие достигали новой настройки, они думали, что погружаются в глубины или воспаряют в небесную высь. Они так и не узнали, что мир исчезает, как дым, развеянный дуновением ветра, когда новая полная настройка заставляет нас воспринимать другой завершенный мир.</w:t>
      </w:r>
    </w:p>
    <w:p>
      <w:pPr>
        <w:pStyle w:val="Heading2"/>
        <w:rPr/>
      </w:pPr>
      <w:bookmarkStart w:id="15" w:name="__RefHeading___Toc165733726"/>
      <w:r>
        <w:rPr/>
        <w:t>Глава 14. Накатывающаяся сила</w:t>
      </w:r>
      <w:bookmarkEnd w:id="1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бирался начать объяснять овладение осознанием, но передумал и встал. Мы сидели в большой комнате, соблюдая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попытался увидеть эманации Орла, - сказал он. - Для этого ты должен сдвинуть свою точку сборки, пока не увидишь кокон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шли из парка, направились в центр города и сели на пустую скамейку в парке напротив церкви. День клонился к вечеру. Было солнечно и тепло, но ветрено. Вокруг мельтешило множество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ять повторил, как если бы хотел, чтобы я обязательно это усвоил, что соответствие - уникальная сила, поскольку она либо помогает точке сборки двигаться, либо фиксирует ее в обычном положении. Тот аспект соответствия, сказал он, который удерживает точку сборки неподвижной, называется долей, а аспект, сдвигающий ее - намерением. Он наметил, что одна из самых захватывающих тайн - это то, что воля, безличная сила соответствия, превращается в намерение - личную силу, которая находится в распоряжении каждого индивиду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иболее странной частью этой тайны, - сказал он, - является то, что превращение это очень легко осуществить, но гораздо труднее убедить себя в том, что это возможно. Именно здесь и находится наш предохранитель. Мы должны быть убеждены, однако никто из нас этого не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я нахожусь в своем самом остром состоянии осознания, и что я могу своим намерением заставить точку сборки сдвинуться глубже влево, в позицию сновидения. Он сказал, что воины никогда не должны пытаться видеть без помощи сновидения. Я возразил, что никогда не отличался способностью засыпать на публике. Он уточнил свое заявление, сказав, что сдвинуть точку сборки с ее нормального положения и удержать ее в новом месте и значит спать; при некотором опыте видящие способны находиться в состоянии сна и в то же время вести себя так, как будто с ними ничего не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молчав секунду, он добавил, что для того, чтобы увидеть кокон человека, необходимо смотреть на людей сзади, когда они удаляются. Бесполезно смотреть на них лицом к лицу, поскольку передняя сторона яйцевидного кокона человека имеет защитный экран, который видящие называют фронтальной пластиной. Он представляет собой почти непроницаемый прочнейший щит, который всю нашу жизнь защищает нас от натиска некоторой силы, порождаемой самими эмана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акже сказал, что не следует удивляться, если я почувствую, что тело мое одеревенело, как будто его заморозили. Кроме того, большое значение будет иметь быстрота реакции, потому что я буду ощущать себя подобно человеку, смотрящему на улицу сквозь окно, и люди будут проходить мимо окна моего видения очень быстро. Затем дон Хуан велел мне расслабить все мышцы, выключить внутренний диалог, и отпустить точку сборки, позволив ей смещаться под воздействием внутреннего молчания. Он велел мне мягко, но уверенно похлопать себя по правой стороне туловища между тазом и реб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это трижды и глубоко уснул. Тело мое дремало, но я полностью осознавал все, что происходило вокруг. Я слышал, как дон Хуан ко мне обращается и мог следить за всеми его словами так, словно находился во вполне бодрствующем состоянии. И в то же время не мог пошевелить ни одной частью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 окну моего видения приближается человек и что мне нужно попытаться этого человека увидеть. Я безуспешно попытался повернуть голову, а потом возникло нечто светящееся яйцеобразной формы. Оно было великолепно! Я был в восторге от этого зрелища, но оно исчезло прежде, чем я смог оправиться от удивления. Покачиваясь вверх-вниз оно упл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роизошло настолько неожиданно и быстро, что я расстроился и почувствовал, что нетерпение охватывает меня. Возникло ощущение, что я начинаю пробуждаться. Дон Хуан снова заговорил и велел мне расслабиться. Он сказал, что у меня нет ни права, ни времени проявлять нетерпение. Вдруг появилось и уплыло прочь еще одно светящееся яйцо. Оно казалось сделанным из белой флуоресцирующей косматой шер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сли я захочу, то смогу глазами замедлить все, на чем будет сфокусирован взгляд. Потом предупредил, что идет еще один человек. В этот момент я осознал, что слышу два голоса. Тот, который я только что слышал, за минуту до этого увещевал меня проявит терпение. Это был голос дона Хуана. А тот голос, который учил меня использовать взгляд для замедления движения, был голосом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я увидел десять светящихся существ в замедленном движении. Голос видения вел меня. Благодаря ему я смог разглядеть в светимости осознания все то, о чем рассказывал мне ранее дон Хуан. На правой стороне яйцеобразных светящихся существ я увидел вертикальную полосу яркого янтарного свечения. Она занимала примерно одну десятую всего объема кокона. Голос объяснил, что это - человеческая полоса осознания. Потом голос обратил мое внимание на точку, сиявшую особенно ярко. Она располагалась на коконах высоко, почти на самой верхушке. Голос объяснил, что эта точка и есть точка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ое светящееся создание, когда я смотрел на него в профиль по отношению к человеческому телу внутри кокона, напоминало гигантский волчок, поставленный на ребро, или почти круглый горшок, накрытый крышкой и опрокинутый на бок. Та его часть, которая напоминала крышку, была фронтальной пластиной. Она занимала примерно одну пятую всей толщины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бы еще долго сидеть и разглядывать светящиеся существа, но дон Хуан сказал, что теперь пора попробовать созерцать людей спереди, лицом к лицу, не прекращая созерцание до тех пор, пока не удастся разрушить барьер и увидеть эма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его указанию. И почти мгновенно увидел ярчайшую сеть живых волокон света, они непреодолимо приковывали к себе мое внимание. Зрелище было настолько ослепительным, что я тут же потерял равновесие и свалился на бок, прямо на бетонную дорожку. Лежа там, я увидел, как множатся всепобеждающие волокна света. Потом произошел взрыв и из прежних волокон вырвались мириады новых. Однако несмотря на то, что волокна захватывали все пространство и все в пространстве подчинялось их силе, они не нарушали моего обычного зрения. В церковь шли люди. Множество людей. Я больше не видел их. Несколько мужчин и женщин находились совсем рядом со скамейкой. Я хотел было сфокусировать глаза на этих людях, но вместо этого вдруг заметил, как начало разбухать одно из волокон. Оно превратилось в нечто, похожее на огненный шар около семи футов в диаметре. Шар покатился ко мне. Первым моим импульсом было - откатиться в сторону с его пути. Но прежде, чем я успел пошевелиться, шар накатился на меня. Я ощутил удар, словно кто-то несильно попал мне кулаком под ложечку. Мгновение спустя меня ударил еще один шар, на этот раз удар был гораздо ощутимее. А потом дон Хуан дал мне хорошую оплеуху. Я непроизвольно вскочил и тут же светящиеся волокна и накатывающиеся на меня шары исчезли из моего поля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успешно выдержал первую короткую встречу с эманациями Орла, однако пара толчков опрокидывателя опасно приоткрыла мой просвет. Он добавил, что шары, которые ударялись в меня, называются накатывающейся силой или опрокидыва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ходились в его доме. Я не помнил как и когда мы туда вернулись. Несколько часов я провел как бы в полусне. Дон Хуан с помощью других видящих своей группы все время поили меня водой. Кроме того, они периодически ненадолго окунали меня в ванну с ледяной в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 волокна, которые я видел, были эманациями Орла? - спросил я 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ты по-настоящему не видел их, - ответил он. - Как только ты начал видеть, опрокидыватель тебя остановил. Если бы это продолжалось еще мгновения, он бы тебя взор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опрокидыв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рокидыватель есть сила, исходящая из эманаций Орла, - ответил он. - Сила, которая, ни на мгновение не останавливаясь, накатывается на нас в течение всей нашей жизни. Когда ее видишь, она смертельна. Но в нашей обычной жизни мы ее не замечаем, поскольку обладаем защитными экранами. У нас есть всепоглощающие интересы, занимающие все наше осознание. Мы все время беспокоимся о своем положении, о то, чем владеем. Тем не менее, эти щиты не избавляют нас от ударов опрокидывателя. Они просто не дают нам увидеть его непосредственно, предохраняя тем самым от поражения страхом, возникающим при виде огненных шаров, которые непрестанно ударяют нас. Экраны - большая помощь для нас, но и большая помеха. Они успокаивают нас и в то же время обманывают, сообщая нам ложное ощущение защищ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дупредил меня, что в когда-нибудь в моей жизни неизбежно настанет миг, когда я, утратив щиты, буду открыт непрерывному воздействию опрокидывателя. Он сказал, что такую стадию непременно проходит любой воин. Она называется потерей человеческой фор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объяснить так, чтобы я раз и навсегда усвоил, что такое человеческая форма, и что значит ее утра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видящие называют человеческой формой неодолимую силу настройки эманаций, зажженных свечением осознания в том месте, где располагается точка сборки человека в нормальном состоянии. Это сила, благодаря которой мы являемся человеческими личностями. Таким образом, быть человеческой личностью - значит быть вынужденным подчиняться этой силе настройки, а следовательно, быть жестко привязанным в своих действиях к тому месту, откуда она 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годаря практике воина его точка сборки в определенный момент начинает сдвигаться влево. Этот сдвиг устойчив, он приводит к необычному чувству отстраненности, или контроля или даже самоотрешенности. Смещение точки сборки влечет за собой перенастройку эманаций. Новая настройка становится началом целой серии еще более значительных сдвигов. Первоначальный же сдвиг видящие очень точно назвали потерей человеческой формы, поскольку он знаменует собой начало неумолимого движения точки сборки прочь от ее исходной позиции, в результате чего необратимо утрачивается наша привязанность к силе, делающей нас человеческими лич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просил меня во всех подробностях описать то, что я запомнил об огненных шарах. Я сказал, что видел шары лишь мельком, и вряд ли смогу подробно их о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видение - просто иносказательное описание сдвига точки сборки. Поэтому, сдвинув ее еще немного левее, я смог бы добиться более четкого восприятия огненных шаров. Полученную в результате картину можно было бы интерпретировать как то, что мне удалось их за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получить более четкую картину, но из этого ничего не вышло. Тогда я описал то, что 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нимательно слушал, а потом попросил вспомнить, были это шары или огненные кольца. Я сказал, что не пом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значение этих огненных шаров для человеческих существ огромно, ибо они являются проявлением силы, имеющей самое непосредственное отношение ко всем деталям жизни и смерти. Саму эту силу видящие называют накатывающейся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разъяснить, что понимается под всеми деталями жизни и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катывающаяся сила является средством, с помощью которого Орел раздает в пользование жизнь и осознание, - объяснил он. - Но эта же сила - то, с помощью чего он, так сказать, взимает плату. Накатывающаяся сила заставляет все живые существа умирать. То, что ты сегодня видел, древние видящие назвали опрокидыва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 описывают опрокидыватель как бесконечную последовательность радужных колец или огненных шаров, непрерывно накатывающихся на живые существа. Светящееся органическое существо грудью встречает накатывающуюся силу, пока не приходит день, когда оно уже не может с нею совладать. Тогда существо разрушается. Древние видящие были просто околдованы, когда увидели, как опрокидыватель сталкивает умирающее существо прямо к клюву Орла, и там оно поглощается. Именно поэтому древние назвали эту силу опрокидывае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азал, что зрелище это околдовывает. А тебе самому приходилось видеть, как сила опрокидывает человеческое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риходилось, - ответил дон Хуан, а потом добавил, - Да ты и сам это видел совсем недавно. В Мехико Си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у полной несуразности его утверждения я вынужден был заявить, что на этот раз он ошибается. Он засмеялся и напомнил мне случай, когда мы с ним сидели на скамейке в парке Аламеда в Мехико Сити и видели, как умер человек. Дон Хуан сказал, что это событие запечатлелось не только в моей обычной памяти, но и в эманациях лево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дон Хуан говорил, я почувствовал, что во мне что-то постепенно проясняется. И я смог с необычной ясностью восстановить образ всей той сцены в парке. На траве лежал человек. Сдерживая зевак, над ним стояли трое полицейских. Я ясно помнил, как дон Хуан хлопнул меня по спине, чтобы сдвинуть уровень осознания. И я увидел. Но видение мое не было совершенным; я не мог избавиться от восприятия обычного мира. Мне удалось добиться лишь того, что я видел волокна совершенно дивных цветов, наложенные на здания, на транспорт и на все, что было вокруг. Волокна были нисходящими нитями цветного света. Они обладали внутренней жизнью, сияли и излучали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зглянув на умирающего, я увидел то, о чем говорил дон Хуан. На чем бы я ни фокусировал взгляд, я видел катающееся повсюду нечто, напоминающее огненные кольца или радужные шары перекати-поля. Кольца накатывались на людей, на дона Хуана, на меня. Я ощущал их удары в области солнечного сплетения, меня начало подташн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сосредоточиться на умирающем. Я увидел, как тот в какой-то момент свернулся, как сворачивается мокрица, когда до нее дотрагиваются. Ослепительно сияющие кольца отталкивали его прочь, словно устраняя со своего величественного, вечно неизменного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щущение мне не понравилось. Огненные кольца не испугали меня. В них не было ничего устрашающего или зловещего. И я не чувствовал себя ни подавленным, ни мрачным. Кольца, скорее, вызывали у меня тошноту. Я чувствовал их у себя под ложечкой. Отвращение - вот что я тогда чув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е снова пробудило во мне чувство общего дискомфорта, которое я ощущал в тот раз. Когда меня начало тошнить, дон Хуан расхохотался и смеялся до тех пор, пока не начал задых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ты склонен преувеличивать, - сказал он. - Накатывающаяся сила не настолько плохая вещь. Более того, она - прекрасная вещь. Новые видящие советуют открыться ей. Древние видящие тоже открывались ей, но из соображений, которые диктовались чувство собственной важности и одержим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новые видящие подружились с ней. Они вполне освоились с этой силой, обращаясь с ней без малейшего чувства собственной важности. Последствия этого просто поразите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го, чтобы открыться накатывающейся силе требуется только сдвинуть точку сборки. Если силу эту видеть намеренно, опасность минимальна. Зато исключительно опасна ситуация, когда точка сборки сдвигается случайно, например, вследствие физической усталости, эмоционального истощения, болезни или просто небольшого эмоционального либо физического кризиса, такого, как испуг или алкогольное опья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 непреднамеренном смещении точки сборки накатывающаяся сила раскалывает кокон. Я много раз говорил о просвете, который имеется у человека ниже пупка. Находится этот просвет не на самом теле, а в коконе на уровне чуть ниже пупка. Этот просвет, скорее, является впадиной, чем-то вроде естественной деформации гладкого во всех остальных частях кокона. Именно сюда нацелены удары опрокидывателя, именно здесь и трескается кок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сдвиг точки сборки незначителен, кокон восстанавливается очень быстро. Человек при этом испытывает то, что когда-нибудь случалось с каждым: видит цветные пятна неправильных очертаний, которые остаются перед глазами, даже если их закр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же сдвиг значителен, заметно большей будет и трещина. Поэтому на самовосстановление кокону потребуется больше времени. Такое происходит с воином, использующим растения силы для целенаправленного сдвига точки сборки, а также с людьми, которые принимают наркотики и тем самым сдвигают точку сборки неосознанно. В этом случае человек чувствует онемение и холод. Ему сложно говорить и даже думать, ощущение такое, словно внутри все замерз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 катастрофически значительных сдвигах точки сборки вследствие, например, травмы или смертельного заболевания накатывающаяся сила раскалывает кокон по всей его длине, кокон рушится и сворачивается, а человек умир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ли такая трещина образоваться вследствие преднамеренного сдвига точки сбор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 ответил дон Хуан. - Ведь в действительности мы - очень хрупкие создания. По мере того, как опрокидыватель снова и снова ударяет нас, смерть входит сквозь наш просвет. Накатывающаяся сила и есть смерть. Как только она находит слабину в просвете светящегося существа, она автоматически раскалывает кокон, открывая просвет и разрушая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вет есть у любого живого существ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 он. - Тот, у кого не было бы просвета, никогда бы не умер. Однако по форме и размерам просветы бывают разные. Человеческий просвет - чашеобразное углублением размером с кулак, форма очень хрупкая и крайне уязвимая. Просветы других органических существ похожи на человеческий. Некоторые несколько устойчивее нашего, некоторые - еще слабее. Но действительно сильно отличаются от нашего только просветы неорганических существ. Они больше похожи на нить, тонкий волосок светимости. Соответственно, органические существа живут бесконечно дольше, чем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м, как долго живут эти существа, есть что-то навязчиво привлекательное. И древние видящие пошли на поводу у этой привлека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и та же сила может производить два диаметрально противоположных эффекта. Древние видящие стали пленниками накатывающейся силы, новые видящие за свои труды получили вознаграждение в виде дара свободы. Овладев намерением, новые видящие освоились с накатывающейся силой. В некоторый момент они раскрывают свои коконы, впуская силу внутрь. И, вместо того, чтобы свернуть кокон, как испуганную мокрицу, сила заполняет его изнутри. Конечным результатом становится полная и мгновенная дезинтеграц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дал дону Хуану массу вопросов по поводу сохранения самоосознания светящегося существа, поглощенного внутренним огнем. Он не ответил. Он не ответил. Он только усмехнулся, пожал плечами и продолжил свой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ержимость древних видящих опрокидывателем не позволила им заметить вторую сторону этой силы. Новые видящие, тщательно следуя своему правилу полного отрицания традиции, ударились в другую крайность. Сначала они вообще не склонны были фокусировать свое видение на опрокидывателе, утверждая, что сперва необходимо понять силу больших эманаций в ее дающем жизнь и развивающем осознание аспек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оняли, что неизмеримо легче разрушить что-либо, чем построить и поддерживать. Опрокинуть жизнь и укатить ее прочь - ничто в сравнении с задачей порождения жизни и ее поддержания. Конечно, новые видящие тоже несколько заблуждались, но впоследствии им удалось исправить оши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именно он заблуждалис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делять что-либо для изолированного видения - это ошибка. В самом начале новые видящие действовали в направлении, полностью противоположном направлению деятельности их предшественников. Они с той же полнотой сосредоточили внимание на другой стороне опрокидывателя. И с ними произошло нечто настолько же, если не более ужасное, чем то, что случилось с древними. Они умирали глупой смертью, совсем как обычные люди. Ведь у них не было ни таинственности и злобности древних видящих, ни стремления к свободе, отличающего видящих совреме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ые из новых видящих готовы были служить всем подряд. Видение свое они направили только на дающую жизнь сторону эманаций и потому любовь и доброта переполняли их. Но это не спасло их от ударов опрокидывателя. Они оказались такими же уязвимыми, как и древние видящие со всеми их гнусными фоку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ременные новые видящие считают, что оказаться ни с чем после жизни, наполненной дисциплиной и тяжким трудом, ничуть не лучше, чем остаться беспомощным после бесцельно и бестолково прожитой жизни обычного человека. И то, и другое с точки зрения современных видящих - неприемле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того, как новые видящие пересмотрели свою традицию, они поняли, что знание древних, касавшееся накатывающейся силы, было полным. В какой-то момент древние видящие пришли к заключению, что существует два аспекта накатывающейся силы. Опрокидывающий ее аспект соотносится исключительно с разрушением и смертью. Но есть еще кольцевой аспект - то, что поддерживает жизнь и осознание. Однако древние выбрали путь взаимодействия только с опрокидывающим аспек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помощью группового созерцания новым видящим удалось увидеть разделение двух аспектов накатывающейся силы. Они увидели, что это - две силы, которые слиты, но не являются одним и тем же. Кольцевая сила приходит к нам чуть-чуть раньше опрокидывающей, но они настолько близки, что кажутся од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льцевой силу назвали потому, что она приходит в виде колец, нитеобразных радужных петель - очень тонких и деликатных. И точно так же, как опрокидывающая сила, сила кольцевая ударяет каждое живое существо непрерывно, однако совсем с другой целью. Цель ее ударов - дать силу, направить, заставить осознавать, то есть - дать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обнаружили, что равновесие двух сил в каждом живом существе - вещь очень тонкая. С если в какой-то момент индивид чувствует, что опрокидывающая сила бьет мощнее, чем кольцевая, значит, равновесия нарушено. В этом случае опрокидыватель будет бить и бить, все сильнее и настойчивее, пока не пробьет брешь в просвете живого существа и не заставит это существо уме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 того, что ты назвал огненными шарами, исходят радужные обручи, точно соответствующие по своим размерам живым существам, независимо от того, будут это люди, деревья, микробы или союз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эти обручи бывают разных размеров?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ужно воспринимать все настолько буквально, - сказал дон Хуан. - Собственно говоря, никаких колец нет. Существует только кольцевая сила, которая вызывает у видящего, который сновидит ее, ощущение колец. И разных размеров тоже нет. Сила одна, она неделима и приходится впору всем живым существам - органическим и неорганичес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древние видящие сосредоточили усилия только на опрокидывающем аспект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были уверены в том, что от умения видеть этот аспект зависит их жизнь. Они были убеждены: видение даст им ответы на вечные вопросы. Они полагали, что, раскрыв тайну накатывающейся силы, станут неуязвимыми и бессмертными. Печально, но, как бы там ни было, они действительно раскрыли тайну, однако это не сделало их ни неуязвимыми, ни, тем более, бессмерт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все изменили, осознав, что, пока у человека есть кокон, путь к бессмертию отрез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видимо, так и не осознали того, что человеческий кокон - это сосуд, и он не может выдерживать натиск накатывающейся силы вечно. И, несмотря на все накопленные ими знания, в конечном счете они оказались не в лучшем, а, пожалуй, в гораздо худшем положении, чем обычные лю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аком смысле их положение было худшим, чем положение обычных люде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лоссальные знания, которыми они обладали, заставили их считать, что выбор их непогрешим, - ответил дон Хуан. - Поэтому они решили жить во что бы то ни ст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и улыбнулся. Было очевидно, что этой театральной паузой он хочет мне что-то сказать. Но что именно - я не улавл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ыбрали жизнь, - повторил он. - Подобно тому, как они решили стать деревьями, чтобы собирать миры в почти недостижимых больших полос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то, что они воспользовались накатывающейся силой для того, чтобы сдвинуть свои точки сборки в невообразимые позиции сновидения, вместо того, чтобы позволить ей откатить их к клюву Орла ему на съедение.</w:t>
      </w:r>
    </w:p>
    <w:p>
      <w:pPr>
        <w:pStyle w:val="Heading2"/>
        <w:rPr/>
      </w:pPr>
      <w:bookmarkStart w:id="16" w:name="__RefHeading___Toc165733727"/>
      <w:r>
        <w:rPr/>
        <w:t>Глава 15. Бросить вызов смерти</w:t>
      </w:r>
      <w:bookmarkEnd w:id="1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дому Хенаро я подъехал около двух часов пополудни. Мы немного поговорили с доном Хуаном, а потом он сдвинул меня в состояние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вот, снова мы собрались втроем, совсем как в тот день, когда ходили на плоский камень, - сказал дон Хуан. - И сегодня ночью мы сходим в те места еще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обладаешь знаниями, достаточными для того, чтобы прийти к очень серьезным выводом относительно того места и его воздействия н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в том месте особенно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тебе предстоит узнать некоторые жуткие и отвратительные факты, собранные древними видящими и касающиеся накатывающейся силы. Ты увидишь, о чем шла речь, когда я говорил, что древние видящие выбрали жизнь любой це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и толкнул Хенаро, который начинал уже клевать н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по-твоему, древние видящие были ужасными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е всякого сомнения, - очень четко проговорил Хенаро, а потом как бы поддавшись усталости, снова заметно клюнул н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мгновение он уже спал сном праведника, свесив голову на грудь. Он захрап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ть громко не рассмеялся, но тут заметил, что Хенаро внимательно на меня смотрит. Он словно спал с открыт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были настолько ужасны, что умудрились бросить вызов самой смерти, - добавил Хенаро в паузе между двумя руладами хра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 любопытно, каким образом эти отвратительные типы бросили вызов смерти? - спросил у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хоже было, что он хочет, чтобы я попросил его привести пример, подтверждающий их отвратительность. Он замолчал и взглянул не меня с выражением, которое я воспринял как ожид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ждешь, что я попрошу тебя привести пример, 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о! Это - великое мгновение! - сказал он, похлопав меня по спине и засмеявшись. - Мой бенефактор добился того, что в этот момент я уже ерзал на стуле: я попросил его привести пример, и он его привел. Теперь я собираюсь, в свою очередь, привести пример тебе. Независимо от того, попросишь ты меня об этом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 того испугался, что в животе у меня все сжалось, и сдавленным голосом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бираешься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у Хуану потребовалось довольно много времени на то, чтобы справиться с приступом хохота. Несколько раз он пытался заговорить, но каждая попытка неизменно вызывала взрыв кашляющего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сказал Хенаро, древние видящие были людьми ужасными, - произнес он наконец, потирая глаза. - Они любой ценой старались избежать одного - смерти. Они не хотели умирать. Ты можешь сказать, что обычный человек тоже не хочет умирать. Однако по сравнению с обычными людьми древние видящие обладали одним существенным преимуществом: они обладали способностью к концентрации и дисциплиной, достаточными для того, чтобы генерировать намерение. И они вознамерились отвести от себя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взглянул на меня, приподняв брови. Он сказал, что я, похоже, не в форме, поскольку не задаю своих обычных вопросов. Я заметил, что мне понятно: он подводит меня к вопросу относительно того, удалось ли древним видящим осуществить их намерение и избавиться от смерти. Но ведь он сам уже говорил мне, что знание опрокидывателя не спасло их от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осуществили свое намерение. Им удалось отвести от себя смерть, - произнес дон Хуан, тщательно выговаривая каждое слово. - Но все же они должны были уме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им удалось намерением отвести от себя смер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аблюдали за своими союзниками, - ответил он, - и, увидев, что те являются живыми существами, обладающими гораздо более высокой сопротивляемостью воздействию накатывающейся силы, перестроили себя по образу и подобию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поняли, что чашеобразным просветом обладают только органические существа. Его размер, форма и хрупкость обеспечивают идеальные условия для того, чтобы удары опрокидывающей силы с легкостью раскалывали и разрушали светящуюся оболочку. Союзники, просвет которых является, по сути, тоненькой линией, подставляют ударам опрокидывателя настолько малую площадь, что оказываются практически бессмертными. Их коконы способны выдерживать натиск опрокидывающей силы неограниченно долго, так как линейная конфигурация просвета создает крайне неподходящие условия для успешного воздействия опрокидыва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разработали чрезвычайно специфические приемы закрывания просвета. Ведь в принципе они были правы - линейный просвет значительно устойчивее просвета чашеобраз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ют ли эти приемы в настоящее время,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емы - не существуют, - ответил он. - А вот некоторые из видящих, которые их практиковали, существуют и поны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акой-то непонятной причине слова его вызвали у меня приступ смертельного ужаса. Дыхание неуправляемо участ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едь живы до сих пор, верно, Хенаро?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е всякого сомнения, - пробормотал тот откуда-то из глубин своего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не знает ли он, почему я так испугался. Он ответил: - Ты помнишь тот случай, когда Хенаро открыл дверь, и мы спрашивали тебя, не видишь ли ты, какие странные существа вошли в эту комнату? Так вот, в тот день твоя точка сборки сдвинулась очень глубоко влево и собрала пугающий мир. И я еще тогда тебе говорил: ты не помнишь, как отправился прямиком в тот далекий мир и перепугался там так, что чуть не упис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к Хенаро. Тот мирно храпел, вытянув ноги. Дон Хуан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равда ведь он чуть не упис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ть не уписался вне всякого сомнения, - пробормотал Хенаро, и дон Хуан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знал: мы не виним тебя в том, что ты испугался, - продолжил дон Хуан. - Нам и самим некоторые действия древних видящих внушают отвращение. И я уверен, что к настоящему моменту ты уже понял; из произошедшего той ночью ты не помнишь того, что видел древних видящих, которые живы до сих п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возразить, что вовсе ничего такого я не понял, но не смог выговорить ни слова. И прежде, чем мне это удалось, я вынужден был несколько раз прочистить глотку. Я давился, а Хенаро встал и, мягко похлопывая меня по спине,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в глотке застряла лягу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благодарил его высоким пискляв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ожалуй там - цыпленок, - констатировал он, а затем снова сел и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овые видящие восстали против всех изощренных практик древних толтеков, объявив их не только бесполезными, но и вредными для всего нашего бытия. Они даже пошли еще дальше - запретили обучать новых воинов этим практикам. В течение многих поколений толтекские методы не примен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лько в начале восемнадцатого века нагваль Себастьян - представитель прямой линии нагвалей дона Хуана - вновь открыл существование этих практ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он их откры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ыл великим сталкером и, благодаря своей безупречности, получил возможность познать чуд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рассказал, что однажды, собираясь приступить к выполнению своих ежедневных обязанностей - а он был дьяконом в соборе того города, где жил - он встретил перед дверью собора индейца средних лет. Тот как бы в некотором замешательстве стоял перед дверью церк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ебастьян подошел к этому человеку и спросил, не нуждается ли тот в помо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ужна энергия - немного энергии для того, чтобы закрыть свой просвет, - громко и четко проговорил человек. - Не поделишься ли ты со мной свое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гласит предание, нагваль Себастьян был совершенно огорошен. Он понятия не имел, о чем идет речь. Он сказал индейцу, что мог бы отвести его к приходскому священнику. Человек с нетерпением и яростью обвинил Себастьяна в том, что тот тянет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ужна твоя энергия потому, что ты - нагваль, - сказал он. - Идем, но ти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ебастьян не устоял перед магнетической силой незнакомца и ушел за ним в горы. Когда через много дней он вернулся, то не только по-новому относился к древним видящим, но и в совершенстве знал их техники. Таинственный незнакомец оказался одним из последних выживших 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ебастьян узнал о древних видящих массу дивных вещей. Он одним из первых на практике понял, насколько уродливым и ошибочным был их путь. До об этом было известно только понаслы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бенефактор и нагваль Элиас привели мне пример того, как заблуждались древние толтеки, - продолжал дон Хуан. - Фактически, они продемонстрировали это нам с Хенаро, так что будет даже лучше, если мы продемонстрируем тебе этот пример вдво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оговорить, чтобы выиграть время: мне необходимо было успокоиться и все обдумать. Но прежде, чем я успел произнести хотя бы слово, дон Хуан и Хенаро практически вытащили меня из дома и повели в сторону выветренных холмов, где мы уже бывали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новились мы у подножия большого голого холма. Дон Хуан указал на далекие горы на юге и сказал, что между тем местом, где мы находимся, и похожей на разинутый рот естественной выемкой в одной из тех гор расположено по меньшей мере семь мест, в которых древние видящие сфокусировали силу свое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ти видящие не только обладали потрясающими знаниями и отвагой, но им также сопутствовал необычайный успех. Он добавил, что их бенефактор показывал ему и Хенаро место, где древние видящие, побуждаемые любовью к жизни, заживо погребли себя и намерением фактически отвели от себя накатывающуюся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ех местах нет ничего, что привлекало бы взгляд, - продолжал дон Хуан. - Древние видящие старались не оставлять следов. Просто обыкновенный пейзаж. Чтобы найти эти места, необходимо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му не хочется идти к тем из этих мест, которые расположены далеко, поэтому он покажет мне самое ближнее из них. Я потребовал, чтобы он объяснил, чего мы добиваемся. Он ответил, что мы собираемся увидеть погребенных толтеков, и что до тех пор, пока не стемнеет, нам следует укрыться в кустах. И он указал на какие-то заросли, которые находились от нас примерно в полумиле вверх по пологому скл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правились к этим кустам, сели там на землю и устроились поудобнее. И дон Хуан очень тихим голосом начал рассказ о том, что древние видящие погребали себя для того, чтобы подпитаться энергией земли. Промежутки времени, которые они проводили в погребенном состоянии, были разными - в зависимости от преследуемых целей. Чем более трудная задача стояла перед видящим, тем большим был период его самозахоро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жестом героя мелодрамы указал на место в нескольких метрах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погребены два толтека. Они похоронили себя около двух тысяч лет тому назад, чтобы ускользнуть от смерти. Но они не бежали от нее, а бросили ей вы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Хенаро показать мне точное место, где лежат толтеки. Я оглянулся на Хенаро и обнаружил, что он сидит рядом и опять спит. Но, моему величайшему изумлению, он тут же подпрыгнул, по-собачьи залаял и на четвереньках побежал к тому месту, на которое указывал дон Хуан. Там он обежал круг, в совершенстве имитируя повадки небольшой соба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его представление показалось забавным. Дон Хуан от смеха едва не у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родемонстрировал тебе нечто исключительное, - сказал он после того, как Хенаро вернулся нам и в очередной раз уснул. - Он показал тебе кое-что, касающееся точки сборки и сновидения. Сейчас он сновидит, но действовать может так, как действовал бы, находясь в полностью бодрствующем состоянии. Он слышит все, что ты говоришь и фактически способен даже на большее, чем в состоянии бодр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надолго замолчал, как бы прикидывая, что сказать дальше. Хенаро ритмично похрап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несмотря на очевидные для него недостатки в действиях древних видящих, он никогда не устанет восхищаться их достижениями. Он сказал, что им удалось в совершенстве постичь землю. Они не только открыли и научились использовать толчок земли, но также обнаружили, что, когда при самопогребении точка сборки настраивает обычно недоступные эманации. И эта настройка каким-то образом задействует странную и необъяснимую способность земли отклонять непрестанные удары накатывающейся силы. На основании этого открытия они разработали совершенно поразительные сложнейшие приемы самопогребения на чрезвычайно длительные периоды времени без какого-либо вреда для себя. Ведя битву со смертью, они научились продлевать периоды самозахоронения на тысячеле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нь был пасмурным, и ночь спустилась быстро. Почти сразу все погрузилось во тьму. Дон Хуан встал и повел меня и спящего Хенаро к огромному плоскому овальному камню, на который я обратил внимание еще в самом начале, едва мы пришли на это место. Камень этот был очень похож на тот, к которому мы ходили в прошлый раз, но несколько превосходил его по размерам. Мне почему-то подумалось, что этот камень, несмотря на его громадность, положен кем-то сюда специ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другое место, - сообщил мне дон Хуан. - Этот громадный камень сюда положили в качестве ловушки, чтобы привлекать людей. Скоро ты узнаешь,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как по телу моему пробежала дрожь. Мне казалось, что я вот-вот упаду в обморок. Я хотел сообщить дону Хуану о неадекватности моей реакции, но он продолжал говорить хриплым шепотом. Он сказал, что Хенаро сейчас сновидит и потому свою точку сборки в степени, достаточной для того, чтобы добраться до тех эманаций, которые заставят пробудиться все, что есть вокруг этого камня. Мне дон Хуан посоветовал сдвинуть свою точку сборки вслед за точкой сборки Хенаро. Он сказал, что мне это по силам. Нужно только генерировать в себе несгибаемое намерение сдвинуть ее, а затем позволить контексту ситуаций диктовать ей направление сме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думав, дон Хуан шепотом добавил, что беспокоиться по поводу технических аспектов ни к чему, ибо подавляющая часть необычных вещей, происходящих с видящими, впрочем, как и с обычными людьми, происходит сама собой, при вмешательстве только лишь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немного помолчав, он сказал, что опасность для меня будет заключаться в неизбежной попытке погребенных видящих запугать меня насмерть. Он настаивал на том, чтобы я сохранял спокойствие и не поддавался страху, а просто следовал з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чаянно боролся с тошнотой. Дон Хуан похлопал меня по спине и сказал, что у меня богатый опыт по части изображения из себя ни к чему не причастного прохожего. И он заверил меня, что я не пытаюсь сознательно помешать своей точке сборки сдвинуться. Это просто автоматическая реакция любого нормаль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чится нечто, что перепугает тебя до смерти, - шептал дон Хуан, - но ты не сдавайся. Если ты сдашься, ты умрешь, и эти древние стервятнику попируют твоей энергией на сла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йдем отсюда, - взмолился я. - Мне, честное слово, плевать на любые примеры отвратительности древни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дно, - произнес Хенаро, который, полностью проснувшись, стоял рядом со мной. - Даже если сейчас мы попытаемся отсюда ускользнуть, двое видящих и их союзники достанут тебя и сразят где-нибудь в другом месте. Они уже окружили нас. Сейчас на тебе сфокусировано не меньше шестнадцати осо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развернуться и бежать, куда глаза глядят, но дон Хуан схватил меня за локоть и указал в небо. Я заметил, как разительно изменилось освещение: тьма, бывшая черной как смоль, сменилась приятными предрассветными сумерками. Я быстро сориентировался по странам света. На востоке небо было определенно более свет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круг головы моей возникло странное давление. В ушах зазвенело. Мне было холодно, и в то же время я чувствовал жар. Я никогда до этого не был так напуган, но не это досаждало мне больше всего, а навязчивое ощущение поражения и то, что я чувствовал себя трусом. Меня тошнило, и вообще мне было отвратительно не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шептать мне в самое ухо. Он сказал, что нужно быть в полной готовности, поскольку все мы втроем в любой миг можем подвергнуться нападению древни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стро, словно что-то подгоняло его, Хенаро шепну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хочешь, можешь за меня держ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я колебался. Мне не хотелось показывать дону Хуану, что я до такой степени напуг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от и они! - громко прошептал дон Хуан. Мир мгновенно перевернулся для меня вверх ногами, когда я вдруг ощутил, как что-то схватило меня за левую лодыжку. Смертный холод пронзил все мое тело. Я знал, что вступил в железный капкан, поставленный, должно быть, на медведя. Все это молнией пронеслось в моем уме прежде, чем я издал пронзительный крик - такой же дикий, как мой исп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Хенаро громко расхохотались. Они стояли по бокам от меня, не дальше, чем в трех футах. Но я был в таком ужасе, что до этого момента их не зам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как дон Хуан вполголоса при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 Пой, иначе умр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высвободить ногу. И почувствовал пронзительную боль, словно в кожу мою впилось множество игл. Дон Хуан снова и снова требовал, чтобы я пел. Они с Хенаро затянули популярную песенку. Хенаро произносил слова, глядя на меня с расстояния не более двух дюймов. Они пели фальшиво и хрипло, полностью выбиваясь из дыхания и настолько выше нормального диапазона своих голосов, что я не выдержал и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 иначе ты погибнешь, - сказал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те устроим трио, - предложил Хенаро. - Споем боле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соединился к их фальшивому дуэту. Получилось не менее фальшивое трио. Довольно долго, мы как пьяные, распевали на пределе своих голосов. Я чувствовал, что железная хватка на моей ноге понемногу начинает ослабевать, но взглянуть вниз не отваживался. В конце концов я решился. И обнаружил, что никакого капкана там нет. В меня впилось нечто темное, по форме напоминающее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благодаря чудовищному усилию мне удалось не упасть в обморок. Меня тошнило. Автоматически я попытался было наклониться, чтобы вырвать, но кто-то с нечеловеческой силой схватил меня за локти и за шею, не давая пошевелиться. Меня вырвало, и все потекло вниз прямо по одеж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о такое отвращение, что я снова начал терять сознание. Дон Хуан плеснул на меня водой из тыквенной фляжки, которую всегда носил с собой, когда мы ходили в горы. Холодная вода потекла под воротник. Это восстановило мое физическое равновесие, но на силе, которая держала меня за локти и за шею, это никак не отраз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ты в своем страхе зашел чересчур далеко, - громко сказал дон Хуан таким тоном, словно речь шла о чем-то само собой разумеющемся, и у меня тут же возникло ощущение упорядоч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ем-ка еще раз, - добавил он. - Давайте споем что-нибудь содержательное - болеро меня что-то больше не привлек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сленно я поблагодарил его за уравновешенность и благородство. Когда же они запели песню "Ла Валентина", я был настолько растроган, что заплакал.</w:t>
      </w:r>
    </w:p>
    <w:p>
      <w:pPr>
        <w:pStyle w:val="Part1"/>
        <w:spacing w:lineRule="atLeast" w:line="280"/>
        <w:jc w:val="both"/>
        <w:rPr>
          <w:rFonts w:ascii="Verdana" w:hAnsi="Verdana" w:cs="Verdana"/>
          <w:sz w:val="18"/>
          <w:szCs w:val="18"/>
        </w:rPr>
      </w:pPr>
      <w:r>
        <w:rPr>
          <w:rFonts w:cs="Verdana" w:ascii="Verdana" w:hAnsi="Verdana"/>
          <w:sz w:val="18"/>
          <w:szCs w:val="18"/>
        </w:rPr>
        <w:t>Говорят, что старость бросает меня</w:t>
      </w:r>
    </w:p>
    <w:p>
      <w:pPr>
        <w:pStyle w:val="Part1"/>
        <w:spacing w:lineRule="atLeast" w:line="280"/>
        <w:jc w:val="both"/>
        <w:rPr>
          <w:rFonts w:ascii="Verdana" w:hAnsi="Verdana" w:cs="Verdana"/>
          <w:sz w:val="18"/>
          <w:szCs w:val="18"/>
        </w:rPr>
      </w:pPr>
      <w:r>
        <w:rPr>
          <w:rFonts w:cs="Verdana" w:ascii="Verdana" w:hAnsi="Verdana"/>
          <w:sz w:val="18"/>
          <w:szCs w:val="18"/>
        </w:rPr>
        <w:t>в объятия злой судьбы.</w:t>
      </w:r>
    </w:p>
    <w:p>
      <w:pPr>
        <w:pStyle w:val="Part1"/>
        <w:spacing w:lineRule="atLeast" w:line="280"/>
        <w:jc w:val="both"/>
        <w:rPr>
          <w:rFonts w:ascii="Verdana" w:hAnsi="Verdana" w:cs="Verdana"/>
          <w:sz w:val="18"/>
          <w:szCs w:val="18"/>
        </w:rPr>
      </w:pPr>
      <w:r>
        <w:rPr>
          <w:rFonts w:cs="Verdana" w:ascii="Verdana" w:hAnsi="Verdana"/>
          <w:sz w:val="18"/>
          <w:szCs w:val="18"/>
        </w:rPr>
        <w:t>Но неважно, даже если там будет сам черт,</w:t>
      </w:r>
    </w:p>
    <w:p>
      <w:pPr>
        <w:pStyle w:val="Part1"/>
        <w:spacing w:lineRule="atLeast" w:line="280"/>
        <w:jc w:val="both"/>
        <w:rPr>
          <w:rFonts w:ascii="Verdana" w:hAnsi="Verdana" w:cs="Verdana"/>
          <w:sz w:val="18"/>
          <w:szCs w:val="18"/>
        </w:rPr>
      </w:pPr>
      <w:r>
        <w:rPr>
          <w:rFonts w:cs="Verdana" w:ascii="Verdana" w:hAnsi="Verdana"/>
          <w:sz w:val="18"/>
          <w:szCs w:val="18"/>
        </w:rPr>
        <w:t>Умереть я сумею, ведь я знаю, как умирать.</w:t>
      </w:r>
    </w:p>
    <w:p>
      <w:pPr>
        <w:pStyle w:val="Part1"/>
        <w:spacing w:lineRule="atLeast" w:line="280"/>
        <w:jc w:val="both"/>
        <w:rPr>
          <w:rFonts w:ascii="Verdana" w:hAnsi="Verdana" w:cs="Verdana"/>
          <w:sz w:val="18"/>
          <w:szCs w:val="18"/>
        </w:rPr>
      </w:pPr>
      <w:r>
        <w:rPr>
          <w:rFonts w:cs="Verdana" w:ascii="Verdana" w:hAnsi="Verdana"/>
          <w:sz w:val="18"/>
          <w:szCs w:val="18"/>
        </w:rPr>
        <w:t>Валентина, Валентина,</w:t>
      </w:r>
    </w:p>
    <w:p>
      <w:pPr>
        <w:pStyle w:val="Part1"/>
        <w:spacing w:lineRule="atLeast" w:line="280"/>
        <w:jc w:val="both"/>
        <w:rPr>
          <w:rFonts w:ascii="Verdana" w:hAnsi="Verdana" w:cs="Verdana"/>
          <w:sz w:val="18"/>
          <w:szCs w:val="18"/>
        </w:rPr>
      </w:pPr>
      <w:r>
        <w:rPr>
          <w:rFonts w:cs="Verdana" w:ascii="Verdana" w:hAnsi="Verdana"/>
          <w:sz w:val="18"/>
          <w:szCs w:val="18"/>
        </w:rPr>
        <w:t>я в пыли пред тобой распростерт.</w:t>
      </w:r>
    </w:p>
    <w:p>
      <w:pPr>
        <w:pStyle w:val="Part1"/>
        <w:spacing w:lineRule="atLeast" w:line="280"/>
        <w:jc w:val="both"/>
        <w:rPr>
          <w:rFonts w:ascii="Verdana" w:hAnsi="Verdana" w:cs="Verdana"/>
          <w:sz w:val="18"/>
          <w:szCs w:val="18"/>
        </w:rPr>
      </w:pPr>
      <w:r>
        <w:rPr>
          <w:rFonts w:cs="Verdana" w:ascii="Verdana" w:hAnsi="Verdana"/>
          <w:sz w:val="18"/>
          <w:szCs w:val="18"/>
        </w:rPr>
        <w:t>И если завтра мне смерть суждено,</w:t>
      </w:r>
    </w:p>
    <w:p>
      <w:pPr>
        <w:pStyle w:val="Part1"/>
        <w:spacing w:lineRule="atLeast" w:line="280"/>
        <w:jc w:val="both"/>
        <w:rPr>
          <w:rFonts w:ascii="Verdana" w:hAnsi="Verdana" w:cs="Verdana"/>
          <w:sz w:val="18"/>
          <w:szCs w:val="18"/>
        </w:rPr>
      </w:pPr>
      <w:r>
        <w:rPr>
          <w:rFonts w:cs="Verdana" w:ascii="Verdana" w:hAnsi="Verdana"/>
          <w:sz w:val="18"/>
          <w:szCs w:val="18"/>
        </w:rPr>
        <w:t>почему не сегодня - раз и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ое существо словно пронзил шок немыслимой переоценки ценностей. Никогда еще песня не имела для меня такого огромного значения. Услышав, как они распевают слова, которые я всегда считал сентиментальной дешевкой, я вдруг подумал, что постиг дух воина. Дон Хуан намертво вбил в меня формулу: воин всегда живет бок о бок со смертью. Воин знает, что смерть - всегда рядом, и из этого знания черпает мужество для встречи с чем угодно. Смерть - худшее из всего, что может с нами случиться. Но поскольку смерть - наша судьба, и она неизбежна, мы - свободны. Тому, кто все потерял, нечего бо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ошел к дону Хуану и Хенаро и обнял их, чтобы выразить бесконечную благодарность и восхи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затем я осознал, что ничто не держит меня более. Не говоря ни слова, дон Хуан взял меня за руку, подвел к плоскому камню и усадил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дставление начинается! - весело воскликнул Хенаро, усаживаясь поудобнее. - За входной билет ты уже заплатил. Билет у тебя - на всю гру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и оба они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адись ко мне слишком близко, - попросил Хенаро. - Не люблю блевотины. Но не стоит садиться и слишком далеко: фокусы древних видящих еще не исчерп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двинулся к ним настолько близко, насколько позволяли приличия. В течение какого-то мгновения я чувствовал обеспокоенность своим состоянием, но потом все мои неприятные ощущения сразу отошли на задний план: я заметил, что к нам приближаются какие-то люди. Я не мог рассмотреть их фигуры, но различал контуры группы людей, приближавшихся к нам в полумраке. У них не было ни фонариков, ни ламп, хотя в такой час они бы им не помешали. Деталь эта почему-то меня обеспокоила. Мне не хотелось на ней сосредотачиваться, поэту я намеренно принялся размышлять в рациональном, ключе. Я прикину, что своим громким пением мы, должно быть, привлекли их внимание, и они идут, чтобы выяснить, в чем дело. Дон Хуан похлопал меня по плечу. Движением подбородка он указал на мужчин, шедших впереди груп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н те четверо - древние видящие. Остальные - их союзники. Прежде, чем я успел заметить, что это, вероятнее всего - местные крестьяне, за спиной моей раздался свистящий звук. Ужасно встревожившись, я мгновенно оглянулся. Движение мое было таким быстрым, что предупреждение дона Хуана запозд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как он кри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глядыв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эти слова уже могли быть лишь фоновым звуком: они ничего для меня не значили. Оглянувшись, я увидел, что три чудовищно уродливых человека взобрались на камень за моей спиной. Они крались ко мне, разинув рты в кошмарных гримасах и вытянув руки, чтобы меня схва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заорать во всю глотку, но вместо этого у меня вырвался лишь сдавленное клокотание, словно что-то перехватило мне горло. Увернувшись от них, я автоматически скатился на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встал, дон Хуан прыгнул ко мне, и в то же мгновение толпа, возглавляемая теми, на кого указывал дон Хуан, налетела на меня. Они были похожи на стервятников, они даже попискивали как летучие мыши или крысы. В ужасе я завопил. Теперь это мне удалось - крик получился дикий и пронзите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ловкостью спортсмена в пике формы дон Хуан выхватил меня из их лап и утащил на камень. Суровым голосом он велел не оглядываться, как бы страшно не было. Он объяснил, что союзники не могут меня столкнуть, но испугать так, что я снова свалюсь на землю - вполне способны. А вот на земле союзники могут удержать кого угодно. Если бы мне пришлось упасть на землю в месте погребения древних видящих, я оказался бы в полной их власти. Они разорвали бы меня на части, пока союзники удерживали бы меня. Дон Хуан добавил, что не рассказал мне всего этого раньше, так как надеялся, что в силу обстоятельств я буду вынужден увидеть все это и понять самостоятельно. Его решение едва не стоило мне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щал присутствие уродливых людей совсем рядом за своей спиной, и это было невыносимо. Дон Хуан приказал мне сохранять спокойствие и сосредоточить внимание на четырех мужчинах, возглавлявших толпу из десяти-двенадцати человек. В мгновение, когда я сфокусировал на них взгляд, они все, как по команде ринулись к краю плоского камня. Остановившись там, они по-змеиному зашипели. Они ходили взад-вперед. Движения их казались согласованными. Все это выглядело настолько единообразным и упорядоченным, что производило впечатление какого-то механизма. Словно они следовали некой непрерывно повторявшейся схеме, рассчитанной на то, чтобы меня загипнотиз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ялься на них так, дорогой, - сказал Хенаро таким тоном, словно обращался к ребе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хохотал, и смех мой был настолько же истерическим, насколько и страх. Я хохотал так, что эхо гуляло по окрестным холм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сразу же остановились. Казалось, они в замешательстве. Я различал, как головы их покачиваются вверх-вниз, словно они разговаривают, что-то обсуждая между собой. Потом один из них вскочил на кам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регись! Этот - видящий! - крикну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ам теперь делать?! - закри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м спеть еще, - будничным голосом произнес дон Хуан. Страх мой достиг апогея. Я принялся подпрыгивать на месте и рычать, как зверь. Человек спрыгнул на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ладно, не обращай внимания на этих шутов, - сказал дон Хуан. - Давай лучше побеседуем как обы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пришли мы сюда ради достижения мною просветления, а я не оправдываю их надежд. Мне следует перестроиться. Во-первых, следует осознать, что моя точка сборки сдвинулась и теперь заставляет светиться довольно мрачные эманации. Переносить же чувства, свойственные моему нормальному состоянию осознания, в мир, который я собрал, просто нелепо, поскольку страх может доминировать только среди эманаций обыч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сли моя точка сборки сдвинулась как он говорит, то у меня для него есть новость. Мой страх стал бесконечно сильнее и опустошительнее, чем все, когда-либо испытанное мною в обыч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шибаешься, - сказал дон Хуан. - Твое первое внимание - в недоумении и не желает отказываться от контроля, вот и все. У меня такое чувство, что ты можешь спокойно подойти к этим созданиям, и они ничего не смогут с тобой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вердил в ответ, что еще не дошел до той кондиции, в которой стал бы таким нелепым способом искушать суд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 смеялся надо мной. Он сказал, что рано или поздно мне придется избавиться от своего сумасшествия и что перехватить инициативу и встретиться с этими видящими лицом к лицу - вещь гораздо менее нелепая, чем исходное согласие с самой идеей того, что я вообще их вижу. С его точки зрения сумасшествием было бы встретиться с людьми, погребенными две тысячи лет назад и все еще живыми, и не думать при этом, что это - предел неле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чень ясно слышал все, что он говорил, но практически не обращал не его слова никакого внимания. Я был в ужасе от людей, которые окружали камень. Похоже было, что они готовятся к прыжку на нас. Фактически их интересовал именно я. Они были сосредоточены на мне. Моя правая рука начала вздрагивать, словно меня поразило какое-то нервно-мышечное заболевание. Тут я вдруг понял, что освещенность неба изменилась еще больше. Уже почти рассвело, но я только сейчас это заметил. А потом случилось нечто странное. Какой-то неконтролируемый порыв заставил меня вскочить и ринуться к группе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миг я ощущал два диаметрально противоположных чувства по отношению к одному и тому же. Жуткий ужас был меньшим из них. Преобладало же полное безразличие. Мне было абсолютно все р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добежал до них, я понял: дон Хуан был прав. На самом деле они не были людьми. Из них только четверо в какой-то степени напоминали людей, но людьми все-таки не являлись. Я видел перед собой некие странные создания с огромными желтыми глазами. Остальные же были просто формами, которыми управляли те четве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а этих четверых и меня охватила невыразимая печаль. Я попытался до них дотронуться, но не смог их отыскать. Они были развеяны чем-то, похожим на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глянулся, ища дона Хуана и Хенаро. Их не было. Вокруг снова стояла непроглядная темень. Я звал их по именам. Несколько минут я слонялся во тьме, пока неожиданно не подошел дон Хуан. Хенаро я н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домой, - сказал дон Хуан. - Путь неблизкий. Дон Хуан отметил, что на месте погребения древних видящих я вел себя очень хорошо, особенно во второй части поединка с ними. Он сказал, что сдвиг точки сборки сопровождается изменением освещенности. Днем становится очень темно, ночью же тьма превращается в сумерки. Дон Хуан добавил также, что мне дважды удалось сдвинуть точку сборки самостоятельно с помощью одного лишь животного страха. Не понравилось ему только одно - я потакал своему животному страху. Особенно ни к чему это было после того, как я осознал, что воину нечего бо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знаешь, что я это осозна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л свободен. Стоит исчезнуть страху, как все, что связывало нас тут же растворяется, - объяснил он. - Союзник цеплялся за твою ногу только потому, что его привлекал твой животный дикий животный уж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смог воплотить в жизнь то, что понял и очень об этом сожал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должно тебя беспокоить, - засмеялся он. - Ты же знаешь: таких моментов понимания - хоть пруд пруди. Но в жизни воина они ничего не стоят, поскольку результаты их ликвидируются при каждом новом сдвиге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то мы с Хенаро хотели заставить тебя сдвинуться очень глубоко. И Хенаро в этот раз был нужен лишь для того, чтобы выманить древних видящих. Он уже как-то проделал нечто подобное, и ты сдвинулся так глубоко влево, что вспомнить тебе это удастся не скоро. В тот раз ты испугался не меньше, чем сегодня, но твое упрямое первое внимание не дало тебе тогда воспринять видящих и их союзников, которые следовали за тобой и вошли в эту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и мне, что произошло на месте погребения древни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и вышли, чтобы тебя увидеть, - ответил он. - Их энергетический уровень очень низок, поэтому они нуждаются в помощи людей. Те четверо видящих собрали вокруг себя двенадцать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льская местность в Мексике, а также некоторые города опасны. То, что произошло с тобой, может случиться с любым мужчиной и любой женщиной. Наткнувшись на такой могильник, человек даже может увидеть видящих и их союзников. Если, конечно, он достаточно податлив для того, чтобы позволить своему страху сдвинуть точку сборки. Но одно можно сказать наверняка: человек может умереть от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 действительно веришь, что эти толтекские видящие до сих пор остаются живы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 недоверием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тало время слегка пододвинуть твою точку сборки. Я не могу с тобой беседовать, когда ты находишься в стадии полного иди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трижды шлепнул меня ладонью - прямо по правому выступу таза, по серединной точке спины чуть ниже лопаток и по верхней части правой грудной мыш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шах незамедлительно послышался звон. Из правой ноздри выбежала струйка крови. Внутри меня словно что-то откупорилось. Как будто вновь потек некий заблокированный поток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 от нас хотели те видящие и их союзни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ичего, - ответил он. - Это мы от них чего-то хотели. Конечно, когда ты приходил, чтобы увидеть их в первый раз, они обратили внимание на твое поле энергии. Ну, а во второй раз, обнаружив, что ты вернулся, они решили ею пожи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видящие, как ты утверждаешь, - живые, - сказал я. - Но ты имеешь в виду, что они живые в том же смысле, в каком живыми являются союзники, так что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верно, - подтвердил он. - Они никак не могут быть живыми в том смысле, в каком живыми являемся мы с тобой. Это было бы уже сли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объяснил, что древние видящие были настолько озабочены проблемой смерти, что не пренебрегали даже самыми причудливыми возможностями. Те из них, кто взял за образец союзников, вне всякого сомнения жаждали обрести пристанище на небесах. И они нашли свое пристанище. Им стала фиксированная позиция точки сборки в одной из полос неорганического осознания. Там видящие почувствовали себя в относительной безопасности. Ведь от обычного мира их отделял практически непреодолимый барьер - барьер восприятия, сформированный смещ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идящие увидели, что ты умеешь сдвигать точку сборки, они побежали от тебя, как черт от ладана, - сказал он и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я собрал один из семи неорганических миров?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т раз - нет, - ответил он. - Но ты сделал это в прошлый раз, когда видящие и их союзники за тобой погнались. В тот день ты проделал весь путь, отделяющий нас от их мира. Но проблема в том, что ты любишь действовать глупо и поэтому ничего не можешь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ерен, что именно присутствие нагваля иногда заставляет людей действовать тупо. Пока нагваль Хулиан находился здесь, я был гораздо тупее, чем сейчас. И я уверен - когда меня здесь не станет, тебе удастся вспомнить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считал необходимым показать мне тех, кто бросил вызов смерти. Поэтому они с Хенаро вызвали их на грань нашего мира. Сдвиг, который я осуществил вначале, был очень глубоким, но боковым, что позволило мне воспринять бросивших вызов смерти в человеческом образе. Но в конце концов мне удалось добиться правильного сдвига, и я увидел их самих и их союзников такими, каковы они в действительности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ним утром следующего дня дон Хуан позвал меня в большую комнату дома Сильвио Мануэля, чтобы поговорить о событиях предшествовавшей ночи. Я чувствовал себя страшно уставшим, хотелось отдохнуть и поспать, но дон Хуан сказал, что время поджимает. Он начал говорить, как только мы вошли в комнату. Он сказал, что древние видящие научились использовать накатывающуюся силу и перемещаться с ее помощью. Вместо того, чтобы поддаться натиску опрокидывателя и позволить ему расколоть их коконы, они катились вместе с ним, предоставляя ему возможность сдвигать их точки сборки до пределов человечески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разил искреннее восхищение таким достижением. Он признал, что толчка, подобного толчку опрокидывателя, точке сборки не может дать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о различии между толчком земли и толчком опрокидывателя. Он объяснил, что толчок земли суть сила настройки исключительно янтарных эманаций. Такой толчок повышает осознание до немыслимой степени. С точки зрения новых видящих такая трансформация суть взрыв неограниченного осознания, которую они назвали полной своб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толчок опрокидывателя, в отличие от толчка земли - сила смерти. Под воздействием опрокидывателя точка сборки перемещается в новые - непредсказуемые - позиции. Таким образом, древние видящие в своих странствиях всегда были одинокими путниками, хотя все предприятия их всегда были совместными. Если же случалось так, что в одном и том же путешествии принимали участие несколько видящих, то это означало только борьбу за главенство и считалось нежелательным поворотом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дону Хуану, что, чем бы древние видящие ни занимались, занятия их производят на меня гораздо более жуткое впечатление, чем самые мрачные триллеры. Он раскатисто захохотал. Было похоже, что он происходящее доставляет ему массу удоволь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все же придется согласиться, как бы ни было противно, что эти черти обладали огромной смелостью, - продолжил он. - Мне и самому они никогда не нравились, как ты знаешь, но не восхищаться ими я, тем не менее, не могу. Их любовь к жизни для меня поистине непостиж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это можно назвать любовью к жизни, дон Хуан? Это что-то тошнотвор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кроме любви к жизни, способно толкнуть человека на такие крайности? - ответил он вопросом на вопрос. - Они до такой степени были влюблены в жизнь, что ни за что не желали с ней расставаться. Так я это вижу. Мой бенефактор видел чуть-чуть иначе. Он считал, что они боялись умереть, так как любили жизнь и видели чудеса, а вовсе не из-за того, что были мелкими алчными чудовищами. Нет. Они заблудились. Никто никогда не бросал им вызов, и они испортились, как маленькие избалованные дети. Но отвага их была безупречна, и таким же безупречным было их муж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ы, например, отправился бы в неизвестное, побуждаемый только алчностью? Да ни за что. Алчность работает только в мире обычной жизни. Но чтобы в леденящем душу одиночестве пуститься в странствие по немыслимым пространствам иных миров, требуется нечто повнушительнее алчности. Любовь. Нужна любовь к жизни, к авантюре, к тайне. Нужно обладать неиссякаемой любознательностью и огромной смелостью. Поэтому не говори, что тебе противно, ибо это - чушь. Это попросту неприл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лазах дона Хуана мерцали искорки сдерживаемого смеха. Он ставил меня на место, но сам смеялся над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рно на час дон Хуан оставил меня в комнате одного. Мне хотелось разобраться в мыслях и ощущениях. Но я не знал, как это сделать. Я знал наверное, что моя точка сборки находится в положении, в котором роль рассудка не является доминирующей. И в то же время интересовали меня вопросы вполне рассудочные. Дон Хуан сказал, что с точки зрения практики мы входим в состояние сна, как только сдвигается точка сборки. Меня интересовал, например, вопрос, выглядел ли я спящим для стороннего наблюдателя, как Хенаро выглядел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вернулся дон Хуан, я спросил его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пишь самым натуральным образом, хотя и не ложился, - ответил он. - Если бы сейчас тебя увидел человек, находящийся в нормальном состоянии осознания, он решил бы, что ты слегка не в себе, а может быть даже - что ты пья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объяснил, что во время обычного сна точка сборки сдвигается вдоль одного из краев человеческой полосы. Такие сдвиги всегда сопряжены с дремотным состоянием. А в процессе практики точка сборки сдвигается вдоль среднего сечения человеческой полосы. Поэтому дремотного состояния не возникает, хотя сновидящий по-настоящему сп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раз на этой развилке и разошлись новые и древние видящие в своем походе за силой, - продолжал он. - Древних видящих интересовала копия тела, физически более сильная, чем само тело. Поэтому они использовали сдвиг вдоль правого края человеческой полосы. Чем глубже они уходили в этом направлении, тем более причудливым становилось их тело сновидения. Вчера ты сам имел возможность увидеть чудовищный результат глубокого сдвига вдоль правого кр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поступили совсем иначе. Они старались удержать точку сборки посередине человеческой полосы. При поверхностном сдвиге такого рода - например, при сдвиге в состояние повышенного осознания - сновидящий практически ничем не отличается от любого другого человека на улице, разве что немного в большей степени подвержен воздействию эмоций, таких как, скажем, сомнение и страх. Но стоит смещению точки сборки преодолеть определенный предел - и сновидящий, сдвиг точки сборки которого осуществляется в среднем сечении, превращается в сгусток света. Такой сгусток света и есть тело сновидения новых видя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также, что такое безличное тело сновидения в большей степени способствует пониманию и исследованию, являющихся основой всего, что делают новые видящие. В значительной степени очеловеченное тело сновидения древних видящих заставляло их искать такие же личностные, очеловеченные отве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дон Хуан запнулся, как бы подыскивая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еще один бросивший вызов смерти, - отрывисто произнес он. - Он совершенно непохож на тех четырех, которых ты видел. Его невозможно отличить от любого обычного человека с улицы. То, чего он достиг - уникально. Он научился открывать и закрывать свой просвет по собственному жел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чти нервно перебирал паль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бросивший вызов смерти - тот древний видящий, с которым в 1723 году познакомился нагваль Себастьян, - продолжал он. - День их встречи мы считаем днем начала нашей линии, днем второго начала. Бросивший вызов смерти живет на земле уже сотни лет. Он вносил изменения в жизнь каждого из нагвалей, с которыми встречался. Некоторых из них изменения коснулись в большей степени, некоторых - в меньшей. А встречался он со всеми нагвалями нашей линии, жившими после 1723 г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тально посмотрел на меня. Я почувствовал странное неудобство. Я решил, что неловкость вызвана возникшей передо мной дилеммой: я очень сильно сомневался в правдивости этого предания, и в то же время по какой-то необъяснимой причине твердо верил, что все это - правда. Я сказал о своем затруднении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рос рационального недоверия - не только твоя проблема, - заметил он. - Мой бенефактор тоже поначалу бился над этим вопросом. Конечно, потом он все вспомнил, но на это ему потребовалось довольно много времени. Когда я с ним познакомился, он уже восстановил все в памяти, поэтому стать свидетелем его сомнений мне не довелось. Я только слышал о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от что непостижимо: те, кто ни разу не видели того человека, с гораздо большей легкостью верили в то, что он - один из древних видящих. Мой бенефактор утверждал, что шок, который он испытал при встрече с таким существом слепил в одну кучу некоторое количество разнородных эманаций. Отсюда и колебания, поскольку на то, чтобы эманации разделились, потребовалось время. Твоя точка сборки будет смещаться. Когда-нибудь настанет миг - она осветит определенные эманации, и доказательства реального существования этого человека встанут перед тобой с ошеломляющей очевид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очувствовал необходимость поговорить о моем ощущении раздво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тклоняемся от темы, - сказал он. - Может показаться, что я пытаюсь убедить тебя в существовании этого человека. Я же хотел сказать только то, что этот древний видящий знает, как управлять накатывающейся силой. А веришь ты в то, что он существует или нет - не так уж важно. Однажды ты узнаешь, что ему действительно удалось закрыть просвет. Это станет для тебя очевидным фактом. Ту энергию, которую он заимствует у нагваля каждого поколения, он пользуется исключительно для того, чтобы закрыть про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ему это удает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яснить это невозможно, - ответил он. - Я разговаривал об этом с двумя другими нагвалями, встречавшимися с ним лицом к лицу - нагвалем Хулианом и нагвалем Элиасом. Ни один из них не знал. Тот человек никогда не раскрывал секрет того, как он закрывает просвет. Причем через некоторое время просвет, видимо, начинает снова приоткрываться. Нагваль Себастьян рассказывал, что, когда он познакомился с этим древним видящим, тот был очень стар и слаб, он почти умирал. А когда с ним встретился мой бенефактор, тот уже скакал с живостью и энергией полного сил молод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нагваль Себастьян прозвал этого безымянного человека "жильцом" поскольку они заключили с ним соглашение: тот получал энергию, так сказать, "жилье", платя за это услугами и зн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нибудь пострадал при этом обмене?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одному из нагвалей обмен энергией с этим человеком вреда не причинил, - ответил дон Хуан. - Толтек обязался брать только немного свободной энергии в обмен на дары, на сверхъестественные способности. Нагваль Хулиан, например, получил от него походку силы. С ее помощью он мог задействовать или гасить определенные эманации в своем коконе, делаясь по своей воле то молодым, то стар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бросившие вызов смерти дошли до того, что перевели в пассивное состояние все эманации внутри своих коконов, кроме эманаций, соответствующих эманациям союзников. Таким образом они в некотором роде имитируют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из тех бросивших вызов смерти, с которыми мы столкнулись возле плоского камня, - сказал дон Хуан, - смог очень точно сместить свою точку сборки в место, где она задействовала эманации, которые соответствуют эманациям союзников. Благодаря этому видящие могут с союзниками взаимодействовать. Однако вернуть точку сборки в обычное положение и взаимодействовать с людьми они не в состоянии. А жилец может сдвигать свою точку сборки в положение, где она собирает обычный мир, так, словно ничего и не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акже сказал, что его бенефактор был убежден - и сам он с этим целиком и полностью согласен - в том, что для заимствования энергии старый маг сдвигает точку сборки нагваля в зону эманаций союзника внутри кокона нагваля. Резкая настройка ранее никогда не использовавшихся эманаций генерирует мощный выброс энергии, которым и пользуется м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нергия, заключенная в дремлющих внутри нас эманациях, - огромна, и ее там неизмеримое количество. Очень приблизительно оценить объем этой силы Можно, опираясь на тот факт, что вся энергия, которая обеспечивает восприятие нами обычного мира и все наше с ним взаимодействие, генерируется настройкой не более чем одной десятой всего объема эманаций, заключенных в кок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омент смерти вся энергия разом высвобождается, - продолжал дон Хуан. - В этот миг немыслимая сила переполняет все живое существо. Это - не накатывающаяся сила, расколовшая кокон, поскольку последняя никогда не проникает внутрь кокона, она только заставляет его разрушиться. Сила, которой наполняется живое существо, генерируется мгновенной настройкой сразу всех эманаций, сохранявших пассивность в течение целой жизни. И у этой гигантской силы нет выхода, она может только вырваться наружу через про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рый маг научился стравливать эту энергию. Он настраивает пассивные эманации внутри кокона нагваля в очень узком участке их спектра, а затем стравливает выброс ограниченной, но, тем не менее, гигантск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это делает? И как энергия нагваля попадает в его тело? - спросил я. - Что ты думаешь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адкалывает просвет нагваля, - ответил дон Хуан. - Сдвигает его точку сборки, пока просвет не приоткроется. Через это отверстие энергия свеженастроенных эманаций стравливается, и он втягивает ее сквозь свой про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он все это дела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он попал в замкнутый круг и не может его разорвать, - ответил дон Хуан. - Мы заключили с ним соглашение. Он делает все возможное, чтобы его выполнять. Мы - тоже. Мы не можем его осуждать, хотя и знаем, что его путь к свободе не ведет. И он об этом знает, но знает он также и то, что остановить все это он не в силах. Он попался в ловушку им же самим созданной ситуации. И единственное, что он в силах сделать - на сколько возможно продлить свое союзникоподобное существование.</w:t>
      </w:r>
    </w:p>
    <w:p>
      <w:pPr>
        <w:pStyle w:val="Heading2"/>
        <w:rPr/>
      </w:pPr>
      <w:bookmarkStart w:id="17" w:name="__RefHeading___Toc165733728"/>
      <w:r>
        <w:rPr/>
        <w:t>Глава 16. Человеческая матрица</w:t>
      </w:r>
      <w:bookmarkEnd w:id="1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азу после завтрака мы с доном Хуаном сели поговорить. Начал он без предисловий и заявил, что мы приблизились к концу объяснения искусства овладения осознанием. Он сказал, что мы самым подробным образом обсудили все истины об осознании, открытые древними видящими, и подчеркнул, что теперь мне известен порядок, в котором новые видящие их расположили. В последней части своего объяснения он детально описал две силы, помогающие точке сборки сдвинуться - толчок земли и накатывающуюся силу. Кроме того, он объяснил мне три метода, разработанные новыми видящими - сталкинг, намерение и сновидение - а также рассказал, как практика этих методов воздействует на поведение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 продолжил он, - чтобы объяснение искусства овладения осознанием можно было считать законченным, тебе осталось проделать лишь одно: самостоятельно преодолеть барьер восприятия. Ты должен сам, без чьей-либо помощи, сдвинуть свою точку сборки добиться настройки в другой большой полосе эман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е сможешь этого совершить, то все, о чем мы говорили и что делали, окажется пустой болтовней, просто словами. А слова ничего не сто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когда точка сборки уходит из своего обычного положения и достигает определенной глубины, она проходит некий барьер, который на мгновение лишает ее способности настраивать эманации. Мы ощущаем это как мгновение пустоты восприятия. Древние видящие назвали это мгновение стеной тумана: в момент нарушения настройки эманаций появляется восприятие полосы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 решению задачи преодоления барьера восприятия можно подходить тремя способами. Можно рассматривать его как некий абстрактно преодолеваемый абстрактный барьер. Можно преодолевать его как бы прорывая всем телом некоторый экран из плотной бумаги. А можно увидеть его как стену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умеется, в течение моего ученичества дон Хуан много раз подводил меня к видению барьера восприятия. Поначалу мне нравился образ стены тумана. Дон Хуан предупредил меня, что древние видящие тоже предпочитали видеть барьер именно таким образом. Он объяснил, что так гораздо легче и удобнее, однако при этом существует опасность превращения вещей непостижимых в нечто мрачное и зловещее. Поэтому он советовал мне не вносить непостижимое в инвентарный список первого внимания, а оставить непостиж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не по-прежнему было удобно видеть, барьер как стену тумана, однако потом я согласился с доном Хуаном, что лучше воспринимать переходный момент как некую непостижимую абстракцию. Но тогда мне так не удалось нарушить фиксацию осознания. Каждый раз, оказываясь в положении, близком к преодолению барьера, я видел стену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по случаю я пожаловался дону Хуану и Хенаро, что никак не могу справиться со стеной тумана, хотя и очень хочу увидеть барьер в каком-нибудь ином виде. Дон Хуан заметил тогда, что в этом нет ничего удивительного, ибо я мрачен и тосклив, и мы с ним в этом разительно отличаемся друг от друга. Он - весел и практичен и не творит себе кумира из человеческого инвентарного перечня. А я не желаю вышвырнуть в окошко свой инвентарный список и потому тяжел, зловещ и непрактичен. Столь резкая критика ошеломила меня, я пришел в состояние подавленности и печали. Дон Хуан и Хенаро хохотали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Хенаро еще добавил, что я мстителен и склонен к полноте. Они хохотали так, что в конце концов я не устоял и к ним присоедин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раз дон Хуан рассказал мне о том, что тренировка в собирании других миров позволяет точке сборки накапливать опыт перемещений. Однако меня всегда интересовал вопрос: где взять силу первичного толчка, который выбил бы точку сборки из ее исходного положения. Когда раньше я спрашивал об этом у дона Хуана, он обычно отвечал, что все определяется универсальной силой настройки, поэтому намерение суть то, что заставляет перемещаться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я в очередной раз задал ему тот же вопрос. О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ы уже сам в состояний ответить на свой вопрос. Начальный импульс точке сборки сообщается за счет искусства владения осознанием. В конечном счете, от нас - человеческих существ - зависит не так уж много. Ведь мы, по сути, - всего лишь зафиксированная в определенной позиции точка сборки. Наш внутренний диалог - наш инвентарный перечень - наш враг и в то же время - наш Друг. Проведи инвентаризацию, а потом выбрось на мусорник составленный перечень. Новые видящие относятся к инвентаризации очень серьезно и составляют свои перечни с чрезвычайной тщательностью. Для того, чтобы затем над этими списками посмеяться. Если нет инвентарного перечня, точка сборки обретает своб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мне о том, как много времени мы с ним в прошлом посвятили обсуждению одного из самых стойких пунктов человеческого инвентарного перечня - идее Б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пункт, - говорил он, - подобен прочнейшему клею, фиксирующему точку сборки в ее исходном положении. И если ты намерен собрать другой истинный мир, пользуясь другой большой полосой эманаций, тебе необходимо принять меры для полного высвобождения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сьма радикальный способ избавиться от клея - увидеть человеческую матрицу. И сегодня тебе предстоит проделать это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человеческая матриц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моей помощью ты видел ее множество раз, - ответил он. - Так что тебе известно, что э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азать, что не знаю, о чем идет речь, но воздержался. Если он утверждал, что я ее видел, то, вероятнее всего, так оно и было, хотя я не имел об этом ни малейшего пон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нал, о чем я думаю. Он понимающе улыбнулся и медленн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ческая матрица - это гигантский блок эманаций в большой полосе неорганической жизни, - сказал он. - Его называют человеческой матрицей, потому что он является структурой, встречающейся только внутри человеческого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ческая матрица - та часть эманаций Орла, которую видящий может видеть непосредственно, не подвергаясь при этом никакой 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олгая пауза, после которой он вновь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одоление барьера восприятия - последняя из задач овладения искусством осознания. Чтобы сдвинуть точку сборки в соответствующую позицию, тебе необходимо собрать большое количество энергии. Так что - вперед, вспоминай то, что ты не раз уже совер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езуспешно пытался вспомнить, что же такое человеческая матрица. Безнадежность этой затеи ужасно меня расстроила, а потом и разозлила. Я пришел в ярость, я был зол на себя, на дона Хуана, на все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дона Хуана ярость моя не произвела никакого впечатления. Он спокойно объяснил, что точка сборки колеблется: подчиниться команде или нет. Отсюда и ярость, которая является вполне естественной реак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жде, чем ты сможешь практически применить принцип "твоя команда есть команда Орла", пройдет немало времени, - сказал он. - Ведь в этом принципе - сущность тайны намерения. А пока что сформируй команду не раздражаться даже в наихудшие из моментов сомнения. Твоя команда будет услышана и исполнена как команда Орла, хотя процесс этот и будет идти мед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жду обычной позицией точки сборки и местом, где нет сомнений, - а оно почти совпадает с местоположением барьера восприятия - имеется неизмеримо обширная область. В этой области воин подвержен склонности совершать самые разнообразные неверные действия. Поэтому ты должен быть настороже и не терять уверенности, потому что неизбежно наступит момент, когда тебя охватит чувство по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советуют поступать очень просто, столкнувшись в пути с чувствами нетерпения, отчаяния, гнева или печали. Они говорят, что нужно вращать глазами. В любом направлении. Лично я предпочитаю по часовой стрел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е движение глаз моментально сдвигает точку сборки. И в тот же миг приходит облегчение. Этот способ может временно использоваться, пока не достигнуто совершенство во владении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что у нас было слишком мало времени на то, чтобы подробнее поговорить о намер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нибудь все вернется, - заверил он меня. - Ты вспомнишь одно - оно потянет за собой другое. Одно ключевое слово - и все это вывалится из тебя, как из переполненного шкафа, дверца которого не выдерж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вернулся к разговору о человеческой матрице. Он сказал, что увидеть ее самостоятельно, без посторонней помощи, - исключительно важный шаг, поскольку прежде, чем человек достигнет свободы, ему необходимо избавиться от некоторых и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ящий, который вступает в неизвестное с тем, чтобы увидеть непознаваемое, должен находиться в состоянии абсолютной безупр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мигнул и сказал, что находиться в состоянии абсолютной безупречности - значит быть свободным от рациональных допущений и рациональных страхов. И добавил, что мои рациональные допущения и страхи в данный момент не дают мне осуществить настройку эманаций, необходимых для того, чтобы вспомнить, как я видел человеческую матрицу. Дон Хуан потребовал, чтобы я расслабился и сдвинул точку сборки вращением глаз. Он снова и снова повторял, что очень важно вспомнить человеческую матрицу до того, как я в очередной раз ее увижу. И, поскольку у него нет времени, я не имею возможности делать все со своей обычной медли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вращать глазами в соответствии сего указанием. Практически немедленно я забыл обо всех своих неудобствах, а потом вдруг вспышкой молнии ум мой пронзило воспоминание. Я вспомнил, что действительно видел человеческую матрицу. Это произошло несколькими годами ранее. Событие было для меня весьма знаменательным еще и потому, что в тот день дон Хуан высказал самые святотатственные с точки зрения моего католического воспитания утверждения, какие мне когда-либо доводилось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ось все с обычного разговора во время прогулки по предгорьям в Сонорской пустыне. Дон Хуан объяснял, что происходит со мной в процессе обучения. Мы остановились, чтобы отдохнуть и присели на какие-то большие валуны. Дон Хуан продолжал говорить о методике обучения. Это подтолкнуло меня в сотый раз поведать ему о том, что я при этом чувствую. Было вполне очевидно: рассказы о моем отношении к его методике дону Хуану уже давно надоели. Он сдвинул уровень своего осознания и сказал, что если я увижу человеческую матрицу, то, может быть, сразу пойму все, что он делает, и это сэкономит нам годы усердного тр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подробно описал, что представляет собой человеческая матрица. Причем рассказывал он о ней не в терминах эманаций Орла, а как о некоторой энергетической структуре, которая служит для формирования качеств человеческого существа в аморфном сгустке биологического материала. По крайней мере, так я тогда понял. Особенно после того, как он наглядно продемонстрировал мне это с помощью механической аналогии. Он сказал, что это похоже на гигантский штамп, который без конца штампует человеческие существа, как будто некий гигантский конвейер доставляет к нему заготовки и уносит готовые экземпляры. Как бы изображая ладонями пуансон и матрицу этого гигантского штампа, дон Хуан крепко сжал из, а затем вновь разжал, чтобы выпустить свежеотштампованного индиви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также, что каждому биологическому виду соответствует своя матрица, поэтому каждый индивид, принадлежащий к некоторому виду, обладает свойствами, для данного вида характер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приступил к рассказу о человеческой матрице. Рассказ этот очень сильно выбил меня из колеи. Дон Хуан сказал, что у древних видящих и мистиков нашего мира была одна общая черта - и тем, и другим удалось увидеть человеческую матрицу, но ни те, ни другие не поняли, что это такое. Веками мистики потчевали нас душещипательными отчетами о своем духовном опыте. Но отчеты эти, при всей их красоте, содержали в себе грубейшую и совершенно безнадежную ошибку - их составители верили во всемогущество человеческой матрицы. Они думали, что это и есть всесведущий творец. Примерно так же интерпретировали человеческую матрицу и древние видящие. Они считали, что это - добрый дух, защитник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лько у новых видящих хватило уравновешенности на то, чтобы, увидев человеческую матрицу, трезво понять, что это такое. Они смогли осознать: человеческая матрица не есть творец, но просто структура, составленная всеми мыслимыми и немыслимыми атрибутами и характеристиками человека - всеми, какие только могут в принципе существовать. Матрица - наш Бог, поскольку все, что мы собой представляем, ею отштамповано, но вовсе не потому, что она творит нас из ничего по своему образу и подобию. И когда мы преклоняем колени перед человеческой матрицей, мы совершаем поступок, от которого весьма заметно несет высокомерием и антропоцентриз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асно разволновался, слушая объяснение дона Хуана. Я никогда не считал себя особо благочестивым католиком, однако его Богохульные интерпретации меня шокировали. Из вежливости я слушал, не прерывая, но в первой же подходящей паузе намеревался сменить тему. Но он продолжал безостановочно и безжалостно бить в одну и ту же точку. В конце концов я не выдержал и перебил его, заявив, что считаю существование Бога реа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мое мнение - вопрос веры и как таковое является косвенным убеждением, а потому ровным счетом ничего не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как, впрочем, и чья угодно, вера в существование Бога основана на том, что кто-то кому-то когда-то сказал, а не на твоем непосредственном видении, - продолжал он. - Но если бы ты даже мог видеть, ты все равно неизбежно допустил бы ту же ошибку, что и мистики. Каждый, кто видит человеческую матрицу, автоматически принимает ее за Б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звал мистический опыт случайным видением, одиночным попаданием, которое само по себе не имеет никакой ценности, поскольку является результатом случайного сдвига точки сборки. Он заявил, что выносить верные суждения по данному вопросу могут только новые видящие, поскольку они искоренили случайное видение, заменив его способностью видеть человеческую матрицу в любой необходимый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и увидели, что то, что мы называем Богом, есть статический прототип человеческого образа, не имеющий никакой силы, поскольку человеческая матрица ни при каких обстоятельствах не может ни помочь нам в наших действиях, ни наказать нас за неправедные дела, ни воздать нам за дела праведные. Мы - отпечаток матрицы, продукт штамповки. То, что понимается под человеческой матрицей, в точности соответствует своему названию - это образец, форма для заливки, группирующая определенную связку волокнообразных элементов, которую мы именуе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он говорил, причиняло мне самые настоящие страдания, однако его, похоже, мало трогала глубина моих переживаний. Он продолжал методически меня доставать. Он сказал, что случайные видящие совершили непростительное преступление, заставив людей вкладывать невосполнимую энергию в сосредоточение на том, что никак не может никому помочь. Чем больше он говорил, тем сильнее я раздражался. Когда я дошел до такой стадии раздражения, что готов был начать на него кричать, он сдвинул меня и состояние еще более повышенного осознания, ударив по правой стороне туловища между тазом и ребрами. Этот удар отправил меня парить в радужном свете, в лучезарном источнике мира и дивной благодати. Этот свет был небом, оазисом в окружавшей меня черн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бъективно я ощущал, что время остановилось. Я видел этот свет неизмеримо долго. Описать словами все великолепие того, что я созерцал, не было никакой возможности, но понять, что именно делает это столь прекрасным, я тоже не мог. Затем я подумал, что ощущение красоты порождается чувством гармонии, мира, покоя и столь долгожданной безопасности. Дышать было так легко, я вдыхал и выдыхал, пребывая в состоянии абсолютного покоя. Какое дивное изобилие! Без тени сомнения я знал - это есть Бог, источник всего сущего, и я встретился с Ним лицом к лицу. И я знал - Он любит меня. Бог суть любовь и всепрощение - это я тоже знал. Свет омывал меня, я был очищен и спасен. Я не был властен над собой, я рыдал. В основном о себе. Этот свет и - я. Боже, как недостоин и мерзок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в ушах моих зазвучал голос дона Хуана. Он велел мне идти дальше, подняться над матрицей. Он говорил, что матрица - всего лишь ступень, передышка, которая дает временное пристанище, сообщая мир и безмятежность тому, кто отправляется в неизвестное. Но она бесплодна и статична. Она есть одновременно плоское отражение образа в зеркале и само зеркало. Плоское отражение суть образ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растно отверг сказанное доном Хуаном. Я восстал против его Богохульных и святотатственных речей. Мне хотелось послать его подальше, но я не мог преодолеть связывающую силу своего видения. Я был ею пойман. Дон Хуан, казалось, в точности знал все, что я дум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можешь послать нагваля, - сказал он у меня в ушах. - Ибо нагваль дает тебе видение. Это - искусство нагваля, его сила. Нагваль - тот, кто ве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кое-что понял относительно этого голоса. Он не был голосом дона Хуана, хотя весьма на него походил. И, кроме того, голос был прав. Инициатором моего видения действительно был нагваль Хуан Матус. Именно его искусство и сила заставили меня увидеть Бога. Он сказал, что это - не Бог, а шаблон человека. И я знал, что он прав. Но я не мог с этим согласиться, причем не из упрямства или от злости, но просто потому, что мною всецело владело чувство преданности и любви к Божеству, бывшему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всей страстностью, на какую я только был способен, всматривался в этот свет. Он как бы сконденсировался, обретая форму, и я увидел очертания человека. Сияющего человека, от которого исходило благословение, любовь, понимание, искренность и истина. Человека, воплощавшего в себе всю сумму доб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сть, которая охватила меня, когда я увидел этого человека, превосходила все, когда-либо мною испытанное. Я рухнул на колени. Я жаждал поклоняться воплощенному Богу, но тут вмешался дон Хуан. Он ударил меня по верхней части грудной клетки слева, возле лопатки, и я тут же потерял Бога из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лся, охваченный мучительным чувством - некой смесью сожаления, воодушевления, уверенности и сомнений. Дон Хуан меня высмеял. Он сказал, что я набожен и легкомысленен, что из меня мог бы получиться дивный священник, а теперь к тому же и пророк - лидер религиозной конфессии, видевший Бога. И он язвительно посоветовал мне взяться за проповедничество и описывать всем то, что я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потом он с небрежным видом, но как бы заинтересованно произнес, наполовину в вопросительном, наполовину - в утвердительном т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ужчина? Ты ведь не можешь забыть, что Бог - мужчина. Огромность чего-то неопределенного начала вырисовываться передо мной по мере того, как я обретал состояние полной я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добно-то как, а? - с улыбкой добавил в тот раз дон Хуан. - Бог - мужского пола. Облегчение к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же, рассказав дону Хуану обо всем, что я вспомнил, я задал ему вопрос по поводу одной вещи, которая поразила меня, показавшись исключительно странной. Чтобы увидеть человеческую матрицу, я должен был пройти через сдвиг точки сборки. Это очевидно. Воспоминание о том переживании было настолько ярким, что я ощутил бессмысленность всего. Ведь, вспоминая сейчас, я испытывал те же самые чувства. Ничто не изменилось. Я спросил у дона Хуана, как могло получиться, что, так полно все уяснив, я умудрился настолько основательно все позабыть. У меня складывалось впечатление, что все происходившее и происходящее не имеет никакого значения, и мне каждый раз приходится начинать с одного и того же места. И прошлые мои успехи ни на что не влия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олько эмоциональное впечатление, - объяснил он. - Просто заблуждение. Все, что ты делал несколько лет назад, прочно зафиксировано где-то в незадействованных эманациях. Например, тот день, когда я заставил тебя увидеть человеческую матрицу. Ведь я тогда и сам заблуждался. Я думал, стоит тебе ее увидеть - и ты тут же все поймешь. С моей стороны налицо было полное непо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до него всегда все доходило очень медленно. По крайней мере, так считал он сам. Но проверить это он не мог, так как сравнивать было не с чем. Когда же появился я, и он выступил в совершенно новой для него роли учителя, он обнаружил, что ускорить процесс понимания в принципе невозможно. И одного лишь освобождения точки сборки тут явно недостаточно. А он рассчитывал, что этого хватит. Вскоре, однако, он осознал следующее: во время сна любой человек претерпевает естественный сдвиг точки сборки, причем зачастую весьма и весьма значительный, поэтому в бодрствующем состоянии мы мастерски справляемся с индуцированными сдвигами, тут же их компенсируя. Благо, опыта пробуждения из состояния сна нам не занимать - нам ежедневно приходится восстанавливать равновесие, как ни в чем не бывало продолжая свою повседневную дея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ценность заключений, к которым пришли новые видящие, не становится очевидной до тех пор, пока человек не начинает работать с точкой сборки кого-нибудь другого. Новые видящие утверждают, что в этом отношении имеют значение только усилия, направленные на фиксацию точки сборки в новой позиции. Они считают, что эта часть процесса обучения - единственное, о чем стоит говорить. И им известно, что осуществляется она медленно, понемножку, со скоростью ули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в начале моего обучения он пользовался растениями силы, поскольку так рекомендуют поступать новые видящие. Опираясь на опыт своего видения они знают, что растения силы очень сильно раскачивают точку сборки, "стряхивая" ее с обычного места. В принципе воздействие растений силы на положение точки сборки очень похоже на воздействие сна. Но растения силы индуцируют более глубокие и всепоглощающие сдвиги, чем сон. Дезориентирующее влияние такого сдвига используется затем учителем для закрепления в уме ученика понимания того факта, что восприятие мира никогда не может быть окончательным и однозна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вспомнил, что за все годы обучения видел человеческую матрицу еще пять раз. И с каждым последующим разом реакция моя на нее становилась все менее и менее бурной. Но справиться с тем фактом, что я вижу Бога мужского пола, мне не удавалось. В конце концов то, что я видел, перестало быть для меня Богом, и стало человеческой матрицей. Не потому, что об этом твердил дон Хуан, а потому, что Бог мужского пола стал нелепостью, не выдерживавшей никакой критики. И я понял тогда все, что говорил по поводу человеческой матрицы дон Хуан. Он ни в малейшей степени не Богохульствовал, и утверждения его не являлись святотатством, ведь они никак не были связаны с контекстом повседневности. Дон Хуан был прав, говоря, что преимущество новых видящих состоит в их способности видеть человеческую матрицу по собственному желанию и сколь угодно часто. Но для меня гораздо большее значение имела их уравновешенность, которая позволила трезво подойти к исследованию того, что они 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почему человеческая матрица в моем восприятии всегда оказывается структурой человека мужского пола. Дон Хуан объяснил. Дело в том, что, когда я видел человеческую матрицу, моя точка сборки еще не была прочно зафиксирована на новом месте и смещалась поперек человеческой полосы в сторону исходной позиции. Так же, как в случае с видением барьера восприятия в образе стены тумана. Этот поперечный сдвиг был обусловлен практически неизбежным желанием или потребностью представить непостижимое в каких-нибудь более-менее знакомых терминах: барьер - стена, матрица мужчины - непременно мужчина. Дон Хуан полагал, что, будь я женщиной, человеческая матрица, которую я видел, вероятнее всего, была бы структурой человеческого существа женского п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стал и сказал, что пришло время вернуться и пройтись по городу, поскольку человеческую матрицу я должен увидеть, находясь среди людей. В молчании мы дошли до площади, но прежде, чем мы на нее вышли, я ощутил неудержимый всплеск энергии и ринулся вдоль по улице к окраине городка. Я вышел на мост. Человеческая матрица словно специально меня там дожидалась. Я увидел ее - дивный теплый янтарный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пал на колени, но это не было продиктовано набожностью, а явилось физической реакцией на чувство благоговения. Зрелище человеческой матрицы было в этот раз еще более удивительным чем когда-либо прежде. Я почувствовал, как сильно я изменился с того времени, когда видел ее впервые. В этом чувстве не было ни высокомерия, ни самолюбования, просто все, что я видел и узнал за прошедшие годы, позволило мне гораздо лучше и глубже постичь возникшее перед моими глазами чу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человеческая матрица была наложена на мост. Потом я немного изменил фокусировку и увидел, что человеческая матрица простирается вверх и вниз в бесконечность, а мост - крохотный узор, полупрозрачный набросок, нарисованный на бесконечности. Такими же были и микроскопические фигурки прохожих, с нескрываемым любопытством меня разглядывавших. Но я был недосягаем для них, хотя именно в этот миг открытость и уязвимость мои достигли максимума. Человеческая матрица была бессильна защитить меня или пощадить, но все равно я любил ее страстно, и страсть моя не знала гран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теперь понимаю слова дона Хуана, неоднократно от него слышанные: реальная привязанность не может основываться на взаимной выгоде. Я бы с радостью навек остался слугой человеческой матрицы, и не за то, что она мне что-то дает - ведь дать она ничего не может - а просто из-за чувства, которое я к ней испыт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как что-то потянуло меня прочь. Прежде, чем исчезнуть, я закричал, что-то обещая человеческой матрице, но закончить не успел - мощная сила подхватила меня и одула прочь. Я стоял на коленях посреди моста, а собравшиеся вокруг крестьяне надо мной 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ошел дон Хуан, помог мне встать и отвел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ческую матрицу можно видеть в двух различных образах, - начал он, - как только мы сели, - в образе человека и в образе света. Все зависит от сдвига точки сборки. При поперечном сдвиге ты видишь образ человека, при сдвиге в среднем сечении человеческой полосы матрица - это свет. Сегодня ты сдвинул точку сборки в среднем сечении. Только это имеет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иция, в которой человек видит человеческую матрицу, очень близка к позиции тело сновидения и барьера восприятия. Именно по этой причине новые видящие настаивают на необходимости увидеть и понять человеческую матр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уверен в том, что понял, чем в действительности является человеческая матрица? - спросил он с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веряю тебя, дон Хуан - я полностью отдаю себе отчет в том, что такое человеческая матриц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дходя к мосту, я слышал, как ты кричал матрице какую-то чушь, - заметил он с язвительнейшей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чувствовал себя бесполезным слугой, который поклоняется бесполезному господину, и все же искренняя привязанность заставила меня пообещать неумирающую люб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шел это весьма занятным и смеялся до тех пор, пока совсем едва не задо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сполезное обещание, данное бесполезным слугой бесполезному господину, - прокомментировал он и снова захлебнулся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стаивать свою позицию мне не хотелось. То, что я чувствовал по отношению к человеческой матрице, было с моей стороны даром, взамен за который я даже не думал что-либо получить. И бесполезность данного обещания не имела ровным счетом никакого значения.</w:t>
      </w:r>
    </w:p>
    <w:p>
      <w:pPr>
        <w:pStyle w:val="Heading2"/>
        <w:rPr/>
      </w:pPr>
      <w:bookmarkStart w:id="18" w:name="__RefHeading___Toc165733729"/>
      <w:r>
        <w:rPr/>
        <w:t>Глава 17. Путешествие в теле сновидения</w:t>
      </w:r>
      <w:bookmarkEnd w:id="1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ы с ним едем в Оахаку в последний раз. С предельной ясностью он дал мне понять, что после этого мы никогда уже с ним там не встрети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чувства мои еще вернуться в эти места, но сам я, полностью - никогда,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часов мы с доном Хуаном бродили по городу, он разглядывал такие обыденные и тривиальные вещи, как блеклость стен, далекие очертания гор, узор трещин на асфальте, лица прохожих. Потом мы вышли на площадь и сели на его любимую скамейку. На ней никто не сидел, впрочем, как и всегда, когда дон Хуан этого хо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этой длительной прогулки по городу я изо всех сил старался напустить на себя настроение печали и тоски, но у меня ничего не вышло. В предстоящем уходе дона Хуана было что-то праздничное. Он объяснил, что это - предчувствие неукротимой энергии абсолютной своб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обода подобна заразной болезни, - сказал дон Хуан. - Она передается, а носитель ее - безупречный нагваль. Люди могут этого не оценить - ведь они не желают освобождения. Свобода страшит. Запомни это. Но не нас. Почти всю жизнь я готовился к этому моменту. То же будет и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несколько раз повторил, что на той ступени, которой я достиг, никакие рациональные соображения не должны вмешиваться в мои действия. Он сказал, что тело сновидения и барьер восприятия суть позиции точки сборки. Знание этого имеет примерно такое же жизненно важное значение для видящих, какое для современного человека имеет умение читать и писать. И то, и другое достигается многолетней практи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важно для тебя прямо сейчас вспомнить тот раз, когда твоя точка сборки достигла определенной позиции, благодаря чему ты смог сформировать тело сновидения, - сказал дон Хуан как-то по особенному на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улыбнулся и объяснил, что времени осталось очень и очень мало. Вспоминание моего главного путешествия в теле сновидения должно сдвинуть мою точку сборки в позицию преодоления барьера восприятия. Там может быть собран друг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ло сновидения называют по-разному, - продолжил дон Хуан после длительной паузы. - Лично мне больше всего нравится название "другой". Этот термин принадлежит древним видящим, как и их настрой. Настрой их меня не трогает, а вот что касается термина - тут я вынужден признать - он мне нравится. Другой. Что-то таинственное и запретное. Как и от самих древних видящих, от него веет тьмой и тенями. Толтеки говорили, что другой всегда приходит, окутанный вет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всех лет обучения дон Хуан и видящие его команды пытались заставить меня осознать, что человек может одновременно находиться в двух разных местах, что мы можем испытывать нечто вроде раздвоения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дон Хуан говорил, я начал припоминать нечто столь основательно забытое, что сначала возникло впечатление, будто я только лишь слышал об этом. Постепенно, шаг за шагом, я осознал, что вспоминаю свой собственный оп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ходился в двух разных местах. Это произошло однажды ночью в горах Северной Мексики. Весь день мы с доном Хуаном собирали растения. Когда мы остановились на ночлег, я буквально валился с ног от усталости. Как вдруг с порывом ветра из темноты прямо передо мной возник дон Хенаро, чуть до смерти меня не перепуг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ерва я заподозрил неладное. Я решил, что дон Хенаро все время прятался в кустах, ожидая, пока стемнеет, чтобы столь пугающим образом появиться из ниоткуда. Но, глядя на то, как он скачет вокруг, я заметил, что этой ночью он какой-то уж очень странный: Было в нем что-то не то, вполне осязаемое и реальное, но мне оно никак не 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шутил и плясал вокруг, производя действия, которые рассудок мой отказывался принимать. Дон Хуан хохотал как идиот по поводу моего крайнего замешательства. В подходящий с его точки зрения момент он сдвинул уровень моего осознания и в течение некоторого времени я видел дона Хуана и дона Хенаро как сгустки света. Хенаро не был тем доном Хенаро из плоти и крови, с которым я общался, находясь в состоянии нормального осознания. Передо мной было его тело сновидения. Я знал это наверное, так как видел его как светящийся шар, парящий в пространстве. Он не касался земли, как дон Хуан, а как бы готовился к полету, зависнув в воздухе на высоте полуметра от земли. Создавалось впечатление, что он вот-вот умчится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 более подробно вспоминал события той ночи. Вдруг я понял, что тогда произошло еще кое-что существенное - откуда-то автоматически возникло знание, что для того, чтобы добиться сдвига точки сборки, мне следует вращать глазами. Своим намерением я мог настроить эманации, позволяющие видеть Хенаро как сгусток света, а мог настроить другие и видеть его как нечто потустороннее, неизвестное, стра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а странного Хенаро зловеще светились, подобно глазам зверя, рыщущего во тьме. Но они все же оставались при этом глазами. Я не выдел их как точки янтарного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у ночь дон Хуан сказал, что Хенаро собирается помочь моей точке сборки сдвинуться очень глубоко, поэтому мне следует имитировать его движения и вообще повторять все, что он делает. Хенаро отставил зад, а потом с силой двинул тазом вперед. Жест, по моему мнению, получился весьма непристойный. Словно танцуя, Хенаро повторял его снова и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толкнул меня, побуждая следовать примеру Хенаро. Я подчинился, и вот уже мы вдвоем носились вокруг, выполняя этот гротескный жест. Через некоторое время у меня возникло ощущение, что тело мое выполняет его самостоятельно, без участия того, что кажется мне моим истинным "я". Постепенно разделение между моим телом и моим истинным "я" становилось все более и более ярко выраженным. В конце концов я обнаружил, что смотрю со стороны на дурацкую сцену, в которой два мужика делают Друг перед другом похотливые жес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леченно наблюдал за происходящим и вдруг понял, что один из тех двоих - я. И тут же что-то потянуло меня, и я вновь оказался тем самим собой, который синхронно с Хенаро двигал взад-вперед тазом. Почти сразу же я заметил, что еще один человек стоит рядом с доном Хуаном и за нами наблюдает. Его обдувал ветер, я видел, как шевелятся волосы на его голове. Он был обнажен и казался смущенным. Ветер скапливался вокруг него, словно его защищая или наоборот, пытаясь унести его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этот другой человек - тоже я, дошло до меня не сразу. Когда же это, наконец, произошло, я испытал самый сильный в своей жизни шок. Неуловимая физическая сила разделила меня, словно я состоял из волокон. Я снова смотрел на себя. Тот я, на которого я смотрел, скакал вместе с Хенаро и бросал изумленные взгляды на того я, который наблюдал. И в то же время я смотрел на голого человека, который был я и в изумлении разглядывал меня, занятого выполнением непристойных движений синхронно с Хенаро. Шок был настолько силен, что я сбился с ритма движений и у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 было дальше, я не помнил. Потом дон Хуан помог мне подняться. Хенаро и другой я - голый - уже куда-то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ил также, что в ту ночь дон Хуан отказался обсуждать происшедшее. Он не объяснил ничего, только сказал, что Хенаро - большой мастер по части формирования своего дубля или другого, и что в состоянии нормального осознания я много раз подолгу имел дело с дублем Хенаро, ничего при этом не замеч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рассказал дону Хуану обо всем, что вспомнил,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у ночь, как и сотни раз до того, Хенаро сдвинул твою точку сборки очень глубоко влево. Сделал он это с такой силой, что перетянул точку сборки в положение, где формируется тело сновидения. И ты увидел собственное тело сновидения, которое за тобой наблюдало. Всего этого Хенаро добился с помощью своего та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каким образом непристойное движение Хенаро могло произвести столь поразительный эффе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теснителен, - последовал ответ. - Хенаро воспользовался твоими отвращением и смущением, немедленно возникшими, как только тебя заставили делать непристойные жесты. Хенаро находился в своем теле сновидения и мог видеть эманации Орла. Пользуясь этим преимуществом, он с легкостью заставил твою точку сборки сдви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 что Хенаро заставил тебя сделать в ту ночь - ерунда. Он сдвигал твою точку сборки, заставляя ее формировать тело сновидения множество раз, однако я хочу, чтобы ты вспомнил н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ужно, чтобы ты настроил соответствующие эманации и вспомнил тот единственный раз, когда ты действительно проснулся в тел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но что-то взорвалось внутри меня - таким мощным был прилив энергии, который я ощутил, едва лишь он произнес последние слова. Я знал, что он имел в виду, я почти вспомнил. Правда, восстановить в памяти все событие целиком мне не удавалось. Я отчетливо помнил только его фраг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утром мы с доном Хуаном и доном Хенаро сидели на этой же самой скамейке. Я находился в нормальном состоянии осознания. Вдруг дон Хенаро совершенно неожиданно заявил, что собирается сделать так, что его тело покинет эту скамейку, не отрываясь от нее. Заявление это совершенно не касалось темы, которую мы в тот момент обсуждали. Я привык к упорядоченным объяснениям и действиям дона Хуана и потому повернулся к нему в ожидании подсказки. Но дон Хуан невозмутимо смотрел прямо перед собой, словно ни меня, ни дона Хенаро не существовало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толкнул меня, привлекая внимание, а сразу вслед за этим я увидел нечто потрясшее меня до глубины души: на другой стороне площади стоял Хенаро. Я действительно видел его там. Он манил меня к себе. Но я также видел дона Хенаро - он сидел рядом на скамейке и смотрел прямо перед собой, так же, к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что-то сказать по поводу своего полнейшего недоумения, однако обнаружилось, что я онемел. Некая сила сковала меня и не позволяла говорить. Я снова взглянул на Хенаро, стоявшего на той стороне площади за сквером. Он по-прежнему находился там и призывно мне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оциональный срыв приближался с каждой секундой. Начало подташнивать, и зрение мое стало туннельным: я смотрел сквозь туннель, который вел прямо к Хенаро на ту сторону площади. А затем огромное любопытство, а может быть, огромный страх - в тот момент они казались одним и тем же чувством - потянул меня туда, где он стоял. Пролетев по воздуху, я оказался рядом с ним. Хенаро заставил меня обернуться и указал на троих, сидевших на скамейке в неподвижных позах, словно время для них остано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ужасающее неудобство, внутренний зуд, словно все мои органы горели в огне, и снова оказался на скамейке. Однако Хенаро там не было. Он помахал мне на прощание с другой стороны площади и скрылся в толпе людей, спешивших на баз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оживился. Он неотрывно смотрел на меня. Он встал и начал вокруг меня расхаживать. Потом он снова сел и заговорил со мной, но сохранять при этом невозмутимость ему не у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в чем дело. Я вошел в состояние повышенного осознания без помощи дона Хуана. Хенаро удалось заставить мою точку сборки самостоятельно сдви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вольно рассмеялся, увидев, с какой торжественностью дон Хуан засунул мой блокнот к себе в карман. Он сказал, что намерен воспользоваться моим состоянием повышенного осознания для того, чтобы продемонстрировать мне, что нет конца тайне, имя которой - человек, равно как и тайне, имя которой -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ностью сосредоточился на его словах. Однако дон Хуан сказал нечто совершенно мне непонятное. Я попросил повторить. Он заговорил очень тихо. Я решил, что он понизил голос, дабы не быть услышанным посторонними. Я внимательно вслушивался в его слова, но все равно не мог понять ни одного из них. Либо он говорил на каком-то непонятном мне языке, либо просто нес околесицу. Однако странным во всем этом было то, что нечто полностью приковало к себе мое внимание - то ли ритм его голоса, то ли мои отчаянные попытки понять. Я чувствовал, что ум мой не такой, как обычно, хотя в чем именно заключается различие, вычислить не мог. Я напряженно думал, пытаясь сообразить, ч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тихо говорил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ошел в состояние повышенного осознания сам, без моей помощи. Это означает, что твоя точка сборки очень подвижна и податлива. И ты можешь заставить ее уйти еще глубже влево. Для этого ты должен расслабиться и впасть в полудремотное состояние прямо здесь, на этой скамейке. Тебе нечего бояться, потому что я рядом. Расслабься, отпусти точку сборки, пусть она смещ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гновенно ощутил тяжесть глубокого сна. В какой-то момент я осознал, что вижу сон. Там был дом, который я уже когда-то видел. Я приближался к нему, словно идя вдоль по улице. Там были и другие дома, но обратить на них внимание я не мог. Мое осознание было зафиксировано чем-то только на том доме, который я видел. Это был большой оштукатуренный современный дом. Перед домом была лужай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иблизился к дому, у меня возникло ощущение, что он хорошо мне знаком, потому что я видел его в снах не один раз. Посыпанная гравием дорожка вела к парадной двери. Дверь оказалась открытой, и я вошел. Я попал в темный холл. Справа была большая жилая комната с темно-красным диваном и креслами в уг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рение мое явно имело туннельный характер: я мог видеть только то, что находилось прямо перед мои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ле дивана стояла молодая женщина, похоже было, что она встала при моем появлении. Стройная и высокая, она была одета в отлично сшитый шикарный зеленый костюм. На вид ей было где-то под тридцать. У нее были каштановые волосы, горящие черные глаза, в которых, казалось, светилась улыбка, и прямой точеный нос изумительной формы. Кожа у нее была белая, но покрытая темным загаром. Красота этой женщины поразила меня. Похоже было, что она американка. Она кивнула мне с улыбкой и протянула руки ладонями вниз, как бы для того, чтобы помочь мне подн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лючительно неуклюжим движением я ухватился за ее руки. Я испугался и хотел отпрянуть, но она держала меня - крепко, но в то же время так нежно. Она заговорила со мной по-испански с легким акцентом. Она просила меня расслабиться, сосредоточить внимание на ее лице и следить за движениями ее губ. Я хотел спросить ее, кто она, но не мог выговорить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в ушах моих зазвучал голос дона Хуана.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вот ты где, - как будто он только что меня отыс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идел рядом с ни на парковой скамейке. Но я также слышал и голос молодой женщины. Она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и сюда, посиди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полнил ее просьбу, и началось совершенно невероятное смещение точек зрения. Я по очереди находился то рядом с доном Хуаном, то рядом с нею. И его, и ее я видел совершенно отчетливо, совсем как ная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нравится ли она мне, нахожу ли я ее привлекательной и успокаивает ли меня ее присутствие. Я не мог говорить, но каким-то образом мне удалось поведать ему свои ощущения. Она нравилась мне бесконечно. Без какой-либо очевидной связи или причины я подумал, что он, должно быть - образец доброты и ее участие в том, что дон Хуан проделывает со мной, совершенно необход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заговорил. Он сказал, что, если она действительно так мне нравится, я должен проснуться в ее доме. Меня приведет туда чувство тепла и привязанности к ней. Я ощутил прилив веселья и безрассудства. Всепоглощающее возбуждение заструилось сквозь мое тело. Оно словно дезинтегрировало меня, но мне было все равно. И я радостно ринулся в черноту - черноту чернее черного, неописуемую словами - а затем обнаружил, что сижу на диване рядом с молодой женщиной в ее д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ервый приступ животной паники прошел, я почувствовал, что в каком-то смысле не являюсь полным. Чего-то во мне не хватало. Но угрозы я не чувствовал. В уме промелькнула мысль о том, что все это - сон, который я вижу, заснув на скамейке в сквере на главной площади Оахаки рядом с доном Хуаном, где я на самом деле нахожусь и где через некоторое время и просну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ая женщина помогла мне подняться и отвела в ванную комнату. Ванна была наполнена водой. Тут я обнаружил, что на мне нет одежды - я был совершенно гол. Она осторожно помогла мне забраться в ванну и стояла рядом, поддерживая голову, пока я там пла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она помогла мне выбраться из ванны. Я был слаб и чувствовал себя разбитым. Я лег на диван в жилой комнате. Женщина подошла ко мне. Она была совсем близко, мне было слышно, как бьется ее сердце, как кровь течет в ее теле. Глаза ее излучали нечто, бывшее не светом и не теплом, но чем-то странно промежуточным, сочетавшим в себе свойства того и другого. Я знал, что вижу жизненную силу, исходящую от ее тела сквозь глаза. Все ее тело было как топка - оно свет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ое существо пронзила странная дрожь, словно нервы мои были обнажены, и кто-то дергал за них. Ощущение было подобно агонии. Потом я то ли упал в обморок, то ли у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нулся я оттого, что кто-то прикладывал смоченное водой полотенце к моему лицу, затылку и шее. Я лежал на кровати. Молодая женщина сидела в изголовье, рядом стоял столик, на нем - миска с водой. В ногах кровати стоял дон Хуан с моей одеждой, перекинутой через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ностью проснулся и сел. Я был накрыт одея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путешественник? - с улыбкой спросил дон Хуан. - Теперь ты уже собрался воеди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все, что я помнил. Рассказывая этот эпизод дону Хуану, я вспомнил еще один фрагмент. Дон Хуан смеялся надо мной и дразнил по поводу того, что обнаружил меня голым в постели незнакомой женщины. Меня это тогда жутко разозлило. Я оделся и в ярости ринулся прочь из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гнал меня на лужайке перед домом. Совершенно серьезно он заявил, что я снова стал отвратительно тупым самим собой, что своим смущением я собрал себя воедино, и это говорит ему, что моему чувству собственной важности по-прежнему нет предела. Однако вслед за этим он примирительным тоном добавил, что сейчас все это не имеет значения, поскольку мне удалось главное - сдвинуть точку сборки очень глубоко влево и перенестись благодаря этому на огромное расстояние. И это - поистине замеч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должал говорить о чудесах и тайнах, но мне было не до него - я попал под перекрестный огонь испуга и чувства собственной важности. Я почти дымился. Ведь я был уверен, что дон Хуан загипнотизировал меня там, на скамейке, а затем переправил в дом этой женщины, и что вдвоем они проделали со мной что-то ужас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мою ярость как отрезало. На улице было нечто ужасающее, нечто повергшее меня в состояние сильнейшего шока. Гнев мой мгновенно испарился. Но прежде, чем я успел разобраться в своих мыслях, дон Хуан ударил меня по спине, и от всего, что произошло, не осталось и следа. Я оказался в состоянии своей обычной повседневной глупости. Разинув рот, я радостно внимал дону Хуану, беспокоясь о том, нравлюсь я ему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 втором фрагменте я тоже рассказал дону Хуану. И, рассказывая, понял, что он не только сдвигал меня в состояние повышенного осознания, но иногда и возвращал в нормальное состояние. Это позволяло ему справиться с моими эмоциональными вспыш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бвение - вот единственное, что способно успокоить того, кто путешествует в неизвестном, - прокомментировал он. - Какое это облегчение - снова оказаться в обыч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т день ты совершил нечто грандиозное. Я мог тогда принять единственное трезвое решение: вообще не дать тебе на этом сосредоточиться. И, как только ты по-настоящему запаниковал, я сдвинул тебя в нормальное состояние осознания. Я сдвинул твою точку сборки туда, где нет сомнений. Для воина существует две позиции точки сборки, в которых нет места сомнениям. В одной из них сомнений нет потому, что ты знаешь все. В другой - позиции нормального осознания - сомнений нет потому, что ты не знаешь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тебе еще слишком рано было знать о том, что случилось на самом деле. Но сейчас, я думаю, время пришло. Глядя на ту улицу ты почти догадался, где находилось твое тело сновидения, и куда ты в результате попал. В тот день ты преодолел огромное рас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глядывал меня. В глазах его я видел некую смесь ликования и печали. Я изо всех сил старался не утратить контроль над странным возбуждением, неожиданно меня охватившим. Я ощущал, что нечто невероятно важное для меня затеряно где-то в глубинах моей памяти или, как сформулировал бы дон Хуан, в некоторых незадействованных эманациях, которые однажды подвергались настрой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борьба за сохранение спокойствия оказалась ошибкой. Колени мои неожиданно задрожали, вдоль середины тела пробежал нервный спазм. Я что-то бубнил, будучи не в состоянии выдавить из себя вопрос. И только после того, как я с трудом сглотнул ком и несколько раз глубоко вздохнул, мне удалось восстановить споко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ы с тобой пришли сюда сегодня и сели на эту скамейку, я сказал, что рациональные соображения не должны вмешиваться в действия видящего, - жестко продолжил дон Хуан. - Я знал, что восстановить все, что было тобой проделано, ты сможешь только тогда, когда откажешься от своего рационализма. Но тебе придется сделать это на том уровне осознания, на котором ты находишься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циональность мышления - не более чем состояние настройки, всего лишь результат того, что точка сборки находится в определенном положении. Ты должен это понять, находясь именно в состоянии наибольшей уязвимости. А в данный момент ты как раз в таком состоянии и находишься. В состоянии, при котором не может быть сомнений, понимание подобных вещей лишено смысла, поскольку в том положении точки сборки понимание вещей подобного рода - дело вполне обычное. Настолько же бесполезно их понимание и в состоянии нормального осознания, ибо там оно ограничивается лишь эмоциональными выбросами и сохраняется лишь покуда присутствует соответствующее эмоциональн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казал, что в тот день ты преодолел огромное расстояние, - очень спокойно произнес он. - Я говорю так, потому что знаю наверное. Ведь я там был,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сь вспотел от нервозности и беспокой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еодолел это расстояние потому, что проснулся в удаленной позиции сновидения - продолжал он. - Перетянув тебя через площадь с этой самой скамейки, Хенаро проложил путь, по которому твоя точка сборки смогла сдвинуться из позиции нормального осознания в позицию, где появляется тело сновидения. И в мгновение ока твое тело сновидения преодолело невероятное расстояние. Но важно не это. Собственно тайна заключена в самой позиции сновидения. Ее сила достаточна для того, чтобы перетягивать всего тебя из одного места в другое, в самые разные концы этого мира или за его пределы. Древние видящие широко этим пользовались. Они исчезали из этого мира, потому что просыпались в позиции сновидения, расположенной за пределами известного. Твоя позиция сновидения в тот день была в этом мире, однако далеко отсюда, от Оаха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им образом происходит такое путешеств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узнать невозможно, - ответил он. - Сильная эмоция, несгибаемое намерение или чрезвычайный интерес выполняют роль проводника, затем точка сборки прочно фиксируется в позиции сновидения и пребывает там достаточно долго для того, чтобы перетянуть туда все эманации, имеющиеся внутри ко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за все годы нашего с ним сотрудничества заставлял меня видеть неисчислимое множество раз, как из нормального состояния осознания, так и из состояния повышенного осознания. Я видел превеликое множество самых разных вещей, которые теперь начинают складываться для меня в более-менее связную картину. Связь эта не логическая и не рациональная, но тем не менее она довольно странным образом проясняет все, что я проделал, все, что было проделано со мной и все, что я видел за годы, проведенные с доном Хуаном. И теперь мне осталось уяснить себе лишь одно. Я должен прийти к вплетенному в общую картину, но совершенно иррациональному осознанию следующего факта: все что мы научились воспринимать, неразрывно связано с позицией, в которой находится точка сборки. Стоит точке сборки уйти из определенного положения - и мир тут же прекращает быть таким, каким он был для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если точка сборки смещается за среднюю линию кокона, весь известный нам мир в одно мгновение исчезает из виду, словно его стерли - ибо устойчивость и материальность, столь свойственные ему в нашем восприятии суть не более, чем сила настройки. Определенные эманации, привычно настроенные жесткой фиксацией точки сборки в одном и том же определенном месте - вот что такое наш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стойчивость мира не есть мираж, - продолжал он. - Мираж есть фиксация точки сборки в определенном месте. Сдвигая точку сборки, видящий встречается не с иллюзией, но с другим миром. И этот другой мир столь же реален, сколь реален тот, который мы созерцаем сейчас. Однако новая фиксация точки сборки, породившая этот новый мир, - такая же иллюзия, как и прежняя ее фиксац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скажем, ты - сейчас ты находишься в состоянии повышенного осознания. И все, что ты способен в этом состоянии сделать - отнюдь не иллюзия, но вещи, такие же реальные, как мир, с которым ты встретишься завтра в своей обычной жизни. Однако мир, который ты видишь перед собой сейчас, завтра существовать не будет. Он существует лишь тогда, когда твоя точка сборки занимает вполне определенную позицию - ту, в которой она находится в настоящий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дача, с которой встречается воин после того, как его тренировка окончена суть интеграция. Воинов, особенно мужчин-нагвалей, в процессе тренировки заставляют сдвигать точку сборки в максимально возможное количество позиций. В твоем случае это количество огромно, их не счесть. И все их тебе придется когда-нибудь интегрировать в единое связное це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имер, сдвинув точку сборки в некоторое особое положение, ты вспомнишь, кем была та женщина, - добавил он со странной улыбкой. - Твоя точка сборки бывала в этой позиции сотни раз. И включить ее в целостную картину тебе будет проще прос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начал припоминать, словно память моя зависела от того, что он предложит вспомнить. Смутные образы, неясные ощущения: чувство безграничной привязанности, которое как бы привлекало меня, дивная сладость, разлитая в воздухе, словно кто-то подошел сзади и брызнул на меня духами… Я даже оглянулся. А потом вспомнил. Это была Кэрол - женщина-нагваль! Ведь я только позавчера с ней встречался. Как я мог о ней за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е мгновения невозможно было описать - мне показалось, что вихрь чувств всего моего психологического репертуара пронесся в моем уме. Я спрашивал себя: разве возможно, чтобы я тогда проснулся в ее доме в Туксоне, штат Аризона - за две тысячи миль от Оахаки? И неужели моменты повышенного осознания настолько изолированы Друг от друга, что один из них невозможно вспомнить, переживая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ошел ко мне и положил руку мне на плечо. Он сказал, что ему в точности известны мои чувства. Его бенефактор заставил его пройти через точно такие же переживания. И так же, как он сейчас пытается успокоить меня, его бенефактор пытался успокоить его самого - словами. Он отдал тогда должное попытке своего бенефактора, но усомнился - и сомневается до сих пор - в том, что возможно успокоить того, кто осознал путешествие в тел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я больше не сомневался. Что-то во мне действительно преодолело расстояние между мексиканским городом Оахакой и американским Туксоном в штате Аризона. Я ощутил странное облегчение, словно сбросил, наконец, с себя груз некой в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годы, проведенные с доном Хуаном, в памяти моей накопилось изрядное количество разрывов. Один из них был связан с нашим пребыванием в Туксоне в тот день. Я помню, что не никак не мог вспомнить, когда и как попал в Туксон. Однако я не обратил на это внимания. Я решил, что пробел является результатом моей работы с доном Хуаном. Он всегда очень осторожно обращался с моими рациональными подозрениями и старался не провоцировать их, когда я находился в состоянии повышенного осознания. Там же, где они были неизбежны, он коротко объяснял неувязки во времени и пространстве природой того, что мы делаем, и свойством этого рода практики нарушать пам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в тот день оба мы оказались в одном и том же месте, и спросил, означает ли это, что два или несколько человек могут проснуться в одной и той же позици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онечно, - сказал он. - Именно таким образом древние толтекские маги пачками отправлялись в неизвестное. Узнать, каким образом кто-то за кем-то следует, нет никакой возможности. Это происходит и все. Это делает тело сновидения. Его заставляет присутствие другого сновидящего. В тот день ты потянул меня за собой. И я последовал, потому что хотел быть с тобой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столько вопросов к нему, но все они казались лиш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получилось, что я не мог вспомнить женщину-нагваля? - пробормотал я, и ужасная тревога и тоска охватили меня. Я пытался больше не чувствовать печали, но она вдруг пронзила меня, словно б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и не помнишь ее, - сказал он. - Ты вспоминаешь о ней только тогда, когда смещается твоя точка сборки. Она для тебя - как фантом. И ты для нее - тоже. Только один раз ты встречался с ней, находясь в нормальном состоянии осознания. А она в своем нормальном состоянии вообще ни разу тебя не видела. Ты для нее - такой же образ, как она - для тебя. С той лишь разницей, что ты можешь однажды проснуться и все интегрировать, а она - не может. У тебя есть для этого достаточно времени, у нее же его нет совсем. На пребывание здесь ей отведено совсем мал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захотелось восстать против столь чудовищной несправедливости. В уме я подготовил целый поток возражений, но так ничего и не сказал. Дон Хуан лучезарно улыбался. В глазах его светилось веселье и озорство. Я почувствовал - он ждет моих слов и знает, что я собираюсь сказать. И это ощущение меня остановило. Вернее, я ничего не сказал, потому что моя точка сборки опять сместилась. И я знал, что не стоит жалеть женщину-нагваля из-за того, что у нее нет времени, как и мне не стоит радоваться тому, что у меня оно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идел меня насквозь. Он потребовал, чтобы я закончил разбираться со своим пониманием и сформулировал причину, по которой не стоит ни чувствовать жалость, ни радоваться. На миг я ощутил, что знаю. Но потом утратил 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ъем, который ты испытываешь оттого, что время есть, равен подъему, который испытываешь оттого, что его нет, - сказал он. - Ибо это - р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чаль не есть сожаление, - сказал я. - А я чувствую такую глубочайшую печ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му какое дело до твоей печали? - сказал он. - Думай о тайне, ибо только это имеет значение. Мы суть живые существа, и смерть - наш удел, а осознание свое мы обязаны сдать туда, откуда оно получено. Но если нам удастся хоть чуть-чуть все это изменить, то какие тайны, должно быть, нас ожидают! Какие тайны!</w:t>
      </w:r>
    </w:p>
    <w:p>
      <w:pPr>
        <w:pStyle w:val="Heading2"/>
        <w:rPr/>
      </w:pPr>
      <w:bookmarkStart w:id="19" w:name="__RefHeading___Toc165733730"/>
      <w:r>
        <w:rPr/>
        <w:t>Глава 18. Преодоление барьера восприятия</w:t>
      </w:r>
      <w:bookmarkEnd w:id="1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по-прежнему в Оахаке, мы с доном Хуаном неспешно прогуливались по площади. Подходя к его любимой скамейке, мы увидели, как люди, на ней сидевшие, поднялись и ушли. Мы поспешили к ней, чтобы успеть занять освободившееся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 - произнес дон Хуан, когда мы сели, - вот мы и подошли к концу моего объяснения. Сегодня ты самостоятельно соберешь другой мир, и навсегда отметешь все сомнения. Ты должен безошибочно отдавать себе отчет в том, что тебе предстоит сделать. Сегодня, используя преимущества состояния повышенного осознания, ты должен заставить свою точку сборки перемещаться. И в одно мгновение ты настроишь эманации друг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рез несколько дней все мы - ты, Хенаро и я - встретимся на вершине горы. И там ты должен будешь сделать то же самое, однако там у тебя не будет никаких преимуществ, ибо на вершине ты будешь находиться в нормальном состоянии осознания. И сделать это тебе необходимо будет в мгновение ока. Если не получится - ты умрешь смертью обычного человека, который сорвался с обры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мекал на действие, которым должно было завершиться обучение правосторонней части моего осознания - прыжок с вершины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тренировка воина заканчивается, когда воину удается без посторонней помощи преодолеть барьер восприятия из состояния нормального осознания. Нагваль подводит воина к порогу, но успех зависит от самого воина. Нагваль просто испытывает его, постоянно предоставляя ему возможности самостоятельно за себя посто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ая сила, которая способна временно устранить настройку - это настройка, - продолжал он. - Тебе нужно будет устранить настройку, диктующую восприятие обычного мира повседневности. Вознамерившись изменить позицию своей точки сборки и вознамерившись удержать ее в новой позиции достаточно долго, ты соберешь другой мир и тем самым ускользнешь из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бросившие вызов смерти, по сей день избегают ее именно таким образом - намерением сдвинув свои точки сборки и зафиксировав их в позициях, переносящих видящих в какой-либо из семи других ми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зойдет, если мне удастся собрать другой мир?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тправишься туда, - был ответ. - Как отправился туда Хенаро с этого самого места в тот вечер, когда он показывал тебе тайну настройки.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уда я попа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ругой мир, разумеется. Куда же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кружающие люди, и дома, и горы, и все ост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 всего этого тебя будет отделять тот самый барьер, который ты преодолеешь - барьер восприятия. И точно так же, как захоронившие себя видящие, ты уйдешь из этого мира. Тебя здесь не бу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лышав это утверждение, я ощутил, как внутри меня разворачивается настоящее сражение. Какая-то часть меня протестовала и кричала, что позиция дона Хуана не выдерживает никакой критики, другая же часть знала, что он безусловно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то произойдет, если я сдвину свою точку сборки в Лос-Анжелесе - прямо на улице, среди людей и транспо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ос-Анжелес растает, как дым, - очень серьезно ответил он. - Но ты остане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и заключается тайна, которую я пытался тебе объяснить. Ты не раз испытывал это на себе, однако так и не понял. А сегодня - пойм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пока еще я не сумею воспользоваться для сдвига точки сборки толчком земли. Пусковым моментом станет настоятельная потребность в осуществлении сдви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небо. Он вытянул вверх руки, словно слишком долго просидел неподвижно и теперь хотел сбросить физическую закрепощенность. Потом он приказал мне выключить внутренний диалог и погрузиться в безмолвие. Потом он встал и пошел прочь с площади, знаком велев мне следовать за ним. Мы вошли в пустынную боковую улочку. Я узнал ее - это была та самая улица, на которой Хенаро демонстрировал мне настройку. Едва я это вспомнил, как тут же обнаружил, что шагаю рядом с доном Хуаном по пустынной равнине с желтыми дюнами из чего-то похожего не серу. Место это к тому времени уже было мне хорошо знако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дон Хуан заставлял меня воспринимать этот мир много-много раз. И еще я вспомнил, что за пустынными дюнами есть еще один мир, сияющий дивным, ровным, чистым, белым св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 этот раз мы с доном Хуаном вошли в белый мир, я ощутил, что свет, исходивший отовсюду, не прибавляет сил, но успокаивает настолько, что производит впечатление свяще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вященный свет омывал меня, и тут вполне рациональная мысль пришла мне в голову. Я подумал, что мистики и святые, должно быть, совершали это путешествие точки сборки. В человеческой матрице они видели Бога, в серных дюнах - ад, а в дивном прозрачно-белом свете они видели райское сияние неб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циональная мысль немедленно сгорела под натиском того, что я воспринимал. Мое осознание было привлечено огромным количеством фигур мужчин, женщин, детей всех возрастов и других непостижимых образов. Все это ослепительно сияло лучистой белиз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дона Хуана. Он шагал рядом. Он смотрел не на явившиеся нам образы, а на меня. В следующее мгновение я увидел его иначе - теперь это был шар светимости, качавшийся вверх-вниз в фуге от меня. Неожиданно шар резко приблизился, и я увидел то, что было вну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ециально для меня дон Хуан принялся манипулировать своим свечением осознания. Оно неожиданно выхватило четыре или пять нитеподобных волокон на левой стороне его светимости и там зафиксировалось. Мое внимание было полностью сосредоточено на этих ярких волокнах. Что-то медленно втянуло меня в некоторое подобие трубы, и я увидел союзников - три темные, длинные, прямые фигуры, дрожащие подобно листьям на ветру. Я видел их на почти светящемся розовом фоне. В мгновение, когда я сфокусировал на них свой взгляд, они приблизились ко мне. Они не скользили и не летели, но подтягивались на каких-то волокнах белизны, исходивших из меня. Белизна не была ни светом, ни свечением, она походила на толстые линии, нарисованные меловым порошком. Они рассеялись быстро, но не достаточно: прежде, чем это произошло, союзники уже на меня нас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теснили меня со всех сторон. Я почувствовал раздражение. Союзники немедленно, словно по внушению, от меня отодвинулись. Мне стало их жаль. И тут же они вернулись. Они подошли совсем близко и стали об меня тереться. И я увидел то, что уже видел в зеркале, погруженном в ручей. Союзники не обладали внутренней светимостью. В них не было также внутренней подвижности. В них не было жизни. Но тем не менее, было очевидно, что они живые. Странные гротескные фигуры, напоминавшие застегнутые на "молнию" спальные мешки. Посередине каждого из них проходила тонкая линия, похожая на ш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не были мне приятны. Я ощущал их полную чужеродность. Это порождало чувство неудобства, какое-то нетерпение. Я видел, что союзники движутся, словно подпрыгивая вверх-вниз, и внутри них что-то слабо-слабо светится. Интенсивность свечения становилась все большей, пока наконец, по крайней мере у одного, из них, свечение не стало достаточно яр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гновение, когда я это увидел, я обнаружил, что нахожусь в черном мире. Он не был темен как ночь, скорее просто все, что меня окружало, было черным, как смоль. Я взглянул на небо, но нигде не было видно света. Небо тоже было черным и буквально сплошь усеянным линиями и неправильными кольцами черноты разной плотности. Оно было похоже на черную древесину с рельефно выделенной факту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вниз, на землю. Она была пушистой. Казалось, она образована хлопьями агар-агара. Они не были матовыми, но они и не блестели. Это было нечто среднее. Такого я никогда в жизни не видел: черный агар-аг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голос видения. Он сказал, что моя точка сборки собрала целостный мир в другой большой полосе - чер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рался впитывать каждое услышанное слово. Но для этого мне пришлось разделить сосредоточение. Голос замолчал, фокусировка зрения восстановилась. Мы с доном Хуаном стояли на улице в нескольких кварталах от площ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гновенно почувствовал, что времени на отдых у меня нет, и бессмысленно идти на поводу у желания впасть в состояние шока. Собравшись с силами, я спросил у дона Хуана, удалось ли мне выполнить то, что он задум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ыполнил все в точности так, как от тебя требовалось, - заверил он. - Давай вернемся на площадь, я хочу пройтись по ней еще раз - последний раз в эт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думать об уходе дона Хуана, поэтому спросил его о черном мире. Мне смутно припоминалось, что когда-то я его уж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мир, который собирается проще всего, - ответил он. - И из всего, что ты только что пережил, внимания заслуживает только он. Сборка черного мира - единственная полноценная настройка эманаций другой большой полосы, которой тебе когда-либо удавалось добиться. Все остальное - поперечный сдвиг в человеческой полосе, не выходящий за пределы одной и той же большой полосы - той, которой принадлежит и полоса человека. Стена тумана, желтые дюны, мир белых призраков - все это результаты поперечного смещения точки сборки, обусловленные настройкой, которую она осуществляет на своем пути к критической пози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мы шли к площади, дон Хуан объяснил мне, что одним из странных свойств черного мира является отсутствие в нем эманаций, отвечающих за время в нашем мире. Вместо них там имеются другие эманации, дающие другой результат. Попав в черный мир, видящий может чувствовать, что прошла вечность, но в нашем мире за это время проходит лишь мгн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ный мир - ужасен, потому что тело в нем стареет, - убежденно доба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разъяснить. Он замедлил шаги и взглянул на меня. Он напомнил мне, как Хенаро, со свойственной ему прямотой уже пытался как-то обратить на это мое внимание, когда говорил, что мы брели по аду целую вечность, хотя и минуты не прошло в том мире, который мы зн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в молодости он был какое-то время содержим черным миром. И однажды в присутствии своего бенефактора поинтересовался, что будет, если он отправится в черный мир и некоторое время там побудет. Но его бенефактор не был склонен к объяснениям. Он просто отправил дона Хуана в черный мир, предоставив тому самостоятельно выяснять, что из этого полу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нагваля Хулиана была столь огромна, что мне понадобилось несколько дней на то, чтобы оттуда выбраться, - продолж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на возвращение точки сборки в нормальное положение у тебя ушло несколько дней? - пере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менно это я и имею в виду, - подтвердил он. И он рассказал, что за несколько дней блуждания в черном мире он постарел по крайней мере лет на десять, если не больше. Эманации внутри его кокона почувствовали напряжение нескольких лет одинокой борь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Сильвио Мануэлем все было совсем по-другому. Его нагваль Хулиан тоже швырнул в неизвестное, но Сильвио Мануэль собрал другой мир в одной из других больших полос. В том мире тоже не было времени, но он действовал на видящего совершенно противоположным образом. Сильвио Мануэль отсутствовал целых семь лет, хотя ему показалось, что он провел в том мире всего мгн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борка других миров - вопрос не только практики, но также намерения, - продолжил дон Хуан. - И это не просто упражнение по выскакиванию из других миров, как на резинке. Видящий должен обладать отвагой. Преодолев барьер восприятия, ты вовсе не обязан возвращаться в то самое место этого мира, откуда уходил.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ысл его слов начинал медленно до меня доходить. У меня возникло почти непреодолимое желание посмеяться над столь абсурдной идеей, но идея вдруг стала превращаться в уверенность, однако прежде, чем я успел вспомнить что-то еще, дон Хуан заговорил, не дав мне до этого чего-то добр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при сборке других миров воин подвергается опасности, которая заключается в их притягательности. Они притягательны не в меньшей степени, чем наш мир. После того, как точка сборки высвободилась из фиксированного положения, она может быть зафиксирована силой настройки в других положениях. Такова сила настройки. Поэтому воин рискует застрять в немыслимом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циональная часть меня отметила, что, пребывая в черном мире, я видел дона Хуана рядом с собой как шар светимости. Следовательно, есть возможность находиться в том мире не в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сть есть, но только в том случае, если те, с кем ты намерен туда отправиться, сдвинут свои точки сборки одновременно с тобой, - сказал по этому поводу дон Хуан. - Я сдвинул свою, чтобы отравиться туда вместе с тобой, иначе ты оказался бы там один в обществе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ановились. Дон Хуан сказал, что мне п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миновал все поперечные сдвиги, - объяснил он, - и отправился прямо в следующий целостный мир - в черный мир. Через пару дней тебе предстоит проделать это самостоятельно. И тогда у тебя не будет времени на мелочи - если ты не сделаешь этого, ты умр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объяснил, что преодоление барьера восприятия является кульминацией всего того, что делают видящие. С момента преодоления барьера человек и его судьба приобретают для воина совсем другое значение. Ввиду трансцендентального значения преодоления этого барьера, видящие используют акт его преодоления в качестве финального теста. Воин должен прыгнуть в пропасть с обрыва, находясь в состоянии нормального осознания. Если ему не удастся стереть мир повседневности и собрать другой мир до того, как он достигнет дна, он погиб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заставить этот мир исчезнуть, - продолжал дон Хуан, - но при этом в каком-то смысле остаться самим собой. Это и есть последний бастион осознания, на который рассчитывают новые видящие. Они знают, что, когда пламя осознания сожжет их, они сохранят самоосознание, в определенном смысле оставаясь самими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лыбнулся и указал на улицу, которая была видна с того места, где мы стояли - ту самую улицу, где Хенаро показывал мне тайны настро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улица, как и любая другая, ведет в вечность, - сказал он. - Нужно только идти по ней в абсолютном безмолвии. Время! Теперь иди! И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и зашагал от меня. Хенаро ждал его на углу. Хенаро помахал мне рукой и жестом велел идти. Дон Хуан удалялся, не оглядываясь. Хенаро пошел рядом с ним. Я двинулся было за ними. Но я знал, что поступаю неверно. И я пошел в обратную сторону по темной пустынной унылой улице. Я не поддался ни чувству поражения, ни ощущению беспомощности. Я шел, погрузившись в безмолвие. Точка сборки начала смещаться с бешеной скоростью. Я увидел троих союзников. Они словно широко улыбались своими линиями, протянувшимися поперек коконов. Мне было все равно, ничто не имело значения. И тогда сила, подобная ветру, унесла прочь этот мир.</w:t>
      </w:r>
    </w:p>
    <w:p>
      <w:pPr>
        <w:pStyle w:val="Heading2"/>
        <w:rPr/>
      </w:pPr>
      <w:bookmarkStart w:id="20" w:name="__RefHeading___Toc165733731"/>
      <w:r>
        <w:rPr/>
        <w:t>Эпилог</w:t>
      </w:r>
      <w:bookmarkEnd w:id="2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пару дней вся команда Нагваля и все ученики собрались на плоской вершине горы, о которой говорил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се со всеми уже попрощались и что мы находимся в состоянии осознания, не допускающем никаких сантиментов. Для нас существует только действие, ибо теперь мы - воины в состоянии тотальной вой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кроме дона Хуана, Хенаро, Паблито, Нестора и меня отошли немного в сторону от вершины, чтобы дать возможность Паблито, Нестору и мне остаться наедине с самими собой и вернуться в состояние нормаль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перед тем, как мы сделали это, дон Хуан взял нас за руки и обошел вместе с нами плоскую верш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ез минуту вам предстоит собственным намерением сдвинуть свои точки сборки, - сказал он. - И никто не поможет вам. Теперь вы одни. И вы должны помнить: намерение начинается с ком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видящие говорили: если уж воин собирается вести внутренний диалог, - это должен быть правильный диалог. Для древних видящих это означало, что диалог должен быть о магии и об усилении самопоглощенности. Для новых видящих это означает не диалог вообще, но отрешенное управление намерением посредством уравновешенных и трезвых коман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сколько раз повторил, что управление намерением начинается с команды, данной самому себе. Затем команда повторяется до тех пор, пока не становится командой Орла. И в тот миг, когда воин достигает внутреннего безмолвия, его точка сборки сдвиг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 факт возможности осуществления такого маневра, - сказал дон Хуан, - имеет чрезвычайно большое значение как для древних видящих, так и для новых, но по диаметрально противоположным причинам. Знание его позволяло древним видящим сдвигать свои точки сборки в невообразимые позиции сновидения в неизмеримом неизвестном. Для новых видящих знание этого факта означает отказ от того, чтобы стать пищей. Оно позволяет им ускользнуть от Орла, сдвинув точку сборки в позицию сновидения, называемую "абсолютной своб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видящие обнаружили возможность сдвинуть точку сборки на границу известного и удерживать ее там в состоянии сверхповышенного осознания. Из этой позиции они увидели, что можно медленно и неуклонно сдвигать точку сборки дальше - в другие позиции за границей известного. Такой сдвиг был великим достижением, исполненным отваги, но начисто лишенным уравновешенности, ибо они никогда не смогли, а может быть, не захотели вернуть точку сборки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атель приключений, поставленный перед выбором - умереть здесь, в обычном мире или умереть в одном из других неизведанных миров - неизбежно предпочтет второе. Новые видящие осознали, что выбор их предшественников заключался только в изменении места смерти. И они поняли тщетность всего этого: тщетность борьбы за власть над своими ближними, тщетность собирания других миров, и, прежде всего, - тщетность чувства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им из самых удачных решений, принятых новыми видящими, было решение никогда не допускать устойчивых смещений точки сборки в какие бы то ни было положения, отличные от позиции повышенного осознания. Из этой позиции им фактически удалось разрешить дилемму тщетности. Они обнаружили, что дело не в том, чтобы выбрать другой мир, в котором можно было бы умереть, а в том, чтобы выбрать полное осознание, полную своб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избрав абсолютную свободу, новые видящие непреднамеренно продолжили традицию своих предшественников, бросивших вызов смерти. Однако их вызов стал квинтэссенцией вызова вообще, брошенного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ые видящие обнаружили, что, если сначала сдвинуть точку сборки к границам неизвестного, а затем вернуть на границу известного, то потом, мгновенно высвобождаясь, она подобно молнии проносится поперек всего кокона человека, настраивая сразу все внутренние эма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вые видящие за счет силы настройки сгорают, - продолжал дон Хуан, - воли, которую они безупречной жизнью превратили в силу намерения. Намерение суть настройка всех янтарных эманаций осознания, поэтому правильно будет назвать полную свободу полным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это все вы собираетесь сделат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оятнее всего мы это сделаем, если у нас окажется достаточно энергии, - ответил он. - Свобода - дар Орла человеку. К сожалению, очень немногие из людей понимают, что для того, чтобы принять этот бесценный дар, нам необходимо лишь обладать достаточным количеством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если это все, что нам необходимо, то мы должны всеми способами экономить и накапливать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позволил нам вернуться в состояние нормального осознания. На закате Паблито, Нестор и я прыгнули в пропасть. Дон Хуан и все члены его отряда сгорели в огне изнутри. Они ушли в полное осознание, ибо обладали количеством энергии, достаточным для того, чтобы принять умопомрачительный дар своб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Нестор и я не погибли на дне той пропасти, как не погибли там и другие ученики, прыгнувшие с вершины до нас. Ибо никто из нас не достиг дна. Под воздействием такого значительного и непостижимого поступка, как прыжок навстречу смерти, все мы сдвинули свои точки сборки и собрали другие ми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мы знаем, что мы оставлены здесь для того, чтобы вспомнить состояние повышенного осознания и восстановить полноту своей сущности. Знаем мы также и то, что, чем больше мы будем вспоминать, тем более сильным будет становиться наше вдохновение и наше устремление, и тем более глубокие сомнения и возрастающее смятение будут охватывать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мы оставлены испытывать танталовы муки, стремясь к ответам на самые главные вопросы о природе и судьбе человека, до тех пор, пока у нас не будет энергии, достаточной не только для того чтобы проверить все, чему учил нас дон Хуан, но и для того, чтобы самим принять дар Орла.</w:t>
      </w:r>
    </w:p>
    <w:p>
      <w:pPr>
        <w:pStyle w:val="Normal"/>
        <w:spacing w:lineRule="atLeast" w:line="280" w:before="200" w:after="200"/>
        <w:jc w:val="right"/>
        <w:rPr>
          <w:rFonts w:ascii="Verdana" w:hAnsi="Verdana" w:cs="Verdana"/>
          <w:sz w:val="18"/>
          <w:szCs w:val="18"/>
          <w:lang w:val="en-US"/>
        </w:rPr>
      </w:pPr>
      <w:r>
        <w:rPr>
          <w:rFonts w:cs="Verdana" w:ascii="Verdana" w:hAnsi="Verdana"/>
          <w:sz w:val="18"/>
          <w:szCs w:val="18"/>
        </w:rPr>
        <w:t>Карлос Кастанеда, "Огонь изнутри"</w:t>
      </w:r>
      <w:r>
        <w:rPr>
          <w:rFonts w:cs="Verdana" w:ascii="Verdana" w:hAnsi="Verdana"/>
          <w:sz w:val="18"/>
          <w:szCs w:val="18"/>
          <w:lang w:val="en-US"/>
        </w:rPr>
        <w:t>.</w:t>
      </w:r>
    </w:p>
    <w:p>
      <w:pPr>
        <w:pStyle w:val="Normal"/>
        <w:spacing w:lineRule="auto" w:line="288"/>
        <w:rPr>
          <w:rFonts w:ascii="Verdana" w:hAnsi="Verdana" w:cs="Verdana"/>
          <w:sz w:val="18"/>
          <w:szCs w:val="18"/>
          <w:lang w:val="en-US"/>
        </w:rPr>
      </w:pPr>
      <w:r>
        <w:rPr>
          <w:rFonts w:cs="Verdana" w:ascii="Verdana" w:hAnsi="Verdana"/>
          <w:sz w:val="18"/>
          <w:szCs w:val="18"/>
          <w:lang w:val="en-US"/>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t1">
    <w:name w:val="part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27:00Z</dcterms:created>
  <dc:creator/>
  <dc:description/>
  <cp:keywords/>
  <dc:language>en-US</dc:language>
  <cp:lastModifiedBy>Zaprapa</cp:lastModifiedBy>
  <dcterms:modified xsi:type="dcterms:W3CDTF">2010-10-09T08:15:00Z</dcterms:modified>
  <cp:revision>30</cp:revision>
  <dc:subject/>
  <dc:title>Огонь изнутри</dc:title>
</cp:coreProperties>
</file>