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0" w:before="240" w:after="280"/>
        <w:jc w:val="both"/>
        <w:outlineLvl w:val="2"/>
        <w:rPr>
          <w:rFonts w:ascii="Arial" w:hAnsi="Arial" w:cs="Arial"/>
          <w:b/>
          <w:b/>
          <w:bCs/>
          <w:color w:val="990000"/>
        </w:rPr>
      </w:pPr>
      <w:r>
        <w:rPr>
          <w:rFonts w:cs="Arial" w:ascii="Arial" w:hAnsi="Arial"/>
          <w:b/>
          <w:bCs/>
          <w:color w:val="990000"/>
        </w:rPr>
        <w:t>Дар Орла</w:t>
      </w:r>
    </w:p>
    <w:p>
      <w:pPr>
        <w:pStyle w:val="Annotation1"/>
        <w:jc w:val="both"/>
        <w:rPr/>
      </w:pPr>
      <w:r>
        <w:rPr/>
        <w:t>Карлос Кастанеда. Дар Орла. Перев. с англ. - К: "София", 2003; М.: ИД "София", 2003. - 416 с. Перевод: И. Старых. Редакция: И. Старых.</w:t>
      </w:r>
    </w:p>
    <w:sdt>
      <w:sdtPr>
        <w:docPartObj>
          <w:docPartGallery w:val="Table of Contents"/>
          <w:docPartUnique w:val="true"/>
        </w:docPartObj>
      </w:sdtPr>
      <w:sdtContent>
        <w:p>
          <w:pPr>
            <w:pStyle w:val="Contents3"/>
            <w:tabs>
              <w:tab w:val="clear" w:pos="708"/>
              <w:tab w:val="right" w:pos="9911" w:leader="dot"/>
            </w:tabs>
            <w:spacing w:lineRule="auto" w:line="288"/>
            <w:rPr>
              <w:rFonts w:ascii="Arial" w:hAnsi="Arial" w:cs="Arial"/>
              <w:sz w:val="20"/>
              <w:szCs w:val="20"/>
              <w:lang w:val="en-US" w:eastAsia="en-US"/>
            </w:rPr>
          </w:pPr>
          <w:r>
            <w:fldChar w:fldCharType="begin"/>
          </w:r>
          <w:r>
            <w:rPr>
              <w:sz w:val="20"/>
              <w:szCs w:val="20"/>
              <w:rFonts w:cs="Arial" w:ascii="Arial" w:hAnsi="Arial"/>
              <w:lang w:val="en-US" w:eastAsia="en-US"/>
            </w:rPr>
            <w:instrText xml:space="preserve"> TOC \o "1-4" \h \z \u </w:instrText>
          </w:r>
          <w:r>
            <w:rPr>
              <w:sz w:val="20"/>
              <w:szCs w:val="20"/>
              <w:rFonts w:cs="Arial" w:ascii="Arial" w:hAnsi="Arial"/>
              <w:lang w:val="en-US" w:eastAsia="en-US"/>
            </w:rPr>
            <w:fldChar w:fldCharType="separate"/>
          </w:r>
          <w:r>
            <w:rPr>
              <w:rFonts w:cs="Arial" w:ascii="Arial" w:hAnsi="Arial"/>
              <w:sz w:val="20"/>
              <w:szCs w:val="20"/>
              <w:lang w:val="en-US" w:eastAsia="en-US"/>
            </w:rPr>
          </w:r>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19">
            <w:r>
              <w:rPr>
                <w:rStyle w:val="IndexLink"/>
                <w:rFonts w:cs="Arial" w:ascii="Arial" w:hAnsi="Arial"/>
                <w:sz w:val="20"/>
                <w:szCs w:val="20"/>
                <w:lang w:val="en-US" w:eastAsia="en-US"/>
              </w:rPr>
              <w:t>Пролог</w:t>
              <w:tab/>
              <w:t>1</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5340920">
            <w:r>
              <w:rPr>
                <w:rStyle w:val="IndexLink"/>
                <w:rFonts w:cs="Arial" w:ascii="Arial" w:hAnsi="Arial"/>
                <w:sz w:val="20"/>
                <w:szCs w:val="20"/>
                <w:lang w:val="en-US" w:eastAsia="en-US"/>
              </w:rPr>
              <w:t>Часть первая. Другое «Я»</w:t>
              <w:tab/>
              <w:t>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1">
            <w:r>
              <w:rPr>
                <w:rStyle w:val="IndexLink"/>
                <w:rFonts w:cs="Arial" w:ascii="Arial" w:hAnsi="Arial"/>
                <w:sz w:val="20"/>
                <w:szCs w:val="20"/>
                <w:lang w:val="en-US" w:eastAsia="en-US"/>
              </w:rPr>
              <w:t>Глава 1. Фиксация второго внимания</w:t>
              <w:tab/>
              <w:t>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2">
            <w:r>
              <w:rPr>
                <w:rStyle w:val="IndexLink"/>
                <w:rFonts w:cs="Arial" w:ascii="Arial" w:hAnsi="Arial"/>
                <w:sz w:val="20"/>
                <w:szCs w:val="20"/>
                <w:lang w:val="en-US" w:eastAsia="en-US"/>
              </w:rPr>
              <w:t>Глава 2. Совместное видение</w:t>
              <w:tab/>
              <w:t>1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3">
            <w:r>
              <w:rPr>
                <w:rStyle w:val="IndexLink"/>
                <w:rFonts w:cs="Arial" w:ascii="Arial" w:hAnsi="Arial"/>
                <w:sz w:val="20"/>
                <w:szCs w:val="20"/>
                <w:lang w:val="en-US" w:eastAsia="en-US"/>
              </w:rPr>
              <w:t>Глава 3. Квазивоспоминания другого «я»</w:t>
              <w:tab/>
              <w:t>24</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4">
            <w:r>
              <w:rPr>
                <w:rStyle w:val="IndexLink"/>
                <w:rFonts w:cs="Arial" w:ascii="Arial" w:hAnsi="Arial"/>
                <w:sz w:val="20"/>
                <w:szCs w:val="20"/>
                <w:lang w:val="en-US" w:eastAsia="en-US"/>
              </w:rPr>
              <w:t>Глава 4. Пересечение границ привязанности</w:t>
              <w:tab/>
              <w:t>3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5">
            <w:r>
              <w:rPr>
                <w:rStyle w:val="IndexLink"/>
                <w:rFonts w:cs="Arial" w:ascii="Arial" w:hAnsi="Arial"/>
                <w:sz w:val="20"/>
                <w:szCs w:val="20"/>
                <w:lang w:val="en-US" w:eastAsia="en-US"/>
              </w:rPr>
              <w:t>Глава 5. Орда разгневанных магов</w:t>
              <w:tab/>
              <w:t>44</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5340926">
            <w:r>
              <w:rPr>
                <w:rStyle w:val="IndexLink"/>
                <w:rFonts w:cs="Arial" w:ascii="Arial" w:hAnsi="Arial"/>
                <w:sz w:val="20"/>
                <w:szCs w:val="20"/>
                <w:lang w:val="en-US" w:eastAsia="en-US"/>
              </w:rPr>
              <w:t>Часть вторая. Искусство сновидения</w:t>
              <w:tab/>
              <w:t>5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7">
            <w:r>
              <w:rPr>
                <w:rStyle w:val="IndexLink"/>
                <w:rFonts w:cs="Arial" w:ascii="Arial" w:hAnsi="Arial"/>
                <w:sz w:val="20"/>
                <w:szCs w:val="20"/>
                <w:lang w:val="en-US" w:eastAsia="en-US"/>
              </w:rPr>
              <w:t>Глава 6. Потеря человеческой формы</w:t>
              <w:tab/>
              <w:t>5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8">
            <w:r>
              <w:rPr>
                <w:rStyle w:val="IndexLink"/>
                <w:rFonts w:cs="Arial" w:ascii="Arial" w:hAnsi="Arial"/>
                <w:sz w:val="20"/>
                <w:szCs w:val="20"/>
                <w:lang w:val="en-US" w:eastAsia="en-US"/>
              </w:rPr>
              <w:t>Глава 7. Совместное сновидение</w:t>
              <w:tab/>
              <w:t>6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29">
            <w:r>
              <w:rPr>
                <w:rStyle w:val="IndexLink"/>
                <w:rFonts w:cs="Arial" w:ascii="Arial" w:hAnsi="Arial"/>
                <w:sz w:val="20"/>
                <w:szCs w:val="20"/>
                <w:lang w:val="en-US" w:eastAsia="en-US"/>
              </w:rPr>
              <w:t>Глава 8. Право- и левостороннее осознание</w:t>
              <w:tab/>
              <w:t>76</w:t>
            </w:r>
          </w:hyperlink>
        </w:p>
        <w:p>
          <w:pPr>
            <w:pStyle w:val="Contents1"/>
            <w:tabs>
              <w:tab w:val="clear" w:pos="708"/>
              <w:tab w:val="right" w:pos="9911" w:leader="dot"/>
            </w:tabs>
            <w:spacing w:lineRule="auto" w:line="288"/>
            <w:rPr>
              <w:rFonts w:ascii="Arial" w:hAnsi="Arial" w:cs="Arial"/>
              <w:sz w:val="20"/>
              <w:szCs w:val="20"/>
              <w:lang w:val="en-US" w:eastAsia="en-US"/>
            </w:rPr>
          </w:pPr>
          <w:hyperlink w:anchor="__RefHeading___Toc165340930">
            <w:r>
              <w:rPr>
                <w:rStyle w:val="IndexLink"/>
                <w:rFonts w:cs="Arial" w:ascii="Arial" w:hAnsi="Arial"/>
                <w:sz w:val="20"/>
                <w:szCs w:val="20"/>
                <w:lang w:val="en-US" w:eastAsia="en-US"/>
              </w:rPr>
              <w:t>Часть третья. Дар Орла</w:t>
              <w:tab/>
              <w:t>8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1">
            <w:r>
              <w:rPr>
                <w:rStyle w:val="IndexLink"/>
                <w:rFonts w:cs="Arial" w:ascii="Arial" w:hAnsi="Arial"/>
                <w:sz w:val="20"/>
                <w:szCs w:val="20"/>
                <w:lang w:val="en-US" w:eastAsia="en-US"/>
              </w:rPr>
              <w:t>Глава 9. Правило Нагваля</w:t>
              <w:tab/>
              <w:t>8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2">
            <w:r>
              <w:rPr>
                <w:rStyle w:val="IndexLink"/>
                <w:rFonts w:cs="Arial" w:ascii="Arial" w:hAnsi="Arial"/>
                <w:sz w:val="20"/>
                <w:szCs w:val="20"/>
                <w:lang w:val="en-US" w:eastAsia="en-US"/>
              </w:rPr>
              <w:t>Глава 10. Партия воинов Нагваля</w:t>
              <w:tab/>
              <w:t>9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3">
            <w:r>
              <w:rPr>
                <w:rStyle w:val="IndexLink"/>
                <w:rFonts w:cs="Arial" w:ascii="Arial" w:hAnsi="Arial"/>
                <w:sz w:val="20"/>
                <w:szCs w:val="20"/>
                <w:lang w:val="en-US" w:eastAsia="en-US"/>
              </w:rPr>
              <w:t>Глава 11. Женщина-Нагваль</w:t>
              <w:tab/>
              <w:t>105</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4">
            <w:r>
              <w:rPr>
                <w:rStyle w:val="IndexLink"/>
                <w:rFonts w:cs="Arial" w:ascii="Arial" w:hAnsi="Arial"/>
                <w:sz w:val="20"/>
                <w:szCs w:val="20"/>
                <w:lang w:val="en-US" w:eastAsia="en-US"/>
              </w:rPr>
              <w:t>Глава 12. Неделание Сильвио Мануэля</w:t>
              <w:tab/>
              <w:t>113</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5">
            <w:r>
              <w:rPr>
                <w:rStyle w:val="IndexLink"/>
                <w:rFonts w:cs="Arial" w:ascii="Arial" w:hAnsi="Arial"/>
                <w:sz w:val="20"/>
                <w:szCs w:val="20"/>
                <w:lang w:val="en-US" w:eastAsia="en-US"/>
              </w:rPr>
              <w:t>Глава 13. Тонкости искусства сновидения</w:t>
              <w:tab/>
              <w:t>121</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6">
            <w:r>
              <w:rPr>
                <w:rStyle w:val="IndexLink"/>
                <w:rFonts w:cs="Arial" w:ascii="Arial" w:hAnsi="Arial"/>
                <w:sz w:val="20"/>
                <w:szCs w:val="20"/>
                <w:lang w:val="en-US" w:eastAsia="en-US"/>
              </w:rPr>
              <w:t>Глава 14. Флоринда</w:t>
              <w:tab/>
              <w:t>130</w:t>
            </w:r>
          </w:hyperlink>
        </w:p>
        <w:p>
          <w:pPr>
            <w:pStyle w:val="Contents2"/>
            <w:tabs>
              <w:tab w:val="clear" w:pos="708"/>
              <w:tab w:val="right" w:pos="9911" w:leader="dot"/>
            </w:tabs>
            <w:spacing w:lineRule="auto" w:line="288"/>
            <w:rPr>
              <w:rFonts w:ascii="Arial" w:hAnsi="Arial" w:cs="Arial"/>
              <w:sz w:val="20"/>
              <w:szCs w:val="20"/>
              <w:lang w:val="en-US" w:eastAsia="en-US"/>
            </w:rPr>
          </w:pPr>
          <w:hyperlink w:anchor="__RefHeading___Toc165340937">
            <w:r>
              <w:rPr>
                <w:rStyle w:val="IndexLink"/>
                <w:rFonts w:cs="Arial" w:ascii="Arial" w:hAnsi="Arial"/>
                <w:sz w:val="20"/>
                <w:szCs w:val="20"/>
                <w:lang w:val="en-US" w:eastAsia="en-US"/>
              </w:rPr>
              <w:t>Глава 15. Пернатый змей</w:t>
              <w:tab/>
              <w:t>145</w:t>
            </w:r>
          </w:hyperlink>
          <w:r>
            <w:rPr>
              <w:rStyle w:val="IndexLink"/>
              <w:sz w:val="20"/>
              <w:szCs w:val="20"/>
              <w:rFonts w:cs="Arial" w:ascii="Arial" w:hAnsi="Arial"/>
              <w:lang w:val="en-US" w:eastAsia="en-US"/>
            </w:rPr>
            <w:fldChar w:fldCharType="end"/>
          </w:r>
        </w:p>
      </w:sdtContent>
    </w:sdt>
    <w:p>
      <w:pPr>
        <w:pStyle w:val="Contents2"/>
        <w:tabs>
          <w:tab w:val="clear" w:pos="708"/>
          <w:tab w:val="right" w:pos="9911" w:leader="dot"/>
        </w:tabs>
        <w:spacing w:lineRule="auto" w:line="288"/>
        <w:rPr>
          <w:rFonts w:ascii="Arial" w:hAnsi="Arial" w:cs="Arial"/>
          <w:sz w:val="20"/>
          <w:szCs w:val="20"/>
          <w:lang w:val="en-US" w:eastAsia="en-US"/>
        </w:rPr>
      </w:pPr>
      <w:r>
        <w:rPr>
          <w:rFonts w:cs="Arial" w:ascii="Arial" w:hAnsi="Arial"/>
          <w:sz w:val="20"/>
          <w:szCs w:val="20"/>
          <w:lang w:val="en-US" w:eastAsia="en-US"/>
        </w:rPr>
      </w:r>
    </w:p>
    <w:p>
      <w:pPr>
        <w:pStyle w:val="Heading2"/>
        <w:rPr/>
      </w:pPr>
      <w:bookmarkStart w:id="0" w:name="__RefHeading___Toc165340919"/>
      <w:bookmarkStart w:id="1" w:name="%230"/>
      <w:r>
        <w:rPr/>
        <w:t>Пролог</w:t>
      </w:r>
      <w:bookmarkEnd w:id="0"/>
      <w:bookmarkEnd w:id="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антрополог, но эта книга не является научной в строгом смысле этого слова, хотя вдохновила ее антропология - ведь именно в этой области много лет назад я начинал свои полевые исследования. Тогда меня интересовало применение лекарственных растений индейцами Юго-западной и Северной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глубже понимал проблему, исследование лекарственных растений уступало место интересу к системе верований, пограничной по крайней мере для двух культу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ое смещение акцентов произошло благодаря индейцу из племени яки (Северная Мексика) по имени дон Хуан Матус, который позднее познакомил меня с доном Хенаро Флоресом, индейцем из племени масатек (Центральная Мексика). Оба они практиковали древнее знание, которое в наше время известно как магия и считается примитивной формой медицины и психологии, фактически же оно является традицией практиков, исключительно владеющих собой, и состоит из чрезвычайно сложных метод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два человека стали моими учителями, а не просто информаторами, хотя я еще долго упорствовал, без всяких на то оснований, считая своей главной задачей антропологические исследования. Я потратил годы, пытаясь разгадать культурную матрицу этой системы верований, причины ее происхождения и распространения, совершенствуя таксономию и классификационные схемы. И все впустую, если принять во внимание, что в конечном итоге непреодолимые силы, заложенные в самой этой системе, направили мой интерес в иное русло и превратили меня из отстраненного наблюдателя в непосредственного участника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влиянием этих людей, как бы излучавших древнюю магическую силу, моя работа начала носить автобиографический характер, в том смысле, что я был вынужден писать о происходящем непосредственно со мной. Автобиография эта весьма своеобразна, поскольку я не веду речь, подобно всякому нормальному человеку, о повседневных событиях моей жизни или о своих субъективных состояниях, вызванных этими событиями. Я пишу скорее о тех метаморфозах моей жизни, которые были непосредственным результатом принятия мной чуждой мне системы идей и действий. Иными словами, система верований, которую я намеревался беспристрастно изучать, поглотила меня, и, чтобы продолжать свои исследования, мне пришлось ежедневно расплачиваться собственной жиз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передо мной встала особая проблема - объяснить, чем же я, собственно, занимаюсь. Я очень далеко отошел от того, с чего начинал как антрополог или просто как западный человек, - но должен подчеркнуть еще раз, что все это не плод фантазии. То, что я описываю, для нас совершенно необычно и потому кажется не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все дальше проникаю в запутанные лабиринты магии, то, что раньше представлялось примитивной системой верований и ритуалов, оказывается теперь огромным и сложным миром. То, что со мной происходит, не является больше чем-то таким, что известно антропологам о системах верований мексиканских индейцев. В результате я оказался в весьма затруднительном положении. Все, что мне остается делать при подобных обстоятельствах, так это представить все так, как оно происходило на самом деле. Я могу заверить читателя в том, что не веду двойной жизни, и что в своем повседневном существовании следую принципам системы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дон Хуан и дон Хенаро, два мага из мексиканских индейцев, сообщили мне то, что сочли нужным или возможным, они простились со мной и исчезли. Я понял, что отныне моя задача - самостоятельно осмыслить и реализовать все, что я от них пол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язи с этим я вернулся в Мексику и обнаружил, что у дона Хуана и дона Хенаро было еще девять учеников магии: пятеро женщин и четверо мужчин. Старшую женщину звали Соледад, более молодую - Мария Елена по прозвищу ла Горда, остальные, Лидия, Роза и Хосефина, были совсем юными и их называли "сестричками". Четверых мужчин звали, по старшинству, Элихио, Бениньо, Нестор и Паблито; трех последних называли "Хенарос", поскольку они были ученикам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знал, что Нестор, Паблито и Элихио, которого уже не было, - ученики магов, но мне казалось, что четверо девушек - дочери Соледад и, стало быть, сестры Паблито. С Соледад я был знаком не первый год и обращался к ней уважительно - донья Соледад, поскольку она была по возрасту ближе к дону Хуану. Лидию и Розу я тоже знал, но наши встречи были слишком непродолжительны и случайны, чтобы я мог понять, кем они были в действительности. Хосефину и Ла Горду я знал только по именам. Встречался я и с Бениньо, но не подозревал, что он связан с доном Хуаном и доном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непонятным для меня причинам все они, казалось, так или иначе ждали моего возвращения в Мексику. Они сообщили мне, что я должен занять место дона Хуана как их лидер, их Нагваль, потому что дон Хуан и дон Хенаро покинули нас, и Элихио тоже. И женщины, и мужчины были убеждены, что все трое не умерли, а перешли в иной, отличный от нашей повседневной жизни, однако столь же реальны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особенно Соледад, яростно сталкивались со мной со времени нашей первой встречи. Тем не менее эти стычки активизировали мою энергию. Общение с ними внесло в мою жизнь мистическое брожение, в моем мышлении стали происходить разительные перемены, однако не на сознательном уровне, - впервые посетив их, я испытал ни с чем не сравнимое смятение, более сильное, чем когда бы то ни было ранее, хотя под всем этим хаосом я неожиданно обнаружил удивительно прочное основание. В столкновениях с ними я открыл в себе такие ресурсы, о которых даже не подозре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сестрички были совершенными сновидящими; они добровольно дали мне указания и продемонстрировали мне свои достижения. Дон Хуан описывал искусство сновидения как способность владеть своим обычным сном, переводя его в контролируемое состояние сознания при помощи особой формы внимания, которое он и дон Хенаро называли вторым вним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жидал, что трое Хенарос обучат меня тому, чего они достигли в другой области учения дона Хуана и дона Хенаро, - "искусству сталкинга". Я понимал это искусство как совокупность приемов и установок, позволяющих находить наилучший выход из любой мыслимой ситуации. Но что бы мне ни рассказывали трое Хенарос об искусстве сталкинга, все это не имело для меня ни того смысла, ни той силы, каких я ожидал. Возможно, они сами не владели этим искусством, а может, просто не захотели мне его перед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кратил расспросы, чтобы каждый мог чувствовать себя со мной раскованно, но все выжидали и уповали на то, что раз уж я больше не задаю вопросов, значит я наконец-то веду себя как Нагваль. Каждый из них требовал от меня советов и руковод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соответствовать их требованиям, я был вынужден был сделать полный обзор всего, чему учили меня дон Хуан и дон Хенаро, и еще глубже проникнуть в искусство магии.</w:t>
      </w:r>
    </w:p>
    <w:p>
      <w:pPr>
        <w:pStyle w:val="Heading1"/>
        <w:rPr/>
      </w:pPr>
      <w:bookmarkStart w:id="2" w:name="__RefHeading___Toc165340920"/>
      <w:bookmarkEnd w:id="2"/>
      <w:r>
        <w:rPr/>
        <w:t>Часть первая. Другое «Я»</w:t>
      </w:r>
    </w:p>
    <w:p>
      <w:pPr>
        <w:pStyle w:val="Heading2"/>
        <w:rPr/>
      </w:pPr>
      <w:bookmarkStart w:id="3" w:name="__RefHeading___Toc165340921"/>
      <w:r>
        <w:rPr/>
        <w:t>Глава 1. Фиксация второго внимания</w:t>
      </w:r>
      <w:bookmarkEnd w:id="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да, где жили ла Горда и сестрички, я добрался к полудню. Ла Горда была одна, она сидела у двери снаружи и смотрела на далекие горы. Она пояснила, что погрузилась в воспоминания, и как раз в данный момент находилась на грани того, чтобы вспомнить нечто, смутно связанное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того же дня после ужина ла Горда, три сестрички и трое Хенарос вместе со мной сидели на полу в комнате ла Горды. Женщины сидели рядом. По какой-то причине я выделил ла Горду как главный объект моего интереса, хотя я знал их одинаковое время. Другие как бы и не существовали для меня. Причиной этого, вероятно, было то, что ла Горда напоминала мне дона Хуана. В ней ощущалась какая-то легкость, хотя эта легкость никак не проявлялась в ее манере поведения, а существовала только в моем восприятии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ни захотели узнать, что я делал и чем занимался. Я рассказал им, что ездил в Тулу, или Толлан (столицу древних толтеков) в провинции Идальго, чтобы посмотреть развалины древних сооружений. Самое большое впечатление на меня произвел ансамбль из четырех колоссальных каменных фигур, так называемых "атлантов", которые стоят на плоской вершине пирамиды. Эти фигуры были изготовлены из цельных глыб базальта и вырезаны, по мнению археологов, в виде толтекских воинов, облаченных в доспехи. В шести метрах позади каждой из этих фигур на вершине пирамиды находился еще один ряд из четырех прямоугольных колонн такой же высоты и ширины и также изготовленных из цельных каменных глы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лагоговейный страх, внушаемый фигурами этих "атлантов", лишь усилился после рассказа о них одного из моих друзей, который водил меня по этим местам. По его словам, сторож полуразрушенной пирамиды признался ему, что слышал, как "атланты" ходят по ночам, сотрясая зем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Хенарос, что они думают об этом. Они застенчиво посмеивались. Я обратился к ла Горде, сидевшей рядом со мной, и прямо попросил ее высказать свое м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когда не видела этих фигур, - сказала она, - и вообще никогда не была в Туле. Одна лишь мысль поехать туда приводит меня в уж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тебя так пугае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то случилось со мной в развалинах Монте Альбан в Оахаке, - сказала она. - Я обычно бродила по развалинам даже после того, как Нагваль запретил мне и ногой туда ступать. Не знаю почему, но мне нравилось это место. Каждый раз, бывая в Оахаке, я отправлялась туда. Поскольку одиноким женщинам часто угрожает опасность, то я обычно шла туда вместе с Паблито, он очень смел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однажды я пошла туда с Нестором. Он заметил, что на земле что-то поблескивает. Поковырявшись в земле, мы выкопали странный камень, который как бы вливался в мою ладонь. В центре камня было аккуратно просверлено отверстие. Я хотела просунуть в него палец, но Нестор остановил меня. Камень был гладкий и сильно согревал мою руку. Мы не знали, что с ним делать. Нестор положил его в свою шляпу, и мы понесли его, словно это была какая-то живая зверюш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расхохотались. В том, что рассказывала ла Горда, казалось, была скрыта какая-то шут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что вы с ним сдела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ринесли его сюда, в этот дом, - ответила она, и это заявление вызвало у остальных неудержимый смех. Они буквально задыхались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меемся над ла Гордой, - сказал Нестор. - Ты должен знать, что она упряма, как никто другой. Нагваль уже предупреждал ее, чтобы она не шутила с камнями, костями и другими предметами, которые она может найти в земле, но за его спиной она подбирала всякую ерунду. Тогда в Оахаке она настояла на том, чтобы взять с собой эту богом проклятую вещь. Мы сели в автобус и привезли камень прямо в эту комна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и Хенаро отправились в какую-то поездку, - сказала ла Горда, - я набралась храбрости и просунула палец в отверс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сразу же передались чувства того, кто раньше держал этот камень. Это был камень силы. Мое настроение изменилось. Я стала бояться. Что-то ужасное стало мелькать в темноте, что-то, не имеющее ни формы, ни окраски. Я не могла оставаться одна. Я просыпалась от собственного крика, и уже через пару дней совсем не могла спать. Все по очереди составляли мне компанию и днем, и ноч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ернулись Нагваль и Хенаро, - сказал Нестор, - то Нагваль отправил меня и Хенаро положить камень туда же, откуда мы его выкопали. Хенаро понадобилось три дня, чтобы разыскать точное место. И он его на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тобой случилось потом,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похоронил меня, - сказала она. - Девять дней я обнаженной пролежала в земляном гро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ять последовал взрыв всеобщего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ей нельзя выходить оттуда, - объяснил Нестор. - Бедной ла Горде пришлось делать все в свой гроб. Нагваль замуровал ее в ящик, который он сделал из палок, прутьев и земли. Лишь сбоку была маленькая дверца, чтобы давать воду и пищу. Все остальное было плотно задела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 похоронил е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 единственный способ поместить ее под защиту, - сказал Нестор. - Она должна была находиться под землей, чтобы земля исцелила ее - нет лучшего лекаря, чем земля. К тому же Нагваль должен был снять ощущение тою камня, который был сфокусирован на ла Горде. Земля - это экран, она ничего не пропускает сквозь себя ни туда, ни обратно. Нагваль знал, что ей не станет хуже от того, что она на девять дней будет похоронена. Ей могло стать только лучше, что и случ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что это за чувство - быть похороненн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чуть не сошла с ума, - сказала она, - но это было просто индульгированием. Если бы Нагваль не поместил меня туда, я бы умерла. Сила этого камня была для меня чересчур велика. Его владелец был очень крупным мужчиной. Можно сказать, что его ладонь была вдвое больше моей. Он держался за этот камень ради собственной жизни, но в конце концов кто-то убил его. Его страх ужаснул меня. Я могла чувствовать, как что-то находит на меня, чтобы пожрать мою плоть. Именно это чувствовал тот мужчина. Он был человеком силы, но кто-то еще более сильный одолел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что если иметь предмет такого рода, то он принесет несчастье, потому что его сила входит в столкновение с другими предметами такого же рода, и владелец становится или преследователем, или жертвой. Нагваль говорил, что у таких предметов в самой их природе заключена война, так как та часть нашего внимания, которая фокусируется на них, чтобы придать им силу, является очень опасной и воинств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очень жадная, - сказал Паблито. - Она рассчитывала, что если найдет что-нибудь такое, что уже имеет большой запас силы, то станет победительницей, так как в наше время уже никто не заинтересован в накоплении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утвердительно кивну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ла, что можно подцепить что-либо еще кроме той силы, которую имеют такие предметы, - сказала она. - Когда я впервые просунула палец в отверстие и зажала камень в ладони, рука стала горячей и начала вибрировать. Я почувствовала себя действительно большой и сильной. Я скрытная, и поэтому никто не знал, что я держу камень в руке. После того, как я держала его несколько дней, начался настоящий ужас. Я чувствовала, что за владельцем камня гонятся, и ощущала его страх. Он был, несомненно, очень сильным магом, и тот, кто его преследовал, хотел не только убить его, но и съесть. Мне стало действительно страшно. Мне следовало немедленно бросить камень, но переживаемое мною чувство было настолько новым, что я вцепилась в него как последняя дура, а когда, наконец, бросила его, было уже поздно. Что-то во мне попалось на крючок. Я стала видеть людей, подступающих ко мне, одетых в странные одежды. Я чувствовала, как они раздирают меня на части, отрывая куски мяса с моих ног маленькими острыми ножами и просто зубами. Я обезум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эти видения объяснил дон Хуан?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она больше не имела защиты, - ответил Нестор, - и поэтому могла воспринимать фиксацию этого человека, его второе внимание, которое было влито в этот камень. Когда его убивали, он держался за этот камень для того, чтобы собрать всю свою концентрацию. Нагваль сказал, что сила этого человека ушла из его тела в его камень; он знал, что делает. Он не хотел, чтобы его враги получили его силу, съев его тело. Те, кто убивал его, знали об этом, вот почему они пожирали его живьем, чтобы получить ту силу, которая все еще оставалась в нем. Ну, а ла Горда и я, как два идиота, нашли этот камень и выкопали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кивнула с очень серьезным выражением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мне, что второе внимание - самая свирепая вещь на свете, - сказала она. - Если оно сфокусировано на предметах, ничего не может быть ху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жаснее всего здесь то, что мы цепляемся, - сказал Нестор. - Тот человек, который владел этим камнем, цеплялся за свою жизнь, за свою силу, вот почему он пришел в ужас, почувствовав, как съедают его плоть. Нагваль говорил, что если бы он отказался от своего чувства обладания, то в нем не было бы никакого стра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говор угас. Я спросил остальных, имеют ли они еще какие-нибудь мнения. Сестрички с удивлением посмотрели на меня. Бениньо хихикнул и прикрыл лицо шля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Паблито были в окрестностях Тулы, - сказал он наконец. - Мы облазили все пирамиды, какие только есть в Мексике. Они нам нравя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именно все пирамиды? - спросил я. - Зачем они вам понадоб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то его знает, - ответил он. - Наверное потому, что Нагваль запретил нам э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абли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здил туда учиться, - сказал он вызывающе и засмея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жил когда-то неподалеку от Тулы и знаю эти пирамиды, как свои пять пальцев. Нагваль говорил, что он тоже жил там раньше. Он знал о пирамидах все, он сам был из народа 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понял, что на археологические раскопки в Туле меня погнало нечто большее, чем простое любопытство. Приглашение друга я принял главным образом потому, что во время моего первого приезда к ла Горде и остальным узнал о доне Хуане нечто такое, чего сам он мне никогда не говорил мне, - что он считал себя потомком толтеков. В древности Тула была центром империи толте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что ты думаешь об атлантах, разгуливающих по ночам? - спросил я у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о ночам они ходят, - сказал он. - Эти штуковины стоят там много столетий. Никто не знает, кто построил пирамиды. Нагваль говорил, что испанцы были не первыми, кто их обнаружил. До них были другие. Бог знает, сколько их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знаешь, что изображают эти каменные фигур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 мужчины, а женщины, - ответил он. - Пирамида является центром устойчивости и порядка. Фигуры представляют четыре ее угла, это четыре ветра, четыре направления. Они - фундамент и основа пирамиды. Они должны быть женщинами, мужеподобными женщинами, если хочешь. Как ты сам знаешь, мы, мужчины, не так уж горячи. Мы хорошая связка, клей, чтобы удерживать вещи вместе, но не больше. Нагваль говорил, что загадка пирамиды в ее структуре. Четыре угла были подняты до вершины. Сама пирамида - мужчина, поддерживаемый своими четырьмя женщинами-воинами. Мужчина, который поднял тех, кто его поддерживает, до высшей точки. Понимаешь, о чем я говор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на моем лице отразилось замешательство. Паблито засмеялся. Это был вежливый см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я не понимаю, о чем ты говоришь, Паблито, - сказал я. - Но это наверное потому, что дон Хуан никогда не говорил мне о чем-либо подобном. Пожалуйста, расскажи мне все, что 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тланты - это нагваль. Они сновидящие. Они представляют собой порядок второго внимания, выведенного вперед. Поэтому они такие пугающие и загадочные. Они - существа войны, но не разрушения. Другой ряд колонн - прямоугольных - представляют собой порядок первого внимания - тональ. Они сталкеры. Вот почему они покрыты надписями. Они очень миролюбивы и мудры, в отличие от фигур первого р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замолчал и взглянул на меня почти отчужденно, а затем расплылся в улыб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умал, он объяснит то, что сказал, но он молчал, как бы ожидая моих замеч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го продолжать рассказывать. Он, казалось, был в нерешительности. Он пристально взглянул на меня и глубоко вздохнул. Он начал говорить снова, но голоса остальных заглушили его шумом прот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все это нам уже объяснял, - нетерпеливо сказала ла Горда. - Зачем заставлять его повторят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объяснить им, что на самом деле не имею представления о том, что говорит Паблито. Я настаивал, чтобы он продолжал. Опять возникла волна голосов, говорящих одновременно. Судя по тому, как смотрели на меня сестрички, они сильно сердились, особенно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можем говорить об этих женщинах, - сказала мне ла Горда. Она была предельно сдержанной. - Одна мысль о женщинах пирамид делает нас очень нерв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что с вами творится? - спросил я. - Почему вы так себя вед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знаем, - ответила ла Горда. - Это просто чувство, которое мы все разделяем. Очень беспокоящее чувство. Мы чувствовали себя прекрасно, пока полчаса назад ты не начал задавать вопросы об этих женщ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явление ла Горды послужило как бы сигналом тревоги. Все вскочили и угрожающе придвинулись ко мне, говоря в полный голос. Мне понадобилось много времени, чтобы их успокоить и усадить. Сестрички были очень взволнованы, и их состояние, казалось, передалось ла Горде. Мужчины вели себя более сдержанно. Я повернулся к Нестору и прямо попросил его объяснить, почему женщины пришли в такое возбуждение. Может быть, я невольно сделал что-то такое, что вывело их из равновес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 самом деле ничего не понимаю, - сказал он. - Да и никто здесь, я уверен, не понимает, что с ним творится, но все мы чувствуем себя очень нервными и расстроен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мы заговорили о пирамид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мо, да, - сказал он. - Я и сам не знал, что эти фигуры являются женщ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конечно же ты знал, тупица, - брос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казалось, был разъярен се выходкой, но тут же расслабился и посмотрел на меня с глупым ви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и знал, - сдался он. - Мы проходим через очень странный период в нашей жизни. Никто больше ничего не знает наверняка. С тех пор, как ты вошел в нашу жизнь, мы больше не знаем самих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Атмосфера накалилась. Я настаивал на том, что единственным способом разрядить ее может быть разговор об этих загадочных колоннах пирамид. Женщины горячо протестовали. Мужчины помалкивали. У меня было ощущение, что они сочувствуют женщинам, но втайне не прочь, как и я, обсудить этот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ворил ли дон Хуан что-нибудь о пирамидах, Паблито? - спросил я, желая увести разговор от болезненной темы, но не слишком далеко от атла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там, в Туле, есть одна особая пирамида, она является гидом, - охотно ответи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его тону похоже было, что ему действительно хочется поговорить об этом, а то, с каким вниманием нас слушали другие, говорило о то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эта пирамида - гид ко второму вниманию, - продолжал Паблито, - но ее разграбили, и все там было уничтожено Он сказал мне, что некоторые пирамиды были гигантским "неделанием". Они были не жилищами, а местом, где воины практиковались в сновидении и втором внимании. Все, что они делали, было запечатлено в рисунках и надписях на сте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ероятно, пришли воины другого рода, которым не понравилось то, что делали маги пирамиды со своим вторым вниманием, и они разрушили пирамиду и все связанное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считал, что новые воины, должно быть, были воинами третьего внимания - воинами, которых ужаснуло зло, заключенное в фиксации второго внимания. Маги пирамиды были слишком увлечены своей фиксацией, чтобы вовремя понять, что происходит. Когда до них дошло, было уже слишком поз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в комнате, и я в том числе, слушали Паблито как загипнотизированные. То, что он говорил, перекликалось с тем, что я слышал раньше от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мы состоим как бы из двух сегментов. Первый - это наше знакомое физическое тело, которое мы можем ощущать непосредственно. Второй - светящееся тело, придающее нам вид огромного светящегося яйца, которое может быть замечено только видящими. Он говорил также, что одной из самых важных задач магии является достижение светящейся оболочки. Это цель, которая достигается путем сложной системы сновидения и жесткой систематической практики неделания. "Неделание" он определил как некое непривычное действие, вовлекающее все наше существо и заставляющее его осознавать свою светящуюся ча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ясняя эту идею, дон Хуан изобразил наше сознание разделенным на три неравных части. Самую маленькую часть он назвал первым вниманием и сказал, что это именно то внимание, которое развито в каждом человеке для жизни в повседневном мире; оно охватывает сознание физического тела. Другую, более крупную часть он назвал вторым вниманием и описал его как то внимание, которое нам нужно, чтобы воспринимать нашу светящуюся оболочку и действовать как светящееся существо. Он сказал, что второе внимание в течение всей нашей жизни пребывает на заднем плане, если только оно не выводится вперед благодаря специальной практике или случайной травме, и что оно охватывает осознание светящегося тела. Последнюю, самую большую часть он назвал третьим вниманием. Это то неизмеримое осознание, которое включает в себя неопределимые аспекты физического и светящегося 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го, испытал ли он сам третье внимание. Он ответил, что был на его периферии и что если он когда-нибудь войдет в него полностью, я тотчас узнаю об этом, потому что все в нем мгновенно станет тем, чем оно и является в действительности - взрывом, вспышкой энергии. Он добавил, что второе внимание является чем-то вроде полигона для достижения третьего внимания. Это состояние очень трудно достижимо, но крайне плодотвор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ирамиды вредны, - продолжал Паблито. - Особенно для незащищенных воинов вроде нас. Еще вреднее они для бесформенных воинов, подобных ла Горде. Нагваль говорил, что нет ничего более опасного, чем злая фиксация второго внимания. Когда воины приобретают способность фокусироваться на слабой стороне второго внимания, ничто не может устоять на их пути. Они становятся охотниками за людьми, вампирами. Даже если они умерли, они могут добраться до своей жертвы сквозь время, как если бы они присутствовали здесь и сейчас, поэтому мы становимся именно такой жертвой, когда входим в одну из этих пирамид. Нагваль называл их ловушками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не говорил, что при этом происходит? -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мы, пожалуй, сможем выдержать одну поездку на пирамиды, - объяснил Паблито. - При втором посещении мы начнем чувствовать непонятную печаль. Она будет подобна холодному бризу, который оглушит и утомит нас. Это утомление очень скоро превратится в невезение. Через непродолжительное время мы станем носителями злого рока, всякого рода беды будут преследовать нас. Нагваль фактически сказал, что все наши неудачи вызваны нашими своевольными посещениями этих развалин, вопреки его рекомендаци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например, всегда слушался Нагваля, и его нельзя было бы найти там мертвым. Так же поступал в свое время и этот наш Нагваль. Им всегда везло, тогда как остальные не могли избавиться от своего злого рока, особенно ла Горда и я. Разве нас не кусали всегда одна и те же собаки? И разве не одни и те же потолочные балки на кухне дважды не загорались и не падали на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никогда мне этого не объяснял, - сказ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объяснял же, конечно, - настаива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этих проклятых местах ноги бы моей не было, если бы я знала, насколько это опасно, - запротестов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каждому из нас одни и те же вещи, - сказал Нестор. - Беда в том, что каждый из нас был невнимателен или же воспринимал его слова по-своему и слышал только то, что хотел услы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фиксация на втором внимании двулика. Первое, самое простое лицо - злое. Так происходит, когда видящие используют искусство сновидения, чтобы фокусировать свое второе внимание на предметах, подобных деньгам и власти над миром. Второе лицо - крайне трудно достижимо. Оно возникает, когда воин фокусирует свое второе внимание на предметах, которых нет в этом мире, подобных путешествию в неизвестное. Чтобы достичь этого лица, воинам требуется предельная безупр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уверен, что дон Хуан выборочно открывал одни вещи одним, а другие - другим. Я, например, не могу вспомнить, чтобы дон Хуан когда-либо упоминал при мне о злом лице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я рассказал им все, что помнил из рассказов дона Хуана о фиксации второго внимания. Он подчеркивал, что все археологические развалины в Мексике, особенно пирамиды, были вредны для современного человека. Он описал пирамиды как выражение чуждых нам мыслей и действий. Он сказал, что каждая деталь и каждый рисунок в них были рассчитанным усилием выразить такие аспекты внимания, которые для нас абсолютно чужды. Для дона Хуана это были не просто руины древних культур - они несли в себе опасность. Все, что там было объектом беспокоящего притяжения, обладало вредным потенциа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мы обсуждали это подробнее. Это было вызвано его реакцией на мою озабоченность относительно того, где мне хранить свои записи. Я относился к ним с сильным чувством собственности и был обеспокоен их безопас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мне быть? - спросил 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уже предлагал тебе решение, - ответил он. - Ты думал, что он, как всегда, шутит. Хенаро никогда не шутит. Он сказал тебе, что ты должен был писать не карандашом, а кончиком собственного пальца. Ты не понял его, поскольку тебе и в голову не пришло, что это - неделание во время записы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соглашался, все же считая совет Хенаро просто шуткой. Я воображал себя ученым-социологом, которому необходимо записать все, что говорится и происходит, чтобы вывести окончательное заключение. Для дона Хуана одно с другим не имело ничего общего. Чтобы быть серьезным исследователем, считал он, вовсе не обязательно делать записи. Лично я решения не видел. Предложение дона Хенаро казалось мне забавной, но никак не реальной возмож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отстаивать свою точку зрения. Он сказал, что обычное записывание является способом вовлечения в задачу запоминания первого внимания. Рекомендация дона Хенаро не была шуткой, так как вождение по бумаге кончиком пальца, являясь неделанием при записывании, заставило бы сфокусироваться на запоминании мое второе внимание, и тогда мне не пришлось бы накапливать горы листов бумаги. Дон Хуан считал, что конечный результат был бы более точным и более значительным, чем при обычном записывании. Насколько он знал, этого никто никогда не делал, но сам принцип был хорош.</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ставил меня некоторое время "записывать" подобным образом. Я расстроился. Записывание действовало не только как способ запоминания, но и успокаивало меня. Это была моя привычная опора. Накапливая листы бумаги, я получал ощущение целенаправленности и уравновеш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ты горюешь о том, что тебе делать с записями, - объяснил дон Хуан, - ты фиксируешь на них очень опасную часть самого себя. Все мы имеем эту опасную сторону. Чем сильнее мы становимся, тем губительнее становится эта сторона. Воинам рекомендуется не иметь никаких материальных вещей, на которых концентрировалась бы их сила, а фокусироваться на духе, на действительном полете в неведомое, а не на тривиальных щитах. В твоем случае такой щит - это твои записи. Они не дают тебе жить спокой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что нет на земле ничего, что могло бы разлучить меня с моими мыслями и с моими записями. Тогда дон Хуан избрал для меня задачу в русле "правильного неделания" Он сказал, что для того, кто, подобно мне, охвачен таким чувством собственности, подходящим способом освободиться от своих записей было написать книгу, сделав их всеобщим достоянием. В то время я думал, что это еще большая шутка, чем предложение записывать пальц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вое стремление обладать и цепляться да вещи не уникально, - сказал он. - Каждый, кто хочет следовать путем воина и мага, должен освободиться от этой фиксации. Мой бенефактор рассказывал мне, что было время, когда воины имели материальные предметы и переносили на них свою магию. Это порождало вопрос, чей предмет более сильный и чей самый сильный из всех. Остатки таких предметов все еще имеются в мире - обломки этой гонки за силой. Никто не может сказать, какого рода фиксацию получили все эти предметы. Люди, бесконечно более сильные, чем ты, вливали в них все свое внимание. Ты пока что просто начал вливать свои мелочные заботы в листы своих записей. Ты еще не добрался до других уровней внимания. Подумай, как будет ужасно, если к концу своего пути воина ты обнаружишь, что все еще тащишь на спине тюк с записями. К тому времени твои записи станут живыми, особенно если ты не научишься писать кончиком пальца, и ты все еще будешь вынужден накапливать листы бумаги. В таком случае меня не удивит, если кто-нибудь повстречает твои тюки, идущие сами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понятно, почему Нагваль не хотел, чтобы мы чем-нибудь увлекались, - сказал Нестор, когда я закончил свой рассказ. - Мы все сновидящие. Он не хотел, чтобы мы фокусировали свое тело сновидения на слабой стороне второго внимания. В то время я не понимал его маневров. Меня раздражало то, что он заставлял меня освободиться от всего, что я имел. Мне казалось, что он несправедлив. Я считал, что он старается удержать Паблито и Бениньо от зависти ко мне, потому что у них самих не было ничего. По сравнению с ними я был богачом. В то время у меня и мысли не было, что он защищает мое тел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ределял искусство сновидения по-разному. Наиболее туманное из этих описаний, как мне теперь кажется, является наиболее удачным. Он сказал, что искусство сновидения - это, по сути, неделание сна. Оно дает возможность практикующим его использовать ту часть жизни, которую они обычно проводят в хаосе. Сновидящие как бы не спят вообще, но без всяких болезненных последствий. Это не значит, что у сновидящих вообще отсутствует сон, просто эффект сновидения продлевает состояние бодрствования за счет использования некоего вспомогательного тела - тел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мне, что тело сновидения - это нечто такое, что иногда называют "дубль", а иногда - "другой", потому что это точная копия тела сновидящего. В сущности, это энергия светящегося существа, белесая, призракоподобная эманация, которая посредством фиксации второго внимания проецируется в трехмерное изображение тела. Дон Хуан объяснил, что тело сновидения - это не привидение, оно настолько же реально, насколько реально все, с чем мы сталкиваемся в повседнев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второе внимание неизбежно стягивается фокусом на энергетическом поле нашего существа и трансформирует эту энергию во что-нибудь подходящее. Самое легкое - это, конечно, изображение нашего физического тела, которое мы хорошо знаем по опыту использования первого внимания. То, что маги называют волей, как раз и является проводником нашей энергии для создания чего бы то ни было в пределах возможного. Невозможно определить, где находятся эти пределы, но на уровне светящихся существ их диапазон настолько велик, что напрасно и пытаться установить их; поэтому можно сказать, что воля способна преобразовать энергию светящегося существа во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тело сновидения во все вовлекается и цепляется за все, что ему попадается, - сказал Бениньо. - Оно как бы ничего не соображает. Он рассказывал, что мужчины в этом смысле слабее женщин, так как у мужчин тело сновидения больше стремится к облад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дружно закивали в знак согласия. Ла Горда взглянула на меня и улыб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рассказывал мне, что ты из породы собственников, - сказала она. - Хенаро говорил, что ты даже со своим дерьмом прощаешься, прежде чем спустить его в унит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покатились со смеху. Хенарос сделали явное усилие, чтобы сдержаться. Нестор, сидевший рядом со мной, хлопнул меня по коле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и Хенаро рассказывали о тебе потрясающие истории, - сказал он. - Они годами развлекали нас рассказами о том, с каким необыкновенным человеком знакомы. Теперь-то мы знаем, что это был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волну раздражения. Получалось, что дон Хуан и дон Хенаро предали меня, смеясь надо мной в присутствии учеников. Мне стало жаль себя. Возмущенный, я громко сказал, что они были предубеждены, заведомо считая меня недотеп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неверно, - сказал Бениньо, - мы очень рады, что ты с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 брос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жду ними вспыхнул горячий спор. Мужчины и женщины разделились. Ла Горда держалась особняком. Она молча сидела радом со мной, тогда как остальные вскочили и начали кричать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ереживаем трудное время, - тихо сказала мне ла Горда. - Мы уже очень много занимались сновидениями, но для того, что нам нужно, этого крайне м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вам нужно,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знаем, - сказала она. - Мы надеялись, что ты нам скажешь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и Хенарос опять уселись, чтобы послушать то, что говорит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нужен лидер, - продолжала она. - Ты Нагваль, но ты не лид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бы стать настоящим Нагвалем, нужно время, - сказал Паблито - Нагваль Хуан Матус говорил мне, что сам он был в молодости изрядным тупицей, пока не получил как следует по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этому не верю, - закричала Лидия. - Мне он никогда этого н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что был очень большим растяпой, - добавила ла Горда впол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рассказывал мне, что в молодости он был таким же неудачником, как и я, - сказал Паблито. - Его бенефактор тоже говорил ему, чтобы он не совался к пирамидам, но из-за этого он чуть ли не жил там, пока его не выгнала оттуда орда призра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видно, никто из присутствующих не знал этой истории. Все встрепену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всем забыл об этом, - пояснил Паблито. - Я только что это вспомнил. Это получилось так же, как с ла Гордой. Однажды, когда Нагваль наконец сделался бесформенным воином, злые фиксации тех воинов, запечатленные в пирамидах, набросились на него. Они добрались до него в тот момент, когда он работал в поле. Он рассказывал, что увидел руку, высовывавшуюся из свежей борозды. Рука схватила его за штанину. Он подумал, что это, видимо, кто-то из работавших с ним людей, - что его случайно засыпало. Он попытался его выкопать. Затем он понял, что копается в земляном гробу: в нем был погребен человек. Нагваль сказал, что этот человек был очень худым, темным и безволосым. Нагваль попытался быстро починить земляной гроб, поскольку не хотел, чтобы его видели рабочие, и не хотел причинить вред этому человеку, раскопав гроб против его воли. Он так сосредоточенно работал, что не заметил, как остальные рабочие собрались вокруг него. К тому времени земляной гроб развалился, и темный человек зашевелился на поверхности, совершенно голый. Нагваль попытался помочь ему подняться и попросил людей подать ему руку. Они засмеялись, решив, что у него началась белая горячка, так как в поле не было ни человека, ни земляного гроба - вообще ничего подоб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говорил, что он был потрясен, но не посмел сказать об этом своему бенефактору. Это, впрочем, уже не имело значения, так как ночью за ним явилась целая толпа призраков. В дверь постучали, он пошел открывать, и в дом ворвалась орда голых людей с горящими желтыми глазами. Они бросили его на пол и навалились на него. Они переломали бы ему все кости, если бы не быстрые действия его бенефактора. Он увидел призраков и уволок Нагваля в безопасное место в глубокую яму за домом, которую он всегда держал наготове. Там он захоронил Нагваля, а призраки сидели вокруг на корточках, поджидая удобного случая. Нагваль рассказывал, что он был тогда так напуган, что даже после того, как призраки окончательно скрылись, он еще долгое время добровольно отправлялся спать в я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замолчал. Все, казалось, готовы были разойтись. Они нервно шевелились и меняли позы, как бы показывая, что устали от долгого с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рассказал им, что был очень обеспокоен, когда услышал, что атланты ходят по ночам среди пирамид Тулы. Я недооценивал глубину собственного восприятия того, чему учили меня дон Хуан и дон Хенаро. Умом я ясно понимал, что возможность прогулок этих колоссальных каменных фигур не достойна какого-нибудь серьезного обсуждения, так что моя реакция была для меня полным сюрпри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робно объяснил им, что идея хождения атлантов по ночам была ясным примером фиксации второго внимания. К такому заключению я пришел на основе следующего: во-первых, мы не являемся тем, чем заставляет нас считать себя наш здравый смысл. В действительности мы - светящиеся существа, способные осознать свою светимость. Во-вторых, как светящиеся существа, осознавшие свою светимость, мы способны раскрыть различные стороны своего осознания, или нашего внимания, как это называл дон Хуан. В-третьих, такое раскрытие может быть достигнуто или за счет сознательных и намеренных усилий, которые предпринимаем мы сами, или же случайно, вследствие телесной травмы. В-четвертых, было время, когда маги намеренно направляли различные стороны своего внимания на материальные предметы. В-пятых, атланты, судя по производимому ими впечатлению, были объектами фиксации многих магов прош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сторож, сообщивший о прогулках атлантов моему другу, несомненно, приоткрыл другую сторону своего внимания. Мне не кажется таким уж невероятным, что он мог неосознанно, хотя бы на мгновение, воспринять и визуализировать проекции второго внимания древн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эти маги принадлежали к той же традиции, что и дон Хуан с доном Хенаро, то они должны были быть безупречными практиками, и в этом случае при помощи фиксации своего второго внимания они могли сделать что угодно. И если они пожелали, чтобы атланты ходили по ночам, то атланты будут ходить по ноч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говорил, сестрички все больше нервничали и сердились. Когда я замолчал. Лидия обвинила меня в том, что я ничего не делаю, а только болтаю. Затем они поднялись и ушли, даже не попрощавшись. Мужчины последовали за ними, но в дверях остановились и по очереди попрощались со мной за ру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этими женщинами явно что-то неладно,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о они устали от разговоров, - сказала ла Горда. - Они ждут от тебя дей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же тогда Хенарос не устали от разгово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глупее женщин, - ответила она с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Горда? - спросил я. - Ты тоже уст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 ответила она бесстрастно. - Когда я с тобой, то не устаю, но когда я с сестричками, то устаю смертельно, так же, как и 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вел с ними еще несколько дней, не отмеченных никакими событиями. Было совершенно ясно, что сестрички враждебно настроены ко мне. Хенарос, казалось, просто терпели меня. Только ла Горде, похоже, было легко со мной. Я удивлялся - почему? Перед отъездом в Лос-Анжелес я спросил ее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транно, но я привыкла к тебе, - сказала она. - Как будто мы с тобой вместе, а сестрички и Хенарос - это совсем другой мир.</w:t>
      </w:r>
    </w:p>
    <w:p>
      <w:pPr>
        <w:pStyle w:val="Heading2"/>
        <w:rPr/>
      </w:pPr>
      <w:bookmarkStart w:id="4" w:name="__RefHeading___Toc165340922"/>
      <w:r>
        <w:rPr/>
        <w:t>Глава 2. Совместное видение</w:t>
      </w:r>
      <w:bookmarkEnd w:id="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нескольких дней после возвращения в Лос-Анжелес я ощущал какое-то сильное неудобство, которое объяснял головокружением и внезапной потерей дыхания при физических нагрузках. Однажды ночью это достигло кульминационной точки, когда я проснулся в ужасе от того, что не мог дышать. Врач, к которому я обратился, диагностировал мои жалобы как нервное истощение, вызванное, скорее всего, перенапряжением. Он прописал мне успокаивающее и посоветовал при повторении приступа дышать в бумажный ме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вернуться в Мексику, чтобы спросить у ла Горды совета. Когда я рассказал ей о поставленном мне диагнозе, она заверила, что никакой болезни тут нет, а просто я в конце концов теряю свои щиты, и что испытываемое мною является "потерей человеческой формы" и вхождением в новое состояние отделенности от всех человеческих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орись с этим, - сказала она, - Сопротивляться этому - наша естественная реакция. Поступая так, мы рассеиваем то, что должно произойти. Оставь страх и теряй свою человеческую форму шаг за ша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добавила, что в ее случае распад человеческой формы начался с невыносимой боли в матке и с необычайного давления, медленно смещавшегося вниз - к ногам и вверх - к горлу. Она добавила, что последствия ощущаются немедл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писывать каждый нюанс моего нового состояния. Я приготовился вести детальный дневник обо всем происходящем, но, к моему большому разочарованию, ничего больше не случалось. После нескольких дней напрасного ожидания я отбросил объяснение ла Горды и решил, что доктор был прав в своем диагнозе. Мне это было совершенно понятно. Я взвалил на себя ответственность, порождавшую невыносимое напряжение. Я принял лидерство, которое, по мнению учеников, принадлежало мне, но я не имел никакого представления, как себя вести и чт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рузка проявилась в моей жизни и более серьезным образом. Мой обычный уровень энергии непрерывно падал. Дон Хуан сказал бы, что я теряю личную силу и, следовательно, я непременно потеряю свою жизнь. Дон Хуан учил меня жить, полагаясь исключительно на личную силу, что я понимал как такое отношение к миру, которое может быть разрушено только со смертью. Поскольку никакой возможности изменить ситуацию не предвиделось, я заключил, что жизнь моя подходит к концу. Мое чувство обреченности, казалось, разъярило всех учеников. Я решил на пару дней уехать, чтобы рассеять свою хандру и снять их напря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ернулся, они стояли у дверей дома сестричек, как бы ожидая меня. Нестор бросился к моей машине и, прежде чем я выключил мотор, прокричал, что Паблито сбежал. Он уехал умирать, сказал Нестор, в город Тула, на родину предков. Я был в ужасе и почувствовал себя вино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разделяла моего отношения к случившемуся. Она сияла, светясь удовлетвор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му красавчику лучше умереть, - сказала она. - Все мы теперь заживем гармонично, как и должны были. Нагваль говорил нам, что ты внесешь перемену в нашу жизнь. Что ж, ты ее принес. Паблито нам больше не досаждает. Ты избавил нас от него. Посмотри, как мы счастливы. Без него нам живется куда луч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вне себя от ее бесчувственности. Я сказал так жестко, как только мог, что дон Хуан учил нас быть воинами. Я подчеркнул, что безупречность воина требует, чтобы я не позволил Паблито умереть просто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ты собираешься делать? -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послать одного из вас, чтобы он жил с ним, - сказал я. - До того дня, пока мы все, включая Паблито, не сможем уехать отсю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посмеялись надо мной, даже Нестор и Бениньо, которых я считал наиболее близкими к Паблито. Ла Горда смеялась дольше всех, явно провоцируя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за поддержкой к Нестору и Бениньо. Они отвели глаза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звал к высшему пониманию ла Горды. Я умолял ее. Я использовал все доводы, какие мог придумать. Она смотрела на меня совершенно невозмут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те, - сказала она ост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лучезарно улыбнулась мне, затем передернула плечами и поджала губ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иглашаем тебя идти с нами, - сказала она мне, - при условии, что ты не станешь задавать вопросов и не будешь упоминать об этом маленьком красавчи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ла Горда, бесформенный воин, - сказал я, - ты сама мне это говорила. Почему же тогда ты судишь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ответила. Удар лопал в цель. Она поморщилась и отвернулась от моего взгля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с нами! - пронзительно закричала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стрички окружили ла Горду и затолкали ее в дом. Я последовал за ними. Нестор и Бениньо тоже вошли внут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собираешься делать, забрать кого-нибудь из нас силой? -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считаю своим долгом помочь Паблито и делал бы то же для любого из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ействительно думаешь, что сможешь это сделать? - спросила ла Горда, сверля меня злобным взгля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было яростно заорать, как я уже делал однажды в их присутствии. Но обстоятельства были иными. Я не мог этог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обираюсь забрать с собой Хосефину, - сказал я. - Я -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гребла сестричек и прикрыла их своим телом. Они уже собирались взяться за руки; что-то во мне знало, что если они это сделают, то их объединенная сила станет ужасной, и все мои усилия забрать Хосефину пойдут прахом. Моим единственным шансом было ударить прежде, чем они успеют образовать группу. Я толкнул Хосефину обеими руками так, что она волчком вылетела на середину комнаты. Прежде, чем они успели собраться снова, я ударил Лидию и Розу. Они согнулись от боли. Ла Горда бросилась на меня с яростью дикого зверя. Я никогда не видел ее такой разъяренной. Она вложила в этот бросок всю свою концентрацию. Если бы она меня ударила, я бы умер на месте. Она промахнулась лишь на какой-то дюйм. Я схватил ее в охапку, и мы покатились по полу. Мы отчаянно боролись, пока полностью не выдохлись. Ее тело расслабилось. Она начала гладить тыльную сторону моих рук, которые были крепко сцеплены у нее на живо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заметил, что Нестор и Бениньо стоят у дверей. Оба они, казалось, были на грани обмор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мущенно улыбнулась и сказала, что рада тому, что я одоле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ез Хосефину к Паблито. Я чувствовал, что она единственная из всех искренне нуждается в том, чтобы за ней кто-то ухаживал, а Паблито меньше всех сторонился ее. Я надеялся, что благородство заставит его прийти на помощь, если она будет в такой помощи нужд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месяц я снова приехал в Мексику. Паблито и Хосефина вернулись. Они поселились в доме Хенаро вместе с Бениньо и Розой. Нестор и Лидия жили в доме Соледад, а ла Горда - одна в доме сестрич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я не удивляет наше новое расселение? -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ействительно был очень удивлен и хотел знать, что стоит за этой новой организа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ухо сообщила мне, что за всем этим, насколько ей известно, не кроется ничего особенного. Они избрали жизнь парами, но не парами в обычном понимании. Она добавила, что вопреки тому, что я могу подумать, они были безупречными во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вая форма отношений была действительно приятной. Все, казалось, полностью расслабились. Не было больше ни подначек, ни вспышек конкуренции. Они стали одеваться в стиле, принятом у индейцев этого района. Женщины были одеты в длинные широкие юбки в складку, почти касавшиеся пола. Они надевали темные шали, заплетали волосы в косы, только Хосефина всегда носила шляпу. Мужчины носили легкие белые штаны и рубашки, а на голове - соломенные шляпы. Все были обуты в самодельные сандал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ла Горды о значении их нового одеяния. Она сказала, что они готовятся к отъезду. Раньше или позже, с моей помощью или без нее, они собираются покинуть эту долину. Они намереваются отправиться в новый мир, в новую жизнь. Чем дольше они носят индейскую одежду, тем резче будет их переход к новой городской. Она сказала, что их учили быть гибкими, чувствовать себя легко в любой ситуации, в какой бы они ни оказались, и что меня учили тому же. От меня требовалось вести себя с ними непринужденно, вне зависимости от того, как они относятся ко мне. Их задачей, с другой стороны, было покинуть свою долину и переселиться куда-нибудь еще, чтобы убедиться, могут ли они быть такими гибкими, как надлежит во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каково в действительности было ее мнение о наших шансах на успех. Ла Горда ответила, что на наших лицах лежит печать поражения. Затем она резко сменила тему разговора, сказав, что в своем сновидении она смотрела в гигантскую узкую щель между двумя высокими круглыми горами. Ей казалось, что эти круглые горы ей знакомы, и хотелось, чтобы я отвез ее в город расположенный неподалеку. Она считала, не зная, почему, что эти две горы расположены там и что послание, полученное ею в сновидении, состоит в том, чтобы мы вдвоем отправились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уехали на рассвете. Я уже как-то проезжал через этот город. Он был очень маленьким, и я не помнил в его окрестностях ничего похожего на видение ла Горды. Вокруг него были только невысокие холмы. Оказалось, что двух гор там действительно не было, а если они там и были, то мы не смогли их на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в течение двух часов, которые мы провели в этом городе, нас не покидало ощущение, что мы знали что-то неопределенное, ощущение, которое временами становилось бесспорным, а затем опять отступало во тьму и порождало неуверенность. Посещение этого города странным образом волновало нас, или же, лучше сказать, - по неизвестным причинам мы стали очень беспокойными. Я глубоко ушел в совершенно нелогичный конфликт. Я не помню, чтобы когда-нибудь останавливался в этом городе, и все же я мог поклясться, что не только бывал здесь, но даже какое-то время жил. Это не было отчетливым воспоминанием. Я не помнил улицы или дома. То, что я ощутил, было необоснованным, но сильным предчувствием, что что-то вот-вот должно проясниться у меня в голове. Я не знал, что именно, может, просто какое-то воспоми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ременами это смутное воспоминание было всепоглощающим, особенно когда я увидел один дом. Я остановил машину перед ним. Мы с ла Гордой смотрели на него из машины, около часа, но никто из нас не предложил выйти из машины и войти в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ба были на грани. Мы стали говорить о ее видении двух гор. Наш разговор вскоре перешел в спор. Она считала, что я не принял ее сновидения всерьез. Мы вошли в раж и кончили тем, что начали орать друг на друга, но не столько от гнева, сколько от нервного напряжения. Я поймал себя на этом и замол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братном пути я остановил машину на обочине грунтовой дороги. Мы вышли размять ноги. Ла Горда все еще казалась взволнованной. Мы немного прошлись, но было слишком ветрено, чтобы получить удовольствие от такой прогулки. Мы вернулись к машине и забрались в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бы ты только привлек свое знание, - сказала ла Горда умоляюще, - ты бы понял, что потеря человеческой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пнулась посреди фразы. Должно быть, ее остановила моя гримаса. Она знала о моей внутренней борьбе. Если бы у меня внутри было какое-то знание, которое я мог бы привлечь, я бы давно это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мы - светящиеся существа, - сказала она тем же умоляющим тоном. - В нас еще так много всего. Ты - Нагваль, значит, в тебе еще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по-твоему, я должен сдел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ен оставить свое желание цепляться за все. То же самое происходило со мной. Я цеплялась за такие вещи, как пища, которую я любила, горы, среди которых я жила, люди, с которыми мне нравилось разговаривать. Но больше всего я цеплялась за желание нрав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ее советы для меня бессмысленны, так как я не знаю, за что я цепляюсь. Она настаивала, что где-то, как-то, но я знаю, за что цепляюсь, что я ставлю барьер потере своей человеческой фор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е внимание натренировано непрерывно быть сфокусированным на чем-то, - продолжила она. - Именно так мы поддерживали свой мир. Твое первое внимание было обучено фокусироваться на чем-то совершенно чуждом мне, но очень знакомом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ей, что мои мысли беспорядочно витают в облаках. Не то чтобы я не мог понять этого, как каких-то тонкостей высшей математики, но скорее я просто терялся в дебрях предполо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самое время уйти от всего этого, - сказала она. - Для того, чтобы потерять человеческую форму, ты должен освободиться от всего этого балласта. Ты уравновесил все так основательно; что парализуешь сам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астроения спорить. То, что она называла потерей человеческой формы, было слишком смутной концепцией, чтобы тут же размышлять об этом. Я был поглощен тем, что мы испытали в городе. Ла Горда не хотела об этом говор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динственное, что имеет значение, так это привлечение твоего знания, - сказала она. - Если тебе нужно, ты умеешь это делать, как в тот день, когда убежал Паблито, и ты затеял дра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происшедшее в тот день было примером привлечения знания. Не отдавая себе в точности отчета в том, что я делаю, я выполнил сложные действия, которые требуют способности вид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просто напал на нас, ты ви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м-то смысле она была права. В тот раз имело место нечто, совсем не похожее на обычный ход вещей. Я детально перебирал воспоминания об этом, связывая их, однако, с аргументами личного характера. У меня не было адекватного объяснения всему случившемуся. Я только мог сказать, что эмоциональное напряжение того момента повлияло на меня немыслим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ошел в тот дом и увидел четырех женщин, я в долю секунды осознал, что могу изменить свой обычный способ восприятия. Я увидел прямо перед собой четыре аморфных шара, излучавших очень интенсивный желтый свет. Один из них был более спокойным и приятным, остальные выглядели недружелюбными, острыми беловато-желтыми сияниями. Более спокойным желтоватым сиянием была ла Горда. И в этот момент три недружелюбных сияния склонились над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Шар беловатого сияния, ближайший ко мне, которым была Хосефина, выглядел несколько неуравновешенным. Он наклонился, поэтому я толкнул его и пнул два других в углубления, которые каждый из них имел с право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осознанного намерения ударить их в это место. Я просто счел выемку подходящей. Каким-то образом она приглашала меня пнуть туда ногой. Результат был сокрушительным. Лидия и Роза сразу отключились. Я ударил каждую из них в правое бедро. Это не было пинком, который мог бы сломать какую-нибудь кость. Я просто надавил ногой и толкнул пузыри света, находившиеся передо мной. Тем не менее все выглядело так, будто я нанес им по сокрушительному удару в самое уязвимое место их 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была права - я привлек знание, об обладании которым никогда не подозревал. Если это называется видением, то для моего интеллекта видением являлось знание тела. Ведущая роль зрения воздействует на знание тела и создает иллюзию, что оно связано с глазами. То, что я испытал, нельзя было назвать чисто зрительными ощущениями. Я видел шары света чем-то помимо моих глаз. Поскольку я сознавал, что в поле моего зрения находятся четыре женщины, я и имел дело все время с ними. Шары света даже не налагались на них. Самым сложным для меня выступал вопрос времени. Все было сжато в несколько секунд. Если бы я переводил взгляд с одной сцены на другую, то этот переход должен был быть таким быстрым, что становился бессмысленным. Поэтому я могу вспомнить только восприятие двух совершенно различных сцен одновре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пнул два шара света, желтоватый шар, ла Горда, бросился на меня, но не прямо, а целясь в мой левый бок. С того момента, как начался бросок, этот шар имел явное намерение промахнуться. Когда свечение прошло мимо меня, я схватил его. Катаясь с ним по полу, я почувствовал, что вплавляюсь в него. Это был единственный момент, когда я действительно потерял последовательность событий. Я вновь осознал себя, когда ла Горда гладила меня ладо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наших сновидениях я и сестрички научились сцеплять руки, - сказала ла Горда. - Мы знаем, как образовать цепь. В этот день нашей проблемой было то, что мы никогда не образовывали цепь вне нашей комнаты. Именно поэтому мы потащили тебя в дом. Твое тело знало, что значит для нас сцепить руки. Если бы мы это сделали, то я была бы под их контролем. Они более свирепы, чем я. Их тела плотно закрыты, они не связаны с сексом. Я же связана, что делает меня более слабой. Я уверена, что зависимость от секса затрудняет тебе привлечение твоего 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одолжала говорить дальше о пагубных последствиях половых особенностей. Я ощутил неудобство и попытался увести разговор от этой темы, но она, казалось, была намерена сознательно возвращаться к ней, хотя видела, что мне не по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едем с тобой в Мехико, - сказал я в отчаянии, думая, что напугаю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отвечала. Она поджала губы, скосив глаза. Мышцы подбородка у нее напряглись, а верхняя губа выпятилась, пока не вывернулась под самым носом. Ее лицо так исказилось, что я отшатнулся. Увидев мое удивление, она расслабила мышцы ли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 повторил я, - поедем в Мехи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очему бы и нет, - сказала она. - Что мне для этого над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жидал подобной реакции и сам был шокиров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 сказал я. - Мы поедем так, как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 слова не говоря, она уселась на сидение, и мы поехали в сторону Мехико. Было еще рано. Я спросил, осмелится ли она поехать со мной до Лос-Анжелеса. Минуту она, казалось, размышля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лько что задала этот вопрос своему светящемуся телу,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но ответ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сказало: "Если сила это позвол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е голосе было такое богатство чувств, что я остановил машину и обнял ее. Моя привязанность к ней в этот момент была настолько велика и глубока, что я испугался. Она не имела ничего общего с сексом или стремлением к психологической поддержке. Это чувство превосходило все, что я 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бъятие вернуло мне ощущение, которое было у меня раньше, - будто что-то во мне собиралось вырваться наружу. Что-то такое, что было закупорено и упрятано в глубине, так что я не мог сознательно до него добраться. Я почти знал, что это такое, но тут же терял, как только до него добир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ород Оахака мы приехали в начале вечера. Я оставил машину на одной из боковых улиц, и мы прошли к площади в центре города. Мы искали скамейку, на которой обычно сидели дон Хуан и дон Хенаро. Она была не занята. Мы уселись там в благоговейном молч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ла Горда сказала, что она много раз была здесь с доном Хуаном и еще кем-то, кого она не может вспомнить. Она не была уверена, наяву это происходило или просто снилось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ы с доном Хуаном делали на этой скамейк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чего, мы просто ждали попутной машины, которая подбросила бы нас в горы,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что когда я сидел с доном Хуаном на этой скамейке, то мы часами болтали. Я сообщил ей о его склонности к поэзии, и как я обычно читал ему стихи, когда нам больше нечего было делать. Он слушал стихи, но считал, что прослушивания достойны только первая и иногда вторая строфы, последующие же он называл индульгированием поэта. Лишь очень немногие из тех сотен стихов, которые я прочитал ему здесь, он выслушал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читал ему то, что мне нравилось, а именно абстрактные, двусмысленные, идущие от ума стихи. Позднее он заставлял меня вновь и вновь читать то, что ему нравилось. По его мнению, стихотворение должно быть компактным, предпочтительно - коротким. Оно должно быть составлено из точных, прямых и очень простых картин. В конце дня на этой скамейке стихотворение Сесара Вальехо, казалось, подвело черту под его особым чувством тоски. Я прочитал его ла Горде по памяти, не столько ради нее, сколько ради себя.</w:t>
      </w:r>
    </w:p>
    <w:p>
      <w:pPr>
        <w:pStyle w:val="Part1"/>
        <w:spacing w:lineRule="atLeast" w:line="280"/>
        <w:jc w:val="both"/>
        <w:rPr>
          <w:rFonts w:ascii="Verdana" w:hAnsi="Verdana" w:cs="Verdana"/>
          <w:sz w:val="18"/>
          <w:szCs w:val="18"/>
        </w:rPr>
      </w:pPr>
      <w:r>
        <w:rPr>
          <w:rFonts w:cs="Verdana" w:ascii="Verdana" w:hAnsi="Verdana"/>
          <w:sz w:val="18"/>
          <w:szCs w:val="18"/>
        </w:rPr>
        <w:t>Интересно, что она делает в этот час,</w:t>
      </w:r>
    </w:p>
    <w:p>
      <w:pPr>
        <w:pStyle w:val="Part1"/>
        <w:spacing w:lineRule="atLeast" w:line="280"/>
        <w:jc w:val="both"/>
        <w:rPr>
          <w:rFonts w:ascii="Verdana" w:hAnsi="Verdana" w:cs="Verdana"/>
          <w:sz w:val="18"/>
          <w:szCs w:val="18"/>
        </w:rPr>
      </w:pPr>
      <w:r>
        <w:rPr>
          <w:rFonts w:cs="Verdana" w:ascii="Verdana" w:hAnsi="Verdana"/>
          <w:sz w:val="18"/>
          <w:szCs w:val="18"/>
        </w:rPr>
        <w:t>Моя милая Рита, девушка Анд,</w:t>
      </w:r>
    </w:p>
    <w:p>
      <w:pPr>
        <w:pStyle w:val="Part1"/>
        <w:spacing w:lineRule="atLeast" w:line="280"/>
        <w:jc w:val="both"/>
        <w:rPr>
          <w:rFonts w:ascii="Verdana" w:hAnsi="Verdana" w:cs="Verdana"/>
          <w:sz w:val="18"/>
          <w:szCs w:val="18"/>
        </w:rPr>
      </w:pPr>
      <w:r>
        <w:rPr>
          <w:rFonts w:cs="Verdana" w:ascii="Verdana" w:hAnsi="Verdana"/>
          <w:sz w:val="18"/>
          <w:szCs w:val="18"/>
        </w:rPr>
        <w:t>Мой легкий тростник, девушка дикой вишни,</w:t>
      </w:r>
    </w:p>
    <w:p>
      <w:pPr>
        <w:pStyle w:val="Part1"/>
        <w:spacing w:lineRule="atLeast" w:line="280"/>
        <w:jc w:val="both"/>
        <w:rPr>
          <w:rFonts w:ascii="Verdana" w:hAnsi="Verdana" w:cs="Verdana"/>
          <w:sz w:val="18"/>
          <w:szCs w:val="18"/>
        </w:rPr>
      </w:pPr>
      <w:r>
        <w:rPr>
          <w:rFonts w:cs="Verdana" w:ascii="Verdana" w:hAnsi="Verdana"/>
          <w:sz w:val="18"/>
          <w:szCs w:val="18"/>
        </w:rPr>
        <w:t>Теперь, когда усталость душит меня</w:t>
      </w:r>
    </w:p>
    <w:p>
      <w:pPr>
        <w:pStyle w:val="Part1"/>
        <w:spacing w:lineRule="atLeast" w:line="280"/>
        <w:jc w:val="both"/>
        <w:rPr>
          <w:rFonts w:ascii="Verdana" w:hAnsi="Verdana" w:cs="Verdana"/>
          <w:sz w:val="18"/>
          <w:szCs w:val="18"/>
        </w:rPr>
      </w:pPr>
      <w:r>
        <w:rPr>
          <w:rFonts w:cs="Verdana" w:ascii="Verdana" w:hAnsi="Verdana"/>
          <w:sz w:val="18"/>
          <w:szCs w:val="18"/>
        </w:rPr>
        <w:t>И кровь засыпает, как ленивый коньяк.</w:t>
      </w:r>
    </w:p>
    <w:p>
      <w:pPr>
        <w:pStyle w:val="Part1"/>
        <w:spacing w:lineRule="atLeast" w:line="280"/>
        <w:jc w:val="both"/>
        <w:rPr>
          <w:rFonts w:ascii="Verdana" w:hAnsi="Verdana" w:cs="Verdana"/>
          <w:sz w:val="18"/>
          <w:szCs w:val="18"/>
        </w:rPr>
      </w:pPr>
      <w:r>
        <w:rPr>
          <w:rFonts w:cs="Verdana" w:ascii="Verdana" w:hAnsi="Verdana"/>
          <w:sz w:val="18"/>
          <w:szCs w:val="18"/>
        </w:rPr>
        <w:t>Интересно, что она делает теми руками,</w:t>
      </w:r>
    </w:p>
    <w:p>
      <w:pPr>
        <w:pStyle w:val="Part1"/>
        <w:spacing w:lineRule="atLeast" w:line="280"/>
        <w:jc w:val="both"/>
        <w:rPr>
          <w:rFonts w:ascii="Verdana" w:hAnsi="Verdana" w:cs="Verdana"/>
          <w:sz w:val="18"/>
          <w:szCs w:val="18"/>
        </w:rPr>
      </w:pPr>
      <w:r>
        <w:rPr>
          <w:rFonts w:cs="Verdana" w:ascii="Verdana" w:hAnsi="Verdana"/>
          <w:sz w:val="18"/>
          <w:szCs w:val="18"/>
        </w:rPr>
        <w:t>Которые с постоянной прилежностью</w:t>
      </w:r>
    </w:p>
    <w:p>
      <w:pPr>
        <w:pStyle w:val="Part1"/>
        <w:spacing w:lineRule="atLeast" w:line="280"/>
        <w:jc w:val="both"/>
        <w:rPr>
          <w:rFonts w:ascii="Verdana" w:hAnsi="Verdana" w:cs="Verdana"/>
          <w:sz w:val="18"/>
          <w:szCs w:val="18"/>
        </w:rPr>
      </w:pPr>
      <w:r>
        <w:rPr>
          <w:rFonts w:cs="Verdana" w:ascii="Verdana" w:hAnsi="Verdana"/>
          <w:sz w:val="18"/>
          <w:szCs w:val="18"/>
        </w:rPr>
        <w:t>Гладили крахмальное белье</w:t>
      </w:r>
    </w:p>
    <w:p>
      <w:pPr>
        <w:pStyle w:val="Part1"/>
        <w:spacing w:lineRule="atLeast" w:line="280"/>
        <w:jc w:val="both"/>
        <w:rPr>
          <w:rFonts w:ascii="Verdana" w:hAnsi="Verdana" w:cs="Verdana"/>
          <w:sz w:val="18"/>
          <w:szCs w:val="18"/>
        </w:rPr>
      </w:pPr>
      <w:r>
        <w:rPr>
          <w:rFonts w:cs="Verdana" w:ascii="Verdana" w:hAnsi="Verdana"/>
          <w:sz w:val="18"/>
          <w:szCs w:val="18"/>
        </w:rPr>
        <w:t>После полудня.</w:t>
      </w:r>
    </w:p>
    <w:p>
      <w:pPr>
        <w:pStyle w:val="Part1"/>
        <w:spacing w:lineRule="atLeast" w:line="280"/>
        <w:jc w:val="both"/>
        <w:rPr>
          <w:rFonts w:ascii="Verdana" w:hAnsi="Verdana" w:cs="Verdana"/>
          <w:sz w:val="18"/>
          <w:szCs w:val="18"/>
        </w:rPr>
      </w:pPr>
      <w:r>
        <w:rPr>
          <w:rFonts w:cs="Verdana" w:ascii="Verdana" w:hAnsi="Verdana"/>
          <w:sz w:val="18"/>
          <w:szCs w:val="18"/>
        </w:rPr>
        <w:t>Теперь, когда этот дождь уносит</w:t>
      </w:r>
    </w:p>
    <w:p>
      <w:pPr>
        <w:pStyle w:val="Part1"/>
        <w:spacing w:lineRule="atLeast" w:line="280"/>
        <w:jc w:val="both"/>
        <w:rPr>
          <w:rFonts w:ascii="Verdana" w:hAnsi="Verdana" w:cs="Verdana"/>
          <w:sz w:val="18"/>
          <w:szCs w:val="18"/>
        </w:rPr>
      </w:pPr>
      <w:r>
        <w:rPr>
          <w:rFonts w:cs="Verdana" w:ascii="Verdana" w:hAnsi="Verdana"/>
          <w:sz w:val="18"/>
          <w:szCs w:val="18"/>
        </w:rPr>
        <w:t>Мое желание идти дальше,</w:t>
      </w:r>
    </w:p>
    <w:p>
      <w:pPr>
        <w:pStyle w:val="Part1"/>
        <w:spacing w:lineRule="atLeast" w:line="280"/>
        <w:jc w:val="both"/>
        <w:rPr>
          <w:rFonts w:ascii="Verdana" w:hAnsi="Verdana" w:cs="Verdana"/>
          <w:sz w:val="18"/>
          <w:szCs w:val="18"/>
        </w:rPr>
      </w:pPr>
      <w:r>
        <w:rPr>
          <w:rFonts w:cs="Verdana" w:ascii="Verdana" w:hAnsi="Verdana"/>
          <w:sz w:val="18"/>
          <w:szCs w:val="18"/>
        </w:rPr>
        <w:t>Интересно, что стало с ее юбкой с каймой,</w:t>
      </w:r>
    </w:p>
    <w:p>
      <w:pPr>
        <w:pStyle w:val="Part1"/>
        <w:spacing w:lineRule="atLeast" w:line="280"/>
        <w:jc w:val="both"/>
        <w:rPr>
          <w:rFonts w:ascii="Verdana" w:hAnsi="Verdana" w:cs="Verdana"/>
          <w:sz w:val="18"/>
          <w:szCs w:val="18"/>
        </w:rPr>
      </w:pPr>
      <w:r>
        <w:rPr>
          <w:rFonts w:cs="Verdana" w:ascii="Verdana" w:hAnsi="Verdana"/>
          <w:sz w:val="18"/>
          <w:szCs w:val="18"/>
        </w:rPr>
        <w:t>С ее вечным трудом, с ее походкой,</w:t>
      </w:r>
    </w:p>
    <w:p>
      <w:pPr>
        <w:pStyle w:val="Part1"/>
        <w:spacing w:lineRule="atLeast" w:line="280"/>
        <w:jc w:val="both"/>
        <w:rPr>
          <w:rFonts w:ascii="Verdana" w:hAnsi="Verdana" w:cs="Verdana"/>
          <w:sz w:val="18"/>
          <w:szCs w:val="18"/>
        </w:rPr>
      </w:pPr>
      <w:r>
        <w:rPr>
          <w:rFonts w:cs="Verdana" w:ascii="Verdana" w:hAnsi="Verdana"/>
          <w:sz w:val="18"/>
          <w:szCs w:val="18"/>
        </w:rPr>
        <w:t>С ее запахом весеннего сахарного</w:t>
      </w:r>
    </w:p>
    <w:p>
      <w:pPr>
        <w:pStyle w:val="Part1"/>
        <w:spacing w:lineRule="atLeast" w:line="280"/>
        <w:jc w:val="both"/>
        <w:rPr>
          <w:rFonts w:ascii="Verdana" w:hAnsi="Verdana" w:cs="Verdana"/>
          <w:sz w:val="18"/>
          <w:szCs w:val="18"/>
        </w:rPr>
      </w:pPr>
      <w:r>
        <w:rPr>
          <w:rFonts w:cs="Verdana" w:ascii="Verdana" w:hAnsi="Verdana"/>
          <w:sz w:val="18"/>
          <w:szCs w:val="18"/>
        </w:rPr>
        <w:t>Тростника, обычного в тех местах.</w:t>
      </w:r>
    </w:p>
    <w:p>
      <w:pPr>
        <w:pStyle w:val="Part1"/>
        <w:spacing w:lineRule="atLeast" w:line="280"/>
        <w:jc w:val="both"/>
        <w:rPr>
          <w:rFonts w:ascii="Verdana" w:hAnsi="Verdana" w:cs="Verdana"/>
          <w:sz w:val="18"/>
          <w:szCs w:val="18"/>
        </w:rPr>
      </w:pPr>
      <w:r>
        <w:rPr>
          <w:rFonts w:cs="Verdana" w:ascii="Verdana" w:hAnsi="Verdana"/>
          <w:sz w:val="18"/>
          <w:szCs w:val="18"/>
        </w:rPr>
        <w:t>Она, должно быть, в дверях</w:t>
      </w:r>
    </w:p>
    <w:p>
      <w:pPr>
        <w:pStyle w:val="Part1"/>
        <w:spacing w:lineRule="atLeast" w:line="280"/>
        <w:jc w:val="both"/>
        <w:rPr>
          <w:rFonts w:ascii="Verdana" w:hAnsi="Verdana" w:cs="Verdana"/>
          <w:sz w:val="18"/>
          <w:szCs w:val="18"/>
        </w:rPr>
      </w:pPr>
      <w:r>
        <w:rPr>
          <w:rFonts w:cs="Verdana" w:ascii="Verdana" w:hAnsi="Verdana"/>
          <w:sz w:val="18"/>
          <w:szCs w:val="18"/>
        </w:rPr>
        <w:t>Смотрит на быстро несущиеся облака,</w:t>
      </w:r>
    </w:p>
    <w:p>
      <w:pPr>
        <w:pStyle w:val="Part1"/>
        <w:spacing w:lineRule="atLeast" w:line="280"/>
        <w:jc w:val="both"/>
        <w:rPr>
          <w:rFonts w:ascii="Verdana" w:hAnsi="Verdana" w:cs="Verdana"/>
          <w:sz w:val="18"/>
          <w:szCs w:val="18"/>
        </w:rPr>
      </w:pPr>
      <w:r>
        <w:rPr>
          <w:rFonts w:cs="Verdana" w:ascii="Verdana" w:hAnsi="Verdana"/>
          <w:sz w:val="18"/>
          <w:szCs w:val="18"/>
        </w:rPr>
        <w:t>Дикая птица на крыше издает свой крик,</w:t>
      </w:r>
    </w:p>
    <w:p>
      <w:pPr>
        <w:pStyle w:val="Part1"/>
        <w:spacing w:lineRule="atLeast" w:line="280"/>
        <w:jc w:val="both"/>
        <w:rPr>
          <w:rFonts w:ascii="Verdana" w:hAnsi="Verdana" w:cs="Verdana"/>
          <w:sz w:val="18"/>
          <w:szCs w:val="18"/>
        </w:rPr>
      </w:pPr>
      <w:r>
        <w:rPr>
          <w:rFonts w:cs="Verdana" w:ascii="Verdana" w:hAnsi="Verdana"/>
          <w:sz w:val="18"/>
          <w:szCs w:val="18"/>
        </w:rPr>
        <w:t>И, взглянув, она наконец скажет:</w:t>
      </w:r>
    </w:p>
    <w:p>
      <w:pPr>
        <w:pStyle w:val="Part1"/>
        <w:spacing w:lineRule="atLeast" w:line="280"/>
        <w:jc w:val="both"/>
        <w:rPr>
          <w:rFonts w:ascii="Verdana" w:hAnsi="Verdana" w:cs="Verdana"/>
          <w:sz w:val="18"/>
          <w:szCs w:val="18"/>
        </w:rPr>
      </w:pPr>
      <w:r>
        <w:rPr>
          <w:rFonts w:cs="Verdana" w:ascii="Verdana" w:hAnsi="Verdana"/>
          <w:sz w:val="18"/>
          <w:szCs w:val="18"/>
        </w:rPr>
        <w:t>"Господи, как хол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поминания о доне Хуане были невероятно живыми. Это не были воспоминания на уровне мысли, так же, как они не были воспоминаниями на уровне всех моих осознаваемых чувств. Это был неизвестный вид памяти, который заставил меня плакать. Слезы лились из моих глаз, но они совсем не успокаивали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ий час дня всегда имел особое значение для дона Хуана. Я перенял у него такое отношение к этому часу и его убежденность в том, что если что-нибудь важное должно произойти со мной, то оно произойдет именно в этот ч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ложила голову мне на плечо. Какое-то время мы оставались в таком положении. Я чувствовал себя расслабленным. Возбуждение ушло. Странно, что такое простое действие, как то, что я положил свою голову на голову ла Горды, принесло мне такой покой. Я хотел пошутить, что нам следовало бы связать наши головы вместе. Но туг же я понял, что она переиначит мои слова и посмеется над ними. Тело мое затряслось от смеха, и я понял, что сплю, хотя глаза мои были открыты, и я легко мог бы встать, если бы захотел. Мне не хотелось двигаться, поэтому я остался в том же положении, одновременно и бодрствующим и спящим. Я видел, что прохожие глазеют на нас. Но мне не было до этого никакого дела, хотя обычно мне не нравилось быть объектом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внезапно все люди в поле моего зрения превратились в большие пузыри белого света. Я смотрел на светящиеся яйца не мельком, а непрерывно, впервые в своей жизни. Дон Хуан говорил мне, что человеческие существа кажутся видящему светящимися яйцами. Я уже испытывал проблески такого восприятия, но никогда еще не фокусировал свое зрение на них так, как я делал в этот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узыри света вначале были расплывчатыми, как если бы мои глаза не были настроены, но затем в одну секунду мое зрение как бы установилось, и пузыри белого света стали продолговатыми светящимися яйцами. Они были большими, - даже огромными, никак не меньше метра в шир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я вдруг заметил, что одно яйцо перестало двигаться; я увидел плотную массу света перед собой. Яйца следили за мной, угрожающе наклоняясь надо мной. Я намеренно двинулся и сел прямо. Ла Горда крепко спала у меня на плече. Вокруг нас была группа подростков. Должно быть, они думали, что мы пьяны. Они передразнивали нас. Самый смелый из юнцов касался груди ла Горды. Я встряхнул ее и разбудил. Мы поспешно встали и ушли. Они последовали за нами, насмехаясь и выкрикивая оскорбления. Присутствие полицейского на углу помешало им продолжать свое преслед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ном молчании мы прошли до того места, где я оставил машину. Сумерки почти сгустились. Внезапно ла Горда схватила меня за руку. Ее глаза были дикими, рот перекошен. Она показала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мотри, смотри! - закричала она. - Там Нагваль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видел двух людей, поворачивающих за угол впереди нас. Ла Горда быстро побежала. Я пустился за ней и на ходу спросил, уверена ли она. Она была вне себя. Она сказала, что когда подняла глаза, то увидела, как оба, и дон Хуан, и дон Хенаро, в упор смотрят на нее. В тот момент, когда их глаза встретились с ее глазами, они двинулись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достигли угла, два человека были на том же расстоянии от нас. Я не мог различить их черт. Они были в соломенных шляпах и в одежде мексиканских крестьян. Один был плотным, как дон Хуан, другой - стройным, как Хенаро. Оба завернули за угол, и мы опять с шумом помчались за ними. Улица, на которую они повернули, была пустынной и вела к окраине города. Она слегка поворачивала влево. Двое мужчин находились как раз там, где улица делала пово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произошло нечто, заставившее меня почувствовать, что это действительно могут быть они. Это было движение, которое сделал более стройный человек. Он повернулся к нам на три четверти оборота и кивнул головой, как бы приглашая следовать за собой. Подобный жест дон Хенаро обычно использовал по отношению ко мне, когда мы бывали в лесу. Обычно он смело шел впереди, движением головы приглашая догна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ачала кричать во весь гол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Хенаро! Подожди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ежала впереди меня, но они шли очень быстро в сторону каких-то разрушенных бараков, едва видневшихся в темноте. Они, должно быть, вошли в один из них, или повернули в какой-нибудь другой проход, так как внезапно исчезли из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тояла на месте и изо всех сил выкрикивала их имена, безо всякого стыда. Люди выскакивали на улицу, чтобы посмотреть, кто это орет. Я держал ее, пока она не успоко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были прямо передо мной, - сказала она, всхлипывая, - меньше, чем в трех метрах. Когда я закричала, привлекая твое внимание, они мгновенно оказались за квартал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успокоить ее. Она была в состоянии сильного возбуждения, дрожала и цеплялась за меня. По какой-то необъяснимой причине я был абсолютно уверен, что это не были дон Хуан и дон Хенаро, поэтому я не разделял возбуждения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нам следует возвращаться домой, что сила не позволит ей ехать со мной в Лос-Анжелес и даже в Мехико. Для такого путешествия еще не пришло ее время. Она была убеждена, что встреча с ними была знаком. Они исчезли, указав на восток - по направлению к ее родному гор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не было никаких возражений против того, чтобы сразу отправиться назад. После всего, что случилось с нами в этот день, я должен был бы быть смертельно уставшим. Вместо этого я ходуном ходил от совершенно непонятного прилива сил. Это напомнило мне времена с доном Хуаном, когда я чувствовал себя способным пробивать стены плеч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обратном пути к машине я опять был преисполнен нежной привязанности к ла Горде. Я никогда не смогу отблагодарить ее за помощь. Что бы она там ни сделала для того, чтобы я видел светящиеся оболочки, я их видел - это сработало. Она была такой мужественной, рискуя быть осмеянной, когда сидела на той скамейке. Я выразил ей свою благодарность. Она посмотрела на меня так, будто я сошел с ума, а затем расхохот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 же самое думала о тебе, - сказала она. - Я думала, что это ты сделал для меня. Я тоже видела светящиеся оболочки. Со мной такое было впервые. Мы видели вместе, одновременно! Как это обычно делали Нагваль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открывал для ла Горды дверцу машины, полное осознание того, что мы сделали, поразило меня. Моя эйфория была такой же интенсивной, как недавнее возбуждение ла Горды. Я хотел выбежать на середину улицы и вопить от восторга. Теперь настала очередь ла Горды сдерживать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села на корточки и помассировала мне икры. Как ни странно, я тотчас успокоился. Я обнаружил, что мне трудно разговаривать. Мои мысли опережали способность выражать их словами. Теперь я не хотел немедленно возвращаться в ее город. Казалось, еще так много надо сделать. Поскольку я не мог внятно объяснить, чего же я хочу, то я просто потащил упиравшуюся ла Горду назад к площади, но в тот час там не было свободных скамеек. Я был голоден, и поэтому затащил ее в ресторан. Она думала, что не сможет есть, но когда нам принесли еду, оказалось, что она так же проголодалась, как и я. Еда нас полностью расслаб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того же дня мы сидели на скамейке. Я воздерживался от разговора о том, что с нами произошло, до тех пор, пока мы не сможем там сесть. Ла Горда вначале не хотела ничего говорить. Мой ум был в странном состоянии опустошенности и брожения. У меня были подобные моменты с доном Хуаном, и, как правило, это вызывалось воздействием галлюциноген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с того, что описал ла Горде то, что я видел. Что больше всего поразило меня в светящихся оболочках, так это их движение. Они не шли, а как бы перекатывались рывками и, тем не менее, перемещались по земле. То, как они двигались, не было приятным. Их движения были скованными, неестественными, порывистыми. Когда они находились в движении, форма яйца становилась меньше и округлее. Они, казалось, прыгали, дергались или встряхивались вверх и вниз с большой скоростью. Это вызывало очень неприятное, нервирующее чувство. Пожалуй, точнее всего я могу описать физическое неудобство, вызываемое их движением, сказав, что изображение на киноэкране давалось с нарастающей скор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меня еще заинтересовало - я не заметил никаких ног. Я однажды видел балетную постановку, в которой актеры изображали солдат, катающихся по льду на коньках. С этой целью у них были длинные туники, свисающие до самого пола. Их ног нельзя было увидеть, поэтому создавалась иллюзия, что они скользят по полу. Светящиеся яйца, которые парадом шли мимо меня, производили впечатление скольжения по пересеченной местности. Их светимость встряхивалась вверх-вниз почти незаметно для глаза, тем не менее этого было достаточно, чтобы вызвать у меня болезненное чувство. Когда яйца были в покое, они становились удлиненными. Некоторые из них были такими длинными и застывшими, что невольно возникала ассоциация с лицами на старинных ико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более беспокоящей чертой было отсутствие глаз. Я никогда так остро не сознавал, насколько сильно мы привязаны к глазам живых существ. Светящиеся яйца были абсолютно живыми, они наблюдали за мной с большим любопытством. Я мог видеть, как они дергались вверх-вниз, перегибались, чтобы посмотреть на меня, но без всяких гла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огие из этих светящихся яиц имели на себе темные пятна, огромные темные пятна ниже среднего сечения. Другие их не имели. Ла Горда сказала мне, что половая жизнь воздействует на тела как мужчин, так и женщин, вызывая появление дыры в нижней части живота, но пятна на этих светящихся яйцах не казались мне похожими на дыры. Это были участки без светимости, но в них не ощущалось глубины. Те, что имели темные пятна, казались мягкими и усталыми. Скорлупа их яйца была морщинистой, она выглядела матовой по сравнению с остальной их светимостью. С другой стороны, те, что не имели пятен, были раздражающе яркими. Они казались мне опасными. Они вибрировали, наполненные энергией и белиз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в тот момент, когда я положил свою голову на ее, она тоже впала в состояние, напоминающее сновидение. Она бодрствовала и в то же время не могла двигаться. Она сознавала, что кругом идут люди. Затем она увидела, как они превратились в светящиеся пузыри и, наконец, в яйцевидных существ. Она не знала, что я тоже вижу. Вначале она думала, что я наблюдаю за ней, но в какой-то момент давление моей головы стало таким сильным, что она пришла к выводу, что я тоже вижу. Лишь после того, как я выпрямился и оттолкнул молодого человека, трогавшего ее, пока она спала, я сообразил, что происходило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мы увидели, различалось, так как она отличала мужчин от женщин по форме каких-то нитей, которые она называла "корнями". У женщин, сказала она, связки нитей напоминают львиный хвост, они растут внутрь от того места, где находятся гениталии. Она объяснила, что эти корни были тем, что дает жизнь. Эмбрион для того, чтобы расти, прикрепляется к одному из этих питающих корней и полностью съедает его, оставляя дыру. Мужчина, с другой стороны, имеет короткие нити, которые живут как бы сами по себе и плавают почти отдельно от светящейся массы само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е, что, на ее взгляд, было причиной нашего совместного видения. Она уклонилась от каких бы то ни было комментариев, но попросила меня высказать свое мнение. Я сказал, что, по-моему, единственно очевидной причиной являются эмо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мы с ней уселись на излюбленную скамейку дона Хуана в начале вечера этого дня и я прочитал стихотворение, которое ему нравилось, я был сильно заряжен эмоционально. Мои эмоции, должно быть, приготовили мое тело. Но я также должен был учесть тот факт, что, занимаясь сновидением, я научился входить в состояние совершенного спокойствия. Я мог отключать свой внутренний диалог и оставаться как бы внутри оболочки, выглядывая через дырочку. В таком состоянии я мог или отбросить часть имеющегося контроля и войти в состояние сновидения, или держаться за этот контроль и оставаться пассивным, без мыслей и без жел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я не думал, чтобы это было в данном случае таким уж значимым фактором. Я считал катализатором присутствие ла Горды. По моему мнению, именно мои чувства по отношению к ней создали условия для 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мущенно засмеялась, когда я рассказал ей, что я дум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согласна с тобой, - сказала она. - Я думаю, случилось то, что твое тело начало вспоми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линная пауза. Казалось, она не то боролась с собой, чтобы сказать то, чего она не хочет говорить, не то пыталась найти подходящи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так много всего, - сказала она, - и в то же время не знаю, что я знаю. Я помню так много, что не могу вспомнить ничего. Я думаю, что ты сам в таком же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е, что я этого не осознаю. Она не повери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ременами я действительно верю, что ты не знаешь, - сказала она. - Но иногда мне кажется, что ты играешь с нами. Нагваль рассказывал нам, что он сам тоже не знал. Мне теперь вспоминается многое из того, что говорили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что мое тело стало вспоминать? - настаи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прашивай об этом, - сказала она с улыбкой. - Я не знаю, что ты должен вспоминать и что это за воспоминания. Я сама этого никогда не делала. Уж это-то я зн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ли кто-нибудь среди учеников, кто мог бы рассказать мне об этом?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о, - ответила она. - Я думаю, что я курьер к тебе. Курьер, который в этот раз привез только половину пос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днялась и попросила меня ехать назад в ее город. Я был слишком взволнован, чтобы ехать тут же. Мы погуляли по площади. В конце концов мы сели на другую скамей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не кажется странным то, с какой легкостью мы можем видеть вместе? - сп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что она имеет в виду, поэтому медлил с от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бы ты сказал, если я стану утверждать, что, по моему мнению, мы уже раньше видели вместе? - спросила она, осторожно подбирая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что она имеет в виду. Она повторила вопрос, но я все еще не видел в нем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могли видеть вместе раньше? - спросил я. - Твой вопрос не имеет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том-то и беда - он не имеет смысла, и в то же время я чувствую, что мы видели вместе ра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озноб и поднялся. Я опять вспомнил ощущение, которое было у меня в том- городе. Ла Горда открыла рот, но остановилась на полуслове. Она посмотрела на меня ошеломленно, приложила руку к моим губам, а затем буквально потащила меня к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ел машину всю ночь. Я хотел разговаривать, анализировать, но она заснула, как если бы намеренно избегала всякого обсуждения. Она была права, конечно, - из нас двоих она была тем, кто понимал опасность, возникающую при исчезновении настроения из-за чрезмерного анализирования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ышли из машины, приехав к ее дому, она сказала, что мы вообще не должны разговаривать о происшедшем в Оаха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почему,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хочу тратить нашу силу, - сказала она. - Это путь ма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икогда не растрачивай свои дост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если мы не будем говорить об этом, мы никогда не узнаем, что в действительности случилось с нами, - запротестов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молчать, по крайней мере девять дней,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мы не можем поговорить об этом между соб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говор между собой - это как раз то, чего мы должны избегать. Мы уязвимы. Мы должны дать себе время оправиться.</w:t>
      </w:r>
    </w:p>
    <w:p>
      <w:pPr>
        <w:pStyle w:val="Heading2"/>
        <w:rPr/>
      </w:pPr>
      <w:bookmarkStart w:id="5" w:name="__RefHeading___Toc165340923"/>
      <w:r>
        <w:rPr/>
        <w:t>Глава 3. Квазивоспоминания другого «я»</w:t>
      </w:r>
      <w:bookmarkEnd w:id="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скажешь ли ты, что происходит? - спросил меня Нестор, когда мы собрались вечером. - Куда вы вдвоем вчера езд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был рекомендации ла Горды не говорить о случившемся, и начал рассказывать, что мы поехали сначала в ближайший городок и обнаружили там заинтересовавший нас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х их, казалось, охватила внезапная дрожь. Они встрепенулись, посмотрели друг на друга, а затем на ла Горду, как бы ожидая, что она сообщит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дом? - спроси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успел ответить, ла Горда прервала меня. Она начала рассказывать торопливо и почти нечленораздельно. Мне было ясно, что она импровизирует. Она вставляла в речь слова и фразы на языке масатек, украдкой бросая на меня взгляды, в которых содержалась молчаливая просьба ничего не говорить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насчет твоих сновидений, Нагваль? - спросила она с облегчением человека, выпутавшегося из трудного положения. - Нам хотелось бы знать все, что ты делаешь. Я думаю, очень важно, чтобы ты рассказал нам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клонилась вперед и еле слышно, как только могла, прошептала мне на ухо, что из-за того, что произошло с нами в Оахаке, я должен рассказать им о свое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это так важно для вас? - спросил я гром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мы очень близки к завершению, - бесстрастно сказала ла Горда. - Все, что ты скажешь или сделаешь, представляет для нас сейчас величайшую важ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им содержание того, что считал своим настоящим сновидением. Дон Хуан говорил мне, что нет смысла останавливаться на деталях. Он дал мне следующее основное правило: я должен уделять чему-либо особое внимание только если увижу его не меньше трех раз. В остальных же случаях все попытки будут простой ступенью в понимании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о сне я увидел, что проснулся и выскочил из постели, тут же обнаружив самого себя спящим на кровати. Я посмотрел на себя и сохранил достаточно самообладания, чтобы вспомнить, что я нахожусь в сновидении. Тогда я последовал указаниям дона Хуана, состоявшим в том, чтобы избегать внезапных потрясений и воспринимать все спокойно. Сновидящий, говорил дон Хуан, должен быть бесстрастным экспериментатором. Вместо того, чтобы рассматривать свое спящее тело, сновидящий выходит из комна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понятно как я внезапно оказался снаружи комнаты. У меня было такое впечатление, что я оказался там мгновенно. Когда я остановился, то холл и лестница показались мне громадными. Если что-то и испугало меня той ночью, так это размеры тех сооружений, которые в реальной жизни были вполне нормальными. Холл был около десяти метров длиной, лестница в 16 ступенек. Я не мог представить себе, как преодолеть те огромные расстояния, которые я воспринимал. Я был неподвижен, а затем что-то заставило меня двигаться. Однако я не шел, я не чувствовал своих шагов. Совершенно неожиданно я оказался держащимся за перила. Я мог видеть кисти и предплечья своих рук, но не чувствовал их. Я удерживался при помощи какой-то силы, никак не связанной с моей мускулатурой. То же самое произошло, когда я попытался спуститься с лестницы. Я не знал, как ходить, я просто не мог сделать ни шагу, будто мои ноги были склеены вместе. Наклоняясь вперед я видел свои ноги, но не мог двинуть ими ни вперед, ни назад, ни вбок, не мог поднять их к груди. Казалось, я прирос к верхней ступеньке. Я чувствовал себя чем-то вроде пластмассовых куколок, которые могут наклоняться в любом направлении до тех пор, пока не примут горизонтального положения, лишь для того, чтобы вес их тяжелого округлого основания вновь вернул их в вертикальн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громадное усилие, чтобы идти, и зашлепал со ступеньки на ступеньку, как плохо накачанный мяч. Мне потребовалось невероятное внимание, чтобы добраться до первого этажа. Я никак иначе не мог этого описать. Особенно трудно было сохранить свое поле зрения, не дать ему распасться на мимолетные картины обычного с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конец, добрался до входной двери, я не мог ее открыть. Я пытался отчаянно, но безуспешно. Затем я вспомнил, что я выбрался из своей комнаты, выскользнув из нее, как если бы дверь была открыта. Мне понадобилось только вспомнить то чувство выскальзывания, и внезапно я оказался уже на улице. Было темно. Непроницаемый свинцовый мрак не позволял мне воспринимать какие-либо цвета. Весь мой интерес был тотчас прикован к широкому полю яркого света передо мной на уровне глаз. Я скорее вычислил, чем вспомнил, что это уличный фонарь, поскольку сообразил, что такой фонарь находился за углом в шести метрах над землей. Тут я понял, что не могу привести свое восприятие в соответствующий порядок, чтобы правильно судить, где верх, где низ, где здесь, где там. Все казалось необычным. У меня не было никакого критерия, как в обычной жизни, чтобы настроить свое восприятие. Все находилось на переднем плане, а у меня не было желания заниматься настройкой восприят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шеломленный, я находился на улице, пока у меня не появилось ощущение, что я левитирую. Я удерживался за металлический столб, на котором висели фонарь и дорожный знак. Сильный ветер поднимал меня наверх. Я скользил вверх по столбу, пока не смог ясно разобрать название улицы: Эшт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есяцев спустя, когда я опять оказался в сновидении, созерцая свое спящее тело, я уже знал, что мне нужно сделать. В ходе своих регулярных сновидений я узнал, что здесь значение имеет волевое усилие, а сама реальность тел не существенна. Именно память тормозит сновидящего. Я без колебаний выскользнул из комнаты, так как мне не нужно было ни открывать дверей, ни ходить для того, чтобы двигаться. Холл и лестница уже не казались мне такими огромными, как в первый раз. Я проскользнул с большей легкостью и оказался на улице, где пожелал передвинуться на три квартала дальше. Я воспринимал фонари как очень беспокоящее зрелище. Если я фокусировал на них свое внимание, они разливались неизмеримыми озерами света. Остальные элементы этого сновидения контролировать было легко. Дома казались необыкновенно большими, но их очертания были знакомыми. Я колебался, что делать дальше. Затем я совершенно случайно понял, что если я буду не рассматривать предметы, а только поглядывать на них мельком, как мы это делаем в повседневной жизни, то смогу привести свое восприятие в порядок. Другими словами, если я буквально следовал советам дона Хуана и принимал свое сновидение как само собой разумеющееся, то я мог пользоваться способами восприятия, присущими повседневной жизни. Через несколько секунд окружающее стало контролируемым, хотя и не полностью знако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когда у меня было подобное сновидение, я отправился в свою любимую кофейню на углу. Причина, по которой я ее выбрал, состояла в том, что каждое утро я ходил туда пить кофе. В своем сновидении я увидел знакомую официантку, обслуживавшую рабочих кладбища. Я разглядел нескольких человек, которые ели за стойкой, а в самом углу заметил любопытное лицо человека, которого видел каждый день бесцельно бродящим по дорожкам между университетских корпусов. Он был единственным, кто действительно взглянул на меня. В ту же секунду, когда я вошел, он почувствовал это, как мне показалось. Он повернулся и уставилс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дней спустя рано утром я в бодрствующем состоянии в том же кафе встретил этого человека. Он бросил на меня взгляд и, по-видимому, узнав меня, сильно испугался и стремглав убежал, не дав мне возможности заговорить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еще раз посетил это кафе в сновидении, характер последнего изменился. Пока я наблюдал за этим ресторанчиком через улицу, вид стал совершенно иным. Я больше не видел знакомых домов, вместо этого перед моими глазами была картина первозданной природы. Стоял погожий день, и я смотрел на заросшую долину. Болотистые темно-зеленые, похожие на тростник растения покрывали все. Рядом со мной находился выступ скалы двух-трех метров высотой. На нем сидел громадный саблезубый тигр. Я окаменел. Долгое время мы пристально 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меры хищника были поразительными, однако он не выглядел ни гротескным, ни непропорциональным. У него была великолепная голова, большие глаза цвета темного меда, массивные лапы, широченная грудная клетка. Самое большое впечатление на меня произвела окраска его шкуры. Она была равномерно-темно-коричневая, почти шоколадная. Цвет меха напоминал поджаренные кофейные зерна, только мех еще и блестел, шерсть была длинной, но гладкой и чистой. Она не была похожа на мех пумы, волка или гризли. Мех выглядел похожим на что-то, никогда мною не вида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для меня стало обычным видеть этого тигра. Временами небо над долиной затягивали облака, накрапывал мелкий дождик, иногда сменявшийся проливным ливнем. Временами же долина была залита солнцем. Довольно часто я замечал там и других саблезубых тигров. Я мог слышать их своеобразный повизгивающий рев - крайне неприятный для меня зву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игр ни разу не тронул меня. Мы смотрели друг на друга с расстояния 3 - 6 метров. Тем не менее я понимал, чего он от меня хочет. Он показывал мне особый способ дыхания. Я уже дошел в своих сновидениях до такой точки, когда мог так хорошо имитировать дыхание тигра, что даже чувствовал, как сам превращаюсь в тигра. Я рассказал другим ученикам, что ощутимым результатом сновидений было то, что мое тело стало более мускулис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ыслушав мой отчет, Нестор поразился, насколько их сновидения отличались от моих. У них были различные задачи сновидения. Его задачей было находить лекарства от болезней человеческого тела. Задача Бениньо - предсказывать, предвидеть и находить решения всего, что касалось человека. Задачей Паблито было учиться строить. Нестор сказал, что именно эти задачи были причиной того, что он занимался лекарственными растениями, Бениньо был оракулом, а Паблито - плотником. Он добавил, что до сих пор они касались только поверхности сновидений и ни о чем существенном говорить пока не мог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т быть, подумаешь, что мы сделали много, - продолжал он, - но это не так. Хенаро и Нагваль сделали все для нас и этих четырех женщин. Самостоятельно же мы еще ничего не сдел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хоже на то, что Нагваль учил тебя иначе, чем нас, - сказал Бениньо очень медленно и значительно. - Ты, должно быть, был тигром, и опять определенно превратишься в него. Именно это произошло с Нагвалем. Он был вороной, и еще в этой жизни опять превратился в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блема в том, что такого вида тигров больше не существует, - сказал Нестор. - Мы никогда не слышали, что бывает в таких случаях. - Он повел головой, как бы говоря от имени всех присутствующ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то происходит, - сказала ла Горда. - Я помню, как Нагваль называл это сновидением призрака. Он говорил, что никто из нас еще не совершал сновидения призрака, потому что в нас нет разрушения и насилия. Он сам его никогда не совершал. И он сказал, что тот, кто сделает его, отмечен судьбой иметь помощников среди призраков и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 спросил я у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значит, что ты не такой, как мы, - ответила она су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казалась очень возбужденной. Она поднялась и несколько раз прошлась по комнате, прежде чем села рядом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азговоре наступил перерыв. Хосефина бормотала что-то невразумительное. Она тоже казалась очень нервной. Ла Горда пыталась успокоить ее, обняв и поглажива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Хосефины есть кое-что для тебя об Элихио, - сказала он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вопросительно посмотрели на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мотря на тот факт, что Элихио исчез с лица земли, - продолжала ла Горда, - он все еще один из нас, и Хосефина все время разговаривает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сразу стали очень внимательными и, переглянувшись, по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стречаются в сновидении, - драматическим тоном сказ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глубоко вздохнула. Она казалась воплощением нервозности. Ее тело непроизвольно тряслось. Паблито уложил ее на пол, лег на нее и стал энергично дышать диафрагмой, заставляя ее дышать в унисон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он делает? - спросил я ла Гор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зве ты не видишь? - резко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шептал, что понимаю, что он хочет ее расслабить, но эта процедура для меня внове. Она сказала, что Паблито передает Хосефине энергию, поместив среднюю часть тела, где у мужчин ее избыток, напротив матки Хосефины, где женщины хранят энерг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села и улыбнулась мне. Она выглядела совершенно расслаблен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все время встречаю Элихио, - сказала она. - Он ждет меня каждый д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получилось, что ты никогда об этом не говорила? - спросил Паблито недовольным то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говорила мне, - вмешалась ла Горда, а затем принялась пространно объяснять, как много значит для всех нас доступность Элихио. Она добавила, что ожидала от меня знака, чтобы передать слова Элихи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ходи вокруг да около, женщина, - закричал Паблито. Скажи нам, что он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слова не для тебя! - воскликну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кого же они тогда? - спроси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для Нагваля, - указала она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звинилась, что повысила голос. Она сказала, что все, что говорил Элихио, было сложным, загадочным и она не может в этом разобр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то слушала его, это все, что я могла делать - слуш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тоже встречала Элихио? - спросил Паблито голосом, в котором была смесь нетерпения и зл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а, - ответила ла Горда почти шепотом. - Я не могла об этом говорить, потому что я должна была жд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казала на меня, а затем толкнула меня обеими руками. Я потерял равновесие и шлепнулся на б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такое? Что ты с ним делаешь? - спросил Паблито очень сердито. - Это что - проявление индейской любв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ла Горде. Она сделала знак, чтобы я успоко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лихио сказал, что ты - Нагваль, но ты не для нас, - сказала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мнате воцарилась мертвая тишина. Я не знал, как воспринимать заявление Хосефины. Я ждал, пока заговорит кто-нибудь ещ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увствуешь облегчение? - испытующе спросила меня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что у меня вообще нет никакого мнения. Они выглядели ошеломленными детьми. У ла Горды был вид хозяйки церемонии, которая крайне недоволь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однялся и посмотрел на ла Горду. Он сказал ей что-то на языке масатек. Это звучало как приказание или прось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Расскажи нам все, что ты знаешь, - продолжал он по-испански. - Ты не имеешь права играть с нами и держать при себе нечто столь важ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протестовала. Она сказала, что утаила все, что знала, по просьбе Элихио. Хосефина кивком подтвердила ее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все это тебе или Хосефине? - спросил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ыли вместе, - сказала ла Горда едва слышным шепо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вы с Хосефиной были вместе в сновидении? - У Паблито перехватило дыхание. Удивление в его глазах соответствовало тому потрясению, которое, казалось, прокатилось по ост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в точности сказал Элихио вам двоим? - спросил Нестор, когда прошел ш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я должна попытаться помочь Нагвалю вспомнить левую сторону, - сказ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нимаешь, о чем она говорит? - спросил меня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о бы невероятно, если бы я понимал. Я сказал, чтобы они обратились за ответом к самим себе. Но никто из них не высказал никаких предполо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Хосефине и другие вещи, которых она не может вспомнить, - сказала ла Горда. - Поэтому мы действительно в затруднении. Элихио сказал, что ты определенно Нагваль и что ты должен нам помочь, но что ты не для нас. Только вспомнив свою левую сторону, ты сможешь взять нас туда, куда мы должны ид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заговорил с Хосефиной отеческим тоном, побуждая ее вспомнить, что именно сказал Элихио. Он не настаивал на том, чтобы я вспоминал что-то, что, видимо, было каким-то кодом, поскольку никто из нас не видел в этом никакого смысла. Хосефина моргала и корчила рожи, как если бы на нее давил тяжелый груз - она и на самом деле выглядела как тряпичная кукла, которую расплющили. Я с тревогой наблюд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гу, - сказала она наконец. - Когда он со мной разговаривает, я знаю, что он говорит, но сейчас я не могу вспомнить. Не вы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мнишь ли ты каких-нибудь слов? - спросил Нестор. - Просто каких-нибудь отдельных сл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трясла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сказала она через секун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рода сновидениями ты занимаешьс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лько теми, которые знаю, - б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ывал тебе, как я делаю свои, - сказал я. - Теперь расскажи мне о сво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акрываю глаза и вижу стену, похожую на плотный туман; там меня ждет Элихио. Он проводит меня сквозь нее и, наверное, показывает мне всякие вещи. Я не знаю, что мы делаем, но мы что-то делаем вместе, а затем я возвращаюсь и забываю увиден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случилось, что ты пошла с ла Гордо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лихио велел мне взять ее, - сказала она. - Мы вдвоем подождали ла Горду и, когда она вошла в сновидение, схватили ее и протолкнули сквозь стену. Мы делали это дваж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 схватили ее?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 сказала Хосефина. - Но я подожду тебя в твоем сновидении, и тогда ты узна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можешь схватить любог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а она, улыбаясь. - Но я не делаю этого, потому что это не нужно. Я схватила ла Горду, ибо Элихио говорил мне, что ему нужно ей что-то сказать, поскольку она более здравомыслящая, чем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огда Элихио говорил тебе то же самое, ла Горда, - сказал Нестор с непривычной тверд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делала необычный жест, пожимая плечами и поднимая руки над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сефина рассказала тебе, что происходило, - сказала она. - Я не могу вспомнить. Элихио изъясняется на другой скорости. Он говорит, но мое тело не понимает его, нет. Мое тело не может вспомнить, вот в чем дело. Я лишь знаю, что он сказал, будто Нагваль, который здесь, вспомнит и возьмет нас туда, куда нужно идти. Он не мог сказать больше, потому что было мало времени. Он сказал, что кто-то, но я не помню, кто именно, жд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все, что он сказал? - насед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я увидела его вторично, он сказал, что все мы должны будем вспомнить свою левую сторону, рано или поздно, если мы хотим попасть туда, куда нам надо идти. Но вот он должен вспомнить перв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указала на меня и опять толкнула меня, как и раньше. Сила ее толчка заставила меня покатиться, как мяч.</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ачем ты это делаешь, ла Горда? - спросил я недов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ытаюсь помочь тебе вспомнить, - сказала она. - Нагваль говорил, что тебя надо время от времени толкать, чтобы ты встрях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вершенно внезапно ла Горда обня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моги нам, Нагваль, - попросила она. - Если ты этого не сделаешь, нам лучше умере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близок к слезам, но не столько из-за них, сколько потому, что что-то боролось внутри меня. Это было что-то такое, что все время прорывалось наружу с тех пор, как мы посетили этот город. Мольба ла Горды разрывала мне сердце. У меня опять начался приступ чего-то похожего на гипервентиляцию. Я весь покрылся холодным потом. Затем мне стало плохо. С исключительной добротой ла Горда ухаживала за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ная своей тактике выжидания, ла Горда не хотела обсуждать наше совместное видение в Оахаке. Целыми днями она оставалась замкнутой и решительно незаинтересованной. Она не собиралась обсуждать и то, почему мне стало плохо. Так же поступали и остальные женщины. Дон Хуан обычно подчеркивал необходимость дождаться наиболее подходящего времени для того, чтобы выпустить то, что мы держим. Я понял технику действий ла Горды, но был недоволен ее упорством в ожидании. Это не соответствовало нашим интересам. Я не мог надолго остаться в Мексике, и поэтому потребовал, чтобы мы собрались вместе и поделились тем, кто что знает. Она была непреклон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должны ждать, - сказала она. - Мы должны дать нашим телам шанс добраться до решения. Наша задача - вспомнить не умом, а телом. Все понимают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спытующе посмотрела на меня. Она, казалось, высматривала намек, который подсказал бы ей, что я точно понял задачу. Я признал, что я в полном недоумении с тех пор, как оказался в стороне. Я был один, в то время как все они поддерживали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молчание воинов, - сказала она, смеясь, а затем добавила примирительно: - Это молчание не означает, что мы не можем разговаривать о чем-нибудь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т, мы вернемся к нашему обсуждению потери человеческой формы?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е взгляде было недовольство. Я многословно пояснил, что должен точно понимать значение всего, в особенности, когда применяются незнакомые подх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именно ты хочешь узнать?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угодно, что ты только захочешь мне рас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потеря человеческой формы приносит свободу, - сказала она. - Я верю этому, но пока не ощущаю этой своб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минута молчания. Она следила за моей реакци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какой свободе ты говоришь,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свободе вспомнить свое "я", - сказала она. - Нагваль говорил, что потеря человеческой формы подобна спирали. Она дает свободу вспоминать, а это, в свою очередь, делает тебя еще более свобо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не чувствуешь себя свободной? - поинтересовался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щелкнула языком и пожала плечами. Казалось, она была в затруднении, или не желала продолжать наш разгов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связана с тобой, - сказала она. - До тех пор, пока ты не потеряешь свою человеческую форму, чтобы вспомнить, я не смогу узнать, что эта свобода означает. Но, быть может, ты не сможешь потерять ее до тех пор, пока не вспомнишь. Во всяком случае, нам не следует об этом разговаривать. Почему ты не пойдешь и не поговоришь с Хена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прозвучало так, будто мать отправляет своего приставучего ребенка пойти погулять, но я не обиделся. Если бы так сказал кто-нибудь другой, я легко мог бы принять это за враждебность или жалость. Мне нравилось быть с ней, в этим вс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ел Паблито, Нестора и Бениньо в доме Хенаро, занятых странной игрой. Паблито болтался в полутора метрах над землей, заключенный во что-то вроде кожаного корсета или сбруи, прикрепленной к его груди и запястьям. Корсет напоминал толстый кожаный жи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мотрев пристальней, я заметил, что Паблито в действительности стоит на толстых петлях, свисавших с его жилета, подобно стременам. Он был подвешен в центре комнаты на двух веревках, перекинутых через толстую круглую потолочную балку. Каждая веревка была прикреплена к корсету на груди Паблито с помощью металлического кольца. Натягивая веревку, Нестор и Бениньо держали Паблито в воздухе, стоя лицом к лицу. Паблито изо всех сил держался за два толстых шеста, стоявших на полу и удобно входивших в его стиснутые ладони. Нестор стоял слева от Паблито, а Бениньо справа. Игра походила на трехстороннее перетягивание каната, на отчаянную борьбу между тянувшими и подвеш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ошел в комнату, было слышно только тяжелое дыхание Паблито и Нестора. Мышцы у них на руках вздулись от напряжения. Паблито пристально следил за обоими, попеременно поглядывая на каждого. Все трое настолько ушли в свою игру, что не заметили моего появления. А если и заметили, то были настолько сосредоточенными, что не могли отор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десяти минут Нестор, Бениньо и Паблито пристально смотрели друг на друга в полном молчании. Затем Нестор притворился, что отпускает свою веревку. Бениньо на это не попался, а Паблито поверил. Он усилил свою хватку левой рукой и зацепился ногами за шесты, чтобы укрепить свое положение. Бениньо воспользовался этим моментом и сделал могучий рывок как раз в то мгновение, когда Паблито ослабил свою хватку. Рывок Бениньо застал Паблито и Нестора врасплох. Бениньо всем телом повис на веревке. Нестор был перетянут; Паблито отчаянно пытался уравновеситься, но все было напрасно - Бениньо побед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выбрался из корсета и подошел ко мне. Я спросил его об их необычной игре. Ему, по-видимому, не хотелось рассказывать. Нестор и Бениньо присоединились к нам после того, как сняли свои приспособления. Нестор сказал, что игра была изобретением Паблито, который обнаружил такую конструкцию в своем сновидений, а затем построил ее как игру. Сначала устройство было рассчитано на двоих, но впоследствии сновидение Бениньо позволило переделать игру так, чтобы мышцы напрягали все трое. Они также обостряли зрительную реакцию, пребывая в состоянии бдительности иногда целыми д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Бениньо считает, что это помогает нашим телам вспоминать, - продолжал Нестор. - Ла Горда, например, чертовски здорово играет в эту игру. Она выигрывает всегда, в каком бы положении ни находилась. Бениньо говорит, что это потому, что ее тело помн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сть ли у них правило молчания. Они рассмеялись. Паблито сказал, что ла Горда больше всего хочет походить на Нагваля, она намеренно подражает ему вплоть до самых нелепых детал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ы не будете против, если мы поговорим о том, что произошло прошлой ночью, - спросил я почти в замешательстве, поскольку ла Горда решительно возражала против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м все равно, - сказал Паблито. - Ты -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Бениньо тут вспомнил кое-что действительно таинственное, - сказал Нестор, не глядя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ам-то я думал, что это сон, просто запутанный сон, - сказал Бениньо, - но Нестор считает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 нетерпением ждал и кивком головы попросил их продолж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шлой ночью он вспомнил, как ты учил его искать следы на мягкой почве,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олжно быть, это был сон, - сказал я. Я хотел рассмеяться, ибо это был абсурд, но все трое умоляюще смотрели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пуха, - добав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любом случае, я лучше расскажу тебе, что у меня тоже были похожие воспоминания, - сказал Нестор. - Ты водил меня к каким-то скалам и показывал, как надо прятаться. У меня это не было сном. Я бодрствовал. Я шел с Бениньо за растениями и внезапно вспомнил, как ты учил меня. Поэтому я спрятался так, как ты мне показывал, и напугал Бениньо до полусмерти. - Я учил тебя! - воскликнул я. - Как это может быть?! К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чал нервничать. По-видимому, они не шут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В том-то и дело, - сказал Нестор. - Мы не можем сказать - когда. Но и я, и Бениньо знаем, что это был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подавленность, дышать было трудно. Я боялся, что мне опять станет плохо. Я решился тут же сообщить о нашем с ла Гордой совместном видении, и, рассказывая об этом, расслабился. В конце рассказа я уже обрел контроль на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оставил нас чуть приоткрытыми, - сказал Нестор. - Все мы немножко видим. Мы видим дыры у людей, у которых были дети, а также время от времени мы видим небольшое сияние в людях. Поскольку ты не видишь совсем, то похоже, что Нагваль оставил тебя совершенно закрытым для того, чтобы ты сам открылся изнутри. Теперь ты помог ла Горде, и она не то видит изнутри, не то выезжает на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озразил, что происшедшее в Оахаке могло быть случай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решил, что нам следует пойти на излюбленную скалу дона Хенаро и посидеть там, сблизив головы вместе. Двое остальных нашли его идею блестящей. Я не возражал. Мы сидели там очень долго, но ничего не произошло. Тем не менее мы неплохо отдох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сидели на скале, я рассказал им о двух людях, которые, по мнению ла Горды, были доном Хуаном и доном Хенаро. Они соскочили с камня и буквально потащили меня в дом ла Горды. Нестор был возбужден больше всех. Он был почти невменяем. Единственное, чего я смог от него добиться, - что все они ждали такого зна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жидала нас у двери. Она знала, что я им все рассказ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росто хотела дать своему телу время, прежде чем мы успеем что-то сказать. Я должна была быть совершенно уверена, и теперь это так. Это были Нагваль и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находится в тех бараках? - спроси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не вошли туда, - сказала ла Горда. - Они ушли в сторону открытых полей, в сторону востока. Именно в этом направлении находится наш гор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а хотела их успокоить. Она просила их остаться, но они отказались, извинились и вышли. Я был уверен, что они чувствовали себя неловко в ее присутствии. Она выглядела очень сердитой. Я наслаждался взрывом ее эмоций, и это было совершенно нетипично для меня. Обычно я чувствовал себя взвинченным в присутствии взволнованного человека, но Ла Горда в данном случае была загадочным исключ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чером мы собрались в комнате ла Горды. Они были задумчивы. Все сидели молча, уставившись в пол. Ла Горда попыталась начать разговор. Она сказала, что не бездельничала, и, сложив два и два, получила от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не в том, чтобы сложить два и два, - сказал Нестор. - Дело в том, чтобы заставить свое тело вспоми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хоже было, что они переговорили между собой, судя по тем кивкам согласия, которые Нестор получил от остальных. Это поставило меня и ла Горду в положение посторон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идия тоже помнит кое-что, - продолжал Нестор. - Она считала это своей глупостью, но, услышав о том, что вспомнил я, она рассказала нам, что вот этот Нагваль отвез ее к лекарю и оставил там, чтобы она вылечила свои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повернулись к Лидии. Она опустила голову и как бы в раздражении что-то бормотала. Похоже, что воспоминание было слишком болезненным для нее. Она сказала, что когда дон Хуан впервые нашел ее, ее глаза были так поражены инфекцией, что она не могла видеть. Кто-то отвез ее на машине очень далеко к лекарю, который и вылечил ее. Она всегда была убеждена, что это сделал дон Хуан, но, услышав мой голос, поняла, что именно я возил ее туда. Нелепость таких воспоминаний бросала ее в дрожь уже с первого дня, как она меня встре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и уши не лгут мне, - добавила Лидия после молчания. - Именно ты отвез меня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возможно! Невозможно! - закрич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тело начало конвульсивно подергиваться. У меня появилось ощущение раздвоенности. Вероятно, то, что я называю рассудком, не могло больше контролировать всего меня, и заняло место зрителя. Какая-то часть меня наблюдала за тем, как другая часть меня тряслась.</w:t>
      </w:r>
    </w:p>
    <w:p>
      <w:pPr>
        <w:pStyle w:val="Heading2"/>
        <w:rPr/>
      </w:pPr>
      <w:bookmarkStart w:id="6" w:name="__RefHeading___Toc165340924"/>
      <w:r>
        <w:rPr/>
        <w:t>Глава 4. Пересечение границ привязанности</w:t>
      </w:r>
      <w:bookmarkEnd w:id="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нами происходит, Горда? - спросил я, когда остальные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тела вспоминают, но не могут понять, что именно, - сказ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еришь в воспоминания Лидии, Нестора и Бенинь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Они серьезные люди, и ничего не говорят просто так, лишь бы подурачить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то, что они говорят, невероятно. Мне-то ты веришь,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ерю, что ты не помнишь, н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договорила. Она подошла ко мне и зашептала на ухо. Она сказала, что имеется нечто такое, о чем Нагваль взял с нее обещание не говорить, пока не придет нужное время. Козырной картой нужно пользоваться только тогда, когда нет другого выхода. Драматическим шепотом она добавила, что Нагваль предвидел их новый уклад жизни, который явился результатом того, что я взял Хосефину в Тулу, чтобы она поддержала Паблито. Она сказала, что существует ничтожный шанс, что мы добьемся успеха как группа, если последуем естественному ходу такой организации. Ла Горда объяснила, что, поскольку мы разделены на пары, мы образовали живой организм, мы стали змеем, могучим змеем. У змея четыре отдела, и он разделен на две продольные части, мужскую и женскую. Она сказала, что мы с ней образуем первую часть змея - голову. Это холодная, расчетливая, ядовитая голова. Вторая часть образована Нестором и Лидией. Это твердое, чистое сердце змея. Третья - брюхо, подвижное, переменчивое, ненадежное, - оно образовано Паблито и Хосефиной. И четвертый отдел - хвост, где расположена "погремушка", - он образован парой, которая в реальной жизни может греметь часами до бесконечности на своем цокающем наречии, - Бениньо и Роз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тала и выпрямилась. Она улыбнулась мне и похлопала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лихио сказал еще одно слово, которое сейчас вспомнилось мне, - продолжала она. - Хосефина согласна со мной, что он вновь и вновь повторял слово "след". Мы пойдем по сле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дав мне возможности задать ей какой-нибудь вопрос, она сказала, что собирается немного поспать, а затем собрать всех, чтобы отправиться в путеше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ышли в полночь при ярком лунном свете. Сначала никто не хотел идти, но ла Горда очень удачно описала им то, что дон Хуан называл "построением змея". Перед выходом Лидия предложила, чтобы мы позаботились о провизии на случай, если путешествие затянется. Ла Горда возразила, что мы не знаем, какое путешествие ждет нас. Она сообщила, что Нагваль однажды указал ей начало тропы и сказал, что при удобном случае мы должны собраться на этом месте и позволить силе открыться нам. Ла Горда добавила, что это не обычная козья тропа, а естественная линия на земле, которая, по словам Нагваля, может дать нам силу и знание, если мы сможем следовать по ней и стать с ней единым це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вигались под смешанным руководством. Ла Горда дала нам толчок, а Нестор знал местность. Ла Горда привела нас к определенному месту в горах. После этого Нестор принял руководство и нашел тропу. Наше построение было очевидным, то есть голова вела, а остальные располагались соответственно анатомическому строению змеи: сердце, брюхо и хвост. Мужчины шли справа от женщин. Каждая пара шла в полутора метрах за предыдущ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шли так быстро и так неслышно, как только могли. Временами слышался лай собак, а когда мы поднялись выше в гору, осталось только пение сверчков. Мы шли еще какое-то время. Внезапно ла Горда остановилась и, схватив меня за руку, показала впе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40 - 50 метрах прямо посреди тропы высился силуэт громадного человека, около двух с половиной метров высотой. Он преграждал нам дорогу. Мы столпились гурьбой. Наши глаза были прикованы к темной фигуре. Она не двигалась. Некоторое время спустя Нестор сделал несколько шагов вперед. Лишь после этого фигура сдвинулась - навстречу нам. Каким бы громоздким ни выглядел человек, перемещался он плавно. Нестор бегом вернулся обратно. В тот момент, когда он присоединился к нам, человек остановился. Ла Горда сделала шаг в его направлении, и человек сделал шаг нам навстречу. Было очевидно, что если мы будем продолжать двигаться, мы столкнемся с ним. Мы были не чета гиганту, чем бы он ни был. Я взял на себя инициативу, толкнул всех назад и быстро увел с этого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озвращались к дому ла Горды в глубочайшем молчании. Обратный путь занял у нас несколько часов. Мы полностью выдохлись. Когда мы благополучно уселись в комнате ла Горды, она заговор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обречены, - сказала она. - Эта штука, которую мы видели, была одним из твоих союзников: ты не хотел, чтобы мы двигались вперед. Твои союзники выскакивают из своих укромных мест, когда ты подталкиваеш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тветил. Протестовать не было смысла. Я вспомнил, как много раз я сам считал, что дон Хуан и дон Хенаро были в сговоре друг с другом. Я думал, что пока дон Хуан разговаривает со мной в темноте, дон Хенаро переодевается для того, чтобы напугать меня, а дон Хуан утверждает потом, что меня пугают союзники. Сама мысль о существовании союзников и тому подобного за пределами нашего повседневного внимания была слишком неприемлемой для меня. Но затем я на своем опыте убедился, что союзники, которых описывает дон Хуан, действительно существуют. В мире, как он говорил, полно всевозможных твар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вторитетным тоном, крайне редким в моей повседневной жизни, я сказал ла Горде и остальным, что у меня есть для них предложение, которое они вольны либо принять, либо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сли они готовы двинуться отсюда, то я могу взять на себя ответственность и увести их в другое место. Если не готовы, я буду чувствовать себя свободным от каких-либо обязательств перед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чувствовал прилив оптимизма и уверенности. Никто из них ничего не сказал. Они смотрели на меня молча, как бы взвешивая мое заяв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вам понадобится времени, чтобы собрать вещ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нас нет вещей, - сказала ла Горда. - Мы поедем как есть. И мы можем ехать прямо сейчас, сию же минуту, если это необходимо. Но если мы можем подождать еще три дня, то это было бы лучше для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насчет ваших домов?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б этом позаботится Соледад,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ервые с тех пор, как я в последний раз видел донью Соледад, было упомянуто ее имя. Я настолько заинтересовался, что моментально забыл о тяжелом положении данного момента. Я сел. Ла Горда колебалась с ответами на вопросы о донье Соледад. Нестор вмешался и сказал, что Соледад где-то поблизости, но они очень мало знают о том, чем она занимается. Она приходит и уходит, ни у кого не спрашивая. Между ними существовало соглашение, чтобы она присматривала за их домами. Донья Соледад знала, что рано или поздно им нужно будет уехать, и тогда она примет на себя ответственность и сделает все необходимое, чтобы они избавились от своей соб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вы дадите ей зна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ело ла Горды, - ответил Нестор. - Она знает, где находится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донья Соледад,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куда, черт возьми, я могу знать это? - бросило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именно ты всегда зовешь ее,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смотрела на меня. Это был мимолетный взгляд, но он поверг меня в дрожь. Я узнал этот взгляд, но откуда? Все мое тело напряглось. Солнечное сплетение стало твердым, как никогда. Моя диафрагма, казалось, давила вверх сама на себя. Я подумывал о том, не прилечь ли, когда внезапно оказался стоя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Ла Горда не знает, - сказал я. - Только я знаю, где она наход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были потрясены, и я, пожалуй, сильнее всех. Я сделал это заявление без всяких разумных на то оснований. Однако в тот момент, когда я его произносил, у меня была абсолютная уверенность, что я знаю, где она находится. Это было похоже на озарение, промелькнувшее в моем сознании. Я увидел горный район с зазубренными сухими пиками и пустую холодную равнину. Как только я замолчал, следующей осознанной мыслью было, что я, по-видимому, видел этот ландшафт в кино и что нагрузка от пребывания с этими людьми вызвала у меня такой срыв. Я извинился, что ввел их в заблуждение, хотя и ненамеренно, и усе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хочешь сказать, что не знаешь, почему ты это сказал? - спросил меня Нестор. Он осторожно подбирал слова. Естественнее было бы спросить, по крайней мере для меня: "Значит, ты на самом деле не знаешь, где она находится?". Я сказал им, что на меня нашло что-то неизвестное. Я описал им местность, которую увидел, и ту нахлынувшую на меня уверенность, что донья Соледад находится именно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исходит с нами довольно часто,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ернулся к ла Горде, и она кивнула головой. Я попросил ее объясн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и сумасшедшие запутанные вещи все время приходят нам в голову, - сказала ла Горда. - Спроси Лидию, Розу или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как они поселились парами, Лидия, Роза и Хосефина мало говорили со мной. Они ограничивались приветствиями или случайными репликами о пище или пог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избегала моего взгляда. Она пробормотала, что временами ей кажется, будто она помнит еще и други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ногда я могу действительно ненавидеть тебя, - сказала она мне. - Я думаю, что ты притворяешься глупым, но потом я вспоминаю, что однажды ты даже заболел из-за нас. Это был 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это был он, - вмешалась Роза. - Я тоже вспоминаю разное. Я помню даму, которая была добра ко мне. Она учила меня, как держать себя в чистоте, а этот Нагваль подстриг мне волосы в первый раз, пока она меня держала, потому что я была очень напугана. Эта дама любила меня. - Она была очень высокая. Я помню, что мое лицо прижималось к ее груди, когда она обнимала меня. Она была единственным человеком, который действительно заботился обо мне. Я бы с радостью приняла смерть ради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была эта дама. Роза? - спросила ла Горда, затаив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указала на меня подбородком, жестом, полным отвращения и недоволь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знает,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уставились на меня, ожидая отв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ердился и заорал на Розу, что не ее дело лезть с заявлениями, которые в действительности являются обвинениями. Я никоим образом не лгал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Розу не подействовала моя вспышка. Она спокойно объяснила, что помнит, как эта дама говорила ей, что я еще вернусь после того, как оправлюсь от своей болезни. Роза поняла это так, что дама заботится и обо мне, лечит меня, и поэтому я должен знать, кто она такая и где она, поскольку я уже явно выздоров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за болезнь была у меня, Роз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аболел, потому что не смог удерживать свой мир, - сказала она очень убежденно. - Кто-то говорил мне, я думаю, давным-давно, что ты не создан для нас, точно так же, как Элихио говорил ла Горде в сновидениях. Поэтому ты нас и покинул, и Лидия так и не простила тебе этого. Она будет ненавидеть тебя и за границами э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запротестовала, сказав, что ее чувства не имеют ничего общего с тем, что говорит Роза. Она просто очень легко выходит из себя и сердится из-за мое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Хосефину, помнит ли она меня то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помню, - сказала она с улыбкой. - Но ты же знаешь, что я сумасшедшая. Мне нельзя верить. На меня нельзя положи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астаивала на том, чтобы Хосефина сказала о том, что она помнит. Хосефина была настроена не говорить ничего, и они спорили, пока, наконец, Хосефина не сказа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й толк от всех этих разговоров о воспоминаниях, они гроша ломаного не стоя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казалось, высказалась за всех, больше говорить было не о чем. Они собирались уйти после того, как посидели в вежливом молчании еще несколько мину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мню, как ты покупал мне красивые платья, - внезапно сказала мне Хосефина. - Разве ты не помнишь, как я упала с лестницы в магазине? Я чуть не поломала ноги, и тебе пришлось меня не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опять сели, уставившись на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ще я помню одну сумасшедшую, она хотела побить меня и гонялась за мной, пока ты не рассердился и не останови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растерян. Все, казалось, уцепились за слова Хосефины, хотя сама она говорила, чтобы ей не верили, так как она сумасшедшая. Она была права. Ее воспоминания не имели для меня никакого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знаю, почему ты заболел, - сказала она. - Я была там, но не помню, где. Они взяли тебя сквозь стену тумана, чтобы разыскать глупышку ла Горду. Я думаю, она заблудилась. Ты не мог вернуть ее. Когда они принесли тебя назад, ты был почти мер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лчание, последовавшее за ее словами, было гнетущим. Я уже просто боялся что-либо спраши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вспомнить, ради чего она отправилась туда и кто принес тебя оттуда. Глупая ла Горда клянется, что она не знала тебя, пока ты не пришел к нам в этот дом несколько месяцев назад. Я же узнала тебя сразу. Я помнила, что ты был Нагваль, который заболел. Ты хочешь что-то узнать? Я думаю, эти женщины просто индульгируют, как и глупый Паблито. Они-то должны помнить, ведь они были там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помнишь, где мы был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помню, - сказала Хосефина. - Однако узнала бы, если бы ты меня туда привез. Когда мы были там, нас называли пьяницами, потому что мы блуждали. У меня в голове тумана было меньше, чем у остальных, поэтому я помню довольно отчетли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называл нас пьяницам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тебя, только нас, - ответила Хосефина. - Я не помню кто. Наверное, Нагваль Хуан Мат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на них, и все отвели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одходим к концу, - пробормотал Нестор, как бы говоря сам с собой. - Наш конец уже смотрит нам в лиц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он был на грани сл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олжен быть рад и горд, что мы прибыли к концу, и все же я печален. Не можешь ли ты объяснить это,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всех охватила печаль. Даже дерзкая Лидия загрус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с вами случилось? - спросил я. - О каком конце вы говори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каждый знает, что это за конец, - сказал Нестор. - В последнее время у меня были странные ощущения. Что-то зовет нас, а мы сопротивляемся, цепля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как истинный кавалер, отметил, что ла Горда единственная среди нас, кто ни за что не цепляется. Все остальные, заверил он меня, безнадежные эгоист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сказал, что когда придет время, мы получим знак, - сказал Нестор. - Что-то такое, что нам действительно нравится, выйдет на передний план и позове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сказал, что это не обязательно должно быть что-то большое, - добавил Бениньо. - Может подойти что угодно, что нам нрав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меня знак придет в виде оловянных солдатиков, которых у меня никогда не было, - добавил Бениньо. - Отряд оловянных солдатиков, конных гусар, явится, чтобы забрать меня. А чем это явится для т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как дон Хуан говорил мне однажды, что смерть может стоять позади чего угодно, даже позади точки в моем блокноте. А потом он дал мне определенную метафору моей смерти. Я рассказал ему, что, гуляя однажды по бульвару Голливуда в Лос-Анжелесе, я услышал звуки трубы, играющей старый, идиотский популярный мотив. Музыка доносилась из магазина грампластинок на этой улице. Никогда я не слышал более приятных звуков. Я был захвачен ими. Я был вынужден присесть на бордюр. Медные звуки трубы попадали мне прямо в мозг. Я ощущал их над своим правым виском. Они ласкали меня, пока я не опьянел от них. Когда они смолкли, я знал, что нет способа когда-нибудь повторить это ощущение, и у меня было достаточно отрешенности, чтобы не броситься в магазин и не купить эту пластинку вместе со стереопроигрывателем, чтобы слушать и слушать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то было знаком, который дала мне сила, управляющая судьбой людей. Когда придет мое время покинуть этот мир в какой бы то ни было форме, я услышу те же самые звуки трубы и тот же идиотский мотив, исполняемый тем же трубач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й день был для всех суматошным. Казалось, каждому нужно было сделать бесчисленное множество дел. Ла Горда сказала, что их хлопоты носили личный характер и должны были выполняться каждым без посторонней помощи. Я был рад остаться один. У меня тоже имелись свои дела. Я поехал в ближайший городок, который так сильно нарушал мое спокойствие. Я подъехал прямо к дому, имевшему такую притягательную силу для меня и ла Горды. Я постучал в дверь. Открыла дама. Я сочинил историю, что жил в этом доме ребенком и хотел бы взглянуть на него опять. Она была доброжелательной женщиной и повела меня в дом, многословно извиняясь за несуществующий бес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т дом был переполнен скрытыми воспоминаниями. Они были там, я мог их чувствовать, но вспомнить не мог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ла Горда уехала ранним утром. Я ожидал, что ее не будет весь день, но к обеду она возвратилась. Казалось, она была крайне взволнов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вернулась и хочет тебя видеть, - сказала она напрямик. Без единого слова объяснений она отвела меня к дому Соледад. Донья Соледад стояла у двери. Она выглядела еще более молодой и сильной, чем когда я ее видел в последний раз. У нее осталось лишь отдаленное сходство с той старой женщиной, которую я знал много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была на грани слез. То напряжение, через которое мы проходили, делало ее состояние вполне понятным для меня. Она ушла, не сказав ни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сказала, что у нее очень мало времени для разговора со мной и что она собирается использовать каждую минуту. Она производила странное впечатление отрешенности. В каждом ее слове звучала вежлив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делал жест, чтобы остановить ее и задать вопрос. Самым деликатным образом она прервала меня. Она сказала, что подбирает слова очень тщательно и что недостаток времени позволит ей сказать лишь то, что существенно. Она секунду пристально смотрела мне в глаза, и эта секунда показалась мне неестественно длинной. Это раздражало меня. Она могла бы и говорить со мной, и в то же время ответить на какие-нибудь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ервала паузу и заговорила о том, что я воспринял как абсурд. Она сказала, что нападала на меня, поскольку я сам об этом просил в тот день, когда мы впервые пересекли параллельные линии, и что она может лишь надеяться, что ее атака была эффективной и послужила своей цели. Я хотел закричать, что я никогда не просил ее о чем-либо подобном, что ничего не знаю о параллельных линиях и что то, что она говорит, - бессмыслица. Она зажала мне губы ладонью. Я автоматически расслабился. Она выглядела опечаленной. Она сказала, что нет способа, при помощи которого мы могли бы разговаривать, потому что в данный момент мы находимся на двух параллельных линиях, и ни у кого из нас нет энергии пересечь их. Только ее глаза могли сообщить мне о ее настро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зо всяких причин я почувствовал себя расслабленным. Что-то во мне смягчилось. Я заметил, что по моим щекам катятся слезы, а затем мной на секунду овладело невероятное ощущение. На короткий момент, но достаточно продолжительный, чтобы пошатнуть основание моего сознания или моей личности, или того, что, как я думал и чувствовал, является "мною". В это мгновение я понял, что мы очень близки друг к другу по своим целям и темпераменту. Наши обстоятельства были похожими. Я хотел сказать ей, что это была отчаянная битва, но что она еще не закончена и никогда не закончится. Она прощалась, потому что, будучи безупречным воином, знала, что наши пути никогда не пересекутся. Мы пришли к концу следа. Запоздалая волна чувства общности вырвалась из какого-то темного, непостижимого уголка меня самого. Эта вспышка была подобна электрическому разряду внутри моего тела. Я обнял ее, мои губы двигались, говоря что-то, не имеющее для меня никакого смысла. Ее глаза загорелись. Она тоже говорила что-то, чего я не мог понять. Единственное ощущение, бывшее для меня ясным и состоявшее в том, что я пересек параллельные линии, не имело никакого прагматического значения. Внутри меня вырвался наружу какой-то источник, какая-то необъяснимая сила разрывала меня на части. Я не мог дышать, и все покрылось мг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как кто-то касается меня и мягко тормошит. В фокусе появилось лицо ла Горды. Я увидел, что лежу на кровати доньи Соледад, около меня сидела ла Горде. Мы были вдво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он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шла, - ответ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все рассказать ла Горде, но она остановила меня и открыла дверь. Все ученики ожидали меня снаружи. Они надели свои лучшие одежды. Ла Горда объяснила, что они порвали все остальное, что у них было. Время клонилось к вечеру. Я проспал несколько часов. Не разговаривая, мы пошли к дому ла Горды, где стояла моя машина. Они забились внутрь, словно дети, собирающиеся на воскресную прогул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сесть в машину, я остановился, глядя на долину. Мое тело медленно поворачивалось, совершая полный круг, как если бы оно имело собственную волю и свои задачи. Я чувствовал, что постигаю сущность этого места. Я хотел удержать ее в себе, потому что я знал совершенно определенно, что никогда больше его не уви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ругие, должно быть, уже проделали это. Они были свободны от меланхолии, шутили и смеялись друг над друг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л машину, и мы поехали. Когда мы достигли последнего поворота дороги, солнце садилось, и ла Горда закричала, чтобы я остановился. Она выбралась наружу и побежала на небольшой холмик сбоку от дороги. Она забралась на него и бросила прощальный взгляд на свою долину. Она потянула к ней руки и вдыхала ее в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ездка вниз с этих гор была на удивление короткой и совершенно лишенной событий. Все хранили спокойствие. Я пытался втянуть ла Горду в разговор, но она наотрез отказалась. Она сказала, что горы, будучи собственниками, хотят завладеть ими и что если они не сохранят своей энергии, то горы никогда не отпустят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мы спустились в долину, все стали очень оживленными, особенно ла Горда. Она, казалось, кипела энергией. Она даже добровольно поделилась информацией, без всяких уговоров с моей стороны. Одним из ее утверждений было то, что Нагваль говорил ей, а Соледад подтвердила, что у нас есть другая сторона. Услышав это, остальные выступили с вопросами и замечаниями. Они были в смущении из-за своих странных воспоминаний о событиях, которые логически не могли иметь места. Так как некоторые из них повстречались со мной несколькими месяцами раньше, то воспоминания обо мне, уходящие в отдаленное прошлое, были чем-то превосходящим границы их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рассказал им о своей встрече с доньей Соледад. Я описал им свое чувство, что я очень близко знал ее раньше, и то чувство, что я, несомненно, пересек тогда то, что она называла параллельными линиями. В ответ на мое заявление все смутились. Казалось, они слышали этот термин раньше. Но я не был уверен, что все они понимали, что это значит. Для меня это была метафора. Я не мог бы поклясться, что и для них это было так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риехали в город Оахаку, они изъявили желание посетить то место, где, по словам ла Горды, исчезли дон Хуан и дон Хенаро. Я приехал прямо туда. Они высыпали из машины и, казалось, ориентировались, принюхивались к каким-то признакам. Ла Горда указала направление, в котором они уш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делала ужасную ошибку, ла Горда, - сказал Нестор. - Это не восток. Это сев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отестовала и отстаивала свое мнение. Женщины и Паблито поддерживали ее. Бениньо не вступал в разговор и молча смотрел на меня, как если бы я должен был дать ответ, что я и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к карте Оахаки, которая была у меня в машине. Направление, указанное ла Гордой, было сев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заметил, что наш отъезд из их города, как он все время чувствовал, ни в коей мере не был преждевременным или насильственным. Срок был правильным. У других такого ощущения не было, их колебания были вызваны ошибкой ла Горды. Она считала, что Нагваль указал на их родной город, и это означало, что они должны были остаться там. Я с опозданием признал, что, в конце концов, виноват сам, потому что вовремя не воспользовался кар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я вспомнил, что забыл им рассказать, как один из тех людей, кого я принял в тот момент за дона Хенаро, позвал нас за собой кивком головы. Глаза ла Горды широко раскрылись от искреннего удивления или даже тревоги. Она этого жеста не заметила. Приглашение касалось тольк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он, перст судьбы! - воскликну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вернулся к остальным. Все заговорили одновременно. Он отчаянно жестикулировал, чтобы успокоить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лишь надеюсь, что вы сделали все как надо в расчете на то, что никогда не вернетесь, - сказал он, - потому что мы никогда не возвратимся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говоришь нам правду? - спросила Лидия со свирепым выражением лица, в то время как остальные выжидающе уставились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что у меня не было причин выдумывать что-либо. И, к тому же, я совершенно не был убежден, что это были дон Хуан и дон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очень хитрый, - сказала Лидия. - Ты, быть может, говоришь нам это для того, чтобы мы покорно следовали за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дожди минутку, - вмешалась ла Горда. - Этот Нагваль может быть таким хитрым, как ты думаешь, но он никогда не поступит подобным образ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заговорили все сразу. Я попытался вмешаться, и мне пришлось сказать, что виденное мною в любом случае ничего не меняет. Нестор очень вежливо объяснил им, что Хенаро говорил, что когда для них наступит время покинуть долину, он каким-нибудь образом даст им знать об этом кивком головы. Они успокоились, когда я сказал, что если их судьбы предрешены благодаря этому событию, то такое же можно сказать и о моей судьбе. Все мы отправляемся на сев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естор отвел нас к месту ночевки - постоялому двору, где он обычно останавливался, когда у него бывали дела в городе. Их настроение было приподнятым, пожалуй, даже слишком приподнятым, чтобы я мог чувствовать себя комфортно. Даже Лидия обняла меня, извинившись за свою несносность. Она объяснила, что верила ла Горде и потому не позаботилась о том, чтобы эффективно разорвать свои связи с долиной. Хосефина и Роза вновь и вновь гладили меня по спине. Я хотел поговорить с ла Гордой. Мне надо было обсудить с ней наши дальнейшие действия. Но в этот вечер никакой возможности остаться с ней наедине так и не предста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аблито и Бениньо ушли рано утром, чтобы сделать кое-какие дела. Женщины тоже ушли - за покупками. Ла Горда попросила, чтобы я помог ей купить новое платье. Она хотела, чтобы я выбрал для нее платье, которое дало бы ей полную уверенность в себе, необходимую для того, чтобы быть гибким воином. Я подыскал не только такое платье, но и туфли с чулками. Мы с ней пошли прогуляться. Мы кружили по центру города, глазея на индейцев в их местных одеяниях. Будучи бесформенным воином, она уже совершенно свободно чувствовала себя в своем новом элегантном одеянии. Выглядела она очаровательно. Казалось, она никогда не одевалась иначе. Не она, а я никак не мог привыкнуть к ее новой одеж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ыло очень трудно сформулировать вопросы, которые прямо-таки рвались из меня. Неожиданно оказалось, что я не имею ни малейшего представления, о чем бы ее спросить. Со всей серьезностью я сказал, что ее новый облик очень сильно воздействует на меня. Она весьма рассудительно ответила, что на меня воздействует не это, а пересечение границ.</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чера вечером мы пересекли некие границы, - сказала она, - Соледад говорила мне, чего ожидать, поэтому я была подготовлена, а ты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чала медленно и мягко объяснять, что мы пересекли границы привязанности. Она четко выговаривала каждый звук, как если бы говорила с ребенком или иностранцем. Но я не мог сконцентрироваться на ее словах. Мы повернули к нашему жилью. Я нуждался в отдыхе, но кончилось тем, что я опять отправился в город. Лидия, Роза и Хосефина не смогли ничего купить и теперь хотели что-нибудь такое, как у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полудню я вернулся на постоялый двор, восхищаясь сестричками. Розе было немного трудно идти на высоких каблуках. Мы подшучивали над ее походкой, когда дверь медленно отворилась и вошел Нестор. Он был одет в сшитый на заказ темно-синий костюм, светло-розовую рубашку и синий галстук. Его волосы были тщательно причесаны и слегка вились, как после специальной химической завивки. Он посмотрел на женщин, а те на него. Вошел Паблито, а следом Бениньо. Оба выглядели сногсшибательно. Их туфли были совершенно новыми, а костюмы сшиты по последней м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порадовало, как все мгновенно адаптировались к городской одежде. Это очень напоминало дона Хуана. Я, пожалуй, так же был поражен видом трех Хенарос в городской одежде, как когда-то был потрясен, увидев дона Хуана в костюме. Но их новый облик я воспринял сразу. С другой стороны, хотя я и не удивлялся преображению женщин, привыкнуть к их новой внешности я не мо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Хенарос, видимо, улыбнулась удача магов, раз им удалось купить такие прекрасные костюмы. Услышав мои рассуждения об удаче, они расхохотались. Нестор объяснил, что эти костюмы для них сшил портной еще несколько месяцев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ждый из нас имеет еще по одному костюму, есть у нас и кожаные чемоданы. Мы знали, что время нашей жизни в горах подходит к концу. Мы готовы к отъезду. Конечно, сначала ты должен сказать нам - куда. А также то, сколько времени мы будем находиться зде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у него есть давние деловые счета, которые надо закрыть, и что это потребует определенного времени. Ла Горда вышла вперед и заявила, что нынче вечером мы отправляемся так далеко, как позволит сила, следовательно - до конца дня все должны уладить свои дела. Нестор и Паблито медлили у дверей. Они смотрели на меня, ожидая подтверждения. Я подумал, что наименьшее, что я могу - это быть с ними честным. Но ла Горда прервала меня как раз в тот момент, когда я собрался сказать, что сам пребываю в затруднении относительно того, куда нам ехать и что нам надлежит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встретимся на скамейке Нагваля в сумерках, - сказала она. - Оттуда мы и отправимся. Нам следует сделать все, что нужно, или все, что мы хотим, до этого времени, зная, что никогда больше в нашей жизни мы сюда не верн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все разошлись, мы с ла Гордой остались одни. Резким и неуклюжим движением она села мне на колени. Она была такой легкой, что я мог бы стряхнуть ее тело, пошевелив ногами. Ее волосы слабо пахли какими-то духами. Я пошутил, что запах невыносим. Она затряслась от смеха, и вдруг ко мне пришло ощущение воспоминания. Внезапно я как бы держал на коленях другую ла Горду, полную, в два раза толще той, которую я знал. Лицо ее было круглым, и я дразнил ее, потешаясь над запахом ее волос. У меня было ощущение, что я забочусь о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йствие этого потрясающего воспоминания заставило меня встать. Ла Горда грохнулась на пол. Я описал ей то, что вспомнил. Я сказал, что видел ее полной только один раз, и то так непродолжительно, что не смог бы описать ее черты. И, тем не менее, я только что видел ее, когда она была еще пол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икак этого не комментировала, но сняла свою новую одежду и вновь надела старое плать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еще не готова к нему, - сказала она, указывая на свое новое одеяние. - Нам предстоит сделать еще одну вещь, прежде чем мы будем свободны. Согласно инструкциям Нагваля мы все должны посидеть на выбранном им месте сил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это ме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то поблизости, в горах. Нагваль говорил, что на этом месте есть естественная трещина. Он сказал, что определенные места силы являются дырами в этом мире. Если быть бесформенным, то можно пройти сквозь такую дыру в неизвестное, в иной мир. Тот мир и этот - где мы живем - находятся на двух параллельных линиях. Вполне возможно, что он всех нас в разное время брал в тот мир через эти линии, но мы этого не помним. Элихио находится в том другом мире. Иногда мы достигаем его при помощи сновидения. Хосефина, конечно, самый лучший сновидящий среди нас. Она пересекает эти линии ежедневно, но то, что она сумасшедшая, делает ее безразличной и туповатой, поэтому Элихио помог мне пересечь эти линии, считая, что я более разумна. Но и я оказалась такой же тупой. Элихио хочет, чтобы мы вспомнили свою левую сторону. Соледад говорила мне, что левая сторона - это линия, параллельная той, на которой мы живем сейчас. Поэтому, если он хочет, чтобы ее вспомнили, значит, мы должны были уже бывать там. И не в сновидении. Вот почему мы все вспоминаем время от времени какую-то чертовщ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заключения были логичными, учитывая те исходные данные, которыми она располагала. Я знал, о чем она говорит. Эти случайные, необоснованные воспоминания обладали реальностью повседневной жизни. И тем не менее мы были неспособны найти для них ни временной последовательности, ни хоть какого-нибудь промежутка в непрерывной последовательности наш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ела, откинувшись на кровать. В ее глазах была измучен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от вопрос - как найти это место силы? - сказала она. - Без этого места нет возможности для нашего путеше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меня заботит, куда вас везти и что там с вами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говорила мне, что мы поедем на север, до самой границы, - сказала ла Горда. - А некоторые, пожалуй, поедут еще дальше на север. Но ты не будешь все время с нами. У тебя другая судьб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а минуту задумалась. Лицо ее исказилось от попытки привести мысли в поря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говорила, что ты возьмешь меня, чтобы я выполнила свое предназначение. Я единственная из всех нас, кто находится на твоем попеч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жно быть на моем лице отразилась тревога. Она улыб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оледад сказала мне также, что ты закрыт заглушкой, - продолжала она. - Но иногда ты бываешь Нагвалем. Все остальное время, по словам Соледад, ты подобен тому сумасшедшему, у которого временами проясняется сознание, а затем он вновь впадает в свое безум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нашла очень подходящие слова, чтобы описать меня. Именно те, которые я мог понять. Должно быть, по ее мнению, у меня был проблеск в сознании, когда я знал, что пересек параллельные линии. Однако этот момент, по моим собственным стандартам, был самым абсурдным. Мы с доньей Соледад явно находились на разных линиях мыш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ще она тебе говорил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говорила, что я должна заставить тебя вспомнить, она совсем выдохлась, пытаясь поднять на поверхность мою память; именно поэтому она не могла подробнее заняться т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днялась. Она была готова к выходу. Мы пошли погулять по городу. Она, казалось, была счастлива. Она ходила, наблюдая за всем, насыщая свои глаза миром. Дон Хуан уже давал мне такую картину, говоря, что воин ждет, что он знает, чего ждет, и пока он ждет, он насыщает свои глаза миром. Для него окончательное выполнение задачи воина было радостью. В тот день в Оахаке ла Горда буквально следовала учению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дня на закате солнца мы пришли и сели на скамью дона Хуана. Первыми пришли Паблито, Бениньо и Хосефина, а через несколько минут к ним присоединились и трое остальных. Паблито уселся между Лидией и Хосефиной, положил им руки на плечи. Они опять переоделись в старую одеж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днялась и начала рассказывать им о месте силы. Нестор стал смеяться над ней, остальные присоединились к н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больше ты не заставишь нас попасть под твое влияние, - сказал Нестор. - Мы свободны от тебя. Прошлой ночью мы пересекли гра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у это не затронуло, но остальные рассердились. Я громко сказал, что хочу подробнее узнать о тех границах, которые мы пересекли. Нестор объяснил, что это относится только к ним. Ла Горда не согласилась. Казалось, они были готовы сцепиться. Я отвел Нестора в сторону и велел ему рассказать о границ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ши чувства создают границы вокруг чего угодно, - сказал он. - Чем больше мы любим, тем сильнее границы. В данном случае мы любили свой дом. Прежде чем уехать, нам пришлось забрать свои чувства назад. Наши чувства к своему дому доходили до вершин гор на западе нашей долины. Это была граница. Когда мы пересекли вершины гор, зная, что никогда не вернемся назад, мы эти границы переступ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тоже знал, что никогда не вернусь сюд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любил эти горы так, как мы, - сказа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еще как сказать, - загадочно броси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ыли под ее влиянием, - сказал Паблито, указывая на ла Горду. - Она держала всех нас за шиворот. Теперь я вижу, насколько мы были тупы в отношении ее. Мы не можем плакать над пролитым молоком, но больше мы не попад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и Хосефина присоединились к Нестору и Паблито. Бениньо и Роза смотрели так, словно вся эта стычка совсем их не кас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у меня опять появился проблеск уверенности и авторитетного поведения. Я поднялся и без всякого сознательного желания заявил, что беру все руководство на себя и освобождаю ла Горду от каких бы то ни было дальнейших обязанностей делать замечания и представлять свои идеи как единственно верное решение. Когда я закончил, то был шокирован собственной смелостью. Все, включая ла Горду, были довольны. Сила, стоявшая за моей вспышкой, первоначально была физическим ощущением раскрывания моих лобных пазух, а затем осознанием того, где именно находится место, которое мы должны посетить, прежде чем станем свободными, и о котором говорил дон Хуан. Когда открылись мои лобные пазухи, передо мной предстало видение того дома, который так меня заинтриг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им, куда мы должны ехать. Они приняли мои указания без каких-либо замечаний. Мы расплатились с хозяином постоялого двора и отправились поужинать. Затем, примерно до 11 часов вечера, мы гуляли вокруг площади по прилегающим улочкам. Я подогнал машину, мы шумно уселись и поехали. Ла Горда бодрствовала, чтобы составить мне компанию. Остальные спали. Затем Нестор вел машину, а мы с ла Гордой спали.</w:t>
      </w:r>
    </w:p>
    <w:p>
      <w:pPr>
        <w:pStyle w:val="Heading2"/>
        <w:rPr/>
      </w:pPr>
      <w:bookmarkStart w:id="7" w:name="__RefHeading___Toc165340925"/>
      <w:r>
        <w:rPr/>
        <w:t>Глава 5. Орда разгневанных магов</w:t>
      </w:r>
      <w:bookmarkEnd w:id="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добрались до города на рассвете. Тут я занял место за рулем и повел машину прямо к тому дому. Квартала за два до него ла Горда попросила меня остановить машину. Она вышла и пошла по высокому тротуару. Один за другим остальные вышли из машины и последовали за ла Гордой. Паблито сказал, что машину надо оставить на площади за квартал отсюда, что я и с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момент, когда я увидел, как ла Горда поворачивает за угол, я понял, что с ней что-то не в порядке. Она была необычайно бледна. Она подошла ко мне и сказала, что собирается пойти послушать утреннюю мессу в костеле. Лидия тоже захотела пойти. Они пересекли площадь и вошли в церк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Хенарос было совершенно непроницаемое выражение лиц. Роза была напугана, ее рот приоткрылся, глаза, не мигая, смотрели в сторону дома. Только Хосефина сияла. Она панибратски хлопнула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все-таки добился своего, негодник! - воскликнула она. - Ты таки снял сургуч с этих сукиных де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меялась, пока чуть не задох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то место, Хосефин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 ответила она. - Ла Горда в те времена всегда ходила в церковь. Она была заядлой богомол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омнишь вон тот дом? - спросил я, указывая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дом Сильвио Мануэля,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е вздрогнули, услышав это имя. Я почувствовал что-то похожее на то, как если бы через мои колени прошел электрический ток. Это имя определенно не было мне знакомо, и тем не менее мое тело подскочило, когда я услышал его. Сильвио Мануэль - такое редкое имя, такое текучее звучание! Трое Хенарос и Роза были так же ошеломлены, как и я. Я заметил, что они побледнели. Судя по тому, что я чувствовал, я должен был быть таким же бледным, как и 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акой Сильвио Мануэль? - ухитрился я наконец спросить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перь ты поймал меня, - сказала она. - Я не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етировалась, сказав, что она сумасшедшая и что ничего из того, что она говорит, всерьез принимать нельзя. Нестор попросил ее рассказать все, что она помнит. Хосефина попыталась сообразить, но она была не тем человеком, который может что-либо делать, когда на него давят. Я знал, что она ответит куда лучше, если к ней не приставать с расспросами. Я предложил найти булочную или какое-нибудь место, где можно перекус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не в этом доме многого не позволяли - вот что я помню, - сказала вдруг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смотрела вокруг, как бы что-то ища и ориентиру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его-то тут не хватает, - воскликнула она. - Тут было ина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помочь ей, задавая вопросы, которые считал подходящими, как то: не отсутствуют ли какие-то дома, или, может, изменилась их окраска, или появились новые здания, но Хосефина не могла сообразить, что именно измен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зашли в булочную и купили сладких рогаликов. Когда мы возвращались на площадь, чтобы дожидаться ла Горду и Лидию, Хосефина внезапно хлопнула себя по лбу, как если бы ее осе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знаю, чего не хватает! - воскликнула она. - Этой дурацкой стены тумана. Она тогда все время была здесь. Теперь ее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мы заговорили одновременно, расспрашивая ее об этой стене, но Хосефина беззаботно продолжала говорить свое, как будто нас здесь и не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была стена тумана, которая тянулась повсюду до самого неба, - сказала она. - Она была прямо здесь, она сводила меня с ума. Правильно, черт возьми. Я не была такой уж чокнутой, пока эта стена не свела меня с ума. Я видела ее хоть с открытыми, хоть с закрытыми глазами. Я думала, что эта стена преследу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минуту Хосефина потеряла свое естественное оживление. Ее взгляд стал отчаянным. Я видел такой у людей, которые проходят через психический стресс. Я поспешно предложил ей съесть рогалик. Она тотчас же успокоилась и начала же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обо всем этом думаешь, Нестор?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оюсь, - сказал он тих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нибудь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отрицательно покачал головой. Паблито и Бениньо повторили это дви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Ро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слышав, что я обращаюсь к ней, Роза подскочила. Она, казалось, потеряла дар речи. Она пристально рассматривала сладкий рогалик в своей руке, как бы пытаясь сообразить, что же с ним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она помнит, - сказала Хосефина, смеясь. - Но она до смерти перепугалась. Разве вы не видите, что у нее даже из ушей страх сочи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ероятно, Хосефина сочла свою реплику великолепной шуткой. Она согнулась от смеха и уронила на землю свой рогалик, затем подняла его, обтерла и съ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умасшедшие едят все, - сказала она, похлопывая меня по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у и Бениньо, по-видимому, было неловко за паясничанье Хосефины. Паблито же был доволен. В его глазах светилось восхищение. Он потряс головой и цокнул языком, как бы не в силах поверить в такое великолеп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дем к дому, - подталкивала нас Хосефина. - Я расскажу вам там всякие вещ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ам надо подождать ла Горду и Лидию. К тому же было еще слишком рано беспокоить очаровательную даму, жившую в этом доме. Паблито сказал, что бывал в этом городе по своим плотничьим делам и знает место, где проезжих кормят обедами. Хосефина не хотела ждать. Ей было все равно - идти к дому или идти 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сказался за завтрак и попросил Розу зайти в церковь и позвать ла Горду и Лидию, но Бениньо галантно вызвался дождаться их и проводить к месту завтрака. Очевидно, он тоже знал, где оно находится. Паблито не повел нас прямо туда. Вместо этого он, по моей просьбе, сделал большой круг. На окраине города был большой мост, и мне захотелось его осмотреть. Я видел его из машины в тот день, когда приезжал сюда с ла Гордой. По-видимому, он был колониальной постройки. Мы взошли на мост, но затем внезапно остановились на его середине. Я спросил стоявшего там человека, очень ли это старый мост. Он ответил, что видит его всю свою жизнь, а ему уже за шестьдесят. Я думал, что этот мост имеет притягательную силу исключительно для меня, но, наблюдая за другими, вынужден был заключить, что и на них он воздействует так же. Нестор и Роза тяжело дышали, им не хватало воздуха. Паблито схватился за Хосефину, та же, в свою очередь, спряталась з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что-нибудь помнишь, Хосефин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т дьявол, Сильвио Мануэль, находится на той стороне моста, - сказала она, указывая на противоположный берег в каких-то десяти метрах от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смотрел в глаза Розе, и она утвердительно кивнула головой, прошептав, что однажды уже пересекала этот мост в великом страхе, и что на его противоположном конце что-то поджидало ее, чтобы сожр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 обоих мужчин было мало толку. Они смотрели на меня в полном замешательстве. Каждый сказал, что он без всяких на то причин сильно боится. Я должен был согласиться с ними. Я чувствовал, что за все золото мира не соглашусь пересечь этот мост. Я не знал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еще помнишь,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мое тело очень напугано, - сказала она. - Я больше ничего не могу вспомнить. Этот дьявол, Сильвио Мануэль, всегда находился во мгле. Спроси у Роз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ением головы она попросила Розу говорить. Та три-четыре раза утвердительно кивнула, но не смогла выдавить из себя ни одного слова. Напряжение, которое испытывал я сам, было беспричинным, но реальным. Все мы стояли на этом мосту, на самой его середине, не в состоянии сделать ни одного шага в том направлении, в котором указывала Хосефина. Наконец Хосефина взяла на себя инициативу и повернула назад. Мы пошли назад в центр города. Паблито привел нас к большому дому. Ла Горда, Лидия и Бениньо уже ели. Они даже заказали еду для нас. Я не был голоден.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и Роза были в оцепенении, Хосефина же ела с удовольствием. За столом царило мрачное молчание. Каждый избегал моего взгляда, когда я пытался начать разговор. После завтрака мы пошли к тому дому. Никто не произнес ни слова. Я постучал, и когда дама открыла дверь, я объяснил ей, что мне хочется показать дом моим друзьям. Она на секунду заколебалась. Ла Горда дала ей немного денег и извинилась за то, что мы ее беспок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повела нас прямо в заднюю половину дома. Я не видел этой части дома, когда был здесь в прошлый раз. Там находился мощеный дворик, с помещениями, расположенными вокруг него. В крытых коридорах хранился громоздкий сельскохозяйственный инвентарь. У меня было такое ощущение, что я уже видел этот дворик, когда тут не было всего этого хлама. С каждой стороны дворика находились по две комнаты. Нестор, Паблито и Бениньо, казалось, были на грани физического заболевания. Ла Горда обливалась потом. Она села с Хосефиной в нишу одной из стен, а Лидия и Роза вошли в одну из комнат. Внезапно Нестор, как будто в поисках чего-то, вошел в другую комнату. Так же сделали и Паблито с Бениньо. Я остался наедине с хозяйкой дома. Я хотел было заговорить с ней и спросить, знавала ли она Сильвио Мануэля, но не мог набраться храбрости для разговора. Мой живот, казалось, завязывался узлами, с лица капал пот. Что-то подавляло меня, невыразимая печаль, тоска по чему-то отсутствующему, непостижимому. Я не мог этого вынести. Я уже собирался попрощаться с дамой и выйти на улицу, когда ко мне подошла ла Горда. Она прошептала, что нам следует посидеть немного в большой комнате, примыкающей к холлу, отделенному от дворика. Комнату было видно с того места, где мы стояли. Мы вошли внутрь. Это была очень большая, пустая комната с высоким сводчатым потолком, темная и хорошо проветриваемая. Ла Горда позвала всех туда. Дама посмотрела на нас, но сама внутрь не вошла. Каждый, казалось, в точности знал, где ему надлежит сидеть. Хенарос уселись справа от двери, у одной из стен комнаты. Сестрички сели слева, у противоположной стены. Они уселись вплотную к стенам. Хотя мне хотелось сесть рядом с ла Гордой, я занял место в центре комнаты, показавшееся мне правильным. Не знаю почему, но наши места, казалось, предопределял какой-то высший порядок. Пока я там сидел, волна странных чувств нахлынула на меня. Я был пассивен и расслаблен. Я казался себе киноэкраном, на который проецировались чужие чувства печали и тоски. Однако не было ничего, что я мог бы узнать, как точные во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вались в этой комнате больше часа. К концу я уже чувствовал, что готов открыть источники неземной печали, заставившие меня почти неконтролируемо плакать. Но затем так же непроизвольно, как уселись, мы встали и покинули дом, даже не поблагодарив его хозяйку и не попрощавшись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площади мы сгрудились вместе. Ла Горда сразу заявила, что, поскольку она бесформенная, она все еще несет ответственность. Она сказала, что занимает такую позицию из-за тех выводов, к которым она пришла в доме Сильвио Мануэля. Ла Горда, казалось, ждала замечаний. Молчание остальных было для меня невыносимым. В конце концов, я должен был что-то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 каким же выводам ты пришла в этом доме,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умаю, все знают, к каким, - высокомерно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этого не знаем, - сказал я. - Никто пока ничего н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знаем, что нам и не надо разговаривать, - буркну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аивал на том, что такие важные вещи я не могу принять так просто, как нечто само собой разумеющееся. Нам необходимо поговорить о наших чувствах. Что касается лично меня, то все, что я оттуда вынес, - это опустошительное чувство печали и отчая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был прав, - сказала ла Горда. - Мы должны были посидеть на том месте, чтобы освободиться. Я теперь свободна. Я не знаю, как это произошло, но что-то было снято с меня, пока я там си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женщины согласились с ней. Трое же мужчин - нет. Нестор сказал, что он был на грани того, чтобы вспомнить действительные лица, но, несмотря на его старания очистить свое поле зрения, что-то прерывало его. Все, что он испытал, было чувство тоски и печали оттого, что он все еще находится в эт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дишь, ла Горда, что я имею в виду?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казалось, была недовольна. Она надулась, как никогда на моей памяти. Или же я видел ее такой надутой когда-то раньше. Она выступала перед группой. Я не мог сосредоточиться на том, что она говорит. Я углубился в воспоминание, которое было неоформленным, но почти достижимым для меня. Чтобы эти воспоминания продолжались, я, казалось, нуждался в постоянном потоке слов ла Горды. Я был привязан к звуку ее голоса, к ее гневу. В какой-то момент, когда она начала остывать, я заорал на нее, что она строит из себя шишку. Она действительно взволновалась. Я какое-то время следил за ней. Я вспомнил другую ла Горду, в другое время, - сердитую, толстую ла Горду, толкающую меня в грудь кулаками. Я вспомнил, как смеялся над ее гневом, потешаясь над ней, как над ребенком. Воспоминание окончилось в тот момент, когда замолк голос ла Горды. Она как будто поняла, что я дел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ко всем и сказал, что мы находимся в опасном положении, что-то неизвестное нависло над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о не нависло над нами, оно уже ударило нас, - тихо сказала ла Горда. - Я полагаю, ты знаешь, что э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и думаю, что говорю не только за себя, но и за других мужчин,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ое Хенарос согласно кивну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жили в этом доме, пока мы были на левой стороне, - объяснила ла Горда. - Я любила сидеть в том алькове я плакать, потому что не знала, что делать. Я думаю, что если бы я осталась в этой комнате чуть дольше, я вспомнила бы все, но что-то вытолкнуло меня оттуда. Я сидела обычно в той комнате, когда там находились другие люди. Но я не могу вспомнить их лиц. Однако другие вещи прояснились, пока я сидела там. Я бесформенная, ко мне приходит все, и плохое, и хорошее. Например, я ощутила свое старое раздражение и желание браниться. Но я приобрела и кое-что хорош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оже, - сказала Лидия хриплым голо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хорошие вещ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не права в своей ненависти к тебе, - сказала Лидия. - Моя неприязнь не дает мне улететь. Так говорили мне все в этой комнате, и мужчины, и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ие еще мужчины и женщины? - испуганно спросил Нест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вала там, когда они там были. Это все, что я знаю, - сказала Лидия. - И ты там бывал. Все мы там бы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эти люди, Лид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бывала там, когда они там были. Это все, что я знаю, - повторила Лид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ты,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уже говорила тебе, что не могу вспомнить лица или что-либо специфическое. Но я знаю одно - что бы мы ни делали в этом доме, это было на левой стороне. Мы пересекали, или кто-то заставлял нас пересекать параллельные линии. Те непонятные воспоминания, что приходят к нам, идут из того времени, из 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сговариваясь, мы покинули площадь и направились к мосту. Ла Горда и Лидия побежали впереди нас. Когда мы догнали их, то обнаружили, что они стоят на том самом месте, где раньше остановились м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ьвио Мануэль - это мгла, - прошептала мне ла Горда, не отрывая глаз от противоположной стороны мо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я тряслась. Она попыталась заговорить со мной, но я не мог понять, что она борм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толкнул всех назад, прочь с моста. Я думал, что если мы сумеем собрать по крупицам все, что каждый знает об этом мосте, то совокупное знание поможет нам решить эту проблему. Мы сели на землю в нескольких метрах от моста. Мимо проходило множество людей, но никто не обращал на нас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такой Сильвио Мануэль,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икогда раньше не слыхала этого имени. Я не знаю этого человека и в то же время - знаю его. Что-то похожее на волны накатывает на меня, когда я слышу это имя. Хосефина назвала его, когда мы находились в доме. С этой минуты всякая всячина начала лезть мне в голову, сама по себе, как у Хосефины. Никогда не думала, что доживу до того, что стану похожей на Хосеф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ы сказала, что Сильвио Мануэль - это мгла? - спросил я ла Гор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нятия не имею, - сказала она. - Однако все мы знаем, что это прав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дтолкнула женщин, чтобы те заговорили. Никто не произнес ни слова. Я выбрал Розу, которая несколько раз порывалась что-то сказать. Я обвинил ее в том, что она от нас что-то скрывает. Она содрог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пересекли этот мост, и Сильвио Мануэль ждал нас на той стороне, - сказала Роза еле слышно. - Я шла последней. Когда он пожирал остальных, я слышала их вопли. Я х-хотела убежать, но этот дьявол, Сильвио Мануэль, б-был с обеих сторон моста. Спастись было не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Лидия и Хосефина согласились с ней. Я спросил, было ли это просто ощущением, что все так и произошло, или же прямым и точным воспоминанием о чем-то. Ла Горда ответила, что для нее все представляется точно так, как рассказала Роза, - это совершенно отчетливое воспоминание. Остальные женщины согласились с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понять, что же было с людьми, живущими у моста. Если женщины кричали так, как рассказывала Роза, то прохожие должны были это слышать. Вопли вызвали бы тревогу. На секунду я почувствовал, что весь город должен был бы говорить об этом. Дрожь прошла по моему телу. Я повернулся к Нестору и прямо высказал все, что чувствовал. Нестор сказал, что Нагваль и Хенаро - воины высших достижений и, как таковые, они были совершенно особыми существами. Их контакты с людьми носили индивидуальный характер. Совершенно невозможно, чтобы целый город, или хотя бы люди, живущие рядом с мостом, находились с ними в сговоре. Для того, чтобы это стало возможно, сказал Нестор, все эти люди должны быть воинами, вероятность чего крайне ничтож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сефина с ухмылкой начала расхаживать вокруг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ахал, - сказала она. - Притворяешься, что ничего не знаешь, а сам был здесь. Это ведь ты привел нас сюда! Это ты толкал нас на этот м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глазах женщин зажглась угроза. Я повернулся за помощью к Нестор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ичего не помню, - сказал он. - Это место меня пугает - вот все, что я зна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моей стороны обращение к Нестору было блестящим маневром. Женщины набросились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нечно, ты помнишь! - визжала Хосефина. - Мы все были здесь. Что ты за глупый ос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и расспросы требовали порядка. Я увел их прочь от моста. Я думал, что они, будучи активными людьми, смогут больше расслабиться, если начнут двигаться и разговаривать на ходу, вместо того, чтобы сидеть на месте, как предпочел бы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шли, гнев женщин утих так же внезапно, как и вспыхнул. Лидия и Хосефина стали еще более разговорчивыми. Они вновь и вновь повторяли, что Сильвио Мануэль был пугающей фигурой. Тем не менее никто не помнил, чтобы потерпел какой-нибудь физический урон. Они помнили одно - свою парализованность страхом. Роза не произнесла ни слова, но знаками выражала свое согласие со всем, что говорили остальные. Я спросил, не ночью ли они пытались перейти мост. И Лидия, и Хосефина ответили, что это было средь бела дня. Роза прокашлялась и сказала, что была ночь. Ла Горда уточнила, что это случилось как раз перед рассветом. Мы дошли до конца коротенькой улочки и автоматически повернули назад к мос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же так просто! - вырвалось у ла Горды, как будто ее внезапно осенило. - Мы пересекали, или, вернее, Сильвио Мануэль заставлял нас пересекать параллельные линии. Этот мост - место силы. Дыра в этом мире. Вход в иной мир. Мы прошли в эту дверь. Вероятно, проходить было больно, так как мое тело боится. Сильвио Мануэль ждал нас с другой стороны. Никто из нас не помнит его внешности, потому что Сильвио Мануэль - это мгла, и он никогда не показывает своего лица. Мы могли видеть только его глаз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дин глаз, - флегматично уточнила Роза и отверну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е здесь, включая тебя, - сказала ла Горда, обращаясь ко мне, - знают, что лицо Сильвио Мануэля пребывает во мгле. Можно только слышать его голос - мягкий, как приглушенное покашли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молчала и начала так пристально рассматривать меня, что я почувствовал себя неловко. В ее глазах мелькала хитринка, что дало мне основания подозревать, что она знает о чем-то, но помалкивает. Я спросил ее. Она отрицала, но признала, что ощущает множество необоснованных чувств, которые даже не старается объяснить. Я подталкивал ее, а затем прямо потребовал, чтобы женщины попробовали вспомнить, что же все-таки случилось с ними на той стороне моста. Каждая могла вспомнить только вопли осталь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ое Хенарос остались в стороне и в наш разговор не вступали. Я спросил у Нестора, не имеет ли он хоть какого-нибудь представления о том, что же все-таки произошло. Он бесстрастно ответил, что все это находится где-то вне его по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пришел к быстрому решению. Мне показалось, что единственное, что нам остается в этом случае, - пересечь мост. Я предложил вернуться к мосту и перейти через него. Мужчины немедленно согласились, женщины - нет. Исчерпав все свои доводы, я, в конце концов, вынужден был толкать и тащить Лидию, Хосефину и Розу. Ла Горда не была расположена идти, но казалась заинтригованной предстоящим. Она шла рядом, не помогая мне тащить женщин. Хенарос поступали так же. Они нервно посмеивались над моими попытками справиться с сестричками, но и пальцем не пошевельнули, чтобы помочь мне. Так мы дошли до той точки, где останавливались раньше. Там я внезапно почувствовал, что слишком слаб, чтобы удержать трех женщин. Я заорал на ла Горду, чтобы она мне помогла. Она сделала полуискреннюю попытку удержать Лидию, но тут группа распалась и все стали пробираться, спотыкаясь и тяжело дыша, к безопасности улицы. Мы с ла Гордой остались как бы приклеенными к мосту, не в силах двинуться вперед и не желая возвра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ошептала мне на ухо, что мне совсем не следует бояться, потому что именно я и ждал их тогда на той стороне моста. Она добавила, что убеждена, будто я знаю, что являлся помощником Сильвио Мануэля, ноне смею признаться в этом ост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г меня охватила неконтролируемая ярость. Я чувствовал, что ла Горда не должна соваться, делая такие заявления или испытывая подобные чувства. Я схватил ее за волосы и крутанул. В наивысшей точке своего гнева я спохватился и остановился. Я извинился и обнял ее. Меня отрезвила простая мысль. Я сказал, что мне действует на нервы необходимость быть руководителем. Напряжение, по мере нашего продвижения, становилось все более и более си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е согласилась со мной. Она твердо держалась своего мнения, будто Сильвио Мануэль и я были чрезвычайно близки и поэтому, когда мне напоминали о моем хозяине, я приходил в ярость. Хорошо, что я должен о ней заботиться, сказала она, не то я сбросил бы ее с мо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вернули назад. Остальные находились уже на безопасном расстоянии от моста и взирали на нас с откровенным страхом. Казалось, господствовало очень странное состояние безвременья. Словно мы были выброшены из привычного потока времени. Вокруг совсем не было людей. Мы пробыли на мосту никак не менее пяти минут, и ни один человек не только не пересек мост за это время, но и даже не показался в виду. Затем, совершенно внезапно, люди опять стали двигаться вокруг нас, как всегда бывает в это деловое время сут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говоря ни слова, мы пошли назад на площадь. Все ощущали опасную слабость. У меня было смутное желание задержаться в городе еще немного, но мы сели в машину и поехали на восток к атлантическому побережью. Мы с Нестором по очереди вели машину, останавливаясь только для того, чтобы заправиться и oперекусить, пока не достигли Вера-Круса. Этот город был для нас нейтральной зоной. Я бывал там только однажды, остальные вообще ни разу. Ла Горда считала, что такой незнакомый город является подходящим местом, чтобы сбросить старую оболочку. Мы остановились в отеле, и там они приступили к разрыванию на куски своих старых одежд. Впечатления нового города творили чудеса с их моралью и самочувств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мы приехали в Мехико и остановились в отеле неподалеку от парка Аламеда, там же, где я когда-то останавливался с доном Хуаном. В течение двух дней мы вели себя как обыкновенные туристы. Мы делали покупки и посещали столько туристских мест, сколько могли. Бениньо приобрел фотоаппарат в магазине подержанных товаров. Своим "Полароидом" он сделал 425 снимков. В одном месте, пока мы любовались поразительной мозаикой, служитель, приняв меня за гида, спросил, откуда приехали эти великолепные иностранки. Я ответил, что из Шри-Ланки. Он поверил и поразился тому, насколько они похожи на мексикан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в десять утра, мы прибыли в авиаагентство, в которое дон Хуан втолкнул меня однажды. Когда он втолкнул меня, я влетел в одну дверь, а вылетел в другую, но не назад на улицу, с которой входил, а на рынок, находящийся примерно в трех километрах отсюда, прямо в хаотично перемещавшуюся толп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ссуждала, что агентство, как и мост, было местом силы, местом пересечения параллельных линий. Нагваль толкнул меня через этот проход, но я застрял посередине между двумя мирами, между линиями, и таким образом смог наблюдать за жизнью базара, не будучи сам ее частью. Она сказала, что Нагваль, конечно, хотел пропихнуть меня сквозь дверь, но мое упрямство помешало ему, и в конце концов я вернулся назад через ту же линию в этот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от авиаагентства до рынка, а оттуда в парк Аламеда, где мы с доном Хуаном сидели после происшествия у агентства. Я много раз бывал в этом парке с доном Хуаном. Я чувствовал, что это место является наиболее благоприятным для того, чтобы обсудить наши дальнейшие дей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меревался подвести итоги всему, что мы сделали для того, чтобы сила могла решить, какой следующий шаг нам предпринять. После попытки пересечь мост я безуспешно пытался придумать, как удержать моих компаньонов в одной группе. Мы уселись на каменные ступеньки, и я начал с того, что для меня знание приходит обычно вместе со словами. Моя глубочайшая вера состоит в том, что если опыт или событие не вписаны в систему, то они рассеиваются. Поэтому я попросил их представить свои индивидуальные оценки нашего поло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заговорил первым. Я нашел это странным, потому что вплоть до настоящего момента он был необыкновенно тихим. Он извинился за то, что собирался сказать мне не что-нибудь из всплывшего в памяти, но просто свое заключение, основанное на том, что он знал. Он сказал, что ему нетрудно понять то, что, по словам женщин, произошло на мосту. Это было, утверждал Паблито, результатом вынужденного перехода с правой стороны - тоналя на левую - нагваль. Всех пугал тот факт, что управлял этим переходом кто-то еще, заставлявший их его совершать. Он не видел проблемы в том, чтобы считать, что именно я помог тогда Сильвио Мануэлю. Он подтвердил свое заключение заявлением, что всего лишь двумя днями ранее он был свидетелем того, как я делал то же самое - заталкивал всех на мост силой. В этот раз, однако, мне никто не мог помочь - не было Сильвио Мануэля, чтобы тащить всех к себе из-за мо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сменить тему разговора, сказав, что такая забывчивость, как у нас, называется амнезией. Я знал об амнезии слишком мало, чтобы пролить свет на наш случай, однако достаточно, чтобы считать, что мы не могли так просто и быстро, как по команде, все забыть. Я сказал, что кто-то - может быть, дон Хуан - сделал с нами нечто невообразимое. Я хотел точно выяснить, что же им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настаивал, что для меня очень важно, чтобы я понял, что именно я был в сговоре с Сильвио Мануэлем. Затем он сказал, что Лидия и Хосефина уже говорили с ним о той роли, которую я играл, силой заставляя их пересечь параллельные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испытывал особого удовольствия, обсуждая эти вопросы. Я заметил, что никогда, вплоть до разговора с Соледад, я не слышал о параллельных линиях. Однако я не мог возражать против того, что идею этих линий я понял мгновенно. Я рассказал им, как словно в озарении я увидел, что она имеет в виду. Я даже поверил, что пересек параллельные линии сам, когда думал, что вспомнил ее. Остальные, за исключением ла Горды, сказали, что впервые услышали о параллельных линиях тогда, когда я заговорил о них. Ла Горда добавила, что она впервые услышала о них от доньи Соледад как раз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аблито сделал попытку завести разговор о моих отношениях с Сильвио Мануэлем. Я прервал его и сказал, что пока мы были на мосту, пытаясь перейти его, я не заметил, что я, а предположительно и все мы, находились в состоянии необычной реальности. Я осознал перемену, когда заметил, что на мосту совсем нет людей. Лишь мы одни находились там. Стоял погожий день, но внезапно небо затянули облака, а яркий свет позднего утра превратился в сумерки. В то время я был настолько поглощен своими страхами и субъективными интерпретациями, что не заметил пугающей перемены. Когда мы сошли с моста, я обнаружил, что другие люди опять идут вокруг нас. Но что происходило с нами, когда мы пытались перейти м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 остальные ничего не заметили. В действительности они ничего не знали о переменах до тех пор, пока я их не описал. Теперь они смотрели на меня с раздражением и страхом. Паблито опять перехватил инициативу и обвинил меня в попытке втравить их во что-то такое, чего они не хотят. Он не уточнил, что это может быть такое. Но его ораторского напора оказалось достаточно, чтобы все встали на его сторону. Внезапно передо мной оказалась целая орда разгневанных магов. От меня потребовалась масса усилий и времени, чтобы объяснить, почему мне необходимо проверить со всех возможных точек зрения наше удивительное и странное приключение на мосту. В конце концов они успокоились, не столько из-за того, что я их убедил, сколько из-за эмоциональной усталости. Все, включая ла Горду, ревностно отстаивали позицию Паб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выдвинул другую линию рассуждений. Он предположил, что я, возможно, был таким невольным соучастником, который полностью не отдавал отчета в своих действиях. Он добавил, что сам он лично не может поверить, как остальные, в то, что я осознавал, будто оставлен с задачей увести их в сторону от желаемого ими. Он чувствовал, что я на самом деле не знал, что веду их к уничтожению, хотя делал именно это. Он думал, что существуют два способа пересечения параллельных линий. Один - при помощи чьей-нибудь силы, другой - своими собственными усилиями. Его конечный вывод состоял в том, что Сильвио Мануэль заставил их когда-то пересечь линии, напугав их так сильно, что некоторые даже вообще не помнят об этом. Их задачей было сделать это своими силами, тогда как моей задачей было помешать им в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заговорил Бениньо. Он сказал, что последнее, что сделал дон Хуан для своих учеников-мужчин, - это помог им пересечь параллельные линии, заставив прыгнуть в пропасть. Бениньо считал, что мы уже располагаем достаточно большим знанием о пересечении параллельных линий, но еще не пришло время, чтобы повторить это. На мосту они не могли сделать ни одного шага вперед потому, что еще не настало нужное время. Поэтому они правы, думая, что я пытался их уничтожить, заставляя пересекать линии. Он считал, что переход через параллельные линии с полным осознанием явится для них конечным шагом - шагом, который должен быть сделан только тогда, когда они будут готовы исчезнуть с этой зем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против меня выступила Лидия. Она не давала никаких оценок, но призывала меня вспомнить, как я в первый раз заманил ее на мост. Она нагло утверждала, что я был учеником не Нагваля, а Сильвио Мануэля, и что мы с Сильвио Мануэлем пожрали тела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меня вновь вспыхнул приступ ярости, как на мосту с ла Гордой. Я вовремя взял себя в руки. Успокоила меня логичная мысль. Я повторял себе вновь и вновь, что я заинтересован в таком анализе. Я объяснил Лидии, что бесполезно напирать на меня таким образом. Но она не хотела остановиться. Она кричала, что Сильвио Мануэль - мой хозяин, и что именно в этом причина того, что я не являюсь частью их все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оза добавила, что Сильвио Мануэль дал мне все, чем я сейчас являюсь. Я попросил Розу выбирать выражения. Я сказал, что ей следовало бы говорить, что Сильвио Мануэль дал мне все, что я имею. Она настаивала на своем выборе слов. Сильвио Мануэль дал мне все, чем я являю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же ла Горда поддержала ее, сказав, что она помнит то время, когда я был болен - настолько болен, что у меня не оставалось сил для жизни. Все во мне было израсходовано. И именно тогда Сильвио Мануэль взял все в свои руки и вдохнул новую жизнь в мое тело. Ла Горда сказала, что мне лучше было бы узнать свое происхождение, чем продолжать, как я это делал до сих пор, утверждать, что мне помог Нагваль. Она настаивала на том, что я фиксировался на Нагвале, потому что он был предрасположен изъясняться словами. Сильвио же Мануэль, наоборот, был молчаливой мглой. Она объяснила, что для того, чтобы последовать за ним, мне требовалось пересечь параллельные линии. Ну а чтобы следовать за Нагвалем, достаточно было просто говорить о 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они высказывали, было для полной бессмыслицей. Я уже собирался сделать то, что считал уместным в отношении подобной чепухи, как внезапно линия моего мышления была буквально смята. Я не мог уже вспомнить, о чем только что думал, хотя лишь секунду назад решение представлялось максимально ясным. Вместо этого на меня нахлынуло крайне любопытное воспоминание. Это было не ощущением чего-то, а ясной и чистой памятью о случившем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был однажды с доном Хуаном и еще одним человеком, лица которого вспомнить не мог. Мы втроем беседовали о чем-то, что я воспринимал как одну из черт мира. Оно находилось в пяти - семи метрах справа от меня и выглядело как бесплотная стена желтого тумана, разделявшего, насколько я мог судить, весь мир надвое. Эта стена простиралась от земли до неба, уходя в бесконечность. Пока мы беседовали, половина мира, находившаяся справа от меня, была целиком закрыта этим туманом, левая же половина была видна как на ладо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мню, как сориентировался по ландшафтным признакам и понял, что ось стены тумана идет с востока на запад. Помню, как спросил дона Хуана, что случилось с миром к югу от этой линии. Дон Хуан заставил меня повернуться вправо, и я увидел, что стена тумана передвигается по мере того, как я поворачиваю голову. Мир был разделен на уровне, недоступном моему интеллекту. Разделение казалось реальным, но граница проходила не на физическом уровне. Она была как-то связана со мной самим. Или это не т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л еще осколок этого воспоминания. Тот, другой человек сказал, что разделить мир надвое - очень большое достижение. Но еще большее достижение, когда у воина достаточно невозмутимости и контроля для того, чтобы остановить вращение этой стены. Он сказал, что эта стена не находится внутри нас. Она определенно снаружи в мире, разделяя его на две части и вращаясь, когда мы поворачиваем голову, как если бы она была прикреплена к нашим вискам. Успешное удержание стены от поворота дает воину возможность повернуться к ней лицом и силу проходить сквозь нее в любое время, когда он только пожел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рассказал всем то, что только вспомнил, женщины были убеждены, что этот другой человек - Сильвио Мануэль. Хосефина, как знаток тумана, объяснила, что преимущество Элихио перед остальными состояло в его способности останавливать стену, так что он по желанию мог проходить сквозь нее. Она добавила, что стену тумана легче проходить в сновидении, потому что тогда она не движ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у, казалось, охватила целая серия болезненных воспоминаний. Ее тело конвульсивно подрагивало, наконец она быстро заговорила. Она сказала, что больше не имеет никаких оснований отрицать тот факт, что я был помощником Сильвио Мануэля. Сам Нагваль предупреждал ее, что я порабощу ее, если она не будет осторожна. Даже Соледад просила ее следить за мной, потому что мой дух берет людей в плен и делает их своими рабами. На такое был способен лишь Сильвио Мануэль. Он поработил меня, и теперь я буду порабощать любого, кто приблизится ко мне. Она призналась, что находилась под действием моих чар вплоть до того момента, когда села в комнате Сильвио Мануэля, и что-то вдруг свалилось с ее плеч.</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нялся и буквально зашатался под тяжестью слов ла Горды. В животе у меня образовался какой-то вакуум. Я был убежден, что могу рассчитывать на ее поддержку при любых обстоятельствах. Я чувствовал себя преданным. Я подумал, что для них было бы не лишним знать мое чувство, но на помощь пришел здравый смысл. Вместо этого я сказал им, что моим бесстрастным заключением, как воина, является следующее. Дон Хуан изменил ход моей жизни в лучшую сторону. Я оценивал и переоценивал то, что он для меня сделал, и вывод всегда оставался тем же. Он принес мне свободу. Свобода - это все, что я знаю, и это все, что я могу принести кому-либо, пришедшему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тор поддержал меня. Он убеждал женщин перестать враждебно относиться ко мне. Он смотрел на меня глазами человека непонимающего, но жаждущего понять. Он сказал, что я не принадлежу к ним, потому что в действительности я одинокая птица. Они нуждались во мне на короткий миг, чтобы порвать свои границы привязанности и рутины. Теперь, когда они свободны, только небо является их границей. Оставаться со мной было бы, без сомнения, приятно для них, но убийств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казалось, был глубоко растроган. Он подошел ко мне, положил руку мне на плечо и сказал, что, судя по его ощущениям, мы никогда больше не увидимся на Земле. Он очень сожалеет, что мы расстаемся, как мелочные людишки, ропща и обвиняя. Он сказал, что говорит не только от себя, но и от имени остальных. Он просит меня уехать, так как у нас нет больше возможности оставаться вместе. Он добавил, что посмеялся над ла Гордой по поводу ее слов о змее, которого мы образуем. Он изменил свое мнение и больше не находит эту идею смешной. Это было нашим последним шансом добиться успеха в качестве цельной груп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учил меня принимать судьбу смир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д жизни воина неизменяем, - сказал он мне однажды. - Вопрос лишь в том, насколько далеко уйдет он по узкой дороге, насколько безупречным он будет в нерушимых границах… Если на его пути встречаются препятствия, воин стремится безупречно преодолеть их. Если на своей тропе он встречает невыносимые трудности и боль, он плачет, и все его слезы, вместе взятые, не смогут сдвинуть линию его судьбы даже на толщину волос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 первоначальное решение - позволить силе этого места определить, куда нам сделать следующий шаг, - было правильным. Я поднялся. Остальные отвернули лица. Ла Горда подошла ко мне и сказала, как ни в чем небывало, что мне следует уехать и что она свяжется со мной потом, позднее. Я хотел отмахнуться, возразить, что не вижу причины, почему она должна ко мне присоединяться - ведь она уже решила примкнуть к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казалось, прочла мое чувство, что меня предали. Она спокойно заверила меня, что мы должны исполнить свое предназначение вместе, как воины, а не как мелочные людишки, которыми мы были.</w:t>
      </w:r>
    </w:p>
    <w:p>
      <w:pPr>
        <w:pStyle w:val="Heading1"/>
        <w:rPr>
          <w:lang w:val="en-US"/>
        </w:rPr>
      </w:pPr>
      <w:bookmarkStart w:id="8" w:name="__RefHeading___Toc165340926"/>
      <w:bookmarkEnd w:id="8"/>
      <w:r>
        <w:rPr/>
        <w:t>Часть вторая. Искусство сновидения</w:t>
      </w:r>
    </w:p>
    <w:p>
      <w:pPr>
        <w:pStyle w:val="Heading2"/>
        <w:rPr/>
      </w:pPr>
      <w:bookmarkStart w:id="9" w:name="__RefHeading___Toc165340927"/>
      <w:r>
        <w:rPr/>
        <w:t>Глава 6. Потеря человеческой формы</w:t>
      </w:r>
      <w:bookmarkEnd w:id="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месяцев спустя Ла Горда поселилась в Аризоне после того, как помогла всем остальным осесть в разных частях Мексики. Затем мы приступили к разворачиванию самой странной и самой поглощающей части нашего ученичества. Сначала наши отношения были довольно натянутыми. Мне было трудно перешагнуть через свои чувства по поводу того, каким образом мы расстались в парке Аламеда. Хотя Ла Горда и знала местонахождение остальных, мне она ни разу ничего об этом не говорила. Она чувствовала, что мне ни к чему знать об их дея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шне между мной и Ла Гордой все было нормально. Тем не менее, я чувствовал горький осадок из-за того, что она в тот раз встала на сторону остальных против меня. Я не подавал виду, но осадок все равно оставался. Я помогал ей и делал для нее все, как если бы ничего не случилось, но это входило в требование безупречности. Это был мой долг; чтобы выполнить его, я с радостью пошел бы на смерть. Я намеренно ушел в руководство ею и в посвящение ее во все тонкости современной городской жизни. Она даже начала изучать английский язык, причем ее успехи были просто поразитель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месяца пролетели почти незаметно. Но однажды, когда я находился в Лос-Анжелесе, я проснулся на рассвете с невыносимой тяжестью в голове. Это не было головной болью. Скорее, это походило на сильное давление в ушах. Я чувствовал тяжесть также на висках и в горле. Я ощущал жар, но только в голове. Я сделал слабую попытку подняться и сесть. Мелькнула мысль, что у меня, должно быть, удар. Поначалу мне хотелось позвать на помощь, но я все же как-то успокоился и попытался преодолеть страх. Через некоторое время давление в голове начало спадать, но усилилось в горле. Я задыхался, хрипел, кашлял. Спустя некоторое время давление постепенно переместилось на грудь, затем на живот, в область паха, пока, наконец, через стопы не ушло из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оисходившее со мной, чем бы оно ни было, длилось примерно два часа. В течение этих мучительных часов казалось, будто что-то внутри моего тела действительно движется вниз, выходя из меня. Мне чудилось, будто это что-то сворачивается наподобие ковра. Другое сравнение, пришедшее ко мне в голову, - шарообразная масса, передвигающаяся внутри тела. Первый образ все же был точнее, так как более всего это походило на что-то, сворачивающееся внутри самого себя, ну прямо как скатываемый ковер. Оно становилось все тяжелее и тяжелее, а отсюда - нарастающая боль, ставшая совсем нестерпимой к коленям и ступням, особенно в правой ступне, которая оставалась очень горячей еще с полчаса после того, как вся боль и давление исчез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услышав мой рассказ, сказала, что на этот раз я наверняка потерял свою человеческую форму, сбросив все щиты или, по крайней мере, большинство из них. Она была права. Не зная и даже не соображая, что произошло, я оказался в совершенно незнакомом состоянии. Я чувствовал себя отрешенным, не ощущающим воздействий извне. Теперь уже было неважно, как поступила со мной Ла Горда. Это не означало, что я простил ее за предательство; просто чувство было таким, как будто никакого предательства и не было. Во мне не осталось никакой - ни явной, ни скрытой неприязни ни к Ла Горде, ни к кому бы то ни было другому. То, что я ощущал, не было апатией или желанием побыть одному. Скорее, это было незнакомое чувство отстраненности, способности погрузиться в текущий момент, не имея никаких мыслей ни о чем другом. Действия людей больше не влияли на меня, потому что я вообще больше ничего не ждал. Странный покой стал руководящей силой моей жизни. Я чувствовал, что каким-то образом все-таки воспринял одну из концепций жизни воина - отрешенность. Ла Горда сказала, что я сделал больше, чем воспринял ее, - я фактически ее воплот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ел со мной долгие беседы о том, что когда-нибудь я добьюсь этого. Он говорил, что отрешенность не означает автоматически мудрости, но, тем не менее, она является преимуществом, потому что позволяет воину делать моментальную паузу для переоценки ситуации и для пересмотра позиции. Для того, чтобы пользоваться этим дополнительным преимуществом адекватно и правильно, необходимо, однако, говорил он, чтобы воин непрестанно сражался за свою жиз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рассчитывал когда-либо испытать это чувство. Насколько я мог судить, не было способа сымпровизировать его. Мне было бесполезно думать о преимуществах этого чувства или рассуждать о возможности его появления. В течение тех лет, что я знал дона Хуана, я явно испытывал постепенное ослабление внешних связей с миром, но это происходило в интеллектуальном плане. В своей повседневной жизни я не изменился, вплоть до того времени, пока не потерял свою человеческую фор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еседовал с Ла Гордой о том, что концепция потери человеческой формы относится к телесным условиям и овладевается учеником тогда, когда он достигает определенного порога в ходе обучения. Как бы там ни было, конечным результатом потери человеческой формы для меня и Ла Горды было, как это ни странно, не только скрытое чувство отрешенности, но и решение нашей неясной задачи по воспоминанию. И в этом случае интеллект сыграл минимальную р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ечером мы с Ла Гордой обсуждали кинокартину. Она ходила смотреть порнографический фильм, и мне хотелось услышать ее мнение. Фильм ей совершенно не понравился. Она утверждала, что такой опыт расслабляет, так как быть воином означает вести сдержанную жизнь в полном целомудрии, как Нагваль Хуан Мат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дон Хуан не чуждался женщин и не был затворником, я знаю это наверняка и нахожу это великолеп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безумец! - воскликнула она с изумлением в голосе. - Нагваль был совершенным воином. Он не был пойман ни в какие сети чувств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хотела узнать, почему я считаю, что дон Хуан не был девственни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ей об одном случае, который произошел в Аризоне еще в начале моего ученичества. Я отдыхал однажды в доме дона Хуана после утомительной прогулки. Дон Хуан выглядел странно нервным. Он часто подходил к двери, чтобы выглянуть на улицу, казалось, он ждал кого-то. Затем он внезапно сказал мне, что из-за поворота дороги показалась машина, которая направляется к его дому. Он пояснил, что это девушка, его друг, везет ему одеяло. Я никогда не видел дона Хуана раздраженным, и меня опечалило то, что он так взволнован, даже не знает, как поступить. По моему мнению, он не хотел моей встречи с этой девушкой. Я предложил ему спрятаться, но в его доме не было такого укромного места. Поэтому он уложил меня на пол и укрыл соломенной циновкой. Я услышал, как подъехала машина, затем через щелку в циновке увидел девушку, стоявшую в дверях. Она была высокой, стройной и очень молодой. Мне она показалась очень красивой. Дон Хуан что-то говорил ей тихим интимным голосом. Затем он повернулся и показал н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рлос прячется под циновкой, - сказал он девушке громко и отчетливо. - Поздоровайс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евушка помахала мне рукой и поздоровалась с дружелюбной улыбкой. Я чувствовал себя очень глупо и сердился на дона Хуана за то, что он поставил меня в такое затруднительное положение. Мне казалось очевидным, что таким образом он избавляется от своей нервозности или, того хуже, красуется перед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евушка уехала, я сердито потребовал объяснений. Он ласково сказал, что был вынужден так поступить, потому что мои ноги торчали наружу, и он не знал, что тут еще можно предпринять. Когда я услышал это, его маневр стал мне ясен. Он просто показывал мне свою молодую подружку. Я никак не мог высовывать ноги, так как они у меня были поджаты. Я понимающе рассмеялся, и дон Хуан вынужден был объяснить, что он любит женщин, а особенно - эту дев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когда не забывал об этом инциденте. Дон Хуан ни разу не обсуждал его. Когда бы я ни поднимал этот вопрос, он всегда меня останавливал. Я чуть ли не навязчиво думал об этой молодой девушке. Я надеялся, что когда-нибудь она разыщет меня, прочитав мои кни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зволновалась. Пока я говорил, она ходила по комнате взад-вперед, чуть не плача. Я воображал всякого рода сложные сети взаимоотношений, которые оказались затронутыми здесь. Я думал, что Ла Горда - собственница, и реагирует как всякая женщина, когда ей угрожает друг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ревнуешь,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будь дураком, - сказала она сердито. - Я бесформенный воин. Во мне не осталось ни зависти, ни ре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о том, что говорили Хенарос, будто бы Ла Горда была женщиной Нагваля. Ее ответ был едва слыш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что была, - сказала она с затуманенным взглядом и села на кровать. - У меня такое ощущение, что я была ею, хотя я и не знаю, как это могло случиться. В этой жизни Нагваль Хуан Матус был для меня тем же, чем и для тебя. Он не был мужчиной. Он был Нагвалем. У него не было интереса к секс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верил ее, что сам слышал, как дон Хуан выражал свою привязанность к этой девуш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тебе, что у него с ней интимные отнош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так он не говорил, но это явствовало из того, как он говорил,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бы хотелось, чтобы Нагваль походил на тебя, не так ли? - спросила она с издевкой. - Нагваль был безупречным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читал, что прав, и не видел необходимости пересматривать свое мнение. Просто чтобы поддеть Ла Горду, я сказал, что, может быть, та девушка была ученицей Нагваля, а не любовн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длинная пауза. То, что я сам сказал, оказало на меня беспокоящее воздействие. До сих пор я никогда не думал о такой вероятности. Я был зашорен своим предвзятым мнением, не оставив себе никакой возможности для его переоцен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просила меня описать ту молодую женщину. Я не мог этого сделать. В самом деле, я не присматривался к ней. Я был слишком сердит и раздражен, чтобы разглядывать детали. Она же, казалось, почувствовала неловкость ситуации и поспешила покинуть 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она, безо всяких на то логических оснований, чувствует, что эта молодая женщина была ключевой фигурой в жизни Нагваля. Ее заявление привело нас к разговору о друзьях дона Хуана. Мы долго пытались собрать по крупицам сведения о людях, связанных с ним. Я рассказал ей о нескольких случаях, когда дон Хуан приглашал меня участвовать в пейотной церемонии. Я описал всех присутствовавших там, кого помнил. Она никого не узнала. Тогда я сообразил, что знаю, может быть, больше людей, связанных с доном Хуаном, чем она. Однако что-то из сказанного мной вызвало у нее воспоминание о том времени, когда она видела, как молодая женщина подвозила Нагваля и Хенаро в небольшом белом автомобиле. Женщина высадила их обоих у дверей дома Ла Горды и пристально посмотрела на нее перед тем, как уехать. Ла Горда подумала тогда, что молодая женщина просто подбросила Нагваля и Хенаро по их просьбе. Потом я вспомнил, что, выбравшись из-под циновки в доме дона Хуана, успел разглядеть белый Фольксваген, уезжающий пр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помянул также о случае с участием еще одного друга дона Хуана - человека, давшего мне несколько растений пейота на городском базаре в северной Мексике. Он тоже годами занимал мое воображение. Звали этого человека Висенте. Услышав это имя, Ла Горда отреагировала так, как будто был задет ее нерв. Ее голос изменился. Она попросила меня повторить имя и описать этого человека. И опять я не мог дать никакого описания. Я видел этого человека только однажды, в течение нескольких минут, десять лет наз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прошли через периоды злости, но злились мы не друг на друга, а на то, что держало нас закрыт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ий инцидент, связанный с вполне законченным воспоминанием, произошел однажды, когда я простудился и оставался в постели с легким насморком и лихорадкой. Мысли бесцельно мелькали в моей голове. Весь день у меня в уме вертелась мелодия старой мексиканской песни. В какой-то момент мне стало чудиться, будто кто-то играет эту мелодию на гитаре. Я пожаловался на ее монотонность, а тот, кто играл и кому я жаловался, толкнул меня гитарой в живот. Я вскочил, уклоняясь, и, стукнувшись головой о стену, проснулся. Это было живым сном, только мотив все еще преследовал меня. Я не мог забыть звука гитары, он продолжал звучать у меня в ушах. Я пребывал в полусонном состоянии, прислушиваясь к музыке. Казалось, я входил в состояние сновидения - полная и продолжительная сцена сновидения появилась перед моими глазами, и в этой сцене рядом со мной сидела молодая женщина. Я мог различить каждую деталь ее внешности. Я не знал, кто она, но то, что я ее вижу, потрясло меня. В один момент я полностью проснулся. Беспокойство, которое вызвало у меня это лицо, было таким интенсивным, что я поднялся и совершенно автоматически начал ходить взад и вперед, обливаясь потом и боясь выйти из комнаты. Я также не мог позвать на помощь Ла Горду, уехавшую на несколько дней в Мексику, чтобы навестить Хосефину. Чтобы стянуть талию, я обвязался простыней. Это помогло немного утихомирить волны нервной энергии, прокатывавшиеся п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ере того, как я расхаживал по комнате, картина в моем уме постепенно расплывалась, но не в спокойное забытье, как мне хотелось бы, а в полноценное воспоминание. Я вспомнил, как однажды сидел на каких-то мешках с зерном, наваленных в складе. Молодая женщина пела мексиканскую песню, аккомпанируя себе на гитаре. Это была та самая песня, которая звучала у меня в голо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м со мной сидели и другие люди - Ла Горда и трое мужчин. Я очень хорошо знал этих мужчин, но все еще не мог вспомнить, кто была эта молодая женщина. Я старался изо всех сил, но, казалось, это было безнаде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легся спать, обливаясь потом. Я хотел немного отдохнуть, прежде чем снять мокрую пижаму. Как только я положил голову на высокую подушку, картина, казалось, еще более прояснилась, и теперь я уже знал, кто играет на гита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была женщина-нагваль, самое значительное на земле существо для меня и Ла Горды. Она была женским аналогом Нагваля-мужчины, не жена и не женщина его, а его противоположная часть. Она обладала спокойствием и властью подлинного лидера. Будучи женщиной, она вынянчила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осмеливался слишком далеко подталкивать свою память. Интуитивно я знал, что у меня не хватит сил выстоять перед полным воспоминанием, поэтому остановился на уровне абстрактных чувств. Я знал, что она была воплощением чистейшей, ничем не замутненной и глубокой привязанности. Пожалуй, наиболее подходящим ???? бы сказать, что мы с Ла Гордой любили женщину-нагваль больше жизни. Что такое могло случиться с нами, что мы забыли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чью, лежа в постели, я настолько разволновался, что стал опасаться за свою жизнь. Я начал напевать какие-то слова, ставшие для меня направляющей силой. И лишь когда я успокоился, то вспомнил, что и сами слова, которые я повторял вновь и вновь, были воспоминанием, вернувшимся ко мне той ночью. Воспоминанием о формуле, способной провести меня через преграду, подобную той, с которой я столкнулся:</w:t>
      </w:r>
    </w:p>
    <w:p>
      <w:pPr>
        <w:pStyle w:val="Part1"/>
        <w:spacing w:lineRule="atLeast" w:line="280"/>
        <w:jc w:val="both"/>
        <w:rPr>
          <w:rFonts w:ascii="Verdana" w:hAnsi="Verdana" w:cs="Verdana"/>
          <w:sz w:val="18"/>
          <w:szCs w:val="18"/>
        </w:rPr>
      </w:pPr>
      <w:r>
        <w:rPr>
          <w:rFonts w:cs="Verdana" w:ascii="Verdana" w:hAnsi="Verdana"/>
          <w:sz w:val="18"/>
          <w:szCs w:val="18"/>
        </w:rPr>
        <w:t>Я уже отдан силе, что правит моей судьбой.</w:t>
      </w:r>
    </w:p>
    <w:p>
      <w:pPr>
        <w:pStyle w:val="Part1"/>
        <w:spacing w:lineRule="atLeast" w:line="280"/>
        <w:jc w:val="both"/>
        <w:rPr>
          <w:rFonts w:ascii="Verdana" w:hAnsi="Verdana" w:cs="Verdana"/>
          <w:sz w:val="18"/>
          <w:szCs w:val="18"/>
        </w:rPr>
      </w:pPr>
      <w:r>
        <w:rPr>
          <w:rFonts w:cs="Verdana" w:ascii="Verdana" w:hAnsi="Verdana"/>
          <w:sz w:val="18"/>
          <w:szCs w:val="18"/>
        </w:rPr>
        <w:t>Я ни за что не держусь, поэтому мне нечего защищать.</w:t>
      </w:r>
    </w:p>
    <w:p>
      <w:pPr>
        <w:pStyle w:val="Part1"/>
        <w:spacing w:lineRule="atLeast" w:line="280"/>
        <w:jc w:val="both"/>
        <w:rPr>
          <w:rFonts w:ascii="Verdana" w:hAnsi="Verdana" w:cs="Verdana"/>
          <w:sz w:val="18"/>
          <w:szCs w:val="18"/>
        </w:rPr>
      </w:pPr>
      <w:r>
        <w:rPr>
          <w:rFonts w:cs="Verdana" w:ascii="Verdana" w:hAnsi="Verdana"/>
          <w:sz w:val="18"/>
          <w:szCs w:val="18"/>
        </w:rPr>
        <w:t>У меня нет мыслей, поэтому я увижу.</w:t>
      </w:r>
    </w:p>
    <w:p>
      <w:pPr>
        <w:pStyle w:val="Part1"/>
        <w:spacing w:lineRule="atLeast" w:line="280"/>
        <w:jc w:val="both"/>
        <w:rPr>
          <w:rFonts w:ascii="Verdana" w:hAnsi="Verdana" w:cs="Verdana"/>
          <w:sz w:val="18"/>
          <w:szCs w:val="18"/>
        </w:rPr>
      </w:pPr>
      <w:r>
        <w:rPr>
          <w:rFonts w:cs="Verdana" w:ascii="Verdana" w:hAnsi="Verdana"/>
          <w:sz w:val="18"/>
          <w:szCs w:val="18"/>
        </w:rPr>
        <w:t>Я ничего не боюсь, поэтому я буду помнить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а формула имела еще одну строфу, которая в то время была для меня непонятной:</w:t>
      </w:r>
    </w:p>
    <w:p>
      <w:pPr>
        <w:pStyle w:val="Part1"/>
        <w:spacing w:lineRule="atLeast" w:line="280"/>
        <w:jc w:val="both"/>
        <w:rPr>
          <w:rFonts w:ascii="Verdana" w:hAnsi="Verdana" w:cs="Verdana"/>
          <w:sz w:val="18"/>
          <w:szCs w:val="18"/>
        </w:rPr>
      </w:pPr>
      <w:r>
        <w:rPr>
          <w:rFonts w:cs="Verdana" w:ascii="Verdana" w:hAnsi="Verdana"/>
          <w:sz w:val="18"/>
          <w:szCs w:val="18"/>
        </w:rPr>
        <w:t>Отрешенный, с легкой душой,</w:t>
      </w:r>
    </w:p>
    <w:p>
      <w:pPr>
        <w:pStyle w:val="Part1"/>
        <w:spacing w:lineRule="atLeast" w:line="280"/>
        <w:jc w:val="both"/>
        <w:rPr>
          <w:rFonts w:ascii="Verdana" w:hAnsi="Verdana" w:cs="Verdana"/>
          <w:sz w:val="18"/>
          <w:szCs w:val="18"/>
        </w:rPr>
      </w:pPr>
      <w:r>
        <w:rPr>
          <w:rFonts w:cs="Verdana" w:ascii="Verdana" w:hAnsi="Verdana"/>
          <w:sz w:val="18"/>
          <w:szCs w:val="18"/>
        </w:rPr>
        <w:t>Я проскочу мимо Орла, чтобы быть свобо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болезнь и лихорадка, возможно, послужили своего рода буфером; его могло быть достаточно, чтобы отвести часть удара того, что я сделал, или, скорее, того, что нашло на меня, так как сам я намеренно не сделал нич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плоть до той ночи, если бы существовало поминутное описание моего опыта, я мог бы поручиться за непрерывность своего существования. Отрывочные воспоминания, которые были у меня о Ла Горде или о том, что я жил в том горном домике в южной Мексике, в определенном смысле представляли угрозу моей непрерывности. Однако это не шло ни в какое сравнение с воспоминанием о женщине-нагваль. И не столько из-за тех эмоций, которые принесло это воспоминание, сколько из-за того, что я ее забыл. Забыл не так, как забывают имя или мотив. До момента откровения в уме у меня не было о ней ничего. Ничего! Потом что-то нашло на меня, или что-то с меня свалилось, и я стал вспоминать самого важного для меня человека, которого, с точки зрения "я", образованного опытом моей жизни, предшествующей этому моменту, я никогда не встр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нужден был ждать еще два дня до возвращения Ла Горды, прежде чем я смог рассказать ей о моем воспоминании. Ла Горда вспомнила женщину-нагваль в тот же момент, как я ей ее описал; ее осознание каким-то образом зависело от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вушка, которую я видела в белом автомобиле, была женщина-нагваль! - воскликнула Ла Горда. - Она возвратилась ко мне, но я не могла тогда ее вс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лышал слова и понимал их значение, но потребовалось долгое время, чтобы мысль сфокусировалась на том, что она говорила. Я не мог сосредоточиться. Казалось, у меня перед глазами поставлен источник света, который медленно угасал. У меня было ощущение, что если я не остановлю это угасание, то умру. Внезапно я ощутил рывок и понял, что сложил вместе две части себя, разделенные прежде. Я понял, что молодая девушка, которую я увидел тогда в доме дона Хуана, была женщина-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эмоционального подъема Ла Горда ничем не могла помочь мне. Ее настроение было заразительным. Она плакала, не переставая. Эмоциональное потрясение от воспоминания о женщине-нагваль было для нее травмиру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я могла ее забыть? - всхлипыв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ловил оттенок недоверия в ее взгля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имел представления о ее существовании, ведь так?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любых других обстоятельствах я счел бы вопрос неуместным, даже оскорбительным, но я точно так же недоумевал по поводу нее. Мне пришло в голову, что она, возможно, знала больше, чем говор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 знал, - ответил я. - Но как насчет тебя, Ла Горда? Ты знала, что она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ее лице была такая невинность и такое замешательство, что мои сомнения рассея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 ответила она. - До сегодняшнего дня не знала. А теперь совершенно определенно знаю, что я часто сидела с ней и Нагвалем на скамейке, на той площади в Оахаке. Я всегда помнила об этом, помнила ее черты, но считала, что видела все это во сне. Я все знала, и в то же время не знала. Но почему я думала, что это был с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екунду я поддался панике. Потом у меня появилась полная уверенность в том, что по мере того, как она говорит, в моем теле открывается канал. И вдруг мне стало ясно, что я тоже часто сидел с ней и доном Хуаном на той скамейке. Я вспомнил и ощущение, которое каждый раз посещало меня в таких случаях. Это было такое чувство физической удовлетворенности, счастья и полноты, что его невозможно было вообразить. Я думал о том, что дон Хуан и женщина-нагваль были совершенными существами, и находиться в их обществе - действительно моя большая удача. Сидя на этой скамейке рядом с самыми выдающимися людьми на земле, я испытывал, пожалуй, наивысшую степень своих человеческих чувств. Однажды я сказал дону Хуану это, имея в виду, что хотел бы тут же и умереть, чтобы сохранить данное чувство чистым, незапятнанным, свободным от иска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о своем воспоминании Ла Горде. Она ответила, что понимает, что я имел в виду. Секунду мы были спокойны, а затем груз наших воспоминаний опасно повел нас в сторону печали и отчаяния. Мне пришлось удерживать необыкновенно сильный контроль за собой, чтобы, не заплакать. Ла Горда всхлипывала, прикрыв лицо ру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некоторое время, когда мы немного успокоились, Ла Горда уставилась мне в глаза. Я знал, о чем она думает. Это были те же вопросы, которые и меня донимали целыми сутками. Кто была женщина-нагваль? Где мы ее встретили? Какова ее роль? Знают ли о ней и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как раз хотел сформулировать свои вопросы, но Ла Горда оперед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ействительно не знаю, - сказала она, поймав меня на том же вопросе. - Я рассчитывала, что ты скажешь мне все это. Не знаю, почему, но я чувствую, что ты можешь объяснить мне, что к 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ссчитывала на меня, а я - на нее. Мы рассмеялись над нелепостью нашего положения. Я попросил ее сообщить мне все, что она помнит о женщине-нагваль. Ла Горда сделала три или четыре попытки что-нибудь сказать, но никак не могла собраться с мыслями.</w:t>
      </w:r>
    </w:p>
    <w:p>
      <w:pPr>
        <w:pStyle w:val="Normal"/>
        <w:spacing w:lineRule="atLeast" w:line="280" w:before="200" w:after="200"/>
        <w:jc w:val="both"/>
        <w:rPr/>
      </w:pPr>
      <w:r>
        <w:rPr>
          <w:rFonts w:cs="Verdana" w:ascii="Verdana" w:hAnsi="Verdana"/>
          <w:sz w:val="18"/>
          <w:szCs w:val="18"/>
        </w:rPr>
        <w:t>- Я в самом деле не знаю, с чего начать, - сказала она. - Знаю только, что люблю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испытываю такие же чувства. Неземная печаль охватывала меня, когда я думал о женщине-нагваль. Пока я говорил, тело мое начало содрог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любили ее, - сказала Ла Горда. - Не знаю, почему я это говорю, но знаю, что она владела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ее объясниться, но она не могла определить, почему она так сказала. Я больше не мог уделять ей внимание, ибо ощутил пульсацию в солнечном сплетении. Начало формироваться смутное воспоминание о женщине-нагваль. Я попросил Ла Горду продолжать говорить, повторять одно и то же, даже если ей будет нечего сказать, но не замолкать. Звук ее голоса действовал на меня как проводник в иное измерение, в другой вид времени. Как будто кровь бежала по моим жилам под необычайным давлением. Я почувствовал покалывание со всех сторон, а затем возникло странное воспоминание плоти, я знал в своем теле, что женщина-нагваль была существом, делающим комплекс Нагваля цельным. Она принесла Нагвалю мир, полноту, чувство защищенности, освобожд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у меня было такое откровение, будто женщина-нагваль была партнером Нагваля. Ла Горда взглянула на меня с изумлением. Она медленно покачала головой из стороны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никак не связана с Нагвалем Хуаном Матусом, болван, - сказала она чрезвычайно авторитетным тоном. - Она была для тебя. Вот почему мы оба принадлежим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уставились друг на друга. Я был уверен, что она непроизвольно высказывает мысли, которые рационально для нее ничего не знача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Ла Горда? - спросил я после длительного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а была твоим партнером, - ответила она. - Вдвоем вы составляли единую пару. А я была ее подопечной. И она доверила тебе однажды передать меня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ил Ла Горду рассказать мне все, что она знает, но она, казалось, больше ничего не знала. Я чувствовал себя измота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уда она делась? - внезапно спросила Ла Горда. - Я просто не могу себе представить. Она была с тобой, а не с Нагвалем. Она должна была бы быть сейчас с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ом с ней опять случился приступ неверия и страха. Она обвинила меня, что я скрываю женщину-нагваль в Лос-Анжелесе. Я пытался успокоить ее, и вдруг с удивлением обнаружил, что разговариваю с Ла Гордой как с ребенком. Она слушала меня с видимым вниманием, однако глаза ее были пустыми. Тогда мне стало ясно, что она использует звук моего голоса точно так же, как использовал я - как проводник. Я знал, что и она осознает это. Я продолжал говорить, пока не исчерпал все в пределах нашей темы. Тут что-то еще произошло, и я оказался наполовину прислушивающимся к звукам собственного голоса. Я говорил, обращаясь к Ла Горде, но без всякого волевого усилия с моей сторо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ова, которые, казалось, были запечатаны внутри меня, а теперь освободились, достигли небывалого уровня абсурдности. Я говорил и говорил, пока что-то не остановило меня. Я вспомнил, что дон Хуан говорил мне и женщине-нагваль на скамейке в Оахаке об особом человеческом существе, чья сущность объединяет для него все, на что он только мог рассчитывать и чего мог ожидать от сотрудничества с людьми. Эта женщина была для него тем же, чем и женщина-нагваль для меня - партнером, противоположной частью. Она покинула его точно так же, как меня покинула женщина-нагваль. Его чувства по отношению к ней были неизменными и всплывали на поверхность от меланхолии, вызванной некоторыми стихами, которые я ему чит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также, что женщина-нагваль обычно снабжала меня книгами стихов. Она держала их целыми пачками в багажнике моей машины. Именно она побудила меня читать стихи дону Хуану. Внезапно физическая память о женщине-нагваль, сидящей рядом со мной на скамейке, стала такой явственной, что я ахнул и задохнулся. Давящее чувство утраты, более сильное, чем любое чувство, которое я когда-либо испытывал, завладело всем моим существом. Я согнулся с разрывающей болью в правой лопатке. Было что-то еще, чего я не знал. Воспоминание, которое какая-то часть меня не хотела откры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братился к тому, что осталось от моего интеллектуального щита, как к единственному средству вернуть здравый смысл. Я повторял себе вновь и вновь, что мы с Ла Гордой действовали в двух совершенно различных планах. Она помнила намного больше, чем я. Но она не была склонна к выяснениям, ее не обучали задавать вопросы другим или себе. Затем до меня дошло, что и сам я не лучше. Я все еще был такой же размазней, как и тогда, когда дан Хуан впервые назвал меня так. Я никогда не забывал, что я читал стихи дону Хуану, и тем не менее мне ни разу не пришло в голову проверить тот факт, что у меня никогда не было книг испанской поэзии и я никогда не возил таких книг в маш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ервала мои размышления. Она была почти в истерике и кричала, что ей только что стало ясно, будто женщина-нагваль должна быть где-то совсем рядом с нами. Точно так же, как мы были оставлены, чтобы найти друг друга, женщина-нагваль была оставлена, чтобы найти нас. Сила ее уверенности почти убедила меня. Однако что-то во мне знало, что это не так. Это была память, находившаяся внутри меня, которую я не смел вывести на поверх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теять с Ла Гордой спор, но не нашел смысла, так как мой путь интеллекта и слов был недостаточен для того, чтобы принять на себя набор воспоминаний о женщине-нагваль. Их эффект был потрясающим для меня, и более опустошающим, чем даже страх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Женщина-нагваль где-то потерпела кораблекрушение, - мягко сказала Ла Горда. - Она, вероятно, на необитаемом острове, а мы ничего не делаем, чтобы помочь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Нет! - заорал я. - Ее больше здесь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знал в точности, почему я так сказал, но знал, что это правда. На минуту мы погрузились в такие глубины печали, которые невозможно было измерить рассудком. В первый раз на моей памяти я знал, что чувствую искреннюю, безграничную печаль, ужасную незавершенность. Где-то внутри меня пребывала женщина, которая была открыта зано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этот раз я не мог спрятаться, как делал это многажды в прошлом, за покровом загадки и незнания. Не знать было бы для меня благословением. Какую-то секунду я безнадежно соскальзывал в растерянность. Ла Горда останов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ин - это тот, кто ищет свободу, - сказала она мне. - Печаль - это не свобода. Мы должны освободиться от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ть чувство отрешенности, как говорил дон Хуан, значит располагать на мгновение паузой для переоценки ситуации. В глубинах своей печали я знал, что он имел в виду. У меня была отрешенность. В моей власти было использовать эту паузу прави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был уверен, сыграло ли здесь роль какое-нибудь волевое усилие с моей стороны, но моя печаль совершенно исчезла. Казалось, ее больше не существовало. Скорость изменения моего настроения была мгновенной, и полнота этого изменения встревож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т теперь ты там, где и я, - воскликнула Ла Горда, когда я описал ей то, что произошло. - После стольких лет я еще не научилась бороться с бесформенностью. Я беспомощно перемещаюсь мгновенно от одного чувства к другому. Из-за своей бесформенности я могу помочь сестричкам, но я также и в их власти. Любая из них достаточно сильна, чтобы толкнуть меня из одной крайности в другую. Проблема была в том, что я потеряла человеческую форму раньше тебя. Если бы мы с тобой потеряли ее одновременно, то могли бы помогать друг другу. Ну, а в той ситуации, что была, я переходила то вверх, то вниз быстрее, чем могла за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должен признаться, что ее слова о собственной бесформенности всегда были сомнительны для меня. В моем понимании потеря человеческой формы влекла за собой и необходимые последствия - постоянство характера, что в свете ее постоянных подъемов и спадов было вне ее возможности. Из-за этого я судил ее резко и несправедливо. Потеряв свою человеческую форму, я теперь находился в таком положении, когда можно было понять, что бесформенность является по крайней мере разрушителем здравого смысла. Здесь не действует никакая автоматическая эмоциональная сила. Быть отрешенным, способным погружаться во все, что делаешь, естественно охватывает все, включая непостоянство и даже саму мело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имущество бесформенности в том, что она дает нам мгновенную паузу, при условии, что мы имеем необходимые самодисциплину и мужество, чтобы воспользоваться е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то поведение Ла Горды в прошлом стало понятным мне. Она уже несколько лет была бесформенной, но не имела необходимой самодисциплины. Таким образом, она оказывалась во власти резких перепадов настроения и невероятного несоответствия между ее поступками и ее задач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аших первоначальных воспоминаний о женщине-нагваль мы с Ла Гордой объединили наши усилия и целыми днями пытались вывести на поверхность еще какие-нибудь воспоминания, но их вроде бы больше не было. Я догадывался, что во мне, должно быть, похоронено еще очень многое, но не мог до этого добраться. Мой ум был свободен даже от самых смутных намеков на еще какие-нибудь во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прошли через период ужасных сомнений и смущения. В нашем случае быть бесформенным означало подвергаться приступам самого глубокого неверия, какое только возмож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чувствовали себя подопытными морскими свинками в руках дона Хуана, существа, предположительно похожего на нас, о котором в действительности мы ничего не знали. Мы накачивали друг друга сомнениями и страхами. Самой серьезной темой была, конечно, женщина-нагваль. Когда мы фокусировали на ней свое внимание, наша память о ней становилась настолько четкой, что мы не могли представить, как мы умудрились забыть ее. Это вновь и вновь провоцировало рассуждения о том, что же в действительности сделал с нами дон Хуан. Это предположения очень легко приводили нас к чувству, что мы были использованы. Мы приходили в ярость от неизбежного вывода, что он нами манипулировал, оставив затем беспомощными и неизвестными самим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ша ярость выдохлась, нас начал охватывать страх - потому что мы были лицом к лицу с пугающей возможностью того, что дон Хуан мог сделать с нами и еще более разрушительные вещи.</w:t>
      </w:r>
    </w:p>
    <w:p>
      <w:pPr>
        <w:pStyle w:val="Heading2"/>
        <w:rPr/>
      </w:pPr>
      <w:bookmarkStart w:id="10" w:name="__RefHeading___Toc165340928"/>
      <w:r>
        <w:rPr/>
        <w:t>Глава 7. Совместное сновидение</w:t>
      </w:r>
      <w:bookmarkEnd w:id="10"/>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чтобы рассеять наше тяжелое настроение, я предложил заняться сновидением. Как только я высказал свою идею, я осознал, что тот мрак, который целыми днями преследовал меня, может быть резко отброшен желанием перемены. Я отчетливо понял: наша с Ла Гордой проблема состояла в том, что мы необдуманно сфокусировали внимание на страхе и недоверии, тогда как все время имели, не осознавая этого, противоположную возможность - сконцентрировать внимание на той загадке, на чуде, которое с нами произош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Ла Горде о своих соображениях. Она сразу же согласилась со мной, как-то оживилась, тучи ее хандры рассеялись в долю секу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го рода сновидениями ты предлагаешь нам заняться?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сколько их есть?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можем попробовать совместное сновидение, - ответила она. - Мое тело подсказывает мне, что мы уже делали это раньше, уходя в сновидение парой. Это будет для нас страховкой, как в совместном 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ведь мы не знаем, что представляет собой процедура совместного сновидени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не знали, как видеть совместно, и, однако же, видели, - возразила она. - Я уверена, что мы сможем сделать это, если попробуем. Потому что во всем, что делает воин, нет ступеней. Есть только личная сила. И как раз сейчас она у нас имеется. Мы должны начать наше сновидение в двух различных точках, отстоящих одна от другой настолько далеко, насколько это возможно. Тот, кто войдет в сновидение первым, подождет второго. Как только мы отыщем друг друга, мы возьмемся за руки и отправимся глубже в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не имею ни малейшего представления, как ждать ее, если я войду в сновидение первым. Она и сама не могла объяснить всего этого, но сказала, что ждать второго сновидящего означает то, что Хосефина называла "схватить" его. Ла Горда была однажды так схвачена Хосеф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сефина называла это "схватыванием", потому что один из нас должен схватить второго за руку, - объясн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продемонстрировала процедуру смыкания своего левого предплечья с моим правым, когда один берет другого за руку пониже локт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как мы сможем сделать это в сновидении?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гда считал, что сновидение - это одно из самых интимных состояний, какие только можно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но я тебя схвачу, - пообещала Ла Горда. - Я полагаю, что мое тело знает, как это сделать. Но чем больше мы об этом разговариваем, тем труднее будет это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чали свое сновидение в разных местах. Мы могли договориться только о времени, когда ляжем в постель, поскольку вход в сновидение был чем-то таким, чего нельзя рассчитать по мину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зможность того, что именно мне придется ждать Ла Горду, а не наоборот, сильно беспокоила меня, и я не мог войти в сновидение с обычной легкостью. Через десять-пятнадцать минут беспокойства мне наконец удалось войти в состояние, которое я называю спокойным бодрствов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сколько лет назад, когда я достиг определенной опытности в сновидениях, я спрашивал дона Хуана, есть ли тут какие-нибудь известные ступени, которые были бы общими для всех нас. Он сказал, что в конечном счете каждый сновидящий отличается от других. Но, разговаривая с Ла Гордой, я обнаружил такое сходство в наших сновидениях, что набросал возможную классификационную схему различных состоя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окойное бодрствование - это предварительное состояние, когда чувства засыпают, но окружающее еще осознается. В моем случае я всегда воспринимал в этом состоянии поток красноватого света, примерно такого, какой видишь, когда через плотно сомкнутые веки смотришь на солн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е состояние сновидения я назвал динамическим бодрствованием. В этом случае красноватый свет рассеивается, как туман, и смотришь на какую-нибудь сцену, вроде табло, так как эта сцена неподвижна. Видишь трехмерную картину. Застывший кусочек чего-то, будь то пейзаж, улица, человек, лицо,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е состояние я определил как пассивное наблюдение. В этом состоянии сновидящий уже не смотрит на застывшие осколки мира, но наблюдает, являясь свидетелем происходящего события. Преобладание у нас зрительных и слуховых ощущений превращает это состояние сновидения главным образом в дело глаз и уш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четвертом состоянии я оказываюсь втянутым в действие. Здесь уже что-то делаешь, предпринимаешь какие-то шаги и используешь свое время полностью. Я назвал это состояние динамической инициати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ложение Ла Горды подождать меня было связано со вторым и третьим состояниями нашего совместного бодрствования. Когда я вошел в состояние динамического бодрствования, я увидел сцену сновидения, где находились дон Хуан и другие люди, включая и полную Ла Горду. Прежде, чем я успел хотя бы разобраться в том, что я вижу, я ощутил сильнейший рывок за руку и сообразил, что рядом со мной "реальная" Ла Горда. Она находилась слева от меня и схватила меня за левое предплечье своей правой рукой. Я ясно почувствовал, как она подняла мою руку к своему предплечью, чтобы мы могли держаться друг за друга. Потом я оказался в третьем состоянии сновидения, в пассивном наблюдении. Дон Хуан говорил мне, чтобы я присматривал за Ла Гордой и заботился о ней самым эгоистичным образом - так, словно она является мною сам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игра словами доставляла мне удовольствие. Я чувствовал неземное блаженство, находясь здесь вместе с ним и другими. Дон Хуан продолжал объяснять, что мой эгоизм может быть прекрасно использован, и что его вполне можно запрячь в раб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щее чувство товарищества царило среди собравшихся здесь людей. Они смеялись тому, что говорил дон Хуан, но не высмеи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амый верный способ запрячь наш эгоизм в работу - взять за основу деятельность, которой мы занимаемся в повседневной жизни. Он говорил, что я был эффективен во всем, что делал, потому что некому было изгонять из меня беса, и что у меня не вызывало сомнений - взлететь, подобно стреле, самостоятельно. Однако, если дать мне задачу, подобную заботе о Ла Горде, моя независимая эффективность разлетится вдребезги, и для того, чтобы выжить, мне придется расширить эгоистическую заботу настолько, чтобы включить в себя и Ла Горду. Только через помощь ей, подчеркнул дон Хуан, я смогу найти ключи к выполнению своей за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бхватила меня за шею своими толстыми руками. Дон Хуан вынужден был остановиться. Он так смеялся, что не мог продолжать говорить. Все просто с ног падали от хохо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щал раздражение и недовольство Ла Гордой. Я попытался освободиться от ее объятий, но ее руки были крепко сомкнуты у меня на шее. Дон Хуан сделал знак рукой, чтобы остановить меня. Он сказал, что испытываемое мною минимальное раздражение - ничто по сравнению с тем, что меня ж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мех утихал. Я чувствовал себя счастливым, хотя и огорчался, что придется иметь дело с ?? Гордой, так как не знал, что это за собой повле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т момент в своем сновидении я изменил точку зрения - или, вернее, что-то выдернуло меня из сцены, и я стал смотреть вокруг как зрите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ходились в доме в северной Мексике, как я мог определить по окружающему ландшафту, который был виден с того места, где я стоя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идел отдаленные горы. Я вспомнил также обстановку дома и его расположение. Мы находились позади под навесом на открытой веранде. Некоторые из присутствующих сидели на громоздких стульях. Большинство стояли или сидели на полу. Я узнавал каждого из них. Там было 16 человек. Ла Горда стояла рядом со мной лицом к лицу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осознал, что могу испытывать одновременно два различных чувства. Я мог или войти в сцену сновидения и чувствовать, что повторяю давно забытое переживание, или же быть свидетелем этой сцены, сохраняя настроение моей теперешней жизни. Когда я погружался в сцену сновидения, я чувствовал себя в безопасности и под защитой, когда же я был свидетелем, сохраняя актуальное настроение, я чувствовал себя потерянным, беззащитным, встревоженным. Мне это настроение не понравилось, поэтому я погрузился в сцену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лная Ла Горда спросила дона Хуана голосом, перекрывавшим смех всех и каждого, буду ли я ее мужем. Последовала секундная пауза. Дон Хуан, казалось, перебирал варианты ответа. Он погладил ее по голове и сказал, что может поговорить со мной и что я буду в восторге от возможности стать ее мужем. Все присутствующие захохотали. Я смеялся вместе с ними. Мое тело сотрясалось от самого искреннего удовольствия, тем не менее я не чувствовал себя смеющимся над Ла Гордой. Я не считал ее ни клоуном, ни дурой. Она была ребенком. Дон Хуан повернулся ко мне и сказал, что я должен чтить Ла Горду вне зависимости от того, как она станет поступать по отношению ко мне, и что я должен через взаимодействие с ней научить мое тело чувствовать себя легко и свободно в самых трудных обстоятельствах. Дон Хуан обратился к группе и заметил, что намного легче двигаться в условиях максимального стресса, чем быть безупречным в обычных обстоятельствах, таких, как взаимодействие с кем-нибудь вроде Ла Гор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ни при каких условиях я не должен сердиться на Ла Горду, потому что она в действительности будет моим бенефактором, так как только через нее я смогу запрячь в работу свой эгоиз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столько глубоко погрузился в сновидение, что забыл о том, что я сновидящий. Внезапное давление на руку напомнило мне, что я в сновидении. Я почувствовал присутствие Ла Горды рядом со мной, но не видел ее. Она существовала только как прикосновение, тактильное ощущение на моем предплечье. Я перевел на него свое внимание, и это ощущение стало чувствоваться как цепкая хватка, а затем и вся Ла Горда материализовалась целиком, как если бы она была сделана из наложенных друг на друга кадров фотопленки. Это было что-то вроде комбинированной съемки в кино. Сцена сновидения рассеялась. Вместо этого мы с Ла Гордой смотрели друг на друга, взявшись за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овременно мы опять повернулись к сцене сновидения, свидетелями которой мы были. В этот момент я знал без тени сомнения, что мы оба видим одно и то же. Теперь дон Хуан говорил что-то Ла Горде, но я не мог слышать. Мое внимание скакало туда-сюда между третьим состоянием сновидения, пассивным наблюдением, и вторым, динамическим бодрствованием. В какой-то момент я оказывался с доном Хуаном, Ла Гордой и остальными шестнадцатью людьми, а уже в следующую секунду - с современной Ла Гордой, наблюдая застывшую сцену. Затем резкий рывок моего тела перевел меня на другой уровень внимания: я ощутил что-то как хруст сухого кусочка дерева. Это был маленький взрыв, он походил на очень громкое щелканье сустава пальца. Я оказался в первом состоянии сновидения - в спокойном бодрствовании. Я спал, но в то же время прекрасно все осознавал. Я хотел подольше остаться на этой мирной стадии, но еще один рывок заставил меня моментально проснуться. Я внезапно осознал, что мы с Ла Гордой были в совместно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более чем не терпелось поговорить с ней. Она чувствовала то же самое. Мы начали оживленно разговаривать Друг с другом. Когда мы успокоились, я попросил ее описать мне все, что произошло с ней в нашем совместном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тебя долго ждала, - сказала она. - Какая-то часть во мне думала, что я тебя прозевала, но другая знала, что ты нервничаешь и у тебя затруднения, поэтому я жд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де ты ждала,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Я знаю, что уже вышла из красноватого света, но еще ничего не могла видеть и как бы нащупывала дорогу. А может, я все еще была в красноватом свете. Хотя нет, он не был красноватым. Место, где я находилась, было окрашено в светло-персиковый цвет. Затем я открыла глаза, и там был ты. Ты, казалось, готов был уйти, и поэтому я схватила тебя за руку. Затем я увидела Нагваля, тебя, себя, других людей в доме Висенте. Ты был моложе, а я была пол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поминание о доме Висенте внезапно навело меня на мысль, о которой я рассказал Ла Горде. Однажды, когда я проезжал через Закатекас в северной Мексике, у меня появилось странное желание заехать и навестить одного из друзей дона Хуана, Висенте. При этом я не понимал, что, поступая так, я необдуманно врываюсь в другую область, так как дон Хуан никогда меня с ним не знакомил. Висенте, как и женщина-нагваль, принадлежали к иному миру. Не удивительно, что Ла Горда была так потрясена, когда я рассказал ей о своем визите. Мы его знали настолько хорошо, и он был так же близок к нам, как дон Хенаро, может, даже еще ближе. И тем не менее мы его забыли, так же, как и женщину-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десь мы с Ла Гордой сразу сделали огромный шаг вглубь воспоминаний. Мы оба вспомнили, что Висенте, Хенаро и Сильвио Мануэль были друзьями дона Хуана, его соратниками. Они все были связаны своего рода обетом. Мы с Ла Гордой не могли припомнить, в чем именно состояла эта связь. Висенте не был индейцем. В молодости он был фармацевтом. Он был ученым группы и настоящим врачом, который поддерживал их всех всегда здоровыми. Я был уверен, что он знает о растениях больше, чем кто-либо из ныне живущих людей. Мы с Ла Гордой вспомнили, что именно Висенте научил всех нас, включая дона Хуана, пользоваться лекарственными растениями. Он особенно интересовался Нестором, и мы считали, что Нестор будет похож на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споминание о Висенте заставляет меня заботиться о самой себе, - сказала Ла Горда. - Это наводит меня на мысль, какой непереносимой женщиной я была. Самое худшее, что может произойти с женщиной - это родить детей, получить дыры в своем теле и тем не менее вести себя как маленькая девочка. В этом и была моя проблема. Я хотела быть умной, но была пустышкой. И мне позволяли строить из себя дуру, помогали мне быть ишачьим хвос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то помогал тебе,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и Висенте, и все эти люди, бывшие в доме, когда я вела себя с тобой такой ослиц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вспомнили одновременно. Ей позволяли быть несносной только со мной. Больше никто не поддерживал ее чепухи, хотя она и пыталась отыграться на кажд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исенте принимал меня, - сказала Ла Горда. - Он все время играл со мной. Я даже звала его дядей. Когда я попыталась назвать дядей Сильвио Мануэля, он чуть не сорвал у меня кожу с запястий своими клещеподобными ру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пытались сфокусировать наше внимание на Сильвио Мануэле, но не могли вспомнить, как он выглядел. Мы могли ощущать его присутствие в своих воспоминаниях, но в них он не был личностью, он был только ощуще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сколько это касалось сцены сновидения, мы помнили, что она была точной копией того, что действительно имело место в нашей жизни в определенное время и в определенном месте. Но мы никак не могли вспомнить, когда именно. Я, однако, знал, что принял заботу о Ла Горде как средство самовоспитания и подготовки к преодолению трудностей взаимодействия с людь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вершенно необходимо было воспитать в себе чувство легкости при столкновении с затруднительными социальными ситуациями, и здесь никто не мог быть лучшим тренером, чем Ла Горда. Проблески воспоминаний, появлявшиеся у меня по отношению к полной Ла Горде, проистекали именно из этих обстоятельств, так как я буквально последовал указаниям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ей не нравилось настроение сцены сновидения. Она бы предпочла просто следить за ней, но я втащил ее внутрь сцены, заставив ее переживать ее старые чувства, которые были ей отвратительны. Ее неудобство было так велико, что она намеренно потащила меня за руку, чтобы прервать наше участие в чем-то, столь неприятном для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следующий день мы договорились о времени нашего следующего сеанса совместного сновидения. Она начала его из своей спальни, а я - из своего кабинета, но ничего не произошло. Мы выдохлись уже от попытки войти в сновидение. Целыми днями после этого мы пытались достичь эффективности нашего первого опыта. С каждой неудачей мы становились все ожесточеннее и упрям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лицом наших неудач я решил, что нам следует на некоторое время отказаться от совместного сновидения и проанализировать его концепции и процедуры, подробнее рассмотреть сам процесс сновидения. Ла Горда поначалу не согласилась со мной. Для нее идея того, что необходим обзор всего, что мы знаем о сновидении, была как бы еще одним способом сложить руки и сдаться. Она предпочитала продолжать попытки, даже если мы не добиваемся успеха. Я настаивал, и она в конце концов приняла мою точку зрения просто из чувства растеря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ечером мы сели и так подробно, как только могли, стали обсуждать все, что мы знали о сновидениях. Вскоре выяснилось, что здесь есть несколько ключевых тем, которым дон Хуан придавал особое зна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всего, это сам акт сновидения. Он, видимо, начинается как совершенно особое состояние осознавания, к которому приходишь, фокусируя остаток сознания, который еще имеешь во сне, на отдельных чертах или элементах сна. Этот остаток сознания, который дон Хуан называл "вторым вниманием", вводился в действие или запрягался в работу при помощи упражнения "неделания". Мы считали, что существенной помощью сновидению было состояние умственного покоя, которое дон Хуан называл "остановкой внутреннего диалога" или "неделанием разговора с самим собой". Чтобы научить меня выполнению этого, он обычно заставлял меня усиливать периферическое зрение. Этот метод был эффективен сразу в двух планах. Он позволил мне остановить свой внутренний диалог и он тренировал мое внимание. Заставляя меня концентрировать внимание на периферии поля зрения, дон Хуан усиливал мою способность сосредоточиваться в течение длительного времени на одной единственной дея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зднее, когда я добился успеха в концентрировании внимания, я мог часами заниматься какой-нибудь нудной работой, не отвлекаясь, на что ранее не был способен. Дон Хуан говорил мне, что наилучший способ войти в сновидение - концентрировать внимание на кончике грудины, на верхней части живота. Он сказал, что энергия, нужная для сновидения, исходит из этой точки. Та же энергия, которая нужна, чтобы перемещаться в сновидениях, исходит из области, расположенной на 2-5 см ниже пупка. Он называл эту энергию "волей", или силой собирать воедино и выбирать. У женщин как внимание, так и энергия для сновидения исходят из мат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новидение женщины должно исходить из матки, потому что это ее центр, - заметила Ла Горда. - Мне для того, чтобы начать сновидение или прекратить его, нужно всего лишь сконцентрировать внимание на моей матке. Я научилась чувствовать ее внутреннюю поверхность. Я вижу красноватое сияние и тут же выхож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колько времени тебе требуется, чтобы увиде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сколько секунд. В то же мгновение, когда мое внимание сосредотачивается на матке, я уже в сновидении, - продолжала она. - Я обычно никогда не имею с этим проблем. У женщин всегда так. Самое трудное для нас - понять, как начать. Мне потребовалось два года, чтобы прервать внутренний диалог и сконцентрироваться на матке. Может, поэтому женщина всегда и нуждается в ком-либо, кто направлял бы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клал мне на живот холодные мокрые речные камни, чтобы я почувствовала эту точку, или просто какой-нибудь грузик. У меня было свинцовое грузило, которое он дал мне. Он заставлял меня закрывать глаза и концентрировать внимание на той точке, где находился груз. Каждый раз я засыпала. Но это его не заботило. Фактически не имеет значения, что делаешь, до тех пор, пока внимание сконцентрировано на матке. В конце концов я научилась концентрироваться на этой точке баз всякого грузи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я самостоятельно вошла в сновидение. Я чувствовала свой живот в том месте, куда Нагваль так часто клал грузик, когда внезапно заснула, как и обычно, но только при этом что-то толкнуло меня в матку. Я увидела красноватое сияние, а затем совершенно изумительный сон. Но как только я попыталась пересказать его Нагвалю, я поняла, что это не был обычный сон Я не смогла объяснить ему, что это был за сон, просто я чувствовала себя очень сильной и счастливой. Он сказал, что это было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он никогда не клал на меня грузик. Он позволял мне заниматься сновидением, не вмешиваясь. Время от времени он просил меня рассказать ему об этом и давал указания. Вот так должно осуществляться обучение снови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по словам дона Хуана, облегчить сновидение могло все, что угодно, в качестве "неделания", при условии, что внимание будет удерживался фиксированным. Например, он заставлял ее и других учеников пристально смотреть на камни и листья, и поддержал Паблито, когда тот захотел сконструировать свое собственное устройство для "неделания". Паблито начал с неделания ходьбы задом наперед. Он двигался, бросая короткие взгляды через плечо, чтобы видеть тропу и избегать, препятствий на ней. Я подал ему идею использовать зеркальце заднего обзора, а он развил ее в целую конструкцию из деревянного шлема с придатками, на которых примерно в 15 см от его лица и на 5 см ниже уровня его глаз были укреплены два маленьких зеркальца. Эти зеркальца не мешали ему смотреть вперед, а благодаря боковому углу, под которым они были установлены, они охватывали все пространство позади него. Паблито хвастал, что имеет полный круговой обзор. При помощи этой конструкции Паблито мог идти задом наперед на любое расстояние и в течение какого угодн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за, которую нужно принимать для сновидения, тоже была очень важной те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почему Нагваль не говорил мне с самого начала, - сказала Ла Горда, - что лучшей позой, которая нужна для женщины, чтобы начать сновидение, будет сесть со скрещенными ногами, а затем дать телу упасть, как оно и сделает, если сосредоточить внимание на сновидении. Нагваль сказал мне об этом, наверное, через год после того, как я начала. Теперь я секунду сижу в таком положении, затем ощущаю свою матку, и вот я уже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амом начале, так же, как и Ла Горда, я входил в сновидение, лежа на спине, пока однажды дон Хуан не сказал мне, что я добьюсь лучших результатов, если буду сидеть на тонкой мягкой циновке, сложив ступни ног одна к другой и положив бедра так, чтобы они касались циновки. Он указал, что поскольку у меня гибкие тазобедренные суставы, то я должен развить их полностью, ставя перед собой задачу, чтобы мои бедра полностью прилегали к циновке. Он добавил, что если я буду входить в сновидение в таком сидячем положении, то мое тело не соскользнет и не упадет в сторону, а туловище наклонится вперед и я лягу лбом на ступ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ой очень важной темой было время, в которое следует проводить сновидение. Дон Хуан говорил нам, что наиболее благоприятны для этого поздний вечер и раннее утро. Причина, по которой он предпочитал именно эти часы, крылась в том, что он называл практическим применением знания магов. Он сказал, что поскольку заниматься сновидением приходится в окружении людей, следует выбирать наилучшие условия для уединения и отсутствия вмешательства. Вмешательством, которое он имел в виду, было не физическое присутствие людей, а их внимание. По словам дона Хуана, бессмысленно уходить из мира и прятаться, потому что даже если человек совсем один в уединенном и пустынном месте, вмешательство людей превалирует, потому что невозможно отключить их первое внимание. В зависимости от местности, в часы, когда большинство людей спит, возможно отвести часть этой фиксации на короткий отрезок времени. Именно в эти часы первое внимание окружающих сп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привело его к описанию второго внимания. Дон Хуан объяснял нам, что внимание, необходимое в начале сновидения, должно быть насильственно остановлено на определенной детали сна. Таким путем обездвиживания внимания обычный сон можно превратить в сно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алее он объяснил, что в сновидении приходится пользоваться теми же механизмами внимания, что и в повседневной жизни. Наше первое внимание приучено с большой силой концентрироваться на деталях мира для того, чтобы превратить аморфную и хаотическую сферу восприятия в упорядоченный мир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нам также, что второе внимание выполняло функции приманки, притягивающей шансы. Чем больше им пользуются, тем выше вероятность достичь желаемого результата. Но это была также и функция внимания вообще, функция, принимаемая настолько как само собой разумеющееся в обычной жизни, что ее перестали замечать. Если мы сталкиваемся с удачей, мы говорим о ней как о случае или совпадении, а не в том смысле, что второе внимание указало нам на собы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суждение второго внимания подготовило почву для второй ключевой темы - тела сновидения. В целях руководства Ла Гордой дон Хуан поставил перед ней задачу - постепенно и неуклонно мобилизовать свое второе внимание на компоненты ощущения полета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научилась летать в сновидении? - спросил и ее. - Тебя кто-нибудь 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Хуан Матус учил меня здесь, в этом мире, - ответила она. - И в сновидении кто-то, кого я никогда не могла увидеть, учил меня. Это был только голос, говорящий мне, что я должна делать. Затем у меня ушли годы на то, чтобы научиться переходить из обычного тела, которое можно потрогать, в тел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должна мне это объяснить, Ла Горд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учился входить в свое тело сновидения, когда видел в сновидении, что выходишь из своего тела. Но, насколько я могу судить, Нагваль не дал тебе никакой специальной задачи, поэтому ты отправляешься по любой из дорожек, по какой только можешь. Передо мной же стояла задача использовать свое тело сновидения. Такую же задачу имели и сестрички. Дон Хуан сказал, что как только выучиваешься сновидению, любой сон, который ты можешь запомнить, уже не является сном. Это сновидение. В моем сне я однажды видела себя летающей, подобно воздушному змею. Я рассказала об этом Нагвалю, так как мне понравилось ощущение парения. Он воспринял все это очень серьезно и превратил в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стала стараться летать в сновидении. Но я не могла его настроить. Чем больше я старалась воздействовать на свое тело сновидения, тем труднее это становилось. В конце концов Нагваль сказал, чтобы я перестала пытаться и позволила ему прийти самому. Мало-помалу я научилась летать в сновидениях. Именно тогда какой-то голос начал говорить мне, что надо делать. Это был женский голос, как я всегда чувствов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училась летать в совершенстве, Нагваль сказал, что каждое движение полета, которому я научилась в сновидении, я должна повторить наяву. У тебя была такая же возможность, когда саблезубый тигр учил тебя дышать. Но ты никогда не превращался в тигра в сновидении, поэтому не мог правильно сделать это в состоянии бодрствования. Ну, а я научилась летать в сновидении. Сдвигая свое внимание в тело сновидения, я могла летать как воздушный змей и тогда, когда бодрствовала. Однажды я показала тебе, как я летаю, так как хотела, чтобы ты увидел, как я научилась пользоваться сновидением. Но ты не знал, что происход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имела в виду тот случай, когда она перепугала меня своим невообразимым имитированием реального колыхания в воздухе, подобно воздушному змею. Событие это настолько далеко выходило за рамки моего понимания, что я едва мог начать его обдумывать хоть сколько-нибудь логично. Как всегда, когда я сталкивался с такими вещами, я относил их к аморфной категории "ощущения в условиях стресса". Я придерживался мнения, что в условиях сильного стресса восприятие органов чувств очень сильно искажается. Мое объяснение ничего не объясняло, но, казалось, удерживало рассудок в умиротворенн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туг должно быть еще и многое другое, помимо простого повторения летательных движений - в том, что она называла своим переходом в тел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ответить, она немного подум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полагаю, Нагваль тебе тоже говорил, - сказала она, - что единственное, на самом деле имеющее значение в таком переходе, - это закрепление второго внимания. Нагваль говорил тебе, что именно внимание создает мир. Он был, конечно, абсолютно прав. У него были причины так говорить. Он был мастером внимания. Я думаю, он сознательно ставил передо мной задачу самой понять, что все, что требуется мне, чтобы переместиться в тело сновидения, это сфокусировать свое внимание на акте полета. Здесь важно прежде всего накапливать внимание в сновидении, чтобы наблюдать за всем, что делаешь во время полета. Это единственный способ культивировать второе внимание. Как только оно окрепло, стоило лишь чуть-чуть сфокусировать его на деталях, и ощущение полета усиливало чувство реальности, пока для меня не стало обычным сновидеть, что я парю в воздух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в деле полета мое второе внимание было обострено. Когда Нагваль поставил передо мной задачу перемещаться в тело сновидения, он имел в виду, чтобы я включила свое второе внимание, бодрствуя. Так я это понимаю. Первое внимание, внимание, создающее мир, никогда нельзя преодолеть полностью. Оно лишь на мгновение может быть выключено или замещено вторым вниманием, при условии, что тело уже накопило его в достаточном количестве. Искусство сновидения является естественным путем накопления второго внимания. Поэтому можно сказать, что для перемещения в тело второго внимания в бодрствующем состоянии надо следовать практике сновидения, пока у тебя из ушей дым не пой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ешь ли ты в любое время, когда захочешь, попадать в свое тело сновиде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это не так просто, - ответила она. - Я научилась повторять движения и ощущение полета в бодрствующем состоянии, но тем не менее я не могу летать, когда пожелаю. Для моего тела сновидения всегда существует барьер. Иногда я чувствую, что барьер снят. В это время мое тело свободно, и я могу летать, как если бы я была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Ла Горде, что в моем случае дон Хуан поставил передо мной три задачи для тренировки второго внимания. Первая состояла в том, что я находил в сновидении свои руки. Затем он рекомендовал мне выбрать место и сфокусировать внимание на нем, а затем продолжать делать сновидение и посмотреть, смогу ли я в действительности туда попасть. Он предложил, чтобы я посещал в таком месте кого-нибудь, кого я знаю, предпочтительно женщину, преследуя две цели. Во-первых, зафиксировать малейшие изменения, которые могут действительно указать на то, что я был там в сновидении; во-вторых, найти какую-нибудь малозаметную деталь, которая окажется как раз тем, на что настраивается мое втор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иболее серьезной проблемой, с которой встретится в этом аспекте сновидящий, является неуклонная фиксация второго внимания на такой детали, всегда остающейся незамеченной вниманием повседневным, создавая тем самым почти непреодолимое препятствие для оценки. То, что ищешь в сновидении, оказывается совсем не тем, чему уделяешь внимание в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дона Хуана, только в период обучения необходимо прилагать усилия к тому, чтобы сделать второе внимание неподвижным. После этого приходится выдерживать почти непреодолимое давление второго внимания и лишь мельком бросать взгляды на окружающее. В сновидении следует удовлетворяться самыми краткими видениями всего, так как если на чем-нибудь сфокусируешься, мгновенно теряешь контро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ей обобщенной задачей, которую он передо мной поставил, был выход из тела. Я частично преуспел в этом, и все время считал это своим единственным реальным достижением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счез прежде, чем я усовершенствовал ощущение в сновидении, что я могу свободно обращаться с миром повседневных вещей, находясь тем временем в сновидении. Его уход прервал то, что, по моему мнению, должно было быть неизбежным проникновением сновидения в мир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объяснить контроль второго внимания, дон Хуан ввел идею поли. Он сказал, что воля может быть представлена в виде максимального контроля свечения тела как энергетического поля, или о ней можно говорить как об уровне профессионализма, или как о таком состоянии бытия, которое внезапно входит в повседневную жизнь воина в определенное время. Она ощущается как сила, излучаемая из средней части тела вслед за моментом абсолютной тишины, или сильного ужаса, или глубокой печали, потому что счастье слишком опустошает и не дает воину концентрации, требуемой, чтобы использовать свечение тела и обратить его в молч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мне, что печаль человеческого существа настолько же могущественна, как и испуг, - сказала Ла Горда. - Печаль заставляет воина лить кровавые слезы. И то, и другое может привести к моменту молчания. Или же молчание приходит само по себе из-за того, что воин стремится к нему в течение всей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а когда-нибудь испытывала такой момент молч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Испытывала, конечно. Но я не могу припомнить теперь, на что это похоже, - сказала она. - Мы с тобой оба испытывали его, но никто из нас ничего не может об этом вспомнить. Нагваль говорил, что это момент отвлечения сознания, еще более тихий, чем момент выключения внутреннего диалога. Это отключение сознания, эта тишина дают возможность подняться намерению, направить второе внимание, управлять им, заставлять его делать то или другое. Именно потому он называется волей. Нагваль говорил, что они взаимосвязаны. Он говорил мне все это, когда я пыталась научиться летать в сновидении. Намерение летать производит результат поле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общил ей, что уже отбросил всякую надежду на возможность когда-либо испытать во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ее испытаешь, - сказала Ла Горда. - Беда в том, что мы не обладаем достаточно острым умом, чтобы знать, что же с нами происходит. Мы не ощущаем своей воли, потому что думаем, будто она должна быть чем-то таким, о чем мы сможем знать наверняка, например - злостью. Воля очень тиха, незаметна. Воля принадлежит другому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ому другому "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знаешь, о чем я говорю, резко сказала она. - Мы находимся в нашем другом "я", когда совершаем сновидение. К настоящему времени мы уже входили в наше другое "я" бесчисленное количество раз, но мы еще не являемся цель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овала затяжная пауза. Я признался себе, что она права, утверждая, что мы не цельные. Я понимал это в том смысле, что мы были только учениками неисчерпаемого искусства. Но затем мне пришло на ум, что, возможно, она имела в виду что-то другое. Это не была рационально обоснованная мысль. Сначала я ощутил нечто вроде щекотки в солнечном сплетении, а потом возникла готовая мысль, что она, вероятно, говорит о чем-то совсем другом. Затем я таким же образом ощутил ответ. Он пришел ко мне готовым, своего рода отливкой. Я ощутил его целиком сначала кончиком своей грудины, а затем в уме. Проблема состояла в том, что я не мог распутать то, что знал, чтобы выразить его в сло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прерывала моих размышлений ни дальнейшими комментариями, ни жестами. Она, казалось, была внутренне соединена со мной до такой степени, что нам не нужно было говорить слов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еще поддерживали состояние общности друг с другом, а затем оно захлестнуло нас обоих. Постепенно мы успокоились. Наконец, я заговорил. Не то, чтобы у меня была потребность произнести то, что мы оба и так знали. Просто нужно было восстановить опору для нашей дискусс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ей, что знаю, в каком смысле мы не являемся цельными, но мне трудно перевести это свое знание в сло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ть множество вещей, известных нам, - сказала она. - И все же мы не можем заставить их работать на себя, потому что не имеем представления, как их вытащить из себя на поверхность. Ты только начал ощущать это давление. Я ощущаю его уже несколько лет. Я знаю, и в то же время - не знаю. Я все время странствую по самой себе, и когда пытаюсь высказать то, что знаю, это звучит по-идиотс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она имеет в виду. Понял на физическом уровне. Я знал что-то чрезвычайно практичное и очевидное о воле и о том, что Ла Горда называла другим "я", и в то же время я не мог произнести ни одного слова о том, что я знал, и не потому, что был скрытным или смущенным, а просто петому, что не знал, с чего начать или как организовать свое 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оля является настолько полным контролем второго внимания, что это называется другим "я", - сказала Ла Горда после длинной паузы. - Несмотря на все, что мы сделали, мы знаем лишь ничтожную частичку нашего другого "я". Нагваль предоставил нам самим завершить наше знание. В этом и состоит наша задача воспоми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хлопнула себя по лбу ладонями, как если бы ее внезапно осен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споди! Мы же вспоминаем другое "я", - воскликнула она почти на грани истерики. Затем она успокоилась и продолжала говорить приглушенным голосом. - Очевидно, мы уже были там, и единственный способ вспомнить - тот, которым мы пользуемся, когда выстреливаем наши тела сновидения во время совместного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имеешь в виду? Что это такое - выстреливание наших тел сновидения?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сам был свидетелем того, как Хенаро выстреливал свое тело сновидения, - сказала она. - Оно выскакивает, как медленная пуля. Оно фактически приклеивается и отклеивается от физического тела с громким треском. Нагваль говорил мне, что у Хенаро тело сновидения могло делать большинство вещей, которые мы обычно можем делать. Он обычно приходил к тебе в таком виде, чтобы встряхнуть тебя. Я знаю теперь, чего добивались Нагваль и Хенаро. Они хотели, чтобы ты вспомнил, и с этой целью Хенаро совершал невероятные действия перед самыми твоими глазами, выстреливая свое тело сновидения. Однако все было напра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о я совсем не знал, что он был в своем теле сновидения,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не знал, потому что не следил, - сказала она. - Хенаро пытался дать тебе знать, делая попытки выполнять то, чего тело сновидения выполнить не может. Например, есть, пить и т.д. Нагваль рассказывал мне, что Хенаро обычно подшучивал над тобой, говоря, что он пойдет в кусты и заставит горы тряст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тело сновидения не может делать этих вещей?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тому что оно не владеет намерением есть и пить,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ы хочешь этим сказ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еликим достижением Хенаро было то, что в своем сновидении он обучился намерению тела, - объяснила она. - Он закончил то, что ты только начал делать. Он мог создавать в сновидении все свое тело настолько совершенным, насколько это вообще возможно. Но у тела сновидения и у тела физического намерения различны. Например, тело сновидения может проходить сквозь стены, потому что оно знает намерения растворяться в воздухе. Физическое тело знает намерение еды и питья, но не исчезновения. Для физического тела Хенаро пройти сквозь стену было столь же невозможно, как для его тела сновидения пое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много помолчала, как бы оценивая то, что она только что сама сказала. Я хотел немного подумать, прежде чем задавать ей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енаро довел до мастерства только намерения своего тела сновидения, - сказала она. - Сильвио Мануэль, с другой стороны, был абсолютным хозяином намерения. Теперь я знаю, что причина, по которой мы не можем припомнить его лицо, состоит в том, что он не был таким, как все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тебя заставляет так говорить, Ла Гор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начала было пояснять, что имела в виду, но оказалась не в состоянии вразумительно выразить свои мысли. Внезапно она улыбнулась. Глаза ее засв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ймала, - сказала она. - Нагваль говорил мне, что Сильвио Мануэль был мастером намерения, поэтому он постоянно находился в своем другом "я". Он был настоящим руководителем. Он стоял позади всего, что делал Нагваль. Фактически благодаря ему Нагваль стал заботиться о т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испытывал большое физическое неудобство, слушая, как Ла Горда мне это говорит. У меня даже чуть не расстроился живот, и я предпринимал отчаянные усилия, чтобы Ла Горда этого не замет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дувался. Она на секунду остановилась, а затем продолжала, как бы приняв решение не обращать внимания на мое состояние. Вместо этого она начала на меня кричать. По ее мнению, сейчас было самое время развеять наши огорчения. Напомнив мне о моих чувствах отстраненности после того, что произошло в Мехико, Ла Горда сказала, что горечь я чувствовал не потому, что она примкнула к другим ученикам, встав против меня, а потому, что приняла участие в срывании с меня маски. Я объяснил ей, что эти чувства у меня уже прошли. Она была непреклонна и настаивала, что если я не встречусь с этими чувствами лицом к лицу, то они все равно вернутся ко мне снова, но только как-нибудь иначе, и что мои близкие отношения с Сильвио Мануэлем были причиной всего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ам не мог поверить тем сменам настроения, через которые я прошел, услышав такое заявление. Я как бы стал сразу двумя людьми. Один - разъяренный, с пеной у рта. Другой - спокойный, наблюдающий. Последовал еще один спазм живота, и мне стало плохо. Однако этот спазм вызвала не тошнота, скорее это была неудержимая яр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конец, успокоился, я был раздражен своим поведением и переживал в связи с тем, что этот инцидент может случиться со мной вновь и в друг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олько ты примешь свою истинную природу, - сказала Ла Горда равнодушным тоном, - ты освободишься от я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с ней поспорить, но видел тщетность всего этого. Кроме того, мой приступ ярости оставил меня совсем без энергии. Я рассмеялся при мысли, что не буду знать, как поступить, если окажется, что она права. Затем мне пришла в голову мысль, что все возможно, если я умудрился забыть о женщине-нагваль. У меня было странное ощущение не то тепла, не то раздражения в горле, как если бы я поел горячей острой пищи. В теле я ощутил тревогу, как будто знал, что кто-то крадется у меня за спиной, и в тот же момент я узнал нечто такое, чего не знал мгновением раньше - Ла Горда была права, ответственным за меня был Сильвио Мануэ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громко рассмеялась, когда я рассказал ей все это. Она ответила, что тоже вспомнила кое-что о Сильвио Мануэ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помню его как личность, как я помню женщину-нагваль, - продолжала она, - но я помню, что говорил мне о нем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же он тебе говор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 говорил, что когда Сильвио Мануэль был на этой земле, он был такой, как Элихио. Он исчез однажды, не оставив следа, и вошел в другой мир. Он отсутствовал много лет, а затем однажды вернулся. Нагваль говорил, что Сильвио Мануэль не помнил, ни где был он сам, ни что он делал, но его тело изменилось. Он вернулся назад в этот мир, но он вернулся в своем другом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еще он говорил, Ла Горд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могу больше вспомнить. Это похоже на взгляд сквозь тум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если мы сосредоточимся сильнее, то вспомним, кто же был Сильвио Мануэль. Я сообщил ей об э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говорил, что намерение присутствует всюду, - внезапно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начит?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 ответила Ла Горда. - Я просто произношу то, что приходит ко мне в голову. Нагваль сказал также, что намерение создает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уже слышал эти слова раньше. Я подумал что дон Хуан, должно быть, говорил мне это, но я просто забы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дон Хуан говорил тебе это?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могу вспомнить. Но он говорил, что люди, а отсюда все живые существа, являются рабами намерения. Оно заставляет нас действовать в этом мире. Оно даже принуждает нас умирать. Он сказал, что когда мы становимся воинами, намерение тем не менее превращается в нашего друга. Оно позволяет нам на секунду быть свободными, иногда даже приходит к нам, как если бы оно поджидало нас поблизости. Он говорил мне, что сам был только другом намерения. Сильвио же Мануэль был его хозя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Целые армады скрытых воспоминаний бились во мне, чтобы вырваться на поверхность. Я испытал на минуту ужасное замешательство, а затем что-то во мне внезапно сдалось. Я успокоился. Я больше не интересовался открытиями о Сильвио Мануэ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интерпретировала мою смену настроения как признак того, что мы готовы лицом к лицу встретить свои воспоминания о Сильвио Мануэ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гваль всем нам показывал, что он может делать со своим намерением, - внезапно сказала она. - Он мог заставлять вещи появляться, призывая намерение. Он говорил, что если я захочу летать, то должен буду вызвать намерение полета. Затем он показал мне, как он сам может призывать его, прыгнув в воздух и пролетев круг надо мной, как огромный воздушный змей. Или же он заставлял предметы появляться и исчезать в его руке. Он сказал, что знал намерение многих вещей и мог вызывать эти вещи, направляя намерение на них. Различие между ним и Сильвио Мануэлем состояло в том, что Сильвио Мануэль, будучи хозяином намерения, знал намерение вс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ее объяснение требует дальнейших уточнений. Она, казалось, изо всех сил пыталась организовать слова в свое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аучилась только намерению летать, - сказала она, - повторяя все чувства, которые у меня были, когда летала в сновидении. Нагваль за свою жизнь научился намерению сотен вещей. Но Сильвио Мануэль пришел к самому источнику. Он коснулся его. Ему не надо было учиться намерению чего бы то ни было. Он составлял с намерением единое целое. Проблема заключалась в том, что у него не осталось больше желаний, потому что намерение не имеет своих собственных желаний. Поэтому Сильвио Мануэль мог сделать все, чего бы Нагваль ни пожелал. Нагваль направлял намерение Сильвио Мануэ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поскольку Нагваль также не имел желаний, большую часть времени они вообще ничего не делали.</w:t>
      </w:r>
    </w:p>
    <w:p>
      <w:pPr>
        <w:pStyle w:val="Heading2"/>
        <w:rPr/>
      </w:pPr>
      <w:bookmarkStart w:id="11" w:name="__RefHeading___Toc165340929"/>
      <w:r>
        <w:rPr/>
        <w:t>Глава 8. Право- и левостороннее осознание</w:t>
      </w:r>
      <w:bookmarkEnd w:id="11"/>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суждение сновидения оказалось очень полезным не только потому, что вывело нас из тупика с нашим совместным сновидением, но и потому, что перевело последнее из смутной концепции на уровень интеллектуального понимания. Разговор о сновидении занимал нас и позволял воспользоваться паузой, чтобы снять нервное возбуж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ечером, когда я был по делам в городе, я позвонил Ла Горде из телефона-автомата. Она сказала, что ходила в супермаркет и там у нее возникло ощущение, будто я прячусь в витрине среди манекенов. Она была уверена, что я специально ее разыгрываю, и так рассердилась, что бросилась через магазин, чтобы поймать меня и задать хорошую взбучку. Затем она сообразила, что в действительности вспоминает нечто такое, что часто делала в моем присутствии, когда серд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мы оба высказали желание продолжать наше совместное сновидение. Пока мы разговаривали, мы ощутили новый прилив оптимизма. Я немедленно поехал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чень легко вошел в первое состояние - состояние спокойного бодрствования. Это было ощущение телесного удовольствия, приятного излучения из солнечного сплетения, которое преобразовалось в мысль, что сейчас мы добьемся прекрасных результатов. Эта мысль превратилась в нервное ожидание. Я обнаружил, что мои мысли идут от точки покалывания в центре груди, однако в тот момент, когда я перевел внимание туда, покалывание прекратилось. Это было похоже на электрический ток, который я мог включать и выключ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пять началось покалывание, сильнее прежнего, и внезапно я очутился лицом к лицу с Ла Гордой - точь-в-точь, как если бы я повернул за угол и с нею столкнулся. Я принялся ее рассматривать. Она была настолько реальной, настолько самой собой, что мне хотелось к ней прикоснуться. Предельно чистая, неземная привязанность к ней прорвалась во мне в эту минуту, и я непроизвольно начал всхлип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тотчас, чтобы это прекратить, попыталась сцепить наши руки, но она не могла двинуться. Мы осмотрелись. Вокруг не было никакой застывшей картины и вообще ничего в этом роде. Меня внезапно осенило, и я сказал Ла Горде - мы потому пропустили момент появления сцены сновидения, что смотрели друг на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я закончил говорить, как понял, что мы уже в новой ситуации. Звук собственного голоса меня испугал. Это был чужой, резкий и неприятный голос, от которого меня передерну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тветила, что мы ничего не пропустили, что наше второе внимание захвачено чем-то еще. Она улыбнулась и меня передразнила, смешно двигая губами с выражением удивления и недовольства звуками собственного голо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ашел совершенно очаровательным разговаривать в сновидении, так как сцены нашего разговора нам не снились - мы говорили наяву. Это требовало совершенно непривычных усилий, вроде тех, которые потребовались мне, когда я в сновидении спускался с лестни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ее, смешно ли звучит мой голос. Она кивнула и громко рассмеялась. Звук ее смеха был совершенно потрясающим. Я вспомнил, как Хенаро издавал чрезвычайно странные и пугающие звуки. Таким же был смех Ла Горды. Меня поразило осознание того, что мы с Ла Гордой совершенно спокойно вошли в свои тела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взять ее за руку, но, несмотря на ряд попыток, не мог пошевельнуться. Поскольку у меня был какой-то опыт в движениях при таком состоянии, я приказал себе придвинуться к Ла Горде. Моим желанием было обнять ее, но вместо этого я придвинулся настолько близко, что наши тела слились в одно. Я сознавал себя как индивидуальное существо, но в то же время я был частью Ла Горды. Это ощущение мне страшно понравило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оставались слитыми, пока что-то не разорвало нашу связь. Я ощутил приказ осмотреть местность. Взглянув вокруг, я ясно вспомнил, что уже видел это раньше. Куда ни глянь, нас окружали небольшие круглые холмики, похожие на дюны. На вид они были из чего-то вроде светло-желтого песчаника или круглых крупинок серы. Небо было того же цвета и выглядело очень низким, давящим. В некоторых местах с неба свисали клочья желтоватого тумана или каких-то испар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дыхание у нас как будто нормальное. Я не мог пощупать свою грудную клетку, но чувствовал, как она мерно вздымается при вдохе. По-видимому, желтые испарения нам не вреди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начали двигаться - медленно, осторожно, словно прогуливаясь. Но почти сразу я очень устал. Ла Горда тоже. Мы скользили над самой землей и, видимо, подобный способ передвижения был очень утомительным для нашего второго внимания, он требовал необычайной степени концентрации. Мы не подражали намеренно нашей обычной ходьбе, но результат был таков, как будто этим мы и занимались. Движение требовало выбросов энергии, чего-то вроде периодических микровзрывов. У нас не было никакой определенной цели, поэтому вскоре мы останов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заговорила со мной таким слабым голосом, что я едва ее расслышал. Она сказала, что нас влечет в сторону большей тяжести и если мы не повернем, то наверняка погиб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Автоматически мы повернулись и пошли назад, но чувство усталости нас не оставляло. Мы оба настолько выдохлись, что не могли удерживаться в вертикальном положении. Мы повалились на землю и непроизвольно приняли позу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гновенно проснулся у себя в кабинете, а Ла Горда - у себя в спальне. Первое, о чем я сказал ей после пробуждения, - что я уже был в этой местности несколько раз раньше. Я видел ее по крайней мере в двух ракурсах: совершенно плоской - и покрытой маленькими холмиками. Пока я говорил, мне пришло в голову, что я даже не уточнил, одно ли и то же мы видели. Остановившись, я сказал, что позволил себе увлечься. Затем приступил к описанию того, что видел, как если бы мы сравнивали свои впечатления от совместной воскресной прогул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ейчас об этом говорить уже не имеет смысла, - сказала она со вздохом. - Но если тебе это доставит удовольствие, то я расскажу тебе, что видела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терпеливо описала все, что мы видели, говорили или делали. Она сказала, что тоже бывала раньше в этой пустынной пересеченной местности и что знает наверняка - эта земля не принадлежит людям, это - пространство между мирами, между миром, который мы знаем, и иным ми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пространство между параллельными линиями, - продолжала она. - Мы можем приходить туда в сновидении, но для того, чтобы покинуть этот мир и перейти в тот, надо пройти в эту область целиком, всем своим тел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тил озноб при мысли, что надо войти в это странное место в своем физическо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тобой уже там бывали в наших телах, - добавила она. - Разве ты не помни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се, что я могу вспомнить - это то, что я уже дважды под руководством дона Хуана видел этот странный ландшафт, но оба раза отбрасывал этот опыт, потому что он следовал за приемом галлюциногенных растений. Следуя своему рассудку, я рассматривал этот опыт как совершенно субъективные видения, 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как достоверные явления. Я не помнил, чтобы когда-нибудь раньше видел эту мест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огда мы попадали туда в своих телах?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знаю, - сказала она. - Смутное воспоминание об этом просто мелькнуло у меня в голове, когда ты сказал, что видел его раньше. Я полагаю, твоя очередь помочь мне закончить то, что я начала вспоминать. Я не могу на этом сфокусироваться, но припоминаю, что в это пустынное место нас и женщину-нагваль брал с собой Сильвио Мануэль, но не знаю зачем. Мы не были тогда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не слышал, что она говорила дальше. Мой ум стал настраиваться на что-то, пока еще невыразимое. Я попытался привести мысли в порядок. Они бесцельно разбрелись. На секунду я почувствовал, будто вновь вернул те годы и то время, когда я не мог останавливать свой внутренний диалог. Затем туман начал рассеиваться. Мысли пришли в порядок без моего сознательного вмешательства, и в результате всплыли законченные воспоминания о событиях, которые я уже частично припомнил в одной из тех бесчисленных вспышек памяти, которые у меня бывали. Ла Горда была права. Нас уже однажды брали в ту область, которую дон Хуан называл "чистилищем", очевидно, заимствовав этот термин из религиозной догмы. Я знал, что Ла Горда права и в том, что мы были там не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раз, по просьбе Сильвио Мануэля, дон Хуан собрал вместе женщину-нагваль, меня и Ла Горду. Дон Хуан объяснил, что причиной нашего сбора послужило то, что я своими собственными средствами, но неосознанно, вошел в особое состояние сознания, представлявшее собой самую тонкую форму внимания. Я уже входил в это состояние, которое дон Хуан называл "левосторонним", но очень ненадолго и всякий раз с его помощью. Одной из основных черт этого состояния, представлявшей наибольшее значение для нас, было то, что в левостороннем сознании мы могли воспринимать необозримую массу желтоватого тумана, которую дон Хуан называл "стеной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гда, когда я мог ее воспринимать, она находилась справа от меня, распространяясь вперед до горизонта и вверх до бесконечности, разделяя мир над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ена тумана поворачивалась одновременно с движением головы, поэтому я никогда не имел возможности повернуться к ней лиц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о котором идет речь, дон Хуан и Сильвио Мануэль говорили со мной о стене тумана. Я помню, что потом Сильвио Мануэль схватил Ла Горду за загривок, как котенка, и исчез с ней в массе тумана. У меня была доля секунды, чтобы увидеть их исчезновение, потому что дон Хуан каким-то образом добился того, что я оказался повернутым к стене тумана. Он не хватал меня за шкирку, а толкнул в стену тумана, и следующее, что я увидел, была пустынная равнина. Дон Хуан, Сильвио Мануэль, женщина-нагваль и ?? Горда также находились там. Меня не интересовало, что они делают; я был парализован неприятнейшим и угрожающим ощущением придавленности - усталости, сводящей с ума затрудненностью дыхания. Я ощущал, что стою внутри душной желтой пещеры с низким потолком. Физическое ощущение давления стало таким сильным, что я больше не мог дышать. Казалось, все мои физические функции остановились. Я уже не мог чувствовать ни одной из частей своего тела. Однако я все еще мог двигаться, ходить, поднимать руки, поворачивать голову. Я положил руки на бедра, но ни бедра, ни ладони ничего не чувствовали. Мои руки и ноги зрительно были здесь, но на ощупь отсутствов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жимый безграничным страхом, я схватил женщину-нагваль за руки и сбил ее с ног. Но толкнула меня не моя мускулатура, это была сила, сконцентрированная не в моих мышцах и не в скелете, а в центре мо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лая опробовать силу еще раз, я схватил Ла Горду. От моего рывка она пошатнулась. Тут я понял, что энергия, с помощью которой я все это делал, исходит из стержневидного протуберанца, действующего как щупальце из центра мо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это заняло лишь секунду. В следующий момент я вновь погрузился в состояние дискомфорта и страха. Я посмотрел на Сильвио Мануэля с молчаливой просьбой о помощи. Он взглянул на меня, и я понял, что пропал. Его глаза были холодны и безразличны. Дон Хуан отвернулся от меня, и я внутренне затрясся от невыразимого физического ужаса. Мне казалось, что кровь в моем теле кипит, не потому, что я чувствовал жар, но потому, что внутреннее давление приблизилось к точке взры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казал мне расслабиться и отдаться смерти. Он сказал, что я останусь здесь, пока не умру, и что у меня есть шанс умереть мирно, если я сделаю сверхусилие и позволю страху завладеть мной; если же я стану с ним бороться, то умру в аго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 мною заговорил Сильвио Мануэль, что случалось крайне редко. Он сказал, что энергия, необходимая для того, чтобы принять мой ужас, находится в центре моего тела, и что единственным способом добиться успеха будет сдаться, не сдавая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и Ла Горда были совершенно спокойны. Я был здесь единственным, кто умирал. Сильвио Мануэль сказал, что судя по тому, как я теряю энергию, до моего конца остаются мгновения, и что я могу считать себя уже мертвым. Дон Хуан сделал женщинам знак следовать за ним, и они повернулись ко мне спиной. Я не видел, что они делали. Я почувствовал мощную вибрацию, идущую сквозь меня, и решил, что это мои смертные судороги. Моя борьба окончена. Меня больше ничего не тревожило. Я отдался неумолимому ужасу, убивавшему меня. Мое тело, или образование, которое я считал своим телом, расслабилось, отдав себя смерти. Как только я позволил ужасу войти или, точнее, выйти из меня, я почувствовал и увидел, как тяжелый туман или беловатое испарение на фоне сернисто-желтого тумана покидает м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о мне и с любопытством посмотрел на мое тело. Сильвио Мануэль отошел в сторону и опять схватил Ла Горду за загривок. Я ясно видел, как он отшвырнул ее, словно огромную тряпичную куклу, в массу тумана. Затем он вошел туда сам и исче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сделала мне знак, приглашая войти в туман. Я двинулся к ней, но прежде, чем я подошел, дон Хуан дал мне мощный пинок в спину, который пронес меня сквозь толщу тумана. Я нигде не задержался и, проскочив стену, упал на землю в повседневном ми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помнила это событие, когда я рассказал ей о нем. Затем она кое-что уточн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с женщиной-нагваль не боялись за твою жизнь, - сказала она. - Нагваль говорил нам, что тебя надо заставить отпустить все, за что ты держишься, но в этом нет ничего нового. Каждого воина-мужчину нужно подталкивать стра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уже протаскивал меня через ??? стену трижды, чтобы я научилась расслабляться. Он сказал, что если ты увидишь, что я чувствую себя там спокойно, это окажет на тебя влияние. Так и произошло. Ты сдался и расслаб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ебе тоже было трудно научиться расслабля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т. У женщин с этим проще. Проблема лишь в том, что нас надо протаскивать через туман. Мы не можем делать этого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не мож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о быть очень тяжелым, чтобы пройти сквозь туман, а женщина легкая, даже слишком, - сказа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как насчет женщины-нагваль? Я не видел, чтобы ее тоже кто-нибудь протаск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 женщиной-нагваль особый случай, - сказала Ла Горда. - Она все могла делать самостоятельно. Она могла взять туда тебя или меня. Она могла даже самостоятельно пройти ту долину, что, как говорил Нагваль, обязательно для всех, кто странствует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ему она пошла туда со м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Сильвио Мануэль взял нас, чтобы поддержать тебя. Он считал, что тебе нужна защита двух женских и двух мужских сопровождающих - защита от тех сущностей, которые рыскают там. Из этой пустынной равнины приходят союзники и другие твари, еще более свиреп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У тебя тоже была защита?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 ней не нуждаюсь. Я - женщина. Я свободна от всего этого. Но мы считали, что ты находишься в ужасном положении. Ты был Нагваль, но очень глупый Нагваль. Мы считали, что эти свирепые союзники или, если хочешь, называй их демонами, могут разорвать тебя на части. Так сказал нам Сильвио Мануэль. Он взял нас, чтобы охранять тебя с четырех сторон. Но забавным было то, что ни Нагваль, ни Сильвио Мануэль не знали, что ты в нас не нуждаешься. Предполагалось, что пройдет немного времени, пока ты не потеряешь свою энергию. Затем Сильвио Мануэль собирался напугать тебя, показав тебе союзников и натравив их на тебя. Он и Нагваль планировали помогать тебе понемножку. Таково правило. Но что-то нарушилось. В ту же минуту, как ты попал туда, ты взбесился. Ты не сдвинулся ни на дюйм, и уже умирал. Ты был до полусмерти напуган, еще даже не увидев союз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рассказывал мне, что он не знал, что делать, поэтому он сказал тебе на ухо то, что должен был сказать в самую последнюю очередь - сдаться, не сдаваясь. Ты сразу успокоился, сам по себе, и им не понадобилось делать всего того, что они планировали. Нагвалю и Сильвио Мануэлю ничего не оставалось, как забрать нас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ссказал Ла Горде, что когда я вернулся назад в этот мир, то кто-то был рядом со мной и помог мне подняться. Это все, что я помн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ы были в доме Сильвио Мануэля, - сказала она. - Сейчас я могу очень многое вспомнить об этом доме. Кто-то говорил мне, не помню, кто, что Сильвио Мануэль нашел его и купил, потому что дом был построен на месте силы. Но кто-то еще говорил, что ему просто понравился этот дом, он купил его и сделал местом силы. Лично я чувствую, что Сильвио Мануэль принес силу. Я чувствую, что его безупречность делала этот дом местом силы, пока он жил там со своей компанией.</w:t>
      </w:r>
    </w:p>
    <w:p>
      <w:pPr>
        <w:pStyle w:val="Normal"/>
        <w:spacing w:lineRule="atLeast" w:line="280" w:before="200" w:after="200"/>
        <w:jc w:val="both"/>
        <w:rPr/>
      </w:pPr>
      <w:r>
        <w:rPr>
          <w:rFonts w:cs="Verdana" w:ascii="Verdana" w:hAnsi="Verdana"/>
          <w:sz w:val="18"/>
          <w:szCs w:val="18"/>
        </w:rPr>
        <w:t>Когда им пришло время уходить, место силы исчезло вместе с ними, и дом стал таким же, каким он был до тех пор, пока Сильвио Мануэль не купил его, - обычным дом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Ла Горда говорила, мой ум, казалось, еще больше прояснялся, но не настолько, чтобы открыть, что случилось с нами в этом доме и наполняло меня такой печалью. Не зная, почему, я был уверен, что это связано с женщиной-нагваль. Где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ответила, когда я спросил об этом. Наступило длительное молчание. Она извинилась, сказав, что должна приготовить завтрак; было уже утро. Она оставила меня наедине с самим собой, с очень болезненной тяжестью на сердце. Я позвал ее обратно. Она рассердилась и швырнула кастрюли на пол. Я понял поче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ей серии совместного сновидения мы еще более углубились в тонкости второго внимания. Это произошло несколько дней спустя. Мы с Ла Гордой без особых ожиданий и усилий оказались стоящими вместе. Она три-четыре раза пыталась сцепить наши руки, но безрезультатно. Она заговорила со мной, но ее речь была невнятной. Тем не менее я знал: она говорит, что мы опять находимся в своих телах сновидения. Она предупредила меня о том, что все движения должны делаться из средней части наших 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и при нашей последней попытке, никакого целостного видения не появилось. Однако я, казалось, узнавал местность, которую видел в своих сновидениях почти ежедневно в течение года. Это была долина саблезубого тиг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несколько метров, и на этот раз наши движения уже не были ни порывистыми, ни толчкообразными. Мы действительно шли, исходя из живота, не напрягая никаких мышц. Трудность состояла только в отсутствии у меня практики. Это походило на первую поездку на велосипеде. Я быстро устал и потерял ритм, стал нерешительным и неуверенным в себе. Мы остановились. Ла Горда тоже потеряла синхронность движе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мы начали осматривать то, что нас окружало. Все имело неоспоримую реальность, по крайней мере для глаз. Мы находились в пересеченной местности с пышной растительностью. Я не мог определить вид тех странных кустов, которые там росли. Они походили на маленькие деревья, полтора-два метра высотой. На них было немного листьев, плотных и толстых, зеленовато-коричневого цвета, и огромные, темно-коричневые, с золотистыми полосками цветы. Стебли не были древовидными, они выглядели легкими и упругими, как водоросли, и были покрыты длинными устрашающими шипами. Несколько погибших растений упали, и было видно, что они пустотел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ва была очень темной и казалась сырой. Я попытался нагнуться, чтобы потрогать ее, но мне не удалось двинуться. Ла Горда знаком показала, чтобы я использовал среднюю часть тела. Когда я это сделал, мне не понадобилось нагибаться, чтобы коснуться земли. У меня появилось что-то вроде щупальца, которым я мог чувствовать. Однако я не мог разобрать, что именно я чувствую. Не было никаких тактильных ощущений, на основе которых можно было бы воспринимать различия. Земля, которой я коснулся, казалась почвой, но на вид, а не на ощупь. Тут я погрузился в интеллектуальную дилемму. Почему сновидение кажется продуктом моих зрительных способностей? Может быть, потому, что зрение доминирует у нас в повседневной жизни? Вопросы были бессмысленными. Я не был в том состоянии, когда мог бы отвечать на них, и единственным, к чему привели эти размышления, было ослабление моего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ервала мои рассуждения, хорошенько боднув. Я ощутил как бы удар. Дрожь пробежала по всему моему телу. Она показала вперед. Как обычно, саблезубый тигр лежал на каменистом выступе, где я его видел всегда. Мы приблизились, пока не оказались в двух метрах от камня, так что нам приходилось поднимать голову, чтобы смотреть на тигра. Мы остановились. Он поднялся. Его размеры были поразительны, особенно шир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нал, что Ла Горда хочет пройти со мной вокруг тигра на другую сторону холма. Я хотел сказать ей, что это может быть опасно, но не знал, как ей это передашь. Тигр казался сердитым, возбужденным. Он присел на задние лапы, как бы собираясь прыгнуть на нас. Я испугался.</w:t>
      </w:r>
    </w:p>
    <w:p>
      <w:pPr>
        <w:pStyle w:val="Normal"/>
        <w:spacing w:lineRule="atLeast" w:line="280" w:before="200" w:after="200"/>
        <w:jc w:val="both"/>
        <w:rPr/>
      </w:pPr>
      <w:r>
        <w:rPr>
          <w:rFonts w:cs="Verdana" w:ascii="Verdana" w:hAnsi="Verdana"/>
          <w:sz w:val="18"/>
          <w:szCs w:val="18"/>
        </w:rPr>
        <w:t>Ла Горда повернулась ко мне, улыбаясь. Я понял, что она говорит, чтобы я не поддавался панике, так как тигр был только образом, подобным призраку. Движением головы она подталкивала меня идти вперед. Однако на неизмеримо более глубоком уровне я знал, что тигр является сущностью, может быть не в таком физическом смысле, как в нашем обычном мире, но тем не менее - реальной. А поскольку мы с Ла Гордой были в сновидении, мы потеряли свою повседневную материальность. В этот момент мы были с тигром на равных. Наше существование тоже было призрач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делали еще один шаг по настоянию Ла Горды. Тигр прыгнул. Я видел, как в воздухе взметнулось его огромное тело, направляясь прямо на меня. Я потерял ощущение, что я в сновидении, для меня тигр был реальным и через мгновение должен был меня растерзать. Каскад огней, образов самых интенсивных красок, какие я только видел, замелькал вокруг меня. Я проснулся в своем кабине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мы добились значительных успехов в совместном сновидении, у меня появилась уверенность, что мы ухитрились сохранить свою отрешенность, и торопиться больше некуда. Нас заставляли действовать не результаты наших усилий. Скорее это было какое-то всеохватывающее побуждение, дававшее нам толчок действовать безупречно, без мысли о награде. Наши последующие сеансы были такими же, как и первый, за исключением быстроты и легкости, с которой мы теперь входили во второе состояние сновидения - динамичное бодрство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ше искусство в совместном сновидении дошло до такого уровня, что мы с успехом повторяли его каждую ночь. Без всякого специального намерения с нашей стороны, наше совместное сновидение фокусировалось наугад на трех областях: на песчаных дюнах, на долине саблезубого тигра и, самое важное, на забытых событиях прошл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еред нами предстали сцены, имевшие отношение к забытым событиям, в которых Ла Горда и я играли важную роль, она без всяких затруднений сцепляла свою руку с моей. Это действие давало мне иррациональное ощущение безопасности. Ла Горда объяснила, что этот акт необходим для того, чтобы рассеять абсолютное одиночество, которое является результатом второго внимания. Она сказала, что смыкание рук вызывает чувство объективности, и в результате мы можем следить за действиями, происходящими в каждой сцене. Иногда мы непосредственно вовлекались в эту деятельность, а иногда бывали полностью объективными и наблюдали за сценой, как в ки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сещали песчаные дюны или долину саблезубого тигра, мы не могли сомкнуть руки. В этих случаях наши действия никогда не повторялись, они никогда не были предусмотренными и всегда производили впечатление спонтанных реакций на новую ситуац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нению Ла Горды, большинство наших совместных сновидений распадались на три категории. Первая, самая большая, состояла из повторного участия в событиях, которые мы уже когда-то пережили. Вторая - когда мы оба наблюдали за действиями, которые я один когда-то совершил, - страна саблезубого тигра относилась к этой категории. Третья - действительное посещение такой области, которая существовала такой же, какой мы видели ее в момент посещения. Ла Горда утверждала, что упомянутые желтые холмы существуют здесь и сейчас и что именно так они выглядят и так расположены для приходящего туда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одном пункте мне хотелось с ней поспорить. У нас случались загадочные встречи с людьми, которых мы почему-то забыли, но с которыми явно были знакомы. Саблезубый тигр, с другой стороны, был существом из моего сновидения. Я не мог воспринимать его и тех людей как относящихся к одной категор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жде, чем я успел задать свой вопрос, я уже услышал ответ Ла Горды. Казалось, она и впрямь находится у меня в голове, читая как по раскрытой книг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все одного класса, - сказала она и нервно рассмеялась. - Мы не можем найти объяснения тому, почему мы забыли или как так получилось, что теперь приходится вспоминать. Мы ничего не можем объяснить. Саблезубый тигр где-то там. Мы никогда не узнаем, где. Но почему мы должны тревожиться из-за каких-то надуманных несоответствий? Сказать, что это - факт, а вот это - сновидение, не имеет ни малейшего смысла для друго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ычно мы с Ла Гордой занимались совместным сновидением как средством достижения невообразимого мира скрытых воспоминаний. Оно позволяло извлекать на поверхность события, добраться до которых посредством повседневной памяти было невозможно. Когда мы перебирали такого рода события во время бодрствования, это вызывало еще более детальные воспоминания. Подобным образом мы, так сказать, освободили массу воспоминаний, погребенных в нас. Потребовалось почти два года невероятных усилий и концентрации, чтобы начать понимать, что же с нами было на самом д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нам, что человеческие существа разделены надвое. Правая сторона, которую он называл тональ, схватывает все, что может воспринимать интеллект. Левая сторона - нагваль, - царство, черты которого неописуемы, мир, который невозможно заключить в слова. Левая часть до какой-то степени воспринимается (если это можно назвать восприятием) всем нашим телом, отсюда и его сопротивление построению концепц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нам также, что все способности, возможности и достижения магии, от самых простых до самых немыслимых, заключаются в самом человеческом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сходя из того, что мы разделены надвое и что все вообще заключено в самом теле. Ла Горда предложила объяснение наших воспоминаний. Как она поняла, в течение всего периода нашей связи с Нагвалем Хуаном Матусом наше время было разделено поровну между состояниями нормального осознания, на правой стороне, тонале, где преобладает первое внимание, и состояниями повышенного осознания, на левой стороне, нагвале, или на стороне втор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читала, что усилия Нагваля были направлены на то, чтобы привести нас к другому "я" при помощи контроля над вторым вниманием посредством сновидения: Однако в непосредственный контакт со вторым, вниманием он вводил нас при помощи манипуляций столом. Ла Горда прибавила, что он заставлял ее переходить от одного края к другому, толкая ее или массируя ей спину, а иногда нанося сильный удар в области правой лопатки. Результатом было вхождение в состояние необычной ясности. Ла Горде казалось, что в этом состоянии и в этом мире все происходит гораздо быстрее, оставаясь при этом неизмен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пустя несколько недель после этого рассказа Ла Горды я вспомнил, что точно так же бывало и со мной. В любой момент дон Хуан мог нанести мне сильный удар в спину. Я всегда ощущал этот удар между лопатками и чуть выше. За ударом следовала необычайная ясность. Мир оставался таким же, но становился четче. Все становилось самим собой. Видимо, удар дона Хуана отключал мою способность суждения, и она больше не вмешивалась в непосредственное восприя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оставаться в этом состоянии неопределенно долго или до тех пор, пока дон Хуан не наносил мне второй удар, чтобы вернуть меня в нормальное состояние сознания. Он никогда меня не толкал и не массировал. Это всегда был прямой и сильный удар раскрытой ладонью - удар, от которого у меня на секунду перехватывало дыхание. В таких случаях я обычно начинал задыхаться, дышал мелко и часто, пока не восстанавливал дых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ссказывала о таком же эффекте: удар Нагваля мгновенно опустошал легкие, и чтобы их вновь наполнить, приходилось хватать воздух как не в себя. Это судорожное дыхание, считала Ла Горда, и было здесь основным фактором; именно оно вызывало перемену, но каким образом дыхание воздействовало на восприятие и сознание - этого она не могла объяснить. Она сказала также, что ей никогда не наносился удар, чтобы вернуть ее в нормальное осознание: возвращалась она уже самостоятельно, хотя и не знала ка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она рассказала, похоже, в равной степени относилось ко мне. Не только в детстве, но уже будучи взрослым, когда мне случалось грохнуться спиной, я испытывал такое ощущение, будто из легких сразу вылетел весь воздух. Но последствия удара дона Хуана, хотя я тоже моментально становился бездыханным, были совсем иными. Тут не было никакой боли, вместо этого возникало ощущение, описать которое невозможно. Пожалуй, точнее всего было бы сказать, что внутри меня внезапно возникала сухость. Удары в спину, казалось, высушивали мне легкие и затягивали все вокруг туманом. Затем, по наблюдениям Ла Горды, все, что затуманивалось после удара, становилось кристально ясным одновременно с восстановлением дыхания, как если бы дыхание было катализатором, фактором первостепенной важ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же самое происходило и со мной на пути к нормальному, повседневному осознанию жизни. Воздух бывал из меня выбит, мир становился затуманенным, а затем он прояснялся, когда я вновь наполнял легкие воздух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ой чертой этих состояний повышенного осознания было ни с чем не сравнимое богатство наших личных взаимодействий. Богатство, которое наше тело воспринимало как ощущение ускорения. Наши двухсторонние перемещения между правой и левой сторонами облегчали нам понимание того, что на правой стороне слишком много энергии поглощается поступками и взаимодействиями нашей повседневной жизни. На левой стороне, напротив, существует врожденная потребность в экономии и скор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е могла описать, чем в действительности была эта скорость. Не мог и я. Лучше всего я мог бы сказать, что на левой стороне я мог схватывать значение всего с особенной точностью и направлен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Любая грань деятельности была свободна от вступлений и введений. Я действовал и отдыхал. Я шел вперед и отступал, без всяких мыслительных процессов, столь обычных для меня. Именно это мы с Ла Гордой понимали как уско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мы выяснили, что богатство восприятия на левой стороне проявлялось постфактум, то есть наши взаимодействия оказывались такими богатыми в свете нашей возможности запоминать их. Мы понимали, что в этих состояниях повышенного осознания мы воспринимали все одним целым куском, монолитной массой неотделимых деталей. Мы назвали эту способность воспринимать все сразу интенсивностью. Годами мы считали невозможным использовать отдельные составляющие части этих монолитных кусков опыта. Мы не могли синтезировать эти части в такую последовательность, которая имела бы смысл для интеллекта. Поскольку мы были неспособны на такой синтез, мы не могли и вспомнить, эта наша неспособность вспомнить была фактически нашей неспособностью расположить воспоминания в линейной последовательности. Мы не могли, так сказать, разложить наши переживания перед собой и собрать их последовательно, одно за другим. Полученные переживания были доступны для нас, но в то же время мы не могли до них добраться, так как они были замурованы стеной интенсив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овательно, задачей воспоминания было соединить наши левые и правые стороны, объединить эти две стороны различных форм восприятия в единое целое. Это была задача по конденсации целостности самого себя путем расположения интенсивности в линейной последова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нас стало ясно, что та деятельность, в которой мы принимали участие, могла занимать очень мало времени, если судить по часам. Из-за нашей неспособности воспринимать в терминах интенсивности мы могли иметь только подсознательное восприятие больших отрезков времени. По мнению Ла Горды, если бы мы могли расположить интенсивность в линейной последовательности, мы были бы вправе честно признать, что прожили тысячу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гматический шаг, предпринятый доном Хуаном для того, чтобы облегчить нам задачу воспоминания, состоял в том, что он вводил нас в контакт с различными людьми, пока мы находились в состоянии повышенного осознания. Он тщательно следил за тем, чтобы мы не видели этих людей в состоянии обычного осознания. Таким образом, он создал подходящие условия для воспоми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кончив наши воспоминания, мы с Ла Гордой вошли в очень смутное состояние. У нас было детальное знание о социальных взаимодействиях, которые мы разделяли с доном Хуаном и его партнерами. Это не были воспоминания в том смысле, как я мог бы вспомнить эпизод из своего детства. Это были более чем живые, детальные воспоминания о событиях. Мы восстановили разговоры, которые, казалось, еще звучали у нас в ушах, как если бы их слушали. Мы оба чувствовали, что излишним было бы стараться разобраться в том, что с нами произошло. Все то, что мы вспоминали, с точки зрения нашего опыта происходило непосредственно сейчас. Таков был характер наших воспомин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конец-то мы могли ответить на вопросы, так мучавшие нас. Мы вспомнили, кем была женщина-нагваль, какое место она среди нас занимала, какова была ее роль. Мы вспомнили, а точнее - вычислили, что провели одинаковое время с доном Хуаном в состоянии нормального осознания и с доном Хуаном и его сотоварищами в состоянии повышенного осознания. Мы восстановили каждый нюанс этих взаимоотношений, скрытых интенсив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вдумчивого обзора всего того, что мы обнаружили, мы хоть и минимальным образом, но соединили две свои стороны. Затем мы обратились к другим темам, к новым вопросам, которые встали на место старых. Существовало три предмета, три вопроса, суммировавших все, что нас волновало. Кто был дон Хуан и кем были его сотоварищи? Что они в действительности делали с нами и куда они все ушли?</w:t>
      </w:r>
    </w:p>
    <w:p>
      <w:pPr>
        <w:pStyle w:val="Heading1"/>
        <w:rPr>
          <w:lang w:val="en-US"/>
        </w:rPr>
      </w:pPr>
      <w:bookmarkStart w:id="12" w:name="__RefHeading___Toc165340930"/>
      <w:bookmarkEnd w:id="12"/>
      <w:r>
        <w:rPr/>
        <w:t>Часть третья. Дар Орла</w:t>
      </w:r>
    </w:p>
    <w:p>
      <w:pPr>
        <w:pStyle w:val="Heading2"/>
        <w:rPr/>
      </w:pPr>
      <w:bookmarkStart w:id="13" w:name="__RefHeading___Toc165340931"/>
      <w:r>
        <w:rPr/>
        <w:t>Глава 9. Правило Нагваля</w:t>
      </w:r>
      <w:bookmarkEnd w:id="13"/>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был очень скуп на информацию о своем прошлом и о своей личной жизни. Его сдержанность была главным образом, дидактическим средством. Насколько это касалось его самого, его время началось с того момента, когда он стал воином. Все, что случилось с ним раньше, значения не им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е, что мы с Ла Гордой знали о его прошлом, - это то, что он родился в Аризоне. Его родители были индейцами племен яки и юма. Когда он был еще ребенком, родители перевезли его жить к индейцам яки в северную Мексику. В десятилетнем возрасте его закрутил водоворот войн яки. Мать убили, а отца захватили в плен мексиканские солдаты. Дона Хуана с отцом сослали в резервацию для репатриантов на южной окраине штата Юкатан, где он и вы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икогда не рассказывал нам о том, что происходило с ним в этот период. Он полагал, что говорить об этом никакой необходимости нет. Я считал иначе. Значение, которое я придавал этому периоду его жизни, было связано с убеждением, что все отличительные черты и характер его лидерства коренятся в опыте, приобретенном им в то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не этот опыт, каким бы важным он ни был, сделал дона Хуана столь неизмеримо значимой фигурой в наших глазах и в глазах его сотоварищей. Своим выдающимся положением он был обязан тому случайному происшествию, благодаря которому он вошел в пра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Быть вовлеченным в правило - все равно, что жить в мифе. Дон Хуан и жил мифом, мифом, поймавшим его и сделавшим 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когда правило поймало его, он был агрессивным и неуправляемым человеком, живущим в изгнании, как жили в то время тысячи других индейцев племен яки. Он работал на табачной плантации в южной Мексике. Однажды в результате роковой стычки из-за денег со своим напарником он получил пулевое ранение в грудь. Когда он пришел в себя, над ним склонился старый индеец, ощупывающий рану в его груди. Пуля застряла в мышцах у ребра, не пробив груди. Дон Хуан два-три раза терял сознание от шока, потери крови и, по его собственным словам, от страха перед смертью. Старик-индеец извлек пулю и, поскольку дону Хуану некуда было идти, взял его к себе домой и выхаживал его в течение меся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ый индеец был добрым, но жестким человеком. Однажды, когда дон Хуан достаточно окреп, старик нанес ему сильный удар в спину и заставил его войти в состояние повышенного осознания. Затем, без лишних церемоний, он открыл дону Хуану часть правила, относящуюся к нагвалю и его р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елал то же самое со мной и Ла Гордой. Он заставил нас сместить уровни осознания и рассказал нам правило нагваля в следующей фор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а, правящая судьбой всех живых существ, называется Орлом. Не потому, что это орел или что-то, имеющее нечто общее с орлом либо как-то к нему относящееся, а потому, что для видящего она выглядит как неизмеримый иссиня-черный Орел, стоящий прямо, как стоят орлы, высотой уходя в бесконеч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идящий смотрит на черноту, являющуюся Орлом, четыре вспышки света освещают его сущнос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ая вспышка, подобно молнии, помогает видящему охватить контуры тела Орла. Тогда можно видеть белые мазки, выглядящие как перья. Вторая вспышка молнии освещает колышущуюся, создающую ветер черноту, выглядящую как крылья Орла. С третьей вспышкой видящий замечает пронзительный нечеловеческий глаз. - А четвертая, последняя вспышка открывает то, что Орел делает. Орел пожирает осознание всех существ, живших на Земле мгновение назад, а сейчас мертвых, прилетевших к клюву Орла, как бесконечный поток мотыльков, летящих на огонь, чтобы встретить своего Хозяина и причину того, что они жили. Орел разрывает эти маленькие осколки пламени, раскладывая их, как скорняк шкурки, а затем съедает, потому что осознание является пищей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рел - сила, правящая судьбой живых существ, - видит всех этих существ сразу и совершенно одинаково. Поэтому у человека нет никакого способа разжалобить Орла, просить у него милости или надеяться на снисходительность. Человеческая часть Орла слишком мала и незначительна, чтобы затронуть цел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лько судя по действиям Орла видящий может сказать, чего Орел хочет. Хотя Орла и не волнуют обстоятельства жизни любого живого существа, каждому из них он сделал 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воему, своими собственными средствами, каждое из них, если пожелает, имеет власть сохранить силу осознания, силу не повиноваться зову смерти и тому, чтобы быть сожранным. Каждому живому существу была дарована сила, если оно того пожелает, искать проход к свободе и пройти через него. Для того видящего, который видит этот проход, и для тех существ, которые прошли сквозь него, совершенно очевидно, что Орел дал этот дар для того, чтобы увековечить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к этой лазейке существовал проводник, Орел создал Нагваля. Нагваль - это двойное существо, которому было открыто правило, будь он в форме человека, растения или чего угодно живого. Нагваль уже по самой своей двойной природе стремится искать этот прохо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гваль приходит парами, образованными мужчиной и женщиной. Двойной мужчина и двойная женщина становятся Нагвалем только после того, как каждому из них будет открыто правило и каждый из них поймет и примет его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азу видящего Нагваль-мужчина или Нагваль-женщина видятся как светящееся яйцо с четырьмя отделами. В отличие от обычных людей, имеющих только две стороны - правую и левую, у Нагваля левая сторона разделена на две длинных секции, точно так же и пра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рел создал первых Нагваля-женщину и Нагваля-мужчину и тотчас пустил их в мир видеть. Он снабдил их четырьмя женщинами-воинами, которые были сталкерами, тремя воинами-мужчинами и одним мужчиной-курьером, которых они должны были вести к свободе и заботиться о н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воины называются направлениями, четырьмя углами квадрата, четырьмя темпераментами, женскими личностями, существующими в человеческом р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ая - Восток. Это порядок. Она оптимистична, беззаботна, обходительна, как устойчивый бриз.</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ая - Север. Это сила. Она находчива, резка, пряма, несгибаема, как сильный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я - Запад. Это чувство. Она интроспективна, совестлива, артистична, подобна прохладному порыву ве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вертая - Юг. Это рост. Она питает, она шумна, застенчива, тепла, как горячий ветер.</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ое мужчин-воинов и курьер представляют собой мужской тип деятельности и темперамен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тип - любознательный человек, ученый, благородный, на него можно положиться, он спокоен, полностью предан выполнению своей задачи, какова бы она ни бы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тип - человек действия, очень переменчивый, большой весельчак и ненадежный компаньон.</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ий тип - организатор за сценой, загадочный, непознаваемый человек. О нем нельзя ничего сказать, так как сам он никакой информации о себе не сообща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вертый тип - курьер. Это помощник, неразговорчивый, бесстрастный, действует очень хороню, если его должным образом направить, по не может действовать полностью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облегчить задачу, Орел показал мужчине и женщине-нагваль, что каждый из этих четырех типов мужчин и женщин имеет особые черты в своем светящемся те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Ученый имеет своего рода небольшую зазубрину, яркую вмятину у солнечного сплетения. У некоторых людей она выглядит как лужица интенсивного свечения, иногда гладкая и сияющая, как зеркало без отра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человека действия есть волокна, выходящие из точки воли. Количество волокон варьирует от трех до пяти, их толщина колеблется от толщины струны до толстого кнутовидного щупальца до 2,5 м дл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ловека за сценой можно узнать не по его отличительным чертам, а по его способности совершенно непроизвольно создавать вспышки силы, которые эффективно блокируют внимание видящего. Находясь в присутствии такого человека, видящий оказывается погруженным скорее в посторонние детали, чем в вид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мощник не имеет явных очертаний, видящему он кажется ясным свечением в безукоризненной оболоч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женском царстве Восток узнается по почти непроницаемым участкам в светимости, чем-то похожим на небольшие обесцвеченные пят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евер имеет всестороннее излучение красноватого цвета, похожее на ж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пад вся окутана как бы тончайшей пленкой, заставляющей ее казаться темнее остальны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Юг имеет перемежающееся свечение. Она мгновение светится, а затем гаснет, чтобы вспыхнуть вн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агваля (и женщины, и мужчины) заметны два различных типа движения в светящихся телах. Их правые стороны колышутся, а левые - вращ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личностном смысле Нагваль-мужчина является опорой, он постоянен и неизменен. Женщина-нагваль всегда воюет и в то же время она расслаблена. Ее осознание постоянно, но не напряжено. Оба они отражают четыре типа их пола как четыре варианта пове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приказанием, данным Орлом Нагвалям, было разыскать своими силами другой набор четырех женщин-воинов, четырех направлений, которые были бы точной копией сталкеров, но которые были бы сновидящ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овидящие кажутся видящему как бы с передничком светящихся волокон в средней части тела. У сталкеров тоже имеется похожее на передник образование, но состоит оно не из волокон, а из бесчисленных мелких округлых протуберанц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емь женских воинов делятся на две группы, называемые правой и левой планетами. Правую планету составляют четыре сталкера, а левую - четыре сновидящих. Воины каждой планеты были обучены Орлом правилу их конкретной задачи: сталкеры обучались искусству сталкинга, сновидящие - искусству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а женских воина каждого направления живут вместе. Они так похожи, что являются зеркальным отражением друг друга, и лишь через безупречность могут найти утешение и вызов в отражении друг дру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тверо сновидящих и четверо сталкеров собираются вместе только тогда, когда им нужно выполнить очень трудную задачу. Но лишь в исключительных обстоятельствах эти четверо могут соединять свои руки, ибо их соприкосновение сливает их в единое существо и должно совершаться только в случае крайней нужды или в момент покидания эт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а женских воина каждого направления связаны с одним из мужчин в любой требуемой комбинации. Таким образом, они образуют четыре дома, способных включать в себя столько воинов, сколько необход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ужские воины и курьеры тоже могут образовывать независимую единицу или же действовать как отдельные существа в зависимости от обстоятельст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й приказ, полученный Нагвалем и его партией, состоял в том, чтобы найти еще трех курьеров. Они могли быть женщинами или мужчинами либо же составлять смешанную группу, но все мужчины должны быть из четвертой группы - помощниками, а все женщины должны представлять Ю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бы быть уверенным, что мужчина-нагваль поведет свою партию к свободе, а не отклонится от пути и не окажется совращенным, Орел поместил женщину-нагваль в ином мире, чтобы она служила маяком, ведя всю партию к вых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Нагвалю и его воинам было приказано забыть. Они были брошены во тьму, и перед ними поставили новую задачу: вспомнить самих себя и вспомнить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манда забыть была настолько сильной, что все разделились. В намерение Орла входило, что если они окажутся способными вновь вспомнить самих себя, то они обретут целостность. Только тогда у них появились бы сила и отрешенность, необходимые для того, чтобы искать и встретить лицом к лицу свое последнее путешеств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х последней задачей после того, как они восстановят свою целостность, было разыскать пару двойных существ и преобразовать их в нового Нагваля-мужчину и женщину-нагваль, открыв им пра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И точно так же, как первый Нагваль, мужчина и женщина были снабжены минимальной партией. Они должны были снабдить новую пару Нагвалей четырьмя женскими воинами, которые представляли бы собой сталкеров, тремя мужскими воинами и одним мужчиной-курь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ервый Нагваль и его партия были готовы пройти через проход, первая женщина-нагваль ждала, чтобы провести их. Потом им было приказано взять новую женщину-нагваль с собой, в иной мир, чтобы она служила маяком своим людям, оставляя нового Нагваля в мире, чтобы повторить цик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ире минимальное количество воинов под руководством Нагваля равно 16: восемь женских воинов, четыре мужских воина, считая Нагваля, и четыре курьера. В момент покидания мира, когда к ним присоединяется новая женщина-нагваль, число воинов партии Нагваля составляет 17. Если его личная сила позволит ему иметь больше воинов, то может быть добавлено число, кратное четыр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требовал от дона Хуана объяснить, как правило стало известно человеку. Он растолковал, что правило бесконечно и охватывает каждую грань поведения воина. Интерпретация и накопление правила является работой видящих, чьей единственной задачей из века в век было видеть Орла, наблюдать за его бесконечным потоком. Из своих наблюдений видящие сделали вывод, что если светящаяся оболочка, заключающая человечество, будет сломлена, то появится возможность найти в Орле слабое отражение человека. Невыразимые указания Орла могут быть восприняты видящими, правильно истолкованы ими и накоплены в форме свода прав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равило - это не сказка и что перескочить к свободе не означает вечной жизни в том смысле, как обычно понимается вечность - как непрерывная бесконечная жизнь. Правило утверждает то, что возможно сохранить осознание, распадающееся в момент умирания. Дон Хуан не мог объяснить, что это значит - сохранить такое осознание, возможно, он даже не представлял себе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говорил ему, что в момент перехода входишь в третье внимание, и тело во всей его полноте озаряется знанием. Каждая клетка мгновенно осознает себя и целостность всего т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говорил также, что это осознание бессмысленно для нашего многокомнатного ума. Поэтому критическая точка борьбы воина состоит не только и не столько в том, чтобы осознать, что переход, о котором говорит правило, означает переход к третьему вниманию, сколько в том, что такое осознание вообще существу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начала правило было для него чем-то таким, что находится исключительно в царстве слов. Он не мог вообразить, каким образом правило может входить в фактический мир и его законы. Однако под эффективным руководством его бенефактора и после напряженной работы он в конце концов ухватил истинную природу правила и полностью принял его как ряд прагматических указаний, а не просто как миф. С этого момента у него не было проблем в том, что касалось третьего внимания. Единственная преграда на его пути выросла из-за его полной убежденности, что правило - это карта, с которой он должен сверяться, чтобы в буквальном смысле найти в мире проход. Каким-то образом он, без всякой на то надобности, задержался на первом уровне развития 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результате собственная работа дона Хуана как лидера и учителя была направлена на то, чтобы помочь ученикам, а в особенности мне, избежать повторения его ошибки. Работая с нами, он добился успеха в том, что провел нас через три стадии развития воина, ни на одной не делая чрезмерного акцента. Сначала он вел нас к принятию правила как карты, затем к пониманию того, что можно достичь высшего осознания, раз оно существует, и, наконец, привел нас к фактическому проходу в иной, скрытый мир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того, чтобы провести нас через первую стадию, стадию принятия правила как карты, дон Хуан сообщил нам классификацию Нагваля и его роли и показал, что все в ней соответствует неоспоримым фак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добился этого, позволив нам, пока мы находились в состоянии повышенного осознания, иметь неограниченные контакты с членами его собственной группы, представлявшими собой живые воплощения восьми типов людей, описанных правилом. В ходе общения с ними нам были открыты еще более сложные и содержательные аспекты правила, пока, наконец, мы не поняли, что включены в сферу чего-то такого, что мы сначала рассматривали как миф, но что в действительности было кар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нам, что в этом аспекте его случай был идентичен нашему. Его бенефактор помог ему пройти через эту стадию, разрешив ему точно такое же общение. С этой целью он постоянно переводил его то в левое, то в правое осознание, так же, как поступал с нами дон Хуа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левой стороне он познакомил его с членами его собственной группы, с восемью женскими и тремя мужскими воинами и четырьмя курьерами, которые были, как и полагается, точнейшими образцами типов, описанных правилом. Эффект знакомства и общения с ними был для дона Хуана потрясающим. Это не только заставило его рассматривать правило как фактическое руководство, но и дало ему возможность понять масштаб неизвестных возможност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к тому времени, когда все члены его собственной группы уже были набраны, он настолько основательно стоял на пути воина, что воспринял как само собой разумеющееся тот факт, что без каких-либо особых усилий с чьей-нибудь стороны они оказались точной копией партии воинов его бенефактора. Сходство их личных вкусов, предпочтений и прочего не было результатом подражания. Дон Хуан считал, что они принадлежали, как отмечено правилом, к особым группам людей, похожих как внешне, так и внутренне. Единственными различиями среди членов одной и той же группы были высота и тембр их голоса, звук их смех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аясь объяснить мне последствия общения с воинами его бенефактора, дон Хуан обратил особое внимание на существенную разницу между его бенефактором и им самим в том, как они истолковывали правило, а также в том, как они вели и учили других воинов принимать его в качестве карты. Он сказал, что существует два типа интерпретаций - универсальная и индивидуальная. Универсальное толкование принимает установки основного отдела правила такими, какими они есть. Для примера можно было бы сказать, что Орлу нет никакого дела до человеческих действий, и все же он предоставил человеку проход к свобо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дивидуальная же интерпретация является тем заключением, к которому приходят видящие, используя универсальные интерпретации как исходные посылки. Например, поскольку Орлу нет до меня никакого дела, я должен убедиться, что мои шансы достичь свободы возрастают благодаря, быть может, моей реш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гласно дону Хуану, он и его бенефактор были совершенно разными в отношении тех методов, которыми они пользовались, чтобы вести своих подопечных. Дон Хуан говорил, что основной чертой его бенефактора была суровость. Он вел железной рукой и, следуя своему убеждению, что с Орлом ни о каких послаблениях не может быть и речи, ничего никому не давал прямо. Вместо этого он активно помогал каждому действовать самостоятельно. Он считал, что дар свободы, пожалованный Орлом, не ниспосланная благодать, а только шанс получить шан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хотя и признавал достоинства метода его бенефактора, не был с ним согласен. Позднее, когда он уже стал самостоятельным, он сам увидел, что при этом методе тратится драгоценное время. Для него более уместным было поставить каждого перед определенной ситуацией, заставить принять ее, а не дожидаться, пока каждый станет готовым принять ее самостоятельно. В этом и состоял его метод взаимодействия со мной и другими ученик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Ярким примером такого различия в руководстве была первая встреча дона Хуана с воинами его бенефактора. Заповедь правила состояла в том, что его бенефактор должен был найти для дона Хуана сначала женщину-нагваль, а затем четырех мужчин и четырех женщин, которые составили бы его партию воинов. Его бенефактор видел, что дон Хуан не имеет еще достаточной личной силы, чтобы принять на себя ответственность за женщину-нагваль, поэтому он изменил последовательность и попросил женщин своей собственной партии найти для дона Хуана сначала четырех женщин, а затем четырех мужчи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ся, что был захвачен идеей такой перестановки. В его понимании эти женщины предназначались ему, что по его представлению означало сексуальные отношения. Он, однако, необдуманно поделился своими предвкушениями с бенефактором, и тот немедленно познакомил дона Хуана с мужчинами и женщинами своей партии, предоставив ему самому общаться с н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дона Хуана встреча с этими воинами была настоящим испытанием, и не только потому, что они намеренно жестко контактировали с ним, но и потому, что сама природа такой встречи должна была быть проры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дона Хуана встреча с этими воинами была настоящим испытанием, и не только потому, что они намеренно жестко контактировали с ним, но и потому, что сама природа такой встречи должна была быть проры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заимодействие в левостороннем осознании не произойдет, если не все участники разделяют это состояние. Именно поэтому он переводил нас в левостороннее осознание только в тех случаях, когда мы должны были встречаться с его воинами. Этой процедуры придерживался и его бенефактор, взаимодействуя с н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кратко рассказал мне о том, что произошло во время его первой встречи с членами группы его бенефактора. Он считал, что я, возможно, смогу использовать его опыт, хотя бы как пример того, чего можно ожидать. Он сказал, что мир его бенефактора был удивительно завершенным. Членами его партии были индейские воины со всех концов Мексики. В то время, когда он их встретил, они жили в отдаленном горном районе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добрался до их дома, его встретили две очень похожие друг на друга особы, самые крупные индейские женщины, каких он когда-либо встречал. Они были угрюмы и мрачны, но все же черты их были не лишены приятности. Когда он попытался пройти мимо них, они зажали его между своими огромными животами, схватили за руки и начали избивать. Они швырнули его на землю и уселись сверху, едва не раздавив ему грудную клетку. Они продержали его без движения почти 12 часов, препираясь с его бенефактором, который должен был без остановки говорить всю ночь напролет, пока, наконец, утром они не отпустили дона Хуана. Больше всего его испугала непреклонность в глазах этих женщин. Он думал, что с ним уже все кончено, что они будут сидеть на нем, пока он не умрет, что, по их словам, они и собирались с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нормальных условиях после этого должен был последовать перерыв в несколько недель, прежде чем знакомиться с другими воинами, но из-за того, что его бенефактор хотел оставить его в их среде одного, дон Хуан немедленно был отведен на следующую встречу. Его познакомили со всеми в один день, и они отнеслись к нему как к грязи. Они утверждали, что он - неподходящий для работы человек, что он слишком неотесан и глуп, молод годами, но уже одряхлел и поизносился. Его бенефактор блестяще выступал в его защиту. Он говорил им, что они могут изменить эти условия и что как для них, так и для дона Хуана должно быть высшим удовольствием принять такой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го первое впечатление оказалось правильным. С этих пор для него существовала только работа и бесконечные трудности. Женщины видели, что дон Хуан был ненадежным и что ему нельзя было доверить выполнение такой сложной и деликатной задачи, как вести четырех женщин. Поскольку сами они были видящими, они имели собственную интерпретацию правила и поэтому решили, что дону Хуану сначала будут полезны четверо мужчин, а затем уже четверо женщин. Дон Хуан сказал, что их видение было верным, потому что для того, чтобы иметь дело с четырьмя женскими воинами, Нагвалю надо было находиться в состоянии всепоглощающей силы, безмятежности и контроля, то есть в таком состоянии, которое для него тогда было невообразим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поместил его под непосредственное наблюдение двух своих западных женщин, самых свирепых и бескомпромиссных воинов из всех. Дон Хуан сказал, что все западные женщины, в полном соответствии с правилом, безумствуют и что о них надо заботиться. Под воздействием искусства сновидения и сталкинга они теряют правую сторону, свой рассудок. Их ум легко воспламеняется из-за необыкновенной обостренности левостороннего восприятия. Потеряв рассудочную сторону, они становятся безупречными сновидящими и сталкерами, поскольку их больше не сдерживает никакой рациональный балла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ти женщины излечили его от похоти. В течение шести месяцев он большую часть времени проводил в корсете, подвешенный к потолку их сельской кухни, как коптящийся окорок, пока окончательно не очистился от мыслей о достижениях и личном удовлетвор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подвешивание в корсете - превосходный способ для излечения от некоторых болезней, не являющихся телес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дея состоит в том, что чем выше человек подвешен и чем дольше он не имеет возможности коснуться земли, болтаясь в воздухе, тем выше вероятность по-настоящему очищающих послед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 время, пока западные воины очищали его, остальные женщины были заняты розыском мужчин и женщин для его партии. Чтобы справиться с этим, потребовавшись г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временем дон Хуан ??? вынужден самостоятельно взаимодействовать с воинами его бенефактора. Присутствие этих воинов и контакт с ними настолько его угнетали, что ему начало казаться, будто он никогда не избавится от этого давления. Результатом явилось полное и безусловное принятие им правила. По словам дона Хуана, он тратил драгоценное время, размышляя о существовании действительного прохода в иной мир. Он считал это ошибкой, которой следует по возможности не допускать. Чтобы уберечь меня от нее, он позволил, чтобы требуемое взаимодействие с членами его группы происходило тогда, когда я защищен присутствием Ла Горды или любого из остальных учени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случае встреча с воинами дона Хуана была конечным результатом длительного процесса. О них никогда не упоминалось ранее в случайных беседах с доном Хуаном. Я знал об их существовании единственно из требования правила, открываемого мне доном Хуаном по частям. Позднее он признал, что они существуют, и что в нужное время мне придется встретиться с ними. Он подготовил меня к столкновению с ними, дав общие инструкции и указ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остерег меня от возможной ошибки - переоценки левостороннего осознания, ослепления его ясностью и силой. Он сказал, что находиться в левостороннем осознании совсем не означает немедленного освобождения от собственной глупости. Это означает только более широкую возможность воспринимать, большую легкость понимания и обучения и, самое главное, большую возможность забыв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пришло время познакомить меня с воинами своей партии, дон Хуан дал мне общее описание партии его бенефактора, чтобы я мог представить себе ее членов. Он сказал, что для внешнего наблюдателя мир его бенефактора казался как бы состоящим из четырех дом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был образован южными женщинами и курьером Нагваля; второй - восточными женщинами, ученым и мужчиной-курьером; третий - северными женщинами; четвертый - западными женщинами, человеком за сценой и третьим мужчиной-курь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другое время этот мир мог бы показаться состоящим из нескольких групп. Первую образовывали совершенно непохожие друг на Друга пожилые мужчины - бенефактор дона Хуана и три его мужских воина. Вторую группу составляли четверо очень похожих друг на друга мужчин-курьеров. Третья и четвертая группа включали по две женские пары: в одной группе южные и восточные, в другой - северные и западные - очень похожие друг на друга, как сестры-близне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женщины не были родственницами - они казались похожими из-за невероятно огромной личной силы, которой обладал бенефактор дона Хуана. Дон Хуан описывал южных женщин как двух мастодонтов устрашающего вида, но очень дружелюбных. Восточные женщины были очень красивы, свежи и забавны, услаждая взор. Северные женщины были исключительно женственными, легкомысленными, кокетливыми, озабоченными своим возрастом, но в то же время ужасно непосредственными и нетерпеливыми. Западные женщины временами были безумны, но в другое время представляли собой воплощение жесткости и целеустремленности. Именно они больше всего беспокоили дона Хуана, потому что у него в голове не укладывалось, как они, будучи столь трезвы, добры и дружелюбны, в любой момент могут потерять свою выдержку и буквально обезуметь. Мужчины же ничем не запомнились дону Хуану. Он не видела них ничего примечательного. Казалось, они были всецело поглощены потрясающей силой устремленности женщин и всеподавляющей силой его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Что касалось его лично, дон Хуан говорил, что, будучи брошен в мир своего бенефактора, он осознал, насколько легко и удобно ему было идти по миру без всяких самоограничений. Он понял, что заблуждался, считая, будто его цели являются единственно стоящими из всех, какие только может иметь человек. Всю свою жизнь он был марионеткой, и поэтому его всепоглощающая амбиция сводилась к тому, чтобы иметь материальные блага, быть кем-то. Он был настолько занят своим желанием вырваться вперед и отчаянием в предвкушении будущих неудач, что у него не было времени осмотреться и хоть что-нибудь проверить. Он с радостью примкнул к своему бенефактору, ибо понял, что ему предоставляется возможность что-то сделать из самого себя. Уж если не остается ничего иного, думал он, то тут есть возможность научиться быть магом. Он признался, что погружение в мир его бенефактора было для него подобно эффекту испанского завоевания индейской культуры. Оно разрушило все, но в то же время заставило его по-новому взглянуть на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ей реакцией на подготовку к встрече с партией воинов дона Хуана были, как ни странно, не благоговение и страх, а мелочная интеллектуальная озабоченность по двум вопросам. Первое - заявление, что в мире существуют только четыре типа мужчин и женщин. Я возражал дону Хуану, что амплитуда реальной изменчивости людей слишком велика для такой простой схемы. Он не согласился и сказал, что правило окончательно и что для неопределенного числа типов людей в нем нет м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ым вопросом была культурная подоплека знания дона Хуана. Он и сам ее не знал, рассматривая свое знание как продукт своего рода всеиндейский. Его предположение относительно этого знания состояло в том, что когда-то в мире индейцев, задолго до завоевания, ожило искусство управления вторым вниманием. Оно, вероятно, в течение тысячелетий развивалось без помех и достигло той точки, на которой потеряло свою силу. Практики того времени могли не испытывать надобности в контроле, поэтому второе внимание, не имея ограничений, вместо того, чтобы становиться сильнее, ослабло из-за возросшей усложненности. Затем явились испанские завоеватели и своей превосходящей технологией уничтожили индейский ми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го учитель был убежден, будто лишь горстка тех воинов выжила, смогла вновь собрать свое знание и отыскать свою тропу. Все, что дон Хуан и его бенефактор знали о втором внимании, было лишь реставрированной версией, имеющей встречные ограничения, потому что она оформлялась в условиях жесточайшего угнетения.</w:t>
      </w:r>
    </w:p>
    <w:p>
      <w:pPr>
        <w:pStyle w:val="Heading2"/>
        <w:rPr/>
      </w:pPr>
      <w:bookmarkStart w:id="14" w:name="__RefHeading___Toc165340932"/>
      <w:r>
        <w:rPr/>
        <w:t>Глава 10. Партия воинов Нагваля</w:t>
      </w:r>
      <w:bookmarkEnd w:id="14"/>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решил, что пришло время познакомить меня с его воинами, он изменил мой уровень осознания. Затем ясно дал мне понять, что он сам никоим образом не будет влиять на то, как меня встретят, и предупредил, что если им взбредет в голову меня избить, он не сможет их остановить. Они могут вытворять со мной все, что захотят, но только не убивать. Он вновь и вновь подчеркивал, что воины его партии являются точной копией воинов его бенефактора, но некоторые женщины еще более свирепы, а все мужчины уникальны и могущественны. Поэтому моя первая встреча с ними может быть похожей на падение вниз голов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одной стороны, я был встревожен и нервничал, но с другой - меня разбирало любопытство. Мысли бешено плясали в моей голове. В первую очередь меня интересовало, как выглядят эти во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у него есть выбор - или направить меня на запоминание ритуала, как это было сделано с ним самим, или же сделать встречу предельно произвольной. Он ожидал знака, чтобы решить, какой вариант избрать. Его бенефактор делал нечто подобное, только он настоял, чтобы дон Хуан научился ритуалу до того, как появится знак. Когда дон Хуан высказал свои сексуальные мечты о том, как он будет спать с четырьмя женщинами, его учитель истолковал это как знак, отбросил ритуал и кончил тем, что препирался, как торговец свиньями, из-за жизни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ем случае дон Хуан хотел получить знак прежде, чем учить меня ритуалу. Этот знак был дан, когда мы с ним проезжали пограничный городок в Аризоне, и полицейский остановил машину. Полицейский решил, что я - незаконно въехавший иностранец. Лишь после того, как я предъявил ему свой паспорт, который он счел вначале поддельным, и другие документы, он разрешил нам ехать дальше. Все это время дон Хуан сидел на переднем сидении рядом со мной, и полицейский как будто не замечал его. Он был занят исключительно мной. Дон Хуан решил, что это и есть тот знак, которого он ждал. Он истолковал его так, что мне будет очень опасно привлекать к себе внимание, и сделал вывод, что мой мир должен быть миром совершенной простоты и открытости. Сложный ритуал и помпезность будут в данном случае неуместными. Он заметил, однако, что минимальное соблюдение ритуала при знакомстве с его воинами будет в порядке вещей. Я должен начать с приближения к ним со стороны юга, потому что именно в этом направлении идет непрекращающийся поток силы. Жизненная сила течет к нам с юга и оставляет нас, уходя на север. Он сказал, что единственный вход в мир Нагваля идет через юг и что ворота образованы двумя женскими воинами, которые будут приветствовать меня и позволят мне пройти, если сочтут это возмож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ивез меня в городок центральной Мексики, к дому на окраине. Когда мы пешком со стороны юга приблизились к нему, я увидел двух индеанок, стоявших в полутора метрах друг от друга. Они находились примерно в 10-12 метрах от двери дома, стоя на твердой, спекшейся почве грунтовой дорог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выглядели необыкновенно мускулистыми и крепко сбитыми. У обеих были иссиня-черные волосы, заплетенные в длинную косу. Они походили друг на друга, как сестры: одинакового сложения, примерно 160 см ростом и до 70 кг весом. На них была типичная одежда индейских женщин центральной Мексики - длинное свободное платье, шаль и самодельные сандал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становил меня в метре от них. Он повернулся сам и заставил меня повернуться к женщине слева от нас. Он сказал, что ее зовут Сесилией и что она ясновидящая. Затем он резко повернулся, не дав мне времени что-либо сказать, и заставил меня стать лицом к более темной женщине. Он сообщил, что ее имя Делия и она сталкер. Женщины кивнули мне. Они не улыбнулись, не двинулись пожать мне руку и не сделали ни одного приглашающего жес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шел между ними, как если бы они были двумя опорными столбами ворот. Он сделал несколько шагов и обернулся, как бы ожидая, что женщины пригласят меня пройти между ними. Секунду женщины спокойно смотрели на меня. Затем Сесилия пригласила меня войти, как если бы я стоял на пороге настояще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казывал дорогу к дому. У входной двери мы встретили чрезвычайно тощего мужчину. На первый взгляд он выглядел молодым, но при ближайшем рассмотрении оказалось, что ему около шестидесяти. Он производил впечатление постаревшего ребенка - небольшого роста, худощавый, с проникновенными темными глазами. Он был подобен эльфу или тени. Дон Хуан представил его мне как Эмилито, сказав, что это его курьер, помощник во всех делах, который будет рад приветствовать меня с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казалось, что Эмилито действительно наиболее подходящее существо, чтобы приветствовать кого бы то ни было. Его улыбка излучала радушие. Он пожал мне руку, вернее, скрестил обе свои руки, обхватив ими обе мои. Казалось, он преисполнен удовольствия. И можно было поклясться, что он в экстазе от радости видеть меня. Его голос был очень мягким и теплым, а глаза светили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в большую комнату. Там находилась еще одна женщина. Дон Хуан сказал, что ее имя Тереза и что она является курьером Сесилии и Делии. Ей было, вероятно, чуть больше двадцати лет и выглядела она как дочь Сесилии. Она была спокойна и молчалива, но очень дружелюбна. Мы прошли за доном Хуаном в заднюю часть дома, где располагалась крытая веранда. Стоял теплый день. Мы сели за стол и после скромного обеда разговаривали, пока не перевалило за полн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лито был за хозяина. Он очаровывал и развлекал всех своими экзотическими рассказами. Женщины раскрылись. Слышать их смех доставляло подлинное наслаждение. Они были поразительно мускулистыми и телесно живыми. В одном месте, когда Эмилито сказал, что Сесилия и Делия являются для него как бы двумя матерями, а Тереза - дочкой, они схватили его и подбросили в воздух, как ребен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 двух женщин Делия выглядела более рассудительной, более земной. Сесилия же, наверное, была более "не от мира сего", но она, казалось, обладала большей внутренней силой. Она производила впечатление более нетерпимой и неспокойной. Ее вроде бы раздражали некоторые из рассказов Эмили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м не менее она настораживалась, когда он рассказывал свои так называемые "легенды вечности". Каждую историю Эмилито начинал словами: "Знаете ли вы, друзья, что…". Рассказ, который произвел на меня наибольшее впечатление, был посвящен неким существам, по его словам, существующим во вселенной и сильно напоминающим людей, но не являющимся ими. Это существа, всецело захваченные движением и способные заметить малейшее колыхание внутри себя или снаружи. Они настолько чувствительны к движению, что это стало их проклятием. Оно причиняет им такую боль, что все их устремления направлены на поиски поко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лито пересыпал свои легенды вечности самыми непристойными шутками. Из-за его необычайного дара рассказчика я понимал каждую из его историй как метафору или притчу, при помощи которой он нас чему-нибудь учи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Эмилито просто докладывает о том, чему он был свидетелем в своих путешествиях по бесконечности. Роль курьера состояла в том, чтобы путешествовать впереди Нагваля, подобно лазутчику в военных операциях. Эмилито уходил за границы второго внимания, и все, чему он являлся свидетелем, затем сообщал ост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ая встреча с воинами дона Хуана прошла так же без осложнений, как и первая. Однажды дон Хуан перевел меня в повышенное осознание и сказал, что меня ждет вторая встреча. Он велел мне ехать в город Закатекас в северной Мексике. Мы прибыли туда ранним утром. Дон Хуан сказал, что здесь у нас будет просто остановка и что нам надо передохнуть до завтрашнего дня, когда нам нужно будет прибыть на вторую официальную встречу, чтобы познакомиться с восточными женщинами и воином-ученым из его партии. Потом он растолковал мне тонкий и запутанный момент выбора. Он сказал, что мы встретили Юг и курьера в середине второй половины дня, потому что он сделал индивидуальную интерпретацию правила и выбрал этот час как символизирующий ночь. Юг в действительности был ночью, теплой, дружелюбной, уютной ночью, и по правилам мы должны были бы идти на встречу с теми двумя южными воинами после полуночи. Однако это оказалось бы для меня нежелательным, потому что я имел направленность к свету, к оптимизму - тому оптимизму, который сам гармонично трансформируется в загадку тьмы. Он сказал, что именно это мы и проделали в тот день. Мы наслаждались компанией Друг друга, пока не стало совершенно темно. Я еще удивился тогда, почему никто не зажигает лампу. Дон Хуан сказал, что восток, напротив, является утром, светом и что мы будем встречать восточных женщин завтра в середине ут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завтраком мы пошли на площадь и сели на скамейку. Дон Хуан сказал мне, что он оставит меня здесь подождать его, пока он сделает кое-какие дела. Он ушел, и вскоре после его ухода подошла женщина и села на противоположном конце скамейки. Я не обратил на нее никакого внимания и стал читать газету. Через минуту еще одна женщина присоединилась к первой. Я хотел пересесть на другую скамейку, но вспомнил, что дон Хуан специально подчеркнул, чтобы я сидел здесь и никуда не уходил. Я отвернулся от женщин и словно забыл об их существовании. Они сидели тихо, и вдруг с ними поздоровался какой-то мужчина, остановившись лицом ко мне. Из их разговора я понял, что женщины ждали его. Мужчина извинился за опоздание. Он явно хотел сесть. Я отодвинулся, освобождая ему место. Он пышно поблагодарил меня и извинился за причиненное беспокойство, а затем сказал, что они, будучи сельскими жителями, совершенно теряются в городе и что однажды, когда они ездили в Мехико, чуть не попали под машину. Он спросил меня, живу ли я в Закатекасе. Я сказал "нет" и уже хотел было оборвать разговор, но заметил в его взгляде какую-то лукавинку. Он был пожилым человеком, хорошо сохранившимся, для своего возраста. Он не был индейцем, а напоминал благородного фермера из какого-то сельского местечка. На нем были костюм и соломенная шляпа. Черты его лица были утонченными, кожа казалась прозрачной, нос имел высокую переносицу, род был маленьким, окаймленным тщательно подстриженной бородкой. Здоровье, казалось, переполняло его, и в то же время он выглядел хрупк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однялся и представился как Висенте Медрано, сказав, что приехал в город по делам только на один день. Затем указал на женщин и сообщил, что это его сестры. Женщины встали и повернулись к нам. Они были очень худенькими, лицом темнее брата и намного моложе его. Одна из них вполне могла быть его дочерью. Я заметил, что кожа у них не такая, как у него, а гораздо суше. Обе женщины имели очень приятную внешность. У них были такие же утонченные черты лица, а глаза светились чистотой и спокойствием. Они были среднего роста, одеты в прекрасно сшитые платья, но со своими шалями, туфлями на низком каблуке и бумажными чулками выглядели зажиточными селянками. Старшей, казалось, было уже за пятьдесят, младшей - лет на десять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ужчина представил их мне. Старшую звали Кармела, младшую - Эрмелинда. Я спросил, есть ли у них дети. Обычно этот вопрос был верной завязкой разговора. Женщины рассмеялись и одновременно провели руками по своим животам, показывая, какие они стройные. Мужчина спокойно объяснил, что его сестры - старые девы, а сам он закоренелый холостяк. Полушутливым тоном он поведал мне, что его сестры, к сожалению, чересчур мужественны; не имея женственности, делающей женщин желанными, они не смогли найти себе муж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ряд ли они проиграли, если учесть, что в нашем обществе женщины частенько довольствуются ролью прислуги. Они не согласились со мной, возразив, что ничего не имели бы против того, чтобы быть служанками, если бы только нашлись мужчины, пожелавшие стать их хозяевами. Младшая сказала, что суть проблемы здесь состоит в том, что их отцу не удалось научить их вести себя так, как полагается женщинам. Мужчина со вздохом пожаловался, что их отец был настолько деспотичным, что даже помешал ему жениться, ибо намеренно не учил его, как стать женихом. Все трое вздохнули и помрачнели. Меня душил хох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некоторого молчания мы опять уселись. Мужчина сказал, что если я еще немного посижу на этой скамейке, у меня появится шанс встретиться с их отцом, который еще достаточно бодр для своего преклонного возраста. Он добавил смущенным тоном, что отец собирался повести их позавтракать, так как у них самих никогда не бывает денег. Тесемки кошелька всегда находились в руках у от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пешил. Эти старые люди, выглядевшие так бодро, в действительности были подобны слабым зависимым детям. Я попрощался и поднялся, чтобы уйти. Мои собеседники настаивали, чтобы я остался. Они заверяли меня, что их отцу будет приятно, если я составлю им компанию за завтраком. Я не хотел встречаться с их отцом, но в то же время меня одолевало любопытство. Я сказал им, что сам жду кое-кого. При этих словах женщины начали посмеиваться, и затем все трое разразились хохотом. Я почувствовал себя в глупом положении, и мне захотелось убраться оттуда. В этот момент показался дон Хуан, и я понял их маневр. Я не находил его забав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все поднялись. Они еще продолжали смеяться, когда дон Хуан сообщил мне, что эти женщины были Востоком, что Кармела - сталкер, а Эрмелинда - сновидящая, а Висенте - воин-ученый и его старейший сотоварищ.</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окидали площадь, к нам присоединился еще один человек, темный индеец старше сорока лет. Он был одет в джинсы и ковбойскую шляпу. Выглядел он ужасно сильным и мрачным. Дон Хуан представил его мне как Хуана Туму, курьера и помощника в изысканиях Висен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рошли несколько кварталов до ресторана. Женщины держали меня под руки с двух сторон. Кармела сказала, что надеется на то, что я не слишком обиделся на их шутку, ибо у них был выбор - прямо представиться или немного подурачить меня. К последнему варианту их склонило мое снобистское отношение к ним и то, что я повернулся к ним спиной и даже хотел пересесть на другую скамейку. Эрмелинда добавила, что следует быть предельно смиренным и не иметь ничего, что следовало бы защищать, даже свою собственную личность. Собственная личность должна быть защищенной, но не защищаемой. Проявляя к ним высокомерие, я не был защищенным, а просто защищ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ебывал в склочном настроении. Их маскарад выбил меня из колеи. Я начал спорить, но прежде, чем я успел высказать свое мнение, ко мне подошел дон Хуан. Он сказал женщинам, что мне надо простить мою задиристость, потому что нужно очень много времени, чтобы счистить те наслоения, которые прилипают в мире к светящемуся сущест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Хозяин ресторана, в который мы пришли, знал Висенте и приготовил нам изысканный завтрак. Все были в прекрасном настроении, но я никак не мог освободиться от своего недовольства. Тогда по просьбе дона Хуана Хуан Тума начал рассказывать о своих путешествиях. Он был чрезвычайно обстоятелен. Я был загипнотизирован его сухими отчетами о вещах, выходящих за пределы моего понимания. Наиболее захватывающими мне показались его описания неких лучей света или энергии, которые, пересекаясь, постоянно держат Землю в фокусе. Он сказал, что эти лучи не колеблются и не изменяются, как вообще все во вселенной, но фиксированы в определенном порядке. Этот порядок совпадает с сотнями точек светящегося тела. Эрмелинда поняла так, что все эти точки находятся в нашем физическом теле, но Хуан Тума объяснил, что поскольку светящееся тело относительно велико, некоторые точки удалены чуть ли не на метр от физического тела. В каком-то смысле они вне нас, но это не так. Они находятся на периферии нашей светимости и поэтому принадлежат общему телу. Самая важная из этих точек находится в 30 сантиметрах от живота, на 40 градусов правее воображаемой линии, идущей прямо вперед. Хуан Тума сказал нам, что это центр сбора второго внимания и что этим центром можно манипулировать, мягко похлопывая воздух ладонями. Слушая Хуана Туму, я забыл о своем гне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едмет следующей встречи с миром дона Хуана составлял Запад Дон Хуан пространно предупредил меня, что встреча с Западом - очень ответственное событие, потому что именно Западу предстоит так или иначе решать, что я буду делать впоследствии. Он насторожил меня, сказав, что это событие станет для меня испытанием, поскольку я чересчур негибок и считаю себя важной персоной. Он сообщил, что к Западу нужно приближаться в сумерках - во время суток, трудное само по себе, и что воины Запада чрезвычайно могущественны, отважны, но временами впадают в безумие. В то же время я встречусь там с мужским воином, являющимся человеком за сценой. Дон Хуан призвал меня сохранять предельную осторожность и терпение, потому что женщины не только время от времени безумствовали, но, как и мужчина, являлись самыми могущественными воинами, каких он знал. По его мнению, они были непререкаемыми авторитетами во втором внимании. Дальше эту мысль дон Хуан не разв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как бы под влиянием внезапного решения, он сказал, что пришло время отправиться на встречу с западными женщинами. Мы доехали до какого-то городка на севере Мекси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ед наступлением темноты дон Хуан велел мне остановить машину у небольшого неосвещенного дома на окраине города. Мы вышли, и дон Хуан несколько раз постучал в парадную дверь, но никто не ответил. У меня было ощущение, что мы приехали не вовремя, дом казался пус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одолжал стучать, пока не устал. Он велел мне сменить его и стучать без остановки, потому что хозяева плохо слышат. Я спросил, не будет ли лучше возвратиться попозже или на следующий день. Он велел мне продолжать барабанить в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бесконечного ожидания дверь медленно приоткрылась, и какая-то невообразимо мрачная женщина поинтересовалась, не собираюсь ли я проломить дверь или разбудить всех соседей и собак в округе. Дон Хуан сделал шаг вперед, чтобы что-то сказать, но женщина вышла наружу и с силой оттолкнула его в сторону. Она стала грозить мне пальцем, вопя, что я веду себя так, будто весь мир принадлежит мне, будто только я один существую на этой земле. Я запротестовал, что делал только то, что мне велел дон Хуан. Она спросила, велел ли мне дон Хуан выламывать дверь. Дон Хуан попытался вмешаться, но опять был отметен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выглядела так, будто только что встала с постели. Наш стук, наверное, разбудил ее и она надела платье из корзины с грязным бельем. Она была босая, ее волосы с проседью были взлохмачены. У нее были красные, как пуговки, глаза. Она была домашней женщиной, но каким-то образом страшно внушительной, довольно высокой, около 170 см, темной и ненормально мускулистой. Ее голые руки были покрыты буграми мышц. Я заметил, что у нее очень красивой формы колени. Она смерила меня глазами с головы до ног, возвышаясь надо мной, и кричала, что не слышит моих извинений. Дон Хуан прошептал, что мне следует извиниться громко и яс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это сделал, она улыбнулась и, повернувшись к дону Хуану, обняла его, как ребенка. Она укоряла его, что не нужно было позволять мне стучать, так как мои прикосновения к двери очень скользкие и беспокоящие. Она взяла дона Хуана за руку и повела его в дом, помогая переступить высокий порог. Она называла его "миленьким старикашечкой", и дон Хуан смеялся. Мне было дико видеть, что он ведет себя так, как будто ему приятна та чушь, которую несла эта ужасная женщина. Заведя "миленького старикашечку" внутрь дома, она сделала мне знак рукой, как будто отгоняя прочь приблудившуюся собаку, и рассмеялась над моим недоумением. Ее зубы были большими, неровными и темными. Затем она как будто переменила решение и сказала, чтобы я во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правился к двери, которую было едва видно в конце темного проема. Во всем доме не было света. Женщина открыла дверь в очень большую и практически пустую комнату. Там стояли только два старых кресла в центре под самой тусклой электрической лампочкой, которую я видел в жизни. Это была старомодная длинная лампоч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ще одна женщина сидела в одном из кресел. Первая женщина села на пол и прислонилась спиной к другому креслу. Затем она прижала колени к груди, совершенно при этом обнажившись. Я был ошарашен.</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вратительно грубым голосом женщина спросила меня, почему я так выпучился на нее. Я не знал, что сказать, и потому начал отнекиваться. Она вскочила и, казалось, была готова ударить меня. Я был страшно раздражен и в то же время недоволен тем, что она поймала мой нескромный взгл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спросила дона Хуана, что я за Нагваль, если никогда не видел обнаженной женщины. Она повторяла это вновь и вновь, обежала вокруг комнаты и, остановившись у сидящей женщины, потрясла ее за плечо и сказала, что я - мужчина, никогда не видевший наготы. Она смеялась надо мной и всячески поноси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ыл раздосадован. Я чувствовал, что дон Хуан должен был что-то сделать, чтобы избавить меня от этого посмешища. Я вспомнил, как он говорил мне, что эти женщины бывают совершенно безумными. Он недооценил их, эта фурия была готова стать клиенткой психбольницы. Я взглянул на дона Хуана в поисках поддержки и совета. Он смотрел в сторону и выглядел таким же растерянным, хотя мне показалось, что я поймал злорадную ухмылку, которую он скрыл, отвернув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легла на спину, задрала юбку и велела мне смотреть, сколько душе угодно, вместо того, чтобы бросать взгляды украдкой. Я был так раздражен, что чуть не потерял контроль над собой. Мне хотелось проломить ей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сидящая в кресле женщина внезапно поднялась и, схватив первую за волосы, рывком поставила ее на ноги, совершенно без видимых усилий. Она посмотрела на меня сквозь полуприкрытые веки, приблизив лицо почти вплотную к моему. Ее запах был удивительно свеж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высоким голосом она сказала, что мы должны перейти к делу. Обе женщины стояли теперь рядом со мной под электрической лампочкой. Вторая женщина была старше, ее лицо было покрыто толстым слоем косметической пудры, придававшей ей вид клоуна. Ее волосы были ровно уложены в шиньон. Она казалась спокойной, только у нее постоянно дрожали нижняя губа и подбород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е женщины были одинаково высокими и сильными на вид. Они угрожающе нависли надо мной и долгое время пристально на меня смотрели. Дон Хуан не прерывал их затянувшегося разглядывания. Старшая женщина кивнула головой, и дон Хуан сказал мне, что ее зовут Зулейка и что она сновидящая. Женщину, открывшую нам дверь, звали Зойла и она была сталк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повернулась ко мне и спросила, верно ли, что я никогда не видел обнаженной женщины. Дон Хуан не мог больше сдерживаться и начал хохотать. Жестом я показал ему, что не знаю, как отвечать. Он прошептал мне на ухо, что будет лучше, если я отвечу, что не видел, не то от меня потребуют подробного опис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ак и ответил. Дон Хуан смеялся и кашлял от хохота. Я попросил его вывести меня из этого сумасшедшего дома. Он опять прошептал мне на ухо, что гораздо лучше для меня будет хорошенько смотреть и казаться внимательным и заинтересованным, потому что иначе нам придется оставаться здесь до второго пришеств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очень тихо повела нас во внутренний дворик. Она сказала, что там есть некто, ожидающий встречи со мной. Во дворике было так темно, что я едва мог различать силуэты остальных. Затем я увидел темные очертания человека, стоящего в нескольких футах от меня. Мое тело ощутило непроизвольный толч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тихо заговорил с этим человеком, сообщая ему, что привел меня для встречи с ним. Он назвал этому человеку мое имя. После секундного молчания дон Хуан сказал мне, что его зовут Сильвио Мануэль и что он - воин темноты и фактический лидер всей партии воинов. Затем Сильвио Мануэль заговорил со мной. Я подумал, что у него какой-то дефект речи, так как его голос был приглушенным и слова вылетали зарядами, как мягкое покашлив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велел мне подойти поближе. Когда я попытался приблизиться к нему, он отдалился так, как будто завис в воздухе. Он провел меня в еще более темный конец зала, неслышно двигаясь спиной вперед. Он пробормотал что-то, но я не разобрал, что именно. Я хотел заговорить, но в горле у меня пересохло и першило. Он два или три раза повторил мне что-то, пока до меня не дошло, что он приказывает мне раздеться. В его голосе и окружающей темноте было что-то завораживающее, и я не смел ослушаться. Сняв с себя одежду, я стоял совершенно голый, трясясь от страха и холода. Было настолько темно, что я не знал, здесь ли еще дон Хуан и двое женщин. Я услышал тихое продолжительное шипение из источника в нескольких футах от меня и, ощутив прохладный ветерок, понял, что Сильвио Мануэль, выдыхая воздух, овевает им все м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просил меня сесть на мою одежду и смотреть на яркую точку, легко различимую в темноте и излучавшую, как мне казалось, слабый желтоватый свет. Я смотрел на эту точку, по-моему, бесконечно долго, пока внезапно не сообразил, что точкой был глаз Сильвио Мануэля. После этого я уже смог различить контуры его лица и тела. В зале было не настолько темно, как казалось сначала. Сильвио Мануэль приблизился ко мне и помог подняться. Мысль о том, что можно с такой ясностью видеть в темноте, захватила меня. Мне даже стало все равно, что я раздет и что, как теперь я видел, женщины наблюдают за мной. Очевидно, они тоже могли видеть в темноте, так как они в упор смотрели на меня. Обе женщины и Сильвио Мануэль долгое время разглядывали меня, затем дон Хуан, возникнув из ниоткуда, вручил мне мои туфли. Зойла повела нас по коридору к открытому дворику с деревьями. Я различил темный силуэт женщины, стоящей в центре дворика. Дон Хуан заговорил с ней, и она что-то пробормотала в ответ. Она сказала мне, что она южная женщина, зовут ее Марта и что она является курьером двух западных женщин. Марта добавила, что она может поспорить, что я еще никогда не знакомился с женщиной, будучи совершенно голым. Потому что нормальным является сначала знакомиться, а уже потом раздеваться. Она громко рассмеялась. Этот смех был таким приятным, таким чистым и молодым, что по мне пробежала дрожь. Ее смех перекатывался по всему дому, усиливаясь темнотой и тишиной вокруг. Я взглянул на дона Хуана, ища поддержки. Его не было, не было и Сильвио Мануэля. Я остался один с тремя женщинами. Забеспокоившись, я спросил у Марты, не знает ли она, куда ушел дон Хуан. И как раз в этот момент кто-то схватил меня за запястья. Я взвыл от боли. Я знал, что это Сильвио Мануэль. Он поднял меня так, словно я вообще ничего не весил, и стряхнул с меня туфли. Затем он поставил меня в низкий бак с ледяной водой и опустился к моим колен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вался в баке довольно долго, пока все они пристально изучали меня. Затем Сильвио Мануэль поднял меня и поставил рядом с туфлями, которые кто-то аккуратно поставил рядом с бак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пять вынырнул из ниоткуда и вручил мне мою одежду. Он прошептал, что мне следует одеться и побыть еще некоторое время, чтобы не показаться невежливым. Марта подала мне полотенце. Я оглянулся, разыскивая остальных женщин и Сильвио Мануэля, но их нигде не было ви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арта, дон Хуан и я оставались в темноте, продолжая разговор. Марта говорила вроде бы с доном Хуаном, но именно я был ее основным слушателем. Я ждал, когда дон Хуан подаст мне знак, что пора уходить, но он, казалось, наслаждался оживленной беседой с Мартой. Она рассказывала ему, что Зойла и Зулейка в этот день находились в высшей точке своего безумия. Затем она добавила для меня, что почти все время они бывают в здраво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бы открывая секрет, Марта рассказала нам, что причиной того, что волосы у Зулейки были в таком растрепанном виде, было то, что по крайней мере треть их была волосами Зойлы. Случилось так, что они прониклись друг к другу исключительно теплыми чувствами и каждая помогала другой делать прическу. Зулейка укладывала волосы Зойлы, как делала это уже сотни раз, но, находясь вне контроля, вплела в волосы Зойлы и часть своих. Марта сказала, что когда они поднялись, то тут же повалились наземь. Она бросилась им на помощь, но, пока она успела добежать до комнаты, Зулейка уже одержала верх и, будучи в этот день более рассудительной, чем Зойла, решила отрезать ту часть волос Зойлы, которая была сплетена с ее волосами. В суматохе она ошиблась и вместо Зойлиных обрезала свои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меялся так, как если бы это было презабавнейшей вещью на свете. Я слышал мягкий кашель, подобный смеху, из темноты в дальнем конце дворика. Марта добавила, что ей придется сделать для Зулейки шиньон, пока у нее не отрастут вол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меялся вместе с доном Хуаном. Марта нравилась мне, а две других женщины были мне отвратительны. Меня просто тошнило от них. Марта же, с другой стороны, казалась проводником спокойной и тихой целенаправленности. Я не мог видеть черты ее лица, но она казалась мне очень красивой. Звук ее голоса увлек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чень вежливо она спросила у дона Хуана, не голоден ли я. Я ответил, что чувствую себя скованно в присутствии Зойлы и Зулейки и у меня может разболеться живот. Марта заверила меня, что обе женщины ушли, взяла меня за руку и провела через абсолютно темный зал в неожиданно хорошо освещенную кухню. Контраст оказался болезненным для глаз. Я остановился в дверях, привыкая к све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ухня имела высокий потолок, была современной и удобной. Мы сели. Марта казалась молодой и очень сильной женщиной, у нее была полная чувственная фигура, круглое лицо, небольшие рот и нос. Ее иссиня-черные волосы были заплетены в косу и уложены вокруг голов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умал, что ей, наверное, так же любопытно рассмотреть меня, как и мне ее. Мы сидели, ели и беседовали очень долго. Я был очарован ею. Она была необразованной женщиной, но своей беседой околдовала меня. Она развлекала нас подробными описаниями необычайных поступков, совершенных Зойлой и Зулейкой, когда они не были сумасшедши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отъехали, дон Хуан выразил свое восхищение Мартой. Он сказал, что она, пожалуй, представляет собой наилучший среди всех известных ему образец того, как целеустремленность может влиять на человеческое существо. Без опыта и без всякой подготовки, за исключением ее несгибаемого намерения, Марта успешно справлялась с самой трудной из всех вообразимых задач, взяв на себя заботу о Зойле, Зулейке и Сильвио Мануэ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дона Хуана, почему Сильвио Мануэль не пожелал, чтобы я взглянул на него при свете. Он ответил, что Сильвио Мануэль находился в своей среде и что у меня еще будут бесчисленные возможности увидеть его. Во время же первой встречи полагается, чтобы он оставался в границах своей силы - во мгле ночи. Сильвио Мануэль и эти две женщины жили вместе, потому что они были сплоченной группой потрясающих маг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советовал мне не делать скороспелых выводов о западных женщинах. Я встретился с ними, когда они были вне контроля, но это отсутствие контроля относится только к внешнему поведе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их есть внутреннее ядро, которое неизменно. Так, в минуты самого глубокого безумия они способны смеяться над своим собственным поведением, как будто наблюдают представление, разыгрываемое кем-то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Сильвио Мануэлем все обстоит иначе. Он не был сумасшедшим ни в коей мере. Фактически его глубокая трезвость давала ему возможность эффективно взаимодействовать с этими женщинами, потому что они находились на разных полюс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Сильвио Мануэль таким родился, и все окружающие признавали его отличие от них. Даже его бенефактор, который был жестким и непреклонным со всеми, уделял Сильвио Мануэлю очень много внимания. Дону Хуану потребовались годы, чтобы понять причину такого предпочтения. Благодаря чему-то необъяснимому в своей природе Сильвио Мануэль, войдя однажды в левостороннее осознание, уже никогда из этого состояния не выходил. Его постоянное пребывание в повышенном осознании вкупе с руководством его бенефактора позволило ему не только прежде, чем кому-либо иному, прийти к заключению, что правило является картой и что действительно существует другой род осознания, но также и к действительному проходу в этот другой мир осознания. Дон Хуан сказал, что Сильвио Мануэль безупречнейшим образом уравновесил свои исключительные достижения тем, что поставил их на службу общей цели. Он стал молчаливой силой за спиной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яя из серии моих предварительных встреч состоялась с северными воинами дона Хуана. Дон Хуан поехал со мной в город Гвадалахару. Он сказал, что место встречи находится рядом с центром города. Встреча должна состояться в полдень, потому что Север представляет собой середину дня. Мы вышли из гостиницы примерно в 11 часов утра и неторопливо пошли через центр города. Я шел, не глядя по сторонам, озабоченный предстоящей встречей, и с разгона налетел на какую-то даму, выходившую из магазина. Она несла кучу пакетов с покупками, которые рассыпались по всему тротуару. Я извинился и стал помогать ей собирать их. Дон Хуан попросил меня поторопиться, так как мы рискуем опоздать. Дама, казалось, не вполне пришла в себя от моего могучего толчка. Я поддержал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высокой худенькой женщиной, лет шестидесяти, очень элегантно одетой. Она была изысканно вежлива и приняла вину на себя, сказав, что отвлеклась, высматривая своего слугу. Она производила впечатление дамы из общества. Затем она спросила, не могу ли я помочь ей отыскать слугу в толпе. Я повернулся к дону Хуану. Он сказал, что наименьшее, что я могу сделать после того, как чуть не убил ее, это помочь 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зял ее покупки и мы вернулись в универмаг. Неподалеку я заметил индейца, стоявшего в толпе с растерянным видом, жалкого и неуместного. Дама окликнула его, и он подошел к ней, как побитая собака. У него был такой вид, как будто он собирался лизать ей ру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жидал нас у магазина. Он объяснил даме, что мы торопимся, а затем назвал мое имя. Дама мило улыбнулась и протянула мне руку, здороваясь. Я подумал, что в молодости она, вероятно, была восхитительна, поскольку и сейчас она достаточно красива и привлекатель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вернулся ко мне и внезапно сказал, что ее имя Нелида, что она - Север и сновидящая. Затем он повернул меня к слуге и сказал, что его зовут Хенаро Флорес; что он человек действия, воин действия в партии. Мое удивление было полным, и они втроем расхохотались. Чем большим было мое замешательство, тем сильнее, видимо, оно их забавля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раздал покупки группе детей, сказав им, что эта добрая леди купила все это им в подарок - это ее добрый поступок сегодняшнего дня. Затем мы молча прошли примерно полквартала. Мой язык совершенно не слушался меня. Внезапно Нелида указала на магазин и попросила минутку подождать, потому что она выбрала там нейлоновые чулки, которые для нее отложили. Улыбаясь, она посмотрела прямо на меня сияющими глазами и сказала, что магия там или не магия, но ей нужно носить нейлоновые чулки. Дон Хуан и дон Хенаро засмеялись как два идиота. Я вытаращился на Нелиду, потому что ничего больше делать не мог. Что-то в ней было чрезвычайно земным, ив то же время она выглядела почти небесным созд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ебячливо попросила дона Хуана поддержать меня, потому что я собираюсь брякнуться в обморок. Дон Хуан надавил мне на спину, чтобы вывести из ступора. Он сказал, что я встречусь с другой северной женщиной - Флориндой, наедине и в другое время, потому что она будет звеном, соединяющим меня с другим циклом, с другим настроением. Он описал Флоринду как негативную копию Нели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заметил, что Нелида настолько изнеженна и выхолена, что я не удивился бы, встретив ее в салоне мод. Тот факт, что она так красива и изящна, вероятно, родом из Франции или северной Италии, удивил меня. Хотя Висенте тоже не был индейцем, его деревенская внешность не так выделялась. Я спросил дона Хуана, почему в его мире есть неиндейцы. Он сказал, что воинов партии нагваля выбирает сила, а ее планы выведать невозможно. Мы торчали у дверей магазина уже более получаса. Дон Хуан, казалось, потерял терпение и попросил меня зайти внутрь и предложить им поторопиться. Я вошел в магазин. Это было небольшое помещение из которого не было второго выхода. И никого нигде не было видно. Я спросил приказчиков, но они ничем не могли мне помоч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бросился к дону Хуану и потребовал объяснений по поводу того, что произошло. Он сказал, что они или испарились в воздухе, или улизнули, пока он похлопывал меня по спине. Я разъярился и сказал ему, что большинство его людей - шуты и паяцы. Он смеялся до слез. Он сказал, что я - идеальный объект для розыгрышей. Моя собственная важность делает из меня презабавнейшего субъекта. Он так хохотал над моим раздражением, что вынужден был прислониться к сте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описала мне свою первую встречу с воинами дона Хуана. Ее версия отличалась только конкретными фактами, форма была той же. Пожалуй, воины были с ней чуть жестче, но она поняла это как попытку стряхнуть с нее ее сон, а также как естественную реакцию на то, что она считала своей отвратительной лич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пересмотрели мир дона Хуана, то поняли, что он был копией мира его бенефактора. Его можно было рассматривать как состоящий из групп или домов. Имелась группа из четырех независимых пар женщин, похожих на сестер, которые жили и работали вместе. Другая группа состояла из трех мужчин одного возраста с доном Хуаном, бывших очень близкими к нему. Группа из двух мужчин помоложе - курьеров Эмилито и Хуана Тумы. И, наконец, группа из молодых женщин, южных воинов Марты и Терезы, которые казались родственницами. С другой стороны мир казался состоящим из четырех отдельных домов, находящихся в отдалении друг от друга в различных районах Мексики. Один был образован двумя западными женщинами, Сильвио Мануэлем и их курьером Мартой. Следующий состоял из восточных женщин, Кармелы и Эрмелинды, а также Висенте и их курьера Хуана Тумы. Еще один - из южных женщин, Сесилии и Делии, курьера дона Хуана - Эмилито и курьера Терезы. Последний - из северных женщин, Нелиды и Флоринды, и дона Хенар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гласно дону Хуану, его мир не имел такой гармонии равновесия, как мир его бенефактора. Единственные две женщины, которые полностью уравновешивали друг друга и выглядели как двойняшки, были его северные воины Нелида и Флоринда. Нелида однажды говорила мне, что и группа крови у них была одинаков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меня одним из самых приятных сюрпризов явилась трансформация Зулейки и Зойлы, которые показались мне столь отвратительными при первой встрече. Как и говорил дон Хуан, они оказались самыми трезвыми и спокойными, преданными своему делу воинами, каких только можно себе представить, и я не мог поверить своим глазам, когда увидел их вновь. Период их безумия прошел, и они выглядели хорошо одетыми мексиканскими дамами, темными и крепкими, со сверкающими почти черными глазами, подобными осколкам блестящего темного обсидиана. Они смеялись и подшучивали надо мной по поводу нашей первой встречи, как если бы ее участниками были другие, а сами они не имели к случившемуся никакого отношения. Я легко мог представить себе кошмар дона Хуана с западными воинами его бенефактора. Я абсолютно не мог себе представить, чтобы Зулейка и Зойла могли превращаться в тех невыносимых, тошнотворных существ, которых я встретил в первый раз. После мне неоднократно приходилось быть свидетелем их метаморфоз, но я никогда больше не мог судить о них так сурово, как сделал это после первой встречи. Их выходки потом вызывали у меня главным образом печ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самым большим сюрпризом оказался для меня Сильвио Мануэль. В темноте нашей первой встречи он представлялся мне сверхсильным гигантом, внушительным мужчиной. На самом же деле он был малюткой, хотя и ширококостным. Его тело было телом жокея, небольшим, но ладно скроенным. Он показался мне похожим на гимнаста. Его физический контроль над телом был таким замечательным, что он мог, раздувшись, как лягушка, стать вдвое толще, чем был на самом деле, напрягая все мышцы своего тела. Он устраивал поразительные демонстрации того, как можно разъединять свои суставы и ставить их затем на место без малейших признаков бо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Глядя на Сильвио Мануэля, я всегда испытывал глубокое и незнакомое чувство страха. Он казался мне похожим на пришельца из другого времени. Цвет его кожи был палево-темным, как у бронзовой статуи. Черты его лица были острыми, а горбатый нос, толстые губы и широко расставленные щелочки глаз делали его похожим на стилизованную фигуру с фресок майя. Большую часть дня он был дружелюбным и теплым, но как только сгущались сумерки, становился неизмеримо далеким. Его голос менялся. Он садился в темном углу и позволял темноте поглотить себя. Все, что оставалось от него видимым, - это его левый глаз, который не закрывался и приобретал странное сияние, подобно глазам коше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й темой, затронутой в нашем общении с воинами дона Хуана, был вопрос о контролируемо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днажды давал мне краткие объяснения, когда рассказывал о двух категориях, на которые, согласно правилу, делятся все женские воины, - о сновидящих и сталкерах. Он сказал, что все воины его партии применяют искусство сновидения и сталкинга как часть своей повседневной жизни, но женщины, образующие планету сновидящих, и те, что образуют планету сталкеров, являются главными авторитетами в соответствующей дея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лкеры - это те, кто взваливает на себя тяготы повседневного мира. Они ведут все дела и именно они имеют дело с людьми. Все, что хоть как-то относится к миру обычных дел, совершается через них. Сталкеры практикуют контролируемую глупость, точно так же, как сновидящие практикуют искусство сновидения. Дон Хуан сказал, что вообще самое большое достижение воина во втором внимании - это искусство сновидения, а самое большое его достижение в первом внимании - это искусство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правильно понял то, что воины дона Хуана делали по отношению ко мне при нашей первой встрече. Я принял их действия за трюкачество, и это мнение так и осталось бы у меня до сего дня, если бы не идея контролируемой глупости. Дон Хуан сказал, что их действия со мной были мастерским уроком в искусстве сталкинга. Он добавил, что его бенефактор обучал его этому искусству прежде всего остального. Для того, чтобы выжить среди воинов своего бенефактора, ему приходилось учиться этому искусству ускоренным темпом. В моем случае, по его словам, мне пришлось сначала учиться сновидению, поскольку мне не довелось постоянно быть одному среди его воинов. Когда настанет нужный момент, появится Флоринда и введет меня в искусство сталкинга. Никто другой не может квалифицированно разговаривать со мной об этом, они могут только давать мне уроки прямой демонстрации, что они и делали при нашей первой встреч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робно объяснил мне, что Флоринда является одним из самых выдающихся практиков искусства сталкинга, поскольку она обучена каждой его тонкости его бенефактором и четырьмя его женскими воинами-сталкерами. Флоринда была первым женским воином, попавшим в мир дона Хуана, и из-за этого она станет моим личным проводником не только в искусстве сталкинга, но в загадке третьего внимания, если я когда-нибудь туда попаду. Дон Хуан не углублялся в этот вопрос дальше. Он сказал, что все это подождет до тех пор, пока я не буду готов сначала учиться искусству сталкинга, а затем войти в треть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его бенефактор не жалел времени на него и на других воинов во всем, что относилось к овладению мастерством сталкера. Он применял сложные розыгрыши, чтобы создать подходящий контекст для гармонического соответствия между буквой правила и поведением воина в повседневном мире, когда он взаимодействует с людьми. Он считал это единственным способом убедить их в том, что при отсутствии чувства собственной важности единственный способ, каким воин может взаимодействовать с социальной средой, - это контролируемая глупость. Разрабатывая свои ситуации, бенефактор дона Хуана сталкивал обычно действия людей и действия воинов с требованиями правила, а затем отходил в сторону и предоставлял естественной драме разворачиваться самостоятельно. Глупость людей некоторое время занимает главенствующее положение и вовлекает воинов в свое течение, как и следует из естественного хода событий, но в конце концов обязательно бывает побеждена более широким планом прав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ывал нам, что сначала он противился контролю бенефактора над участниками игровой ситуации. Он даже высказывал ему это в лицо. Бенефактора это не задело. Он возразил, что его контроль - не более, чем иллюзия, созданная Орлом. Он только безупречный воин, и его действия - не более, чем попытка отразить Орла, как в зерк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та сила, с которой его бенефактор приводил свои замыслы в исполнение, исходила из его знания того, что Орел реален и окончателен и что все, что делают люди, является абсолютной глупостью. То и другое вместе создает и составляет источник контролируемой глупости, которую учитель дона Хуана описывал как единственный мостик между глупостью людей и тем окончательным, что диктует Орел.</w:t>
      </w:r>
    </w:p>
    <w:p>
      <w:pPr>
        <w:pStyle w:val="Heading2"/>
        <w:rPr/>
      </w:pPr>
      <w:bookmarkStart w:id="15" w:name="__RefHeading___Toc165340933"/>
      <w:r>
        <w:rPr/>
        <w:t>Глава 11. Женщина-Нагваль</w:t>
      </w:r>
      <w:bookmarkEnd w:id="15"/>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ывал, что когда он находился под надзором двух западных женщин, которые занимались его очищением, он также попал под начало северной женщины, сравнимой с Флориндой, сталкером номер один, обучавшей его основам этого искусства. Она и его бенефактор дали ему действенные средства для того, чтобы взять под свою опеку троих мужчин-воинов, одного курьера и четырех женщин-сталкеров, которые должны были составить его пар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семь женщин-видящих из группы его бенефактора были брошены на поиски отличительных конфигураций светимости и не встретили никаких затруднений в обнаружении мужчин и женщин-воинов подходящего типа для партии дона Хуана. Однако бенефактор не позволял этим видящим собирать найденных ими воинов. Дону Хуану было предоставлено самостоятельно применить на практике принципы сталкинга и взять их под свою опе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воином явился Висенте. У дона Хуана не хватало мастерства в искусстве сталкинга, чтобы завлечь его. Его бенефактор и северные сталкеры вынуждены были проделать основную работу. Затем пришел Сильвио Мануэль, позднее - Хенаро и, наконец, Эмилито - курьер. Флоринда была первым женским воином, за ней последовала Зойла, затем Делия и, наконец, Кармела. Дон Хуан говорил, что его бенефактор непреклонно настаивал, чтобы все взаимодействие с миром проходило исключительно в рамках контролируемой глупости. Конечным результатом явилась потрясающая команда практиков, задумывавших и исполнявших самые сложные пла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все они достигли определенного мастерства в искусстве сталкинга, его бенефактор решил, что пришло время найти для них женщину-нагваль. Придерживаясь своей политики - помогать каждому действовать самостоятельно, он не спешил вводить ее в их мир до тех пор, пока они не только стали мастерами сталкинга, но и дон Хуан не научился видеть. Хотя дон Хуан и очень сожалел о времени, потраченном на ожидание, он признавал, что их совместные усилия в том, чтобы заполучить ее, укрепили связывающие их узы и как бы вдохнули вторую жизнь в их решение посвятить себя поиску собственной свобо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начал свою операцию по вовлечению в группу женщины-нагваль с того, что стал ревностным католиком. Он потребовал, чтобы дон Хуан, будучи наследником его знания, ходил с ним в церковь как его сын. Он водил его к мессе ежедневно и рассказывал, что и его бенефактор, в свое время, будучи очень располагающим к себе и общительным, именно в церкви знакомил его со всеми как своего сына, продолжателя ро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в то время, по его собственным словам, - неотесанная деревенщина, был подавлен тем, что, попав в общество, оказался вынужденным вести беседы и рассказывать о себе. Он утешался мыслью, что у его бенефактора должны быть высшие причины для всего, что он делает. Он пытался наблюдать за ним и выяснить, какие же это причины. Действия его бенефактора были неизменными и казались совершенно искренними. Как образцовый католик, он завоевал расположение множества людей, и особенно ксендза, оказывавшего ему большое доверие и считавшего его своим другом и доверенным лицом. Дон Хуан не мог представить себе, зачем ему все это нужно. Ему даже приходила в голову мысль, что его бенефактор на самом деле принял католицизм или же спятил. Он еще не понимал того, что воин не теряет рассудка ни при каких обстоятельст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довольство дона Хуана вынужденными посещениями церкви прошло, когда его бенефактор начал знакомить его с дочерьми тех людей, с которыми он был уже знаком. Это ему нравилось, хотя он и чувствовал себя не в своей тарелке. Дон Хуан решил, что его бенефактор помогает ему улучшить его речь. Он не был ни обаятельным, ни общительным, а его бенефактор говорил ему, что Нагваль должен быть и тем и друг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в воскресенье, во время мессы, после почти целого года практически ежедневного посещения церкви, дон Хуан узнал, зачем в действительности он ходил туда. Он стоял на коленях рядом с девушкой по имени Олинда - дочерью одного из знакомых его бенефактора. Он обернулся, чтобы обменяться с ней взглядами, что уже стало обычным после почти месячного знакомства. Их глаза встретились, и внезапно дон Хуан стал видеть, видеть ее как светящееся существо - и тут же сам увидел ее двойное строение. Олинда была двойной женщиной. Его бенефактор знал об этом с самого начала и избрал труднейший путь для того, чтобы ввести дона Хуана в соприкосновение с ней. Дон Хуан признался нам, что этот момент произвел на него ошеломляющее впечатл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знал, что дон Хуан увидел. Его миссия по сведению вместе двух двойных существ была закончена успешно и безупречно. Он поднялся и окинул взглядом всю церковь. Затем вышел, не оглядываясь. Ему больше нечего было там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когда его бенефактор вышел посреди мессы, все головы повернулись за ним. Дон Хуан хотел последовать за ним, но Олинда смело схватила его за руку и удержала на месте. Тогда он понял, что сила видения принадлежит не ему одному. Какая-то искра пробежала между ними, и они оказались связанными. Дон Хуан вдруг сообразил, что месса давно закончилась и что они находятся уже не в церкви. Его бенефактор пытался успокоить мать Олинды, оскорбленную неожиданным и непозволительным проявлением их привяза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нятия не имел, что делать дальше. Он знал, что ему надлежит разработать план. У него были для этого возможности, но важность события заставила его потерять уверенность в своих силах. Он забыл о своей подготовке сталкера и погрузился в интеллектуальные раздумья о том, следует ли обращаться с Олиндой в рамках контролируемой глуп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го бенефактор сказал, что ничем помочь ему не может. Его долгом было столкнуть их. На этом его ответственность заканчивалась. Теперь долгом дона Хуана было предпринять необходимые шаги для того, чтобы взять ее под свою опеку. Он предложил, чтобы дон Хуан учел даже возможность жениться на ней, если только это будет именно тем, что здесь поможет. Только после того, как она сама по своей воле придет к нему, он сможет помочь ему, вступив с ней в контакт как 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чал с формальных ухаживаний. Ее родители не приняли его, потому что и подумать не могли о ком-нибудь из другого общественного класса как о паре для своей дочери. Олинда не была индеанкой. Ее родители были среднего достатка горожанами, имеющими небольшое собственное дело. Отец вынашивал другие планы относительно дочери. Он пригрозил отослать ее, если дон Хуан не откажется от своего намерения жениться на не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двойные существа, особенно женщины, необычайно консервативны, даже робки. Олинда не была исключением. После внезапной вспышки в церкви она была охвачена осторожностью, даже страхом. Ее собственная реакция испугала 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честве стратегического маневра его бенефактор посоветовал дону Хуану отступить. Так, чтобы это выглядело уступкой желанию ее отца, которому поведение девушки не понравилось, причем это мнение разделяли все, кто был свидетелем инцидента в церкви. Люди сплетничали, что их выходка была столь неприятна отцу, что тот, будучи таким ревностным католиком, даже перестал ходить в церков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сказал дону Хуану, что воин никогда не бывает осажденным. Находиться в осаде означает, что имеешь какую-то личную собственность, которую могут подвергнуть осаде. У воина же ничего в мире нет, кроме его безупречности, а безупречности ничто угрожать не может. Тем не менее в битве за собственную жизнь, вроде той, которую вел Нагваль, чтобы заполучить женщину-нагваль, воин должен стратегически использовать все доступные сред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полном соответствии с этим дон Хуан, чтобы получить эту девушку, решил использовать известное ему мастерство сталкинга. В конце концов он привлек Сильвио Мануэля, чтобы тот применил в этих целях свое магическое искусство, которое даже на той ранней стадии было поразите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представлявший вместе с Хенаро пару отчаянных пройдох, пробрался с ним в дом девушки, переодевшись старухами - прачками. Солнце стояло в зените, и все готовили пищу для большой группы родственников и друзей, собравшихся к обеду. Предполагались неофициальные проводы Олинды. Сильвио Мануэль рассчитал, что люди, увидев двух незнакомых прачек, решат, что это связано с отъездом Олинды, и ничего не заподозрят. Дон Хуан предварительно снабдил Сильвио Мануэля и Хенаро подробной информацией относительно расположения комнат в доме. Он рассказал им, что прачки обычно несут свои узлы выстиранного белья внутрь дома и оставляют их в кладовой для глажки. Неся здоровенные тюки белья, Сильвио Мануэль и Хенаро прошли прямо в нужную комнату, зная, что в это время Олинда будет 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ывал, что Сильвио Мануэль, подойдя к Олинде, гипнотической силой заставил ее потерять сознание. Они положили ее в мешок, обернули простынями с ее постели и вышли, оставив принесенные с собой тюки. В дверях они столкнулись с ее отцом. Тот не обратил на них никакого вним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узнав об этом маневре, совершенно вышел из себя. Он велел дону Хуану немедленно вернуть девушку домой. Совершенно обязательно, сказал он, чтобы двойная женщина пришла в дом бенефактора по своей собственной свободной воле, пусть без намерения присоединиться к нему, но хотя бы из любопыт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читал, что все пропало. Вероятность незаметно доставить ее в дом была слишком мала. Однако Сильвио Мануэль нашел решение. Он предложил, чтобы четыре женщины из партии дона Хуана понесли женщину по пустынной дороге, где дон Хуан спасет ее. Сильвио Мануэль предложил, чтобы женщины притворились, будто похищают ее ради выкупа. Где-нибудь на дороге кто-то увидит их и бросится в погоню. Преследователь догонит их, и они бросят мешок так, чтобы не осталось сомнений в серьезности их намерений. Преследователем же будет, естественно, дон Хуан, который чудесным образом окажется в нужном месте в нужное вре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требовал действий предельно жизненных. Он велел женщинам завязать девушке рот, так как к тому времени она, конечно, очнется и начнет верещать в мешке. Он велел им бежать несколько миль по дороге, неся мешок, затем спрятаться от своего преследователя и, наконец, после действительно утомительной гонки они должны были бросить мешок так, чтобы девушка могла быть свидетелем отчаянной схватки между доном Хуаном и четырьмя женщинами. Сильвио Мануэль сказал женщинам, что все должно выглядеть предельно реально. Он вооружил их палками и велел побить ими дона Хуана поубедительнее, прежде чем он прогонит их прочь. Среди женщин особенно легко впадала в истерику Зойла. Как только они начали колотить дона Хуана, она вошла в роль, и представление захватывало дух. Она наносила дону Хуану такие могучие удары, что у того на плечах и на спине тело стало сплошной раной. Еще мгновение, и похитители, казалось, одержат победу. Сильвио Мануэль был вынужден выйти из укрытия и, притворившись прохожим, напомнить им, что это лишь розыгрыш и что им пора убег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аким образом дон Хуан оказался спасителем и защитником Олинды. Он сказал ей, что сам не сможет отвезти ее домой, так как сильно избит и изранен. Но он отправит ее туда со своим набожным отцом. Она сама помогла ему дойти до дома его бенефактора. Дон Хуан рассказал, что ему не понадобилось изображать раненого, он весь истекал кровью и с трудом добрался до дверей собственного до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линда рассказала его бенефактору о происшедшем, то его желание рассмеяться было настолько сильным, что ему пришлось скрыть свой смех, притворившись рыдающим. Дону Хуану перевязали раны и уложили в постель. Олинда начала было объяснять, почему ее отец не принял его, но не закончила. В комнату вошел бенефактор дона Хуана и сказал ей, что ему кажется, судя по ее походке, будто похитители повредили ей спину. Он предложил выправить ее, пока не возникли ослож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линда заколебалась. Он напомнил ей, что похитители не шутили - они чуть не убили его сына. Это напоминание подействовало. Она прошла на половину бенефактора и позволила нанести ей хороший удар по лопатке. Лопатка щелкнула, и Олинда вошла в состояние повышенного осознания. Он открыл ей правило, и она, как и дон Хуан, приняла его полностью. Не осталось ни сомнений, ни колеб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и дон Хуан нашли друг в друге завершенность и спокойствие. Дон Хуан говорил, что чувство, которое они испытывали каждый к другому, не имело ничего общего с привязанностью или потребностью. Это было скорее разделяемое физическое ощущение, что внутри их сломан некий конечный барьер и они являются как бы одним и тем же существ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женщина-нагваль, как и предписывало правило, несколько лет работали вместе, чтобы собрать группу из четырех женщин-сновидящих, которыми оказались Нелида, Зулейка. Сесилия и Эрмелинда, и трех курьеров - Хуана Тумы, Терезы и Марты. В который раз подтвердилась прагматическая природа правила: все они были именно такими, какими должны были оказаться согласно правилу. Их приход означал начало нового цикла для каждого, включая бенефактора дона Хуана и его партию. Для дона Хуана и его партии это означало цикл сновидения, и для бенефактора и его партии - период ни с чем не сравнимой безупречности в поступк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объяснил дону Хуану, что когда его в молодости познакомили с правилом как со средством освобождения, он очутился на седьмом небе от счастья. Свобода для него была реальностью за ближайшим углом. Когда он дорос до понимания природы правила как факта, его надежды и оптимизм удвоились. Позднее же его жизнь затопила трезвость. Чем старше он становился, тем меньше шансов он видел для личного успеха и успеха партии его воинов. В конце концов он убедился, что вне зависимости от того, что они делают, шансы против слишком велики, чтобы их скованное человеческое осознание когда-нибудь полетело свободно. Он смирился со своей судьбой и с поражением. Он сказал Орлу из самой своей глубины, что он рад и гордится тем, что его осознание будет съедено, и пригласил Орла к этом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ывал, что такое же настроение разделялось всеми воинами партии его бенефактора. Свобода, о которой говорилось в правиле, была чем-то таким, что он считал недостижимым. Они уловили отблески той уничтожающей силы, которой был Орел, и почувствовали, что у них нет ни одного шанса выстоять против нее. Все они, тем не менее, согласились, что проживут свою жизнь безупречно, без всяких на то причин, кроме самой безупре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его бенефактор со своей партией, несмотря на ощущение своей неадекватности или, может быть, по причине такого ощущения, нашли свою свободу. Они вошли в третье внимание, хотя и не группой, а один за другим. Тот факт, что они нашли проход, был конечным подтверждением истины, содержащейся в правиле. Последним покидал мир осознания повседневной жизни бенефактор. Действуя в соответствии с правилом, он взял с собой женщину-нагваль дона Хуана. Когда они оба растворились в полном осознании, дон Хуан и его воины как бы взорвались изнутри. Он не мог найти другого сравнения, чтобы описать чувство, охватившее их при насильственном забвении всего, чему они были свидетелями в мире его бенефакто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то никогда ничего не забывал, так это Сильвио Мануэль. Именно он привлек дона Хуана к непосильному труду по вторичному сведению вместе всех членов их группы, которые разбрелись, кто куда. Затем он погрузил их в задачу отыскания целостности самих себя. Им понадобились годы, чтобы выполнить обе эти зада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чень много говорил на тему забывания, но только в связи с их огромными трудностями в том, чтобы вновь собраться и начать все сначала, но уже без своего бенефактора. Он никогда не объяснял им, что это значит - забыть или найти целостность самого себя. В этом отношении он был верен учению своего бенефактора - только помогать им действовать самостояте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этого он обучил Ла Горду и меня совместному видению и сумел показать нам, что хотя человеческие существа и кажутся видящему светящимися яйцами, но яйцевидная форма - лишь внешний кокон - оболочка светимости, скрывающая крайне интригующую, захватывающую, гипнотизирующую сердцевину, состоящую из концентрических колец желтоватой светимости цвета пламени свечи. Во время нашего последнего сеанса он позволил нам видеть людей, снующих вокруг церкви. День был на исходе, смеркалось, и существа внутри своих прочных светящихся коконов излучали достаточно света, чтобы ясно освещать все вокруг. Зрелище было чудес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объяснил, что яйцевидная оболочка, казавшаяся такой яркой, на самом деле была тусклой. Светимость исходила из сияющей сердцевины. Оболочка же фактически затемняла это сияние. Дон Хуан сказал нам, что для того, чтобы освободить это существо, оболочка должна быть сломана. Она должна быть сломана изнутри и в нужное время, точно так же, как проламывают скорлупу существа, вылупляющиеся из яиц. Если им не удается этого сделать, они задыхаются и погибают. И так же, как существа, вылупляющиеся из яиц, воин не может проломить оболочку своей светимости раньше положенного сро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нам, что потеря человеческой формы является единственным средством освобождения светящейся сердцевины осознания, выступающей пищей Орла. Сломать эту оболочку значит вспомнить свое другое "я" и прийти к целостности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воины пришли к целостности самих себя и приступили к своей последней задаче, состоявшей в том, чтобы найти пару светящихся существ. По словам дона Хуана, они считали это простым делом. Все остальное пока удавалось им сравнительно легко. Они не представляли себе, что кажущаяся легкость их достижений как воинов была следствием мастерства и личной силы их бенефактора. Их попытки найти новую пару двойных существ оказались тщетными. В своих поисках они ни разу не натолкнулись на женщину с двойной светимостью. Они нашли нескольких двойных мужчин, но все они были хорошо обеспеченными, занятыми, процветающими и настолько довольными своей жизнью, что подходить к ним было совершенно бесполезно. Им не было нужды искать цель жизни. Они считали, что уже нашли ее. Дон Хуан рассказал, как однажды он понял, что и он сам и его группа старятся и теряют последнюю надежду выполнить свою задачу. Впервые они ощутили жало отчаяния и бессил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настоял на том, что им следует взять себя в руки и жить безупречно, невзирая на отсутствие надежды найти свою свободу. Дон Хуан считал, что это, возможно, окажется ключом. В этом смысле он оказался идущим по стопам своего бенефактора. Он пришел к пониманию того, что неодолимый пессимизм одолевает воина в определенной точке его пути. Чувство поражения или, точнее, чувство своей недостойности находит на него почти незаметно. Дон Хуан говорил, что раньше он, бывало, посмеивался над сомнениями своего бенефактора и никак не мог поверить, что тот говорит всерьез. Несмотря на протесты и предупреждения Сильвио Мануэля, дон Хуан считал все это гигантским розыгрышем, призванным научить его чему-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он не мог поверить, будто сомнения его бенефактора реальны, то не мог поверить и в то, что решение бенефактора жить безупречно без надежды на свободу было искренним. Когда до него, наконец, дошло, что бенефактор со всей серьезностью признал свое поражение, то ему стало ясно и то, что решение жить безупречно несмотря ни на что нельзя рассматривать как стратегию, направленную на достижение успеха. Дон Хуан и его партия сами подтвердили эту истину, когда поняли как непреложный факт, что шансы против них неимоверны. Дон Хуан сказал, что в такие моменты верх берет тренировка в течение всей жизни, и воин входит в состояние абсолютного сми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истинная нищета его человеческих ресурсов становится неоспоримой, воину не остается ничего другого, как отступить назад и склонить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ражался, что такое заключение не оказало никакого влияния на женских воинов его партии. Это же он заметил и в партии своего бенефактора. Женщины никогда не были так озабочены и так мрачны из-за своей судьбы, как мужчины. Они, казалось, просто присоединились к суждению своего бенефактора и последовали за ним, не испытывая ни эмоциональной усталости, ни измотанности. Если женщины и были затронуты хоть на каком-нибудь уровне, то они остались безразличны к этому. Быть занятыми - вот все, что имело для них значение. Казалось, только мужчины бросили вызов свободе и ощутили ответный уда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воей собственной группе дон Хуан наблюдал такой же контраст. Женщины охотно согласились с ним, когда он сообщил, что ресурсов у него недостаточно. Он мог сделать единственный вывод, что женщины, хотя они никогда и не упоминали об этом, с самого начала никогда не верили, что у них есть какие-либо ресурсы. Как следствие, они никогда не могли испытывать разочарования или отчаяния, обнаружив, что они бессильны. Это было известно им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рассказал нам, что причина, по которой Орел требовал вдвое больше женских воинов, чем мужских, состояла как раз в этом - в том, что женщинам присуще врожденное равновесие, которого нет у мужчин. В критический момент именно мужчины впадают в истерику и совершают самоубийство, если приходят к выводу, что все потеряно. Женщина же может убить себя из-за отсутствия направления и цели, но не из-за краха той системы, к которой она принадлежи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дон Хуан и его воины отказались от надежды или, скорее, как выразился дон Хуан, когда он и мужчины достигли каменистого дна, а женщины нашли подходящие способы успокоить их, дон Хуан, наконец, натолкнулся на двойного мужчину, который мог ему подойти. Этим мужчиной оказался я. Он сказал, что поскольку никто в здравом уме на такое противоестественное дело, как битва за свободу, добровольно не пойдет, ему пришлось последовать принципам своего учителя и в истинном стиле сталкера заманить меня, так же, как когда-то он заманил членов своей собственной партии. Ему нужно было быть со мной наедине в таком месте, где он смог бы оказать физическое давление на мое тело, причем было совершенно необходимо, чтобы я пришел туда по собственной воле. Как он говорил, захватить двойного мужчину никогда не бывает большой проблемой. Трудность состоит в том, чтобы найти именно доступн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й визит в его дом, с моей точки зрения, прошел без особых событий. Дон Хуан был очарователен и шутил со мной. Он подвел разговор к теме усталости, которую испытывает тело водителя за рулем. Тема эта мне, студенту антропологии, казалась совершенно посторонней. Затем он случайно заметил, что моя спина выглядит немного искривленной и, не говоря больше ни слова, положил мне руку на грудь, выпрямил меня и нанес мне мощный шлепок по спине. Он до такой степени застал меня врасплох, что я потерял сознание. Когда я открыл глаза, то чувствовал себя так, как если бы он сломал мне спину, но я знал, что я другой - не тот, которого я знал. С тех пор при каждой встрече он перемещал меня из правостороннего осознания в левостороннее, а затем раскрывал мне пра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чти сразу же после встречи со мной Дон Хуан обнаружил и двойную женщину. Он не сводил нас с ней при помощи какого-либо плана, как его бенефактор, а изобрел розыгрыш, настолько же эффективный, как и тот, при помощи которого он сам заманил и увлек двойную женщину. Он взял на себя этот труд, потому что считал обязанностью Нагваля вовлечь обоих двойных существ сразу после их нахождения, а уж затем свести их вместе как партнеров по невообразимому предприят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рассказал мне, как однажды, живя в Аризоне, он пришел в какое-то правительственное учреждение, чтобы заполнить какую-то бумагу. Дама в справочном окне отправила его к служащей а другом секторе и, не глядя, показала налево. Дон Хуан проследил за ее вытянутой рукой и увидел двойную женщину. Когда он принес к ней свое прошение, то обнаружил, что это еще совсем молоденькая девушка. Она сказала, что к прошению никакого отношения не имеет, но из сочувствия к бедному старому индейцу уделила ему время, чтобы помочь оформить докумен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бовались определенные юридические документы. Они находились у дона Хуана в кармане, но он изобразил полную беспомощность и невежество. Казалось, бюрократическая организация является для него полнейшей загадкой. Дон Хуан говорил, что изображать полную безмозглость ему было совсем не трудно. Все, что от него требовалось, так это вернуться к тому, что когда-то было его нормальным осознанием. В его задачу входило продлить контакт с девушкой, насколько возможно. Его наставник говорил ему, да и сам он убедился в этом, что двойные женщины крайне редки. Его наставник говорил ему также, что эти женщины обладают внутренними ресурсами, делающими их очень переменчивыми. Дон Хуан опасался, что если он не сумеет провести свою игру мастерски, девушка может сбежать. Он играл на ее сочувствии, чтобы выиграть время. Он создал дальнейшие проволочки, притворившись, что юридические документы потеряны. Почти каждый день он приносил ей разные бумажки. Она читала их и каждый раз с сожалением говорила, что это не та справка, которая нужна. Девушка была настолько тронута его жалким положением, что даже вызвалась заплатить адвокату, чтобы тот оформил удостоверение об утере докумен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Через три месяца таких хождений дон Хуан решил, что пришло время извлечь документы на свет. К этому времени она уже привыкла к нему и чуть ли не ждала его появления каждый день. Дон Хуан пришел в последний раз, чтобы выразить свою благодарность и попрощаться. Он сказал, что был бы рад преподнести ей подарок, чтобы выразить ей свою признательность, но у него нет денег даже на еду. Она была растрогана его прямотой и пригласила на ленч. Пока они ели, он говорил, что подарок не обязательно должен быть предметом, который покупают. Это может быть нечто такое, что дают только глазам получателя. Нечто, что можно помнить, но не владеть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заинтригована. Дон Хуан напомнил ей, что она выразила сочувствие к индейцам и к индейскому существованию. Он спросил, не хочет ли она взглянуть на индейцев не как на нищих, а как на артистов. Он сказал, что знаком с одним стариком, который является последним в династии танцоров силы. Он обещал, что этот человек станцует для нее по его просьбе и что никогда в жизни она не видела ничего подобного и не увидит вновь. Этот танец - нечто такое, чему бывают свидетелями одни лишь индейц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й понравилась эта идея. Она посадила его в свою машину после работы, и они поехали к холмам, где, по словам дона Хуана, обитал этот индеец. Дон Хуан направил ее к своему собственному дому. Он попросил ее остановить машину неподалеку, и остаток пути они прошли пешком. Прежде, чем они достигли дома, он остановил ее и, начертив на мягком песке дорожки линию, сказал, что эта линия - граница, и начал уговаривать ее перейти эту гра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ама она рассказывала мне, что вплоть до этого момента была крайне заинтригована возможностью посмотреть на настоящего индейского танцора, но когда старый индеец начертил на земле линию и назвал ее границей, она стала колебаться. Затем она по-настоящему встревожилась, когда старик сказал что эта граница существует для нее одной и что переступив через нее однажды, теряешь возможность вер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деец явно видел ее напряженность и пытался успокоить. Он вежливо погладил ее по руке, заверив, что с ней не может случиться ничего плохого, пока он рядом с ней. Границу можно считать как бы символом, символической платой танцору, так как денег он не берет. Ритуал заменял деньги, и ритуал требовал, чтобы она по своему желанию переступила границ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тарый индеец весело переступил линию и сказал, что для него это просто индейская чепуха, но танцору, наблюдающему за ними, следует польстить, если она хочет увидеть его танец.</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говорила, что внезапно ощутила такой испуг, что не могла двинуться с места, чтобы переступить линию. Старый индеец сделал попытку убедить ее, говоря, что переступание границы благотворно сказывается на теле. Переступая ее, не только чувствуешь себя моложе, но и реально становиться более молодым, такую силу имеет эта граница. Чтобы продемонстрировать это, он немедленно перешел обратно, и тотчас плечи его поникли, углы рта впали, глаза потеряли свой блеск. Женщина-нагваль не могла отрицать тех изменений, которые вызывал переход ли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ерешел линию в третий раз. Он глубоко дышал, расправлял грудь, его движения стали уверенными и четкими. Женщина-нагваль сказала, что ей пришла в голову мысль, не скрываются ли за всем этим сексуальные намерения. Ее машина осталась слишком далеко позади, чтобы броситься бежать к ней. Единственное, что она могла сделать, это убеждать себя, что глупо бояться старика-индей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старик еще раз воззвал к ее разуму и чувству юмора. Заговорщицким тоном и как бы с неохотой он сказал, что просто притворяется помолодевшим, чтобы сделать приятное танцору, и что если она не поможет ему, перейдя линию, он в любую минуту может свалиться без сил от того перенапряжения, которое требовалось от него, чтобы ходить не сгорбившись. Он прошел туда и обратно через линию, чтобы показать ей, каких неимоверных усилий требует от него такая пантом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рассказывала, что в его умоляющих глазах отражалась боль, которую испытывало его старческое тело, подражая молодости. Она перешагнула линию, чтобы помочь ему и покончить со всем этим; она хотела ехать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момент, когда она пересекла линию, дон Хуан сделал невероятный прыжок и заскользил над крышей дома. Женщина-нагваль сказала, что он летал, как огромный бумеранг. Когда он приземлился рядом с ней, она упала на спину. Ее испуг превосходил все, что она до сих пор испытывала, но таким же было ее возбуждение оттого, что она явилась очевидцем такого чуда. Она даже не спрашивала, каким образом он выполнил такой великолепный подвиг. Ей хотелось бежать обратно к своей машине и мчаться домой. Старик помог ей подняться и извинился за то, что так подшутил над ней. В действительности танцором является он сам, и его полет над домом как раз и был его танцем. Он спросил ее, заметила ли она, в каком направлении совершался его полет. Она провела рукой против часовой стрелки. Он по-отечески погладил ее по голове и сказал, что это очень примечательно - то, что она была так внимательна. Затем он сказал, что она, возможно, при падении повредила себе спину и он не может отпустить ее просто так, не убедившись, что все в порядке. Он смело расправил ей плечи, поднял ее подбородок и затылок, показывая, как распрямить спину. Затем он нанес ей мощный шлепок между лопатками, буквально выбив весь воздух из ее легких. Какое-то мгновение она не могла дышать и потеряла 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дя в себя, она обнаружила, что находится внутри дома. Из носу у нее шла кровь, дыхание было учащенным, глаза не фокусировались. Он посоветовал ей делать глубокие вдохи на счет восемь. Чем дольше она дышала, тем больше все прояснялось. В какой-то момент вся комната осветилась. Все засияло желтоватым светом. Она застыла и больше не могла дышать глубоко. Желтый свет к тому времени уже так сгустился, что стал напоминать туман, а затем туман трансформировался в желтоватую паутину. В конце концов он рассеялся, но весь мир некоторое время еще оставался однородно жел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заговорил с ней. Он вывел ее из дома и показал ей, что весь мир разделен на две половины. Левая сторона была чистой, а правая затянута желтоватым туманом. Он сказал ей, что чудовищно думать, будто весь мир познаваем или что мы сами являемся познаваемыми. Он заявил, что воспринимаемое ею - неразрешимая загадка, которую можно воспринимать только со смирением и почитан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открыл ей правило. Ясность ее мыслей была такой интенсивной, что она поняла все, что он говорил. Правило показалось ей само собой разумеющимся и очевидным. Он объяснил ей, что две стороны человеческого существа полностью отдельны, и для того, чтобы сорвать печать и перейти на другую сторону, требуется огромная дисциплина и целеустремленность. Двойные существа имеют огромное преимущество: состояние двойственности помогает им и позволяет сравнительно легко перемещаться между отделами на правой стороне. Невыгодность положения двойных существ в том, что, имея два отдела, они оседлы, консервативны и боятся перемен. Дон Хуан сказал ей, что его намерением было заставить ее передвинуться из крайнего правого отдела в более светлый и острый отдел правой стороны, но вместо этого, по какой-то необъяснимой причине, его удар послал ее через всю ее двойственность из ее повседневного крайнего правого отдела в ее крайний левый отдел. Он четыре раза пытался вернуть ее назад в обычное состояние, но безуспешно. Однако его удары помогли ей включать и выключать по своему желанию восприятие стены тумана. Хотя у дона Хуана не было такого намерения, он был прав, говоря, что та линия была для нее односторонней границей. Перейдя ее однажды, она, как и Сильвио Мануэль, уже никогда не вернулась. Когда дон Хуан свел нас с ней лицом к лицу, никто из нас не знал о существовании другого, тем не менее мы немедленно почувствовали, что знакомы друг с другом. Дон Хуан по своему опыту знал, что умиротворенность, которую двойные существа испытывают в компании друг друга, неописуема, но слишком уж непродолжительна. Он сказал нам, что мы были сведены вместе силой, непостижимой для нашего разума, и что единственное, чего мы не имеем, так это времени. Каждая минута может быть последней, поэтому проживать ее надо одухотворен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дон Хуан свел нас вместе, ему и его воинам осталось лишь найти четырех женщин-сталкеров, трех воинов-мужч$ин и одного мужчину-курьера, чтобы создать нашу партию. Для этого дон Хуан нашел Лидию, Хосефину, Ла Горду, Розу, Бениньо, Нестора, Паблито и курьера Элихио. Каждый из них был несовершенной копией членов собственной партии дона Хуана.</w:t>
      </w:r>
    </w:p>
    <w:p>
      <w:pPr>
        <w:pStyle w:val="Heading2"/>
        <w:rPr/>
      </w:pPr>
      <w:bookmarkStart w:id="16" w:name="__RefHeading___Toc165340934"/>
      <w:r>
        <w:rPr/>
        <w:t>Глава 12. Неделание Сильвио Мануэля</w:t>
      </w:r>
      <w:bookmarkEnd w:id="16"/>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воины самоустранились, предоставив женщине-Нагваль и мне претворять в жизнь правило, то есть опекать, поддерживать и вести восьмерых воинов к свободе. Все, казалось, было в совершенном порядке, но в то же время что-то было не так. Первая группа женских воинов, найдённых доном Хуаном, были сновидящими, тогда как им полагалось быть сталкерами. Он не знал, чем объяснить эту аномалию. Единственный вывод, к которому он мог прийти, заключался в том, что сила поставила его на тропу этих воинов таким образом, что от них нельзя было отказ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елась еще одна поразительная аномалия, еще больше озадачивавшая дона Хуана и его партию. Трое женских и трое мужских воинов были неспособны войти в состояние повышенного осознания, несмотря на титанические усилия дона Хуана. У них замутнялось сознание, сбивался фокус зрения, но они не могли сломать оболочку, мембрану, разделяющую две стороны. Их прозвали пьяницами, потому что они начинали качаться, теряя мышечную ориентацию. Только курьер Элихио и Ла Горда достигали необычной степени осознания. Особенно Элихио, который был на равных с любым из воинов дона Ху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и девушки сблизились между собой и образовали устойчивую единицу. Так же поступили и трое мужчин. Группы из трех человек, тогда как правило предписывало четверых, были чем-то зловещим. Число три - символ динамики, изменения, движения и, самое главное, обно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авило больше не служило картой. И тем не менее было совершенно невообразимо, чтобы где-то вкралась ошибка. Дон Хуан и его воины были убеждены, что сила ошибок не допускает. Они пытались решить этот вопрос в своих сновидениях и в своем видении. Они допускали, что, может быть, чересчур поторопились и не видела, что эти три женщины и трое мужчин являются непригодн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ся мне, что он усматривал здесь два взаимосвязанных вопроса. Первый - прагматический - проблема нашего присутствия среди них. Второй касался надежности правила. Их бенефактор внушил им уверенность, что правило охватывает все, с чем может столкнуться воин. Он не подготовил их к такому случаю, когда правило может оказаться неработающ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у женщин из партии дона Хуана никогда со мной проблем не было. Мужские же его воины пребывали в растерянности. Для них было непонятным и неприемлемым, что в моей случае правило непримен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ы, однако, были уверены, что рано или поздно причина моего появления среди них прояснится. Я наблюдал, как женщины не поддавались эмоциональному замешательству и, казалось, были полностью безразличны к тому, чем все это кончится. Они как будто - без всяких разумных оснований - заранее знали, что мой случай все-таки подчиняется правилу. В конце концов я помог им тем, что принял свою роль. Благодаря женщине-нагваль и мне Дон Хуан и его воины завершили свой цикл и были почти свобод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вет пришел к ним через Сильвио Мануэля. Его видение открыло, что Хенарос и сестрички не были непригодными, скорее я был не тем Нагвалем, в котором они нуждались. Я был неспособен вести их, потому что имел конфигурацию, не укладывающуюся в схему, данную правилом, - конфигурацию, которую дон Хуан как видящий проглядел. Мое светящееся тело давало видимость четырех отделов, тогда как в действительности их имелось только три; существовало другое правило для того, кто назывался "трехзубчатым Нагвалем". Я подпадал под это правило. Сильвио Мануэль сказал, что я подобен птице, взращенной теплом и заботой других птиц. Все они должны были помочь мне, так же как и я был обязан сделать для них все возможное, хотя и не подходил 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тветственность за меня дон Хуан взял на себя, поскольку это он ввел меня в их среду. Но мое присутствие среди них вынудило их максимально выкладываться в поисках ответов на два вопроса: что я среди них делаю и что им в связи с этим нужно дел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очень быстро нашел решение, как вывести меня из их среды. Он взял на себя задачу руководить планом, но поскольку у него не было ни терпения, ни желания, чтобы лично иметь дело со мной, он предоставил дону Хуану действовать вместо него. Целью Сильвио Мануэля было подготовить меня к тому моменту, когда у меня появится курьер, несущий правило, применимое к трехзубчатому Нагвалю. Он сказал, что в его задачу не входит раскрывать эту часть правила. Я должен ждать, пока не придет нужное время, и точно так же должны ждать все остальны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уществовала еще одна серьезная проблема, увеличивавшая путаницу. Она касалась Ла Горды и косвенно меня Ла Горда была принята в партию воинов как южная женщина. Дон Хуан и его воины подтвердили это. Казалось, она принадлежала к той же категории, что и Сесилия, Делия и другие женщины-курьеры. Сходство было неоспоримым. Затем Ла Горда похудела и как бы вдвое уменьшилась. Перемена была столь радикальной и глубокой, что она превратилась во что-то и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лгое время это оставалось незамеченным - просто потому, что остальные воины были слишком заняты моими трудностями, чтобы обращать на нее внимание. Однако ее перемена была настолько разительной, что в конце концов приковала их внимание, и тут они увидели, что она вовсе не является женщиной Юга. Объемы ее тела обманули их предыдущее видение. И тогда они припомнили, что уже с момента появления у них она не смогла близко сойтись с Сесилией, Делией и другими южными женщ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другой стороны, она была просто очарована Нелидой и Флориндой и находилась с ними на короткой ноге, ибо в действительности была подобна им. Это означало, что в моей партии состоят двое северных сновидящих - Ла Горда и Роза, что представляло собой грубое нарушение прав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воины были более чем озадачены. Они поняли случившееся как знак, как указание на то, что ход событий должен принять какой-то непредсказуемый оборот. Поскольку они не могли принять идею того, что человеческая ошибка могла перечеркнуть правило, то решили, будто были вынуждены ошибиться в результате команды свыше, по причинам трудным для понимания, но тем не менее ре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и рассматривали вопрос, что же делать дальше, но прежде, чем кто-либо из них натолкнулся на ответ, истинно южная женщина, донья Соледад, вышла на сцену с такой силой, что проигнорировать это оказалось совершенно невозможно. Она была сталкером и подпадала под прави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присутствие на какое-то время сбило нас с толку, потому что выглядело это так, будто она, развив энергичную деятельность, собирается подтолкнуть нас на другую платформу. Флоринда взяла ее под свою опеку, чтобы проинструктировать в искусстве сталкинга. Но какую бы пользу это не приносило, этого было недостаточно, чтобы пресечь ощущаемую мной странную потерю энергии, опустошенность, которая становилась все глубже и глуб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днажды Сильвио Мануэль сказал, что в своих сновидениях он получил великолепный план. Он оживился и отправился обсуждать его детали с доном Хуаном и другими воинами. Женщина-нагваль была включена в их число, а я - нет. Это заставило меня заподозрить, что они не хотят, чтобы я узнал, что именно Сильвио Мануэль открыл относительн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ыложил им свои подозрения. Все расхохотались, за исключением женщины-нагваль, сказавшей, что я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овидения Сильвио Мануэля открыли причину моего присутствия среди них, но мне придется покориться своей судьбе, а это значит - не знать существа моей задачи, пока я не буду к этому го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ее тоне была такая непререкаемость, что мне оставалось только безоговорочно принять все, что она сказала. Я думаю, что если бы дон Хуан или Сильвио Мануэль сообщили мне то же самое, я не принял бы этого так легко. Она сказала, что не соглашалась с Сильвио Мануэлем, считая, что меня следует проинформировать об общей цели их действий - хотя бы для того, чтобы избежать ненужных трений и разноглас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намеревался подготовить меня к моей задаче, введя меня непосредственно во второе внимание. Он планировал ряд смелых действий, которые должны были обострить мое осознание. В присутствии остальных он сказал, что берет на себя руководство мною и что помещает меня в свою область силы - в ночь. Объяснения, данные им, заключались в том, что в его сновидениях ему предстал ряд неделаний. Эти неделания предназначались для меня и Ла Горды как исполнителей и для женщины-нагваль как наблюдате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испытывал благоговейный страх перед женщиной-нагваль и мог говорить о ней только с восхищением. Он сказал, что она обучается сама собой. Во всем она могла действовать на равных с ним или с любым из воинов Нагваля. Ей не хватало опыта, но она могла манипулировать своим вниманием как пожелает. Он признавался, что ее совершенство представляло для него не меньшую загадку, чем мое присутствие среди них, и что ее чувство цели и убежденность были настолько остры, что я был ей не пара. Поэтому он попросил Ла Горду оказывать мне особую поддержку, чтобы я мог выдержать контакт с женщиной-нагвал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ля нашего первого неделания Сильвио Мануэль сконструировал деревянную клетку, достаточно большую, чтобы вместить Ла Горду и меня, если мы сядем спина к спине с поджатыми к подбородку коленями. Клетка имела решетчатую крышку для вентиляции. Мы с Ла Гордой должны были забраться внутрь и сидеть в кромешной тьме и полном молчании, не засыпая. Он начал с того, что запускал нас в ящик на короткое время, а затем, когда мы привыкли к этой процедуре, увеличивал время, пока мы не смогли проводить в ней всю ночь, не двигаясь и не засып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оставалась около нас, следя за тем, чтобы мы не сменили уровень осознания из-за усталости. Сильвио Мануэль сказал, что типичной тенденцией в необычных стрессовых ситуациях является смена повышенного осознания на нормальное и наоборо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щим эффектом этого неделания было для меня каждый раз ни с чем не сравнимое чувство отдыха, представлявшее для меня полную загадку, ибо мы ни секунды не спали в течение всего ночного бдения. Я связывал это чувство с пребыванием в состоянии необычного осознания, но Сильвио Мануэль сказал, что дело не в этом - чувство отдыха возникает от сидения с поднятыми колен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е неделание состояло в том, чтобы лечь на землю, свернувшись по-собачьи, почти в зародышевой позе, лежа не левом боку и упираясь лбом в сложенные руки. Сильвио Мануэль настаивал на том, чтобы мы держали глаза закрытыми как можно дольше, открывая их только для того, чтобы по его приказу сменить позу и лечь на правый б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что цель этого неделания состоит в том, чтобы позволить нашему слуху отделиться от зрения. Как и в первом случае, он постепенно увеличивал срок такого лежания, пока мы не смогли проводить так всю ночь в слуховом бодрствов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Сильвио Мануэль был готов перевести нас в другую сферу деятельности. Он объяснил, что в первых двух неделаниях мы сломали некие барьеры восприятия, пока были прикованы к земле. Сравнив человеческие существа с растениями, он уподобил нас подвижным деревьям, укорененным в земле. Наши корни способны к передвижению, но это не освобождает нас от грунта. Он сказал, что для установления равновесия мы должны выполнить третье неделание, вися в воздухе. Если мы добьемся успеха в том, чтобы направлять свое намерение, зависнув в воздухе в подвешенных к дереву кожаных корсетах, то сформируем своим намерением треугольник основание которого находится на земле, а вершина - в воздухе. Сильвио Мануэль считал, что мы до такой степени сконцентрировали свое внимание первыми двумя неделаниями, что сможем в совершенстве выполнить третье с самого нач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ночью он подвесил меня и Ла Горду в двух отдельных корсетах, напоминающих плетеные стулья. Мы сели в них, и он поднял нас через блок к самым верхним толстым ветвям высокого дерева. Он хотел, чтобы мы обратили внимание на основание дерева, которое, по его словам, будет давать нам сигналы, поскольку мы у него в гостях. Женщину-нагваль он оставил на земле, чтобы она время от времени окликала нас по именам в течение всей но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нимаясь неделанием в подвешенном виде бесчисленное число раз, мы испытывали могучий поток физических ощущений, подобных слабым разрядам электрических импульс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первых трех-четырех попыток дерево, казалось, сопротивлялось нашему вторжению. Затем, когда это прошло, мы начали ощущать импульсы как сигналы мира и равновесия. Сильвио Мануэль рассказал нам, что основание дерева питается из глубин земли, в то время как осознание подвижных существ - с поверхности. В дереве отсутствует чувство конфликта, тогда как движущиеся существа наполнены им до крае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исходил из того, что наше восприятие испытывает глубокое потрясение, когда мы оказываемся в состоянии покоя в темноте. Ведущее положение при этом занимает слух, но сигналы от всех живущих и существующих тварей могут быть замечены не только при помощи слуха, а и при помощи комбинации слуховых и зрительных ощущений, расположенных в таком порядке. Он сказал, что в темноте, особенно в подвешенном состоянии, глаза занимают подчиненное положение по отношению к уш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убедились мы с Ла Гордой, он был абсолютно прав. При помощи третьего неделания Сильвио Мануэль сообщил нашему восприятию окружающего мира третье из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сказал нам, что следующий комплекс из трех упражнений неделания будет значительно более сложным. Они будут иметь отношение к поведению в ином мире. Обязательное требование здесь состоит в доведении до максимума эффекта упражнений перемещением времени действия на вечерние или предрассветные сумерки. Он рассказывал, что первое неделание второго комплекса включает две стадии. На первой мы должны привести себя в самое обостренное из наших состояний повышенного осознания, чтобы можно было заметить стену тумана. Когда это будет достигнуто, наступит вторая стадия, на которой мы должны заставить стену тумана перестать вращаться для того, чтобы проникнуть в мир между параллельными ли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редупредил, что его конечной целью является поместить нас во второе внимание без всякой интеллектуальной подготовки. Он хотел, чтобы мы учились его тонкостям без разумного понимания того, что мы делаем. Он исходил из того, что магический олень или магический койот управляют вторым вниманием вообще без интеллекта. Благодаря вынужденной практике путешествий через стену тумана мы рано или поздно подвергаемся стойкому изменению всего нашего существа, изменению, которое заставит нас принять как должное то, что миры между параллельными линиями реальны, потому что они являются частью общего мира, как наше светящееся тело является частью нашего суще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сказал также, что использует Ла Горду и меня, чтобы проверить возможность того, сумеем ли мы когда-нибудь помочь другим ученикам, сопровождая их в иной мир, тогда они могли бы сопровождать Нагваля Хуана Матуса и его партию в их последнем путешествии. Он говорил, что поскольку женщина-нагваль должна покинуть этот мир с Нагвалем Хуаном Матусом и его воинами, ученики должны последовать за ней, так как она остается их единственным лидером в отсутствие Нагваля-мужчины. Она сказала мне, что рассчитывает на нас и что именно в этом причина ее наблюдения за нашей работ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усадил меня и Ла Горду на пол в задней половине его дома, там, где мы выполняли все предыдущие неделания. Нам не понадобилась помощь дона Хуана, чтобы войти в самое обостренное состояние осознания. Почти сразу я увидел стену тумана. Ла Горда тоже. Однако как мы ни пытались, остановить ось вращения не могли. Каждый раз, когда я поворачивал голову, стена тумана повторяла движение в этом напра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могла остановить ее и пройти на ту сторону, но она была не в состоянии протащить за собой нас двоих. В конце концов дон Хуан и Сильвио Мануэль должны были остановить стену для нас и физически протолкнуть сквозь нее. Ощущение, которое я испытал, входя в эту стену, сравнимо с тем, как если бы мое тело скручивали, как волокна вере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другой стороне находилась ужасная пустыня с небольшими круглыми песчаными дюнами. Над нами зависали низкие желтые облака, но ни неба, ни горизонта видно не было. Клочья бледно-желтого тумана ограничивали видимость. Ходить было очень трудно. Давление, казалось, намного превосходило то, к которому привыкло мое тело. Мы с Ла Гордой шли в никуда, но женщина-нагваль, казалось, знала, куда она идет. Чем дальше мы отходили от стены тумана, тем темнее становилось и тем труднее было двигаться. Мы с Ла Гордой больше не могли идти выпрямившись. Мы были вынуждены ползти. Мы выбились из сил. Женщине-нагваль пришлось тащить нас волоком назад к стене и затем вытаскивать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овторили это путешествие бесчисленное множество раз. На первых порах дон Хуан и Сильвио Мануэль помогали нам, останавливая стену тумана, но затем Ла Горда и я добились в этом едва ли не такого же мастерства, как женщина-нагваль. Мы научились останавливать стену тумана, и произошло это для нас совершенно естественно. Что касается меня, то однажды я сообразил, что ключом является мое намерение, особый аспект моего намерения, ибо это не было волевым действием, насколько я его знаю. Это было интенсивное желание, фокусировавшееся в центре моего тела, своеобразная нервозность, от которой по телу пробегала дрожь, превращавшаяся затем в силу, которая стену не остановила, но заставила какую-то часть моего тела непроизвольно повернуться на 90 градусов вправо. В результате на мгновение у меня стало два поля зрения. Я видел мир, разделенный надвое стеной тумана, и в то же время я смотрел прямо на толщу желтоватого испарения. Последнее поле зрения взяло верх, и что-то толкнуло меня в туман и сквозь н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роме этого, мы научились смотреть на окружающую местность как на действительность. Наши путешествия приобрели для нас такую же реальность, как экскурсии в горы или морская прогулка на яхте. Пустынная равнина с подобными песчаным дюнам буграми стала такой же реальной, как и любая другая часть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У нас с Ла Гордой было такое ощущение, будто мы провели между параллельными линиями уже целую вечность, однако мы не могли припомнить, что же с нами там происходило. Вспоминались только ужасающие моменты, когда нам надо было возвращаться в мир повседневной жизни. Это всегда были мгновения страшной тревоги и неуверен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его воины с большим любопытством следили за нашими потугами. Единственным, кто не соприкасался с нашей деятельностью, был Элихио. Хотя он и сам был несравненным воином, он не принимал участия в нашей борьбе и не помогал нам. Ла Горда сказала, что Элихио удалось прикрепиться к Эмилито и, таким образом, непосредственно к Нагвалю Хуану Матусу. Его никогда не беспокоили наши проблемы, так что войти во второе внимание и путешествовать там для него было все равно что глазом морг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напомнила мне день, когда необычайные таланты Элихио позволили ему обнаружить, что я не их человек, задолго до того, как кто-нибудь хотя бы заподозрил исти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идел на заднем крыльце дома Висенте в северной Мексике, когда внезапно появились Эмилито и Элихио. Все принимали как должное, что Эмилито должен был исчезать на длительное время. Когда же он вновь появлялся, то каждый опять-таки считал само собой разумеющимся, что он вернулся из путешествия. Никто не задавал ему никаких вопросов. Он докладывал о своих находках сначала дону Хуану, а затем любому, кто хотел его послуш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от день все выглядело так, будто Эмилито и Элихио только что вошли через черный ход. Эмилито, как всегда, кипел. Элихио. как обычно, хранил спокойствие и бесстрастность. Я всегда думал, когда видел их вместе, что утонченность личности Эмилито подавляла Элихио и делала его еще более замкнут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лито прошел вглубь дома, разыскивая дона Хуана, а Элихио приветствовал меня. Он положил руку мне на плечо и прошептал, что сломал оболочку параллельных линий и теперь может ходить в такое место, которое Эмилито называл великолепи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начал мне что-то объяснять насчет этого великолепия, но я никак не мог его понять. Казалось, мой ум способен фокусироваться только на периферии этого события. Окончив свои объяснения, Элихио взял меня за руку и поставил посреди дворика так, чтобы я смотрел на небо со слегка поднятым подбородком. Он стоял справа от меня в той же позе. Он велел мне расслабиться и падать назад под тяжестью моей макушки. Что-то схватило меня сзади и потянуло вниз. Позади была пропасть. А затем я внезапно оказался в пустынной равнине с дюноподобными холм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лихио хотел, чтобы я следовал за ним. Он сказал, что край великолепия находится за холмами. Я шел с ним, пока не устал так, что больше не мог идти. Он бежал впереди меня безо всяких усилий, как если бы он был невесомым. Остановившись на вершине большого холма, он указал на него, затем сбежал вниз и попросил меня заползти на этот холм, за которым, по его словам, находился край великолепия. Он был, пожалуй, не дальше полуметра от меня, но я не мог продвинуться ни на сантиметр. Он пытался затащить меня на холм, но не мог даже сдвинуть с места Мой вес, казалось, увеличился в сотни раз. В конце концов Элихио пришлось позвать дона Хуана и его партию. Сесилия подняла меня на плечи и вынесла от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Эмилито подтолкнул Элихио к таким действиям со мной. Эмилито действовал в соответствии с правилом - правило требовало, чтобы он показал мне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мог припомнить, с каким нетерпением и страстью Элихио предпринимал последние усилия, чтобы я смог стать свидетелем великолепия. Я припоминал также его печаль и разочарование, когда ему это не удалось. После этого он никогда со мной не заговари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так увлеклись своими путешествиями за стену тумана, что совсем забыли о следующей серии неделаний Сильвио Мануэля, ожидавшей нас. Он сказал, что это неделание может быть опустошительным и что оно состоит из пересечения параллельных линий с Хенарос и сестричками прямо к входу в мир полного осознания. Он не включил донью Соледад, потому что его неделания предназначались для сновидящих, а она была сталке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добавил, что ждет от нас, чтобы мы познакомились с третьим вниманием после того, как он вновь и вновь будет помещать нас к подножию Орла. Приготовив нас к потрясению, он объяснил, что путешествия воина в пустынную равнину с дюнами являются подготовительными, как бы первым шагом для действительного пересечения границ. Чтобы проходить за стену тумана, находясь в состоянии повышенного осознания, требует небольшая часть нашего полного осознания, тогда как для того, чтобы телесно перейти в иной мир, нужно все наше существо полностью. Сильвио Мануэль решил использовать мост как символ настоящего пересечения. Он говорил, что мост находится рядом с местом силы, а место силы является расщелинами, проходящими в иной мир. Он считал, что мы с Ла Гордой получили достаточно силы, чтобы выдержать взгляд Ор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заявил, что моим личным долгом является собрать этих трех женщин и трех мужчин и помочь им войти в самое обостренное состояние осознания. Это самое малое, что я мог для них сделать, поскольку я, возможно, и являюсь тем фактором, который сводит на нет их шансы на своб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перенес время нашего действия на предрассветный час, на утренние сумерки. Я старательно пытался заставить их сместить уровни осознания, как это делал со мной дон Хуан. Поскольку я не имел представления, как управлять их телами, или о том, что в действительности должен с ними сделать, то кончил тем, что начал лупить их по спине. После нескольких убийственных попыток наконец вмешался дон Хуан. Он подготовил их, насколько это вообще было возможно, и передал их мне, чтобы я загонял их, как коров, на мост. Моя обязанность состояла в том, чтобы переводить их через мост одного за другим. Место силы находилось южнее нас - очень благоприятный знак. Сильвио Мануэль планировал перейти первым, подождать, пока я передам их ему, а затем толкнуть нас всей группой в неведом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прошел через мост в сопровождении Элихио, который даже не взглянул на меня. Я удерживал шестерых учеников тесной группой на северной стороне моста. Они были перепуганы, вырвались из моей хватки и бросились врассыпную в разные стороны. Мне удалось одна за другой поймать троих женщин и передать их Сильвио Мануэлю. Он удерживал их у входа в трещину между мирами. Троих мужчин поймать не удалось. Гоняясь за ними, я смертельно устал и посмотрел через мост на дона Хуана, спрашивая совета. Он, вся его партия и женщина-нагваль стояли тесной группой, глядя на меня. Они подбадривали меня жестами, чтобы я и дальше гонялся за мужчинами, смеясь над моими неуклюжими действиями. Дон Хуан сделал мне знак головой, чтобы я перестал обращать внимание на мужчин и переходил к Сильвио Мануэлю и Ла Гор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перешли. Сильвио Мануэль и Элихио, казалось, удерживали стороны вертикальных створок в человеческий рост. Женщины побежали и спрятались позади Ла Горды. Сильвио Мануэль велел всем нам шагнуть в отверст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виновался, женщины - нет. За входом ничего не было. Тем не менее все там было до краев заполнено этим ничто. Мои глаза были открыты, все чувства предельно обострены. Я напрягался, пытаясь что-либо увидеть, но передо мной ничего не было, а если и было, то я не мог его различить. Мои чувства не были привычно разделены. Все пришло ко мне сразу, или же это ничто пришло ко мне в такой степени, как никогда раньше или позже. Я почувствовал, как все мое тело разрывается на части. Какая-то часть из середины меня рвалась наружу. Я разрывался, и отнюдь не в переносном смысле. Внезапно я почувствовал, как человеческая рука выхватила меня оттуда прежде, чем я распа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прошла туда и спасла меня. Элихио не мог двинуться, потому что он удерживал створки входа, а Сильвио Мануэль держал за волосы четверых женщин, по две в каждой руке, готовясь швырнуть их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лагал, что все это должно было длиться с четверть часа, но в то время мне ни разу не пришло в голову подумать о людях на мосту. Время, казалось, каким-то образом остановилось, точно так же, как оно остановилось, когда мы вернулись на этот мост по пути в Мехик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сказал что хотя попытка и оказалась неудачной, она тем не менее привела к полному успеху, ибо испытанное мной было истинным чувством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 смерти нет ничего величественного и спокойного, - сказал он, - потому что только после умирания и начинается настоящий ужас. С той же неизмеримой силой, которую ты испытал. Орел вытянет из тебя последнюю искру осознания, какую ты когда-либо им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подготовил меня и Ла Горду к очередной попытке. Он объяснил, что места силы в действительности являлись своеобразными отверстиями в оболочке, не дающей миру потерять свою форму- Место силы может быть использовано так долго, пока человеку хватает силы, собранной во втором внимании. Он сказал, что ключом к тому, чтобы выстоять в присутствии Орла, является сила собственного намерения. Без намерения нет ничего. Он сказал мне, поскольку я был единственным, кто входил в иной мир, что меня там чуть не убила моя неспособность изменить свое намерение. Он был уверен, однако, что путем напряженных тренировок все мы придем к тому, что сможем удлинить свое намерение. Однако он не мог объяснить, чем же все-таки это намерение является. Он пошутил, что только Нагваль Хуан Матус мог бы объяснить это, но его-то как раз и нет поблиз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сожалению, наша вторая попытка не состоялась, потому что я остался без энергии. Произошла скоропостижная и опустошительная потеря жизненных сил. Внезапно я так ослабел, что потерял сознание в доме Сильвио Мануэ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у Ла Горды, знает ли она, что произошло потом, так как сам я представления об этом не имел. Ла Горда сказала, что Сильвио Мануэль сообщил всем присутствующим, что Орел отделил меня от их группы и что я наконец-то готов к тому, чтобы меня подготовили к исполнению предначертанного мне судьбой. В его планы входило взять меня в мир между двумя параллельными линиями, пока я нахожусь без сознания, и позволить иному миру выносить из моего тела всю оставшуюся и бесполезную энергию. Его идея имела смысл, по мнению всех компаньонов, потому что, согласно правилу, туда можно входить только с осознанием. Войти туда без него означало смерть, поскольку при отсутствии осознания жизненная сила растрачивается из-за воздействия иного м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обавила, что они не брали ее вместе со мной. Однако Нагваль рассказывал ей, что после, того, как я остался без жизненной энергии, практически мертвым, все они по очереди вдохнули в мое тело новую энергию. В том мире любой, кто обладает жизненной силой, может отдавать ее другим, дуя на них. Они прикладывали дыхание ко всем точкам, где находятся хранилища энергии. Первым дул Сильвио Мануэль, затем женщина-нагваль. Оставшаяся часть меня была восстановлена всеми членами партии Нагвал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они вдули в меня свою энергию, женщина-нагваль вынесла меня из тумана в дом Сильвио Мануэля. Она положила меня головой к юго-востоку. Ла Горда сказала, что выглядел я мертвецом. Она, Хенарос и три сестрички были там же. Женщина-нагваль объяснила им, что я заболел, но когда-нибудь вернусь, чтобы помочь им отыскать их свободу, потому что я не буду свободен сам, пока не сделаю этого. Затем Сильвио Мануэль дал мне свое дыхание и вернул к жизни. Вот почему она и сестрички запомнили, что он - мой хозяин. Он отнес меня в постель и уложил спать, как будто ничего не случилось. По пробуждении я уехал и не вернулся. Дальше она забыла, потому что никто больше не переводил ее на левую сторону. Она уехала жить в тот город, где я нашел ее вместе с остальными. Нагваль Хуан Матус и Хенаро образовали два дома. Хенаро заботился о мужчинах, Нагваль Хуан Матус - о женщин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правился спать, чувствуя себя подавленным и слабым. Когда я проснулся, я отлично контролировал себя, был оживленным, полным необычной и незнакомой энергии. Мое прекрасное самочувствие было омрачено только словами дона Хуана о том, что я должен покинуть Ла Горду и стремиться в одиночку совершенствовать свое внимание, вплоть до того дня, когда я смогу вернуться, чтобы помочь ей. Он сказал мне также, чтобы я не боялся и не отчаивался, потому что носитель правила со временем покажется мне для того, чтобы раскрыть мою истинную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дня я не видел дона Хуана очень долго. Когда я вернулся, он продолжал перемещать меня из правого осознания в левое, преследуя две цели. Во-первых, чтобы я мог продолжать свои отношения с воинами его партии и женщиной-нагваль, во-вторых, чтобы он мог поместить меня под непосредственное наблюдение Зулейки, с которой я постоянно взаимодействовал в течение всех оставшихся лет моей связи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говорил мне, что причина, по которой он поручает меня Зулейке, состоит в том, что по искуснейшему плану Сильвио Мануэля я должен был получить два рода инструкций - один для правой стороны, а второй - для левой. Инструкции для правой стороны относились к нормальному состоянию осознания и были направлены на то, чтобы привести меня к интеллектуальному убеждению, что у человеческих существ имеется другой, скрытый тип осознания. Ответственным за этот инструктаж был дон Хуан. Инструктаж для левой стороны был поручен Зулейке. Он был связан с состоянием повышенного осознания и касался исключительно обращения со вторым вниманием. Таким образом, каждый раз, когда я приезжал в Мексику, половину своего времени я проводил с Зулейкой, а другую половину - с доном Хуаном.</w:t>
      </w:r>
    </w:p>
    <w:p>
      <w:pPr>
        <w:pStyle w:val="Heading2"/>
        <w:rPr/>
      </w:pPr>
      <w:bookmarkStart w:id="17" w:name="__RefHeading___Toc165340935"/>
      <w:r>
        <w:rPr/>
        <w:t>Глава 13. Тонкости искусства сновидения</w:t>
      </w:r>
      <w:bookmarkEnd w:id="17"/>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шение задачи введения меня во второе внимание дон Хуан начал с уведомления о том, что я уже имею большой опыт по вхождению в это состояние. Сильвио Мануэль подвел меня к самому входу. Единственным упущением было то, что мне не дали соответствующих рациональных объяснений. Воинам-мужчинам нужно раскрывать серьезные причины, прежде чем они рискнут отправиться в неизвестное. Воины-женщины не подвержены этому и могут идти без всяких колебаний, при условии, что они полностью доверяют тому, кто их ве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что начать я должен с освоения тонкостей сновидения. После этого он поместит меня под наблюдение Зулейки. Он предупредил меня о необходимости быть безупречным и обязательно практиковать все, чему я научусь, а самое главное - быть целенаправленным и осторожным в поступках, чтобы не растратить понапрасну свою жизненную силу. Он сказал, что предварительным требованием для вхождения в любую из трех стадий внимания является обладание жизненной силой, потому что без нее воин не может иметь ни направления, ни цели. Он объяснил, что сразу после смерти осознание обычного человека тоже входит в третье внимание, но только на мгновение, для очищения перед тем, как Орел поглотит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Нагваль заставил каждого из учеников научиться сновидению. Она считала, что нам всем эта задача была дана одновременно. Инструктаж каждого так же делился на правый и левый. Далее она сообщила, что инструкции для нормального осознания давали Нагваль и Хенаро. Когда они решили, что ученики готовы, Нагваль заставил их изменить осознание на повышенное и оставил каждого с соответствующим напарником. Висенте учил Нестора, Сильвио Мануэль - Бениньо, Хенаро - Паблито, Эрмелинда - Лидию, Нелида - Роз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обавила, что Хосефина и она сама были поручены заботам Зулейки для того, чтобы они когда-нибудь смогли вместе прийти мне на помощ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олее того, Ла Горда сделала собственное заключение, что мужчин отдавали на обучение также и Флоринде, чтобы они постигали искусство сталкинга. Доказательством этого была разительная перемена в их поведении. Она сказала, что знала еще раньше, чем вспомнила, что и ее обучали принципам искусства сталкинга, но как-то поверхностно. Ее не готовили для практики, в то время как мужчинам давали практические задачи и знания. Это доказывала перемена в их поведении. Они стали беззаботными и веселыми, наслаждались жизнью, в то время как она и другие женщины из-за своих занятий сновидением становились все более мрачными и хмуры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читала, что мужчины не могли вспомнить свой инструктаж, когда я попросил их рассказать о том, что они знают об искусстве сталкинга, потому что, применяя его, они толком не знали, что именно делают. Их тренированность, однако, бросалась в глаза, когда они общались с людьми. Они были прекрасными актерами, когда требовалось склонить людей к своему желанию. Благодаря своей практике сталкинга они также научились контролируемой глупости. Например, они вели себя так, как если бы Соледад была матерью Паблито. Любому наблюдателю они показались бы матерью и сыном, очень жалеющими друг друга, тогда как они просто играли эти роли. Они убедили всех. Иногда Паблито давал такие представления, что мог бы убедить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ризналась, что они были сбиты с толку моим поведением. Они не знали, то ли я сошел с ума, то ли являюсь мастером контролируемой глупости. Внешне по моему поведению казалось, будто я поверил в их маскарад. Соледад сказала, чтобы они не поддавались на эту удочку, потому что я действительно сумасшедший. Внешне кажется, будто я контролирую себя, но на самом деле я до такой степени идиот, что не могу вести себя как Нагваль. Она уговорила каждую из женщин нанести мне смертельный удар. Она добавила, что я сам просил ее об этом однажды, когда был в своем ум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ей потребовалось несколько лет, чтобы под руководством Зулейки научиться сновидению. Когда Нагваль Хуан Матус решил, что она достигла мастерства, он, наконец, свел ее с настоящей напарницей, Нелидой. Именно Нелида показала ей, как вести себя в мире людей. Она не только заботилась о том, чтобы Ла Горда естественно чувствовала себя в западной одежде, но и прививала ей хороший вкус. Таким образом, когда она надела свою одежду в Оахаке и изумила меня своей грацией и очарованием, она была уже опытна в таких превраще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честве гида Зулейка была очень эффективна, проводя меня ко второму вниманию Она настояла на том, чтобы наши взаимодействия проводились только ночью, в темноте. Для меня Зулейка была только голосом во мгле - голосом, начинавшим все наши контакты с приказания мне фокусировать внимание на звучавших словах и ни на чем больше. Ее голос и был тем женским голосом, который, как думала Ла Горда, она слышала в сновидениях. Зулейка говорила мне, что если сновидение должно проводиться в закрытом помещении, то лучше всего осуществлять его в полной темноте, сидя или лежа на узкой кровати или, еще лучше, сидя в ящике, напоминающем гроб.</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читала, что все сновидения вне помещений должны проводиться под защитой пещеры в песчаных районах у источников, но никогда не на плоских равнинах радом с реками, озерами морем, потому что плоские равнины, как и вода, противопоказаны второму вниман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из моих сеансов с ней был полон мистических обертонов. Она говорила, что кратчайший путь ко второму вниманию лежит через ритуальные действия, монотонное пение, сложные повторяющиеся движ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учение не затрагивало предварительных ступеней сновидения, которым меня обучил дон Хуан. Она исходила из того, что каждый, кто к ней приходит, уже знает, как делать сновидение, потому что оно касалось исключительно эзотерических моментов левосторонне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струкции Зулейки начались в тот день, когда дон Хуан привел меня в ее дом. Мы приехали туда вечером. Дом казался пустым, хотя когда мы приблизились, входная дверь открылась. Я ожидал появления Зойлы или Марты, но в дверях никого не было. У меня было ощущение, что открывший дверь сразу же убрался с нашей дороги. Дон Хуан повел меня на крытую веранду и посадил на ящик, к которому была приделана спинка, превратившая его в подобие стула. Сидеть на ящике было очень жестко и неудобно. Я опустил руку под тонкую ткань, покрывавшую ящик, и обнаружил там острые камни. Дон Хуан сказал мне, что моя ситуация необычна, потому что я был вынужден изучать тонкости сновидения в спешке. Сидение на жесткой поверхности должно было напомнить моему телу, что оно находится в нормальной ситуации. За несколько минут до прибытия к дому дон Хуан изменил уровень моего осознания. Он сказал, что инструкции Зулейки должны проводиться в таком, состоянии для того, чтобы я имел нужную им скорость. Он предупредил меня, чтобы я полностью расслабился и доверился Зулейке. Затем он приказал, чтобы я сфокусировал взгляд с максимальной концентрацией, на какую только способен, и запомнил детали веранды, находящиеся в поле моего зрения. Он настаивал, чтобы я запомнил и такую деталь, как ощущение моего сидения здесь. Чтобы удостовериться, что я все понял, он еще раз повторил свои инструкции, а затем уш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коро стало совсем темно, и, сидя там, я начал сильно дрожать. У меня было достаточно времени, чтобы сконцентрироваться на деталях веранды. Я услышал какой-то шуршащий звук позади себя, а затем голос Зулейки заставил меня вздрогнуть. Громким шепотом она сказала, чтобы я поднялся и следовал за ней. Автоматически я повиновался. Лица ее я видеть не мог. Она была только темной фигурой, идущей в двух шагах впереди меня. Она привела меня к алькову в самом темном зале ее дома. Хотя мои глаза привыкли к темноте, я все еще не мог что-либо различить. Я споткнулся обо что-то, и она приказала мне сесть внутрь узкого корыта и опереться спиной на что-то, что я принял за жесткую подуш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след за тем я ощутил, что она отошла на несколько шагов сзади меня, что меня крайне озадачило, потому что я думал, что моя спина находится лишь в нескольких сантиметрах от стены. Находясь за мной, она мягким голосом приказала мне сфокусировать внимание на ее словах и позволить им вести меня. Она сказала, чтобы я держал их открытыми и фиксированными на точке, находившейся прямо передо мной на уровне глаз, добавив, что эта точка превратится в очень приятный и яркий оранжево-красный св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чь Зулейки лилась плавно и монотонно. Я слышал каждое сказанное ею слово. Темнота вокруг меня, казалось, активно подавляла любые отвлекающие внешние факторы. Я слушал слова Зулейки в вакууме, а затем до меня дошло, что внутри меня царит такая же тишина, как и в зал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объяснила, что сновидящий должен начинать с точки цвета; интенсивный же свет или ничем не нарушаемая темнота на первых порах бесполезны. Прекрасными отправными точками являются такие цвета, как пурпурный, светло-зеленый или насыщенно-желтый. Сама она, однако, отдавала предпочтение оранжево-красному цвету, дававшему ей максимальное ощущение покоя. Она заверила меня, что как только я научусь входить в оранжево-красный цвет, я смогу постоянно вызывать свое второе внимание, при условии, что окажусь в состоянии осознавать последовательность физических событ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потребовалось несколько сеансов с голосом Зулейки, чтобы мое тело поняло, чего она от меня хочет. Преимущество пребывания в состоянии повышенного осознания состояло в том, что я мог следить за своим переходом из состояния бодрствования в состояние сновидения. В нормальных условиях этот переход замутнен, но в этих особых обстоятельствах я действительно ощутил во время одного из сеансов, как берется под контроль мое втор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ым шагом была необычайная затрудненность внимания. Не то чтобы мне было трудно вдыхать и выдыхать, и не то чтобы мне не хватало воздуха - просто мое дыхание внезапно изменило ритм. Моя диафрагма начала сокращаться и вынудила среднюю часть живота двигаться с большой скоростью. В результате получилось самое учащенное дыхание, какое я знал. Я дышал нижней частью легких и ощущал сильное давление на кишечник. Безуспешно пытался я прервать судорожные сокращения диафрагмы. Чем больше я старался, тем меньше из этого было проку. Зулейка приказала мне позволить моему телу делать все, что нужно, и даже не думать о том, чтобы направлять или контролировать его. Я хотел послушаться, но не знал, как. Спазмы, длившиеся минут по десять - пятнадцать, внезапно сменились другим странным, потрясающим ощущением. Я ощутил его вначале как очень странную щекотку, как физическое чувство, которое нельзя было назвать ни приятным, ни неприятным - это походило на нервную дрожь. Дрожь стала настолько интенсивной, что заставила меня сфокусировать на ней свое внимание, чтобы определить, в какой части тела она имеет место. Я был поражен, когда понял, что она отсутствует в моем физическом теле, находясь снаружи его, но тем не менее я ее чувств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 слушая приказа Зулейки войти в окрашенное пятно, образовавшееся на уровне моих глаз, я полностью отдался исследованию этого странного ощущения, находящегося вне моего тела. Зулейка, должно быть, увидела, что со мной происходит. Она внезапно начала объяснять мне, что второе внимание принадлежит светящемуся телу, также как первое - телу физическому. Точка, в которой собирается второе внимание, расположена как раз там, где указал Хуан Тума при нашей первой встрече, - приблизительно в полутора футах перед серединной точкой между желудком и пупком в десяти сантиметрах прав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приказала мне массировать это место, двигая пальцами обеих рук по этой точке, как будто я играю на лютне. Она заверила меня, что рано или поздно я почувствую, как мои пальцы проходят через что-то плотное, подобное воде, и как в конце концов я нащупаю свою светящуюся обол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игая пальцами, я ощутил, как воздух становится все плотнее и превращается в какую-то густую массу. Неопределенное физическое наслаждение растеклось по телу, и я подумал, что прикасаюсь к нерву своего тела, но тут же понял абсурдность и этой мысли, и всего происходящего. Я останови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предупредила меня, что если я не буду двигать пальцами, она ударит меня по голове. Чем дольше я продолжал волнообразные движения, тем ближе к телу ощущал почесывание. В конце концов оно оказалось в двенадцати - пятнадцати сантиметрах от моего тела. Как будто что-то во мне осело. Мне действительно казалось, что я могу чувствовать впадину. Затем последовало еще одно неземное ощущение. Я засыпал и тем не менее находился в полном осознании. В ушах у меня зазвенело, а затем я почувствовал, как какая-то сила опрокинула меня на левый бок, не разбудив. Эта же сила скатала меня очень туго, как сигару, и вмяла внутрь щекочущего углуб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однажды увидел и пнул углубление в светящейся оболочке Лидии и Розы. Я думал, что впадина находилась на высоте верхней наружной части их правого бедра. Ла Горда объяснила, что тогда я пнул в углубление их второго внимания и что я чуть не убил и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Ла Горды, она с Хосефиной в течение нескольких месяцев жила в доме Зулейки. Нагваль Хуан Матус однажды передал их ей, после того, как сменил уровни их осознания. Он не говорил им, что они будут там делать и чего ожидать, а просто оставил их одних в гостиной ее дома и ушел. Они сидели там, пока не стемнело. Тогда к ним пришла Зулейка. Они никогда не видели ее, только слышали ее голос, как будто она говорила с ними из какой-то точки на сте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была очень требовательна с того момента, как приняла руководство. Она приказала им раздеться и залезть в толстые ватные пушистые мешки, лежащие на полу. Эти мешки покрывали их от кончиков пальцев на ногах до шеи. Затем она велела им сесть на циновки спиной к спине, в том же алькове, где обычно сидел и я. Она сказала им, что их задача - глядеть в темноту, пока та не начнет окрашиваться. После многих сеансов они действительно начали видеть в темноте цвета. С этого момента Зулейка заставляла их день ото дня сидеть бок о бок и смотреть в одну т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Хосефина училась очень быстро. Однажды ночью она вошла в оранжево-красное пятно, физически исчезнув из мешка. Ла Горда думала, что или Хосефина дотянулась до пятна света, или оно дотянулось до нее. В результате Хосефина мгновенно исчезла. С этого момента Зулейка разделила их, и Ла Горда начала свое медленное обучение в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сказ Ла Горды напомнил мне, что Зулейка и меня заставляла влезать в пушистые одеяния. Команды, которые она применяла, чтобы заставить меня забраться внутрь, открыли мне разумность такого использования мешка. Она говорила, чтобы я почувствовал его пушистость своей кожей, особенно кожей икр. Она вновь и вновь повторяла, что человеческие существа имеют великолепный чувствительный центр на наружной стороне икр, и если кожу на этом месте заставить расслабиться или нежно погладить ее, то объем нашего восприятия увеличивается намного больше, чем это было бы достижимо при помощи рассудка. Мешок был мягким и теплым и производил впечатление необычайно приятного расслабления в ногах. Активность нервных окончаний в моих икрах существенно повыси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рассказала о таких же ощущениях физического удовольствия. Она даже добавила, что сила такого мешка помогла ей найти пятно оранжево-красного цвета. Это одеяние произвело на нее такое впечатление, что она сшила такой же мешок, но его эффект был гораздо ниже, хотя и ее самоделка давала ей блаженное спокойствие и хорошее самочувствие. Она сказала, что они с Хосефиной все свое свободное время проводили, как правило, в таких мешках, сшитых ею им обо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идию и Розу тоже помещали в такое одеяние, но оно им никогда не нравилось. Точно так же, как и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привязанность ее и Хосефины к таким мешкам была прямым следствием того, что они нашли свой цвет, находясь внутри мешков. По ее мнению, причина моего безразличия к нему состояла в том, что я вообще не входил в цветовую точку - скорее, она приходила ко мне. Она была права. Что-то еще помимо голоса Зулейки определяло исход этой подготовительной фазы. По всем данным, Зулейка вела меня по тому же пути, что и Ла Горду с Хосефиной. В течение многих сеансов я смотрел в темноту и был готов визуализировать цветовое пятно. Я даже был свидетелем всей метаморфозы от однородной темноты до четко очерченного пятна интенсивной яркости. А затем меня уносило в сторону появления щекотки, на которой я вынужденно фокусировал внимание, пока не входил в фазу спокойного бодрствования. Именно тогда я впервые погрузился в оранжево-красное пят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я научился оставаться в промежуточном состоянии между бодрствованием и сном, Зулейка, казалось, ослабила свой напор. Я даже решил, что она не торопится выводить меня из этого состояния. Она оставляла меня в нем, не вмешиваясь, и никогда не спрашивала меня о нем, возможно потому, что ее голос предназначался только для руководящих указаний, а не для вопросов. Мы действительно никогда не общались, по крайней мере не общались так, как я беседовал с доном Хуа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ходясь в состоянии спокойного бодрствования, я однажды понял, что мне бесполезно оставаться там, поскольку ограничения были очевидными. Затем я почувствовал дрожь в теле и открыл глаза, вернее, мои глаза открылись сами. На меня смотрела Зулейка. Я испытал момент замешательства. Я думал, что проснулся, и вовсе не ожидал увидеть Зулейку во плоти, ибо привык слышать только ее голос. Меня удивило также, что ночь прошла. Я огляделся вокруг. Мы находились не в доме Зулейки. Туг до меня внезапно дошло, что я был в сновидении, в нем же и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Зулейка принялась за другую часть своего учения. Она начала учить меня двигаться. Прежде всего она скомандовала, чтобы я поместил свое осознание в среднюю точку тела; у меня эта точка находилась ниже среднего края пупка. Она сказала, чтобы я подметал им пол, то есть делал качающиеся движения, как если бы к животу была прикреплена метла. В течение бесчисленных сеансов я пытался выполнить то, что приказывал мне ее голос. Она не позволяла мне погружаться в состояние спокойного бодрствования, ее намерением было привести меня к ясному восприятию подметания пола своей средней точкой, пока я нахожусь не в сновидении. Она сказала, что пребывание на левой стороне осознания - достаточное преимущество для того, чтобы хорошо выполнять это упражн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по непонятной для меня причине, мне удалось почувствовать смутное ощущение в области живота. Это не было чем-то определенным, а когда я сфокусировал на этом свое внимание, то понял, что это мягкое покалывание имеет место не точно в моем животе, а чуть повыше его. Чем внимательнее я это исследовал, тем больше деталей зам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сплывчатость ощущений вскоре сменилась определенностью. Между нервозностью и покалыванием, с одной стороны, и солнечным сплетением и правой икрой, с другой стороны, существовала странная связ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это ощущение стало более острым, я непроизвольно прижал правое колено к груди. Таким образом, эти две точки сблизились настолько, насколько позволяла анатомия. Секунду меня трясло от необычайной нервозности, а затем я ясно почувствовал, что подметаю пол своей средней точкой. Это было тактильное ощущение, которое возвращалось вновь и вновь, как только я начинал раскачивать свое тело в сидячем полож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следующего сеанса Зулейка позволила мне войти в состояние спокойного бодрствования. На этот раз оно было не совсем таким, как обычно. Во мне, казалось, присутствовал своего рода контроль, мешавший мне свободно наслаждаться этим состоянием, что я делал прежде, - контроль, заставивший меня сосредоточиться на шагах, предпринятых мною для того, чтобы в это состояние войти. Сначала я ощутил щекотку в точке своего второго внимания на моей светящейся оболочке. Я промассировал эту точку, двигая пальцами так, будто играю на лютне, и точка опустилась к моему живот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щущал это как прикосновение рук к своей коже. Затем я ощутил мягкое покалывание на наружной части икры. Это была смесь удовольствия и боли. Ощущение распространилось по всей ноге, а затем по нижней части спины. Я чувствовал, как дрожат мои ягодицы. Все тело было охвачено нервной дрожью. Мне казалось, что мой лоб и кончики пальцев на ногах вошли в соприкосновение. Я был похож на подкову со сведенными вместе концами. Затем я почувствовал, что меня как бы сложили вдвое и закатали в простыню. Нервные спазмы как бы заставляли простыню скатываться в рулон, со мной в его середине. Когда закатывание закончилось, я уже больше не мог ощущать своего тела. Я превратился в простое аморфное осознание, нервный спазм, обернутый вокруг себя. Осознание успокоилось в нише внутри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понял невозможность описать все то, что происходит в сновидении. Зулейка сказала, что правая и левая стороны осознания сворачиваются вместе. И то, и другое успокаивается в едином клубке, вдавленном в центр второго внимания. Для того, чтобы совершить сновидение, нужно манипулировать как светящимся, так и физическим телом. Во-первых, центр концентрации второго внимания должен быть сделан доступным благодаря тому, что он будет вдавлен кем-то снаружи или втянут самим сновидящим. Во-вторых, для того, чтобы отделить первое внимание от второго, центры физического тела, расположенные в средней точке и в икрах, должны быть активизированы и сдвинуты как можно ближе один к другому, пока не окажутся слитыми. Тогда возникает ощущение скатанности в клубок, и автоматически верх берет второе вним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ъяснения Зулейки, дававшиеся в виде команд, были наиболее подходящими для описания происходящего, потому что ни одно из сенсорных ощущений, имеющих место в сновидении, не является частью нашего нормального опыта сенсорных ощущений. Все они приводили меня в замешательство. Источник щекочущего, покалывающего ощущения был локализован, поэтому беспокойство от его чувствования было минимальным. С другой стороны, ощущение накручивания на самого себя было гораздо более беспокоящим. Сюда входил целый комплекс ощущений, приводивших тело в шоковое состояние. Я был убежден, что в один из моментов кончики пальцев моих ног касались лба, - но я знал, что принять эту позу я физически не в состоянии. В то же время я знал совершенно несомненно, что находился внутри сетки, вися вниз головой, как груша, с пальцами ног, прижатыми ко лбу, хотя в физическом плане я сидел, прижав колени к груд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сказала также, что ощущение скатанности в сигару и помещения во впадину второго внимания было результатом соединения левого и правого осознания, при котором порядок доминирования переключается и ведущее положение занимает левая сторона. Она призывала меня быть достаточно внимательным, чтобы заметить обратный переход, когда оба внимания занимают свои старые места и верх берет опять перв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и разу не уловил того чувства, о котором шла речь, но ее призыв настолько захватил меня, что я, как парализованный, застрял в своих попытках удерживать наблюдение за всем сразу. Она была вынуждена отменить свое распоряжение, велев мне отказаться от этой скрупулезности, так как у меня есть еще много других д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сказала, что прежде я должен достичь совершенства в движениях по своему желанию, произвольно. Свои инструкции она начинала с того, что вновь и вновь приказывала мне открывать глаза в то время, когда я пребывал в состоянии спокойного бодрствования. Мне потребовалось много усилий, чтобы добиться этого. Однажды мои глаза внезапно открылись, и я увидел склонившуюся надо мной Зулейку. Я лежал, но не мог определить, где именно. Свет был исключительно ярким, как будто я находился прямо под электрической лампочкой, но не бил мне прямо в глаза. Я без всяких усилий мог смотреть на Зулей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риказала мне встать, применив для движения свою волю. Она сказала, что я должен толкнуть себя вверх средней частью своего тела, что у меня там имеются три толстых щупальца, которые я могу использовать как костыли, чтобы поднять свое т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еми способами пытался подняться, но тщетно. У меня было ощущение отчаяния и физической тревоги, напоминающей ночные кошмары детства, в которых я не мог проснуться и в то же время был полностью бодрствующим, безуспешно пытаясь крикну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Зулейка заговорила со мной. Она сказала, что я должен придерживаться определенной последовательности и что совершенно глупо и неуместно робеть или приходить в возбуждение, как будто я имею дело с повседневным миром. Робость уместна только тогда, когда находишься в первом внимании. Второе же внимание является воплощением спокойствия. Она хотела, чтобы я повторно вызвал ощущение, которое у меня было, когда я "подметал пол" средней частью своего тела. Я подумал, что для этого мне надо сидеть. Без всяких размышлений я сел и принял ту позу, в которой у меня впервые получилось такое ощущение. Что-то во мне переключилось, и я уже стоял. Я не мог представить себе, что я сделал, чтобы двинуться. Я подумал, что если начну все сначала, то смогу уловить последовательность. Как только у меня мелькнула мысль об этом, я уже лежал на земле. Встав вторично, я сообразил, что никаких протяженных процессов здесь не происходит и что для того, чтобы двигаться, я должен иметь намерение двигаться на очень глубоком уровне. Иными словами, для этого мне надо быть совершенно уверенным, что я хочу двигаться, или, пожалуй, точнее будет сказать, что я должен быть уверен, что мне нужно двину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я понял этот принцип, Зулейка заставила меня на практике освоить все вообразимые аспекты произвольных передвижений. Чем больше я практиковал их, тем яснее мне становилось, что сновидение фактически является разумным состоянием. Зулейка объяснила это так: во время сновидения правая сторона - разумное осознание - завернуто внутрь левостороннего осознания, для того, чтобы дать сновидящему возможность чувствовать трезвую рациональность, но воздействие рациональности должно быть минимальным и использоваться лишь как сдерживающий механизм, чтобы защитить сновидящего от эксцессов и эксцентричных поступк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й шаг состоял в необходимости научиться управлять телом сновидения. Еще в самый первый раз, когда я пришел к Зулейке, дон Хуан предложил, чтобы я зрительно запоминал детали веранды, пока сижу на ящике. Я послушно рассматривал веранду, иногда целыми часами. В доме Зулейки я всегда был один. Было такое впечатление, что в те дни, когда я бывал там, все куда-то уезжали или прятались, тишина и одиночество помогали мне, и я добился того, что отчетливо запомнил все детали вера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ответственно Зулейка поставила передо мной задачу открывать глаза, когда я нахожусь в состоянии спокойного бодрствования, и видеть веранду. Чтобы выполнить это, понадобилось много сеансов. Сначала я открывал глаза и видел Зулейку; тогда она рывком отбрасывала меня назад, словно я был мячиком, в состояние спокойного бодрствования. При одним из таких возвращений я ощутил интенсивную дрожь. Что-то из моих ног будто бы пробралось внутрь, и я его выкашлял. Сцена веранды ночью внезапно появилась передо мной, как будто вылетев из моего горла в сопровождении звука, подобного рычанию звер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слышал, как голос Зулейки долетел до меня, подобно слабому шепоту. Я не мог понять, что она говорит. Мельком я заметил, что сижу на ящике. Я хотел встать, но почувствовал, что во мне нет телесности. Как будто ветер может вот-вот унести меня. Затем я отчетливо услышал, как Зулейка велит мне не двигаться. Я попытался оставаться неподвижным, но какая-то сила толкнула меня. Я проснулся в алькове гостиной. На меня смотрел Сильвио Мануэ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аждого сеанса сновидения с Зулейкой дон Хуан ожидал меня в совершенно темном зале. На этот раз там находился Сильвио Мануэль. Не говоря ни слова, он поместил меня в корсет и поднял к притолоке. Я провисел там до полудня, пока дон Хуан не пришел спустить меня на пол. Он сказал, что пребывание в подвешенном состоянии, без соприкосновения с полом, настраивает тело и что это необходимо перед опасными путешествиями, вроде того, что ожида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требовалось много сеансов сновидения, чтобы я научился, открывая глаза, видеть или Зулейку, или неосвещенную веранду. К тому времени я понял, что она и сама бывала только в сновидении. Она никогда не присутствовала лично позади меня в алькове. В ту первую ночь я был прав, когда считал, что моя спина упирается в стену. Зулейка была просто голосом из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одного из сеансов сновидения, когда я открыл глаза, ожидая увидеть Зулейку, я был потрясен, увидев рядом с собой Ла Горду с Хосефиной. Затем начался последний этап ее обучения. Зулейка учила нас троих путешествовать вместе с ней. Она сказала, что наше первое внимание привязано к эманациям земли, тогда как второе - к эманациям вселенной. При этом она имела в виду, что сновидящий уже по природе своей находится вне всего, что касается повседневной жизни. Итак, последней задачей Зулейки было так настроить второе внимание Ла Горды, Хосефины и меня, чтобы мы могли следовать за ней в ее путешествие в неизвестно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последующих сеансов голос Зулейки сказал мне, что ее "одержимость" приведет меня на встречу с ней, что когда дело касается второго внимания, одержимость сновидящего служит проводником, что ее одержимость сфокусирована на определенном месте за пределами этой Земли. Оттуда она собирается позвать меня, а я должен использовать ее голос как путеводную нить, которая поведет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течение двух сеансов ничего не происходило. Голос Зулейки становился все слабее и слабее, и я беспокоился, что не смогу за ней последовать. Она не сказала мне, что надо делать. Я испытывал необыкновенную тяжесть. Я не мог разорвать окружающую меня связывающую силу, мешавшую мне выйти из спокойного бодрствов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третьего сеанса я внезапно открыл глаза, не приложив к этому никакого усилия. На меня смотрели Зулейка, ?? Горда и Хосефина. Я стоял рядом с ними. Я сразу же заметил, что мы находимся в каком-то незнакомом месте. Прежде всего в глаза бросился очень яркий непрямой свет. Все вокруг было залито белым мощным "неоновым" светом. Зулейка улыбалась, приглашая нас оглядеться. Ла Горда и Хосефина, казалось, пребывали в таком же замешательстве, как и я. Они украдкой бросали взгляды на меня и Зулей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сделала нам знак подвигаться. Мы стояли на открытом месте в центре полыхающего огнем круга. Грунт казался твердым, однако он отражал очень много слепящего белого света, лившегося сверху. Странным было то, что я, понимая, что свет слишком ярок и интенсивен для моих глаз, не был ослеплен, когда поднял голову и посмотрел на его источник. Это было солнце. Я смотрел на солнце, которое, может быть, из-за того, что я находился в сновидении, выглядело интенсивно бел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 Хосефиной тоже смотрели на солнце, очевидно, безо всякого вреда для себя. Внезапно меня охватил испуг. Свет был чужим для меня. Это был безжалостный свет; он, казалось, нападал на нас, создавая ветер, который я мог ощущать. Однако тепла я не чувствовал. Я считал этот свет вредным. Ла Горда, я и Хосефина одновременно бросились к Зулейке и сгрудились возле нее, как перепуганные дети. Она придержала нас, а затем белый пылающий свет постепенно начал терять свою интенсивность, пока не исчез совсем. Вместо него все теперь оказалось залитым очень приятным слабым желтоватым свет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ут я осознал, что мы находимся уже в ином мире. Грунт имел цвет мокрой терракоты. Гор не было. Но и равниной местность, в которой мы находились, назвать было нельзя. Все вокруг нас казалось застывшим бурным терракотовым морем. Повсюду я мог видеть одно и то же, как если бы находился в центре этого безбрежья. Я взглянул вверх. Небо уже не было безумно палящим. Оно было скорее темным, чем синим. На горизонте зависла лучистая звезда. Тут мне стало ясно, что мы находимся в мире с двумя солнцами, двумя звездами. Одна из них была огромной и только что скрылась за горизонтом, вторая - поменьше и, вероятно, более отдаленн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хотел задавать вопросы, пройтись по окрестностям, посмотреть, что тут есть еще. Зулейка сделала нам знак расслабиться и терпеливо ждать. Но что-то, казалось, подталкивало нас. Внезапно Ла Горда и Хосефина исчезли, а затем я проснул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С тех пор я больше не ездил в дом Зулейки. Дон Хуан смещал мне уровни осознания у себя дома или там, где мы находились, и я входил в сновидение. Зулейка, Ла Горда и Хосефина всегда ждали меня. Мы вновь и вновь отправлялись в то неземное место, пока хорошенько не познакомились с ним. Мы всегда старались попасть туда не во время дневного слепящего сияния, а ночью, чтобы следить за появлением над горизонтом колоссального небесного светила, столь величественного, что когда оно зависало над горизонтом, то закрывало чуть ли не половину полусферы нашего обзора. Небесное светило было чрезвычайно красивым, и его подъем над горизонтом представлял собой зрелище настолько захватывающее, что я мог оставаться там целую вечность, лишь бы только наблюдать е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о огромное светило в зените занимало почти весь небосвод. Чтобы наблюдать его, мы всегда ложились навзничь. Оно имело постоянную конфигурацию, и Зулейка научила нас распознавать ее. Я понял, что это не звезда. Его свет был отраженным, его поверхность скорее всего была матовой, потому что отраженный свет был очень мягким при таких колоссальных размерах. На его оранжево-желтой поверхности проступали громадные неизменяющиеся коричневые пят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улейка регулярно брала нас в эти сказочные путешествия. Ла Горда сказала, что Зулейка брала Хосефину еще дальше и глубже в неизвестное, потому что Хосефина, как и сама Зулейка, была немного безумной; ни одна из них не имела того ядра рассудительности, которое дает сновидящему трезвость - поэтому они не имели барьеров и интереса в поисках разумных причин чего бы то ни бы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динственное, что мне сказала Зулейка о наших путешествиях (и это прозвучало как объяснение), что данная сила сновидения - фокусироваться на своем внимании - превращает их в живые гарпуны. Чем сильнее и безупречнее сновидящий, тем дальше он может проецировать свое второе внимание в неизвестное и тем дольше продлится его проекция снови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мои путешествия с Зулейкой не были иллюзией и что все, что я с ней делал, являлось шагами к контролю над вторым вниманием. Зулейка обучала меня особенностям восприятия иного мира. Он, однако, не мог объяснить точной природы этих путешествий, а может быть, не хотел. Он говорил, что если попытаться объяснить особенности восприятия второго внимания в терминах первого внимания, то лишь безнадежно запутаешься в словах. Он хотел, чтобы я сам пришел к определенному выводу, и чем больше я обо всем этом размышлял, тем яснее мне становилось, что он совершенно пра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 руководством Зулейки во время ее инструктажа по второму вниманию я совершал посещения мест, которые были загадками явно за пределами возможностей моего разума, но столь же явно в пределах возможностей моего полного осознания. Я научился путешествовать во что-то непонятное и закончил тем, что мог сам, как Эмилито и Хуан Тума, рассказывать собственные "легенды вечности".</w:t>
      </w:r>
    </w:p>
    <w:p>
      <w:pPr>
        <w:pStyle w:val="Heading2"/>
        <w:rPr/>
      </w:pPr>
      <w:bookmarkStart w:id="18" w:name="__RefHeading___Toc165340936"/>
      <w:r>
        <w:rPr/>
        <w:t>Глава 14. Флоринда</w:t>
      </w:r>
      <w:bookmarkEnd w:id="18"/>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Ла Гордой пришли к полному согласию относительно того, что, когда Зулейка обучила нас тонкостям сновидения, мы приняли как безоговорочный факт: правило - это карта, в нас скрыто другое осознание и есть возможность входить в это другое осознание. Дон Хуан выполнил предписание прав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гласно правилу, на следующем этапе ему следовало познакомить меня с Флориндой, единственной из женщин-воинов, кого я еще не встреч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 ее дом я должен войти сам, без него, потому что все, что произойдет между мной и Флориндой, никого другого не касается. Он добавил, что Флоринда будет моим личным гидом, как если бы я был таким же Нагвалем, как и он. У него были такие же отношения с женским воином из партии его бенефактора, соответствовавшим Флоринд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жды дон Хуан оставил меня у дверей дома Нелиды, велев мне войти и сказав, что внутри меня ждет Флорин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Горд и счастлив познакомиться с Вами, - сказал я женщине, открывшей дверь.</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 Флоринда, - ответ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молча смотрели друг на друга. Я был поражен. Мое осознание стало необычайно острым, никогда прежде я не испытывал подобного чувст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расивое имя, - только и смог сказать я, желая сказать бол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ягкое и протяженное произношение испанских гласных делало ее имя текучим и звонким, особенно "и". Имя не было редким, просто я никогда не встречал никого, кто был бы самой сущностью своего имени. Стоявшая передо мной женщина подходила к этому имени, как будто его придумали специально для нее, или как если бы она сама подобрала себе личность под это им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шне она выглядела копией Нелиды, разве что казалась более уверенной в себе, более могущественной. Она была довольно высокой и худощавой, с оливковым оттенком кожи, как у жителей Средиземноморья. Испанка или, может быть, француженка. Она была немолода, но без всяких следов увядания. Ее тело казалось гибким и подтянутым. Длинные ноги, угловатые черты лица, маленький рот, красивой формы нос, темные глаза и светлые волосы. Никаких складок, никаких морщин на лице. Она выглядела так, как будто притворялась стар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впоследствии вспоминал об этой встрече, мне пришло в голову нечто совершенно постороннее, но уместное здесь. Однажды я видел в газете двадцатилетней давности фотографию молодой голливудской актрисы, снятой в роли женщины на двадцать лет старше ее. Рядом с этим снимком был помещен современный, зафиксировавший облик актрисы после двадцати лет нелегкой жизни. Флоринда напоминала первую фотографию этой актрисы - молодую женщину, игравшую роль пож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у и что мы имеем, - сказала она, осматривая меня. - Судя по твоему виду, негусто. Мягкий. Окружил себя самозащитой до мозга костей, вне всякого сомн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прямота напомнила мне дона Хуана, так же, как и внутренняя жизнь ее глаз. Вспоминая о встречах с доном Хуаном на протяжении всех этих лет, я не могу вспомнить ни единого случая, когда бы его глаза выглядели напряженными. В них нельзя было заметить никакого возбуждения. Это не значит, что глаза его были красивы внешне. Я видел немало красивых глаз, о которых, тем не менее, нечего было сказать, кроме того, что они красивы. Глаза же Флоринды, как и глаза дона Хуана, вызывали у меня ощущение, что они были свидетелями всего, чему только можно быть свидетелями; они были умиротворенными, но не безразличными. Казалась, что ее природный темперамент был как бы упрятан внутрь, со временем превратившись во что-то такое, что я мог бы назвать только внутренней жизн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ровела меня через жилую комнату и дальше, на крытую веранду. Мы сели в удобные мягкие кресла. Ее глаза, казалось, что-то искали на моем лиц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ешь ли ты, кто я и что я должна для тебя сделать?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казал, что все, что мне известно об этом, не выходит за рамки рассказанного мне доном Хуаном. Обращаясь к ней, я назвал ее доньей Флоринд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называй меня доньей Флориндой, - сказала она с детским жестом неудовольствия и раздражения. - Я еще не настолько стара и даже не настолько респектабель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интересовался, как же мне к ней обращ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жно просто Флоринда. Относительно того, кто я такая, могу рассказать тебе прямо сейчас - я женский воин, знающий секреты сталкинга. А относительно того, что я должна для тебя сделать, могу сказать - я собираюсь научить тебя первым семи принципам сталкинга, первым трем принципам правила для сталкеров и первым трем маневрам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добавила, что для каждого воина является нормальным все забывать, когда взаимодействия осуществляются на левой стороне, и что требуются годы, чтобы потом возвратиться к тому, чему она собирается меня учить. Она сказала, что ее инструктаж - только начало, но что когда-нибудь она закончит мое обучение, но уже при других обстоятельствах.</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просил, не будет ли она возражать, если я начну задавать вопросы.</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ай что хочешь, - сказала она. - Все, что мне от тебя требуется, - твое согласие на практику. В конце концов тебе известно все, что мы собираемся обсуждать. Твоим недостатком является неуверенность в себе и то, что ты не хочешь признавать свое знание силой. Нагваль, будучи мужчиной, слишком подавлял тебя. Ты не можешь действовать самостоятельно. Только женщина может освободить тебя от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чну с того, что расскажу тебе историю своей жизни, и по ходу дела тебе многое станет ясно. Мне придется рассказывать по частям, поэтому ты будешь приходить сюда довольно част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явное желание поведать мне свою биографию поразило меня как не соответствующее сдержанности всех остальных относительно своей личной жизни. После многих лет общения с ними я безоговорочно перенял у них это правило, и теперь ее добровольное желание поделиться со мной интимными подробностями ее жизненных странствий было совершенно мне непонятно. Такое заявление сразу же насторожило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рости, - сказал я, - неужели ты действительно собираешься рассказать мне свою личную историю?</w:t>
      </w:r>
    </w:p>
    <w:p>
      <w:pPr>
        <w:pStyle w:val="Normal"/>
        <w:spacing w:lineRule="atLeast" w:line="280" w:before="200" w:after="200"/>
        <w:jc w:val="both"/>
        <w:rPr>
          <w:rFonts w:ascii="Verdana" w:hAnsi="Verdana" w:cs="Verdana"/>
          <w:sz w:val="18"/>
          <w:szCs w:val="18"/>
        </w:rPr>
      </w:pPr>
      <w:r>
        <w:rPr>
          <w:rFonts w:cs="Verdana" w:ascii="Verdana" w:hAnsi="Verdana"/>
          <w:sz w:val="18"/>
          <w:szCs w:val="18"/>
        </w:rPr>
        <w:t>- А почему бы и нет? - ответила она вопросом на вопро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азразился длинным обстоятельным пояснением на тему того, что дон Хуан говорил мне об обволакивающей силе личной истории и о том, что каждому воину необходимо стереть ее. Сказал и то, что он запретил мне когда-либо говорить о м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вонко расхохоталась, как будто я ее чем-то очень обрадов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Это относится только к мужчинам, - сказала она. - Неделание твоей личной жизни состоит в рассказывании бесконечных историй, в которых нет ни единого слова о тебе реальном. Видишь ли, быть мужчиной означает иметь за спиной солидную историю. У тебя есть семья, друзья, знакомые, и у каждого из них есть определенное представление о тебе. Быть мужчиной означает, что ты должен отчитываться, ты не можешь исчезнуть так просто. Для того, чтобы исчезнуть, тебе понадобилась уйма труда. Мой случай иной. Я женщина, и это дает мне замечательное преимущество. Мне не надо отчитываться. Известно ли тебе, что женщинам не надо отчиты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не знаю, что ты имеешь в виду под необходимостью отчитывать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хочу сказать, что женщина может легко исчезнуть, - сказала она. - Во всяком случае, женщина может выйти замуж, она принадлежит мужу. В семье, где много детей, дочерей очень рано сбрасывают со счетов, никто не рассчитывает на них, и есть шансы, что какая-нибудь из них исчезнет, не оставив следа. Их исчезновение воспринимается легко. Сын же, с другой стороны, - это некто, на кого делается ставка. Сыну не так легко ускользнуть и исчезнуть. И даже если он это сделает, он оставит после себя следы. Сын чувствует вину за свое исчезновение, дочь - н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Нагваль учил тебя держать язык за зубами относительно твоей личной жизни, он хотел помочь тебе преодолеть чувство, будто ты плохо поступил по отношению к своей семье и друзьям, которые так или иначе рассчитывали на тебя. После целой жизни борьбы воин-мужчина, конечно, стирает себя. Но эта борьба не проходит для него даром. Он становится скрытным, он всегда на страже самого себя. Женщине же не приходится преодолевать эти трудности. Женщина всегда готова раствориться в воздухе. Более того, именно этого от нее и ожидают.</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я - женщина, я не склонна к скрытности. Мне до нее нет дела. Скрытность - это та цена, которую вам, мужчинам, приходится платить за то, что вы имеете значение для общества. Это борьба только для мужчин, потому что они не хотят стирать себя и находят разные смешные способы, чтобы как-нибудь выделиться. Возьми, например, себя. Ты повсюду разъезжаешь и читаешь лек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нтереснейшим образом Флоринда заставила меня нервничать. В ее присутствии я чувствовал странное беспокойство. Я без колебаний признавал, что дон Хуан и Сильвио Мануэль вгоняют меня в нервную дрожь, но то было совсем другое чувство. Фактически я боялся их, особенно Сильвио Мануэля. Он ужасал меня, но я научился уживаться со своим ужас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же меня не путала. Моя нервозность скорее была следствием моей раздраженности, опаски по отношению к ее духовной живости. Она не смотрела на меня столь пристально, как это делали дон Хуан и Сильвио Мануэль. Те всегда фиксировали на мне свой взгляд, пока я не отводил глаза в знак покорности. Флоринда только поглядывала на меня. Ее взгляд постоянно переходил с одного объекта на другой. Она, казалось, рассматривала не только глаза, но и каждый участок моего лица и тела. Разговаривая, она бросала быстрые взгляды то на мое лицо, то на руки, то на свои ноги, то на потолок.</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ызываю у тебя чувство неловкости, да? - спросила о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вопрос застал меня врасплох. Но се тон не был угрожающим, и я засмеялся. - Да, - сказа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 Это совершенно понятно, - сказала она. - Ты привык быть мужчиной. Женщина для тебя - нечто, созданное для твоего удобства. Женщина для тебя глупа. А тот факт, что ты мужчина и Нагваль, еще больше все осложня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чувствовал необходимость защищаться. Я подумал, что эта дама слишком скора в своих суждениях, и собрался было высказать ей это. Я начал длинную фразу, но споткнулся почти немедленно, услышав ее смех. Это был веселый молодой смех. Дон Хуан и дон Хенаро все время смеялись надо мной, и их смех был таким же молодым, но у Флоринды была иная вибрация. В ее смехе не было спешки, не было давл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думаю, нам лучше войти внутрь, - сказала она, - там нас ничто не будет отвлекать. Нагваль Хуан Матус уже водил тебя повсюду, показывая мир. Это было важно для того, что он должен был тебе говорить. Я должна говорить о вещах, которые требуют иной обстанов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ели на кожаную кушетку в нише у веранды. В помещении я чувствовал себя лучше. Она сразу начала рассказывать о свое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родилась в довольно большом мексиканском городе в богатой семье, и поскольку она была единственным ребенком, родители баловали ее с самого рождения. Без малейшей лож-</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й скромности Флоринда сказала, что всегда осознавала свою красоту, и добавила, что красота - это демон, который множится и процветает при наличии поклонения. Она заверила меня, что может без тени сомнения заявить, что одолеть этого демона труднее всего, и если я посмотрю вокруг на тех, кто красив, то обнаружу самых искалеченных существ, каких только можно вообраз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хотел с ней спорить, хотя мне очень хотелось сказать ей, что она несколько догматична. Должно быть уловив мое чувство, она подмигну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ни искалечены, лучше не спорь, - продолжала она, - испытай их. Не соглашайся с их представлением о себе как о красивых и потому значительных, и сразу увидишь, что я имею в ви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вряд ли может винить своих родителей или саму себя за свое поведение. Все вокруг нее, словно сговорившись, с самого младенчества давали ей возможность чувствовать себя значительной и уникаль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а сообщила, что в отрочестве наслаждалась вниманием и связями с несколькими любовниками. В 18 лет она обстоятельно выбрала наилучшего мужа из одиннадцати серьезных поклонников и вышла замуж за Селестино, человека с большими средствами, старше ее на пятнадцать л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вою замужнюю жизнь Флоринда описывала как рай на земле. К огромному кругу имевшихся у нее друзей добавились друзья Селестино, в результате получился большой непрекращающийся праздн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днако ее блаженство длилось только шесть месяцев, пролетевших незаметно. Все пришло к внезапному и жестокому концу, когда она заболела ужасной, загадочной, угрожающей болезнью. Ее левая стопа, икра и колено начали раздуваться, уничтожив прекрасные очертания ноги. Опухоль настолько разрослась, что на ноге начала лопаться кожа. Вся нога ниже колена покрылась язвами и гнойными выделениями. Кожа отвердела, заболевание было диагностировано как слоновья болезнь. Доктора пытались облегчить ее состояние, но их попытки были неуклюжими и болезненными, и в конце концов решили, что только Европа, где медицинские центры более развиты, может ее исцел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Эти три месяца для Флоринды превратились в ад. В отчаянии она думала, что лучше умереть, чем продолжать такие мучения. Ее страдания были так трогательны, что однажды девушка-служанка, будучи не в силах выносить их, призналась ей, что была подкуплена прежней любовницей Селестино, чтобы подложить ей в пищу яд, приготовленный магами. Для искупления своей вины служанка пообещала отвести ее к знахарке, которая, по слухам, является единственным человеком, способным обезвредить яд.</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усмехнулась, вспомнив свои затруднения. Она была воспитана ревностной католичкой, не верила в колдовство и индейских знахарей. Однако боль была настолько сильна, а положение - так серьезно, что она была готова на все Селестино категорически возражал. Он хотел сдать служанку властям. Флоринда вмешалась - не столько из жалости, сколько из опасения, что в одиночку она не найдет знахар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Флоринда встала. Она сказала, что мне пора уезжать, взяла за руку и проводила к двери, как если бы я был старым и дорогим другом. Она объяснила, что я выдохся, потому что находиться в левостороннем осознании - значит быть в особом и неустойчивом состоянии, пользоваться которым нужно с перерывами. Это, конечно, не состояние силы. Доказательством было хотя бы то, что я чуть не умер Сильвио Мануэль попытался подстегнуть мое второе внимание, заставляя меня смело входить в него. Она сказала, что на земле не существует такого способа, которым можно было бы кому-либо или самому себе приказать накапливать знания. Дело это медленное, тело в надлежащее время в принадлежащих обстоятельствах безупречности само ускоряет накопление знания, без вмешательства ж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которое время мы стояли у входной двери, обмениваясь тривиальными любезностями. Внезапно она сказала, что причина, по которой Нагваль Хуан Матус привел меня к ней, состоит в ее осведомленности и подходе к концу времени его пребывания на Земле. Две формы инструктажа, которые я должен был получить в соответствии с искуснейшим планом Сильвио Мануэля, уже были завершены. Все, что осталось пока не сделанным, - это то, что она собирается мне сказать. Она подчеркнула, что в действительности это не совсем инструктаж, а скорее установление связи между 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ледующий раз дон Хуан привел меня к Флоринде и перед тем, как оставить у дверей, повторил мне то, что я уже от нее слышал, - что приближается время, когда он и его партия войдут в третье внимание. Не успел я задать ему вопрос, как он втолкнул меня внутрь дома. Его толчок перенес меня не только в дом, но и в мое самое острое состояние осознания. Я увидел стену тумана. Флоринда стояла в гостиной, как бы ожидая, когда дон Хуан втолкнет меня. Она взяла меня за руку и спокойно провела в жилую комнату. Я хотел начать разговор, но не мог говорить. Она объяснила, что толчок безупречного воина, подобного Нагвалю Хуану Матусу, может вызвать перемещение в другую область осознания. Она сказала, что я все время ошибался, считая, будто эта процедура важна сама по себе. Процедура вталкивания воина в другое состояние осознания применима только тогда, когда оба участника, и особенно толкающий, безупречны и обладают личной си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т факт, что я видел стену тумана, вызвал своеобразную физическую нервность - мое тело неудержимо дрожало. Флоринда сказала, что мое тело дрожит, потому что оно привыкло к активности во время нахождения в этом состоянии осознания, но что мое тело может научиться также фокусировать все самое острое внимание на том, что говорится, а не на том, что делае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введение в левостороннее осознание является своего рода ставкой на будущее. Заставляя меня входить в состояние повышенного осознания и позволяя взаимодействовать со своими воинами только тогда, когда я нахожусь в этом состоянии, Нагваль получает уверенность, что в будущем у меня будет ступенька, на которую я смогу встать. По мнению Флоринды, его стратегия состояла в выращивании небольшой части другого "я" с намеренным наполнением ее воспоминаниями о взаимодействиях. Это забудется, чтобы когда-нибудь впоследствии всплыть на поверхность и послужить отправной точкой для путешествия в неизмеримую безбрежность другого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я сильно нервничал, она предложила успокоить меня, продолжив рассказ о своей жизни, который в действительности являлся не историей ее жизни в мире как женщины, а повествованием о том, как богатой, избалованной никчемности помогли стать воин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она решила навестить знахарку, остановить ее было уже нельзя. Она отправилась на носилках, которые несли четверо слуг-мужчин в сопровождении служанки в двухдневное путешествие, изменившее весь ход ее жизни. Дороги не было. Они шли по горам, и иногда мужчинам приходилось нести ее на спи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 дому знахарки они прибыли в сумерках. Место было хорошо освещено, в доме находилось множество людей. Какой-то обходительный старик сообщил ей, что знахарка поехала лечить пациента и вернется через день. Этот человек, казалось, был прекрасно осведомлен о деятельности знахарки, и Флоринде было легко разговаривать с ним. Он был заботлив и признался, что он тоже пациент. Свою болезнь он описал как неизлечимое состояние, заставляющее его забывать весь мир. Они дружески проболтали допоздна. Старик был настолько внимателен, что даже уступил ей свою постель, чтобы она могла отдохнуть и подождать возвращения знахарк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утро она проснулась от острой боли в ноге. Какая-то женщина двигала ее ногу, нажимая на нее кусочком отполированного дерев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Знахарка была очень симпатичной женщиной, - продолжала Флоринда. - Она взглянула на мою ногу и покачала головой, сказав: - "Я знаю, кто это сделал. Должно быть, ему хорошо заплатили, или же он убежден, что ты - совсем бесполезное человеческое существо. Как ты думаешь, какое из этих двух мнений вер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засмеялась. Она приняла тогда знахарку за сумасшедшую или грубую и невоспитанную бабу. Она представить себе не могла, чтобы кто-нибудь в мире мог поверить, будто она - бесполезное человеческое существо. Несмотря на испытываемую ею жуткую боль, она многословно дала понять этой женщине, что является богатой и важной персоной, посмеяться над которой никому и в голову не прид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знахарка сразу изменила свое отношение к ней. Она как будто испугалась и начала обращаться к ней уважительно "мисси", встала со стула и выпроводила всех из комнаты. Когда они остались одни, знахарка уселась Флоринде на грудь и перегнула ее голову через край кровати. Флоринда отбивалась, думая, что ее хотят убить. Она пыталась закричать, но знахарка, быстро накинула ей на голову одеяло и заткнула нос. Ей пришлось дышать открытым ртом, чтобы не задохнуться. Чем больше Флоринде сдавливали грудь, тем сильнее она открывала рот. Когда она поняла, что знахарка делает на самом деле, она уже выпила всю гадко пахнущую жидкость, содержавшуюся в большой бутылке, которую знахарка сунула ей в рот. Флоринда обратила внимание, что знахарка так хорошо манипулировала ею, что она даже не захлебнулась, хотя ее голова свисала с края крова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выпила так много снадобья, что мне чуть не стало плохо. Она усадила меня и, не мигая, смотрела мне в глаза. Я хотела сунуть пальцы в рот, чтобы вызвать рвоту. Она отхлестала меня по щекам, пока мои губы не стали кровоточить. Индеанка бьет меня по лицу! Разбивает губы в кровь! Ни отец, ни мать никогда меня пальцем не тронули. Мое изумление было так велико, что я забыла о неудобстве в желудк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позвала моих людей и велела им нести меня домой. Затем наклонилась к самому моему ух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Если ты не вернешься через девять дней, ты, ишачья задница, раздуешься как жаба, и будешь умолять бога о смер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жидкость вызвала у нее в горле раздражение. Она не могла сказать ни слова. Это, однако, оказалось наименьшим из ее огорчений. Когда она добралась до дома, Селестино был уже вне себя, поджидая ее. Не имея возможности говорить, она могла лишь наблюдать за ним. Она заметила, что его злость никак не связана с огорчением из-за ее здоровья, она связана с высоким положением, которое он занимал в обществе. Он был не в состоянии перенести того, что его друзья могут узнать, что он обращался к индейским знахарям. Он был в ярости, вопя, что собирается подать жалобу армейскому начальству, взять солдат, поймать знахарку и привезти ее в город, чтобы ее отхлестали кнутами и бросили в тюрьму. Это не было пустой угрозой. Он действительно надавил на военное начальство, чтобы за знахаркой выслали отряд. Несколько дней спустя солдаты вернулись, сообщив, что женщина пропа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ужанка успокоила Флоринду, сказав, что знахарка будет ждать ее, если вернется назад. Хотя воспаление в горле было таким сильным, что она не могла есть твердой пищи. Флоринда не могла дождаться дня, когда ей нужно будет навестить знахарку. Боль в ноге стала меньш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она сообщила Селестино о своих намерениях, он настолько разъярился, что нанял себе помощников, чтобы самолично положить конец этой чертовщине. С тремя верными людьми он отправься верхом впереди 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Флоринда прибыла к дому знахарки, ожидая увидеть ее жертвой, она обнаружила Селестино, сидевшего в одиночестве. Он отправил своих людей в три ближайших селения, приказав привести знахарку силой. Флоринда увидела старика, встреченного ею здесь в прошлый раз. Он пытался успокоить ее мужа, уверяя, что кто-нибудь из ее посыльных обязательно вернется вместе с женщ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только Флоринду положили на крыльцо в переднем дворике, знахарка сразу вышла из дома. Она начала оскорблять Селестино, выкрикивая всякие обидные вещи, пока он не пришел в такую ярость, что бросился на нее с кулаками. Старик стал удерживать его и просить не трогать женщину. Он встал на колени, говоря, что это старая женщина. Селестино не обращал на это никакого внимания. Он сказал, что собирается отхлестать ее нагайкой, несмотря на ее возраст. Он подошел, чтобы схватить ее, но внезапно замер на месте. Шестеро страшного вида мужчин вышли из кустов, размахивая мачете. Страх приковал Селестино к месту. Он посерел. Знахарка подошла к нему и сказала, что либо он добровольно позволит отхлестать себя нагайкой по ягодицам, либо будет разрублен на куски ее помощниками. Несмотря на свою гордость, он покорно согласился, чтобы его наказали. За несколько секунд знахарка превратила его в беспомощного человека. Она смеялась ему в лицо, зная, что он бессилен. Он попался в ее ловушку, как беспечный дурак, каким они был, потеряв чувство реальности из-за преувеличенного представления о собственной значим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взглянула на меня и улыбнулась. Немного помолчав, она продолжи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ервым принципом искусства сталкинга является то, что воин сам выбирает место для битвы. Воин никогда не вступает в битву, не зная окружающей обстановки. Своей битвой с Селестино знахарка продемонстрировала мне первый принцип сталкинга. Затем она подошла к тому месту, где я лежала. Я плакала. Это было единственное, что я могла делать. Она, казалось, сочувствова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доткнув одеяло вокруг моих плеч, она улыбнулась и подмигнула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ело еще не окончено, ишачья задница, - сказала она. - Возвращайся так быстро, как только сможешь, если хочешь жить, но не приводи больше с собой своего хозяина, ты, маленькая шлюшка. Приходи только с теми, кто абсолютно необходи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молчанию Флоринды я понял, что она ждет моих замечан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 Отбросить все, что не является необходимым, - вот второй принцип искусства сталкинга. - изрекла она, не дав мне раскрыть р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рассказ так сильно захватил меня, что я не заметил, как исчезла стена тумана. Я просто осознавал, что ее больше нет. Флоринда поднялась со стула и повела меня к двери. Некоторое время мы постояли, как и после нашей первой встреч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злость Селестино позволила знахарке указать ее телу, а не рассудку, первых три предписания для сталкера. Несмотря на то, что ее ум был полностью сфокусирован на ней самой, поскольку для нее не существовало ничего, кроме ее физической боли и страха утратить свою красоту, ее тело все же запомнило все случившееся и в дальнейшем нуждалось лишь в напоминании, чтобы расставить все по своим мест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 Для воина мир не является подушкой, чтобы смягчать толчки, поэтому он должен иметь правила, - продолжала она. - Однако правило сталкеров приложимо ко вс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аздражение Селестино стало началом его развенчания и на чалом моего инструктажа по освобождению. Его собственная значительность, бывшая в такой же степени и моей, заставляла нас обоих верить в то, что мы практически превыше всех в мире. Знахарка же свела нас к тому, чем мы и были в действительности, - к нул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ервое предписание правила состоит в том, что все, окружающее нас, является непостижимой тай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торое предписание правила состоит в том, что мы должны пытаться раскрыть эту тайну, даже не надеясь добиться этог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ретье предписание состоит в том, что воин, зная о непостижимой тайне окружающего мира и о своем долге пытаться раскрыть ее, занимает свое законное место среди тайн и сам себя рассматривает как одну из них. Следовательно, воин не знает конца тайны бытия, будь то тайна бытия камешка, муравья или его самого. В этом заключается смирение воина. Каждый равен всему остальному. Последовало длительное вынужденное молчание. Флоринда улыбнулась, играя кончиком своей косы. Она сказала, что с меня доволь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 третий раз приехали к Флоринде, дон Хуан не оставил меня у дверей, а вошел вместе со мной. Все члены его партии собрались в этом доме и приветствовали меня, как будто я возвратился после долгого путешествия. Это было исключительное событие. Оно соединило Флоринду со всеми нами, поскольку она впервые находилась с ними в моем присутств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на следующий раз пришел к Флоринде, дон Хуан неожиданно толкнул меня, как он делал это раньше. Мое потрясение не знало границ. Флоринда ожидала меня в гостиной. Я мгновенно вошел в то состояние, когда видна стена тума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Я рассказывала тебе, как мне показали принципы искусства сталкинга, - сказала она, как только мы уселись на кушетке в ее жилой комнате. - Теперь ты должен сделать то же самое для меня. Как их тебе показывал дон Хуан Матус?</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тветил, что сразу вспомнить не могу. Мне нужно подумать, а думать-то я и не могу - мое тело испуга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е усложняй, - сказала она командным голосом, - стремись к тому, чтобы все было простым. Приложи всю свою имеющуюся у тебя сосредоточенность и реши, вступать или не вступать в битву, потому что любая битва - это борьба за собственную жизнь. Это - третий принцип искусства сталкинга. Воин должен хотеть и быть готовым стоять до конца здесь и сейчас. Но не как попа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росто не мог собраться с мыслями. Я прилег на кушетку, вытянув ноги, и глубоко вздохнул, чтобы расслабить середину тела, которая, казалось, была завязана в уз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 Хорошо, - сказала Флоринда, - я вижу, ты применяешь четвертый принцип искусства сталкинга. Расслабься, отступись от себя, ничего не бойся. Только тогда силы, ведущие нас, откроют нам дорогу и помогут нам. Только тог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ытался вспомнить, как дон Хуан показывал мне принципы сталкинга. По какой-то необъяснимой причине мои мысли отказывались сосредоточиться на моем прежнем опыте. Дон Хуан представлялся в очень смутном воспоминании. Я поднялся и стал осматриваться по сторо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мната, в которой мы находились, была хорошо обставлена. Пол покрывали желтые плитки. В их расположении чувствовалась рука мастера. Я собирался осмотреть мебель и пошел в направлении красивого темно-коричневого стола. Флоринда подбежала и сильно встряхнула мен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ы правильно применил пятый принцип искусства сталкинга. - сказала она. - Теперь не давай себе уйти в сторо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 Что это за пятый принцип? - спросил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 Встречаясь с неожиданным и непонятным и не зная, что с ним делать, воин на какое-то время отступает, позволяя своим мыслям бродить бесцельно. Воин занимается чем-нибудь другим. Тут годится все,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Ты сделал как раз это, а теперь, когда ты это совершил, тебе следует применить шестой принцип: воин сжимает время, даже мгновения идут в счет. В битве за собственную жизнь секунда - это вечность, вечность, которая может решить исход сражения. Воин нацелен на успех, поэтому он экономит время, не теряя ни мгнов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шквал воспоминаний ворвался в мое сознание. Я возбужденно сказал Флоринде, что, конечно же, могу вспомнить, когда дон Хуан впервые ознакомил меня с этими принципами. Флоринда приложила палец к губам, требуя этим жестом молчания. Она сказала, что была только заинтересована свести меня лицом к лицу с принципами, но не хочет, чтобы я делился с ней своими воспомина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родолжила свое повествование. Она сказала, что знахарка велела ей еще раз прийти к ней без Селестино и дала выпить состав, который почти мгновенно уменьшил ее боль. Затем она прошептала, что Флоринда должна сама принять мгновенное решение, что она должна занять свой ум чем угодно, но как только решение будет принято, ей не следует терять ни секунд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ма она заявила о своем желании вернуться назад. Селестино ничего возразить не мог, потому что ее решимость была непоколебим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Почти сразу я отправилась к знахарке, - продолжала Флоринда. - На этот раз мы ехали на лошадях. Я взяла с собой своих доверенных слуг: служанку, давшую мне яд, и мужчину, чтобы присматривать за лошадьми. При переходе через эти горы нам пришлось нелегко. Лошади нервничали из-за запаха моей ноги. Сама того не сознавая, я применила третий принцип искусства сталке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двела свою жизнь или то, что от нее осталось, к новому рубежу. Я хотела и была готова умереть. Для меня это не было таким уж большим решением, потому что я и так умирала. Правильно говорят, что когда умираешь и уже наполовину мертв, как в моем случае, и когда это приносит скорее неудобство, чем боль, появляется склонность к лени и слабости, исключающим какое бы то ни было усил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оставалась в доме знахарки в течение шести дней. Уже на второй день я чувствовала себя лучше. Опухоль начала спадать. Выделения из ноги прекратились. Боль стихла, и только когда я пыталась ходить, чувствовалась слабость в колен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шестой день она взяла меня в свою комнату и была очень заботлива со мной. Оказывая всяческое внимание, она усадила меня на постель и подала кофе. Сама она уселась на полу у моих ног лицом ко мне. Сказанное ею я могу вспомнить дословно: "Ты очень больна, и только я могу тебя вылечить. Если я этого не сделаю, ты умрешь такой смертью, что и представить себе невозможно. Поскольку ты глупа, ты предпочтешь горький конец. С другой стороны, я могу вылечить тебя в один день, но не сделаю этого. Ты будешь приходить сюда до тех пор, пока не поймешь того, что я тебе показываю. Только тогда я излечу тебя полностью. Если я сделаю иначе, то ты, будучи глупой, никогда сюда не придеш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нахарка с огромным терпением объяснила ей нюансы своего решения помочь ей, но Флоринда не поняла ни слова. Эти подробности заставили ее еще больше увериться в том, что знахарка несколько не в себ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знахарка сообразила, что до Флоринды ничего не доходит, она стала более суровой и заставляла ее повторять, как ребенка, что без помощи знахарки ее жизнь закончена и что она, знахарка, может прекратить лечение и оставить ее умирать. В конце концов женщина потеряла терпение, когда Флоринда начала упрашивать ее побыстрее закончить лечение и отослать ее домой к семье. Знахарка подняла бутыль с лекарством, разбила ее о землю и заявила Флоринде, что больше знать ее не хоч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Флоринда заплакала - это были единственные настоящие слезы в ее жизни. Она сказала знахарке, что хочет только одного - быть здоровой и что она более чем согласна заплатить за это. Женщина ответила, что оплата деньгами уже опоздала и что единственное, чего она хочет, - это ее внимания, а не денег.</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ризналась мне, что всю жизнь она добивалась того, чего хотела. Она знала, что значит быть упрямой. Поэтому она заговорила о том, что к знахарке обращались тысячи пациентов, таких же полумертвых, как и она, и что знахарка брала их деньги. Почему же ее случай другой? Флоринде ничего не сказало объяснение женщины, что, будучи видящей, она видела светящееся тело Флоринды, и это тело в точности такое, как у знахарки. Флоринда решила, что она наверняка сошла с ума, раз не понимает, ??? между ними целая пропасть различий. Знахарка была грубой индеанк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еобразованной и примитивной, в то время как Флоринда была богатой, красивой и бе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оинтересовалась, что та собирается с ней делать. Знахарка ответила, что ей поручено вылечить ее, а затем обучить чему-то очень важному. Флоринда спросила, кто это поручил. Женщина сказала, что поручил Орел, - этот ответ окончательно убедил Флоринду в том, что женщина окончательно спятила. И все же Флоринда не видела никакого способа противиться требованиям женщины. Она сказала ей, что согласна делать все, что угод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 мгновенно изменила свое отношение к ней, дала Флоринде с собой снадобье и велела возвращаться, как только она сможет.</w:t>
      </w:r>
    </w:p>
    <w:p>
      <w:pPr>
        <w:pStyle w:val="Normal"/>
        <w:spacing w:lineRule="atLeast" w:line="280" w:before="200" w:after="200"/>
        <w:jc w:val="both"/>
        <w:rPr>
          <w:rFonts w:ascii="Verdana" w:hAnsi="Verdana" w:cs="Verdana"/>
          <w:sz w:val="18"/>
          <w:szCs w:val="18"/>
        </w:rPr>
      </w:pPr>
      <w:r>
        <w:rPr>
          <w:rFonts w:cs="Verdana" w:ascii="Verdana" w:hAnsi="Verdana"/>
          <w:sz w:val="18"/>
          <w:szCs w:val="18"/>
        </w:rPr>
        <w:t>- Как ты знаешь и сам, учитель должен применить к ученику трюк. Она использовала трюк с моей болезнью. Она была права, я представляла собой такую идиотку, что если бы она меня вылечила сразу, то я вернулась бы к своей прежней глупой жизни, как будто со мной ничего не случилось. Разве все мы поступаем не так ж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вернулась на следующей неделе. Когда она подъезжала, ее приветствовал старик, которого она встречала раньше. Он заговорил с ней, как будто они были старинными друзьями, и сказал, что знахарка на несколько дней уехала, но оставила для нее лекарство, на тот случай, если она появится. Он сообщил Флоринде дружески, но с металлом в голосе, что у нее есть только два варианта - либо возвратиться домой в состоянии гораздо более худшем из-за утомительного путешествия, либо в точности следовать тщательно разработанным инструкциям знахарки. Он добавил, что если она решить остаться и начать лечение прямо сейчас, то через три - четыре месяца она будет совершенно здоровой. Здесь, однако, есть трудность - если она решит остаться, то ей придется пробыть в доме знахарки восемь следующих дней, а поэтому слуг надо отослать дом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решать тут нечего - она остается. Старик немедленно дал ей настой трав, оставленный знахаркой для нее. Он просидел с ней большую часть ночи, поддерживая ее беседой, и его плавная речь пробуждала во Флоринде оптимизм и довер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вое ее слуг уехали на следующее утро. Флоринда совсем не боялась. Она глубоко доверяла старику. Он сказал ей, что должен построить ящик для ее лечения в соответствии с инструкциями знахарки. Он усадил ее на низкий стульчик, установленный в центре открытого места, лишенной всякой растительности. Пока она сидела там, старик познакомил ее с тремя молодыми людьми, являвшимися, по его словам, его помощниками. Двое были индейцами, третий - бел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м четверым понадобилось меньше часа, чтобы соорудить ящик вокруг стула, на котором сидела Флоринда. Когда они закончили, она оказалась замурованной в ящике, крышка которого имела решетку для вентиляции. Одна из его сторон висела на петлях и служила дверью. Старик открыл дверь и помог Флоринде выйти оттуда. Он привел ее в дом и попросил помочь приготовить для нее лекарство, чтобы иметь его под рукой к тому времени, когда вернется знахар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была поражена тем, как он работал. Сначала он приготовил отвар из растений с затхлым запахом и ведро горячей жидкости. Затем предложил. Чтобы для удобства она погрузила ногу в ведро и, если пожелает, выпила приготовленное им лекарство, пока оно не потеряло силу. Флоринда молча повиновалась. После этого она испытала значительное облегч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старик выделил ей комнату и велел молодым людям поставить ящик внутри комнаты. Он сказал, что пройдет несколько дней, прежде чем знахарка вернется, и тем временем ей следует тщательно выполнять все ее инструкции. Она согласилась, и он вытащил список заданий. Туда входило очень много ходьбы для того, чтобы собирать лекарственные растения, необходимые для целительного снадобья для нее, и предусматривалось оказание ею помощи в его приготовл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провела там двенадцать дней вместо восьми, потому что ее слуги задержались из-за проливных дождей. Только на десятый день она обнаружила, что знахарка никуда не уезжала и что подлинным целителем был старик.</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меялась, описывая свое потрясение. Старик заманил ее в активное участие в ее излечении. Более того, под предлогом, что этого требует знахарка, он ежедневно держал ее в ящике по крайней мере по шесть часов для того, чтобы выполнять особое задание, которое он называл "пересмотро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этом месте своего рассказа Флоринда внимательно осмотрела меня и заключила, что с меня достаточно и что мне пора уходить. При нашей последующей встрече она объяснила, что старик был ее бенефактором и что она была первым сталкером, которого женщины из партии бенефактора нашли для Нагваля Хуана Матус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о тогда ничего этого она не знала. Несмотря на то, что бенефактор сместил ей уровни осознания и открыл смысл происходящего, это оказалось бесполезным. Она была взращена, чтобы быть красивой, и это создавало вокруг нее такой непроницаемый щит, что она не поддавалась перемена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Ее бенефактор пришел к выводу, что ей нужно время. Он разработал план, чтобы вывести Селестино на поле битвы Флоринды. Он дал ей возможность увидеть в личности Селестино такие вещи, о которых она знала сама, но не имела мужества открыто на них посмотреть. У Селестино было сильное чувство собственности, относящееся ко всему, чем он владел. Среди его владений и богатства Флоринда занимала очень важное место. Его заставили поступиться своей гордостью, унизив, когда он попал в руки знахарки, тем, что знахарка была дешевой, а Флоринда действительно поправлялась. Он ждал своего часа, когда лечение будет закончено, чтобы отомст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ее бенефактор знал об опасности того, что в случае быстрого выздоровления Селестино может решить, коль скоро именно он принимает решения в семье, будто Флоринде больше не нужно видеть своего лекаря Бенефактор дал ей особый настой, чтобы смазывать им другую ногу Настой был очень терпким и вызывал раздражение на коже, напоминавшее распространение болезни. Бенефактор посоветовал ей пользоваться раствором каждый раз, когда ей захочется поехать повидать его, даже если ей не надо будет никакого леч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 словам Флоринды, на лечение ушел год. За это время бенефактор познакомил ее с правилом и муштровал, как солдата, в искусстве сталкинга. Он заставил ее применять принципы сталкинга ко всему, чем она занималась ежедневно, начиная с самого малого и не пропуская ничего в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 этот год ее познакомили с Нагвалем Хуаном Матусом, которого она описала как очень умного и вдумчивого, но все еще самого ненадежного и ужасающего человека, которого она когда-либо встречала. Она сказала, что именно Нагваль помог ей бежать от Селестино. Он и Сильвио Мануэль украдкой вывезли ее из города через полицейские и военные кордоны. Селестино подал жалобу в суд по поводу ее побега и, будучи человеком влиятельным, использовал все свои ресурсы, чтобы помешать ей покинуть его. Из-за этого ее бенефактор вынужден был переехать в другую часть Мексики, а она, спрятавшись, несколько лет пребывать в его доме. Такое положение устраивало Флоринду, поскольку она должна была выполнить задачу пересмотра, а для этого нуждалась в абсолютной тишине и одиночеств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объяснила, что пересмотр является основной силой сталкера, так же как тело сновидения является основной силой сновидящих. Пересмотр состоит из анализа собственной жизни вплоть до самых незначительных деталей. Таким образом, ее бенефактор дал ей ящик как средство и как символ. Это было средство, которое должно было позволить ей научиться концентрации, потому что ей придется сидеть там долгие годы, пока вся жизнь не пройдет у нее перед глазами, и одновременно это был символ - символ узости границ нашей личности. Ее бенефактор сказал, что когда она закончит свой пересмотр, то разломает ящик, символизируя этим, что она больше не связана ограничениями собственной лич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сталкеры пользуются ящиками или земляными гробами для того, чтобы зарываться в них, пока они вновь переживают, а не просто просматривают, каждое мгновение своей жизни. Причина, по которой сталкеры должны просматривать свою жизнь так подробно, состоит в том, что дар Орла человеку включает в себя его согласие принять вместо настоящего осознания суррогат, если такой суррогат окажется совершенной копией. Флоринда объяснила, что поскольку осознание является пищей Орла. Орел может удовлетвориться лишь в совершенстве выполненным пересмотром вмест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Флоринда сообщила мне основы пересмотра. Она сказала, что первая стадия - это краткий учет всех случаев нашей жизни, которые явным образом подлежат просмотру. Вторая стадия - это более полный просмотр, начинающийся систематически с точки, которой может быть момент, предшествовавший тому, когда сталкер сел в ящик, и теоретически может простираться вплоть до рождения человек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заверила меня, что совершенный пересмотр может изменить воина настолько же, если не больше, как и полный контроль над телом сновидения. В этом смысле как искусство сновидения, так и искусство сталкинга ведут к одному и тому же - к входу в третье внимание. Для воина, однако, важно знать и практиковать как то, так и другое. Она сказала, что женщинам требуются разные конфигурации светящегося тела для того, чтобы добиться мастерства в одном или в другом. Мужчины же, с другой стороны, могут делать и то, и другое довольно легко, но они никогда не способны достичь такого уровня мастерства, которого в каждом искусстве достигают женщины.</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объяснила, что ключевым моментом пересмотра является дыхание. Дыхание для нее стало магическим, потому что это функция, поддерживающая жизнь. Она сказала, что пересматривать легко, если уменьшить сферу стимуляции вокруг тела. В этом и состоял смысл ящика. Затем дыхание будет выносить на поверхность все более и более глубокие воспоминания. Теоретически сталкеры могут вспомнить каждое чувство, которое они испытали в своей жизни, а этот процесс у них начинается с дыхания. Она предупредила меня, что те вещи, которым она меня учит, являются лишь предварительными и что в другое время и в другой обстановке она научит меня тонкостя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ее бенефактор велел ей написать список тех событий, которые ей надо было пережить повторно. Он сообщил, что процедура начинается с правильного дыхания. Сталкер начинает с того, что его подбородок лежит на правом плече, и по мере медленного вдоха он поворачивает голову по дуге на 180 градусов. Вдох заканчивается, когда подбородок укладывается на левое плечо. После того, как вдох окончен, голова возвращается в первоначальное положение в расслабленном состоянии. Выдыхает же сталкер, глядя прямо перед соб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сталкер берет событие, стоящее в его списке на первом месте, и вспоминает его до тех пор, пока в памяти не всплывут все чувства, которые это событие вызвало. Когда сталкер вспомнит все эти чувства, он делает медленный вдох, перемещая голову с правого плеча на левое. Смысл этого вдоха состоит в том, чтобы восстановить энергию. Флоринда сказала, что светящееся тело постоянно создает паутинообразные нити, выходящие из светящейся массы под воздействием разного рода эмоций. Поэтому каждая ситуация взаимодействия или ситуация, в которой задействованы чувства, потенциально опустошительна для светящегося тела. Вдыхая справа налево при вспоминании чувства, сталкер, используя энергию дыхания, подбирает нити, оставленные им позади. Сразу за этим следует выдох слева направо. При помощи него сталкер освобождается от тех нитей, которые оставили в нем другие светящиеся тела, участвовавшие в припоминаемом событ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сказала, что это - обязательная подготовительная ступень сталкинга, через которую прошли все члены ее партии как через введение в более сложные упражнения этого искусства. Если сталкеры не прошли этой подготовительной ступени для того, чтобы вернуть нити, оставленные ими в мире, а в особенности для того, чтобы выбросить нити, оставленные в них другими, нет никакой возможности практиковать контролируемую глупость, потому что эти чужие нити являются основой для безграничного роста чувства собственной значительности. Для того, чтобы практиковать контролируемую глупость, поскольку это не является способом дурачить людей или чувствовать свое превосходство над ними, нужно быть способным смеяться над самим собой. Флоринда сказала, что одним из результатов детального пересмотра является искренний смех при столкновении лицом к лицу с набившим оскомину проявлением самовлюбленности, являющейся сущностью всех человеческих взаимодействи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одчеркнула, что правильно определила искусство сновидения и искусство сталкинга именно как виды искусства, поскольку они являются чем-то таким, что исполняют люди. Она сказала, что дающая жизнь природа дыхания является тем, что дает в то же время и способность очищаться. Именно эта способность превращает пересмотр в практическое дел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и нашей следующей встрече Флоринда подвела итоги тому, что она назвала последними указаниями. Она сказала, что поскольку общее заключение Хуана Матуса и его воинов состояло в том, что мне не придется иметь дело с миром повседневной жизни, они обучали меня искусству сновидения вместо искусства сталкинга. Она объяснила, что это заключение было радикально пересмотрено и что они оказались в неудобном положении. У них не осталось времени обучать меня искусству сталкинга. Ей придется отстать, задержавшись на периферии третьего внимания для того, чтобы выполнить свою задачу позднее, когда я буду готов. С другой стороны, если я покину мир вместе сними, то эта обязанность будет с нее снят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самыми важными задачами, которые может выполнить воин, ее бенефактор считал три основных техники сталкинга - ящик, список событий для пересмотра и дыхание сталкера. По его мнению, наиболее действенным средством для потери человеческой формы является глубокий пересмотр. После пересмотра своей жизни сталкерам легче использовать все неделания самого себя, такие, как стирание личной истории, потеря чувства собственной значительности, ломка привычек и т. п.</w:t>
      </w:r>
    </w:p>
    <w:p>
      <w:pPr>
        <w:pStyle w:val="Normal"/>
        <w:spacing w:lineRule="atLeast" w:line="280" w:before="200" w:after="200"/>
        <w:jc w:val="both"/>
        <w:rPr>
          <w:rFonts w:ascii="Verdana" w:hAnsi="Verdana" w:cs="Verdana"/>
          <w:sz w:val="18"/>
          <w:szCs w:val="18"/>
        </w:rPr>
      </w:pPr>
      <w:r>
        <w:rPr>
          <w:rFonts w:cs="Verdana" w:ascii="Verdana" w:hAnsi="Verdana"/>
          <w:sz w:val="18"/>
          <w:szCs w:val="18"/>
        </w:rPr>
        <w:t>Бенефактор Флоринды дал им всем пример того, о чем он говорил, сначала действуя из собственных предпосылок, а затем дав им разумные основания воина относительно своих поступков. В ее случае он, будучи мастером сталкинга, разыграл представление с ее болезнью и излечением, которое не только совпадало с путем воина, но и было мастерским введением в семь основных принципов искусства сталкин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он затащил Флоринду на свое собственное поле битвы, где она оказалась в его руках. Он заставил ее отбросить то, что не было существенным; он научил ее, как сделать собственную жизнь однонаправленной при помощи решения; он обучил ее расслаблению; для того, чтобы помочь ей заново собрать свои ресурсы, он заставил ее войти в совершенно новое состояние оптимизма и уверенности в себе; он научил ее уплотнять время; и, наконец, он показал ей, что сталкер никогда не выставляет себя впере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ибольшее впечатление на Флоринду произвел последний принцип. По ее мнению, он сводил воедино все то, что она хотела сказать мне в своих последних указаниях.</w:t>
      </w:r>
    </w:p>
    <w:p>
      <w:pPr>
        <w:pStyle w:val="Normal"/>
        <w:spacing w:lineRule="atLeast" w:line="280" w:before="200" w:after="200"/>
        <w:jc w:val="both"/>
        <w:rPr>
          <w:rFonts w:ascii="Verdana" w:hAnsi="Verdana" w:cs="Verdana"/>
          <w:sz w:val="18"/>
          <w:szCs w:val="18"/>
        </w:rPr>
      </w:pPr>
      <w:r>
        <w:rPr>
          <w:rFonts w:cs="Verdana" w:ascii="Verdana" w:hAnsi="Verdana"/>
          <w:sz w:val="18"/>
          <w:szCs w:val="18"/>
        </w:rPr>
        <w:t>- Мой бенефактор был вождем, - сказала Флоринда, - и в то же время, глядя на него, никто бы в это не поверил. Он всегда выдвигал вперед кого-нибудь из своих воинов-женщин, притворяясь одним из посторонних или изображая старого дурака, постоянно подметающего сухие листья самодельной метл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объяснила, что для того, чтобы применять седьмой принцип искусства сталкинга, необходимо использовать остальные шесть. Поэтому ее бенефактор как бы наблюдал за всем происходящим из-за кулис, благодаря чему он мог избегать конфликтов или отражать их. Возможная угроза всегда была направлена не на него, а на его передовую линию - на женщину-во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 Надеюсь, теперь ты понял, - продолжала она, - что только мастер-сталкер может быть мастером контролируемой глупости. Контролируемая глупость не сводится к тому, чтобы просто дурачить людей. Ее смысл в применение воином семи основных принципов сталкинга ко всему, что он делает, начиная от самых тривиальных поступков до ситуаций жизни и смерти. Применение этих принципов приводит к трем результатам. Первый - сталкер обучается никогда не принимать самого себя всерьез, уметь смеяться над собой. Если он не боится выглядеть дураком, он может одурачить другого. Второй - сталкер приобретает бесконечное терпение. Он никогда не спешит и никогда не волнуется. Третий - сталкер бесконечно расширяет свои способности к импровизац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поднялась. Как обычно, мы сидели в ее жилой комнате. Я сделал вывод, что наш разговор окончен. Она сказала, что у нее есть еще одна тема, с которой она хочет меня познакомить, прежде чем попрощаться, и привела меня на другую веранду. Никогда раньше я не бывал в этой части ее дома. Она мягко позвала кого-то, и из комнаты вышла женщина. Сначала я не узнал ее. Женщина обратилась ко мне по имени, и только тут я сообразил, что это донья Соледад, но совершенно изменившаяся. Она стала намного моложе и сильне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сказала, что Соледад провела в ящике для пересмотра пять лет и что Орел принял этот пересмотр вместо осознания и отпустил ее на свободу. Донья Соледад подтвердила это кивком головы. Флоринда резко прервала нашу встречу, сказав, что мне пора уходить, потому что у меня больше не осталось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этого я неоднократно бывал в доме Флоринды, но каждый раз видел ее всего несколько секунд. Она сказала, что решила больше не учить меня, потому что для меня лучше иметь дело только с доньей Соледад.</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ы с доньей Соледад встречались несколько раз, но то, что происходило между нами во время этих встреч, оставалось для меня абсолютно непонятным. Каждый раз, когда мы оказывались вдвоем, она усаживала меня у двери ее комнаты лицом к востоку. Сама она садилась справа, касаясь меня. Затем мы останавливали вращение стены тумана и оставались оба в ее комнате лицом к юг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научился останавливать вращение стены тумана с Ла Гордой. Донья Соледад, казалось, помогала мне понять другой аспект этой способности восприятия. Мы с Ла Гордой правильно заметили, что лишь какая-то часть меня останавливает стену. Как будто я внезапно делился надвое. Часть моего полного "я" смотрела вперед и видела неподвижную стену справа, тогда как другая, более крупная часть моего полного "я" поворачивалась на 90 градусов вправо и смотрела на стену в упор.</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ждый раз, когда мы с доньей Соледад останавливали стену, мы оставались смотреть на нее, но никогда не входили в пространство между параллельными линиями, как я делал это неоднократно вместе с женщиной-нагваль и Ла Гордой. Донья Соледад заставляла меня каждый раз вглядываться в туман, как если бы он был чем-то вроде зеркала, и всегда я испытывал необычное нарушение ассоциаций. Проносясь как будто бы на необычайной скорости, я мог видеть фрагменты ландшафтов, формирующихся в тумане, и внезапно оказывался в иной физической реальности. Это был горный район, каменистый и неприветливый. Там всегда находилась донья Соледад в обществе милой женщины, громко смеявшейся мне навстре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оя неспособность заметить и запомнить, что мы делали после этого момента, была еще более острой, чем неспособность помнить то, что женщина-нагваль, Ла Горда и я делали в пространстве между параллельными линия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залось, мы с доньей Соледад входили в другую область осознания, неизвестную мне. Я пребывал уже в том состоянии, которое считал самым острым состоянием своего осознания, и тем не менее было что-то еще более острое. Тот аспект второго внимания, который донья Соледад, очевидно, показывала мне, был более сложным и недоступным, чем все, с чем я встречался до сих пор. Все, что я мог вспомнить, - это ощущение неимоверного множества движений, чисто физическое ощущение, подобное тому, какое испытываешь, пройдя несколько миль пешком или возвратившись с горной прогулки. У меня также была ясная уверенность, хотя я и не мог сказать, почему, что донья Соледад, эта женщина и я обменивались словами, мыслями и чувствами, но я не мог их припомни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аждой встречи с доньей Соледад Флоринда немедленно выпроваживала меня. Словесно донья Соледад передавала минимальную часть информации. Мне показалось, что пребывание в состоянии повышенного осознания оказывало на нее такое влияние, что она едва могла говорить. Было что-то такое, что мы делали в этой горной местности, помимо той милой женщины, что заставляло нас буквально валиться без сил. Она тоже ничего не могла вспомнить, хотя и пыталас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просил Флоринду разъяснить природу моих путешествий с доньей Соледад. Она сказала, что часть ее последних инструкций состояла в том, чтобы заставить меня войти в состояние второго внимания так, как это делают сталкеры, и что донья Соледад еще более способна, чем она сама, втягивать меня в пространство сталкер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На той нашей встрече, которая должна была стать последней, Флоринда, как обычно, ожидала меня в гостиной. Она взяла меня за руку и проводила в жилую комнату. Мы сели. Она предупредила меня, чтобы я пока не пытался осмысливать свои путешествия с доньей Соледад. Она объяснила, что сталкеры в основе своей отличаются от сновидящих и что донья Соледад занималась тем, что пыталась помочь мне повернуть голов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 Хуан описывал концепцию поворота головы воина для того, чтобы увидеть новое измерение, я понял это как метафору, в которой подразумевалось изменение установки. Флоринда сказала, что это сравнение верно, но что это не метафора. Сталкеры действительно поворачивают голову, однако они делают это не для того, чтобы повернуться лицом в новом направлении, а для того, чтобы по-другому взглянуть на время. Сталкеры обращены лицом к времени наступающему. Обычно же мы смотрим на время, уходящее от нас. Только сталкеры могут менять направление и поворачиваться лицом к накатывающемуся на нас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объяснила, что поворачивание головы не равносильно взгляду в будущее, а означает, что время видится как нечто конкретное, хотя и непонятное. Поэтому для меня было излишне обдумывать то, что мы делали с доньей Соледад. Все это приобретет смысл, если я смогу воспринять целостность самого себя и в таком случае получу энергию, необходимую для того, чтобы разрешить эту загад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ном человека, вручающего награду, Флоринда сообщила мне, что донья Соледад является сталкером экстракласса; она назвала ее величайшей из всех. В любой момент донья Соледад может пересекать параллельные линии. Более того, никто из воинов партии Хуана Матуса не был способен делать то, что делала она. Донья Соледад, благодаря своей безупречной технике сталкера, нашла свое параллельное существо.</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объяснила, что все, что я испытал с Сильвио Мануэлем, или с Нагвалем Хуаном Матусом, или с Зулейкой, или с Хенаро, было лишь микроскопической долей второго внимания. То, что помогла мне испытать донья Соледад, было еще одной микроскопической долей, но совсем друг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ья Соледад не только заставила меня повернуться лицом к накатывающемуся времени, но и привела меня к своему параллельному существу. Флоринда определила параллельное существо как противовес, который имеют все живые твари, благодаря тому, что они являются светящимися существами, наполненными энергией. Параллельное существо любой личности - это другая личность того же пола, очень тесно и нераздельно соединенная с первой. Они существуют в мире в одно и то же время. Двое параллельных существ являются как бы двумя сторонами одной меда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ину почти невозможно найти свое параллельное существо, потому что в его жизни слишком много отвлекающих факторов, других вещей, представляющихся первостепенными. Но те, кто способен справиться с этой задачей, найдут в своем параллельном существе, как это сделала донья Соледад, неисчерпаемый источник молодости и энерг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резко поднялась и отвела меня в комнату доньи Соледад. Может быть, потому, что я знал о том, что это наша последняя встреча, меня охватила странная тревога. Донья Соледад улыбнулась мне, когда я рассказал ей о том, что мне только что сообщила Флоринда. Она сказала с истинным смирением воина, что она не учит меня ничему, что она надеялась единственно показать мне свое параллельное существо, потому что именно туда она отступит, когда Нагваль Хуан Матус и его воины покинут этот мир. Однако случилось что-то еще, что было выше ее понимания. Флоринда объяснила ей, что мы увеличивали энергию друг друга и что это заставило нас встретить наступающее время не в малых дозах, как планировала Флоринда, а непроглатываемыми порциями, как хотела того моя беспорядочная нату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Результат нашей последней встречи был еще более ошеломляющим. Донья Соледад, ее параллельное существо и я оставались вместе в течение необычайно долгого времени. Я видел каждую черточку лица параллельного существа. Я чувствовал, как она пытается сказать мне, кто она такая. Она, казалось, тоже знала, что это наша последняя встреча. В ее глазах проступало непреодолимое ощущение слабости. Затем сила, подобная ветру, унесла нас прочь во что-то такое, что не имело для меня смыс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незапно Флоринда помогла мне встать. Она взяла меня за руку и повела к двери. Донья Соледад пошла с нами. Флоринда сказала, что мне придется трудно, когда я буду вспоминать происшедшее, потому что я самозащищался при помощи своей рассудительности, а это состояние может только ухудшиться, потому что они скоро уйдут и не останется никого, кто помог бы мне сместить уровни осознания. Она добавила, что мы с доньей Соледад встретимся опять в мире повседневной жиз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гда я повернулся к донье Соледад и попросил вывести меня из моего состояния самозащиты. Я сказал, что если ей это не удастся, то пусть лучше она убьет меня. Я не хочу жить в путах своей рассудитель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 Так говорить неправильно, - сказала Флоринда. - Мы - воины, а у воинов только одна цель - их свобода. Умереть и быть съеденным Орлом - это не вызов. С другой стороны, проскочить мимо Орла и стать свободным - исключительная доблесть.</w:t>
      </w:r>
    </w:p>
    <w:p>
      <w:pPr>
        <w:pStyle w:val="Heading2"/>
        <w:rPr/>
      </w:pPr>
      <w:bookmarkStart w:id="19" w:name="__RefHeading___Toc165340937"/>
      <w:r>
        <w:rPr/>
        <w:t>Глава 15. Пернатый змей</w:t>
      </w:r>
      <w:bookmarkEnd w:id="19"/>
      <w:r>
        <w:rPr/>
        <w:t xml:space="preserve"> </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овершив все, что было определено правилом, дон Хуан со своей партией воинов были готовы к своей конечной задаче - покинуть мир повседневной жизни. Все, что оставалось Ла Горде, другим ученикам и мне, - быть свидетелями их ухода. Оставалась только одна нерешенная проблема: что делать с учениками. Дон Хуан сказал, что они должны были уйти вместе с ними, влившись в их собственную группу, однако они не были готовы. То, как они себя вели, пытаясь пересечь мост, показало, ему, в чем состоят их слаб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ризнал, что выбор его бенефактора - ожидать, годами, прежде чем собрать для него партию воинов, - был мудрым выбором и дал положительные результаты, тогда как его собственное решение - побыстрее свести меня с женщиной-нагваль и моей собственной группой воинов - едва не оказалось для нас фаталь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понял, что он говорит это не в знак сожаления, а как подтверждение свободы воина выбирать и принимать свой выбор. Более того, он сказал, что серьезно думал - не последовать ли примеру своего бенефактора, и что если бы он так сделал, то очень скоро обнаружил бы, что я не такой же Нагваль, как он сам, и никто другой, кроме меня, не был бы вовлечен в дальнейшие события. А вышло так, что Лидия, Роза, Бениньо, Нестор и Паблито столкнулись с серьезными трудностями; Ла Горде и Хосефине нужно время, чтобы усовершенствовать себя; только Соледад и Элихио были в порядке, поскольку они, пожалуй, были подготовлены даже лучше, чем воины его собственной группы.</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добавил, что теперь этим девятерым придется принять свои счастливые или несчастливые обстоятельства и без сожаления, без отчаяния и без похлопывания друг друга по плечу превратить свое проклятие или благословение в живой выз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не все у них было неудачно - небольшая роль, сыгранная нами среди воинов его группы, принесла полный триумф, поскольку правило подходило к каждому члену моей партии, за исключением меня. Я полностью согласился с ним. Начиная с женщины-нагваль, все полностью соответствовали правилу. Она обладала выдержкой и контролем, была воинственной и в то же время спокойной. Без всякой внешней подготовки она справлялась и вела всех одаренных воинов дона Хуана, несмотря на то, что они были вдвое старше ее. Эти мужчины и женщины признавали, что она была копией другой женщины-нагваль, которую они знали. Она в совершенстве отражала каждую из женщин-воинов, а следовательно, могла отражать также и тех пятерых женщин, которых дон Хуан нашел для моей партии, потому что они были копией старших женщин. Лидия была как Эрмелинда, Хосефина - как Зулейка, Роза и Ла Горда - как Нелида, а Соледад - как Дел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Мужчины также представляли собой копии воинов дона Хуана: Нестор был копией Висенте, Паблито - Хенаро, Бениньо - Сильвио Мануэля, а Элихио был подобен Хуану Тума. Правило действительно было голосом всеохватывающей силы, сплотившей всех людей в одно целое. Лишь благодаря странному капризу судьбы они остались беспризорными, без лидера, который нашел бы для них проход в другое осоз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что всем членам моей партии придется войти в другое осознание самостоятельно и что он не знает, каковы их шансы, потому что это зависит от каждого из них в отдельности. Он безупречно помог каждому; в результате его дух освободился от беспокойства и забот, а его разум стал свободен от всяких пустых спекуляций. Ему осталось лишь прагматически показать нам, что это значит - пересечь параллельные линии в своей целостнос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не же дон Хуан сказал, что я смогу помочь в лучшем случае только одному из учеников и что он выбрал Ла Горду из-за ее восприимчивости и из-за того, что я уже знаком с ней. По его мнению, у меня не хватит энергии для остальных, поскольку я должен буду выполнять другие обязанности, пройти по другим тропам действия, которые соответствуют моей истинной задаче. Дон Хуан объяснил мне, что каждый из его собственных воинов знал, в чем состоит эта задача, но не открыл ее мне, потому что мне еще предстояло доказать, что я ее достоин. Поскольку они находились в конце своего пути, а я точно следовал его инструкциям, появилась необходимость открыть мне эту задачу, хотя бы только и частич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дону Хуану пришло время уходить, он дал мне об этом знать, пока я находился в состоянии нормального осознания. Я не понял значения того, что он сказал. Дон Хуан до самого конца учил меня соединять оба моих состояния осознания. Все было бы очень просто, если бы я оказался способен сделать это. Поскольку же мне это не давалось и я лишь интеллектуально был затронут его откровением, он заставил меня сместить уровни осознания для того, чтобы дать мне возможность воспринять события более полн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неоднократно предупреждал меня, что пребывание в левостороннем состоянии осознания представляет Преимущество только в том смысле, что мы там быстрее все схватываем. В то же время это невыгодно, поскольку позволяет нам с невероятной ясностью фокусироваться каждый раз только на одном предмете: это делает нас зависимыми и уязвимыми. Мы не можем быть сами по себе, пока находимся в левостороннем осознании, поэтому нас должны оберегать воины, достигшие целостности самих себя и знающие, как управлять собой в этом состоя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однажды Нагваль Хуан Матус и Хенаро собрали всех учеников в ее доме. Нагваль перевел их в левостороннее осознание и сообщил, что время его пребывания на земле подошло к концу. Сначала она не поверила ему. Она решила, что он пытается напугать их, чтобы они действовали как воины. Но затем до нее дошло, что в его глазах было такое сияние, которого она никогда раньше не видел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зменив их уровни осознания, он разговаривал с каждым в отдельности и заставил вспомнить все концепции и процедуры, с которыми он их познакомил. То же самое он проделал и со мной. Это произошло за день до того, как я увидел его в последний раз. В моем случае он совершил подобный обзор в обоих моих состояниях осознания. Фактически он перемещал меня туда и назад, как бы желая убедиться, что в обоих случаях я усвоил все полност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начала я не мог вспомнить, что происходило после этого обзора. Однажды Ла Горде в конце концов удалось сломать барьеры моей памяти. Она сказала, что находилась внутри моего разума, как если бы читала мои мысли. Она утверждала, что моя память держит взаперти страх вспомнить свою боль. То, что произошло в доме Сильвио Мануэля вечером, перед тем, как они ушли, было нераздельно переплетено с моим страхом. Она сказала, что у нее абсолютно ясное ощущение, что я боюсь, но она не знает причины этого страха. Она также не могла вспомнить, что в точности происходило в том доме, а в особенности в той комнате, где мы сидел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Ла Горда говорила, я почувствовал, что как бы падаю в бездну. Я сообразил, что что-то во мне пытается создать связь между двумя отдельными событиями, свидетелем которых я был в двух своих состояниях осознания. На левой стороне, как под замком, находились воспоминания о доне Хуане и его партии воинов в их последний день на земле. На правой же стороне была память о том, как в тот день я прыгнул в бездну. Пытаясь соединить эти две стороны, я испытал общее чувство физического падения. Колени мои подогнулись, и я повалился на по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я описал Ла Горде свой опыт и его истолкование, она сказала, что в мое правостороннее осознание, вне всякого сомнения, пробивается воспоминание, всплывшее у нее, пока я говорил. Она только что вспомнила, как мы предпринимали еще одну попытку пересечь параллельные линии вместе с Нагвалем Хуаном Матусом и его партией. Она имела в виду тот случай, когда мы с ней вместе с остальными учениками еще раз пытались перейти через мост.</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не мог сосредоточиться на этом воспоминании. Казалось, существовала какая-то ограничивающая сила, мешавшая мне собрать свои мысли и чувства относительно этого события. Ла Горда сказала, что Сильвио Мануэль велел Нагвалю Хуану Матусу приготовить меня и всех учеников к переходу. Он не хотел оставлять меня в мире, потому что считал, что у меня нет ни одного шанса выполнить свою задачу. Нагваль не был согласен с ним, но независимо от своих чувств подготовил нас.</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добавила, что помнит, как я подъехал к ее дому, чтобы отвезти ее и остальных учеников к дому Сильвио Мануэля. Они остались там, а я вернулся назад к Хуану Матусу и Хенаро, чтобы подготовиться к переход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совершенно не помнил этого. Она настаивала, чтобы я использовал ее, поскольку мы были так тесно связаны, и уверяла меня, что я могу читать у нее в разуме и найти там что-нибудь, что пробудит у меня полное воспомина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моих мыслях царил хаос. Чувство тревоги мешало мне сосредоточиться даже на том, что говорит Ла Горда. Она продолжала говорить, описывая то, что она вспомнила о нашей второй попытке перейти мост. Она напомнила, как Сильвио Мануэль обратился к нам с речью, сказав, что мы достаточно подготовлены, чтобы попытаться еще раз полностью войти в другое "я", что нам необходимо только отбросить намерение своего первого внимания. Как только мы окажемся в осознании другого "я", сила Нагваля Хуана Матуса и его партии возьмет нас и легко поднимет в третье внимание - чего нельзя будет сделать, если мы будем пребывать в нормальном осозна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я перестал слушать Ла Горду, но звук ее голоса был для меня действительной помощью. Внезапно я вспомнил это событие - и согнулся под грузом воспоминаний. Ла Горда замолчала, когда я рассказал ей о том, что вспомнил. Она тоже вспомнила все.</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дон Хуан и Хенаро подготавливали меня к переходу, пока я пребывал в состоянии нормального осознания. Я не без оснований считал, что они готовят меня к прыжку в безд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вспомнила, как Сильвио Мануэль, чтобы подготовить их к переходу, подвешивал каждого к потолочной балке в кожаном корсете. В каждой комнате его дома висело по одному ученику, и это длилось почти целый день. Ла Горда заметила, что иметь такой корсет в комнате - отличная штука. Хенарос, не зная в действительности, что они делают, наткнулись на псевдовоспоминания о тех корсетах, в которых их подвешивали, и создали свою собственную игру, соединявшую в себе лечебные и очищающие эффекты, поскольку она удерживала от соприкосновения с землей, давая возможность упражняться еще и в концентрации, необходимой для перемещения из правой в левую сторону осознания. Кроме этого, их игра была действенным средством, помогавшим им вспоминат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сказала, что после того, как ученики провисели так почти целый день, Сильвио Мануэль в сумерках опустил их на землю. Они гурьбой пошли с ним к мосту и ждали там вместе с основной партией, пока не показались Нагваль Хуан Матус, Хенаро и я. Дон Хуан объяснил им, что на мою подготовку ему понадобилось больше времени, чем он предполаг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вспомнил, что дон Хуан и его воины пересекли мост прежде нас. Донья Соледад и Элихио автоматически пошли с ними. Последней перешла женщина-нагваль. С другой стороны моста Сильвио Мануэль подал нам знак начинать переход. Не говоря ни слова, мы все пошли сразу. На середине моста Лидия, Роза и Паблито, казалось, не были способны сделать больше ни шагу. Бениньо и Нестор дошли почти до конца и остановились там. Туда же, где стояли дон Хуан и члены его партии, подошли только мы с Ла Гордой и Хосефин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о, что произошло потом, страшно напоминало первую попытку перехода. Сильвио Мануэль и Элихио держали открытыми какие-то створки. У меня было достаточно энергии, чтобы сфокусировать на них свое внимание. Это не походило на углубление в холме, находящемся по ту сторону моста, не было это и отверстием в стене тумана, хотя я мог различить туманоподобные испарения вокруг створок. Это была темная таинственная расщелина, стоявшая сама по себе вне всего остального. Она была размером в человеческий рост, но узкой. Дон Хенаро пошутил, назвав ее "космическим влагалищем". Эта реплика вызвала у его друзей гомерический хохот. Ла Горда и Хосефина держались за меня, и мы вошли туда.</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тут же почувствовал себя раздавленным. Та же неизмеримая сила, которая чуть не разорвала меня в первый раз, вновь овладела мной. Я ощущал, как Ла Горда и Хосефина сливаются со мной. Казалось, я был шире, чем они, и эта сила обволакивала мною их обоих. Затем я оказался лежащим на земле, а Ла Горда и Хосефина были oна мне. Сильвио Мануэль помог нам встать и сказал, что на этот раз мы не имеем возможности присоединиться к ним в их путешествии, но, может быть, позднее, когда мы доведем себя до совершенства, Орел позволит нам пройт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ка мы возвращались к его дому, Сильвио Мануэль рассказал мне почти шепотом, что этой ночью моя и их тропы разошлись. Они разошлись навсегда, они никогда не сольются вновь, и я остаюсь в одиночестве. Он убеждал меня быть экономным и использовать каждую крупицу моей энергии, ничего не расходуя понапрасну. Он заверил меня, что если я смогу достичь целостности самого себя без чрезмерной утечки энергии, то у меня ее будет достаточно, чтобы выполнить свою задачу. Если же я чрезмерно опустошу себя, прежде чем потеряю человеческую форму, то на мне можно будет поставить крест. Я спросил у него, есть ли способ избежать утечки энергии. Он покачал головой и заметил, что такой способ есть, но он не для меня. То, добьюсь я успеха или нет, никак не связано с моими волевыми усилиями. Затем он сообщил мне о моей задаче, но не сказал, как ее вспомнить. Он был убежден, что когда-нибудь Орел поставит на мою тропу кого-нибудь, кто расскажет мне, как это сделать. И до тех пор, пока я не добьюсь в этом успеха, я не стану свобо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огда мы вернулись в дом, все собрались в большой комнате. Дон Хуан сидел в ее центре лицом к юго-востоку. Восемь воинов-женщин окружили его. Они сели парами по сторонам света, тоже лицом к юго-востоку. Затем трое воинов-мужчин образовали треугольник снаружи этого круга, причем Сильвио Мануэль находился в его вершине, указывающей на юго-восток. Двое женщин-курьеров сели по бокам от него, а двое мужчин-курьеров сели прямо перед ним у стены. Женщина-нагваль усадила учеников-мужчин, против восточной стены, женщин усадила против западной стены, затем провела меня к месту сразу позади дона Хуана. Мы с ней сели там вмес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Как мне казалось, мы просидели так мгновение, тем не менее я ощутил в своем теле необычайный прилив энергии. Я считал, что мы сели и сразу же поднялись. Когда я спросил у женщины-нагваль, почему мы встали так быстро, она ответила, что мы просидели несколько часов и что когда-нибудь, прежде чем я войду в третье внимание, все это вернется ко мн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Ла Горда подтвердила, что у нее было такое же ощущение, что мы сидели в этой комнате лишь мгновение, но ей никто не сказал, что все было иначе. Нагваль Хуан Матус сказал ей после этого, что на ней лежит обязанность помогать всем ученикам, в особенности Хосефине, и что когда-нибудь я вернусь, чтобы дать последний толчок, который ей будет нужен, чтобы полностью перейти в другое "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а была связана со мной и Хосефино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Во время нашего совместного сновидения под наблюдением Зулейки мы обменялись огромным количеством нашей светимости. Именно поэтому мы смогли вместе выдержать давление другого "я", когда входили в него телесно. Дон Хуан говорил ей также, что только сила воинов его партии сделала в этот раз переход таким легким и что когда ей придется переходить самостоятельно, она должна быть готова сделать это в сновидени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того, как мы поднялись, ко мне подошла Флоринда. Она взяла меня за руку и прошлась со мной по комнате, пока дон Хуан и его воины разговаривали с учениками. Она сказала, что я не должен позволять событиям той ночи на мосту смущать меня. Я не должен считать, как считал когда-то Нагваль Хуан Матус, что существует какой-то действительно физический проход в другое "я". Расщелина, которую я видел, была просто воплощением их намерения, обусловленного смесью одержимости Нагваля Хуана Матуса относительно проходов и странного чувства юмора Сильвио Мануэля. Эта смесь и создала "космическое влагалище". Насколько она знает, проход из одного "я" в другое не имеет физической материальности. "Космическое влагалище" было физическим выражением силы двух людей приводить в движение колес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объяснила, что когда она и ее друзья говорят о времени, они не имеют в виду что-то такое, что измеряется движением часовой стрелки. Время является сущностью внимания; эманации Орла состоят из времени, и, по существу, когда входишь в любой аспект другого "я", то знакомишься со временем.</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заверила меня, что этой ночью, пока мы сидели в комнате, у них был последний шанс помочь мне и ученикам повернуться лицом к колесу времени. Она сказала, что колесо времени подобно состоянию повышенного осознания, являющегося частью другого "я", так же как лево- и правостороннее осознания являются частями нашего повседневного "я", и что его физически можно описать как туннель бесконечной длины и ширины, туннель с отражающими бороздками. Каждая бороздка бесконечно, и бесконечно их число. Живые существа созданы силой жизни так, что смотрят только в одну бороздку. Смотреть же в нее означает быть пойманным ею, жить ею, этой бороздкой. Она сказала, что то, что воины называют волей, относится к колесу времени. Что-то похожее на усик виноградной лозы или на неосязаемое щупальце, которым мы все обладаем. Она сказала, что конечная цель воина - научиться фокусировать волю на колесе времени для того, чтобы заставить его поворачиваться. Воины, сумевшие повернуть колесо времени, могут смотреть в любую бороздку и извлекать оттуда все, что пожелают, вроде этого "космического влагалища". Быть пойманным в бороздку времени означает видеть образы этой бороздки, но только по мере того, как они уходят. Свобода от околдовывающей силы этих бороздок означает возможность смотреть в любом направлении на то, как эти бороздки уходят или приближаютс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Флоринда замолчала и обняла меня, а затем прошептала на ухо, что она когда-нибудь вернется, если я достигну целостности самого себя, чтобы закончить свой инструктаж.</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подозвал всех ко мне. Меня окружили. Сначала дон Хуан обратился ко мне и сказал, что я не могу идти с ними в их путешествие, потому что меня невозможно отделить от моей задачи. В подобных обстоятельствах единственное, что можно сделать, - это пожелать мне всего наилучшего. Он добавил, что воины не имеют своей собственной жизни. С того момента, как они начинают понимать природу осознания, они перестают быть личностями, и человеческие усилия больше не являются частью их воззрений. У меня есть мой долг как воина, и ничто другое не является важным, потому что я остаюсь позади для того, чтобы выполнить крайне неясную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кольку я уже освободился от своей жизни, им нечего больше сказать, разве что пожелать действовать так хорошо, как я только смогу. Мне тоже нечего было сказать им, кроме того, что я понял и принял свою судьб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ледующим ко мне подошел Висенте. Он заговорил очень мягко и сказал, что вызовом для воина является приход к очень тонкому равновесию между положительными и отрицательными силами. Этот вызов не означает, что воин стремится все взять под контроль, а означает лишь, что воин должен стремиться встретить любую вообразимую ситуацию, ожидаемую и внезапную, с равной эффективностью. Быть совершенным в благоприятных обстоятельствах означает быть бумажным воином. Мой вызов состоит в том, что я остаюсь позади. Их вызов - в том, чтобы идти в неизвестное. Оба вызова являются захватывающими. Для воинов восхищение от того, что остаешься, равно восхищению от того, что отправляешься в путь; Оба равны, потому что оба состоят в выполнении священного долг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о мне приблизился Сильвио Мануэль. Заботясь о практических моментах, он снабдил меня формулой, своеобразным заклинанием на тот случай, если моя задача окажется для меня непосильной. Это был тот напев, который пришел мне на ум, когда я в первый раз вспомнил женщину-нагваль.</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уже отдан силе, что правит моей судьбой. Я ни за что не цепляюсь, поэтому мне нечего защищать. У меня нет мыслей, поэтому я буду видеть. Я ничего не боюсь, поэтому я буду помнить себя. Отрешенный, с легким сердцем. Я мимо Орла проскользну, чтобы снова стать свободным.</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сказал мне, что собирается продемонстрировать практическое маневрирование вторым вниманием, и тут же превратился в светящееся яйцо. Затем вернул себе свою нормальную внешность, и повторил эти превращения три или четыре раза. Я отлично понял, что он делает. Ему не понадобилось объяснять мне это, но тем не менее я не мог выразить словами то, что узнал.</w:t>
      </w:r>
    </w:p>
    <w:p>
      <w:pPr>
        <w:pStyle w:val="Normal"/>
        <w:spacing w:lineRule="atLeast" w:line="280" w:before="200" w:after="200"/>
        <w:jc w:val="both"/>
        <w:rPr>
          <w:rFonts w:ascii="Verdana" w:hAnsi="Verdana" w:cs="Verdana"/>
          <w:sz w:val="18"/>
          <w:szCs w:val="18"/>
        </w:rPr>
      </w:pPr>
      <w:r>
        <w:rPr>
          <w:rFonts w:cs="Verdana" w:ascii="Verdana" w:hAnsi="Verdana"/>
          <w:sz w:val="18"/>
          <w:szCs w:val="18"/>
        </w:rPr>
        <w:t>Сильвио Мануэль улыбнулся, понимая мои проблемы. Он сказал, что требуется огромная сила для того, чтобы освободиться от намерения повседневной жизни. Секрет, только что открытый мне, состоит в том, как уходить от такого намерения. Чтобы выполнить то, что он сделал, нужно перенести свое внимание на светящуюся оболочк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н еще раз превратился в светящееся яйцо, и тогда мне стало ясно все, что я знал и так. Глаза Сильвио Мануэля на какое-то мгновение сфокусировались на точке второго внимания. Голова его была повернута прямо, но взгляд был несколько скошен в сторону. Он сказал, что воин должен вызвать намерение, а взгляд является ключом. Глаза как бы выманивают намер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Меня охватила эйфор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онце концов, теперь я получил возможность думать о чем-то таком, что я знал, в действительности не зная. Причина того, что видение является зрительным, состоит в том, что глаза нужны нам, чтобы фокусироваться на намерении. Дон Хуан и партия его воинов знали, как использовать свои глаза для того, чтобы схватить другой аспект намерения. Они называли это действие видением. То, что показал мне Сильвио Мануэль, являлось истинной функцией глаз - ловцов намер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Я решил использовать свои глаза, чтобы приманить намерение, и сфокусировал их на точке второго внимания. Внезапно дон Хуан, его воины, донья Соледад и Элихио стали светящимися яйцами, но это не относилось к Ла Горде, трем сестричкам и Хенарос. Я продолжал перемещать глаза туда и назад между шарами света и людьми, пока не услышал щелчок в основании шеи, и тогда все в комнате стали светящимися яйцами. Мгновение мне казалось, что я не смогу их различать, но затем мои глаза как-то приспособились, и я удержал два аспекта намерения, два образа сразу. Я мог видеть и их физические тела, и их светимости. Две сцены не были наложены друг на друга, они существовали отдельно, - и все же я не мог понять - каким образом. У меня как бы сосуществовали два канала зрения, где видение совершалось моими глазами и в то же время было независимо от них. Закрывая глаза, я продолжал видеть светящиеся тела, но уже не видел физических тел.</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какой-то момент у меня возникло острейшее чувство, что я знаю, как перемещать свое внимание на собственную светимость. Я знал также, что стоит мне сфокусировать свои глаза на своем теле, как я возвращусь на физический уровень.</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ко мне подошел дон Хенаро и сказал, что Нагваль Хуан Матус дал мне долг как прощальный подарок, Висенте подарил мне вызов, Сильвио Мануэль - магию, а он хочет подарить мне юмор. Он осмотрел меня с головы до ног и заметил, что на вид я - самый печальный Нагваль, какого он когда-либо видел. Он окинул взглядом учеников и заключил, что нам ничего не остается, как быть оптимистами и смотреть на положительные стороны вещей. После этого он рассказал нам анекдот о деревенской девушке, соблазненной и покинутой городским ухажером. Когда ей в день свадьбы сообщили, что жених сбежал, она взяла себя в руки благодаря трезвой мысли о том, что еще не все потеряно. Да, она лишилась девственности, но, слава богу, еще не успела заколоть поросенка, предназначенного для свадебного пир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сказал, что может помочь нам выбраться из нашей ситуации, похожей на ситуацию брошенной невесты. Единственный выход - держаться за своих поросят, чем бы они ни были, и весело смеяться. Только при помощи смеха мы можем изменить свое положени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стами головы и рук он пригласил нас сказать ему сердечное "ха-ха". Вид учеников, пытающихся рассмеяться, был таким же смешным, как и мои собственные потуги. Внезапно я рассмеялся вместе с доном Хуаном и его воинам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енаро, всегда подшучивавший над моими поэтическими наклонностями, попросил меня громко продекламировать стихотворение. Он сказал, что хочет суммировать свои сантименты и свои рекомендации стихотворением, прославляющим жизнь, смерть и смех. Он имел в виду отрывок из поэму Хосе Горостизы "Смерть без конца".</w:t>
      </w:r>
    </w:p>
    <w:p>
      <w:pPr>
        <w:pStyle w:val="Normal"/>
        <w:spacing w:lineRule="atLeast" w:line="280" w:before="200" w:after="200"/>
        <w:jc w:val="both"/>
        <w:rPr>
          <w:rFonts w:ascii="Verdana" w:hAnsi="Verdana" w:cs="Verdana"/>
          <w:sz w:val="18"/>
          <w:szCs w:val="18"/>
        </w:rPr>
      </w:pPr>
      <w:r>
        <w:rPr>
          <w:rFonts w:cs="Verdana" w:ascii="Verdana" w:hAnsi="Verdana"/>
          <w:sz w:val="18"/>
          <w:szCs w:val="18"/>
        </w:rPr>
        <w:t>Женщина-нагваль вручила мне книгу, и я прочел тот отрывок, который всегда нравился дону Хуану и дону Хенаро.</w:t>
      </w:r>
    </w:p>
    <w:p>
      <w:pPr>
        <w:pStyle w:val="Part1"/>
        <w:spacing w:lineRule="atLeast" w:line="280"/>
        <w:jc w:val="both"/>
        <w:rPr>
          <w:rFonts w:ascii="Verdana" w:hAnsi="Verdana" w:cs="Verdana"/>
          <w:sz w:val="18"/>
          <w:szCs w:val="18"/>
        </w:rPr>
      </w:pPr>
      <w:r>
        <w:rPr>
          <w:rFonts w:cs="Verdana" w:ascii="Verdana" w:hAnsi="Verdana"/>
          <w:sz w:val="18"/>
          <w:szCs w:val="18"/>
        </w:rPr>
        <w:t>О, какая слепая радость!</w:t>
      </w:r>
    </w:p>
    <w:p>
      <w:pPr>
        <w:pStyle w:val="Part1"/>
        <w:spacing w:lineRule="atLeast" w:line="280"/>
        <w:jc w:val="both"/>
        <w:rPr>
          <w:rFonts w:ascii="Verdana" w:hAnsi="Verdana" w:cs="Verdana"/>
          <w:sz w:val="18"/>
          <w:szCs w:val="18"/>
        </w:rPr>
      </w:pPr>
      <w:r>
        <w:rPr>
          <w:rFonts w:cs="Verdana" w:ascii="Verdana" w:hAnsi="Verdana"/>
          <w:sz w:val="18"/>
          <w:szCs w:val="18"/>
        </w:rPr>
        <w:t>Какое огромное желание!</w:t>
      </w:r>
    </w:p>
    <w:p>
      <w:pPr>
        <w:pStyle w:val="Part1"/>
        <w:spacing w:lineRule="atLeast" w:line="280"/>
        <w:jc w:val="both"/>
        <w:rPr>
          <w:rFonts w:ascii="Verdana" w:hAnsi="Verdana" w:cs="Verdana"/>
          <w:sz w:val="18"/>
          <w:szCs w:val="18"/>
        </w:rPr>
      </w:pPr>
      <w:r>
        <w:rPr>
          <w:rFonts w:cs="Verdana" w:ascii="Verdana" w:hAnsi="Verdana"/>
          <w:sz w:val="18"/>
          <w:szCs w:val="18"/>
        </w:rPr>
        <w:t>Пользоваться воздухом, которым мы дышим,</w:t>
      </w:r>
    </w:p>
    <w:p>
      <w:pPr>
        <w:pStyle w:val="Part1"/>
        <w:spacing w:lineRule="atLeast" w:line="280"/>
        <w:jc w:val="both"/>
        <w:rPr>
          <w:rFonts w:ascii="Verdana" w:hAnsi="Verdana" w:cs="Verdana"/>
          <w:sz w:val="18"/>
          <w:szCs w:val="18"/>
        </w:rPr>
      </w:pPr>
      <w:r>
        <w:rPr>
          <w:rFonts w:cs="Verdana" w:ascii="Verdana" w:hAnsi="Verdana"/>
          <w:sz w:val="18"/>
          <w:szCs w:val="18"/>
        </w:rPr>
        <w:t>Ртом, глазами, рукой.</w:t>
      </w:r>
    </w:p>
    <w:p>
      <w:pPr>
        <w:pStyle w:val="Part1"/>
        <w:spacing w:lineRule="atLeast" w:line="280"/>
        <w:jc w:val="both"/>
        <w:rPr>
          <w:rFonts w:ascii="Verdana" w:hAnsi="Verdana" w:cs="Verdana"/>
          <w:sz w:val="18"/>
          <w:szCs w:val="18"/>
        </w:rPr>
      </w:pPr>
      <w:r>
        <w:rPr>
          <w:rFonts w:cs="Verdana" w:ascii="Verdana" w:hAnsi="Verdana"/>
          <w:sz w:val="18"/>
          <w:szCs w:val="18"/>
        </w:rPr>
        <w:t>Какое горячее нетерпение</w:t>
      </w:r>
    </w:p>
    <w:p>
      <w:pPr>
        <w:pStyle w:val="Part1"/>
        <w:spacing w:lineRule="atLeast" w:line="280"/>
        <w:jc w:val="both"/>
        <w:rPr>
          <w:rFonts w:ascii="Verdana" w:hAnsi="Verdana" w:cs="Verdana"/>
          <w:sz w:val="18"/>
          <w:szCs w:val="18"/>
        </w:rPr>
      </w:pPr>
      <w:r>
        <w:rPr>
          <w:rFonts w:cs="Verdana" w:ascii="Verdana" w:hAnsi="Verdana"/>
          <w:sz w:val="18"/>
          <w:szCs w:val="18"/>
        </w:rPr>
        <w:t>Потратить всего себя без остатка</w:t>
      </w:r>
    </w:p>
    <w:p>
      <w:pPr>
        <w:pStyle w:val="Part1"/>
        <w:spacing w:lineRule="atLeast" w:line="280"/>
        <w:jc w:val="both"/>
        <w:rPr>
          <w:rFonts w:ascii="Verdana" w:hAnsi="Verdana" w:cs="Verdana"/>
          <w:sz w:val="18"/>
          <w:szCs w:val="18"/>
        </w:rPr>
      </w:pPr>
      <w:r>
        <w:rPr>
          <w:rFonts w:cs="Verdana" w:ascii="Verdana" w:hAnsi="Verdana"/>
          <w:sz w:val="18"/>
          <w:szCs w:val="18"/>
        </w:rPr>
        <w:t>В одном-единственном взрыве смеха.</w:t>
      </w:r>
    </w:p>
    <w:p>
      <w:pPr>
        <w:pStyle w:val="Part1"/>
        <w:spacing w:lineRule="atLeast" w:line="280"/>
        <w:jc w:val="both"/>
        <w:rPr>
          <w:rFonts w:ascii="Verdana" w:hAnsi="Verdana" w:cs="Verdana"/>
          <w:sz w:val="18"/>
          <w:szCs w:val="18"/>
        </w:rPr>
      </w:pPr>
      <w:r>
        <w:rPr>
          <w:rFonts w:cs="Verdana" w:ascii="Verdana" w:hAnsi="Verdana"/>
          <w:sz w:val="18"/>
          <w:szCs w:val="18"/>
        </w:rPr>
        <w:t>О, эта наглая выскочка смерть,</w:t>
      </w:r>
    </w:p>
    <w:p>
      <w:pPr>
        <w:pStyle w:val="Part1"/>
        <w:spacing w:lineRule="atLeast" w:line="280"/>
        <w:jc w:val="both"/>
        <w:rPr>
          <w:rFonts w:ascii="Verdana" w:hAnsi="Verdana" w:cs="Verdana"/>
          <w:sz w:val="18"/>
          <w:szCs w:val="18"/>
        </w:rPr>
      </w:pPr>
      <w:r>
        <w:rPr>
          <w:rFonts w:cs="Verdana" w:ascii="Verdana" w:hAnsi="Verdana"/>
          <w:sz w:val="18"/>
          <w:szCs w:val="18"/>
        </w:rPr>
        <w:t>Добивающая нас издалека,</w:t>
      </w:r>
    </w:p>
    <w:p>
      <w:pPr>
        <w:pStyle w:val="Part1"/>
        <w:spacing w:lineRule="atLeast" w:line="280"/>
        <w:jc w:val="both"/>
        <w:rPr>
          <w:rFonts w:ascii="Verdana" w:hAnsi="Verdana" w:cs="Verdana"/>
          <w:sz w:val="18"/>
          <w:szCs w:val="18"/>
        </w:rPr>
      </w:pPr>
      <w:r>
        <w:rPr>
          <w:rFonts w:cs="Verdana" w:ascii="Verdana" w:hAnsi="Verdana"/>
          <w:sz w:val="18"/>
          <w:szCs w:val="18"/>
        </w:rPr>
        <w:t>Дотянувшись до нас через удовольствия,</w:t>
      </w:r>
    </w:p>
    <w:p>
      <w:pPr>
        <w:pStyle w:val="Part1"/>
        <w:spacing w:lineRule="atLeast" w:line="280"/>
        <w:jc w:val="both"/>
        <w:rPr>
          <w:rFonts w:ascii="Verdana" w:hAnsi="Verdana" w:cs="Verdana"/>
          <w:sz w:val="18"/>
          <w:szCs w:val="18"/>
        </w:rPr>
      </w:pPr>
      <w:r>
        <w:rPr>
          <w:rFonts w:cs="Verdana" w:ascii="Verdana" w:hAnsi="Verdana"/>
          <w:sz w:val="18"/>
          <w:szCs w:val="18"/>
        </w:rPr>
        <w:t>Которые мы находим</w:t>
      </w:r>
    </w:p>
    <w:p>
      <w:pPr>
        <w:pStyle w:val="Part1"/>
        <w:spacing w:lineRule="atLeast" w:line="280"/>
        <w:jc w:val="both"/>
        <w:rPr>
          <w:rFonts w:ascii="Verdana" w:hAnsi="Verdana" w:cs="Verdana"/>
          <w:sz w:val="18"/>
          <w:szCs w:val="18"/>
        </w:rPr>
      </w:pPr>
      <w:r>
        <w:rPr>
          <w:rFonts w:cs="Verdana" w:ascii="Verdana" w:hAnsi="Verdana"/>
          <w:sz w:val="18"/>
          <w:szCs w:val="18"/>
        </w:rPr>
        <w:t>В ничтожной ласке,</w:t>
      </w:r>
    </w:p>
    <w:p>
      <w:pPr>
        <w:pStyle w:val="Part1"/>
        <w:spacing w:lineRule="atLeast" w:line="280"/>
        <w:jc w:val="both"/>
        <w:rPr>
          <w:rFonts w:ascii="Verdana" w:hAnsi="Verdana" w:cs="Verdana"/>
          <w:sz w:val="18"/>
          <w:szCs w:val="18"/>
        </w:rPr>
      </w:pPr>
      <w:r>
        <w:rPr>
          <w:rFonts w:cs="Verdana" w:ascii="Verdana" w:hAnsi="Verdana"/>
          <w:sz w:val="18"/>
          <w:szCs w:val="18"/>
        </w:rPr>
        <w:t>В чашке ча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Обстановка для стихотворения была захватывающей. Я ощутил озноб. Ко мне подошли Эмилито и Хуан Тума. Они не сказали не слова. Их глаза сияли как черные стеклянные бусинки. Казалось, все их чувства были сфокусированы в глазах. Курьер Хуан Тума очень мягко сказал, что когда-то в своем доме он посвятил меня в тайны Мескалито и что это было предшественником другого случая в колесе времени, когда он хотел ввести меня в полную и окончательную тайну.</w:t>
      </w:r>
    </w:p>
    <w:p>
      <w:pPr>
        <w:pStyle w:val="Normal"/>
        <w:spacing w:lineRule="atLeast" w:line="280" w:before="200" w:after="200"/>
        <w:jc w:val="both"/>
        <w:rPr>
          <w:rFonts w:ascii="Verdana" w:hAnsi="Verdana" w:cs="Verdana"/>
          <w:sz w:val="18"/>
          <w:szCs w:val="18"/>
        </w:rPr>
      </w:pPr>
      <w:r>
        <w:rPr>
          <w:rFonts w:cs="Verdana" w:ascii="Verdana" w:hAnsi="Verdana"/>
          <w:sz w:val="18"/>
          <w:szCs w:val="18"/>
        </w:rPr>
        <w:t>Эмилито сказал, как если бы его голос был эхом Хуана Тумы, что они оба уверены, что я выполню свою задачу. Курьер Хуан Тума добавил, что Орел свел меня с партией Нагваля Хуана Матуса как со спасательной командой. Они еще раз обняли меня и прошептали вдвоем, что я должен верить в самого себ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 курьеров ко мне подошли воины-женщины. Каждая обнимала меня и шептала на ухо наилучшие пожел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Последней подошла ко мне женщина-нагваль. Она села и поставила меня между колен, как будто я был ребенком. Она излучала чистоту и привязанность. У меня перехватило дыхание. Мы поднялись и обошли комнату, разговаривая о нашей судьбе. Силы, которые невозможно изменить, привели нас к этому кульминационному моменту. Испытываемое мною преклонение было неизмеримым, и такова же была моя печаль. Затем она открыла мне частичку правила, относящегося к трехзубчатому Нагвалю. Она была крайне возбуждена, и в то же время казалась спокойной. Ее интеллект был безупречен, и в то же время она не пыталась ни о чем рассуждать. Ее последний день на земле поглощал ее. Она затопила меня своим настроением. Казалось, что вплоть до этого момента я не вполне понимал фатальность нашей ситуации. Пребывание на левой стороне приводило к тому, что непосредственно текущий момент заслонял все остальное, и это делало практически невозможным какое бы то ни было предвидение дальше этого момента. Однако воздействие ее настроения захватило значительную часть и моего правостороннего осознания вместе с его способностью предвидеть те чувства, которые придут потом. Я понял, что никогда больше не увижу ее. Это было невыносимо.</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говорил, что на левой стороне нет слов, что воин не может больше плакать и что единственным выражением боли является дрожь, приходящая откуда-то из самых глубин вселенной, как если бы одна из эманаций Орла была болью. Дрожь воина бесконечна. Пока женщина-нагваль разговаривала со мной и держала меня, я ощутил эту дрожь. Женщина-нагваль обвила руками мою шею и прижала свою голову к моей. Я ощущал себя чем-то вроде выкручиваемой тряпки. Затем я почувствовал, как что-то не то выходит из моего тела, не то переходит из ее тела в мое. Боль стала настолько нестерпимой и жгучей, что я обезумел и повалился на пол вместе с женщиной-нагваль, все еще обнимавшей меня. Как во сне, промелькнула мысль, что я, должно быть, ушиб ей голову при падении. Наши лица были залиты кровь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и дон Хенаро подняли меня и крепко схватили за руки. По мне проходили неудержимые судороги, подобные схваткам. Женщины-воины окружили женщину-нагваль, выстроившись в ряд посреди комнаты. К ним присоединились мужчины. Через мгновение между ними возникла явная энергетическая цепь. Этот ряд проходил передо мной. Каждый из них подходил и на секунду останавливался возле меня, не разрывая при этом ряда, как будто они находились на конвейере, который нес их куда-то, двигаясь рывками и замирая возле меня. Первыми ушли мужчины-курьеры, затем женщины-курьеры, затем мужчины-воины, затем сновидящие, сталкеры и, наконец, женщина-нагваль. Они прошли мимо меня и находились в полной видимости еще одну - две секунды - достаточно долго для того, чтобы сказать "прощай", а затем исчезали во тьме таинственной расщелины, появившейся в комнат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нажал мне на спину и снял часть невыносимой боли. Он сказал, что понимает мою боль и что та близость, которая связывает Нагваля-мужчину с женщиной-нагваль, является чем-то таким, что нельзя сформулировать. Она существует как результат эманаций Орла. После того, как эти двое людей сведены вместе, а затем разъединены, нет никакого способа заполнить пустоту, потому что это не социальная пустота, а движение этих эманаций. Дон Хуан сказал мне, что он собирается переместить меня в мое крайнее правостороннее осознание. Он добавил что этот маневр - милосердный, хотя и временный, и что он позволит мне на некоторое время забыть, но не успокоит меня, когда я вспомню.</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сказал также, что этот акт воспоминания является абсолютно непознаваемым. Фактически это акт воспоминания самого себя, который не прекращается после того, как вспомнишь все взаимодействия, имевшие место на левой стороне осознания. Напротив, вспоминание самого себя продолжает извлекать на свет каждое воспоминание, хранящееся светящимся телом с момента рожде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Те систематические взаимодействия, через которые воин проходит в состоянии повышенного осознания, являются лишь средством заставить другое "я" раскрыть себя в воспоминаниях. Этот акт воспоминания, хотя он кажется относящимся только к воинам, в действительности касается каждого человеческого существа. Каждый из нас может идти прямо в память нашего светящегося тела, достигая неимоверных результатов.</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дон Хуан сказал, что этим днем, в сумерках, они уйдут, и единственное, что им осталось сделать для меня, так это создать расщелину - разрыв в потоке моего времени. Они собирались заставить меня прыгнуть в бездну для того, чтобы прервать эманации Орла, из-за которых у меня есть ощущение, что я цельный и непрерывный.</w:t>
      </w:r>
    </w:p>
    <w:p>
      <w:pPr>
        <w:pStyle w:val="Normal"/>
        <w:spacing w:lineRule="atLeast" w:line="280" w:before="200" w:after="200"/>
        <w:jc w:val="both"/>
        <w:rPr>
          <w:rFonts w:ascii="Verdana" w:hAnsi="Verdana" w:cs="Verdana"/>
          <w:sz w:val="18"/>
          <w:szCs w:val="18"/>
        </w:rPr>
      </w:pPr>
      <w:r>
        <w:rPr>
          <w:rFonts w:cs="Verdana" w:ascii="Verdana" w:hAnsi="Verdana"/>
          <w:sz w:val="18"/>
          <w:szCs w:val="18"/>
        </w:rPr>
        <w:t>Прыжок должен быть сделан, когда я буду находиться в состоянии нормального осознания.</w:t>
      </w:r>
    </w:p>
    <w:p>
      <w:pPr>
        <w:pStyle w:val="Normal"/>
        <w:spacing w:lineRule="atLeast" w:line="280" w:before="200" w:after="200"/>
        <w:jc w:val="both"/>
        <w:rPr>
          <w:rFonts w:ascii="Verdana" w:hAnsi="Verdana" w:cs="Verdana"/>
          <w:sz w:val="18"/>
          <w:szCs w:val="18"/>
        </w:rPr>
      </w:pPr>
      <w:r>
        <w:rPr>
          <w:rFonts w:cs="Verdana" w:ascii="Verdana" w:hAnsi="Verdana"/>
          <w:sz w:val="18"/>
          <w:szCs w:val="18"/>
        </w:rPr>
        <w:t>Идея состояла в том, что мое второе внимание возьмет верх. Вместо того, чтобы умереть на дне бездны, я полностью войду в свое другое "я". Дон Хуан сказал, что через некоторое время я выйду из своего другого "я", после того, как моя энергия будет израсходована. Но выйду ? не на той же вершине, с которой мне придется прыгнуть. Он предсказал, что я появлюсь на своем излюбленном месте, где бы оно ни было. Это и будет разрывом в континууме моего времени.</w:t>
      </w:r>
    </w:p>
    <w:p>
      <w:pPr>
        <w:pStyle w:val="Normal"/>
        <w:spacing w:lineRule="atLeast" w:line="280" w:before="200" w:after="200"/>
        <w:jc w:val="both"/>
        <w:rPr>
          <w:rFonts w:ascii="Verdana" w:hAnsi="Verdana" w:cs="Verdana"/>
          <w:sz w:val="18"/>
          <w:szCs w:val="18"/>
        </w:rPr>
      </w:pPr>
      <w:r>
        <w:rPr>
          <w:rFonts w:cs="Verdana" w:ascii="Verdana" w:hAnsi="Verdana"/>
          <w:sz w:val="18"/>
          <w:szCs w:val="18"/>
        </w:rPr>
        <w:t>Затем он полностью изъял меня из моего левостороннего осознания, и я забыл свою боль, свою цель и свою задачу.</w:t>
      </w:r>
    </w:p>
    <w:p>
      <w:pPr>
        <w:pStyle w:val="Normal"/>
        <w:spacing w:lineRule="atLeast" w:line="280" w:before="200" w:after="200"/>
        <w:jc w:val="both"/>
        <w:rPr>
          <w:rFonts w:ascii="Verdana" w:hAnsi="Verdana" w:cs="Verdana"/>
          <w:sz w:val="18"/>
          <w:szCs w:val="18"/>
        </w:rPr>
      </w:pPr>
      <w:r>
        <w:rPr>
          <w:rFonts w:cs="Verdana" w:ascii="Verdana" w:hAnsi="Verdana"/>
          <w:sz w:val="18"/>
          <w:szCs w:val="18"/>
        </w:rPr>
        <w:t>В сумерках того же вечера Паблито, Нестор и я прыгнули в пропасть. Удар Нагваля был столь точным и столь милосердным, что ничто из событий их прощания не проникло сквозь границы другого события, когда мы остались живы после прыжка в верную смерть. Каким бы поразительным ни было это событие, оно бледнело по сравнению с тем, что происходило в другой сфере.</w:t>
      </w:r>
    </w:p>
    <w:p>
      <w:pPr>
        <w:pStyle w:val="Normal"/>
        <w:spacing w:lineRule="atLeast" w:line="280" w:before="200" w:after="200"/>
        <w:jc w:val="both"/>
        <w:rPr>
          <w:rFonts w:ascii="Verdana" w:hAnsi="Verdana" w:cs="Verdana"/>
          <w:sz w:val="18"/>
          <w:szCs w:val="18"/>
        </w:rPr>
      </w:pPr>
      <w:r>
        <w:rPr>
          <w:rFonts w:cs="Verdana" w:ascii="Verdana" w:hAnsi="Verdana"/>
          <w:sz w:val="18"/>
          <w:szCs w:val="18"/>
        </w:rPr>
        <w:t>Дон Хуан заставил меня прыгнуть как раз в тот момент, когда он и его воины воспламенили свое осознание. Меня посетило подобное сну видение ряда людей, смотрящих на меня. Впоследствии я благоразумно решил, что это одно из длинной серии видений или галлюцинаций, прошедших передо мной во время прыжка. Такова была жалкая интерпретация моего правостороннего осознания, подавленного чудовищностью этого события. На своей левой стороне, однако, я понял, что вошел в свое другое "я", и это вхождение не имело никакого отношения к моей рациональности. Воины партии дона Хуана удержали меня на бесконечный момент, прежде чем исчезнуть во всеобщем свете, прежде чем Орел пропустил их. Я знал, что они находятся в сфере эманаций Орла, которой я достичь не мог. Они ждали дона Хуана и дона Хенаро. Я видел, как дон Хуан занял свое место впереди, а затем все превратилось в кавалькаду ослепительных огней в небе. Что-то подобное ветру, казалось, заставило ряд огней сокращаться и сжиматься. В одном месте, где находился дон Хуан, появилось ослепительное сияние. Я подумал об оперенном змее из толтекской легенды - о Кецалькоатле, змее с изумрудными перьями. А затем огни исчезли.</w:t>
      </w:r>
    </w:p>
    <w:p>
      <w:pPr>
        <w:pStyle w:val="Normal"/>
        <w:spacing w:lineRule="atLeast" w:line="280" w:before="200" w:after="200"/>
        <w:jc w:val="right"/>
        <w:rPr>
          <w:rFonts w:ascii="Verdana" w:hAnsi="Verdana" w:cs="Verdana"/>
          <w:sz w:val="18"/>
          <w:szCs w:val="18"/>
          <w:lang w:val="en-US"/>
        </w:rPr>
      </w:pPr>
      <w:r>
        <w:rPr>
          <w:rFonts w:cs="Verdana" w:ascii="Verdana" w:hAnsi="Verdana"/>
          <w:sz w:val="18"/>
          <w:szCs w:val="18"/>
        </w:rPr>
        <w:t>Карлос Кастанеда, "Дар Орла"</w:t>
      </w:r>
      <w:r>
        <w:rPr>
          <w:rFonts w:cs="Verdana" w:ascii="Verdana" w:hAnsi="Verdana"/>
          <w:sz w:val="18"/>
          <w:szCs w:val="18"/>
          <w:lang w:val="en-US"/>
        </w:rPr>
        <w:t>.</w:t>
      </w:r>
    </w:p>
    <w:p>
      <w:pPr>
        <w:pStyle w:val="Normal"/>
        <w:rPr>
          <w:rFonts w:ascii="Verdana" w:hAnsi="Verdana" w:cs="Verdana"/>
          <w:sz w:val="18"/>
          <w:szCs w:val="18"/>
          <w:lang w:val="en-US"/>
        </w:rPr>
      </w:pPr>
      <w:r>
        <w:rPr>
          <w:rFonts w:cs="Verdana" w:ascii="Verdana" w:hAnsi="Verdana"/>
          <w:sz w:val="18"/>
          <w:szCs w:val="18"/>
          <w:lang w:val="en-US"/>
        </w:rPr>
      </w:r>
    </w:p>
    <w:sectPr>
      <w:headerReference w:type="default" r:id="rId2"/>
      <w:type w:val="nextPage"/>
      <w:pgSz w:w="11906" w:h="16838"/>
      <w:pgMar w:left="1418" w:right="567" w:gutter="0" w:header="539"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FF"/>
      </w:rPr>
    </w:pPr>
    <w:r>
      <w:rPr>
        <w:color w:val="0000FF"/>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7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360" w:after="24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rFonts w:ascii="Verdana" w:hAnsi="Verdana"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art1">
    <w:name w:val="part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37:00Z</dcterms:created>
  <dc:creator/>
  <dc:description/>
  <cp:keywords/>
  <dc:language>en-US</dc:language>
  <cp:lastModifiedBy>Zaprapa</cp:lastModifiedBy>
  <dcterms:modified xsi:type="dcterms:W3CDTF">2010-10-09T08:14:00Z</dcterms:modified>
  <cp:revision>18</cp:revision>
  <dc:subject/>
  <dc:title>Дар Орла</dc:title>
</cp:coreProperties>
</file>