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40" w:after="280"/>
        <w:jc w:val="both"/>
        <w:outlineLvl w:val="2"/>
        <w:rPr>
          <w:rFonts w:ascii="Arial" w:hAnsi="Arial" w:cs="Arial"/>
          <w:b/>
          <w:b/>
          <w:bCs/>
          <w:color w:val="990000"/>
        </w:rPr>
      </w:pPr>
      <w:r>
        <w:rPr>
          <w:rFonts w:cs="Arial" w:ascii="Arial" w:hAnsi="Arial"/>
          <w:b/>
          <w:bCs/>
          <w:color w:val="990000"/>
        </w:rPr>
        <w:t>Второе кольцо силы</w:t>
      </w:r>
    </w:p>
    <w:p>
      <w:pPr>
        <w:pStyle w:val="Annotation1"/>
        <w:jc w:val="both"/>
        <w:rPr/>
      </w:pPr>
      <w:r>
        <w:rPr/>
        <w:t>Карлос Кастанеда. Второе кольцо силы. Перев. с англ. - К: "София", 2003; М.: ИД "София", 2003. - 400 с. Перевод: И. Старых. Редакция: И. Старых.</w:t>
      </w:r>
    </w:p>
    <w:sdt>
      <w:sdtPr>
        <w:docPartObj>
          <w:docPartGallery w:val="Table of Contents"/>
          <w:docPartUnique w:val="true"/>
        </w:docPartObj>
      </w:sdtPr>
      <w:sdtContent>
        <w:p>
          <w:pPr>
            <w:pStyle w:val="Contents3"/>
            <w:tabs>
              <w:tab w:val="clear" w:pos="708"/>
              <w:tab w:val="right" w:pos="9911" w:leader="dot"/>
            </w:tabs>
            <w:spacing w:lineRule="auto" w:line="288"/>
            <w:rPr>
              <w:rFonts w:ascii="Arial" w:hAnsi="Arial" w:cs="Arial"/>
              <w:b/>
              <w:b/>
              <w:bCs/>
              <w:iCs/>
              <w:sz w:val="20"/>
              <w:szCs w:val="20"/>
              <w:lang w:val="en-US" w:eastAsia="en-US"/>
            </w:rPr>
          </w:pPr>
          <w:r>
            <w:fldChar w:fldCharType="begin"/>
          </w:r>
          <w:r>
            <w:rPr>
              <w:sz w:val="20"/>
              <w:b/>
              <w:szCs w:val="20"/>
              <w:iCs/>
              <w:bCs/>
              <w:rFonts w:cs="Arial" w:ascii="Arial" w:hAnsi="Arial"/>
              <w:lang w:val="en-US" w:eastAsia="en-US"/>
            </w:rPr>
            <w:instrText xml:space="preserve"> TOC \o "1-4" \h \z \u </w:instrText>
          </w:r>
          <w:r>
            <w:rPr>
              <w:sz w:val="20"/>
              <w:b/>
              <w:szCs w:val="20"/>
              <w:iCs/>
              <w:bCs/>
              <w:rFonts w:cs="Arial" w:ascii="Arial" w:hAnsi="Arial"/>
              <w:lang w:val="en-US" w:eastAsia="en-US"/>
            </w:rPr>
            <w:fldChar w:fldCharType="separate"/>
          </w:r>
          <w:r>
            <w:rPr>
              <w:rFonts w:cs="Arial" w:ascii="Arial" w:hAnsi="Arial"/>
              <w:b/>
              <w:bCs/>
              <w:iCs/>
              <w:sz w:val="20"/>
              <w:szCs w:val="20"/>
              <w:lang w:val="en-US" w:eastAsia="en-US"/>
            </w:rPr>
          </w:r>
          <w:bookmarkStart w:id="0" w:name="%230"/>
          <w:bookmarkStart w:id="1" w:name="%230"/>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003776">
            <w:r>
              <w:rPr>
                <w:rStyle w:val="IndexLink"/>
                <w:rFonts w:cs="Arial" w:ascii="Arial" w:hAnsi="Arial"/>
                <w:sz w:val="20"/>
                <w:szCs w:val="20"/>
                <w:lang w:val="en-US" w:eastAsia="en-US"/>
              </w:rPr>
              <w:t>Предисловие</w:t>
              <w:tab/>
              <w:t>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003777">
            <w:r>
              <w:rPr>
                <w:rStyle w:val="IndexLink"/>
                <w:rFonts w:cs="Arial" w:ascii="Arial" w:hAnsi="Arial"/>
                <w:sz w:val="20"/>
                <w:szCs w:val="20"/>
                <w:lang w:val="en-US" w:eastAsia="en-US"/>
              </w:rPr>
              <w:t>Глава 1. Преображение доньи Соледад</w:t>
              <w:tab/>
              <w:t>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003778">
            <w:r>
              <w:rPr>
                <w:rStyle w:val="IndexLink"/>
                <w:rFonts w:cs="Arial" w:ascii="Arial" w:hAnsi="Arial"/>
                <w:sz w:val="20"/>
                <w:szCs w:val="20"/>
                <w:lang w:val="en-US" w:eastAsia="en-US"/>
              </w:rPr>
              <w:t>Глава 2. Сестрички</w:t>
              <w:tab/>
              <w:t>3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003779">
            <w:r>
              <w:rPr>
                <w:rStyle w:val="IndexLink"/>
                <w:rFonts w:cs="Arial" w:ascii="Arial" w:hAnsi="Arial"/>
                <w:sz w:val="20"/>
                <w:szCs w:val="20"/>
                <w:lang w:val="en-US" w:eastAsia="en-US"/>
              </w:rPr>
              <w:t>Глава 3. Ла Горда</w:t>
              <w:tab/>
              <w:t>5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003780">
            <w:r>
              <w:rPr>
                <w:rStyle w:val="IndexLink"/>
                <w:rFonts w:cs="Arial" w:ascii="Arial" w:hAnsi="Arial"/>
                <w:sz w:val="20"/>
                <w:szCs w:val="20"/>
                <w:lang w:val="en-US" w:eastAsia="en-US"/>
              </w:rPr>
              <w:t>Глава 4. Хенарос</w:t>
              <w:tab/>
              <w:t>8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003781">
            <w:r>
              <w:rPr>
                <w:rStyle w:val="IndexLink"/>
                <w:rFonts w:cs="Arial" w:ascii="Arial" w:hAnsi="Arial"/>
                <w:sz w:val="20"/>
                <w:szCs w:val="20"/>
                <w:lang w:val="en-US" w:eastAsia="en-US"/>
              </w:rPr>
              <w:t>Глава 5. Искусство сновидения</w:t>
              <w:tab/>
              <w:t>11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003782">
            <w:r>
              <w:rPr>
                <w:rStyle w:val="IndexLink"/>
                <w:rFonts w:cs="Arial" w:ascii="Arial" w:hAnsi="Arial"/>
                <w:sz w:val="20"/>
                <w:szCs w:val="20"/>
                <w:lang w:val="en-US" w:eastAsia="en-US"/>
              </w:rPr>
              <w:t>Глава 6. Второе внимание</w:t>
              <w:tab/>
              <w:t>140</w:t>
            </w:r>
          </w:hyperlink>
        </w:p>
        <w:p>
          <w:pPr>
            <w:pStyle w:val="Normal"/>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Heading2"/>
        <w:rPr/>
      </w:pPr>
      <w:bookmarkStart w:id="2" w:name="%230"/>
      <w:bookmarkStart w:id="3" w:name="__RefHeading___Toc165003776"/>
      <w:r>
        <w:rPr/>
        <w:t>Предисловие</w:t>
      </w:r>
      <w:bookmarkEnd w:id="2"/>
      <w:bookmarkEnd w:id="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стом моей последней встречи с доном Хуаном, доном Хенаро и еще двумя их учениками - Паблито и Нестором стала плоская безжизненная вершина горы на западных склонах Сьерра-Мадре в Центральной Мексике. Торжественность и масштабы происшедшего там не оставляли сомнений, что мое ученичество подошло к концу, и что я действительно видел дона Хуана и дона Хенаро в последний раз. Встреча завершилась тем, что мы все попрощались друг с другом, а затем мы с Паблито прыгнули вместе с вершины горы в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этим прыжком дон Хуан дал мне принципиальное объяснение для предстоящих во время прыжка событий. Прыгнув в пропасть, я должен был стать чистым восприятием и двигаться взад и вперед между тоналем и нагвалем, двумя внутренне присущими всем существам форм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прыжка мое восприятие семнадцать раз перескакивало от тоналя к нагвалю и обратно. При переходах в нагваль тело воспринималось как распавшееся. Мыслить и чувствовать связно я не мог, хотя что-то думал и как-то чувствовал. При возвращении в тональ я прорывался в единство. Я был целостным, и восприятие обретало связность. У меня были упорядоченные видения. Их интенсивность была столь сильной, их живость - такой реальной, а сложность - такой огромной, что не было способа удовлетворительно объяснить их природу. Сказать, что они были видениями, живыми грезами или даже галлюцинациями - значит не сказать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самого тщательного и внимательного исследования и анализа своих ощущений, восприятий и интерпретаций этого прыжка я окончательно убедился, что мой разум отказывается верить в реальность происшедшего. И все же какая-то часть меня сохраняла убежденность в том, что это случилось, что я действительно пры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были теперь недосягаемы. Их отсутствие вызывало у меня настоятельную потребность пробиться сквозь гущу совершенно неразрешимых противореч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в Мексику, чтобы повидать Паблито и Нестора и искать у них помощи в решении моих внутренних конфликтов. Но то, с чем я столкнулся во время своей поездки, нельзя охарактеризовать иначе чем мощную атаку, финальное нападение на мой разум, запланированное самим доном Хуаном. Направляемые им ученики самым методичным и точным образом за несколько дней разрушили последний бастион моего разума. В течение этих дней мне был продемонстрирован один из двух практических аспектов магии - искусство сновидения, являющееся на сегодняшний день ядром всей работы.</w:t>
      </w:r>
    </w:p>
    <w:p>
      <w:pPr>
        <w:pStyle w:val="Normal"/>
        <w:spacing w:lineRule="atLeast" w:line="280" w:before="200" w:after="200"/>
        <w:jc w:val="both"/>
        <w:rPr>
          <w:rFonts w:ascii="Verdana" w:hAnsi="Verdana" w:cs="Verdana"/>
          <w:sz w:val="18"/>
          <w:szCs w:val="18"/>
          <w:lang w:val="en-US"/>
        </w:rPr>
      </w:pPr>
      <w:r>
        <w:rPr>
          <w:rFonts w:cs="Verdana" w:ascii="Verdana" w:hAnsi="Verdana"/>
          <w:sz w:val="18"/>
          <w:szCs w:val="18"/>
        </w:rPr>
        <w:t>Искусство сталкинга, еще один практический аспект их магии и венец фундамента учения дона Хуана и дона Хенаро, было продемонстрировано мне во время следующих встреч. Оно являлось наиболее сложной стороной их существования как магов в мире повседневной жизни.</w:t>
      </w:r>
    </w:p>
    <w:p>
      <w:pPr>
        <w:pStyle w:val="Heading2"/>
        <w:rPr/>
      </w:pPr>
      <w:bookmarkStart w:id="4" w:name="__RefHeading___Toc165003777"/>
      <w:r>
        <w:rPr/>
        <w:t>Глава 1. Преображение доньи Соледад</w:t>
      </w:r>
      <w:bookmarkEnd w:id="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озникло внезапное предчувствие, что Паблито и Нестора дома нет. Моя уверенность в этом была настолько глубокой, что я остановил машину. Дальше кончался асфальт, и я раздумывал, стоит ли продолжать в этот день долгую и трудную езду по крутой, покрытой крупной щебенкой дороге в их городок, затерянный в горах Центральной Мекс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устил боковое стекло. Было довольно ветрено и холодно. Я вышел, чтобы размять одеревеневшее от напряжения многочасовой езды тело, и прошелся по обочине мощеной дороги. Земля была сырой после недавнего ливня. Сильный дождь все еще шел на склонах гор к югу, совсем недалеко от места моей остановки. Однако прямо напротив, на севере и на востоке небо было чистым. Еще по дороге сюда при поворотах извилистой дороги иногда можно было видеть там голубоватые пики горных вершин, сияющие на солн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минутного раздумья я решил вернуться назад и поехать в город, так как у меня было своеобразное предчувствие, что я найду дона Хуана на рынке. Собственно говоря, я обычно поступал именно так, всегда находя его на рыночной площади с самого начала нашей с ним связи. Как правило, если я не находил его в Соноре, то ехал в Центральную Мексику, шел на базар в этом городе и, рано или поздно, дон Хуан объявлялся. В таких случаях мне ни разу не пришлось ожидать его более двух дней. Я настолько привык встречаться с ним таким образом, что не сомневался - так будет и на этот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ждал на рынке всю вторую половину дня. Прохаживаясь туда и сюда по рядам, я изображал человека, желающего сделать покупку. Потом я пошел побродить в парке. С наступлением сумерек я уже знал, что он не придет. У меня было ясное ощущение, что он был здесь, но уже ушел. Я опустился на скамейку в парке, где мы сидели с ним столько раз, и попытался проанализировать свои ощу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город я приехал в приподнятом настроении, твердо зная, что дон Хуан где-то тут, на улицах. То, что я ощущал, не было просто памятью о бесчисленных прежних встречах; мое тело знало, что он ищет меня. Но потом, когда я сидел на скамейке, у меня появилась странная уверенность другого рода. Я знал, что его тут больше не было. Я упусти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некоторое время я прекратил свои спекуляции. Я подумал, что на меня начинает действовать окружающая обстановка. Моя рассудительность и в прошлом покидала меня после нескольких дней, проведенных в этой мес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шел в свой номер в отеле, чтобы пару часов отдохнуть, а потом вышел побродить по улицам. Предчувствие встречи с доном Хуаном улетучилось. Я сдался и вернулся обратно в отель, чтобы хоть выспаться как след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ром, перед отъездом в горы, я на всякий случай объехал главные улицы города, хотя совершенно точно знал, что напрасно теряю время: дона Хуана здесь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тратил все утро, чтобы добраться до маленького городка, где жили Паблито и Нестор. Я прибыл около полудня. Дон Хуан учил меня никогда не заезжать прямо в город, чтобы не привлекать любопытства зевак. Всякий раз, бывая здесь, я перед самым городом всегда съезжал с дороги на ровное поле, где подростки обычно играли в футбол. Почва на поле была хорошо утрамбованной до самой тропы, проходящей мимо домов Паблито и Нестора и достаточно широкой для проезда. Они жили в предгорьях к югу от городка. Когда я достиг края поля, то вдруг обнаружил, что пешеходная тропа превратилась за время моего отсутствия в очень неплохую гравийную дор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змышлял, куда направиться - к дому Нестора или Паблито. Ощущение, что их там нет, упорно сохранялось. Я решил ехать к дому Паблито. Нестор жил один, тогда как у Паблито была мать и четыре сестры. Если нет его самого, я смогу узнать у женщин, где его искать. Приближаясь к дому, я заметил, что грунтовая тропа у дома расширена. Грунт казался твердым, места для машины было достаточно, поэтому я подъехал почти к передней двери. К дому из необожженного кирпича была пристроена новая веранда, покрытая черепичной крышей. Почему-то не было слышно привычного собачьего лая, но из-за загородки за мной спокойно и внимательно наблюдал громадный пес. Выводок цыплят, кормившихся у дома, с писком рассыпался в стороны. Я выключил мотор и потянулся всем уставшим телом, вытянув руки над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м казался опустевшим. У меня мелькнула мысль, что Паблито и его семья выехали, и в доме живет кто-то другой. Внезапно передняя дверь с шумом распахнулась, и оттуда так стремительно выскочила мать Паблито, будто ее кто-то вытолкнул. Она уставилась на меня непонимающим взглядом. Когда я вышел из машины, она, казалось, узнала меня. Она как-то очень грациозно вздрогнула всем телом и бросилась ко мне. Должно быть, она вздремнула, и шум машины разбудил ее. Потому-то она и не сразу узнала меня, когда вышла посмотреть, в чем дело. Нелепый вид бегущей ко мне старой дамы заставил меня улыбнуться. Но когда она приблизилась, я на мгновение усомнился, что это мать Паблито. Уж слишком проворно она двиг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же мой, что за сюрприз! - воскликну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ья Соледад? - спросил я недоверч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еня не узнаешь? - ответила она, сме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бормотал какую-то ерунду о ее удивительной жив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чему всегда смотришь на меня как на беспомощную старуху? - спросила она, глядя насмешливо и вызываю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же, не дав мне опомниться, она резко обвинила меня в том, что я дал ей прозвище "миссис Пирамида". Я вспомнил, что как-то сказал Нестору, что ее формы напоминают мне пирамиду. У нее была маленькая заостренная голова и широкий массивный зад. Длинные платья, которые она обычно носила, еще усиливали этот эффек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ка на меня, - сказала она, - я все еще похожа на пирам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улыбнулась, но под ее взглядом я почувствовал себя не слишком уютно. Я попытался отшутиться, но она оборвала меня, заставив признаться, что именно я дал ей это прозвище. Я заверил ее, что ничего дурного не имел в виду, и что как бы там ни было, в данный момент она стала такой стройной, что о пирамиде больше вспоминать не приход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тобой произошло, донья Соледад? - спросил я. - Ты просто преобраз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ам сказал это - мгновенно ответила она. - Да, я преобраз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разился я фигурально. Однако, приглядевшись повнимательней, я должен был признать, что метафоры тут неуместны. Она действительно совершенно изменилась. Внезапно во рту у меня появился сухой металлический привкус. Я испуг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тояла, подбоченясь и слегка расставив ноги, и смотрела мне в лицо. Она была одета в светло-зеленую юбку в складку и вылинявшую блузку. Ее юбка была гораздо короче тех, которые она обычно носила. Я не мог разглядеть ее волос: она перевязала их широкой повязкой, похожей на тюрбан. Она была босая и ритмично постукивала своей большой ступней по земле, улыбаясь с простодушием юной девушки. Мне еще никогда не приходилось видеть женщину, которая распространяла бы вокруг себя столько силы. Я заметил странный блеск в ее глазах, волнующий, но не пугающий. Я подумал что до сих пор по-настоящему не присматривался к ней. Кроме всего прочего, я чувствовал себя виноватым за поверхностное отношение к людям, жившим здесь. Сила личности дона Хуана делала окружающих серыми и невзрачными по сравнению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никогда не представлял себе, что она обладает столь значительной жизненной силой, и что только моя невнимательность виной тому, что я не знал ее на самом деле, и что, я надеюсь, теперь у меня будет возможность узнать ее побли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дошла ко мне, улыбаясь, и мягко взяла меня под руку своей правой ру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пременно, - прошептала она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улыбка застыла и глаза остекленели. Она была так близко, что я ощущал касание ее груди. Мое смятение возрастало, но я попытался убедить себя, что причин для тревоги нет. Снова и снова я повторял себе, что просто никогда не знал матери Паблито и что, возможно, такое поведение было вполне обычным для нее. Но какая-то испуганная часть меня знала, что это было всего лишь самоуспокоением, для которого не было оснований. Вопреки моим нынешним покаянным комплиментам я в действительности не только помнил ее достаточно хорошо, но и совсем неплохо знал ее. Она была для меня архетипом матери. Я думаю, что ей было лет под шестьдесят или даже больше. Ее дряблые мышцы с трудом передвигали старое тело, волосы были почти совсем седыми. Она была, насколько я помнил ее, унылой и печальной женщиной с мягкими и красивыми чертами лица, преданной и страдающей матерью, вечно занятой на кухне, вечно усталой. Я помнил очень добрую бескорыстную женщину, такую робкую, что все ею просто помыкали. Вот таким было мое представление о ней, сложившееся да годы случайных контактов. Но сегодня что-то ужасно изменилось. Женщина, стоявшая передо мной, не укладывалась в мое представление о матери Паблито. Тем не менее это была она, только более стройная и сильная, выглядевшая лет на двадцать моложе, чем при нашей последней встрече. Я заметил, что весь дро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й мне посмотреть на тебя, - сказала она. - Нагваль говорил нам, что ты - дьяв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вспомнил, что все они - Паблито, его мать, сестры и Нестор, словно избегая произносить имя дона Хуана, называли его "Нагваль". Привык так называть его и я, разговаривая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мело положила руки мне на плечи - жест, немыслимый для прежней доньи Соледад, матери Паблито. Мое тело напряглось. Я онемел. Наступила долгая пауза, позволившая мне критически взглянуть на себя со стороны. Ее появление и внешность напугали меня до такой степени, что я забыл спросить о Паблито и Несто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где Паблито? - спросил я, охваченный волной внезапной трев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н ушел в горы, - ответила она уклончиво и отодвинулась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озвела глаза к небу, демонстрируя досаду и безразлич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вместе в горах, - сказала она тем же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сильным облегчением я сказал ей, что уверен - с ними все в поря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зглянула на меня и улыбнулась. Волна счастья и радостного возбуждения заставила меня обнять ее. Она страстно прижала меня к себе, и это так поразило меня, что у меня перехватило дыхание. Ее тело было твердым и, в ней чувствовалась необычайная сила. Мое сердце заколотилось. Я постарался осторожно отстранить ее и спросил, виделся ли еще Нестор с доном Хуаном и доном Хенаро. Во время нашей последней встречи дон Хуан сомневался, готов ли Нестор к окончанию своего ученич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ушел навсегда, - сказала она, позволив мне высвободиться. Она нервно теребила края своей блу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насчет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тоже ушел, - сказала она, поджав г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они уш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ты этого не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они попрощались со мной два года назад, и я знаю только, что тогда они ушли. Я не отваживался даже думать о том, куда они ушли. Они и в прошлом никогда не говорили мне о том, где их искать. Я давно смирился с фактом, что если бы они захотели исчезнуть из моей жизни, то им просто нужно было отказаться от встреч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х нет поблизости, это точно, - сказала она, нахмурившись. - И они не собираются возвращаться обратно - это тоже 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голос был холодным и бесстрастным. Она начала раздражать меня. Мне хотелось уех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зато ты здесь, - сказала она, улыбнувшись. - Тебе надо подождать Паблито и Нестора. Они очень хотят тебя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хватила меня за руку и потянула прочь от машины. В прошлом такая смелость с ее стороны была просто немысли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сначала позволь мне показать тебе моего друга, - сказала она и с силой потащила меня в сторону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м была отгороженная площадка, похожая на маленький загон. В нем находился огромный кобель. Прежде всего мне бросилась в глаза его великолепная блестящая желтовато-коричневая шерсть. Это была явно не обычная собака. Он не был привязан и легко мог бы перепрыгнуть изгородь. Пес остался безразличным к нашему визиту, он даже не шевельнул хвостом. Донья Соледад указала на большую клетку позади. В ней свернувшись лежал кой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й друг, - сказала она. - Пес - нет. Он принадлежит моим девоч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с посмотрел на меня и зевнул. Мне он очень понравился. У меня возникло нелепое ощущение сродства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пошли в дом, - сказала она и потянула меня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колебался. Какая-то часть меня была крайне встревожена и хотела немедленно убраться отсюда: но что-то противоположное во мне ни за что на свете уходить не хо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ты боишься меня? - спросила она обвиняющи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боюсь!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хихикнула и самым доверительным тоном сообщила, что она - грубая, простая женщина, что очень неуклюже владеет речью и что она совсем не умеет вести себя с людьми. Она посмотрела мне прямо в глаза и сказала, что дон Хуан поручил ей помочь мне, так как очень обо мне забот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говорил нам, что ты несерьезный и везде шляешься, причиняя много неприятностей ни в чем не повинным люд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 сих пор ее утверждения были сравнительно ясными, но я никак не мог представить себе, чтобы дон Хуан говорил обо мне такие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ошли в дом. Я собрался было сесть на скамейку, где обычно сидели мы с Паблито, но она останов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есто не для нас с тобой, - сказала она. - Пойдем в мою комна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лучше буду сидеть здесь, - сказал я твердо. - Я знаю это место и чувствую здесь себя очень удоб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довольно фыркнула, как разочарованный ребенок. Поджатая верхняя губа у нее при этом была похожа на утиный клю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то здесь ужасно не так, - сказал я. - Я думаю, мне лучше будет уехать, если ты не объяснишь мне, ч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ишла в сильное возбуждение и начала доказывать мне, что просто не знает, как разговаривать со мной. Я поставил ее перед фактом ее очевидного преображения и потребовал, чтобы она рассказала мне, что случилось. Я должен был знать, как это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я расскажу тебе, ты останешься? - спросила она ребячливым голос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дется ост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аком случае я все тебе расскажу. Но это должно происходить в моей комна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гновенье меня охватила настоящая паника. Чтобы успокоиться, мне пришлось сделать крайнее усилие. Мы направились в ее комнату. Она жила в задней половине дома, где Паблито построил для нее спальню. Я уже был в этой комнате однажды, когда она строилась, и еще раз, когда она была закончена, как раз перед вселением туда доньи Соледад. Комната выглядела такой же пустой, как и раньше, если не считать кровати в самом центре и двух скромных комодов у двери. Побелка на стенах поблекла и приобрела очень успокаивающий желтоватый оттенок. Деревянный потолок тоже потемнел от времени. Глядя на гладкие чистые стены, я подумал, что их каждый день моют губкой. Комната больше всего напоминала монашескую келью, очень скромную и аскетическую. В ней не было никаких украшений. На окнах - массивные ставни с железными засовами. Не было ни стульев, ни вообще чего-нибудь, на чем можно было бы с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забрала у меня мой блокнот, прижала его к груди и села на кровать, сделанную из двух толстых матрацев, положенных прямо на доски. Она показала мне, чтобы я сел рядом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 я - одно и то же, - сказала она, вручив мне мою записную книж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и, я не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 я - одно, не глядя на меня повтор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сообразить, что она имеет в виду. Она уставилась на меня, ожидая моей реак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это значит, донья Соледад?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вопрос, казалось, озадачил ее, как если бы я спрашивал о чем-то очевидном. Она вначале засмеялась, но когда я стал настаивать, что действительно не понимаю, она рассердилась. Сидя на кровати, она выпрямилась и, гневно взглянув на меня, обвинила в неискренности. Ее глаза пылали, рот скривился в гримасе ярости, и она сразу опять сделалась старух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кренне недоумевал, не чувствуя себя лицемером. Казалось, и она тоже была в затруднении. Она пыталась что-то сказать, но только беззвучно шевелила губами. Наконец она пробормотала, что я действовал в такой важный момент не безупречно. Она повернулась ко мне сп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 на меня, донья Соледад, - сказал я твердо. - Я никоим образом не ввожу тебя в заблуждение. Ты, должно быть, знаешь нечто такое, о чем я сам не имею ни малейшего пон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ишком много разговариваешь, - ответила она. - Нагваль говорил, чтобы я никогда не позволяла тебе разговаривать. Ты все перекручив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оскочила на пол и топнула ногой, как избалованный ребенок. И тут я заметил, что в комнате был совсем другой пол. Я помнил, что раньше пол здесь был темный, земляной. Новый пол был охристо-розового цвета. Я моментально забыл о нашей стычке и обошел комнату. Было непонятно, как я сразу не обратил внимания на это великолепие. Сначала я подумал, что это красная глина, уложенная, как цемент, когда он еще мягкий и влажный, но тут я заметил, что на нем не было трещин. Высохнув, глина должна была изогнуться, растрескаться, распасться на куски. Я наклонился и осторожно провел пальцами по полу. Он был твердым, как кирпич. Глина была обожженной. Я обнаружил, что пол сделан из больших глиняных плиток, образовывающих удивительный и завораживающий узор, совершенно незаметный, если специально не обращать на него внимания. Искусство, с которым были выложены плитки, указывало на очень хорошо продуманный план. Мне захотелось узнать, как такие большие плитки не покоробились при обжиге. Я было обернулся спросить донью Соледад, но спохватился: она, скорее всего, не знала этого. Я снова стал расхаживать по полу. Глина была немного шероховатой, почти как песча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аблито выложил по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ответ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ликолепная работа, - сказал я. - Ты должна очень гордиться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омневался, что это сделал Паблито. Ни у кого другого не нашлось бы способностей и воображения задумать такое. Должно быть, он сделал этот пол, когда меня здесь не было. Но тут же я вспомнил, что никогда не бывал в комнате доньи Соледад с тех пор, как ее пристроили к дому шесть или семь лет тому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аблито, Паблито! Вот еще! - воскликнула она сердитым, раздраженным голосом. - По-твоему, он - единственный, кто способен сделать такую ве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бменялись долгими и пристальными взглядами, и вдруг я понял, что это она сделала пол и что вдохновил ее на эт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олча стояли, глядя друг на друга, еще некоторое время. Я чувствовал, что было излишним спрашивать ее, прав ли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делала его сама, - сказала она сухо. - Нагваль научил меня, к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слова привели меня в эйфорическое состояние. Я заключил ее в объятия и закружился с ней по комнате. После этого я буквально забросал ее вопросами. Я хотел знать, как она сделала плитки, что означали узоры, где она брала глину. Но донья Соледад не разделяла моего восторга. Она оставалась безмолвной и безучастной, время от времени искоса поглядыва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прошелся по полу. Кровать была расположена точно в эпицентре сходящихся линий. Глиняные плитки были обрезаны под острым углом, создавая сходящиеся линии, которые начинались под кроватью и разбегались по всей комна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еня нет слов, чтобы передать тебе, как я восхищен,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ова. Кому они нужны? - отре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меня озарило. Мой разум опять предал меня. Был только один способ объяснения ее метаморфозы: дон Хуан, должно быть, сделал ее своей ученицей. Как иначе старая женщина могла обратиться в такое таинственное, полное силы существо? Я должен был понять это с первого взгляда. Но я, как обычно, ожидал увидеть то, что соответствовало моим представлениям о ней, а в них такая возможность не вход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поразительное превращение, которому способствовал дон Хуан, произошло с ней в течение тех двух лет, что я не видел ее, хотя непонятно, как можно было уложиться в такой короткий ср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кажется догадываюсь, что произошло с тобой, - сказал я нарочито небрежно и бодро. - Кое-что прояснилось у меня в голове прямо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х, вот как? - равнодушно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тебя учит магии, не правда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росила на меня такой свирепый взгляд, как если бы я не мог сказать ничего хуже. Ее лицо выражало только презрение. Она не собиралась отвечать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же ты ублюдок! - внезапно воскликнула она, сотрясаясь от яр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понять причины ее гнева. Я присел на край кровати. Она нервно постукивала пяткой об пол. Затем, не глядя на меня, она села на другой кр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го, собственно, ты хочешь от меня? - спросил я твердо и гро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сказала тебе, - закричала она, - Ты и я - 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е объяснить, не допуская ни на мгновение, будто я что-либо знаю. Это разозлило ее еще больше. Она резко вскочила и сбросила на пол свою юб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что я имею в виду! - завопила она, поведя рукой в области л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отвисла челюсть. До меня медленно доходило, что я уставился на нее, как иди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 я одно здесь, - опять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шеломлен. Донья Соледад, старая индейская женщина, мать моего друга Паблито стояла полуобнаженной в нескольких футах от меня, демонстрируя свои гениталии. Я уставился на нее, не будучи в силах даже мыслить связно. Но одно я знал точно: ее тело не было телом старухи. У нее были прекрасные мускулистые бедра, смуглые и гладкие. Костная структура ее таза хоть и была широкой, но жировых отложений на нем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олжно быть, заметила мой изучающий взгляд и бросилась на пос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что делать, - сказала она, указывая на свое лоно. - Мы едины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бнажила свои крепкие гру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ья Соледад, я тебя умоляю! - воскликнул я. - Что с тобой происходит, ведь ты мать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резала она. - Никому я не мать. - Она села и посмотрела на меня горящи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как и ты, частица Нагваля, - сказала она. - Нам предназначено соеди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аздвинула ноги, и я отско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ожди немного, донья Соледад, - сказал я. - Давай поговор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еня нахлынул дикий страх, и вдруг возникла сумасшедшая мысль. А что если дон Хуан спрятался где-нибудь поблизости и хохочет теперь до упа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 заор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вопль был таким громким, что донья Соледад поспешно соскочила с постели и натянула на себя юбку. Я увидел, что она одевается и завопил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инулся через весь дом, выкрикивая имя дона Хуана до тех пор, пока не заболело горло. Донья Соледад тем временем уже выбежала из дома и стояла у моей машины, с недоумением гляд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шагнул к ней и спросил, не дон Хуан ли велел ей проделать все это. Она утвердительно кивнула. Я спросил, нет ли его поблизости, на что она ответила отриц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мне все, - потребо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ассказала, что лишь следовала распоряжениям дона Хуана. Он велел ей изменить свое существо в воина, чтобы помочь мне. Она сообщила, что ждала годами, чтобы выполнить это обязатель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чень сильная сейчас, - сказала она мягко. - Как раз для тебя. Но в спальне я тебе не понравилась,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нялся объяснять, что дело вовсе не в этом, что я учитывал лишь свои чувства к Паблито; но потом до меня дошло, что я несу какую-то ужасную чу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по-видимому, поняла мое замешательство и предложила забыть о случивш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верное, голоден, - сказала она оживленно. - Я приготовлю тебе что-нибудь по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не еще многого не объяснила, - сказал я. - Я буду откровенен с тобой: я не хотел бы оставаться здесь ни за что на свете. Ты пугаеш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бязан принять мое гостеприимство, раз речь идет только о чашке кофе, - сказала она спокойно. - Ну давай забудем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делала жест, приглашая идти в дом. Тут я услышал глубокое рычание. Рядом стоял пес и смотрел на нас, как будто понимая, о чем идет речь. 1</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ймал на себе невероятно пугающий взгляд доньи Соледад. Тут она смягчила его и улыбну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допускай, чтобы мои глаза беспокоили тебя, - сказала она. - По правде говоря, я старая. В последнее время у меня бывают головокружения. Я думаю, что мне нужны о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азразилась смехом и стала дурачиться, глядя через свернутые кольцом пальцы, словно через о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арая индеанка в очках. Вот смеху будет! - захихик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я решил удрать отсюда без всяких объяснений. Но перед отъездом мне надо было оставить кое-какие вещи для Паблито и его сестер. Я открыл багажник, чтобы достать привезенные им подарки. Я глубоко влез в него, чтобы достать сначала два пакета, уложенные между задним сиденьем и запасной камерой. Нащупав один, я уже собирался взять и другой, как вдруг ощутил на шее мягкую пушистую лапу. Я невольно вскрикнул и рванулся из багажника, врезавшись головой в открытую крышку. Я пытался обернуться, но давление пушистой лапы помешало мне сделать это. Мельком я смог заметить у своего горла серебристую то ли руку, то ли лапу. В панике я судорожно изогнулся, метнулся прочь от багажника и упал на сидение водителя с пакетом в руке. Все мое тело сотрясалось, мускулы ног свело и я непроизвольно вскочил и побежал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собиралась пугать тебя, - сказала донья Соледад извиняющимся тоном, когда я был уже футах в десяти от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казала мне ладони своих рук в жесте капитуляции, как бы заверяя меня, что она здесь ни при чем, и "это" не было ее ру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о мной сделала? - спросил я, старясь говорить спокойно и сдержа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казалась совершенно сбитой с толку. Пробормотав что-то, она тряхнула головой, так, как если бы не понимала, о чем я говорю, или не могла сказать этого всл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ладно, донья Соледад, - сказал я, приближаясь к ней. - Мне эти шутки не нравя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а вот-вот расплачется. Я хотел утешить ее, но что-то во мне противилось этому. После короткой паузы я сообщил ей, что произошло у ма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осто ужасно! - пронзительно воскликну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ебячливым жестом закрыла лицо правым предплечьем. Я подумал, что она плачет. Я подошел к ней и попытался было положить ей руку на плечо, но не смог заставить себя сдела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ушай, донья Соледад, - сказал я, - давай забудем все это. Позволь мне вручить тебе эти пакеты, и я уе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новился перед ней, собираясь заглянуть ей в лицо. Я увидел из-за ее руки черные сияющие глаза. Она не плакала. Она сме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скочил назад. Ее улыбка ужасала. Мы долго стояли неподвижно. Она продолжала закрывать лицо, но было видно, что она наблюдает за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оял парализованный страхом и отчаяньем. Положение было безвыходным. Мое тело знало, что донья Соледад - колдунья, и все же я еще не мог поверить в это. Мне отчаянно хотелось верить, что она просто сумасшедшая, и ее держат здесь, как в психиатрической лечебн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отваживался двинуться или отвести глаза. Мы, должно быть, стояли так минут пять. Она не опускала руку и оставалась неподвижной. Стояла она у заднего крыла машины, почти прислонившись к нему. Крышка багажника была все еще открыта. Я задумал сделать бросок к правой дверце. Ключ зажигания был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много расслабился, чтобы собрать энергию для броска. Она, кажется, заметила это. Ее рука двинулась вниз, открывая лицо. Зубы у нее были стиснуты, глаза, полные угрюмой решимости, не отрывались от меня. Внезапно она качнулась ко мне, притопывая правой ногой, как фехтовальщик, и с пронзительным воплем протянула скрюченные пальцы, пытаясь схватить меня за тал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тело отпрянуло назад, из пределов ее досягаемости. Я рванулся к машине, но она с непостижимой ловкостью бросилась мне в ноги и сделала подсечку. Я упал лицом вниз, и она быстро схватила меня за левую ногу. Я поджал правую ногу и оттолкнул ее лицо подошвой ботинка. Наконец она отпустила меня и отпрыгнула назад. Я вскочил на ноги и попытался открыть дверцу машины. Она была заперта. Я перелетел через капот и бросился к другой, но каким-то образом донья Соледад опередила меня. Я попытался перекатиться назад над капотом, но по пути я ощутил резкую боль в правой икре. Она вцепилась мне в голень. Я не мог ударить ее левой: она успела прижать обе моих ноги к капоту. Она рванула меня к себе, и я упал на нее сверху. Мы продолжали бороться на земле. Ее сила была поразительной, но еще страшнее были вопли. Я едва барахтался под гигантским давлением ее тела. Дело было не столько в весе, сколько в создаваемом ее телом напряжении. Внезапно я услышал рычание, и огромный пес прыгнул ей на спину, отшвырнув ее от меня. Я встал и хотел броситься в машину, но около дверцы боролись женщина и пес. Единственным спасением был дом. Я оказался там за одну-две секунды. Не оглядываясь, я бросился внутрь и захлопнул за собой дверь, закрыв ее на железную щеколду, потом побежал к черному ходу и проделал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ружи доносились яростное рычание пса и нечеловеческие вопли женщины. Затем вдруг рычание и лай пса оборвались, и он заскулил, как от страха или боли. Меня словно что-то ударило под ложечку, в ушах зазвенело. Я понял, что попал в ловушку внутри дома. На меня накатила волна полнейшего ужаса. Я клял себя на чем свет стоит за свою идиотскую идею забежать в дом. Атака доньи Соледад настолько ошеломила меня, что отшибла всякую логику и стратегическое чутье. Я вел себя так, словно убегал от обычного противника, которому можно было преградить путь закрытой дверью. Я слышал яростные крики, потом кто-то подошел к двери и налег на нее, пытаясь открыть. Затем послышались громкие удары в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рой дверь, - приказала донья Соледад твердым тоном. - Проклятая собака покалеч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олебался. Мне вдруг вспомнилось столкновение с женщиной-магом, которая несколько лет назад, если верить дону Хуану, приняла его обличье, чтобы обмануть меня и нанести смертельный удар. Донья Соледад явно не была той, которую я знал, но мне как-то не верилось, что она была магом. Это противоречило бы самому закону времени. Паблито, Нестор и я находились в контакте с доном Хуаном и доном Хенаро много лет, но все еще не были магами; когда же могла успеть стать магом донья Соледад? Даже при ее поразительном изменении она но могла сымпровизировать нечто такое, для чего потребовалась бы целая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ападаешь на меня? - спросил я громко, чтобы она могла расслышать меня через массивную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тветила, что Нагваль велел ей не позволять мне уйти. Я спросил ее, почему. Она не отозвалась. Вместо этого она стала яростно колотить в дверь, а я в ответ заколотил еще сильнее со своей стороны. Мы продолжали стучать так в течение нескольких минут. Она остановилась и стала умолять меня открыть дверь. Я почувствовал прилив нервной энергии. Меня всего трясло. Я знал, что если я открою щеколду, у меня будет шанс спастись бегством. Я открыл дверь. Она вошла, пошатываясь. Ее блуза была разорвана. Повязка, удерживавшая волосы, свалилась, и ее длинные волосы рассыпались по всему 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 что этот сукин сын сделал со мной, - закричала она. - Смотри! Смо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 трудом перевел дыхание. Она казалась несколько ошеломленной. Сев на скамейку, она принялась стаскивать порванную блузу. Воспользовавшись этим, я мгновенно выскочил из дома и бросился к машине. С быстротой, порожденной страхом, я вскочил внутрь, захлопнул дверцу, автоматически включил зажигание и перевел машину на задний ход. Я нажал педаль газа и повернул голову, чтобы посмотреть через заднее стекло. Раздалось ужасающее рычание, я ощутил горячее дыхание на своем лице и в то же мгновение увидел рядом демонические глаза п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тоял на заднем сидении. Его клыки мелькнули возле самых моих глаз. Я быстро наклонил голову, и его зубы вцепились мне в волосы. Я изогнулся всем телом и убрал ногу с педали сцепления. Резкая остановка заставила пса потерять равновесие, и он едва не свалился. Я распахнул дверцу и выскочил наружу. Голова пса протиснулась за мной. Я услышал клацанье его огромных зубов, когда он, захлопнув пасть, промахнулся всего на несколько дюймов от моих каблуков. Машина тронулась и стала медленно катиться обратно, а я снова метнулся к дому. Но остановился я, не успев достичь дв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м стояла донья Соледад. Она снова подвязала волосы и накинула на плечи шаль. Она одно мгновение пристально смотрела на меня, а затем начала смеяться, сначала еле слышно, словно ее раны причиняли ей боль, а потом все громче, указывая на меня пальцем и схватившись за живот от хохота. Она с усилием согнулась пополам, чтобы перевести дыхание. Я мог видеть ее груди, сотрясавшиеся от смеха. Она была обнажена до поя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что все пропало, и оглянулся. Машина проехала четыре-пять футов и остановилась. Дверца снова захлопнулась, закрыв пса изнутри. Я видел и слышал, как громадная зверюга грызет спинку переднего сидения и яростно скребет ок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я оказался перед весьма своеобразным выбором. Я не знал, кто для меня страшнее - донья Соледад или этот проклятый пес. После краткого раздумья я решил, что собака - всего лишь глупое живо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егом вернулся к машине и взобрался на крышу. Шум разъярил пса, слышно было, как он рвет клыками обивку. Лежа на крыше, я ухитрился открыть дверцу водителя. У меня была идея - открыть обе дверцы, а затем соскользнуть с крыши в машину через одну из них, когда пес выскочит в другую. Я свесился, чтобы открыть правую, забыв, что она заперта изнутри. В этот момент голова собаки высунулась из открытой дверцы. В дикой панике при одной мысли, что сейчас он выберется и бросится на меня, я соскочил с крыши и опять мгновенно оказался у двери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обхватив себя руками, стояла в дверном проеме. Смех, сотрясавший ее, уже походил на конвуль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с уже снова сидел в машине, все еще исходя пеной от ярости. Очевидно, он был чересчур велик для нее и не мог протиснуться над передним сидением. Я подошел к машине и осторожно закрыл левую дверцу, потом стал искать длинную палку, чтобы открыть замок правой. Поиски на площадке перед домом ни к чему не привели. Вокруг не было видно ни куска дерева. Тем временем донья Соледад ушла внутрь дома. Я оценил свое положение. У меня не было другого выбора, как только обратиться к ее помощи. С крайней опаской я переступил порог дома, озираясь по сторонам на случай, если она, подстерегая меня, прячется где-нибудь за двер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ья Соледад? - кр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черта тебе надо? - донесся крик из ее комн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ста, выйди и забери собаку из ма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шутишь? - отвечала она. - Это не моя собака. Я тебе уже говорила, что она принадлежит моим девоч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твои дево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в го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ышла из своей комнаты и остановилась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чешь увидеть, что этот проклятый пес со мной сделал? - спросила она сухим тоном. - Смо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бросила шаль и показала мне свою обнаженную сп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каких заметных следов от клыков или когтей пса на ее спине не было. Только несколько неглубоких царапин, которые она могла заработать, когда каталась по земле или нападала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м ничего нет,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и и посмотри на свету, - сказала она и подошла к дв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стаивала, чтобы я искал глубокие раны от собачьих зубов. Я чувствовал себя глупо, вокруг глаз, особенно возле бровей, было какое-то неприятное напря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с был на месте и начал лаять, как только я вышел из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клинал себя. Мне некого было винить, кроме себя самого. Я попал в эту ловушку, как дурак. Сейчас возьму и уйду пешком в город, решил я. Но мой бумажник, все мои документы, все, что у меня было, лежало в портфеле на полу машины как раз под лапами у собаки. Меня охватил приступ отчаяния. Идти в город было бесполезно. Денег, которые были у меня в кармане, не хватило бы и на чашку кофе. Ни единой живой души в этом городе я не знал. Мне оставалось только одно - выгнать пса из ма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ест эта собака? - закричал я, стоя у дв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бы тебе не угостить ее своей ногой? - крикнула в ответ донья Соледад из своей комнаты и захихик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скал на кухне какой-нибудь еды. Горшки были пустыми. Мне оставалось только вновь обратиться к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отчаяние сменилось гневом. Я ворвался в ее комнату, готовый к борьбе до конца. Она лежала на своей кровати, укрывшись шал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ста, прости меня за все, что я тебе сделала, - сказала она, глядя в потолок. Ее прямота погасила мой гн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понять мое положение, - продолжала она. - Я не могла позволить тебе у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тихо засмеялась и ясным, спокойным и очень приятным голосом сказала, что она была настырной и бестактной настолько, что ей почти удалось до смерти, испугать меня своим шутовством. Но сейчас ситуация внезапно измен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делала паузу и села в постели, прикрыв грудь шалью, а затем добавила, что в ее тело влилась странная уверенность. Она подняла глаза к потолку и стала в каком-то завораживающем ритме размахивать руками, как ветряная мельн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сти уехать сейчас для тебя не существует, - заяв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изучающе взглянула на меня без тени улыбки. Мой гнев утих, но отчаяние достигло предела. Я хорошо понимал, что мне не справиться ни с ней, ни с п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наша встреча была предрешена много лет назад, и что ни один из нас не имеет достаточно силы, чтобы ускорить ее или воспрепятствовать 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стощай себя, пытаясь уехать, - сказала она. - Твои усилия уехать так же бесполезны, как и мои - удержать тебя здесь. Нечто помимо твоей воли вызволит тебя отсюда, и нечто помимо моей воли удержит тебя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им-то странным образом ее уверенность не только смягчила ее, но и придала ей большую власть над словами. Ее утверждения были неотразимо убедительными и кристально ясными. Дон Хуан сказал когда-то, что я был доверчивой душой, когда дело доходило до слов. Когда она говорила, я поймал себя на мысли, что она в действительности вовсе не столь ужасна, как мне показалось. Она больше не производила впечатления взбесившейся фурии, в любой момент готовой к нападению. Мой разум чувствовал себя почти свободно, но что-то во мне не поддавалось. Все мышцы моего тела были подобны натянутым струнам, однако я вынужден был признаться себе, что хоть она меня и испугала до полусмерти, она все же была очень привлекатель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кажу тебе, что бесполезно пытаться уехать, - сказала она, соскакивая с постели. - Я собираюсь помочь тебе. Что тебе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ледила за мной со странным блеском в глазах. Ее мелкие белые зубы придавали улыбке что-то дьявольское. Круглое лицо было удивительно гладким, совершенно без морщин. Две глубокие линии, сбегающие от крыльев носа к уголкам рта, придавали лицу отпечаток зрелости, но не возраста. Когда она вставала с постели, шаль соскользнула, обнажив ее полные груди. Не дав себе труда вновь накрыться, она еще и выпятила грудную клетку, заставив грудь приподн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ты уже заметил, да? - и повернула тело из стороны в сторону, словно любуясь собой. - Я всегда стягиваю волосы на затылке. Нагваль велел мне делать так. Натяжение делает мое лицо мол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уверен что она заговорит и о груди. Ее уловка пораз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имела в виду, что натяжение волос заставляет меня выглядеть моложе, - продолжала она с улыбкой. - Оно делает меня мол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 как это может 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чарующей улыбкой она поинтересовалась, понял ли я как следует дона Хуана, когда он говорил, что всякая вещь становится возможной, если человек хочет ее с несгибаемым намерением. Я пожелал более точного объяснения. Мне хотелось знать, что еще, кроме стягивания волос она делает, чтобы выглядеть такой молодой. Она сказала, что ложится на свою кровать и опустошает себя от всех мыслей и ощущений, а затем просто позволяет линиям своего пола убрать все морщины прочь. Я добивался от нее более детального ответа о ее ощущениях, чувствах и восприятиях, которые она испытывала, лежа на своей постели. Она настаивала, что не ощущает ничего и не знает, как действуют линии ее пола. И она знает только, что не надо позволять вмешиваться своим мысл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ложила руки мне на грудь и очень мягко оттолкнула. По-видимому, это был жест, показывающий, что с нее довольно моих вопросов. Мы вышли наружу через заднюю дверь. Я сказал ей, что мне нужна длинная палка. Она сразу пошла к куче дров, но среди них не было длинных палок. Я спросил, не сможет ли она дать мне пару гвоздей, чтобы скрепить два куска дерева из поленницы. Мы обшарили весь дом, но гвоздей не нашли. Наконец я вытащил самую длинную палку, какую удалось найти, из курятника, построенного Паблито за домом. Эта жердь, хотя и была немного тонковатой, казалась подходящей для моей ц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помогала мне в моих поисках не улыбаясь и без шуточек. Казалось, она была полностью поглощена своей задачей помогать мне. Ее концентрация была такой интенсивной, что я под конец не сомневался в ее искренности. Вооруженный длинной жердью и поленом из дровяной кучи, я подошел к своей машине. Донья Соледад стояла у передней двер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ал дразнить собаку короткой палкой, в то же время пытаясь освободить замок жердью. Пес едва не цапнул меня за руку, и я выронил короткую палку. Ярость и сила огромного зверя были такими безмерными, что я чуть не потерял и длинную палку тоже. Пес пытался перекусить ее надвое, как вдруг донья Соледад пришла мне на помощь. Колотя в заднее стекло, она отвлекла внимание пса, и это позволило мне забрать па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одушевленный ее отвлекающим маневром, я нырнул головой вперед, проскользнул по всей длине сидения и успел-таки освободить замок. Я тут же ринулся назад, но пес бросился на меня сзади со всей своей мощью, и его массивные плечи и лапы нависли над передним сидением, прежде чем я успел вернуться назад. Я почувствовал его лапы на своем плече и съежился от страха. Я не сомневался, что сейчас он меня прикончит. Пес наклонил голову, собираясь меня растерзать, но ударился о рулевое колесо. Я стремительно рванулся и одним движением взлетел на капот, затем на крышу. Все тело у меня было в синя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крыл правую дверцу, попросил донью Соледад подать мне длинную палку и нажал на рычаг, освобождающий спинку сиденья, закрепленную вертикально. Я надеялся, что если буду дразнить пса, то он свалит ее вперед и освободит себе путь к выходу, но он не двигался. Он лишь яростно грыз па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донья Соледад вскочила на крышу и легла рядом со мной. Она хотела помочь мне дразнить собаку. Я сказал, что ей не следует оставаться на крыше, так как когда пес вылезет, я собираюсь соскользнуть в машину и немедленно уехать. Я поблагодарил ее за помощь и сказал, что ей лучше вернуться в дом. Она пожала плечами, спрыгнула вниз и пошла обратно к двери. Я снова нажал на защелку и начал дразнить пса своей кепкой. Я хлопал ею у самых его глаз, прямо перед мордой. Ярость пса была неописуема, однако он не собирался покидать сидение. Наконец его мощные лапы выбили палку из моей руки. Я опустился вниз, чтобы поднять ее из-под машины. Внезапно я услышал пронзительный крик доньи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торожно! Он вылез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ывком обернулся. Пес протискивался над сиденьем. Его задние лапы застряли в рулевом колесе. Он был почти на своб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росился к дому и оказался внутри в тот самый момент, когда пес всем телом с размаху ударил в дверь. Заперев дверь на щеколду, донья Соледад сказала, хихик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ила тебе, что это беспол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очистила горло и повернулась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привязать его на веревку?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уверен, что получу ничего не значащий ответ, но, к моему удивлению, она сказала, что мы должны испробовать все, даже заманить собаку в дом и закрыть ее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идея привлекла меня. Я осторожно открыл дверь. Пса там больше не было. Я рискнул распахнуть дверь пошире и выглянуть наружу. Его не было видно. Я надеялся, что он убрался наконец в свой загон. На всякий случай я решил подождать еще немного, а затем сделать бросок к машине, как вдруг услышал злобное рычание и увидел массивную голову внутри машины. Он снова забрался на переднее с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была права - бесполезно было и пытаться сбежать. Волна уныния охватила меня. Каким-то образом я знал, что конец мой близ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рыве полного отчаяния я сказал донье Соледад, что собираюсь взять на кухне нож и убить пса или быть убитым им. И я сделал бы это, если бы в доме был хоть один металлический предм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Нагваль не учил тебя принимать свою судьбу? - спросила донья Соледад, следуя за мной по пятам. - Этот пес - не обычная собака. У него есть сила. Он воин. Он сделает то, что должен сделать. Даже убьет тебя, если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гновение я оказался на грани неконтролируемого срыва. Рассвирепев, я схватил ее за плечи и зарычал. На нее это не произвело никакого впечатления. Она повернулась ко мне спиной и сбросила на пол свою шаль. Ее спина была очень сильной и красивой. У меня было жуткое желание ударить ее, но вместо этого я провел рукой по ее плечам. Ее кожа была мягкой и шелковистой. Руки и плечи были мускулистыми, но не массивными. Лишь минимальный слой жира окружал ее мускулы и делал тело гладким на вид, однако пальцами я чувствовал невидимые под кожей твердые мышцы. Мне не хотелось смотреть на ее гру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шла на террасу в задней части дома и я последовал за ней. Она села на скамейку и не торопясь помыла ноги в бадье. Когда она обувала сандалии, я в сильной тревоге заглянул зачем-то в новую пристройку в задней части дома. Когда я выходил оттуда, она встретила меня у дв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юбишь поговорить, - сказала она мимоходом, ведя меня в свою комнату. - Торопиться некуда. Теперь мы можем говорить ве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остала мой блокнот с крышки своего комода, куда, должно быть, сама его сунула, и вручила мне с преувеличенной любезностью. Затем она сняла покрывало, аккуратно сложила его и положила туда, где прежде лежал блокнот. Тут я заметил, что оба комода были под цвет стен, желтовато-белыми, а постель без покрывала была охристо-красной, почти под цвет пола. Покрывала же были темно-коричневыми, как дерево потолка и став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поговорим, - сказала она, сняв сандалии и удобно усаживаясь на пост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бхватила руками колени, касаясь их голой грудью. У нее был вид молодой девушки. Ее агрессивные и властные манеры исчезли, сменившись обаянием. В этот момент она была полной противоположностью недавней донье Соледад. Я невольно рассмеялся над тем, как она убеждала меня писать. Она напоминала мне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у нас есть время, - сказала она. Ветер переменился. Ты заметил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Она сказала, что новое направление ветра было ее благоприятным направлением, и теперь ветер превратился в ее помощ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знаешь о ветре, донья Соледад? - спросил я, спокойно усевшись в ногах ее пост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то, чему учил меня Нагваль, - сказала она. - Каждая из нас, то есть женщин, имеет свое собственное направление, особый ветер. Мужчины не имеют. Я - северный ветер; когда он дует, я становлюсь другой. Нагваль сказал, что женщина-воин может использовать свой особый ветер для всего, что пожелает. Лично я с его помощью привела в порядок свое тело и переделала его. Смори на меня. Я - северный ветер. Чувствуешь, как я вхожу в ок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ный ветер дул через окно, которое стратегически было обращено к севе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думаешь, что у мужчин нет ве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 мгновение задумалась, а затем ответила, что Нагваль никогда не упоминал,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тел знать кто сделал этот пол, - сказала она, укутывая одеялом плечи. - Я сделала его сама. Я потратила четыре года, чтобы выложить его. Теперь этот пол подобен мне са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а говорила, я заметил, что сходящиеся линии на полу были сориентированы так, что начинались с севера. Однако комната не была расположена в полном соответствии со странами света, поэтому ее постель находилась под некоторым углом к стенам, как и линии, образованные глиняными плит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сделала пол красным, донья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й цвет. Я красная, подобно красной почве. Я нашла красную глину в горах поблизости отсюда. Нагваль сказал мне, где искать, и он же помогал мне носить ее а с ним и все остальные. Они все мне помог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обжигала гл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вырыл мне яму. Мы заполнили ее топливом, а потом положили штабелем глиняные плитки, переложив их плоскими кусочками камня. Я закрыла яму крышей из почвы и проволоки и подожгла дрова. Они горели несколько д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уберегла плитки от искри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я. Это сделал ветер, северный ветер, который дул все время, пока горел огонь. Нагваль показал мне, как вырыть яму, чтобы она была обращена к северу и северному ветру, и заставил меня оставить четыре дыры для северного ветра, чтобы он дул в яму. Потом он велел мне проделать одну дыру в центре крышки, чтобы мог выходить дым. Ветер заставил гореть дерево в течение нескольких дней. Когда яма остыла, я открыла ее и начала чистить и выравнивать плитки. Мне потребовалось больше года чтобы сделать достаточно плиток и закончить свой п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придумала уз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дал его ветер. Когда я делала пол, Нагваль уже научил меня не сопротивляться ветру. Он показал мне, как отдаваться своему ветру и позволять ему руководить мной. На это он потратил много времени и сил, годы и годы. Вначале я была очень упрямой и неразумной старухой. Он говорил мне это сам, и он был прав. Но я училась очень быстро. Наверное потому, что я старая, и мне больше нечего терять. В самом начале у меня были громадные трудности из-за моего постоянного страха. Одно присутствие Нагваля заставляло меня заикаться и робеть. Так же чувствовали себя с ним и остальные. Это была его судьба - наводить уж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ерестала говорить и пристально взглянула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 не человек,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 дьявол, я не знаю, с каких п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ее слов меня бросило в дрожь. Я ощутил, как заколотилось сердце. Она, безусловно, не могла бы найти лучшего слушателя. Я был бесконечно заинтригован и попросил объясн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го касание изменяло людей, - проговорила она. - Ты знаешь это сам. Он изменил твое тело. Причем ты, как видно, даже не догадываешься об этом. Но он вошел в твое прежнее тело, он что-то вложил в него. То же самое он проделал со мной. Он оставил что-то во мне, и это нечто взяло вверх. Такое может только дьявол. Теперь я - северный ветер и не боюсь никого и ничего. А до того, как он изменил меня, я была слабой, беззащитной, безобразной старухой, дрожавшей от одного его имени, Паблито, конечно, не мог помочь мне, так как он сам боялся Нагваля до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Нагваль и Хенаро пришли в дом, когда я была одна. Я слышала их за дверью, словно крадущихся ягуаров. Я перекрестилась. Для меня они были демонами, однако я вышла, чтобы посмотреть, что я могу сделать для них. Они были голодны, и я охотно приготовила им еду. У них были миски, сделанные из тыквы, и я налила им обоим супа. Нагваль, по-видимому, не был признателен за еду; он не хотел есть пищу, приготовленную такой слабой, неуклюжей женщиной, и он взмахом руки сбросил миску со стола. Но миска, вместо того, чтобы опрокинуться и выплеснуться на пол, от силы удара Нагваля соскользнула и упала на мою ногу, да так и стояла там, пока я не нагнулась и не подняла ее. Ни капли супа не пролилось. Я поставила ее на стол перед ним и сказала, что хотя я и слабая женщина и всегда боюсь его, моя пища приготовлена с добрыми чувствами. С этого момента Нагваль изменился по отношению ко мне. То, что миска упала на мою ногу и не разлилась, было знаком, что сила указывает на меня. Я не знала этого тогда и думала, что он изменился по отношению ко мне потому, что ему стало стыдно за свой отказ от моей пищи. Я не придала значения этой перемене. Я все еще боялась его и не могла даже смотреть ему в глаза. Но он стал все больше обращать на меня внимания. Он даже принес мне подарки: шаль, платье, гребенку и другие вещи. Это привело меня в ужас. Я стыдилась, ибо думала, что он мужчина, который ищет женщину. У Нагваля были молодые девушки; чего он хотел от такой старухи, как я? Сначала я не хотела и смотреть на его подарки, но Паблито уговорил меня, и я начала носить их. После этого я стала еще больше бояться его и не хотела оставаться с ним наедине. Я знала, что он не мужчина, а дьявол. Я знала, что он сделал со своей женщ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не мог не перебить ее. Я сказал, что впервые слышу о женщине в жизни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ты знаешь, кого я имею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верь мне, донья Соледад, не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говори так. Ты хорошо знаешь, что я говорю о Ла Гор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инственная "Ла Горда", которую я знал, была сестра Паблито, чрезвычайно тучная девушка по прозвищу Горда, Толстуха. Я догадывался, что на самом деле она не была дочерью доньи Соледад, хотя мне этого никто не говорил. А выспрашивать об этом мне как-то не хотелось. Внезапно я вспомнил, что эта девушка исчезла из дома, и никто не мог или не смел сказать мне, что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жды я была одна возле дома, - продолжала донья Соледад. - Я расчесывала волосы на солнце гребнем, подаренным Нагвалем, и не догадывалась, что он пришел и стоит за спиной. Вдруг я почувствовала, как его руки обхватили мою шею. Я услыхала, как он мягко сказал, чтобы я не двигалась, иначе я могу сломать шею. Он повернул мне голову налево, не до упора, а немного. Я была очень испугана и завизжала, пытаясь освободиться от его хватки, но он твердо держал мою голову долгое-долго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 выпустил мой подбородок, я потеряла сознание. Я не помню, что было потом. Когда я пришла в себя, я лежала на земле прямо там, где сидела. Нагваль уже ушел. Мне было так стыдно, что я никого не хотела видеть, особенно Ла Горду. Долгое время я даже думала, что Нагваль никогда не поворачивал мне шею и что мне все это просто привиде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становилась. Я ожидал объяснения тому, что случилось. Но она казалась задумчивой и отсутствую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случилось на самом деле, донья Соледад? - спросил я, не сумев сдержаться. - Он действительно что-то сделал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н повернул мою шею, чтобы изменить направление моих глаз, - сказала она громко и засмеялась, заметив мое уди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не сделал ли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н изменил мое направление, - продолжала она, не обращая внимания на мои расспросы. - Он сделал это и с тобой и со всеми осталь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йствительно, он сделал это и со мной. Но зачем, как ты думаешь, он сделал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обязан был. Это самая важная вещь, которую нужно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имела в виду своеобразное действие, которое дон Хуан считал абсолютно необходимым. Я никогда ни с кем не говорил об этом. Фактически я почти забыл о нем. В начале моего ученичества он однажды развел два небольших костра в горах Северной Мексики. Они находились футах в двадцати друг от друга. Он велел мне стать тоже в двадцати футах от них, удерживая тело и особенно голову в максимально расслабленном положении лицом к костру справа. Зайдя сзади, он повернул мою шею налево и направил мои глаза (но не плечи) в сторону второго огня. Он удерживал в этом положении мою голову несколько часов, пока не погас огонь. "Новое направление" было юго-востоком; точнее, он расположил второй костер в юго-восточном направлении. Я воспринял все это как еще одно из загадочных чудачеств дона Хуана, один из его ничего не значащих ритуа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мне, что у всех нас в течение всей жизни развивается одно единственное направление, в котором мы постоянно смотрим, - продолжала она. - Оно становится направлением и для глаз духа. С течением времени это направление от чрезмерного использования становится слабым и неприятным, и поскольку мы слишком привязаны к нему, то мы и сами становимся слабыми и непривлекательными. В день, когда Нагваль повернул мне шею и держал ее, пока я не упала в обморок от страха, он дал мне новое напра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е и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ы спрашиваешь? - сказала она с излишней силой. - Ты думаешь, что Нагваль дал мне неправи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огу сказать, какое направление он да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надо, - отрезала она. - Он говорил мне об этом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казалась возбужденной. Поменяв позу, она легла на живот. У меня затекла спина, я долго писал согнувшись. Я спросил ее, могу ли я сесть на пол и использовать кровать как стол. Она встала и вручила мне сложенное покрывало в качестве подстил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еще делал с тобой Нагвал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е изменения моего направления Нагваль начал по-настоящему беседовать со мной о силе, - сказала она, ложась снова. - Сначала он говорил об этих вещах от случая к случаю, так как не знал точно, что со мной делать. Однажды он взял меня на короткую прогулку в горы. Потом, в другой раз, мы с ним поехали на автобусе в его родные края в пустыню. Понемногу я привыкла к этим путешеств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когда-нибудь давал тебе растения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жды, когда мы были в пустыне, он дал мне Мескалито. Но так как я была пустой женщиной, Мескалито не принял меня. Встреча с ним была просто ужасной. Именно тогда Нагваль понял, что вместо этого меня надо познакомить с ветром. Все это было, конечно, лишь после того, как он получил знак. Он снова и снова повторял, что хотя он и был магом, умеющим видеть, но если нет знака, то он не может сказать, какой путь избрать. Он ждал указания обо мне уже несколько дней, но сила не хотела давать его. Не имея выхода, он привел меня к своему гуахе, и я встретилась с Меска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еребил ее. Ее употребление слова "гуахе" (тыква-горлянка) привело меня в замешательство. В контексте ее рассказа оно было лишено смысла. Я подумал, что она говорит метафорически, или что слово "горлянка" было эвфемиз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гуахе", донья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е глазах мелькнуло удивление. После паузы она ответ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скалито - гуахе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ответ смутил меня. Судя по интонации, для нее такое объяснение было очевидным. Когда я попросил дальнейших объяснений, она уверяла, что я все знаю сам. Это был излюбленный прием дона Хуана для пресечения всех расспросов. Я сказал ей, что дон Хуан говорил мне, что Мескалито - это божество или сила, содержащаяся в батонах пейота. Сказать, что Мескалито был тыквой-горлянкой, было явной бессмыслиц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 помощью своей горлянки может познакомить тебя с чем угодно, - сказала она после паузы. - Тыква - ключ к его силе. Пейот может дать любой, но только маг с помощью своей горлянки может познакомить тебя с Меска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молчала и пристально посмотрела на меня. Взгляд был свиреп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заставляешь меня повторять то, что ты и так давно знаешь?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перемена застала меня врасплох - только что она была такой мягкой и м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бращай внимания на перемены моего настроения, - сказала она, улыбаясь. - Я - северный ветер. Я очень нетерпима. Всю свою жизнь я не смела и слова сказать. Теперь я не боюсь никого. Я говорю то, что чувствую. Чтобы общаться со мной, ты должен быть си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дползла на животе поближе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так, Нагваль познакомил меня с Мескалито, который вышел из его горлянки, - продолжала она. - Однако он не мог предположить, чем это кончится. Он думал, что моя встреча с Мескалито будет похожа на твою или Элихио. В обоих случаях он был в затруднении и предоставил горлянке решать, что делать дальше. И в обоих случаях горлянка помогала ему. Со мною все было иначе. Мескалито велел ему, чтобы я убиралась, пока цела. Мы с Нагвалем спешно удрали оттуда. Вместо того, чтобы вернуться домой, мы поехали на север. Мы сели в автобус, идущий в Мехикали, но вышли посреди пустыни. Было уже очень поздно. Солнце садилось за горы. Нагваль хотел перейти дорогу и идти пешком на юг. Мы ожидали, пока проедут какие-то быстро мчавшиеся машины, но вдруг он хлопнул меня по плечу и указал на дорогу перед нами. Порыв ветра вздымал спиралью пыль в стороне от дороги. Мы наблюдали, как она движется к нам. Нагваль перебежал дорогу, и ветер схватил меня. Он мягко закружил меня, а потом исчез. Это и был знак, которого ожидал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х пор мы ходили в горы или пустыню искать ветер. Сначала ветер не любил меня, потому что это было мое старое "я". Поэтому Нагваль постарался изменить меня. Сначала он велел мне сделать эту комнату и этот пол. Затем он велел мне носить новые платья и спать на матраце вместо соломенной циновки. Он велел мне носить обувь и набить одеждой полные комоды. Он заставлял меня ходить сотни миль и научил быть спокойной. Я училась очень быстро. Еще были всякие странные вещи, не имеющие никакого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днажды, когда мы были в горах, в его родных местах, я в первый раз услышала ветер. Он вошел прямо в мою матку. Я лежала на верхушке плоской скалы, и ветер кружил вокруг меня. Я уже видела его в этот день, когда он кружился в кустах, но на этот раз он охватил меня и остановился. Нагваль велел мне снять всю свою одежду. Я была совершенно голая, но мне не было холодно, меня согревал ве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оялась, донья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ялась? Да я оцепенела от ужаса. Ветер был живой; он ласкал меня с головы до пяток. А затем он вошел внутрь моего тела. Я была как воздушный шар, и ветер выходил из моих ушей, рта и других мест, о которых я упоминать не хочу. Я думала, что сейчас умру, и я бы удрала, если бы Нагваль не прижимал меня к скале. Он говорил мне на ухо, чтобы я не боялась, и успокаивал меня. Я лежала спокойно и позволяла ветру делать со мной все, что ему угодно. Именно тогда он сказал мне, чт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елать с 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моей жизнью, с моими вещами, моей комнатой, моими ощущениями. Сначала это было не ясно. Мне казалось, что это мои мысли. Нагваль сказал мне, что все мы так думаем. Но стоит по-настоящему успокоиться, - и мы понимаем, что есть еще нечто, говорящее нам разные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ышала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Ветер движется внутри тела женщины. Нагваль говорил, что это потому, что у женщины есть матка. Когда ветер находится внутри матки, он просто пронзает тебя и говорит, что делать. Чем более спокойна и расслаблена женщина, тем лучше результаты. И внезапно ты оказываешься способной делать такие вещи, о которых раньше не могла и меч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ого дня ветер приходил ко мне постоянно. Он говорил в моей матке и рассказывал мне все, что я хотела знать. Нагваль видел с самого начала, что я была северным ветром. Другие ветры никогда не разговаривали со мной, как этот, хотя я научилась различа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колько их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четыре ветра, как и четыре направления. Это, конечно, относится к магам и к тому, что они делают. Четыре - это число силы для нас. Первый - бриз, утренний ветер. Он приносит надежду и подъем; он является вестником дня. Он приходит и уходит, и проникает во все. Иногда он мягкий и незаметный, иногда - назойливый и докуч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ой ветер - суровый ветер, холодный или горячий, или и то и другое вместе. Это полуденный ветер. Губительный, полный энергии, он полон и безрассудства. Он вламывается в двери и рушит стены. Маг должен быть очень сильным, чтобы совладать с таким ужасным вет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3атем есть холодный послеполуденный ветер. Унылый и утомительный, он никогда не оставит тебя в по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удет приводить тебя в уныние и заставит плакать. Однако Нагваль сказал, что в нем есть такая глубина, которая заслуживает особого внимания в его поис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наконец, есть горячий ветер. Он согревает, защищает и окутывает все. Это ночной ветер магов. Его сила приходит вместе с темно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овы четыре ветра. Они связаны с четырьмя направлениями. Бриз - это восток. Холодный ветер - запад. Горячий - юг. Суровый - сев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тыре ветра - это еще и личности. Бриз - игривый, вкрадчивый и переменчивый. Холодный ветер - угрюмый, тоскливый и всегда печальный. Горячий ветер - счастливый, безудержный и хвастливый. Суровый ветер - энергичный, властный и нетерпелив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казал мне, что четыре ветра являются женщинами. Именно поэтому воины-женщины ищут их. Ветры и женщины родственны друг другу. По этой причине, кстати, женщины лучше мужчин. Я сказала бы, что женщины потому и учатся быстрее, если только верны своему собственному вет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женщине узнать, какой из ветров -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она успокоилась и не разговаривает сама с собой, ее ветер просто схватит ее вот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делала рукой хватающий же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на ли она лежать обнаж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омогает. Особенно если она стыдливая. Я была толстой старухой. Я никогда не снимала своей одежды. Я спала в ней и всегда купалась в нижнем белье. Для меня показать свое тело ветру было подобно смерти. Нагваль знал это и сделал на это свою главную ставку. Он знал о дружбе женщин с ветром, но я сбила его с толку, и он привел меня к Меска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Нагваль в тот первый ужасный день повернул мою голову, он почувствовал, что несет за меня ответственность. Он говорил, что не имел понятия, как со мной быть. Одно было несомненно - ему не нужна была толстая старуха, шныряющая вокруг его мира. Нагваль сказал, что он находился со мной в таком же неопределенном положении, как и с тобой. Он был в растерянности. Нам обоим нечего было делать в мире Нагваля. Ты не индеец, а я - старая корова. Если говорить прямо, оба мы никуда не годились. Но посмотри на нас теперь. Кое-что с нами явно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ы, конечно, гораздо податливее мужчин. Женщина изменяется очень легко под воздействием силы мага. Особенно такого мага, как Нагваль. Ученик-мужчина, согласно Нагвалю, крайне упрям. Ты, например, не изменился так сильно, как Ла Горда, а она вступила на свой путь ученичества гораздо позже тебя. Женщина мягче и послушнее, сверх того, женщина подобна горлянке - она восприимчива. Но так или иначе, мужчина имеет больше силы. Хотя Нагваль никогда не соглашался с этим. Он полагал, что женщины несравненно выше. Он также утверждал, что я ставлю себя ниже мужчин, потому что я - пустая женщина. Он, должно быть, был прав. Я так долго была пустой, что забыла, что значит быть полной. Нагваль сказал, что если я когда-нибудь стану полной, мои ощущения на этот счет изменятся. Однако, если бы он был прав, Ла Горда добилась бы таких же успехов, как Элихио, а ты знаешь, что это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трудно было следить за ходом ее повествования, так как она молчаливо подразумевала, что я знаю, о чем она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Ла Горда отличалась от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 миг взглянула на меня, как бы взвешивая что-то. Затем она села, подтянув колени к гру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рассказывал мне все, - сказала она оживленно. - У Нагваля не было от меня секретов. Элихио был самым лучшим; поэтому его теперь нет в мире. Он не вернулся. На самом деле он был таким хорошим, что у него не было необходимости прыгать с обрыва, когда время его ученичества подошло к концу. Он был подобен Хенаро. Однажды, когда он работал в поле, что-то пришло к нему и забрало его отсюда. Он знал, как позволить унести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озникло желание спросить ее, действительно ли я прыгал с обрыва. Прежде чем задать этот вопрос, я некоторое время колебался. В конце концов, я приехал сюда, чтобы увидеть Паблито и Нестора именно для этого. Любая информация на эту тему от любого вовлеченного в мир дона Хуана человека была бы весьма полезна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я и ожидал, она засмеялась, услышав мо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не знаешь того, что сам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лишком необыкновенно, чтобы быть ре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ов мир Нагваля. Ни одна вещь в нем не является реальной. Он сам советовал мне не верить ничему. Тем не менее, ученики-мужчины должны прыгнуть. Если только они не такие великолепные, как Элихио.</w:t>
      </w:r>
    </w:p>
    <w:p>
      <w:pPr>
        <w:pStyle w:val="Normal"/>
        <w:spacing w:lineRule="atLeast" w:line="280" w:before="200" w:after="200"/>
        <w:jc w:val="both"/>
        <w:rPr/>
      </w:pPr>
      <w:r>
        <w:rPr>
          <w:rFonts w:cs="Verdana" w:ascii="Verdana" w:hAnsi="Verdana"/>
          <w:sz w:val="18"/>
          <w:szCs w:val="18"/>
        </w:rPr>
        <w:t>Нагваль взял нас, меня и Ла Горду, на эту гору и велел нам смотреть вниз, на ее подножие. Там он показал нам, как выглядит Нагваль в полете, но уследить за ним могла только Ла Горда. Она тоже хотела прыгнуть в пропасть, но Нагваль сказал ей, что это бесполезно. Он сказал, что женщины должны делать более болезненные и трудные вещи, чем эта. Еще он сказал, что прыжок был предназначен только для вас четверых. Так оно и произошло: вы четверо прыг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ее рассказу получалось, что дон Хуан и дон Хенаро последовали за нами, тогда как я полагал, что прыгнули только мы с Паблито. Вообще-то я не удивился, но было приятно и трог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ты несешь! - воскликнула она, когда я высказал свою догадку. - Ты что, не знаешь, что я имею в виду тебя и трех учеников Хенаро? Ты, Нестор и Паблито прыгнули вместе в тот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то же третий ученик Хенаро? Я знаю только Паблито и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не знаешь, что Бениньо был учеником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еня это нов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был самым старым учеником Хенаро. Он прыгнул до того, как это сделал ты, и он прыгнул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был одним из пяти индейских юношей, которых я однажды встретил, когда бродил с доном Хуаном по Сонорской пустыне. Они искали предметы силы. Дон Хуан сказал мне, что все они были учениками мага. Несколько раз после этого я вновь виделся с Бениньо, и очень с ним подружился. Он был из южной Мексики. Мне он очень нравился. Непонятно зачем, но он с видимым наслаждением окутывал свою жизнь непроницаемой тайной. Я никогда не мог выяснить, кем он был и что делал. При каждой нашей встрече он неизменно сбивал меня с толку обезоруживающей прямотой, с которой отклонял все расспросы. Однажды дон Хуан по собственному почину дал мне некоторую информацию о Бениньо, сказав, что тому очень повезло с учителем и бенефактором. Я принял слова дона Хуана как ничего не значащее случайное замечание. Донья Соледад прояснила для меня загадку десятилетней да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почему дон Хуан ничего не рассказывал мне о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мне знать? Наверное, причина была. Нагваль никогда ничего не делал просто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продолжать писать, мне пришлось прислониться ноющей от усталости спиной к ее крова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случилось с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ним все в порядке. По-видимому, его положение лучше, чем у кого бы то ни было. Ты увидишь его. Они с Паблито и Нестором неразлучны. На них печать Хенаро. То же и с девочками: они неразлучны, так как на них печать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еребил ее снова и спросил, о каких девочках идет ре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моих девочках,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твоих дочерях? Я имею в виду - о сестрах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не сестры Паблито, они - ученицы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поражен. С тех пор, как я встретил Паблито, я был склонен считать, что четыре девушки в его доме - его сестры. Дон Хуан сам говорил мне это. На меня почему-то вновь нахлынуло отчаяние, которым так богат был сегодняшни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е Соледад не следовало верить: она явно готовила какую-то очередную ловушку. Я был убежден, что дон Хуан ни при каких обстоятельствах не стал бы так грубо обманыва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изучала меня с явным любопыт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тер только что сказал мне, что ты мне не веришь, - сказала она и засме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тер прав, - отозвался я с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вочки, которых ты видел несколько лет, принадлежат Нагвалю. Они были его ученицами. Теперь, когда Нагваль ушел, они являются самим Нагвалем. Но они также и мои девочки. Мо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что на самом деле ты не мать Паблито, и что именно они - твои доч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что они мои. Нагваль оставил их на мое попечение. Ты всегда ошибаешься, так как ты полагаешься на слова, чтобы непременно объяснить все. Так как я мать Паблито, и ты слышал, что они - мои девочки, ты сделал вывод, что они должны быть братом и сестр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вочки - мои настоящие дети. Паблито, хоть и приходится мне сыном, вышедшим из моей утробы, - мой смертельный вра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й реакцией была смесь отвращения и гнева. Я подумал, что она не только ненормальная, она опасна. Каким-то образом что-то во мне знало это с самого момента моего приезда 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олго наблюдала за мной. Чтобы не встречаться с ней глазами, я снова сел на покрыв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предостерегал меня о твоих причудах, - сказала она внезапно, - но я не могла понять, что он имел в виду. Теперь я знаю. Он говорил мне, чтобы я не сердила тебя и была осторожна, так как ты вспыльчив, и непредсказуем. Извини, что не была так внимательна, какой должна была быть. Еще он говорил, что когда ты пишешь, ты можешь оказаться в самом пекле и не заметить этого. И лучше тебя тогда не трогать. Я и не беспокоила тебя. Затем он сказал мне, что ты недоверчив, так как слова путают тебя. И я не запутывала тебя. Я заговорилась до умопомрачения, пытаясь тебя не запу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е тоне было молчаливое обвинение. Я был сбит с толку и раздосадов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о, что ты говоришь, очень трудно поверить, - сказал я. - Либо ты, либо дон Хуан, но кто-то из вас двоих ужасно обману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из нас не лгал. Ты понимаешь только то, что хочешь понять. Нагваль сказал, что это обусловлено твоей пустотой. Девочки - дети Нагваля, так же как ты и Элихио. Он сделал шестерых детей, четырех женщин и двух мужчин. Хенаро сделал трех мужчин. Всего получается девять. Один из вас, Элихио, уже все закончил, так что вас осталось восемь, пытающихся выполнить то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ушел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ушел, чтобы присоединиться к Нагвалю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уда ушли Нагваль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куда они ушли. Ты дурачишь меня, что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ом-то и дело, донья Соледад. Зачем мне притвор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слушай. Я не могу ни в чем отказать тебе. Нагваль и Хенаро вернулись в то место, откуда пришли - в другой мир. Когда пришло их время, они просто шагнули в окружающую тьму там, вовне, а так как они не собирались возвращаться, тьма ночи поглотила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что расспрашивать дальше бесполезно. Мне хотелось сменить тему, но она меня оперед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хватил проблеск другого мира, когда прыгнул, - продолжала она. - Но, наверное, прыжок привел тебя в замешательство. Очень плохо. С этим ничего не поделаешь. Это твоя судьба, ты мужч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ы в этом отношении лучше мужчин. Им прыгать в пропасть нет нужды. У женщин свои собственные пути. У них своя пропасть. У них менструации. Нагваль говорил, что это - дверь для них. Во время своего женского цикла они становятся чем-то еще. Я знаю, это в это время он и учил моих девочек. Мне уже слишком поздно. Я слишком стара, поэтому я на самом деле не знаю, как выглядит эта дверь. Нагваль настаивал, чтобы девочки уделяли внимание всему, что происходит с ними во время этого периода. Он обычно брал их в эти дни в горы и оставался с ними до тех пор, пока для них не открывалась трещина между мир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был лишен каких-либо страхов и колебаний, он подвергал их безжалостному давлению, чтобы они сами могли обнаружить, что у женщин есть трещина, которую все они отлично маскируют. Во время этого периода, как бы ни хороша была маскировка, она спадает, и женщина оказывается разоблаченной. Нагваль давил на них до полусмерти, чтобы открыть эту трещину. Они сделали это. Он заставил их сделать это, но на это понадобилось несколько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и стали учениц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идия была первой. Он нашел ее однажды утром, когда наткнулся как-то на разрушенную хижину в горах. Нагваль говорил мне, что хижина была пуста, но с самого утра были знаки, звавшие его в этом дом. Бриз сильно беспокоил его. Он не мог даже открыть глаза, когда пытался уйти оттуда. Поэтому когда он увидел хижину, он понял, что там кто-то есть. Он заглянул под кучу соломы и хвороста и нашел Лидию. Она была очень больна. Она едва могла говорить, но тем не менее заявила ему, что не нуждается в помощи. Она собиралась спать дальше, и если бы она больше не проснулась, никто бы ее не хватился. Нагвалю понравился ее дух, и он заговорил с нею на ее языке. Он сказал, что собирается вылечить ее и заботиться о ней до тех пор, пока она не станет сильной снова. Она была индеанкой, которая знала лишь одни огорчения и лишения. Она сказала Нагвалю, что родители давали ей всякие лекарства, но ничего не помог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ушая ее, Нагваль все больше убеждался, что знак указал ему на нее самым своеобразным способом. Знак скорее походил на приказ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поднял ее и положил себе на плечи, как ребенка, а потом отнес ее к Хенаро. Хенаро приготовил для нее лекарства. Она больше не могла открыть глаза. Ее веки слиплись. Они распухли и гно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ухаживал за ней, пока она не почувствовала себя лучше. Он нанял меня смотреть за ней и готовить ей еду. Я поставила ее на ноги. Она - мой первый ребенок. Когда она поправилась, а на это ушел почти целый год, Нагваль собирался вернуть ее к родителям, но девушка отказалась уйти и осталась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коре после того, как он нашел Лидию, когда она была еще совсем слабой, Нагваль нашел тебя. Тебя привел человек, которого он никогда в жизни не видел. Нагваль видел, что смерть витает над головой этого человека, и ему показалось странным, что он указывает на тебя именно в такой момент. Ты насмешил Нагваля, и он немедленно устроил тебе проверку. Он не взял тебя, но сказал, чтобы ты пришел сам и нашел его. Вообще он никого не испытывал и не проверял. Он говорил, что таков был твой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и года у него было два ученика - Лидия и ты. Но как-то раз, когда он был в гостях у своего друга Висенте, целителя с Севера, к тому привели помешанную девочку, которая только и делала, что кричала и плакала без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ди, приведшие ее, приняли Нагваля за Висенте и передали девочку в его руки. Нагваль говорил мне, что эта девочка подбежала и ухватилась за него, словно знала его давным-давно. Нагваль предложил ее родителям оставить ее у него. Они беспокоились о плате, но Нагваль заверил их, что будет лечить ее даром. Я полагаю, что девочка так осточертела им, что они не знали, как от нее избавиться. Нагваль привел ее ко мне. Это был сущий ад! Она и вправду была помешанной. Это была Хосефина. Нагвалю понадобилось несколько лет, чтобы вылечить ее. Но и по сей день она совершенно сумасшедшая. Она, конечно, помешалась на Нагвале, и на этой почве у нее с Лидией началась смертельная вражда. Они ненавидели друг друга. Но я любила их обеих. Увидев, что они не ладят, Нагваль стал с ними очень жестким. Ты знаешь, Нагваль может приструнить кого угодно. Поэтому он напугал их обеих до полусмерти. Однажды Лидия не выдержала и сбежала. Она решила найти себе молодого мужа. По дороге она нашла крошечного цыпленка. Он только что вылупился и потерялся. Лидия подобрала его, а так как она была одна посреди пустынной местности и вокруг не было никаких домов, то она решила, что цыпленок ничей. Она засунула его под блузу между грудей, чтобы согреть его. Лидия рассказывала мне, что когда она бежала, маленький цыпленочек начал перемещаться набок. Она попыталась вернуть его на место, но никак не могла его схватить. Цыпленок быстро шнырял под блузкой по всему ее телу. Лапки цыпленка вначале щекотали ее, а затем довели до помешательства. Когда она поняла, что не в состоянии вытащить его, она примчалась обратно ко мне, вопя без памяти и упрашивая меня вытащить это проклятое создание. Я раздела ее, но это было бесполезно. Там не оказалось никакого цыпленка, тем не менее она продолжала чувствовать, как его лапы щекочут ей ко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к нам пришел Нагваль. Он сказал, что как только она отпустит свое старое "я", бег цыпленка прекратится. Лидия бесновалась три дня и три ночи. Нагваль велел мне связать ее. Я кормила ее, убирала за ней и давала ей воду. На четвертый день она стала очень мирной и тихой. Я развязала ее, и она стала одеваться, а когда она оделась так, как в тот день, когда сбежала, из блузы вышел маленький цыпленок. Она взяла его на руки, целовала и благодарила его. Потом она отнесла его туда, где нашла. Я провожала ее часть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х пор Лидия никого не беспокоила. Она приняла свою судьбу. Ее судьба - Нагваль; без него она уже умерла бы. Какой смысл пытаться изменить или отвергнуть то, что остается только прини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пришла очередь Хосефины. Случившееся с Лидией порядочно ее напугало, но вскоре она забыла об этом. Однажды в воскресенье, во второй половине дня, когда она шла домой, сухой лист зацепился за нити ее шали. Эта шаль была связана неплотно. Она попыталась вытащить листик, но побоялась распустить шаль. Поэтому, войдя в дом, она немедленно стала высвобождать его. Но это никак не получалось, листик сильно застрял. В порыве гнева Хосефина стиснула шаль с листом и раскрошила его рукой. Она рассчитывала, что маленькие кусочки легче будет вытряхнуть. Я услышала исступленный вопль, и Хосефина упала на землю. Я подбежала к ней и обнаружила, что она не может разжать руку. Лист исполосовал ей ладонь, как обломками бритвенного лезвия. Мы с Лидией нянчились с ней несколько дней. Она была упрямее всех, и чуть не умерла. В конце концов ей удалось раскрыть свою руку, но только после того, как она решилась оставить старые пути. У нее до сих пор еще время от времени бывают боли в теле, особенно в руке, когда она раскапризничается. Нагваль сказал им обеим, чтобы они не слишком полагались на свою победу, так как каждый из нас всю свою жизнь ведет борьбу против своих старых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и Хосефина никогда больше не враждовали. Не думаю, что они любят друг друга, но они, безусловно, ладят. Я люблю этих двоих больше всего. Все эти годы они были со мной. Да и они меня тоже люб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ткуда взялись две друг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дом позже появилась Елена. Она и есть Ла Горда. Дела ее были совсем плохи. Она весила двести двадцать фунтов и давно уже махнула на себя рукой. Паблито приютил ее в своей мастерской. Чтобы содержать себя, она брала заказы на стирку белья. Однажды утром Нагваль пришел к Паблито и заметил работавшую там толстую девушку, над головой которой кружился рой бабочек. Он рассказал, что мотыльки образовали самый совершенный круг, какой ему когда-либо приходилось видеть. Он видел, что женщина близка к концу своей жизни, но бабочки давали ему несомненный знак. Нагваль не раздумывая взял ее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ыла хорошей, но ее дурные привычки так глубоко укоренились, что она никак не могла отказаться от них. Оставалось либо помочь ей, либо убить ее. Поэтому однажды Нагваль обратился за помощью к ветру. Ветер дул так, что выгнал ее из дому. В тот день она была одна, и никто не видел, что происходило. Ветер тащил ее через холмы и овраги, пока она не упала в яму, в точности похожую на могилу. Ветер держал ее там несколько дней. Когда Нагваль наконец нашел ее, она уже сумела остановить ветер, но ослабела так, что не могла ид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девушкам вообще удавалось выбраться из этих истор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скажем, эти наводившие на них ужас истории содержались в тыкве-горлянке, которую Нагваль носил привязанной к пояс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было в горлян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юзники, которых Нагваль носит с собой. Он говорил, что союзники вылетают из его горлянки. Не спрашивай больше, я ничего не знаю о союзниках. Я знаю только, что Нагваль распоряжался двумя, и заставлял их помогать ему. В случаях с моими девочками союзник возвращался в тыкву, когда они были готовы измениться. Для них, конечно, это был выбор - либо измениться, либо умереть. Но это случалось со всеми нами, так или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Ла Горда изменилась больше, чем кто-либо. Она была пустой, даже более пустой, чем я, но она работала над своим духом, и теперь она - сама сила. Я не люблю ее. Я боюсь ее. Я для нее открыта. Но никто не может ничего сделать с ней, потому что ее нельзя застать врасплох. Она не испытывает ко мне ненависти, но думает, что я злая женщина. Может быть, она и права. Я думаю, что она знает меня достаточно хорошо, а я не столь безупречна, как следовало бы. Но Нагваль советовал мне не обращать внимания на мои чувства к Ла Горде. Она подобна Элихио; мир больше не затрагивает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такого особенного Нагваль сделал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учил ее вещам, каким не учил больше никого. Он никогда не баловал ее или что-нибудь в этом роде. Он доверял ей. Она знает все обо всех. Нагваль рассказывал обо всем и мне, но только не о ней. Может, именно поэтому я не люблю ее. Она знает все, что я делаю. Нагваль велел ей быть моим надзирателем. Куда бы я ни пошла, я нахожу ее. Например, я не удивлюсь, если она и сейчас зая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умаешь, она при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мневаюсь. Сегодня вечером ветер на моей стор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считаешь, что она собирается делать? Может, у нее какое-нибудь особое зад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достаточно говорила о ней. Боюсь, что если я продолжу, она заметит меня оттуда, где сейчас находится, а мне бы этого очень не хоте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расскажи мне о друг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устя несколько лет после того, как появилась Горда, Нагваль нашел Элихио. Он рассказал мне, что привез тебя в свои родные места, а Элихио пришел посмотреть на тебя, так как ты заинтересовал его. Нагваль не обратил на него внимания. Он знал его с детских лет. Но как-то утром Нагваль шел к дому, где ты ожидал его, и столкнулся с Элихио. Они прошли вместе совсем небольшое расстояние, и вдруг кусочек чольи упал на носок левого башмака Элихио. Он попытался стряхнуть его, но колючки чольи вцепились в кожу башмака, словно когти. Нагваль предложил Элихио ткнуть пальцем в небо и встряхнуть ногой; чолья сорвалась и пулей взвилась в воздух. Элихио засмеялся, словно это была хорошая шутка, но Нагваль понял, что у него есть сила, о которой он даже не подозревает. Вот почему он без особых забот стал совершенным, безупречным во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я с ним познакомилась, было для меня большой удачей. Нагваль считал, что мы с ним кое в чем схожи: если мы за что-то ухватимся, то уже не отпускаем. Я ни с кем не спешила делиться этой своей удачей, даже с Ла Гордой. Она встречала его, но, как и ты, как следует не распознала. Нагваль с самого начала знал, что Элихио уникален, - и от всех его изолировал. Он знал, что ты и девочки - одна сторона монеты, а Элихио, сам по себе, - другая. Нагвалю и Хенаро действительно очень повезло, что они нашли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первые встретилась с ним, когда Нагваль привел его в мой дом. Элихио не ладил с моими девочками. Они ненавидели его и боялись. Но ему было все равно, мир не затрагивал его. Особенно Нагваль не хотел, чтобы именно ты часто встречался с Элихио. Нагваль говорил, что ты маг такого рода, от которого надо держаться подальше. Он говорил, что твое касание не умиротворяет, а наоборот - причиняет вред. Он сказал, что твой дух захватывает в плен. Ты вообще был ему в каком-то смысле противен, но в то же время и нравился. Он говорил, что когда нашел тебя, ты был еще более помешанным, чем Хосефина, да ты и сейчас та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нно и не слишком приятно было слышать от кого-то, что говорил обо мне дон Хуан. Сначала я пытался игнорировать слова доньи Соледад, но потом понял, что это была крайне дурацкая и мелочная попытка защитить свое э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возился с тобой потому, что так приказала сила. И он как безупречный воин подчинялся и охотно делал то, что велела делать с тобой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тупила пауза. Мне ужасно хотелось узнать еще что-нибудь об отношении ко мне дона Хуана. Вместо этого я попросил ее рассказать мне о четвертой девоч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сяц спустя после того, как нашел Элихио, Нагваль нашел Розу. Роза была последней. Теперь Нагваль знал, что число его учеников стало пол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наше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отправился повидать Бениньо к нему домой. Он уже подходил к дому, как вдруг из горного кустарника посреди дороги выбежала Роза, преследуя сорвавшуюся с привязи и убегавшую свинью. Свинья бежала гораздо быстрее Розы. Роза налетела на Нагваля и не смогла поймать свинью. Тогда она повернулась к Нагвалю и стала орать на него. Он сделал жест, словно хватал ее, но она готова была драться с ним. Нагвалю сразу понравился ее дух, но не было знака. Вдруг свинья побежала обратно и остановилась возле него. Это был знак. Роза привязала свинью на веревку, а Нагваль сразу прямо спросил, довольна ли она своей работой. Она сказала, что нет. Она была служанкой, живущей у хозяев. Нагваль спросил ее, не хочет ли она пойти с ним, и она сказала, что если для того, что она предполагает, то нет. Нагваль сказал ей, что приглашает ее работать, и она захотела узнать, сколько он будет платить. Он назвал ей цифру, и она спросила, что это будет за работа. Нагваль сказал ей, что она будет работать вместе с ним на табачных плантациях в Веракрусе. Тогда она призналась, что испытывала его: если бы он пригласил ее работать горничной, то она знала бы, что он лгун, поскольку он выглядит как человек, который никогда в своей жизни не имел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был в восторге и сказал, что если она захочет вырваться из ловушки, в которой находится, то должна прийти в дом Бениньо к полудню. Еще он сказал ей, что будет ждать ее только до двенадцати. Если она придет, то должна быть готова к трудной жизни и тяжелой работе. Она спросила, как далеко находятся табачные плантации, и он ответил, что в трех днях езды на автобусе. Если это в самом деле так далеко, ответила Роза, она, безусловно, готова ехать, как только отведет свинью в хлев. Так она и сделала. Она приехала сюда, и все сразу полюбили ее. Она никогда не была ни вредной, ни надоедливой. Нагвалю не нужно было заставлять ее или трюками вовлекать в работу. Меня она совсем не любит, но заботится обо мне больше всех. Я доверяю ей и все-таки совсем не люблю ее, а когда уезжаю, то скучаю по ней больше всех. Можешь представить себе та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печальный блеск в ее глазах. Мои подозрения окончательно рассеялись. Она механически вытерла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десь наша беседа сама собой угасла, и наступила естественная пауза. К тому времени уже начало темнеть, и я едва различал то, что пишу. К тому же мне нужно было сходить в туалет. Она настояла, чтобы я воспользовался уборной во дворе прежде нее, как сам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она принесла две круглые бадьи размером с детскую ванночку, до половины налила их теплой водой и добавила немного зеленых листьев, сначала тщательно размяв их руками. Авторитетным тоном она велела мне помыться в одной бадье, а сама она возьмет другую. Вода слабо благоухала. Она вызывала ощущение щекотки, от нее исходил слабый ментольный зап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ернулись в ее комнату. Она положила на комод мои письменные принадлежности, оставленные на ее постели. Через открытые окна было видно, что еще не стемнело. Очевидно, было около се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улыбаясь мне, легла на спину. Я подумал, что она - воплощение тепла, только глаза ее, несмотря на улыбку, выдавали безжалостность и несгибаемую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е, как долго она была с доном Хуаном как женщина или ученица. Она посмеялась над моей осторожностью в определениях, и ответила, что семь лет. Потом она сказала мне, что мы не виделись пять лет. До этого я был убежден, что видел ее два года назад. Я попытался вспомнить нашу последнюю встречу, но не с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едложила мне лечь рядом с ней и очень тихо спросила, боюсь ли я. Я сказал, что не боюсь, и это было правдой. В этот момент в ее комнате я столкнулся со своей старой реакцией, проявлявшейся бесчисленное число раз как смесь любопытства с гибельным безразлич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ти шепотом она сказала мне, что должна быть безупречной со мной, и сообщила, что эта встреча была решающей для нас обоих. Она сказала, что Нагваль дал ей прямые указания, что и как делать. Когда она все это говорила, я не мог удержаться от смеха, глядя на ее усилия подражать дону Хуану. Я слушал и мог предугадывать, что она скажет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она села, и ее лицо оказалось в нескольких дюймах от место. Я видел ее белые зубы, блестящие в полутьме комнаты. Вдруг она обвила меня руками и повалила на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ум был предельно ясен, но что-то вело меня все глубже и глубже в какую-то трясину. Я ощущал себя как нечто совершенно чуждое. Внезапно я понял, что все время каким-то образом чувствую ее ощущения. Она была очень странной. Она загипнотизировала меня словами. Она была холодной старой женщиной, и ее планы были планами старухи, несмотря на ее молодую энергию и физическую силу. Меня озарило, что дон Хуан повернул ее голову в совершенно ином направлении, чем мою. Эта мысль была бы нелепа в любом другом контексте, но в тот миг я принял ее как ошеломляющее откровение. Все тело охватило чувство опасности. Я бросился из ее постели, но меня держала необычайная сила, она парализовала любое мое дв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олжно быть, почувствовала мою догадку. Молниеносным движением она сорвала повязку с волос и накинула ее вокруг моей шеи. Я чувствовал, что меня душат, но почему-то все казалось нере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егда говорил мне, что нашим ужасным врагом является неверие в то, что случающееся с нами происходит всерьез. И в тот момент, когда донья Соледад накинула мне петлю на шею, я знал, что он имел в виду. Но даже после возникновения этой интеллектуальной рефлексии мое тело все еще не реагировало. Я оставался равнодушным к тому, что, по-видимому, будет моей смер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 какой силой и ловкостью она затягивала ленту вокруг моей шеи. Я начал задыхаться. Ее глаза блестели исступленным блеском. Тогда я понял, что она хочет приконч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часто повторял, что когда мы наконец осознаем происходящее, часто бывает слишком поздно. Именно наш ум оставляет нас в дураках, потому что, первым получив сигнал опасности, начинает с ним забавляться, и вместо того, чтобы немедленно действовать, теряет драгоценно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услышал - или скорее ощутил - звук щелчка в основании шеи, прямо позади трахеи. Я подумал, что она сломала мне шею. В ушах у меня зашумело, потом зазвенело. Все звуки стали невероятно отчетливыми. Я подумал, что умираю. Я ненавидел свою неспособность сделать хоть что-нибудь, чтобы защитить себя. Я и пальцем не мог пошевелить, чтобы ударить ее. Я не мог больше дышать. Мое тело задрожало, и вдруг я обнаружил себя стоящим и свободным от ее смертельной хватки. Я взглянул вниз, на постель. Казалось, я смотрел с потолка. Тут я увидел свое тело, неподвижное и вялое, навалившееся на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ужас в ее глазах. Мне хотелось, чтобы она отпустила петлю. Меня охватила ярость из-за своей бестолковости, и я ударил ее кулаком прямо в лоб. Она пронзительно вскрикнула, схватилась за голову, потом потеряла сознание, но до этого передо мной мелькнула призрачная сцена: я увидел, как донья Соледад была выброшена из постели силой моего удара. Я видел, как она бежит к стене и прижимается к ней, точно испуганный ребен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ей проблемой была затрудненность дыхания. Моя шея ужасно болела. Горло казалось сильно пересохшим, так что я не мог глотать. Мне понадобилось немало времени, чтобы собрать достаточно силы и подняться. Я стал рассматривать донью Соледад. Она лежала на постели без сознания, на лбу у нее вздулась огромная красная шишка. Я сходил за водой и побрызгал ей в лицо, как всегда поступал со мной дон Хуан. Когда она пришла в себя, я заставил ее пройтись, поддерживая подмышки. Она была вся мокрая от пота. Я положил ей на лоб полотенце, смоченное холодной водой. Ее вырвало. Я был почти уверен, что она получила сотрясение мозга. Ее трясло. Я попробовал укрыть ее одеждой и одеялами, но она сбросила с себя все и повернула лицо в сторону ветра. Она попросила оставить ее одну и сказала, что если ветер изменит направление, это будет знак, что она выздорове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одному из нас было предназначено умереть сегодня веч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говори глупостей. Ты ведь еще не скончалась, - сказал я, и я действительно это имел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то убеждало меня, что с ней действительно все обойдется. Я вышел из дому, подобрал палку и пошел к своей машине. Пес зарычал. Он все еще был там и лежал на заднем сидении. Я приказал ему убираться, и он покорно выпрыгнул из машины. В его поведении что-то резко изменилось. Я увидел, как его огромный силуэт затрусил в полутьме в свою загород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свободен. Я сел в машину, чтобы все обдумать. Нет, я не был свободен, что-то толкало меня обратно в дом. Там оставалось незаконченное дело. Я больше не боялся доньи Соледад, понимая, что она, намеренно или бессознательно, дала мне исключительно важный урок. Ее ужасающе целенаправленная попытка убить меня заставила меня действовать на уровне, недостижимом для меня при обычных обстоятельствах. Я был почти задушен, что-то в ее проклятой комнате парализовало мою волю, и все же я выбрался. Я не мог понять, что произошло. Видимо, прав был дон Хуан, что все мы имеем в своем распоряжении мощные скрытые силы, которые никогда не используются. Фактически я ударил донью Соледад из положения призрака. Я взял из машины фонарик, вернулся в дом, зажег все керосиновые лампы, какие смог найти, и сел писать у стола в гостиной. Работа привела меня в н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рассвете донья Соледад вышла из своей комнаты, с трудом удерживая равновесие и спотыкаясь. Она была совершенно обнаженной. У двери ей стало дурно, и она упала. Я дал ей воды и попытался укрыть ее одеялом, но она опять отказалась от него. Она пробормотала, что должна быть обнаженной, чтобы ветер мог исцелить ее. Она сделала пластырь из размятых листьев, наложила его себе на лоб и обвязала тюрбаном. Потом она закуталась в одеяло, подошла к столу, где я писал, и села напротив меня. Глаза ее были красными. Она выглядела боль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на рассказать тебе кое-что, - сказала она слабым голосом. - Нагваль оставил меня ждать тебя; я должна была ждать, даже если бы на это понадобилось двадцать лет. Он дал мне подробные инструкции, как 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лечь тебя и похитить твою силу. Он знал, что рано или поздно, но ты должен приехать, чтобы увидеть Нестора и Паблито, поэтому он велел мне использовать эту возможность, чтобы околдовать тебя и взять у тебя все, что ты имеешь. Нагваль сказал, что если я буду жить безупречной жизнью, моя сила должна привести тебя сюда, когда в доме никого больше не будет. Моя сила сделала это. Ты пришел, когда остальные удалились. Моя безупречная жизнь помогла мне. Мне оставалось только взять твою силу, а потом убить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зачем было делать такую ужасную ве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я нуждаюсь в твоей силе для своего собственного путешествия. Нагваль должен был это устроить. В конце концов, я почти не знаю тебя. Ты ничего не значишь для меня. Так почему же мне не взять у тебя то, в чем я так отчаянно нуждаюсь? Это были собственные слова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Нагвалю нужно было причинить мне вред? Ведь ты сама сказала, что он заботился об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я сделала с тобой прошлой ночью, не имеет отношения к этому. Не имеет никакого значения, что он чувствовал к тебе или ко мне. Это исключительно наше дело. Не было свидетелей тому, что произошло между нами вчера, так как мы оба - часть самого Нагваля. Но ты получил от него что-то такое, чего нет у меня. Ты владеешь тем, в чем я отчаянно нуждаюсь, - специальной силой, которую он дал тебе. Нагваль говорил что он дал что-то каждому из шести детей. Элихио для меня недоступен. Я не могу взять это у своих девочек. Остаешься ты. Ты - единственная подходящая жертва. Я увеличивала силу, которую дал мне Нагваль, и, увеличившись, она изменила мое тело. Ты тоже увеличил свою силу. Мне нужна была твоя сила, поэтому я должна была убить тебя. Нагваль сказал, что даже если ты не умрешь, то ты все равно должен пасть жертвой моих чар и стать моим пленником на всю жизнь, если я этого захочу. В любом случае твоя сила перешла бы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ая польза для тебя от мое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т смерти, но от твоей силы. Я делала это, потому что нуждаюсь в поддержке. Без нее мое путешествие будет адски трудным. Мне недостает стойкости. Поэтому я не люблю Ла Горду. Она молодая и обладает большой стойкостью. Я старая, и у меня есть задние мысли и сомнения. Если хочешь знать правду, то истинная борьба происходит между мной и Паблито. Он - мой смертельный враг. Нагваль сказал мне, что твоя сила могла сделать мое путешествие более легким и помочь мне получить то, что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ожет Паблито быть твоим вр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Нагваль изменял меня, он знал, к чему это ведет. Прежде всего он устроил так, чтобы мои глаза смотрели на север. И хотя ты, я и мои девочки - одно и то же, я противоположна вам. Я иду в другом направлении. Паблито, Нестор и Бениньо - с тобой. Направление их глаз - то же. Все вы будете идти в сторону Юкат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 мой враг, но не из-за направления, а потому, что он мой сын. Вот о чем я должна была рассказать тебе, даже если ты и не понимаешь, о чем я говорю. Я должна войти в другой мир. Туда, где сейчас Нагваль, Хенаро и Элихио. Даже если ради этого я должна уничтожить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несешь, донья Соледад? Ты сошла с 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сошла. Нет ничего важнее для нас, чем войти туда. Видишь ли, для меня это - смысл жизни. Чтобы войти в тот мир, я живу так, как учил меня Нагваль. Без надежды на тот мир я - ничто, ничто. Я была старой жирной коровой. Теперь только эта надежда дает мне путеводную нить, направление, и хотя я и не смогла взять твою силу, я не оставила своей ц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ложила голову на руки, сложенные на столе. Сила ее речи ошеломила меня. Я не понял, о чем она, но почти сочувствовал ей, хотя это было наиболее страшным из всего, что я узнал этой ночью. Ее цель была, в стиле и духе терминов дона Хуана, целью воина. Однако я и не подозревал, что для ее достижения нужно уничтожать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дняла голову и посмотрела на меня сквозь полуприкрытые ве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начале вечера все складывалось благоприятно. Я была несколько испугана, когда ты приехал. Я ждала этого момента долгие годы. Нагваль сказал мне, что ты любишь женщин. Он сказал, что ты - легкая добыча для них, и я сыграла на этом ради быстрейшей развязки. Я рассчитала, что ты попадешься на этом. Нагваль научил меня, как захватить тебя в тот момент, когда ты будешь наиболее слабым. Я вела тебя к этому моменту с помощью моего тела. Но ты заподозрил неладное. Я была слишком нерасторопной. Я привела тебя в свою комнату, где линии моего пола должны были захватить тебя и сделать тебя беспомощным. Но ты одурачил мой пол, так как он тебе понравился, и ты стал рассматривать его линии. Стоило тебе опустить глаза на его линии - и он терял всякую силу. Твое тело знало, что делать. Затем ты окончательно напугал мой пол, завопив так, как ты это сделал. Внезапные шумы вроде этого губительны, особенно голос мага. Сила моего пола умерла, как пламя. Я знала это, а ты -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ты был близок к тому, чтобы сбежать, и я должна была задержать тебя. Нагваль рассказал мне, как использовать свою руку, чтобы ухватить тебя. Я пыталась сделать это, но у меня не хватило силы. Мой пол был напуган. Твои глаза заставили оцепенеть его линии. Никто другой никогда не бросал на них ни единого взгля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этому я потерпела неудачу, пытаясь обхватить твою шею. Ты выскользнул из моей хватки прежде, чем я успела прижать тебя. Тогда я поняла, что ты ускользаешь, и предприняла еще одну атаку. Я использовала ключ, который, по словам Нагваля, больше всего действует на тебя - страх. Я напугала тебя своими воплями, и это дало мне достаточно силы, чтобы подчинить тебя. Я думала, что ты у меня в руках, но мой дурацкий пес одурел и сбросил меня с тебя, когда ты почти уже был в моей власти. Теперь я понимаю, он совсем не был таким уж идиотом, вероятно, он заметил твоего дубля и бросился на него, но вместо этого свал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ла, что это не твой п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пециально обманула тебя. Он был моей козырной картой. Нагваль научил меня, что всегда надо иметь козырь - некий неожиданный трюк. Почему-то я знала, что мой пес может понадобиться мне. Когда я позвала тебя посмотреть на моего друга, я хотела, чтобы он принюхался к тебе. Как раз койот - друг моих девочек. Когда ты побежал в дом, мне пришлось обойтись с псом довольно круто. Я запихала его внутрь твоей машины, заставив его визжать от боли. Он очень крупный и едва мог протиснуться у тебя над сидением. Я ему велела разорвать тебя в клочья. Я знала, что искусанный псом ты станешь беспомощным, и я легко смогу справиться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снова ускользнул, но ты не мог покинуть дом. Я знала, что надо набраться терпения и дождаться темноты. А уж когда ветер изменил направление, я была уверена в успе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говорил мне, что я непременно понравлюсь тебе как женщина. Нужно было только дождаться подходящего момента. Нагваль сказал, что ты убил бы себя, если бы понял, что я захватила твою силу. Но если бы мне не удалось захватить ее, или если бы ты не убил себя, или мне не захотелось бы оставить тебя в живых как своего пленника, я должна была использовать свою головную повязку, чтобы задушить тебя насмерть. Он даже показал мне место, куда бросить твой труп: бездонную яму, расщелину в горах, где часто пропадают козы. Но Нагваль никогда не упоминал о твоей устрашающей стороне. Я уже говорила, что один из нас должен был умереть этой ночью. Я никак не ждала, что это случится со мной. Нагваль внушил мне уверенность, что я одержу победу. Как жестоко было с его стороны не рассказать мне всю правду о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дставь себе, донья Соледад, что я знал еще меньше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одно и то же. Нагваль несколько лет готовил меня к тому, что случилось вчера. Я знала каждую деталь. Ты был у меня в ловушке. Нагваль даже показал мне листья, которые я всегда должна была держать под рукой свежими, чтобы ты оцепенел под их воздействием. Я положила их тебе в бадью, будто для аромата. Ты и не заметил, что для своей бадьи я воспользовалась другими листьями. Ты попадался на все, что я приготовила для тебя. И все-таки твоя устрашающая сторона взяла вер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ой устрашающей стороне ты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того, кто ударил меня и убьет меня сегодня ночью. Твой ужасный дубль, вышедший, чтобы прикончить меня. Я никогда не забуду его. И если выживу, в чем я сомневаюсь, я никогда уже не буду преж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был похож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конечно, это был ты, но не такой, каким ты выглядишь сейчас. На самом деле я вообще не могу сказать, на что он был похож. От одной мысли о нем мне становится ду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ей о своем мимолетном видении, как она вышла из своего тела после моего удара. Я намеревался выудить у нее еще кое-что. Мне показалось, что подлинной скрытой целью происшедшего с нами было намерение вынудить нас прибегнуть к источникам, обычно нам недоступным. Мой удар, несомненно, был смертельным. Я нанес серьезное повреждение ее телу, но сам я никак не был на такое способен. Я и в самом деле ощущал, что ударил ее своим левым кулаком - об этом свидетельствовала огромная красная шишка у нее на лбу. Но при этом суставы мои не опухли, и в них не было ни малейшей боли или хоть слегка неприятного ощущения, хотя удар такой силы должен был повредить мне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слышав, что я видел ее прижимающейся к стенке, она пришла в полное отчаяние. Я спросил, соответствовало ли хоть что-нибудь в ее ощущениях тому, что я видел. Например, было ли у нее чувство, что она покидает тело или мимолетное восприятие комнаты в неожиданном ракур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теперь, что обречена, - сказала она. - Очень немногие выживают после касания дубля. Если моя душа уже вышла, мне не остаться в живых. Я буду слабеть, пока не ум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глаза дико блестели. Она потянулась ко мне и, похоже, хотела ударить меня, но упала обратно на ст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абрал мою душу, - прошептала она. - Ты, должно быть, держишь ее у себя в кисете, хотя разве ты скажешь мне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клялся ей, что не имел намерения причинить ей вред, что я-то в любом случае действовал исключительно ради самозащиты и не держу на нее з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моей души нет у тебя в кисете, то это еще хуже. Она, должно быть, бесцельно бродит где-то поблизости. Тогда я никогда не получу ее обратно, - горестно проговор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силы оставили ее. Ее голос почти угас. Я предложил ей пойти прилечь, но она отказалась уйти из-за ст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если уж я потерплю полную неудачу, я должна передать тебе сообщение, - сказала она. - Он велел мне передать тебе, что он давно заменил твое тело. Ты теперь являешься им сам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хотел этим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маг. Он вошел в твое старое тело и изменил его светимость. Ты больше не сын своего отца. Теперь ты сияешь, как сам Нагваль. Ты - сам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встала. Она нетвердо держалась на ногах. Она хотела сказать что-то еще, но язык ее не слушался. Она пошла в свою комнату. Я помогал ей до двери: она не хотела, чтобы я заходил туда. Она сбросила покрывало, легла на постель и очень мягким голосом попросила меня выйти на дорогу, чтобы посмотреть, не поменялся ли ветер. Она добавила мимоходом, чтобы я взял с собой ее пса. Что-то в этой просьбе мне не понравилось. Я ответил, что лучше влезу на крышу и посмотрю оттуда. Она повернулась ко мне спиной и сказала, что попросила насчет пса как об услуге, чтобы он на холме приманил ветер. Тут я просто разозлился. Ее комната в полумраке оказывала угнетающее воздействие. Я пошел на кухню, взял две лампы и понес их обратно. Завидев свет, она истерически вскрикнула. Я тоже издал вопль, но по другой причине. Когда свет проник в комнату, я увидел, что пол свернулся коконом вокруг ее постели. Это впечатление было столь мимолетным, что в следующее мгновение я готов был поклясться, что эту призрачную сцену создали тени проволочных защитных стенок ламп. Это иллюзорное впечатление привело меня в ярость. Она заплакала как ребенок и обещала больше не устраивать никаких трюков. Я поставил лампы на комод, и она мгновенно усну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середине утра ветер переменился. Я ощутил сильные порывы ветра, буквально врывающегося в северное окно. Около полудня донья Соледад вышла снова. Она еще немного пошатывалась. Краснота ее глаз исчезла и шишка на лбу значительно уменьшилась. Осталась едва заметная припухл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что пора уезжать. Я сказал ей, что, хоть я и записал сообщение, переданное ею от дона Хуана, оно ничего не проясн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ольше не сын своего отца. Ты - сам Нагваль, - повтор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мной творилось что-то несообразное. Несколько часов назад я был совершенно беспомощным, и донья Соледад действительно пыталась убить меня; но теперь, в момент, когда она говорила, я забыл весь этот ужас, словно ничего и не было. Кроме того, во мне было еще что-то, готовое без конца возиться с анализом каких-то нелепых столкновений со всеми, кто оказался лично связан со мной или моей работой, тем самым "мной", которого я знал вс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 же часть меня, что прошла схватку со смертью этой ночью, а потом забыла об этом, не была реальной. Она была мною, и все же я ее не знал. В свете такой несообразности заявление дона Хуана казалось не таким уж невероятным, но пока еще я отказывался его пони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казалась отсутствующей. Она мирно улыб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они здесь! - сказала она внезапно. - Какая удача для меня! Мои девочки здесь. Теперь они позаботятся об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нею, похоже, опять что-то было не в порядке. Она выглядела такой же сильной, как и прежде, но ее поведение было каким-то странно раздвоенным. Мои страхи выросли опять. Я не знал, оставить ее здесь или взять в больницу, в город за несколько сотен миль от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она вскочила и побежала через переднюю дверь вниз по дороге в направлении шоссе. Я поспешно забрался в машину, чтобы догнать ее. Спускаться приходилось задним ходом, потому что развернуться было негде. Когда я достиг шоссе, я увидел донью Соледад в окружении четырех молодых женщин.</w:t>
      </w:r>
    </w:p>
    <w:p>
      <w:pPr>
        <w:pStyle w:val="Heading2"/>
        <w:rPr/>
      </w:pPr>
      <w:bookmarkStart w:id="5" w:name="__RefHeading___Toc165003778"/>
      <w:r>
        <w:rPr/>
        <w:t>Глава 2. Сестрички</w:t>
      </w:r>
      <w:bookmarkEnd w:id="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что-то объясняла четырем женщинам, окружавшим ее. Она то делала драматические жесты руками, то восклицала что-то, хватаясь за голову. Было ясно, что она рассказывала обо мне. Я вернулся по подъездной дороге на место прежней стоянки, собираясь подождать их там. Я прикидывал, остаться ли мне в машине или небрежно сесть на левое крыло. Наконец я решил встать у дверцы, готовый вскочить в нее и уехать, если возникнут намеки на возможность повторения чего-нибудь типа вчерашних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рашно устал. Я не смыкал глаз более суток. У меня был план - сообщить молодым женщинам то, что смогу, об инциденте с доньей Соледад, чтобы они могли принять необходимые меры для помощи ей, а затем уехать. Их присутствие произвело некую перемену, все казались заряженными новой энергией. Я ощутил эту перемену, когда увидел донью Соледад, окруженную 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кровение доньи Соледад, что они были ученицами Нагваля, сделало их мучительно притягательными для меня, и я не мог дождаться встречи с ними. Меня мучил вопрос, не были ли они подобны донье Соледад. Она говорила, что они похожи на меня самого, и что мы идем в одном и том же направлении. Это легко интерпретировалось в положительном смысле. Во всяком случае, в это хотелось ве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ычно называл их "лас эрманитас" - сестрички, самое подходящее наименование по крайней мере для двух знакомых мне девушек, Лидии и Розы. Это были две легкие, похожие на фей очаровательные молодые девушки. Я прикинул, что им, когда я впервые увидел их, было чуть больше двадцати, хотя Паблито и Нестор всегда отказывались говорить об их возрасте. Две другие, Хосефина и Елена, были полной загадкой для меня. Я слышал, как их имена время от времени упоминались обычно в каком-то неблагоприятном контексте. Из случайных замечаний, сделанных доном Хуаном, я заключил, что они были какими-то чудными - одна была помешанной, а вторая - очень толстой, поэтому их держали в изоляции. Однажды я столкнулся с Хосефиной, когда пришел с доном Хуаном. Он представил ей меня, но она закрыла лицо и убежала прочь прежде, чем я успел поздороваться. В другой раз я увидел Елену, стиравшую белье. Она была огромных размеров. Я подумал, что у нее не все в порядке с железами. Я приветствовал ее, но она даже не обернулась. Я никогда не видел ее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рекламы, сделанной им доньей Соледад, мне и ужасно хотелось познакомиться с таинственными "эрманитос", и было как-то не по себе. Я вскользь взглянул на дорогу, собираясь с силами, чтобы встретится с ними, но на дороге было пусто. Никто не приближался, а между тем только минуту назад они были не более чем в тридцати ярдах от дома. Я взобрался на крышу машины, но опять никого не увидел, даже собаки. Я запаниковал. Соскользнув вниз, я уже готов был вскочить в машину и уехать, но вдруг услышал, как кто-то сказал: "Эй, посмотри, кто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гновенно обернулся и столкнулся лицом к лицу с двумя девушками, которые только что вышли из дому. Очевидно, они прибежали впереди меня и вошли в дом через заднюю дверь. Я вздохнул с облегч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 мне подошли две юных девушки. Должен сознаться, что никогда по-настоящему не замечал их. Они были красивые, смуглые и очень стройные, но не худые. Их длинные черные волосы были подобраны. Они были одеты в незатейливые юбки, синие хлопчатобумажные жакеты и коричневые мягкие туфли на низком каблуке. Они были без чулок, ноги у них были стройными и мускулистыми. Ростом они были около пяти футов и трех-четырех дюймов. Они казались очень развитыми физически и двигались необыкновенно изящно. Одна из них была Лидия, другая - Ро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ветствовал их, и тогда они одновременно протянули мне руки для рукопожатия. Они встали по обе стороны от меня. Выглядели они здоровыми и бодрыми. Я попросил их достать пакеты из багажника. Когда мы несли их в дом, я услышал рычание, такое сильное и близкое, что оно было похоже на рычание ль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такое? - спросил я Лил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знаешь? - спросила она недоверч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олжно быть, пес, - сказала Роза, и они побежали в дом, практически волоча меня за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ложили пакеты на стол, а затем сели на скамейку. Обе девушки смотрели на меня. Я сказал им, что Донья Соледад больна и что я собираюсь отвезти ее в больницу в город, потому что не знаю, как помочь ей. Тут я понял, что ступил на опасную почву. Я не представлял, какую информацию я должен дать им о подлинном характере моего сражения с доньей Соледад. Я решил наблюдать за ними, пока не отыщу ключ. Я полагал, что если буду внимательно за ними наблюдать, смогу по выражению их лиц понять, как много они знают. Но они продолжали молчать, предоставляя мне самому вести разговор. Я начал сомневаться, надо ли вообще говорить что-либо по своей инициативе. Пытаясь рассчитать, что делать, чтобы не допустить промаха, я кончил тем, что стал нести чепуху. Лидия оборвала меня. Сухим тоном она сообщила мне, что мне нечего беспокоиться насчет здоровья доньи Соледад, потому что они уже приняли меры, чтобы помочь ей. Ее слова заставили меня спросить, знает ли она, что случилось с доньей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абрал ее душу, - бросила она обвиняю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ой моей реакций было желание оправдываться. Я горячо заговорил, но в конце концов запутался в противоречиях. Они пристально смотрели на меня. Я пришел в полное замешательство. Я пытался снова сказать то же самое, но другими словами. Но моя усталость была такой огромной, что я с трудом мог собраться с мыслями. Наконец, я сд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Паблито и Нестор? - спросил я после долгой пау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скоро будут здесь, - мгновенно ответи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были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воскликнула она и уставилась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икогда не будем вместе, - объяснила Роза. - Мы не имеем ничего общего с этими лодыр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сделала повелительный знак ногой, чтобы она замолчала. Она явно была лидером. Уловив движения ее ног, я вспомнил, как во время наших бесчисленных скитаний дон Хуан без всяких специальных усилий успешно обучил меня системе тайных коммуникаций при помощи закодированных движений н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Лидия дала Розе сигнал опасности. Он употреблялся, если в поле зрения сигнализирующего появлялось что-нибудь нежелательное или опасное. В данном случае - я. Я засмеялся. Я вспомнил, что дон Хуан впервые подал мне этот знак при первом появлении дона Хенаро. Сделав вид, что не понимаю происходящего, я решил посмотреть, не смогу ли расшифровать еще что-нибудь. Роза сделала знак, что собирается напасть на меня. Лидия ответила повелительным знаком запрета. По словам дона Хуана, Лидия была очень талантливой. Он считал ее более чувствительной и алертной, чем Паблито, Нестор или я сам. Мне никогда не удавалось завязать с ней дружбу. Она держалась отчужденно и была очень резкой. У нее были огромные черные живые глаза, никогда ни на кого не смотрящие прямо, широкие скулы и точеный нос, несколько уплощенный и расширенный к переносице. Я вспомнил, что у нее раньше были красные, вечно воспаленные веки, что служило поводом для всеобщих насмешек. Краснота век исчезла, но она продолжала часто тереть глаза и часто моргать. На протяжении всего моего знакомства с доном Хуаном я видел Лидию чаще всех, но при этом мы не обменялись с ней и дюжиной слов. Паблито считал ее очень опасным существом. И все же мне она всегда казалась слишком застенчивой. Роза же была очень бойкой. Я считал ее самой младшей из сестер. Ее глаза были искренними и сияющими. Она была прямой, но несколько раздражительной. Я разговаривал с Розой чаще, чем с остальными. Она была дружелюбной, дерзкой и забав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остальные? - спросил я Розу. - Они собираются поя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скоро придут, - отвеча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ясно, что, несмотря на внешнее дружелюбие, настроены они совершенно иначе. Судя по их сигналам, они были столь же опасны, как и донья Соледад. И все же, когда я сидел там, глядя на них, они казались мне просто замечательными. Я испытывал к ним самые теплые чувства. И чем дольше они смотрели мне в глаза, тем сильнее становилось это мое чувство. В какой-то момент я почувствовал к ним настоящую любовь. Они были так привлекательны, что я мог бы сидеть часами и смотреть на них, но вдруг некая отрезвляющая мысль заставила меня вскочить. Я не собирался повторять ошибок прошлой ночи. Я решил, что лучшей защитой будет выложить карты на стол. Спокойно и твердо я заявил, что дон Хуан устроил для меня некоего рода испытание, используя донью Соледад, или, возможно, наоборот. Существовала вероятность, что он и их настроил соответствующим образом, и нам предстоит сражаться друг с другом в некоторого рода битве, которая может плохо кончиться для кого-нибудь из нас. Я воззвал к их воинскому духу. Если они настоящие воины и наследники дона Хуана, то они должны быть безупречными со мной, раскрыть свои карты, а не вести себя как обычные алчные человеческие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к Розе и спросил ее, почему она хотела напасть на меня. Она на мгновение растерялась, а потом рассердилась. Ее глаза пылали гневом, губы сурово сж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очень спокойно и вразумительно объяснила, что мне нечего бояться их, и что Роза сердится из-за моей атаки на донью Соледад. И что это исключительно ее личная реакц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сказал, что мне пора. Я встал. Лидия жестко остановила меня. Она казалась испуганной или сильно обеспокоенной. Она начала возражать, но меня отвлекли какие-то звуки, доносившиеся из-за двери. Девушки отпрянули в сторону. Что-то тяжелое прислонилось к двери или толкало ее. Тут я заметил, что щеколда закрыта. Я почувствовал раздражение. Все начиналось сначала. Я уже устал от всего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вушки взглянули друг на друга, потом на меня, потом опять друг на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ышал поскуливание и тяжелое дыхание какого-то большого животного возле дома. Это мог быть п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т поступок меня толкнуло изнеможение. Я бросился к двери и стал отпирать ее. Лидия метнулась ко мне и снова закрыла дверь на щекол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был прав, - сказала она. - Ты тупее, чем можно было ожи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толкнула меня обратно к столу. Я приготовился в подходящих выражениях высказать раз и навсегда, что с меня достаточно. Тут Роза села рядом, касаясь меня: я ощущал ее ногу, нервно касавшуюся моей. Лидия стояла лицом ко мне, глядя на меня в упор. Ее горящие глаза пытались сказать мне нечто такое, чего я не мог по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говорить что-то, но не окончил. Внезапно и на очень глубоком уровне я стал осознавать зеленоватый свет, какую-то фиолетовую флюоресценцию снаружи дома. Я не видел и не слышал ничего. Я просто осознавал свет, как если бы внезапно уснул, и мое тело, мои мысли превратились в образы, наложенные на мир обыденной жизни. Свет двигался с большой скоростью. Я ощущал его своим животом. Я следовал за ним или, скорее, фокусировал свое внимание на нем в мгновения, когда он приближался к нам в своем вращении вокруг дома. В результате фокусирования на этом свете мой ум стал необыкновенно ясным. Теперь я понял, что в этом доме, в присутствии этих девушек было бы неправильно и опасно вести себя, как случайный наивный наблюда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боишься? - спросила Роза, указывая на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голос нарушил мою концентр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гласился, что нечто, находившееся за дверью, чем бы оно ни было, испугало меня на очень глубоком уровне, достаточном, чтобы умереть от страха. Я хотел сказать больше, но тут меня охватила ярость и я захотел увидеть донью Соледад и поговорить с ней. Я не верил ей. Я пошел прямо в ее комнату. Ее там не было. Я стал звать ее, выкрикивая ее имя. В доме была еще одна комната. Я распахнул дверь и ворвался туда. Там никого не было. И тогда мой гнев вырос до таких же масштабов, как и мой страх. Я снова сел у стола. Роза не двигалась. Она словно застыла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 одно и то же, - сказала она внезапно. - Нагваль сказал нам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тогда, кто рыскал вокруг дом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юзник, - отвеч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он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все еще здесь. Он не уйдет. И когда ты будешь слабым, он сомнет тебя. Однако мы ничего не можем рассказать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же тогда мо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Горда! - воскликнула Роза, открывая дверь как можно шире. - Только она может. Она знает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спросила меня, можно ли закрыть на всякий случай дверь. Не дожидаясь моего ответа, она медленно пошла к двери и с шумом захлопнула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ка мы здесь, нам остается только ждать,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вернулась в комнату с пакетом, в котором был какой-то предмет, обернутый в кусок темно-желтой ткани. Похоже, она расслабилась. Но я отметил, что она настроена очень решительно. Она каким-то образом передала свое настроение и нам с Роз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что здесь у меня?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имел ни малейшего представления. Она начала неторопливо разворачивать сверток. Потом остановилась и посмотрела на меня. Она ухмыльнулась, как будто ей было неловко показывать то, что в сверт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пакет оставил для тебя Нагваль. Я настаивал, чтобы она развернула его. Она бросила на меня свирепый взгляд и молча вынесла пакет из комн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лаждался игрой Лидии. Она действовала в полном соответствии с уроками дона Хуана и продемонстрировала, как можно наилучшим образом использовать заурядную ситуацию. Она заинтриговала меня, показав мне пакет и сделав вид, что хочет развернуть его. Перед этим она сказала, что он оставлен мне доном Хуаном. Она понимала: я вынужден буду остаться, чтобы узнать о содержимом пакета. Я мог предполагать все что угодно. Это могла быть трубка, которой дон Хуан пользовался при применении психотропных растений. Он как-то говорил мне, что эта трубка будет отдана мне на хранение. Это мог быть его нож, или кожаный кисет, или даже его магические предметы силы. С другой стороны, это могло быть всего лишь уловкой Лидии; дон Хуан был слишком непростым, слишком далеким, чтобы оставлять мне свои личные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Розе, что еле держусь на ногах от голода Мне хотелось вернуться в город, отдохнуть несколько дней и вернуться для встречи с Паблито и Нестором. Я добавил, что к тому времени смогу встретиться и с двумя другими девуш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вернулась Лидия, и Роза сказала ей о моем намерении уех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приказал нам подчиняться тебе как ему самому, - сказала Лидия. - Мы все являемся самим Нагвалем, но почему-то ты - в большей степ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е заговорили одновременно, уверяя, что, в отличие от доньи Соледад, они ничего не собираются предпринимать против меня. Мое тело было буквально переполнено искренней нежностью, которую излучали их глаза. Я поверил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дождаться возвращения Ла Горды, - сказа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что ты будешь спать в его постели, - добавила Ро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шагал по комнате, раздумывая над странной дилеммой. С одной стороны, мне хотелось остаться и отдохнуть - в их присутствии я чувствовал себя физически легким и счастливым, чего и в помине не было днем раньше с доньей Соледад. Но моя разумная сторона и не собиралась расслабляться. И на этом уровне я был все таким же испуганным. В моменты отчаяния я мог действовать безрассудно смело, но затем становился таким же уязвимым как обы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рвно расхаживая по комнате, я занимался самоанализом. Обе девушки молчали, с тревогой наблюдая за мной. Внезапно задача решилась: я знал, что какая-то часть меня лишь притворялась испуга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этим способом осознания я познакомился еще при доне Хуане. На протяжении нашей многолетней связи я целиком полагался на его защиту и был уверен в том, что он сможет всегда меня успокоить. Моя зависимость от него давала мне утешение и безопасность. Но больше я рассчитывать на это не мог - дона Хуана не было. У его учеников не было ни его терпеливости, ни его искушенности, ни его абсолютной власти. Искать у них утешения было совершенно бессмыс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вушки отвели меня в другую комнату. Окно в ней выходило на юго-восток, так же была сориентирована и постель, в качестве которой использовалась толстая циновка. Кусок стебля агавы длиной в два фута был разрезан так, что его пористая сердцевина служила подушкой и опорой для шеи. Посредине была мягкая выемка. Поверхность агавы была очень гладкой. Я лег, почувствовав при этом необычайный комфорт. Лежа на постели дона Хуана, я ощущал безопасность и удоволь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равненный покой охватил мое тело. Подобное чувство я уже испытал однажды, когда дон Хуан сделал мне постель на вершине холма в пустыне северной Мексики. Я за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снулся я в конце дня. Роза и Лидия крепко спали, лежа почти на мне. Несколько секунд я лежал неподвижно, а затем обе девушки одновременно просну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зевнула и сказала, что они должны были спать вместе со мной, чтобы защитить меня и дать мне возможность отдохнуть. Я сильно проголодался. Лидия отправила Розу на кухню приготовить нам поесть, а сама тем временем зажгла все лампы в доме. Мне стало казаться, что я знал их всю жизнь. Мы молча по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Роза убрала со стола, я спросил Лидию, спят ли они все в постели Нагваля: это была единственная постель в доме, кроме постели доньи Соледад. Как само собой разумеющееся Лидия сказала, что они выехали из этого дома несколько лет назад в свой собственный дом неподалеку отсюда, и что Паблито уехал одновременно с ними и живет теперь с Нестором и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вами случилось? Я думал, что вы живете все в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льше нет, - ответила Лидия. - С тех пор, как ушел Нагваль, у нас разные задачи. Нагваль соединил нас, он же и раздел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Нагваль сейчас? - спросил я как можно небреж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осмотрели на меня и перегляну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ы не знаем, - ответила Лидия. - Они с Хенаро покинули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а говорит правду, но я настаивал, чтобы они рассказали мне все, что им изве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ичего не знаем, - огрызнулась Лидия, явно раздраженная моим вопросом. - Они переместились в другое пространство. Спроси об этом Ла Горду. Она должна тебе кое-что рассказать. Она еще вчера знала, что ты приедешь, и мы спешили всю ночь, чтобы застать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боялись, что ты уже мертв. Нагваль сказал, что мы должны помогать и верить только тебе. Он сказал, что ты - это он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хихикала, закрыв лицо руками, а затем добавила: - Но в это очень трудно пове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я беда в том, что мы не знаем тебя, - сказала Роза. - Все мы четверо чувствовали одно и то же. Мы боялись, что ты умрешь, но страшно рассердились, увидев тебя живым. Соледад для нас даже больше, чем 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обменялись понимающими взглядами. Я мгновенно интерпретировал это как сигнал опасности. В них было что-то недоброе. Лидия заметила внезапное недоверие, должно быть, написанное у меня на лице и начала уверять в своем желании оказывать мне помощь. У меня как будто не было оснований сомневаться в их искренности. Если бы они захотели навредить мне, они могли бы сделать это, когда я спал. Лидия говорила так убедительно, что мне стало стыдно за мои подозрения. Я решил раздать привезенные для них подарки и сказал, что в пакетах есть кое-какие безделушки, и они могут выбрать себе то, что им понравится. Лидия ответила, что предпочла бы, чтобы я разделил их сам. Она деликатно добавила, что все будут признательны мне, если я вылечу донью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же, по-твоему, я смогу вылечить ее? - спросил я после долгого молч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пользуй свой дубль, - безапелляционным тоном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ягко попытался объяснить, что донья Соледад едва предательски не убила меня и что я остался в живых только благодаря чему-то такому во мне, что не было ни умением, ни знанием. И то неуловимое, что нанесло ей удар, было реальным, но непостижимым. Иными словами, я мог с таким же успехом помочь донье Соледад, как и слетать на Лу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молча и внимательно слушали меня, оставаясь напряже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сейчас донья Соледад? - спросил я Лид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с Ла Гордой, - уныло ответила она. - Ла Горда забрала ее и пытается вылечить, но где они - мы не знаем. Это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Хосеф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пошла искать Свидетеля. Он единственный, кто мог бы вылечить Соледад. Роза считает, что ты знаешь больше Свидетеля, но ты так сердит на Соледад, что желаешь ее смерти. Мы не осуждаем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их, что не сержусь на нее и уж тем более не желаю ее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вылечи ее! - сердито выкрикнула Роза. - Свидетель нам говорил, что ты всегда знаешь, что делать, а Свидетель ошибаться не мо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т возьми, да кто такой этот Свиде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видетель - это Нестор, - нехотя объяснила Лидия, как бы не желая произносить его имя. - Ты прекрасно знаешь это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во время нашей последней встречи дон Хенаро называл Нестора Свидетелем. Тогда я подумал, что это имя было шуткой или уловкой для смягчения невыносимого напряжения и боли тех последних нескольких мин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а не шутка, - казала Лидия твердо, - Хенаро и Нагваль вели Свидетеля по иному пути. Они брали его с собой повсюду, где бывали сами. Я имею в виду - везде и всегда! И Свидетель был свидетелем всего, что следовало засвидетель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сутствие взаимопонимания между нами было просто ужасающим. Я попытался объяснить, что был практически чужим для них, так как Дон Хуан держал меня вдали от всех, в том числе от Паблито и Нестора. Все эти годы между нами не было никаких контактов за исключением случайных приветствий. Я знал их только со слов дона Хуана. Я лишь однажды столкнулся с Хосефиной и даже не помнил, как она выглядит, а все, что я заметил в Ла Горде, - это ее гигантский зад. Я сказал им, что до вчерашнего дня понятия не имел ни об их ученичестве, ни о том, что Бениньо тоже входил в групп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украдкой переглянулись. Роза открыла было рот, собираясь что-то сказать, но Лидия шевельнула ногой, подавая ей тайный знак. Я ожидал, что после моих долгих откровений они прекратят тайное общение друг с другом. Мои нервы были настолько взвинчены, что их секреты привели меня в ярость. Я заорал на них во всю силу легких и грохнул по столу кулаком. Роза вскочила с невероятной быстротой и в ответ на ее внезапное движение мое тело само по себе, без вмешательства разума, отступило назад. Как раз вовремя, чтобы уклониться на несколько дюймов от удара палкой или каким-то другим предметом, который Роза держала в левой руке. Он врезался в стол с оглушительным грох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и прошлой ночью, когда донья Соледад душила меня, я услышал у основания шеи своеобразный и таинственный звук, напоминающий треск ломающейся курительной труб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аза у меня полезли на лоб, и с быстротой молнии моя левая рука опустилась на палку Розы и раздавила ее. Я видел эту сцену словно со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пронзительно вскрикнула и тут я понял, что наклонился вперед и изо всех сил ударил левым кулаком по тыльной стороне ее ладони. Я был потрясен. Происшедшее казалось нереальным. Роза продолжала вопить. Лидия увела ее в комнату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время до меня еще доносились ее крики, а затем все стихло. Я сел за стол. Мои мысли были бессвязными и хаотич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т раз я остро осознал специфический звук в основании шеи. Дон Хуан увязывал этот звук с изменением скорости восприятия, и я смутно припоминал, что уже испытывал нечто подобное в его присутствии. Прошлой ночью я только начал осознавать его, но окончательно понял, что это такое, только после случая с Розой. Я вспомнил также, что этот звук сопровождался необычным ощущением жара во рту и в ушах. Сила и сухость звука напоминали звон большого треснувшего колок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много погодя вернулась Лидия. Она казалась более спокойной и собранной. Она даже улыбалась. Я попросил ее помочь мне распутать эту загадку и объяснить, что же произошло. После долгих колебаний она сказала мне, что когда я с криком ударил по столу, Роза, испугавшись, подумала, что я собираюсь напасть на нее, и попыталась ударить меня своей "рукой сновидения". Я увернулся от ее удара и стукнул ее по тыльной стороне руки тем же способом, что и донью Соледад. Лидия сказала, что теперь рука Розы будет бездействовать, пока я не найду способа помочь 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в комнату вошла Роза. Ее рука была замотана куском ткани. Она взглянула на меня глазами обиженного ребенка. Я уже и не представлял, что я должен чувствовать. Какая-то часть меня чувствовала себя неуютно и виновато, тогда как другая оставалась невозмутимой. Если бы не эта моя часть, я бы не смог остаться в живых после нападения доньи Соледад или сокрушительного удара Ро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лительного молчания я сказал им, что с моей стороны было мелочным раздражаться на их секретные сообщения друг другу при помощи ног, но что нельзя же сравнивать мой удар по столу с действиями Розы. Поскольку я не был знаком с их практиками, она могла серьезно повредить мою руку своим уда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грожающим тоном я потребовал, чтобы Роза показала руку. Она нехотя развернула ее. Рука была опухшей и красной. У меня не осталось никаких сомнений в том, что эти женщины испытывали меня в соответствии с замыслом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тупая с ними в конфронтацию, я попадал в непостижимую с рациональной точки зрения обл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однократно повторял, что разум является лишь незначительной частью "целостности самого себя". При внезапной угрозе реального физического уничтожения мое тело, уходя от смерти, воспользовалось скрытыми ресурсами. Трюк, похоже, заключался в том, чтобы по-настоящему принять возможность существования таких ресурсов и возможность их реального достижения. Годы практики были лишь шагами к такому приятию. Согласно своей установке о невозможности компромиссов, дон Хуан добивался для меня полной победы или полного поражения. Если бы тренировки не позволили мне воспользоваться моими скрытыми ресурсами, испытание выявило бы это и тогда я был бы бессилен. Будучи столь глубоким знатоком человеческой природы, он, вероятно, был пр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 момент для смены направления действий. Лидия сказала, что я мог бы помочь Розе и донье Соледад с помощью той же силы, которая причинила им вред; следовательно, проблема заключалась в воспроизведении правильной последовательности ощущений, мыслей, или чего-то еще, что приводило мое тело к высвобождению этой силы. Я взял руку Розы и начал ее тереть. Мне хотелось ее излечить. Я испытывал к ней наилучшие чувства. Обнимая Розу, я долго гладил ее руку. Я начал гладить ее по голове и она в конце концов задремала на моем плече. Но краснота и опухоль ничуть не измен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лыбаясь, Лидия молча наблюдала за мной. Мне хотелось сказать ей, что я бездарный исцелитель. Казалось, ее глаза поймали мое настроение и держали его до тех пор, пока оно не измен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хотела спать. Она то ли смертельно устала, то ли была больна. Впрочем, это меня не слишком интересовало. Я взял ее на руки: она оказалась невероятно легкой. Я отнес ее к постели дона Хуана и осторожно уложил. Лидия укрыла ее одеялом. В комнате было очень темно. Я выглянул в окно и увидел безоблачное небо, усеянное звездами. До этой минуты я как-то не помнил, что мы находились на довольно большой выс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взглянул на небо, я вдруг ощутил прилив оптимизма. Казалось, звезды каким-то образом рады мне. Смотреть в юго-восточном направлении было очень прия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у меня возникло острое желание посмотреть, насколько отличается вид неба из комнаты доньи Соледад, обращенной на север. Я взял Лидию за руку, собираясь повести ее туда, но меня остановило щекочущее ощущение на макушке. Оно прошло, как волна ряби, по спине к пояснице, а оттуда - к подложечной ямке. Я сел на циновку и попытался проанализировать свои чувства. Но все мысли, казалось, вылетели у меня из головы, и как я ни пытался включить тот ментальный процесс, который обычно называю "думанием", ничего не получ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ментальные упражнения заставили меня забыть о Лидии. Она опустилась передо мной на колени и пристально смотрела на меня до тех пор, пока я не осознал, что ее огромные глаза внимательно разглядывают меня с расстояния в несколько дюймов. Я снова взял ее за руку и повел в комнату доньи Соледад. Когда мы подходили к двери, я почувствовал, что все ее тело оцепенело. Мне пришлось тащить ее. Я уже собирался переступить порог, как вдруг в глаза мне бросилась какая-то громоздкая, напоминающая человеческое тело масса, лежавшая у стены напротив двери. От неожиданности я ахнул и отпустил Лидию. Это была донья Соледад. Она лежала головой к стене. Я обернулся к Лидии. Та отскочила на пару шагов. Я прошептал, что донья Соледад вернулась, но не услышал звуков своего голоса, хотя был уверен, что произнес эти слова. Я хотел было повторить, но возникло чувство, что этого делать не нужно. Похоже было, что слова требовали слишком много времени, а мне его не хватало. Я вошел в комнату и направился к донье Соледад. Видимо, ей было очень плохо. Прежде чем что-то спросить, я приподнял ей голову и посмотрел на нее. На ее лбу я увидел что-то, напоминавшее самодельный пластырь из листьев, темный и липкий на ощупь. Я почувствовал, что обязательно нужно убрать его. Уверенно откинув назад ее голову, я сорвал пластырь. Он был похож на облезшую резину. За все это время донья Соледад не пошевелилась и не издала ни звука. На лбу осталось желтовато-зеленое пятно. Оно двигалось, словно было живым и насыщенным энергией. Мгновение я смотрел на него, не зная, что делать дальше. Я коснулся пятна пальцем, и оно пристало к нему как к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ни странно, оно не только не испугало меня, по даже понравилось. Я растер его кончиками пальцев, и пятно перешло на мою руку. Я встал. Эта липкая субстанция давала ощущение тепла. Какое-то мгновение она напоминала клейкую пасту, а затем высохла у меня на ладони. Я вновь почувствовал вспышку понимания и тут же побежал в комнату дона Хуана. Схватив руку Розы, я стер такое же флюоресцирующее желтовато-зеленое вещество с ее руки, как я стер его со лба доньи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сердце колотилось так сильно, что я едва мог стоять на ногах. Хотелось лечь на пол, но что-то во мне толкнуло меня к окну и заставило бежать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знаю, как долго это продолжалось. Внезапно я почувствовал, как что-то трется о мою шею и плечи. Я начал осознавать, что был совершенно голым и мокрым от пота. Лидия закутала меня куском ткани и вытирала мне лиц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 мне сразу же вернулся нормальный процесс мышления. Я осмотрел комнату. Роза крепко спала. Я побежал в комнату доньи Соледад, ожидая найти ее там спящей, но в комнате никого не было. Лидия пришла следом за мной. Я рассказал ей о случившемся. Она бросилась к Розе и начала ее будить, а я в это время одевался. Роза все еще не просыпалась. Лидия схватила ее за поврежденную руку и встряхнула. Одним пружинистым движением Роза вскочила, словно и не сп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метались по дому, гася лампы. Казалось, они собрались бежать отсюда. Я хотел спросить, к чему такая спешка, но вдруг заметил, что и сам одеваюсь с лихорадочной скор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мы носились все вместе. Более того, они, казалось, ожидали от меня указаний, что делать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ыбежали из дома, захватив с собой все привезенные мною пакеты. Лидия посоветовала не оставлять их. Я не успел распределить их и поэтому они как бы еще принадлежали мне. Я швырнул их на заднее сидение машины, а обе девушки поместились на переднем, прижавшись друг к другу. Я завел машину и стал медленно выруливать задним ходом, угадывая путь в темноте. Когда мы были уже на дороге, я совершенно растерялся, услышав их заявление: они в один голос сказали, что я - их лид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сказали, что их действия зависят от моих решений. Я - Нагваль. Мы не могли выбежать из дома и уехать беспричинно. Теперь я должен руководить 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тия не имел, ни что делать, ни куда ехать. Повернувшись, я взглянул на них. В отблеске фар их глаза были похожи на зеркала. Я вспомнил, что глаза дона Хуана были такими же: они тоже, казалось, отражали больше света, чем глаза обыч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обе девушки осознавали, что я в тупике. Лучше было, наверное, подшутить над собой, чтобы прикрыть свою несостоятельность, но вместо этого я прямолинейно переложил всю ответственность на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еще не привык к роли Нагваля и буду благодарен им за любое предложение или указание, куда нам следует ех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охоже, остались недовольны мной. С разочарованным видом они переглянулись и покачали головами. Я быстро прикинул в уме различные варианты действий - отвезти их в город, или в дом к Нестору, или даже взять с собой в Мехико, но ни один из них не был осуществ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новил машину на пути в город. Больше всего на свете мне хотелось поговорить с ними по душам. Я открыл было рот, но они повернулись лицом друг к другу и положили руки друг другу на плечи. Видимо, это означало, что они замкнулись и не слушаю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смертельно расстроен. В это мгновение я страстно желал умения дона Хуана владеть любой ситуацией, его интеллектуальной способности дружеского общения, его юмора. Вместо этого я находился в компании двух дуроч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выражение подавленности на лице Лидии, и моя жалость к самому себе мгновенно исчезла. И тут я со всей очевидностью понял, что нашим взаимным разочарованиям не будет конца. Видимо, они тоже привыкли к мастерству дона Хуана, хоть он и вел себя с ними иначе, чем со мной. Для них переход от самого Нагваля ко мне был катастрофичес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лго сидел, не выключая мотора. Затем у меня опять появилось знакомое щекочущее ощущение на макушке. Теперь я знал, что случилось после того, как я вошел в комнату доньи Соледад. Я не видел ее в обычном смысле. У стены лежала не донья Соледад, а фантом - моя память о том, как ее тело лежало там после уд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нал я и то, что, коснувшись той липкой фосфоресцирующей субстанции, я исцелил ее и что это была специфическая энергия, оставленная мною на ее голове и на руке Розы, когда я ударил каждую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глазами возник образ какой-то лощины. Я был уверен, что донья Соледад и Ла Горда находятся именно там. Это знание было не предположением, а истиной, не нуждавшейся в подтверждениях. Ла Горда привела донью Соледад на дно этого ущелья, и в этот момент пыталась вылечить ее. Я хотел сказать ей, что больше нет необходимости лечить опухоль на лбу доньи Соледад и что нет нужды оставаться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исал свое видение девушкам. Обе они сказали, чтобы я не индульгировал, как это обычно раньше говорил дон Хуан. Правда, у него эти слова обычно звучали более уместно. Я никогда не чувствовал себя уязвленным его критикой или насмешками, но девушки - это другое дело Я почувствовал себя обиж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твезу вас домой, - сказал я. - Где вы жив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повернулась ко мне и с яростью сказала, что они - мои подопечные и что я должен позаботиться об их безопасности, так как по требованию Нагваля они отказались от личной свободы, чтобы помогать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рашно рассердился. Мне захотелось отшлепать девушек, но тут я опять ощутил странную дрожь. Она вновь началась как щекочущее раздражение на макушке, прошла вниз по спине и достигла живота. Теперь я знал, где они живут. Щекочущее ощущение было как защита, как мягкая, теплая пелена. Я ощущал физически, как она окутывает мое тело от паха до нижних ребер. Гнев сменился странной твердостью, отрешенностью и одновременно желанием смеяться. Вдруг я испытал нечто трансцендентальное. Под натиском действий доньи Соледад и сестричек мое тело прекратило составление мнений. Выражаясь языком дона Хуана, я остановил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У меня одновременно было два ощущения: щекочущее раздражение на макушке и звук, похожий на сухой треск в основании шеи. Их соединение являлось ключом к этой </w:t>
      </w:r>
      <w:r>
        <w:rPr>
          <w:rFonts w:ascii="Verdana" w:hAnsi="Verdana" w:cs="Verdana"/>
          <w:sz w:val="18"/>
          <w:szCs w:val="18"/>
        </w:rPr>
        <w:t>䐾</w:t>
      </w:r>
      <w:r>
        <w:rPr>
          <w:rFonts w:cs="Verdana" w:ascii="Verdana" w:hAnsi="Verdana"/>
          <w:sz w:val="18"/>
          <w:szCs w:val="18"/>
        </w:rPr>
        <w:t>становке внутреннего диал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дя с двумя девушками в машине на обочине пустынной горной дороги, я впервые отчетливо и полностью осознал "остановку мира". Это ощущение напомнило мне о самом первом телесном осознании, пережитом много лет назад. Оно также имело отношение к щекочущему ощущению на макушке. Дон Хуан говорил, что маги должны культивировать это чувство, и подробно описал его. По его словам, это было нечто вроде зуда, который не был ни приятным, ни болезненным. Чтобы познакомить меня с ним на интеллектуальном уровне, он описал и проанализировал его особенности. Затем, пытаясь на практике вызвать необходимое телесное ощущение, он заставлял меня бегать под ветками или скалами, нависшими в нескольких дюймах над моей головой, для того, чтобы тело как следует запомнило это ощу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огие годы я пытался следовать его указаниям, но безуспешно. Я не понимал, что крылось за его описанием, и никакие практические упражнения не снабжали мое тело адекватной памятью об этом ощущении. Бегая под выбранными им для демонстрации ветками или скалами я никогда не ощущал своей макушкой ничего особенного. Но однажды, когда я заводил высокую грузовую тележку в трехъярусный гараж, мое тело само открыло это ощущение. Я въехал в ворота гаража с той же скоростью, с какой обычно въезжал на своем маленьком двухместном седане. В результате с высокого сидения тележки я почувствовал, как поперечная бетонная балка крыши скользит по моей голове. Я не успел остановить тележку вовремя и чувствовал, что бетонная балка буквально снимает с меня скальп. Я никогда еще не водил такой высокий транспорт, как эта тележка, поэтому не смог соответствующим образом настроить свое восприятие. Мне казалось, что промежуток между крышей и моей макушкой просто отсутствовал. Я ощущал балку кожей своего черепа. В тот день я ездил внутри гаража часами, давая телу возможность накопить нужную память об этом щекочущем ощущ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лицом к девушкам и хотел сказать им, что уже знаю, где они живут, но промолчал. Я не представлял, как можно описать, что щекочущее чувство заставило меня вспомнить случайное замечание дона Хуана. Однажды по пути к Паблито мы проходили мимо какого-то дома, и, указав на необычное сооружение, он заметил, что это идеальное место для отдыха и расслабления. Я повез их 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м был довольно велик. Это была такая же постройка из необожженного кирпича с соломенной крышей, как и дом доньи Соледад. Одна длинная комната в передней части дома, крытая кухня - в задней, огромное патио рядом с кухней и загородка для цыплят рядом с патио. Самой важной частью дома была закрытая комната, одна из дверей которой выходила в переднюю, а другая - в патио. Лидия сказала, что ее построили они сами. Я захотел посмотреть ее, но Лидия не позволила, сказав, что сейчас не время. Без Хосефины и Ла Горды она не могла показать мне принадлежащие им части комн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углу передней комнаты была сооружена кирпичная платформа около восемнадцати дюймов высотой, одним концом примыкающая к стене. Лидия положила на нее несколько толстых соломенных циновок и предложила мне отдохнуть, сказав, что они будут охранять мой сон. Роза зажгла лампу и повесила ее на гвоздь над постелью. Было достаточно света, чтобы писать. Я объяснил им, что записывание снимает с меня напряжение, и спросил, не помешает ли оно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спрашиваешь? - удивилась Лидия. - Делай что хоч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мым небрежным тоном я объяснил, что некоторые мои привычки всегда казались странными дону Хуану и дону Хенаро, и уж тем более могли показаться странными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мы со странностями, - сухо сказа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ел на постели под лампой, прислонившись спиной к стене. Они легли рядом, по обе стороны от меня. Роза укрылась одеялом и тут же заснула, едва коснувшись головой циновки. Лидия сказала, что теперь мы можем спокойно поговорить, и попросила меня потушить свет, так как он слепит ей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ша беседа в темноте касалась главным образом местонахождения двух других девушек. Лидия сказала, что не представляет себе, где сейчас Ла Горда, но Хосефина, несомненно, все еще разыскивает Нестора в горах, несмотря на темноту. Она пояснила, что Хосефина лучше других может позаботиться о себе ночью в пустынном месте, поэтому Ла Горда и отправила ее с этим поруч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из всего услышанного раньше я понял, что Ла Горда - их лидер. Лидия ответила, что Ла Горда действительно была за старшего и что сам Нагваль поставил ее во главе. Она добавила, что если бы даже он этого не сделал, то рано или поздно Ла Горда все равно взяла бы верх, потому что она лучше их вс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мне захотелось зажечь лампу и кое-что записать. Лидия недовольно сказала, что свет усыпляет ее, но я настоял на сво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елает Ла Горду лучше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ее больше личной силы, - сказала она. - Она знает все, и, кроме того, Нагваль научил ее управлять люд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авидуешь Ла Горде в том, что она самая лучш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ньше завидовала, а теперь -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же ты измен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конце концов я приняла свою судьбу, как учил меня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ова твоя судь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судьба… Моя судьба - быть бризом. Быть сновидящей. Моя судьба - быть во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Роза или Хосефина завидуют Ла Гор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ет, что ты. Все мы приняли свою судьбу. Нагваль сказал, что сила придет к нам только после того, как все мы без взаимных упреков примем свою судьбу. Раньше я часто жаловалась и временами приходила в ужас, потому что Нагваль мне нравился. Я все думала, что я - женщина. Но он объяснил мне, что это не так. Он показал мне, что я - воин. Моя жизнь окончилась, когда я встретила его. То же он сделал и с остальными. Может быть, ты и не такой, как мы, но нам Нагваль дал нову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 сказал, что собирается покинуть нас, так как ему надо заниматься другими делами, мы думали, что умрем. А посмотри на нас сейчас. Мы живы, и знаешь, почему? Потому что Нагваль показал нам, что мы - это он сам. Он здесь, с нами. Он всегда будет здесь. Мы - его тело и его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все четверо чувствуете одинако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 не четверо. Мы - одно. Это наша судьба. Мы должны поддерживать друг друга. И ты такой же, как мы. Все мы - одно и то же. И донья Соледад такая же, хотя она и идет в другом направл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аблито, Нестор и Бениньо? Как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знаем. Мы не любим их. Особенно Паблито. Он трус. Он не принял свою судьбу и хочет увильнуть от нее. Он даже хочет отказаться от своих шансов стать магом и жить обычной жизнью. Это было бы великолепно для Соледад. Но Нагваль приказал нам помогать и ему. Хотя мы уже устали ему помогать. Может быть, совсем скоро Ла Горда отшвырнет его с пути на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ужели она способна это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особна ли она? Конечно да. Она получила от Нагваля больше остальных. Может быть, даже больше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почему Нагваль никогда не говорил мне, что вы - его учен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ты - пус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н сказал, что я - пус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знает, что ты - пустой. Это написано на твоем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писано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в середине есть ды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ередине моего тела? Г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чень мягко коснулась правой стороны моего живота и пальцем очертила круг, словно обозначая границы какой-то невидимой дыры диаметром пять-шесть дюйм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сама пустая,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шутишь? Я - полная. Разве ты не видишь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ответы принимали неожиданный оборот. Мне не хотелось раздражать ее своим невежеством, поэтому я утвердительно ки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почему у меня в середине есть дыра, которая делает меня пустым? - спросил я, считая этот вопрос самым неви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отвечая, она повернулась ко мне спиной и пожаловалась, что свет лампы режет ей глаза. Я настаивал на ответе. Она вызывающе посмотрела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хочу больше разговаривать с тобой. Ты туп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же Паблито не такой тупой, а он хуже вс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хотел опять попасть в тупик, делая вид, что знаю, о чем идет речь. Поэтому я опять спросил, что вызвало мою пустоту. Я упрашивал ее сказать, горячо уверяя, что дон Хуан никогда не давал мне разъяснений на эту тему. Он постоянно говорил мне, что я пустой, и я понимал его, как понял бы это любой западный человек. Я считал, что он подразумевает отсутствие у меня воли, решительности, целеустремленности и даже ума. Он никогда не упоминал о дыре в моем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правой стороны у тебя дыра, - сказала она как само собой разумеющееся. - Дыра, которую сделала женщ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кто эта женщ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ты можешь сказать это. Нагваль говорил, что мужчины часто не знают, кто опустошил их. Женщины удачливее, они точно знают, кто сделал это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сестры тоже пустые, как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говори глупостей. Как они могут быть пуст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ья Соледад сказала, что она пустая. Выглядит ли она подобн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Дыра в ее животе огромна. Она по обе стороны. Это значит, ее опустошили мужчина и женщ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оизошло между доньей Соледад и этими мужчиной и женщ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отдала им свою полн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колебался, прежде чем задать следующий вопрос. Мне хотелось взвесить все последствия ее зая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Горда была еще хуже, чем донья Соледад. - продолжала Лидия. - Ее опустошили две женщины. Дыра в ее животе была похожа на пещеру. Но она закрыла ее Она опять полн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мне про этих двух женщ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тебе больше ничего сказать, - властно ответила она. - Только Ла Горда может рассказать тебе об этом. Дождись ее прих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только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она знает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она - единственная, кто знает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видетель знает столько же, может быть, даже больше, но он является самим Хенаро, и с ним очень трудно ладить. Мы не любим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вы его не люби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три трутня ужасны. Они такие же ненормальные, как Хенаро. Они постоянно воюют с нами, потому что мстят нам за свой страх перед Нагвалем. Во всяком случае, так говорит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заставляет Ла Горду говорить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рассказывал ей вещи, которых не говорил остальным. Она видит. Нагваль сказал нам, что ты тоже видишь. Хосефина, Роза и я - не видим, тем не менее мы все пятеро - одно и то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Фраза "Мы - одно и то же", которой пользовалась донья Соледад прошлой ночью, вызвала у меня лавину мыслей и опасений. Я быстро убрал свой блокнот и огляделся вокруг. Я пребывал в странном мире, лежа в странной постели между двумя молодыми женщинами, которых я не знал. И все же я чувствовал себя довольно легко. Мое тело испытывало непринужденность и безразличие. Я верил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обираешься спать здес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же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насчет твоей собственной комн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можем оставлять тебя здесь одного. Мы чувствуем то же, что и ты - ты для нас чужой, если не считать нашей обязанности помогать тебе. Ла Горда сказала, что хотя ты и глуп, мы должны это делать. Она говорила, что мы должны спать с тобой в одной постели, как если бы ты был самим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погасила лампу. Я продолжал сидеть спиной к стене. Задумавшись, я закрыл глаза и мгновенно за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Роза и я сидели на площадке перед дверью около двух часов, с восьми утра. Я пытался втянуть их в беседу, но они отказались разговаривать. Они выглядели расслабленными, почти сонными. Однако их отрешенность не передавалась мне. Сидя в вынужденном молчании, я ушел в свои мысли. Их дом стоял на вершине небольшого холма; передняя дверь была обращена на восток. С моего места была видна почти вся узкая долина, пролегающая с востока на запад. Городка я не видел, но мне были видны зеленые участки возделанных полей внизу долины. С другой стороны к долине примыкали гигантские круглые обветренные холмы. Высоких гор в окрестности долины не было, только эти огромные холмы, вид которых угнетал меня. Мне казалось, что эти холмы собираются перенести меня в друго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внезапно заговорила, и ее голос нарушил мои грезы. Она потянула меня за рук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юда идет Хосефина,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на извилистую тропинку, ведущую из долины к дому. Ярдах в пятидесяти от нас по ней поднималась женщина. Я сразу же отметил значительную разницу в возрасте между Лидией и Розой и приближавшейся незнакомкой. Я снова посмотрел на нее. Судя по походке и осанке ей было не менее пятидесяти. Длинная темная юбка подчеркивала ее худо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 несла на спине вязанку хвороста. К ее поясу был приторочен какой-то узел. Было похоже, что она несла на левом боку ребенка. Казалось, она кормила его грудью во время ходьбы. Ее поступь была почти немощной. Она с трудом одолела последний крутой подъем перед домом. Когда она наконец остановилась в нескольких шагах от нас, то дышала так тяжело, что я попытался помочь ей сесть. Она сделала жест, по-видимому, означавший, что все в порядке. Я слышал, как Лидия и Роза хихикают. Я не посмотрел на них, так как все мое внимание целиком было захвачено этой женщ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когда не видел более отвратительного и мерзкого существа, чем она. Отвязав вязанку хвороста, она с грохотом сбросила ее на пол. Я непроизвольно отпрыгнул, как из-за шума, так и потому, что под тяжестью дров женщина чуть не упала мне на кол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росила на меня взгляд и опустила глаза, смущенная своей неловкостью. Выпрямив спину, она вздохнула с явным облегчением. Видимо, охапка была слишком тяжелой для ее стар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а встряхнула руками, прядь волос выбилась из-под грязной темно-коричневой повязки, завязанной на лбу. У нее были длинные седые волосы, выглядевшие грязными и спута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улыбнулась мне и слегка кивнула. Все ее зубы, наверное, выпали. Видна была только черная яма беззубого рта. Она прикрыла лицо рукой и засмеялась. Затем сбросила сандалии и вошла в дом, не дав мне сказать ни слова. Роза направилась сле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шарашен. Со слов доньи Соледад я считал, что Хосефина примерно того же возраста, что и Лидия с Роз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к Лидии. Она внимательно смотрела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нятия не имел, что она такая стара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на старовата, - сказала Лидия, словно это было совершенно естеств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у нее есть ребенок?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на повсюду таскает его за собой и никогда не оставляет его с нами. Она все боится, что мы собираемся его съ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альч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льч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лько ему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у нее уже довольно давно. Но я не знаю точно сколько ему лет. Мы считали, что в ее возрасте не стоило бы иметь ребенка. Но она не обращает на нас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й это ребен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сефины, коне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л в виду, кто его от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кто же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туация была явно нелепой и неприятно действующей на нер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лагаю, что в мире Нагваля возможно все,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и скорее мысли вслух, чем комментарий для Лид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ще бы! - сказала она и засме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нетущая атмосфера этих обветренных холмов стала совершенно невыносимой. В этой местности воистину было что-то вызывающее отвращение, а Хосефина стала последним ударом. Вдобавок к уродливому, старому, зловонному телу и отсутствию зубов, видимо, у нее был еще и паралич каких-то лицевых мышц. Нервы левой стороны ее лица, судя по всему, были повреждены, что очень неприятно деформировало ее левый глаз и левую половину р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настроение стало совершенно гнусным. Меня утешала только одна мысль, что я в любой момент могу собраться и уех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жаловался Лидии, что плохо себя чувствую. Она засмеялась и заметила, что меня, безусловно, испугала Хосеф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на всех так действует, - сказала Лидия. - Все ненавидят ее характер. Она противнее тарак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ню, я как-то видел ее, но тогда она казалась моло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меняется, - философски произнесла Лидия. - Так или иначе. Посмотри на Соледад. Какая перемена, а? И ты изменился. Я помню тебя менее массивным. Ты все больше становишься похожим на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сказать, что перемена Хосефины была отвратительной, но испугался, что она услышит меня. Я посмотрел на обветренные холмы на противоположной стороне долины. Мне хотелось немедленно сбежать от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дал нам этот дом, - сказала Лидия, - но он не предназначен для отдыха. У нас был другой дом, прежде чем этот стал воистину превосходным. Это место для накопления силы. Эти горы там, наверху, подгоняют, что над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веренность, с которой она читала мои мысли, выбила меня из колеи. Я не знал, что и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се по натуре ленивы и не любим напрягаться, - продолжала она. - Нагваль знал это, потому и поместил нас сюда, чтобы это место подгоняло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езко встав, она сказала, что хочет есть. Мы прошли на кухню, отгороженную только двумя стенами. В открытом конце ее, справа от двери, была глиняная печь; в другом конце, где стенки образовывали угол, находилась большая площадка для еды с длинным столом и тремя скамейками. Пол был вымощен галькой. Плоская крыша находилась на высоте около десяти футов и опиралась на обе стены и на толстые брусья с открытой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положила мне из горшка миску бобов с мясом, приготовленных на медленном огне, и подогрела несколько небольших лепешек. Вошла Роза, села рядом со мной и попросила Лидию дать еды и 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нимательно наблюдал за тем, как Лидия большим черпаком набирала бобы и мясо. Создавалось впечатление, что она на глаз отмеряет точную порцию. Она, должно быть, заметила, что я удивлен ее манипуляциями. Отобрав два или три боба из миски Розы, она положила их обратно в горшок и в этот момент я краем глаза заметил входящую Хосефину. Посмотреть на нее я не реш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ела напротив меня. Я почувствовал тошноту. Я понимал, что не смогу есть, пока эта женщина смотрит на меня. Пытаясь снять напряжение, я шутливо сказал, что в миске у Розы оказалось еще два лишних боба, а она и не заметила. Лидия отделила два боба с точностью, заставившей меня задохнуться от изумления. Я нервно засмеялся, зная, что как только Лидия сядет, я вынужден буду оторвать взгляд от печки и повернуться к Хосеф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концов мне пришлось нехотя взглянуть на Хосефину. Наступила мертвая тишина. Я недоверчиво уставился на нее. От удивления я раскрыл рот и услышал громкий смех Лидии и Розы. Мне понадобилось немало времени для приведения своих мыслей и чувств в относительный поря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против меня сидела не та Хосефина, которую я видел совсем недавно, а очень хорошенькая девушка. Черты ее лица не были индейскими, как у Лидии и Розы; она скорее походила на женщину латинской расы. У нее был светло-оливковый цвет лица, очень маленький рот и прекрасный точеный нос, мелкие белые зубы и коротко подстриженные вьющиеся черные волосы. Кроме того, у нее на левой щеке была ямочка, делавшая ее улыбку особенно милой и несколько дерз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а та девушка, которую я мельком видел несколько лет назад. Она стерпела мой пристальный осмотр. Выражение ее глаз было дружелюбным. Мною постепенно овладела неконтролируемая нервозность. В конце концов я стал корчить из себя шута, отчаянно изображая неподдельное замешатель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смеялись, как дети. Когда их смех стих, я попросил рассказать о цели маскарада Хосеф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практикует искусство сталкинга, - сказала Лидия. - Нагваль научил нас вводить людей в заблуждение, чтобы они не обращали на нас внимания. Хосефина очень хорошенькая. И когда она ходит ночью одна, никто к ней не пристанет, если она будет выглядеть безобразной и старой. Но если она становится сама собой, ты и сам знаешь, что может произо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утвердительно кивнула головой, и вдруг ее лицо исказилось безобразной гримас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может ходить с таким лицом целый день, - сказа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если бы жил неподалеку, то скорее обратил бы внимание на Хосефину из-за этих невероятных перемен в ее внеш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обман был рассчитана на тебя, - сказала Лидия, и все трое рассмеялись. - Посмотри, как она тебя запутала. Ты обратил больше внимания на ребенка, чем на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прошла в комнату, вынесла оттуда тряпичный сверток, похожий на запеленатого ребенка и бросила на стол передо мной. Я расхохотался вместе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все умеете создавать такие обманчивые внеш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олько Хосефина. Никто не знает, какая она на самом деле, - ответила Лидия. Хосефина кивнула мне и молча улыбнулась. Она мне страшно понравилась. В ней было что-то простодушное и мил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что-нибудь, Хосефина, - сказал я, схватив ее за предплеч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мущенно посмотрела на меня и отпрянула. Я решил, что, причинил ей боль. Я отпустил ее. Она выпрямилась, скривила свой маленький ротик и разразилась невероятным ворчанием и визгом. Неожиданно ее черты изменились. Серия безобразных неконтролируемых спазмов исказила лицо, только что бывшее таким спокой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 ужасом смотрел на нее. Лидия толкнула меня локт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ы испугал ее, болван? - прошептала она. - Разве ты не знаешь, что она онемела и вообще перестала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очевидно, поняла ее и, казалось, стала протестовать. Она погрозила Лидии кулаком и вновь разразилась очень громкими и устрашающими воплями, а потом поперхнулась и закашлялась. Роза начала растирать ей спину. Лидия хотела ей помочь, но Хосефина чуть не ударила ее по 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села рядом со мной и беспомощно пожала плеч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так, - шепнула она мне. Хосефина повернулась к ней. Ее лицо было искажено безобразной гневной гримасой. Из открытого рта вновь вырвались какие-то устрашающие гортанные зв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соскользнула со скамейки и незаметно покинула кухню. Хосефина, казалось, была олицетворением ярости. За считанные секунды она потеряла всю прелесть и простодушие, так очаровавшие меня. Я не знал, что делать. Я попытался попросить прощения, но нечеловеческие вопли Хосефины заглушили меня. Наконец Роза увела ее в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вернулась и села напротив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ее здесь что-то не в порядке, - сказала она, прикасаясь к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это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но. Нагваль, должно быть, что-то сделал с ней, потому что она внезапно перестала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казалась опечаленной. Я подумал даже, что ей вовсе не хотелось, чтобы я это заметил, печаль обнаружилась помимо ее воли. Я готов был сказать ей, что не стоит так бороться с собой, пытаясь скрыть свои эмо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Хосефина общается с вами? Пиш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крати говорить глупости. Она не пишет. Она - не ты. Она с помощью рук и ног говорит нам все, что х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и Роза вернулись на кухню и встали возле меня. Я подумал, что Хосефина опять кажется образцом простодушия и доброжелательности. Ее чарующее спокойствие не давало ни малейшего повода считать, что она могла быть такой безобразной и такой жесткой. Глядя на нее, я вдруг понял, что ее невероятные способности к жестикуляции вызваны потерей речи. Я подумал, что столь искусным в имитации может быть лишь человек, утративший дар словесного об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Розы, Хосефине очень хотелось опять заговорить, так как я ей очень понра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ка ты не появился, она была счастлива и так, - резко сказа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кротко кивнула, подтверждая слова Лидии, и издала ряд коротких зву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бы хотелось, чтобы здесь была Ла Горда, - сказала Роза. - Лидия всегда раздражает Хосеф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этого совсем не хочется, - запротестова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улыбнулась ей и протянула руку, пытаясь коснуться ее. Казалось, она хочет примирения. Лидия резко оттолкнула ее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у тебя, идиотка, - пробормот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не рассердилась. Она казалась глубоко погруженной в себя. В ее глазах было столько печали, что было больно смотреть. Я решил вмешаться и помири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й кажется, что она единственная женщина в мире, у которой есть проблемы, - раздраженно бросила Лидия. - Нагваль велел нам обращаться с ней круто и без снисхождения, пока она не перестанет чувствовать жалость к самой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посмотрела на меня и кивком подтвердила сказа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вернувшись к Розе, Лидия велела ей отойти от Хосефины. Роза покорно отошла и села на скамейку рядом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предсказывал, что в один прекрасный день она снова заговорит, - сказала мне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й! - сказала Роза, дергая меня за рукав. - Может, это ты поможешь ей за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отозвалась Лидия, словно у нее мелькнула та же мысль. - Может быть, ради этого мы и должны были ждать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онечно же! - воскликнула Роза с выражением истинного оза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вскочили и стали обнимать Хосеф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нова будешь говорить! - кричала Роза, встряхивая Хосефину за пле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открыла глаза и начала вращать ими. Она издавала приглушенные вздохи, похожие на всхлипы, а потом заметалась из стороны в сторону, крича, как животное. Ее возбуждение было таким сильным, что она не могла разжать челюсти. Они и не пытались успокои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нова будешь говорить! - кричали они. - Ты снова будешь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криков, стонов и всхлипов Хосефины у меня по коже прошел озноб. Я был совершенно сбит с толку и решил попытаться поговорить с ними спокойно. Я взывал к их разуму, но вдруг до меня дошло, что его у них - по моим стандартам - было крайне мало. Я расхаживал по кухне взад-вперед, пытаясь сообразить, что же мне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ожешь ты ей или нет? - требовала Лидия. - Ну пожалуйста, сэр, пожалуйста, - умоляла меня Ро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им, что они сошли с ума, и я просто не представляю, что надо делать. Но говоря это, я обнаружил вдруг в глубине своего разума странное чувство любопытства и уверенности. Сначала я хотел отбросить его, но оно завладело мною. Однажды у меня уже было подобное переживание, когда одна моя близкая подруга была смертельно больна. Мне казалось, что смогу помочь ей выздороветь и выйти из больницы, где она умирала. Я даже консультировался по этому поводу с доном Ху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чно. Ты можешь вылечить ее и вырвать из лап смерти,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чень просто, - начал он. - Ты только должен напомнить ей, что она неизлечимо больна. Так как это крайний случай, то у нее есть сила. Человек становится мужественным, когда ему нечего терять. А ей больше терять нечего. Она уже потеряла все. Мы малодушны только тогда, когда есть еще что-то, за что мы можем цепл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одного напоминания 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о это даст ей необходимую поддержку. Затем она должна оттолкнуть болезнь левой рукой. Она должна толкать вперед свою левую руку, сжатую в кулак, как бы держась за дверную ручку. Она должна с усилием толкать и толкать ее, говоря болезни: "Прочь, прочь, прочь". Скажи, что ей больше ничего не остается, как только посвятить каждую секунду оставшейся жизни выполнению этого движения. Я уверяю тебя, что она сможет выкарабкаться, если зах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вучит так про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мык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кажется простым, - сказал он. - Но это не так. Чтобы сделать это, твоей подруге необходим безупречный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лго смотрел на меня, как будто пытаясь измерить тревогу и печаль, которые я испытывал по отношению к своей подру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да, если бы у твоей подруги был безупречный дух, - добавил он, - то она бы там не оказ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ередал ей то, что сказал мне дон Хуан. Но она была уже слишком сла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учае же с Хосефиной моя уверенность основывалась на том, что она была воином с безупречным духом. Я размышлял, нельзя ли и ей применить то же самое движение ру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Хосефине, что ее неспособность говорить вызвана каким-то зажи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да, это зажим, - повторяли Лидия и Роза вслед за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Хосефине движение рукой и сказал ей, что она должна вытолкнуть этот зажим, двигая рукой так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аза Хосефины застыли. Видимо, она находилась в трансе и шевелила губами, производя едва слышные звуки. Она попыталась двинуть рукой, но была так возбуждена, что размахивала ею без всякой координации. Я попытался скорректировать ее движения, но она, похоже, находилась в состоянии настолько помраченном, что даже не слышала моих слов. Ее глаза расфокусировались и я понял, что она находится на грани потери сознания. Роза, по-видимому, осознавала происходящее: она отпрыгнула в сторону, схватила чашку с водой и плеснула ее Хосефине в лицо. Глаза Хосефины закатились, обнажив белки. Она долго моргала, пока смогла сфокусировать их снова. Она шевелила губами, но не могла произнести ни зву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снись ее горла! - закричала мне Ро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т! - в ответ закричала Лидия. - Коснись ее головы! Это у нее в голове, ты, чуч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хватила меня за руку и заставила положить ее на голову Хосеф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задрожала и с трудом издала серию слабых звуков. Они показались мне более осмысленными, чем те нечеловеческие вопли, которые она производила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кажется, тоже заметила разн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ышишь? Ты слышишь это? - шепотом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тут Хосефина издала серию еще более гротескных звуков, чем раньше. Успокоившись, она коротко всхлипнула и заплакала. В конце концов Лидия и Роза успокоили ее. Совершенно изможденная, она уселась на скамейку, с трудом подняла веки, взглянула на меня и кротко улыбну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очень жаль, - сказал я, беря ее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дрожав всем телом, она опустила голову и снова начала плакать. Я ощутил волну горячего сочувствия к ней. В этот момент я бы отдал жизнь, чтобы помочь ей. Она сдавленно всхлипывала, пытаясь заговорить со мной. Лидия и Роза, по-видимому, были так захвачены ее драмой, что непроизвольно повторяли ее грима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ди всего святого, сделай что-нибудь! - воскликнула Роза умоляю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пытал невыносимую тревогу. Хосефина поднялась и вдруг, неистово вцепившись в меня, рванула прочь от стола. В этот момент Лидия и Роза с удивительным проворством и скоростью обеими руками схватили меня за плечи, одновременно делая мне подсечку. Вес тела Хосефины, повисшей на мне, плюс быстрота маневра Лидии и Розы заставили меня потерять равновесие. Все они двигались одновременно и прежде чем я понял, что произошло, повалили меня на пол так, что Хосефина оказалась сверху. Я чувствовал ее сердцебиение. Она прижалась ко мне с такой силой, что стук ее сердца отдавался у меня в ушах. Я ощущал его биение буквально в собственной груди и попытался оттолкнуть ее, но она держалась крепко. Лидия и Роза придавили к полу мои руки и ноги, навалившись всей тяжестью своих тел. Роза хихикнула, как ненормальная и стала покусывать мой бок. Ее маленькие острые зубы лязгали, ее рот кусал, открываясь и закрываясь в нервных спазм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месь боли, физического отвращения и ужаса. Я задыхался. Мои глаза вышли из фокуса. Я знал, что на этот раз мне конец. Внезапно я вновь "услышал" сухой треск в основании шеи, и знакомое щекочущее чувство, появившееся на макушке головы, дрожью пробежало по всему те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ее мгновение я увидел всю сцену с другой стороны кухни. Девушки, лежа на полу, пристально смотрели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что делаете, люди? - сказал кто-то громко и вла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у меня появилось невероятное ощущение. Я чувствовал, что Хосефина отпустила меня и встала. Я лежал на полу, и в то же время стоял на некотором расстоянии от них, глядя на только что переступившую порог незнакомую женщину. Она пошла по направлению ко мне и остановилась в шести-семи футах. Я мгновенно понял, что это и есть Ла Горда. Она хотела знать, что здесь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только что сыграли с ним небольшую шутку, - вдруг сказала Хосефина, прочищая горло. - Я изображала из себя нем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ое девушек прижались друг к другу и начали смеяться. Ла Горда бесстрастно смотрела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разыгрывали меня! Моя глупость и доверчивость показались мне настолько непростительными, что у меня начался приступ истерического смеха. Мое тело задрож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Хосефина не просто шутила, как она заявила только что. Они явно преследовали какую-то цель. Я физически ощущал тело Хосефины как какую-то силу, стремившуюся проникнуть внутрь мое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Роза покусывала мой бок, было явной уловкой для отвлечения моего внимания - это совпало с ощущением, что сердце Хосефины начинает биться у меня в гру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ышал, как Ла Горда убеждает меня успоко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редней части тела я почувствовал какую-то нервную вибрацию, а потом нахлынула волна спокойного холодного гнева. Я ненавидел их. С меня было достаточно. Я собирался подобрать куртку и блокнот и уйти из дома, хотя еще не полностью пришел в себя. Мне было немного дурно, чувства были расстроены. У меня сохранилось ощущение, что когда я впервые взглянул на девушек через кухню, я на самом деле смотрел на них с высоты, большей уровня моих глаз, откуда-то из-под кры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еще больше сбивало с толку то, что я теперь точно знал, что щекочущее ощущение на макушке головы и было тем, что вырвало меня из объятий Хосефины. Это было не так, как если бы что-то вышло из моей макушки, - что-то действительно вышло от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лет назад дон Хуан и дон Хенаро манипулировали моим восприятием и у меня появилось невероятное двойственное ощущение: я чувствовал, что дон Хуан навалился на меня и прижимает к земле, и одновременно ощущал, что продолжаю стоять. Я был как будто в двух местах сразу. На языке магов я мог бы сказать, что мое тело сохранило память об этом двойственном восприятии и, по-видимому, воспроизвело его. Однако на этот раз к моей телесной памяти добавились два новых аспекта. Одним из них было щекочущее чувство, которое я начал осознавать во время моих столкновений с этими женщинами. Именно оно и было причиной появления этого двойного восприятия. Вторым - звук в основании шеи, высвобождавший во мне нечто, способное выходить из макушки моей гол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несколько минут я ясно почувствовал, что спускаюсь из-под потолка, пока не оказался стоящим на полу. Потребовалось некоторое время, чтобы вернуть глазам нормальный уровень видения. Когда я посмотрел на четырех женщин, я почувствовал себя незащищенным и ранимым. Неожиданно возникло чувство раздвоенности и потери непрерывности восприятия. Было такое впечатление, словно я закрыл глаза и какая-то сила заставила меня обернуться пару раз вокруг своей оси. Когда я открыл глаза, девушки стояли и изумленно смотрели на меня. Каким-то образом я снова был самим собой.</w:t>
      </w:r>
    </w:p>
    <w:p>
      <w:pPr>
        <w:pStyle w:val="Heading2"/>
        <w:rPr/>
      </w:pPr>
      <w:bookmarkStart w:id="6" w:name="__RefHeading___Toc165003779"/>
      <w:r>
        <w:rPr/>
        <w:t>Глава 3. Ла Горда</w:t>
      </w:r>
      <w:bookmarkEnd w:id="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всего в облике Ла Горды привлекали внимание глаза - очень темные и спокойные. Она, видимо, изучала меня с головы до пят Ее глаза прошлись по моему телу так, как это обычно делал дон Хуан. Они имели то же спокойствие и силу Я понял, почему она самая лучшая. Мне пришла в голову мысль, что дон Хуан, должно быть, оставил ей свои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ыла чуть выше остальных девушек. Когда она повернулась к ним, я отметил ее худощавое смуглое тело великолепную спину и изящные линии ее широких плеч.</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что-то сказала повелительным тоном, и все трое сели на скамейку прямо за ней. Заслонив их своим телом, она снова повернулась лицом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ыла очень серьезна, но без капли мрачности или суровости. Хотя она не улыбалась, но явно была дружественной. Я отметил ее приятные черты: лицо хорошей формы, не угловатое и не круглое, маленький рот с гонкими губами, широкий нос, широкие скулы и блестящие черные вол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не отметить ее прекрасные мускулистые руки, сцепленные перед собой над серединой живота. Тыльной стороной руки были повернуты ко мне. Я видел, как мускулы ритмично сокращались, когда она сжимала свои ладо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ыла одета в длинное хлопчатобумажное вылинявшее платье оранжевого цвета с длинными рукавами и коричневую шаль. В ней было что-то ужасно успокаивающее и завершенное. Я ощутил присутствие дона Хуана. Мое тело расслаб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дись, садись. - Убеждающе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к столу. Она показала мне куда сесть, но я остался стоять. Она впервые улыбнулась и ее глаза стали мягкими и сияющими. Она была не так хороша, как Хосефина, и все же была прекрасней вс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много помолчали. Затем она объяснила мне, что с тех пор как ушел Нагваль, они делали лучшее, на что были способны и что благодаря своей самоотверженности они свыклись с поставленной доном Хуаном задач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вполне понимал смысл ее слов, но когда она заговорила, я более чем когда-либо ощутил присутствие дона Хуана. Это не означало, что она копирует манеры дона Хуана или подражает его голосу. Просто она обладала внутренним контролем, благодаря которому действовала так же как дон Хуан. Их сходство было чисто внутрен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приехал сюда в надежде на помощь Паблито и Нестора, потому что я то ли слишком медлителен, то ли просто глуп в понимании путей магов. Я был искренним, но все обходились со мной почему-то злобно и веролом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чала оправдываться, но я не дал ей закончить. Взяв свои вещи, я вышел из дома. Она побежала за мной. Не мешая мне собираться, она быстро говорила, как будто должна была до моего отъезда успеть сказать все, что хо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я должен выслушать ее и что она вынуждена ехать со мной до тех пор, пока не передаст все, что Нагваль поручил ей сообщить мне.</w:t>
      </w:r>
    </w:p>
    <w:p>
      <w:pPr>
        <w:pStyle w:val="Normal"/>
        <w:spacing w:lineRule="atLeast" w:line="280" w:before="200" w:after="200"/>
        <w:jc w:val="both"/>
        <w:rPr/>
      </w:pPr>
      <w:r>
        <w:rPr>
          <w:rFonts w:cs="Verdana" w:ascii="Verdana" w:hAnsi="Verdana"/>
          <w:sz w:val="18"/>
          <w:szCs w:val="18"/>
        </w:rPr>
        <w:t>- Я еду в Мехик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удет нужно, я поеду с тобой и в Лос-Анжелес, -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что это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красно, - сказал я, испытывая ее. - Садись в машину. После секундного колебания она молча остановилась и повернулась лицом к дому. Хлопком сведя ладони, она прижала их к низу живота. Затем повернувшись лицом к долине, она проделала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она делает. Она прощалась со своим домом и окружающими его величественными круглыми холмами. Несколько лет назад дон Хуан научил меня этому прощальному жесту. Он подчеркивал, что это очень мощный жест и воин должен использовать его экономно. Я воспользовался им всего дваж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щальное движение Ла Горды несколько отличалось от того, которому учил меня дон Хуан. Он говорил, что руки складывают как при молитве, либо осторожно, либо с большой скоростью, в каждом случае схлопывая ладони. В обоих вариантах хлопок должен был уловить ощущение, которое воин не хотел забыть. Когда сложенные руки захватили это ощущение, их с большой силой направляли к груди на уровне сердца. Там это движение становилось "кинжалом" и воин вонзал его в себя, как бы держа обеими ру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мне, что воин так прощается лишь в том случае, когда у него есть основания считать, что он может не вернуться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щание Ла Горды захватил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ощаешься? - спросил я из любопыт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сухо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рикладываешь руки к гру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елают мужчины. У женщин есть матка. Они накапливают ощущения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читываешь, что так прощаются только тогда, когда знают, что могут не вернуться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я и не вернусь, - ответила она. - Но все равно я еду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прилив непонятной печали, непонятной потому, что я совсем не знал этой женщины. На ее счет у меня было множество сомнений и подозрений. Но, посмотрев в ее чистые глаза, я почувствовал свою родственную близость с ней. Я смягчился. Мой гнев исчез и уступил место странной печали. Оглядевшись я понял, что эти огромные круглые таинственные холмы разрывают меня на ча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холмы - живые, - сказала она, прочитав м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вернувшись к ней я сказал, что и местность, и женщины повлияли на меня на каком-то очень глубоком уровне, - уровне, которого я в обычных условиях не достигал. Я даже не мог сказать, что действовало более опустошительно - местность или женщины. Атаки женщин были прямыми и ужасающими, но эти холмы вызывали постоянное, неотступное опасение, желание спастись от них бегством. Когда я рассказал об этом Ла Горде, она отметила, что я очень точно определил эффект этого места, и что Нагваль оставил их здесь именно поэтому. Я никого не должен винить в случившемся, так как сам Нагваль приказал этим женщинам попытаться уничтож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ебе тоже он отдал подобный приказ?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отличаюсь от них, - сказала она. - Они - сестры. Они - одно и то же, в точности одно и то же. Так же как Паблито, Нестор и Бениньо - одно и то же. Только ты и я можем быть одним и тем же. Сейчас это не так, потому что ты еще не полный. Но однажды мы станем одним и тем же, в точности одним и тем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сказали, что ты - единственная, кто знает, где Нагваль и Хенаро сейчас,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имательно посмотрев на меня, она утвердительно кивну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ерно, - сказала она. - Я знаю, где они. Нагваль велел мне взять тебя туда, если я см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ложил ей не ходить вокруг да около, а немедленно открыть мне их точное местонахождение. Казалось, мое требование ошеломило ее. Извинившись, она заверила меня, что расскажет все позже, в дороге. Она умоляла не расспрашивать о них, так как получила строгие указания ничего не говорить до наступления подходящего момен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и Хосефина подошли к двери и уставились на меня. Я поспешно забрался в машину. Когда Ла Горда садилась следом, было похоже, что она входила в пещеру. Она словно заползала в нее. Дон Хуан обычно поступал гак же. Однажды я сказал ему, что разумнее было бы делать это так, как делаю я. Я полагал, что этот странный способ садиться связан с его отношением к автомобилю. Он объяснил мне, что машина является пещерой и что в пещеры следует входить именно так, если мы намерены пользоваться ими. Пещерам, естественным или искусственным, присущ особый дух и к этому духу следует приближаться с почтением. Вползание - единственный способ показать это почт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олебался, можно ли спросить Ла Горду о том, не дон Хуан ли рассказал ей о таких деталях, но она заговорила первой. Она сказала, что Нагваль дал ей специальные инструкции на случай, если я останусь в живых после атаки доньи Соледад и трех девушек. Затем она вскользь заметила, что перед поездкой в Мехико мы должны побывать в одном особом месте в горах, куда обычно ходили дон Хуан и дон Хенаро. Там она и сообщит мне информацию, которую Нагваль никогда прежде мне не откр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гновение я колебался, а затем что-то во мне, не имевшее отношения к разуму, заставило меня согласиться поехать в горы. Мы ехали в полном молчании. Я несколько раз пытался завязать разговор, но она каждый раз останавливала меня энергичным жестом. Наконец она устала от моих попыток и с нажимом сказала: то, что она должна сообщить, будет сказано только на месте силы и мы, пока не доедем туда, должны воздерживаться от опустошающих бесполезных разгово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ой езды и утомительной ходьбы в сторону от дороги мы, наконец, достигли места силы. Было уже далеко за полдень. Мы очутились в глубоком каньоне. На дне его было уже темно, хотя солнце еще освещало вершины гор над ним. Мы подошли к неглубокой пещере, которая находилась на северной стороне пролегавшего с востока на запад каньона. Я хорошо знал это место. Обычно мы с доном Хуаном проводили здесь мног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тем, как войти в пещеру, Ла Горда тщательно подмела пол ветками, как это обычно делал и дон Хуан, очищая камни от клещей. Затем она нарезала большую охапку веточек с мягкими листьями с окружающих кустов и разложила их на каменном полу в качестве подстил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жестом пригласила меня войти. Из уважения я всегда пропускал вперед дона Хуана. То же я хотел сделать и по отношению к ней, но она отклонила мое предложение, сказав, что Нагваль - я. Я вполз в пещеру так же, как она вползала в машину и засмеялся над своей непоследовательностью. Мне казалось нелепым обращаться с машиной как с пещер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едложила мне расслабиться и устроиться поудоб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чина, по которой Нагваль не мог раскрыть тебе все свои секреты, заключается в том, что ты не полный, - внезапно сказала она. - И ты все еще остаешься таким, но сейчас, после схваток с доньей Соледад и сестричками ты стал гораздо си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быть неполным? Все говорят, что только ты можешь объяснить эт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чень просто, - ответила она. - Полный человек - это тот, кто никогда не имел де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делала паузу, как бы давая мне время записать сказанное. Я поднял глаза от своих заметок. Она внимательно смотрела на меня, оценивая эффект от своих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то Нагваль говорил тебе то же, что говорю я, - продолжала она, - но ты не обратил внимания на его слова, как, думаю, не обратишь и теп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лух прочел то, что записал, и повторил сказанное. Она хихикну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неполный человек - это человек, у которого есть дети, - раздельно, словно диктуя,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нимательно посмотрела на меня, ожидая вопроса или замечания. Я мол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я рассказала тебе все о том, что значит быть полным и неполным, - продолжила она. - И я рассказала тебе это точно так же, как мне - Нагваль. Это не имело никакого значения для меня тогда, как не имеет никакого значения для тебя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вольно рассмеялся над тем, как она копирует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еполного человека дыра в животе. Маг может видеть эту дыру так же ясно, как ты видишь мою голову. Когда дыра находится с левой стороны живота, то ребенок, который произвел эту дыру, имеет тот же пол. Если же она находится справа, то ребенок противоположного пола. Дыра слева - черная, справа - бур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видеть" эту дыру у имеющих де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Есть два способа видеть ее. Маг может видеть или в сновидении, или непосредственно глядя на человека. Маг, который видит, смотрит на светящееся существо и без всякого труда определяет, есть ли дыра в светимости тела. Но даже если маг не знает, как это делать, он может посмотреть и различить темноту дыры через одеж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становилась. Я уговаривал ее продол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мне, что ты записываешь, но потом не помнишь того, что записал, - сказала она обвиняющи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путался в словах, пытаясь оправдаться. Но я знал, что сказанное ею было правдой. Слова дона Хуана всегда оказывали двойное воздействие: одно - когда я слушал что-то впервые, и другое - когда я читал дома то, что записал, а потом заб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разговор с Ла Гордой был принципиально иным. У учеников дона Хуана не было бесконечной глубины его знания. Их откровения, хотя и необычные, были лишены чего-то существенного и оставались лишь составными частями головоломки. Из-за необычного характера этих фрагментов картина не становилась более ясной, но только сильнее запутыв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была бурая дыра с правой стороны живота, - продолжала она. - Это значит, что тебя опустошила женщина. У тебя есть ребенок женского п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казала, "была дыра". У меня ее больше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а была залатана. Нагваль помог тебе залатать ее. Без его помощи ты был бы сейчас еще более пус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запла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тка в твоей светимости. Я не знаю, как еще объяснить это. Нагваль сказал, что маг его уровня может в любой момент заполнить эту дыру. Но это заполнение - только латка без светимости. Любой, кто видит, или сновидящий может сказать, что это выглядит как заплата свинцового цвета на желтой светимости остальн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залатал тебя, меня и Соледад. Но он предоставил нам самим восстановить свою светим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залатал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 маг. Он что-то вложил в наши тела. Он изменил нас. Мы больше не такие, как прежде. Заплата - это то, что он вложил 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вложил это туда, и что это та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го собственная светимость. Он сделал это своей рукой. Он просто проник в наши тела и оставил там свои волокна. Он сделал это со всеми своими шестью детьми и с Соледад. Все мы - одно и то же, кроме Соледад. Она совсем друг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казалось, не хотела продолжать. Она заколебалась и начала запин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едставляет собой донья Соледад?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чень трудно объяснить, - сказала она после длительных уговоров. - Она такая как и я, и все-таки другая. Она имеет ту же светимость и все же она не с нами. Она идет в противоположном направлении. Сейчас она больше всего похожа на тебя. Вы оба имеете заплаты, напоминающие свинец. Моя заплата исчезла и я снова - полное светящееся яйцо. Поэтому я и сказала, что ты и я будем совершенно одинаковыми в тот день, когда ты снова станешь полным. Нас делает в данный момент почти одинаковыми светимость Нагваля, одинаковое направление и еще то, что мы оба были пуст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ыглядит полный человек для маг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светящееся яйцо, состоящее из волокон, - ответила она. - Все волокна - целые. Тогда они выглядят как струны, туго натянутые стру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пустого человека на краях дыры волокна оборваны. Если у него много детей, его волокна вообще не похожи на волокна. Эти люди выглядят как два разделенных чернотой куска светимости. Это ужасное зрелище. Нагваль заставлял меня видеть таких людей, когда мы с ним были в городском пар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почему Нагваль никогда не говорил мне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говорил, но ты никогда не понимал его правильно. Как только он видел, что ты неверно истолковываешь его слова, он менял тему. Твоя пустота препятствует пониманию. Нагваль сказал, что для тебя это совершенно естественно - не понимать, ведь когда человек становится неполным, он действительно опустошается, как тыква-горлянка, из которой вытряхнули содержимое. Ты не обращал внимания на частые напоминания дона Хуана о том, что ты - пустой. Ты никогда не понимал, что он имеет в виду, или, что еще хуже, - не хотел пони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тупила на опасную почву. Я попытался отвлечь ее другими вопросами, но она отклонила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юбишь маленького мальчика и не хочешь понять, что Нагваль имеет в виду, - сказала она обвиняюще. - Нагваль сказал, что у тебя есть дочь, которую ты никогда не видел, и что ты любишь того маленького мальчика. Одна взяла твое острие, другой - захватил тебя. Ты соединил их в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ришлось прекратить записывать. Я вылез из пещеры, встал и начал спускаться по крутому склону на дно лощины. Ла Горда следовала за мной. Она спросила меня, не расстроился ли я из-за ее прямоты. Мне не хотелось лг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ты ду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ямо кипишь! - воскликнула она и захихикала с такой знакомой мне непринужденностью дона Хуана и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имо, она едва не потеряла равновесие и схватилась за мою левую руку. Чтобы помочь ей спуститься на дно лощины, я поднял ее за талию. Я отметил, что она весит не более ста фунтов. Поджав губы, как это обычно делал дон Хуан, она сказала, что весит сто пятнадцать фунтов. Мы одновременно рассмеялись. Это был момент прямого непосредственного об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все время пристаешь ко мне с этими разговорами?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ей, что когда-то был маленький мальчик, которого я безмерно любил. Мне казалось что я просто обязан поговорить о нем. Какая-то чрезвычайная необходимость выше моего понимания заставляла меня открыться этой совершенно чужой женщ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начал рассказывать о мальчике, меня охватила волна ностальгии; то ли место так повлияло на меня, то ли ситуация, а может, время дня. Для меня как-то слились воедино память о мальчике с памятью о доне Хуане. Впервые за то время, что я не видел его, мне его смертельно не хватало. Лидия говорила, что они не тосковали о нем, так как он всегда был с ними. Он был их телом и духом. В это мгновенье я знал, что она имела в виду. То же чувствовал и я сам. Однако в этой лощине меня охватило неведомое мне прежде ощущение. Я сказал Ла Горде, что до сих пор ни разу не испытывал такой необходимости в доне Хуане. Она не ответила. Она смотрела вд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видимому, ощущение тоски по этим двум людям было обусловлено тем катарсисом, которым стала в моей жизни встреча с каждым из них. И оба ушли. Я не осознавал до сих пор, насколько окончательным было это расставание. Я сказал Ла Горде, что этот мальчик был для меня больше чем другом, и в один день его отняли у меня силы, которые я не мог контролировать. Это было, пожалуй, самым сильным ударом который я когда-либо получал. Я поехал к дону Хуану просить о помощи. Это был единственный случай, когда я просил его помочь мне. Он выслушал мою просьбу, а затем разразился громким хохотом. Его реакция была столь неожиданной, что я не мог даже разгневаться. Я смог только сделать критическое замечание о том, что казалось мне бесчувстве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действия ты ждешь от меня?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он как маг, по-видимому, может помочь мне вернуть моего маленького друга ради моего утеш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рав. Воин ничего не ищет для утешения, - сказал он тоном, не допускающим возра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занялся разгромом моих аргументов. Он сказал, что воин в любом варианте ничего не должен отдавать на волю случая. Воин действительно влияет на результаты событий силой своего осознания и своего несгибаемого намерения. Он сказал, что если бы у меня было несгибаемое намерение помогать этому ребенку и защищать его, я бы принял меры, предусматривающие его пребывание со мной. Но в своем нынешнем виде моя любовь является всего лишь пустым звуком, бесполезной вспышкой пустого человека. Затем он сказал что-то о пустоте и полноте, но я не хотел слушать его. У меня было только чувство утраты. И я был уверен, что пустота, о которой он говорил, относилась именно к этому чувст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юбил его, ты чтил его дух, ты желал ему блага, а теперь ты должен забыть его,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я был не в состоянии поступить так. В моих эмоциях оставалось что-то ужасно живое, несмотря на время, смягчающее их. Некоторое время мне казалось, что я забыл, но затем одно ночное происшествие произвело во мне глубочайший эмоциональный переворот. Я шел к себе в офис, как вдруг меня окликнула молодая мексиканка. Она сидела на скамье в ожидании автобуса и спросила, не идет ли этот автобус мимо детской больницы. Я не знал. Она объяснила, что у ее малыша давно высокая температура и она очень беспокоится, так как у нее нет денег на лечение. Я подошел к скамейке и увидел стоявшего чуть поодаль маленького мальчика, который прислонился головой к спинке скамейки. Он был одет в курточку, короткие штанишки и шапочку. Увидев меня, он подошел к краю скамейки и прижался головой к моей ру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еня головка болит, - сказал он мне тихо по-испан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него был такой тоненький голос и такие печальные глаза, что меня охватила волна бесконечной жалости. Я взял его на руки и отвез его и его мать в ближайшую больницу. Я оставил их там и дал матери достаточно денег, чтобы оплатить счет. Но мне не хотелось ни оставаться, ни узнавать что-либо о них. Мне хотелось верить, что я чем-то помог ему, и сделав это, я "отплатил человеческому духу". Я научился этому магическому акту у дона Хуана. Однажды я, потрясенный внезапным осознанием, что никогда не смогу отплатить ему за все, что он сделал для меня, спросил его: "Есть ли что-нибудь такое, что я мог бы сделать для тебя, чтобы сравнять счет?" Мы как раз выходили из банка после размена мексиканской валю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нуждаюсь в том, чтобы мне платили, - сказал он, - но если тебе так хочется отплатить, сделай свой вклад в человеческий дух. Это может быть очень немного, но сколько бы ты ни вложил, этого всегда будет более чем 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могая этому ребенку, я попытался отплатить человеческому духу за любую помощь, какую мой маленький мальчик сможет получить от других людей на своем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оворил Ла Горде, что моя любовь к нему будет жива всю мою жизнь, пусть даже я никогда не увижу его больше. Мне хотелось объяснить ей, что память о нем коренится так глубоко, что ничто не может коснуться ее, но почему-то я промолчал. Становилось темно, а мне хотелось успеть выбраться из этой лощ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ка лучше уедем, - сказал я. - Я отвезу тебя домой. Может, когда-нибудь мы сможем обсудить вс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меялась надо мной так, как обычно смеялся дон Хуан, хотя я, кажется, не сказал ничего смеш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смеешься,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екрасно знаешь, что мы не можем уйти отсюда просто так, - сказала она. - У тебя здесь назначено свидание с силой. Да и у меня т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ернулась к пещере и вползла в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ходи, - сказала она изнутри. Все равно у тебя нет возможности сейчас покинуть это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реакция была совершенно непоследовательной. Я вполз в пещеру и сел рядом с ней. Было ясно, что это опять какая-то уловка, но мне вовсе не хотелось вступать с ней в конфронтацию именно здесь. Мне следовало бы впасть в ярость, но вместо этого мной овладело безразличие. Я не мог лгать самому себе, что просто остановился здесь по пути в Мехико. Что-то свыше моего понимания заставило меня приехать 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ручила мне мой блокнот и предложила записывать. Она сказала, что если я буду писать, то не только сам расслаблюсь, но и успокою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свидание с сил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мне, что мы с тобой должны встретиться с чем-то из этих мест. Сначала у тебя была встреча с Соледад, затем с сестричками. Их целью было уничтожить тебя. Но Нагваль сказал мне, что если после их нападений ты останешься в живых, я должна буду взять тебя сюда, чтобы мы вместе оставались здесь для третьей встре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встре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 самом деле не знаю этого. Как и все остальное, это зависит от нас. Как раз теперь что-то ожидает тебя в этих местах. Я утверждаю, что оно ждет именно тебя, так как я приходила сюда одна много раз, и ничего не случалось. Но сегодня вечером все иначе. Ты здесь и эта штука при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Нагваль пытается уничтож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е пытается он никого уничтожать! - протестующе воскликнула Ла Горда. - Ты - его дитя. А теперь он хочет, чтобы ты был им самим. В большей степени, чем любой из нас. Но чтобы быть им самим, настоящим Нагвалем, ты должен проявить свою силу. Иначе он не готовил бы так тщательно нападение на тебя Соледад и сестричек. Он научил Соледад, как изменить свою внешность и стать молодой. Он заставил ее сделать этот дьявольский пол в ее комнате, пол, против которого не смог бы устоять никто. Видишь ли, Соледад пустая, так что Нагваль вдохновил ее сделать нечто грандиозное. Он дал ей самое опасное и трудное задание, уникальное, предназначенное только для нее, и это задание было - прикончить тебя Он объяснил ей, что нет ничего труднее, чем одному магу убить другого. Обычному человеку нетрудно убить мага, как и магу - обычного человека, но в случае с двумя магами ситуация необозримо трудна. Нагваль сказал, что лучше всего было бы застать тебя врасплох и напугать. Это она сделала. Еще Нагваль подучил ее стать привлекательной и заманить тебя в свою комнату, а уж там ее пол околдовал бы тебя, потому что никто, решительно никто не смог бы противостоять этому полу. Это был шедевр Нагваля и Соледад. Но ты что-то сделал с ее полом! После этого Соледад пришлось изменить тактику, и опять же в соответствии с инструкциями Нагваля. Он сказал ей, что если вдруг что-то не удастся, то она должна говорить с тобой и рассказать тебе все, что бы ты ни захотел узнать. И Нагваль в качестве последнего ресурса научил ее очень хорошо разговаривать. Но и в этом Соледад не смогла тебя пересил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ак важно было одоле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делала паузу и внимательно посмотрела на меня. Потом она прочистила горло и села прямо. Взглянув на низкий потолок, она с шумом выдохнула через н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ледад - женщина, подобная мне самой. Я расскажу тебе немного о своей жизни, и тогда, может быть, ты лучше поймешь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то у меня был мужчина. Я забеременела от него, когда была еще очень молодой, и у меня появились одна за другой две дочери. Этот человек был пьяницей и бил меня днем и ночью. Моя жизнь была адом. Я ненавидела его, а он - меня. Я стала жирной, как свинья. Как-то раз мимо проходил другой мужчина; он сказал, что я понравилась ему, и он хочет, чтобы я поехала с ним в другой город в качестве платной служанки. Он знал, что я была очень трудолюбивой, и собирался просто использовать меня. Но моя жизнь была настолько убогой, что я попалась на эту удочку и пошла с ним. Он был еще хуже первого - подлый и мерзкий. Через неделю или около того он уже ненавидел меня. Он привык избивать меня так, что ты и представить не смог бы. Я думаю, что он мог бы убить меня, не будучи даже пьяным, только за то, что я не нашла работу. Он послал меня нищенствовать с больным ребенком. Из денег, что я приносила, он что-то платил матери ребенка, а потом бил меня за то, что я мало принесла. Ребенок все слабел и я знала, что когда он умрет, этот тип убьет меня. Поэтому однажды я пришла, к матери этого малыша, дала ей немного денег и вернула ей ее ребенка. Тот день был удачным: маленький сын заграничной леди дал мне пятьдесят песо на покупку лекарства для ребе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жила с этим ужасным человеком три месяца, хотя мне показалось - двадцать лет. Все деньги были потрачены на возвращение домой. Я снова была беременна. Тот мужчина хотел завести своего ребенка, чтобы не платить за чуж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рнувшись, я пыталась увидеть своих детей, но их забрала семья отца. Его родственники собрались под предлогом разговора со мной, но на самом деле они отвели меня на пустырь, избили камнями и палками, и оставили умир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казала мне множество шрамов на голове. - До сих пор не знаю, как мне удалось вернуться в город. Я потеряла ребенка, которого вынашивала. У меня никого не оставалось, кроме тетки. Мои родители уже умерли. Тетка дала мне кров и позаботилась обо мне. Она выхаживала меня два месяца и я наконец встала на н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тетка сказала мне, что тот мужчина приехал в город и разыскивает меня. Он обратился в полицию и сказал, что уплатил мне деньги вперед и что я сбежала, украв деньги, после того, как убила ребенка одной женщины. Я знала, что мне пришел конец. Но удача вернулась ко мне, и я убежала на грузовике одного американца. Я увидела грузовик на дороге и в отчаянии подняла руку. Шофер остановился и разрешил мне сесть. Он привез меня в этот район Мексики и высадил в городе. Я никого здесь не знала. Я скиталась по этой местности как бешеная собака, питаясь отбросами на улицах. И тут судьба опять повернулась ко мне лиц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третила Паблито и перед ним я в неоплатном долгу. Он взял меня в свою плотницкую мастерскую и выделил мне там угол для постели. Он сделал это из жалости ко мне. Мы встретились на базаре, когда он споткнулся и упал на меня. Я сидела там, выпрашивая милостыню. Бабочка или пчела, не знаю что, налетела на него и попала ему в глаз. Он развернулся на пятках, споткнулся и полетел на меня. Я думала, что он разозлится и ударит меня, но вместо этого он дал немного денег. Я спросила, не сможет ли он дать мне работу. Он взял меня в свою мастерскую, дал утюг и гладильную доску, чтобы я могла зарабатывать стир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жилось очень хорошо, не считая того, что я еще больше растолстела, потому что большинство людей, которых я обстирывала, кормили меня объедками. Иногда я ела по шестнадцать раз в день. Я постоянно что-то ела Уличные дети смеялись надо мной, дразнили и крались следом, пока кто-нибудь из них не толкал меня и я не падала. Они доводили меня до слез своими жестокими шутками, особенно когда пачкали мне бел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поздно вечером какой-то странный старик пришел к Паблито. Я не думала, что Паблито может быть связан с таким жутким человеком. Повернувшись к нему спиной, я продолжала работать. Никого больше не было. Внезапно я почувствовала на шее ладони этого человека. Мое сердце замерло. Я не могла крикнуть, не могла даже дышать. Я упала, а этот ужасный старик держал мою голову около часа. Потом он ушел. Я была так напугана, что оставалась на полу до утра. Паблито нашел меня там; засмеявшись, он сказал, что я должна гордиться, так как этот старик - могучий маг и что он - один из учителей Паблито. Я была огорошена и не могла поверить, что Паблито - маг. Он объяснил мне, что его учитель увидел совершенный круг бабочек, летающих над моей головой. Он видел также мою смерть, кружившуюся вокруг меня. Именно поэтому он действовал с быстротой молнии, меняя направление моих глаз. Паблито сказал, что Нагваль возложил руки на меня и проник в мое тело и что скоро я буду другой. Я не понимала, о чем он говорит. Точно так же я не понимала и того, что же сделал этот безумный старик. Для меня это не имело никакого значения. Я была похожа на собаку, которую все пинали. Паблито единственный, кто был дружественным ко мне тогда. Сначала я думала, что он хочет, чтобы я стала его женщиной. Но я была слишком безобразная, толстая и вонючая. Поэтому он действительно был просто добр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ую ночь тот старик пришел снова и опять схватил меня за шею. Он причинил мне ужасную боль. Я не понимала, что он делает. Он не произносил ни слова. Я смертельно боялась его. Позже он стал разговаривать со мной, объясняя, что делать с моей жизнью. Мне нравилось то, что он говорил. Он постоянно водил меня с собой, но моя пустота была страшным врагом. Я никак не могла принять его путей, и когда ему надоело возиться со мной, он наслал на меня ветер. Я была позади дома Соледад в тот день, когда почувствовала усиливающийся ветер. Он дул через забор и задувал мне глаза. Я хотела спрятаться в доме, но мое тело было напугано, и вместо того, чтобы войти в дверь, вышла через ворота в ограде. Ветер толкал меня и заставлял кружиться. Я пыталась вернуться, но это было невозможно, так как я не могла одолеть силу ветра. Он гнал меня в сторону от дороги, пока я не упала в глубокую яму, похожую на могилу. Ветер держал меня там много дней, пока я не решила измениться, принять судьбу без сожалений. Когда ветер стих, Нагваль нашел меня и привел обратно. Он сказал мне, что моей задачей будет теперь отдавать то, чего я не имела - любовь и внимание и что я должна заботиться о сестрах - Лидии и Хосефине лучше, чем они сами о себе заботились. Только тогда я поняла то, что Нагваль говорил мне столько лет. Моя жизнь давно окончилась. Он дал мне новую жизнь. Я не должна была вносить в нее свои старые уродливые пути. В ту первую ночь, когда он нашел меня, на меня указали бабочки. Я не должна была восставать против своей судь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а меняться, заботясь о Лидии и Хосефине больше, чем о самой себе. Выполняя все указания Нагваля, однажды ночью, в этой лощине и в этой пещере я обрела свою полноту. Я заснула прямо на этом месте, а потом меня разбудил шум. Подняв глаза, я увидела себя прежней - стройной, цветущей, юной. Это был мой дух, возвращавшийся ко мне. Сначала он не хотел приближаться, ведь я была такой страшной. Но он не смог противиться и подошел ко мне. И внезапно я поняла то, что Нагваль объяснял мне многие годы. Он говорил, что если человек имеет ребенка, то этот ребенок забирает острие его духа. Для женщины - иметь девочку означает конец острия. Иметь двух, как я, означает конец меня Лучшие мои силы и иллюзии ушли к девочкам. Они похитили мое острие, как сказал Нагваль, так же, как я похитила его у своих родителей. Такова наша судьба. Мальчик похищает большую часть острия у отца, а девочка - у матери. Нагваль сказал, что люди, имеющие детей, могли бы сказать о себе (если бы они не были такими упрямыми), что в них чего-то не хватает. Ушли некоторая помешанность, некоторая нервозность, некоторая сила, бывшие раньше. У них всегда это было, но где это теперь? Нагваль сказал, что оно в маленьком ребенке, играющем возле дома, полном энергии, полном иллюзий. Другими словами, - просто пол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казал, что если бы мы понаблюдали за детьми, то могли бы сказать о них, что они дерзновенные, отважные и вечно скачут. Если же мы понаблюдаем за родителями, то увидим, что они осторожные, пугливые, и больше не прыгают. Нагваль сказал, что мы объясняем это тем, что они взрослые и имеют обязанности. Но это неправда. Дело лишь в том, что они потеряли остр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Ла Горду, что ответил бы Нагваль, если бы я сказал ему, что знаю сколько угодно родителей, у которых гораздо больше и духа и острия, чем у их де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 наигранным смущением закрыла лицо руками и захихик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спросить у меня, - сказала она. - Хочешь услышать мое м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хо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этих людей больше решимости, а не духа, и они, постоянно запугивая своих детей, приучили их к послушанию и смир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рассказал ей об одном человеке, отце четверых детей, который в пятьдесят три года полностью изменил свою жизнь. Он оставил свою жену и административную службу в большой корпорации - и это после двадцати пяти лет кропотливого продвижения по служебной лестнице и укрепления семьи. Он решительно бросил все и отправился жить на остров в Тихом океа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он отправился туда жить один? - удивленно спрос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азрушила мой аргумент. Я вынужден был признать, что он отправился туда со своей двадцатипятилетней невес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торая, несомненно, была полной, - замет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пять я был вынужден с ней соглас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устой мужчина всегда использует полноту женщины, - продолжала Ла Горда. - Полная женщина опасна в своей полноте больше, чем мужчина. Она ненадежная, нервная, изменчивая, но при этом способна на большие перемены. Подобные женщины могут вскочить и отправиться в какое угодно место. Там они ничего не смогут сделать, но прежде всего потому, что они и не собираются ничего делать. Пустые люди не могут больше так прыгать, но зато они более надежны. Нагваль сказал, что пустые люди подобны гусенице, которая оглядывается вокруг перед тем, как снова немного продвинуться, затем дают задний ход, затем снова немного продвигаются вперед. Полные люди всегда скачут, кувыркаются и почти всегда приземляются на голову, но им на это напле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утверждал: для того, чтобы войти в другой мир, надо быть полным. Чтобы быть магом, надо иметь всю свою светимость, - никаких дыр, никаких заплат - и все свое острие. Мужчина ты или женщина, но ты должен восстановить свою полноту, чтобы войти в другой мир там, вовне. В ту вечность, где теперь Нагваль и Хенаро жду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молчала и длительное время пристально смотрела на меня. Было достаточно светло, чтобы пи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ты восстановила свою полноту?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звуке моего голоса она подскочила. Я повторил свой вопрос. Прежде чем ответить мне, она взглянула на свод пеще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ынуждена была отказаться от своих девочек, - сказала она. - Нагваль объяснил мне, как сделать это; он объяснял и тебе, но ты не захотел слушать. Он сказал, что надо похитить острие обратно. Мы его трудным путем получили, похитив его, говорил он, и мы должны восстановить его тем же путем. Это на самом деле очень трудный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 меня к тому, чтобы сделать это; и в первую очередь мне необходимо было отказаться от любви к своим двум детям. Я должна была сделать это в сновидении. Шаг за шагом я училась не любить их, но Нагваль сказал, что это бесполезно. Надо научиться еще и не заботиться о детях. Когда эти девочки перестали что-либо значить для меня, я должна была увидеть их снова. Я должна была, мягко поглаживая их по голове, позволить своей левой стороне вытащить у них остр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случилось с ними п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Они ничего не почувствовали и ушли домой. Теперь они похожи на взрослых. Пустые, как и большинство людей вокруг. Они не любят детских компаний, потому что им они не нужны. Я бы сказала, - они стали лучше. Я отняла их ненормальность. Они не нуждаются в ней, а я нуждаюсь. Я не знала, что делала, когда наградила их ею. Кроме того, в них есть острие отца. Нагваль был прав, никто не заметил потери, я же заметила свое приобретение. Когда я выглянула из пещеры, то увидела все свои иллюзии, выстроенные в ряд, как солдатская шеренга. Мир был ярким и новым. Тяжесть тела и духа исчезла, и я и стала совершенно новым суще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как ты взяла острие у своих де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не мои дети! Я никогда не имела никаких детей. Посмотри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этими словами она вылезла из пещеры и задрала юбку, показывая мне свое обнаженное тело. Прежде всего я заметил, какая она стройная и мускулист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тавила меня подойти поближе и осмотреть ее. Ее тело было худым и твердым, и можно было подумать, что у нее никогда не было детей. Она поставила свою правую ногу на камень и показала мне влагали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лишком старалась, и мне пришлось рассмеяться, чтобы скрыть нервозность. Я сказал, что я не доктор и не мне судить, но, очевидно, она пра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права, - сказала она, заползая обратно в пещеру. - Никто никогда не выходил из этой ма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минутной паузы она вдруг ответила на забытый мною под впечатлением ее демонстрации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левая сторона просто взяла свое острие обратно, - сказала она. - Я всего лишь пошла и навестила своих девочек. Чтобы почувствовать себя с ними легко, я ходила туда пять или шесть раз. Они выросли и уже ходили в школу. Я думала, что придется бороться с собой, чтобы отказаться от любви к ним. Но Нагваль сказал, что это не имеет значения и я могу их любить, если мне так хочется. И я любила. Но моя любовь к ним была любовью постороннего человека. Мой ум был подготовлен, мой замысел - несгибаем. Для того, чтобы осуществить его, мне нужно было все острие моего духа. Мне нужна моя полнота. Ничто не может помешать достичь мне того мира.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ызывающе уставилась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ы, если стремишься к полноте, должен отказаться от обоих - от женщины, опустошившей тебя, и от маленького мальчика, забравшего твою любовь. От женщины ты можешь отказаться легко. Маленький мальчик - это совсем другое. Неужели ты думаешь, что твоя бесполезная привязанность к этому ребенку настолько важна, что стоит входа в ту сфе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чего было сказать. И не потому, что мне надо было обдумать ответ. Просто я был в полном замешатель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ледад, если она хочет войти в нагваль, должна отнять свое острие у Паблито, - продолжала она. - Как черт возьми, она собирается сделать это? Паблито, как бы ни слаб он был, все-таки маг. Но Нагваль дал Соледад уникальную возможность. Он сказал, что у нее будет единственный шанс сделать это, когда ты войдешь в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ди этого мгновения он и заставил нас переехать в другой дом. Но сначала мы должны были выровнять тропу к дому, чтобы ты мог беспрепятственно подъехать на машине к самой двери. Он сказал ей, что если она будет жить безупречно, то сможет захватить тебя и высосать светимость, оставленную в твоем теле Нагвалем. Ей совсем не трудно было бы сделать это. Она идет в другом направлении и могла бы выжать тебя досуха. Величайшим искусством для нее было довести тебя до полной беспомощ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бы она убила тебя, твоя светимость увеличила бы ее силу. И тогда она явилась бы за нами. Я была единственной, кто знал об этом. Лидия, Роза и Хосефина любят ее. Я - нет. Я знала ее замыслы. Она взяла бы нас в подходящий момент одну за другой, так как ей нечего было терять, а приобрести она могла все. Нагваль сказал, что для нее нет другого пути. Он вверил мне девушек и объяснил, что делать, если Соледад придет за нашей светимостью. Он рассчитывал, что у меня есть шанс спасти себя и, возможно, одну из трех девуш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нимаешь, Соледад совсем неплохая женщина, просто она делает то, что должен делать безупречный воин. Сестрички любят ее больше, чем своих собственных матерей. Она - настоящая мать для них. Нагваль сказал бы, что в этом и состоит ее преимущество. Что бы я ни делала, я не в состоянии оттолкнуть от нее сестричек. Так что, убив тебя, она бы потом взяла минимум двух из этих доверчивых дурочек. Без тебя Паблито стал бы ничем. Она могла бы раздавить его, как клопа. И тогда со всей полнотой и силой она вошла бы в тот мир. Будь я на ее месте, я бы, наверное, действовала точно так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видишь, для нее это было все или ничего. Когда ты появился в первый раз, все ушли. Это казалось концом для тебя и кого-то из нас. Но это стало концом для нее и шансом для сестер. Когда я уже знала, что ты одержал верх, я сказала трем девушкам, что теперь - их черед. Нагваль говорил, что они должны ждать утра, чтобы захватить тебя врасплох. Он рассказал, что для тебя утро - самое плохое время. Он приказал мне оставаться в стороне и не мешать сестрам, но явиться, если ты попытаешься причинить вред их свет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тоже собирались уб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да. Ты являешься мужской стороной их светимости. Их полнота временами бывает их недостатком. Нагваль правил ими железной рукой и уравновешивал их. Но теперь, когда он ушел, у них нет уравновешивающего фактора. Твоя светимость могла бы сделать это для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насчет тебя, Горда? Ты тоже планируешь приконч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сказала тебе, что я - другая. Я уравновешена. Моя пустота, бывшая раньше недостатком, теперь стала моим преимуществом. Когда маг восстанавливает свою полноту, он уравновешен, тогда как магу, всегда бывшему полным, равновесия явно недостает. Таким был Хенаро. Нагваль был уравновешен, ведь он был пустым, как и ты, но в большей степени, чем ты и я, вместе взятые. У него было три сына и одна дочь. Сестричкам, подобно Хенаро, недостает уравновешенности. Часто настолько сильно, что они не знают ме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же я, Горда? Я что, тоже должен действовать в этом ду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тнять твою светимость - это годилось только для них. Тебе не извлечь пользы из чьей-либо смерти. Нагваль оставил тебе особую силу, какого-то особого рода равновесие, которого нет ни у одного из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гут ли они научиться такому равновес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условно, могут. Но это не имеет отношения к заданию, которое они должны были выполнить. Им нужно было похитить твою силу. Для этого они стали настолько едиными, что сейчас являются практически одним существом. Они тренировали себя, чтобы выпить твою светимость, как стакан содовой. Нагваль научил их быть обманщиками высшего класса, особенно Хосефину. Она устроила для тебя несравненный спектакль. По сравнению с их искусством игра Соледад была детским лепетом. Она неотесанная женщина, сестрички же - настоящие маги. Две из них завоевали твое доверие, а третья привела в шоковое состояние и сделала тебя беспомощным. Они разыграли свое представление в совершенстве. Ты полностью включился в него - и чуть не погиб. Единственным их слабым местом было то, что ты прошлой ночью повредил, а затем излечил светимость Розы; это сделало ее нервной. Если бы не ее нервозность, из-за чего она и покусывала твой бок так сильно, у тебя сейчас не было бы шансов находиться здесь. Я видела все из-за двери и вошла в тот самый момент, когда ты был готов стереть их в порош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мог уничтожи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я знаю? Я - не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ведь видела, что я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а дубля, выходящего из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выгля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выглядит как и ты, как же еще? Но он был очень большой и грозный. Твой дубль убил бы их. Поэтому я вошла и вмешалась. Мне потребовалась вся моя сила, чтобы успокоить тебя. Сестрички были беспомощны. А ты был яростным и неистовым. Ты изменял цвета прямо перед ними. Один цвет был особенно неистовым и устрашающим. Я даже испугалась, что ты заодно убьешь 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это был цвет,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лый, какой же еще? Дубль - белый, желтовато-белый, как солн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тавился на нее. Ее улыбка стала какой-то н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продолжала она. - Мы являемся кусочками солнца. Именно поэтому мы - светящиеся существа. Но наши глаза не могут видеть эту светимость, так как она очень тусклая. Только глаза мага могут видеть ее, а это приходит после целой жизни борь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откровение было для меня полным сюрпризом. Я попытался собраться с мыслями, чтобы задать подходящи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тебе что-нибудь о солнце? - спросил я на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Все мы подобны солнцу, только очень, очень тусклые. Наш свет слишком слаб, но это - 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ожет быть, он говорил, что солнце является нагвалем? - упорно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е ответила. Она почмокала губами, по-видимому, соображая, как лучше ответить. Я ожидал ответа, готовый записать его. После долгой паузы она выползла из пеще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кажу тебе мой тусклый цвет, - сказала она, как само собой разумеющее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дошла к центру узкой лощины позади пещеры и присела на корточки. С моего места не было видно, что она делает, так что пришлось выбираться из пещеры. Она засунула руки под юбку, по-прежнему сидя на корточках. Внезапно она встала. Ее руки были неплотно сжаты в кулаки. Она подняла их над головой и щелкнула пальцами, открывая их. Я услышал резкий звук, словно что-то лопнуло, и увидел искры, вылетающие из ее пальцев. Я был вынужден запрокинуть голову вверх, чтобы видеть их на фоне тусклого неба. Они выглядели как длинные нити красноватого цвета. Спустя некоторое время они гасли и исчез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нова присела на корточки, и когда позволила своим пальцам разжаться, из них эманировала удивительная серия огней. Небо заполнилось множеством лучей света. Это было очаровывающее зрелище. Я был так поглощен им, что не обращая внимания на Ла Горду смотрел на огни. Услышав внезапный выкрик, я взглянул на нее как раз вовремя, чтобы увидеть, как она ухватилась за одну из созданных ею линий и оказалась на самом верху каньона. Мгновение она висела, как темная гигантская тень на фоне неба, а затем рывками или небольшими скачками, как бы скатываясь на животе вниз по лестнице, опустилась по воздуху на дно лощ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я увидел, что она стоит надо мной, и только тогда понял, что сижу. Я встал. Она была мокрой от пота и изо всех сил пыталась восстановить дыхание. Говорить она не могла. Ее трясло. Я не смел прикоснуться к ней. Наконец она успокоилась настолько, что смогла вернуться в пещеру. Несколько минут она отдых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ействовала так быстро, что я едва успел осознать происходящее. Во время демонстрации я чувствовал невыносимую щекочущую боль чуть ниже пупка. Хоть я и не затратил никаких физических усилий, но тоже задых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пора идти на свидание, - сказала она, переводя дыхание. - Мой полет открыл нас обоих. Ты почувствовал мой полет своим животом, а значит - ты открыт и готов встретить четыр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их силах ты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тырех союзниках Нагваля и Хенаро. Ты их видел. Сейчас они освободились от горлянок Нагваля и Хенаро. Одного из них ты слышал прошлой ночью возле дома Соледад. Они ждут тебя. В сумерках они станут неудержимы. Один из них пошел за тобой в дом Соледад даже в дневное время. Эти союзники принадлежат теперь нам обоим. Каждый из нас возьмет по два. Я не знаю как, но Нагваль сказал, что мы должны сделать это с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годи-погоди!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позволила говорить, мягко прикрыв мне рот рукой. Меня начал охватывать дикий ужас. В прошлом я уже сталкивался с какими-то необъяснимыми феноменами, которых дон Хуан и дон Хенаро называли своими "союзниками". Их было четверо, и все они были сущностями такими же реальными, как и все в этом мире. Их присутствие было настолько потрясающим, что при каждом столкновении с ними у меня появлялось ощущение безмерного ужаса. В первый раз я встретился с союзником дона Хуана: это была темная прямоугольная масса от восьми до девяти футов высотой и четырех-пяти - в ширину. Она двигалась с сокрушительной тяжестью огромного валуна и дышала так тяжело, что это напоминало шум кузнечных мехов. Я всегда сталкивался с ней ночью, в темноте. Мне она казалась похожей на дверь, которая двигалась, переваливаясь сначала на один угол, а потом на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ой был союзником дона Хенаро. Это был длиннолицый, лысый, необычайно высокий пылающий человек с толстыми губами и огромными горящими глазами. Он всегда был одет в штаны, слишком короткие для его н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однократно видел этих двоих, находясь вместе с доном Хуаном и доном Хенаро. Вид их неизменно вызывал во мне неприятное разъединение разума и восприятия. С одной стороны, у меня не было никакого разумного основания верить, что происходящее со мной действительно реально, а с другой - никакой возможности отбросить подлинность моего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как они появлялись только в присутствии дона Хуана и дона Хенаро, я относил их на счет того могучего влияния, которое эти два человека оказывали на меня. Мне казалось, что дело в моей внушаемости, или же в том, что дон Хуан и дон Хенаро владели силами, называемыми ими союзниками, силами, способными показываться мне как эти условные сущ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обенностью союзников было то, что они никогда не позволяли мне тщательно исследовать их. Я неоднократно пытался фиксировать на них нераздельное внимание, но всякий раз испытывал головокружение и раздво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а других союзника были неуловимы. Я видел их только однажды - гигантского черного ягуара с горящими желтыми глазами и громадного хищного койота. Эти звери были невероятно агрессивными и смертельно опасными. Ягуар был союзником дона Хуана, койот -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ыползла из пещеры. Я последовал за ней. Она повела меня за собой. Мы вышли из лощины и достигли длинной каменистой равнины. Остановившись, она пропустила меня вперед. Я сказал, что если она мне предоставит возможность вести, то я приведу нас к машине. Она утвердительно кивнула и прижалась ко мне. Я чувствовал ее прохладную кожу. Похоже, она была сильно возбуждена. До места, где мы оставили машину, было около мили и нам предстояло пересечь пустынную каменистую равнину. Дон Хуан как-то показал мне скрытую тропу среди больших валунов. Тропа проходила практически по подножью горы, примыкавшей с востока к равнине. Я направился к ней. Меня вело какое-то непонятное побуждение. Иначе бы я вернулся назад тем же путем, по которому мы пришли 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казалось, чувствовала что-то угрожающее. Она вцепилась в меня. Глаза ее были дик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равильно иде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отвечая, она стащила шаль и скрутила ее как толстую веревку. Она опоясала ею меня, потом, скрестив концы, обернула их вокруг себя и завязала в узел. Таким образом мы оказались связанными поясом в виде восьме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ы это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стряхнула головой. Зубы ее стучали, она не могла произнести ни слова. Видимо, она была предельно испугана. Она подталкивала меня, чтобы я продолжал идти. С удивлением я обнаружил, что сам перепуган до потери 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достигли высоко проходящей тропинки, на мне стало сказываться физическое напряжение. Я запыхался и мне пришлось дышать ртом. Я видел контуры больших валунов. Луны не было, но необыкновенно ясное небо давало достаточно света, чтобы различать тропу. Я слышал тяжелое дыхание Ла Гор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остановиться, чтобы перевести дыхание, но она отрицательно покачала головой и легонько подтолкнула меня. Пытаясь снять напряжение, я хотел как-то пошутить, но вдруг услышал звук странных тяжелых ударов. Голова непроизвольно повернулась вправо, позволяя левому уху пристально вслушиваться в окружающее. На мгновение задержав дыхание я ясно услышал, что кроме меня и Ла Горды кто-то еще тяжело дышит. Я проверил еще раз, прежде чем сказать ей об этом. Та массивная фигура явно находилась среди валунов. Когда мы продолжили движение, я прикрыл рукой рот Ла Горды и знаком велел ей затаить дыхание. Я бы сказал, что массивная фигура была даже слишком близко. Казалось, она скользила настолько тихо, насколько могла. Она мягко пыхтела возле валу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была очень встревожена. Она присела на корточки и потянула меня вниз своей завязанной вокруг пояса шалью. На мгновение она засунула руки под юбку, и встала. Ее ладони были сжаты. Открывая их, она щелкнула пальцами и из них вылетел сноп иск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исяй в свои руки, - прошептала Ла Горда сквозь стиснутые з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что? - переспросил я, совершенно не понимая чего она х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се более настойчивым шепотом повторила приказ три или четыре раза. Видимо, она поняла, что я не могу уловить смысл ее слов, поэтому, присев, показала, как она мочится на свои руки. С изумлением я увидел, что она заставила свою мочу лететь подобно красноватым искрам. Мой разум был опустошен. Я не знал, что захватывало больше: вид Ла Горды, творящей свет из своей мочи, или тяжелое дыхание приближающегося существа. Я не мог решить, на чем фокусировать свое восприятие - оба зрелища были захватывающ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стро! Делай это в свои руки, - сквозь зубы процед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ышал ее, но мое внимание было сдвинуто. Умоляющим голосом Ла Горда добавила, что мои искры заставят приближающееся существо отступить. Она начала всхлипывать и я почувствовал отчаяние. Я не только слышал нечто приближающееся, но и всем телом ощущал его. Я хотел послушаться ее, но из-за смущения и нервозности не смог. Мне передалось возбуждение Ла Горды и я делал отчаянные усилия, пытаясь помочиться. Наконец я смог это сделать. Я трижды щелкнул пальцами, но из них ничего не выле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ай это снова, - сказала Ла Горда. - Чтобы сделать искры, нужно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что уже израсходовал всю мочу. Она была в полном отча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мгновение я увидел приближающуюся к нам массивную прямоугольную фигуру. Мне она почему-то не казалась угрожающей, хотя Ла Горда падала в обморок от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она развязала шаль, вскочила на лежащую за мной небольшую глыбу и крепко вцепилась в меня сзади, положив подбородок мне на голову. Она почти вскарабкалась мне на плечи. В тот момент когда она приняла эту позу, фигура перестала двигаться. Она продолжала тяжело дышать, находясь примерно в двадцати футах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колоссальное напряжение, сосредоточенное в средней части тела. Спустя какое-то время я уже не сомневался, что если мы не изменим этого положения, наша энергия истощится и мы станем жертвами нашего преследовате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ради спасения наших жизней мы должны бежать. Она отрицательно покачала головой. Казалось, она вновь обрела силу и уверенность. Затем Ла Горда сказала, что мы должны прикрыть головы руками и лечь, поджав ноги к животу. Неожиданно я вспомнил, что как-то ночью несколько лет назад дон Хуан заставил меня сделать то же самое. Тогда, в пустынном поле Северной Мексики, я был настигнут чем-то таким же непонятным, но и столь же реальным для моих чувств. В тот раз дон Хуан сказал, что спасаться бегством бесполезно и единственное, что можно сделать, это оставаться на месте в позе, только что описанной Ла Гор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отов был опуститься на колени, но у меня неожиданно появилась уверенность, что мы совершили большую ошибку, покинув пещеру. Мы должны были вернуться в нее во что бы то ни ст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крепил шаль Ла Горды над шеей и под руками и предложил ей взобраться мне на плечи и держаться там, используя концы шали в качестве поводьев. Несколько лет назад дон Хуан говорил мне, что нужно встречать подобные события неожиданными действиями. Он рассказал мне, что однажды сам столкнулся с оленем, который "разговаривал" с ним. Дон Хуан все это время простоял на голове, чтобы спасти свою жизнь и ослабить напряжение этого собы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ришло в голову попытаться обойти фигуру и вернуться к пещере с Ла Гордой, стоящей у меня на плеч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ошептала, что о пещере не может быть и речи. Нагваль говорил ей, что там оставаться нельзя. Я начал доказывать, что мое тело уверено: в пещере с нами будет все в порядке. Она ответила, что это правда. Но это сработало бы только в случае, если бы у нас был способ контролировать эти силы. Для этого необходим был специальный контейнер вроде тех тыквочек-горлянок, которые висели у поясов дона Хуана и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яв башмаки, она вскарабкалась мне на плечи и встала там. Я держал ее за икры. Когда она натянула концы своей шали, я почувствовал натяжение петли у себя подмышками и подождал, пока она добьется равновесия. Идти в темноте, имея сто пятнадцать фунтов на плечах, было далеко не просто. Я шел очень медленно. Насчитав двадцать три шага, я вынужден был опустить ее вниз. Боль в плечах стала невыносимой. Я сказал ей, что хотя она и очень стройная, но своим весом чуть не переломала мне ключ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самым главным было то, что прямоугольная фигура исчезла. Наша стратегия сработала! Ла Горда предложила некоторое время нести меня на своих плечах. Я нашел эту идею смешной. Мой вес был слишком большим для ее хрупкого сложения. Мы решили идти еще некоторое время и наблюдать, что будет происход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 окружала мертвая тишина. Мы шли медленно, привязавшись друг к другу. Но прошли мы не больше нескольких ярдов, как я снова услышал похожий на тяжелое дыхание шум и мягкое долгое шипение, похожее на шипение больших диких кошек. Я поспешно помог Ла Горде взобраться на свои плечи и прошел еще сто десять ш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если мы хотим выбраться отсюда, то должны придерживаться тактики неожиданного. Я хотел придумать новую серию неожиданных действий, как вдруг она сдернула с себя свое длинное платье. Одним движением она обнажилась и соскочила на землю, что-то отыскивая. Я услышал треск и появилась Ла Горда, держа ветку от низкого куста. Укутав шалью мои шею и плечи она сделала для себя нечто вроде седла, чтобы сесть, обвив ногами мою талию так, как носят на спине маленьких детей. Затем она нацепила платье на ветку и подняла ее над головой. Ла Горда стала размахивать веткой, заставляя платье совершать странные скачки. К этому эффекту она добавила своеобразный свист, имитируя крик ночной с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йдя сто ярдов, я услышал те же странные шаги и звуки, доносящиеся теперь не только сзади, но и со всех сторон. Она переменила свист на птичий зов - пронзительный крик, вроде того, который издают павлины. Через некоторое время павлиньи крики доносились уже отовсю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ого лет назад вместе с доном Хуаном я был свидетелем подобного феномена ответных птичьих криков. Тогда я считал, что эти звуки издавал или сам дон Хуан, прятавшийся поблизости, или кто-то тесно связанный с ним, вроде дона Хенаро. Кто-то помогал ему вызвать у меня неудержимый страх, заставлявший меня бежать в полной темноте, не спотык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зывал этот особый бег в темноте "бегом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Ла Горду, знает ли она, как выполняется бег силы. Она ответила, что знает. Я сказал, что мы должны попробовать его, хотя я не уверен, что вообще смогу сейчас его выполнить. Указав вперед, Ла Горда ответила, что для этого неподходящее время и место. Мое и без того быстро стучащее сердце бешено заколотилось в груди. Прямо передо мной, примерно в десяти футах, стоял один из союзников дона Хенаро, странный пылающий человек с длинным лицом и лысой головой. Я застыл на месте. Словно издали до меня донесся вопль Ла Горды. Она неистово заколотила кулаками по моим бо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удары нарушили мою фиксацию на человеке. Она повернула мою голову налево, а затем направо. С левой стороны, почти касаясь моей ноги, находилась черная масса гигантской кошки с яркими желтыми глазами. Справа от себя я увидел громадного фосфоресцирующего койота. За нами, почти касаясь спины Ла Горды, темнела прямоугольная фигу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к" повернулся к нам спиной и двинулся по тропинке. Я пошел следом. Ла Горда продолжала вопить и скулить. Прямоугольная форма едва не хватала ее за спину. Я слышал, как она двигалась с сокрушительными тяжелыми ударами. Звук ее шагов отдавался в холмах позади нас. На шее чувствовалось ее холодное дыхание. Я знал, что Ла Горда близка к сумасшествию. Я, впрочем, тоже. Ягуар и койот почти соприкасались с моими ногами. Я слышал их нарастающее шипение и рычание. В этот миг у меня возникло иррациональное побуждение воспроизвести определенный звук, которому научил меня дон Хуан. Союзники ответили мне. Я исступленно повторил его и они ответили вновь. Напряжение постепенно спадало, и когда мы приблизились к дороге, я был участником весьма экстравагантного зрелища. Ла Горда сидела верхом, счастливо размахивая своим платьем над головой, словно ничего не произошло, в ритм со звуком, который я производил, а четыре создания иного мира отвечали мне, шествуя со мной в ногу и примыкая к нам со всех стор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аком виде мы вышли на дорогу. Но мне еще не хотелось уезжать. Казалось, чего-то не хватает. Я остановился с Ла Гордой на спине и воспроизвел еще один весьма специфический, напоминающий постукивание звук, которому меня научил дон Хуан. Он сказал тогда, что это - зов бабочек. Чтобы воспроизвести его, нужно было использовать край левой ладони и г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я издал его, все мирно закончилось. Когда четыре существа ответили мне, я уже знал, какие из них будут моими. Я подошел к машине, снял со спины Ла Горду и посадил ее на с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вращались мы в полном молчании. Что-то коснулось меня где-то, и все мысли исчез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редложила поехать не к ее дому, а к месту где жил дон Хенаро. Она сказала, что Нестор Бениньо и Паблито живут там, но сейчас их нет в городе. Ее идея мне понрав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йдя в дом, Ла Горда зажгла лампу. Со времени моего последнего приезда к дону Хенаро обстановка не изменилась. Мы сели на пол. Придвинув скамейку, я положил на нее блокнот. Я не устал и хотел записывать, но не смог этого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Нагваль рассказывал тебе о союзниках? Мой вопрос явно застал ее врасплох. Она не знала, что отве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думать, - наконец сказала она. Казалось, она никогда не испытывала подобного прежде. Она расхаживала передо мной взад-вперед. Мелкие капли пота выступили у нее на кончике носа и на верхней гу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схватив за руку, она практически вытащила меня из дома и повела в ближайший овраг. Там ее стошн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оже почувствовал тошноту. Она сказала, что напряжение от встречи с союзниками было слишком большим и что я должен заставить себя вырвать. Я уставился на нее, ожидая дальнейших объяснений. Ла Горда взяла мою голову в свои руки и сунула мне палец в горло с решительностью няни, имеющей дело с ребенком. Меня действительно стошнило. Она объяснила, что у человеческих существ есть очень деликатного рода свечение в области живота и что это свечение постоянно испытывает напряжение под воздействием всего окружающего. Временами, когда напряжение слишком велико, как в случае контакта с союзниками, или даже просто с сильными людьми свечение становится возбужденным, меняет цвет или даже совсем угасает. В таких случаях можно помочь единственным способом - рво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себя лучше, но еще не полностью пришел в себя. Я страшно устал, особенно сильным было ощущение тяжести вокруг глаз. Мы пошли в дом. Когда мы подошли к двери, Ла Горда понюхала воздух, как собака и сказала, что ей известно, какие союзники мои. Ее слова, обычно не имевшие никакого подтекста, сейчас обладали каким-то особым катарсическим эффектом. В голову хлынули мысли. Сразу же включились мои обычные интеллектуальные процессы и я подскочил в воздух, как если бы мои мысли сами по себе имели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всего я подумал, что союзники - реальные существа. Раньше я не смел сознаться в этом даже самому себе. Я видел их, чувствовал их и даже общался с ними. Меня охватило состояние эйфории. Обняв Ла Горду, я стал объяснять ей свою интеллектуальную дилемму. Я видел союзников без помощи дона Хуана и дона Хенаро. и этот акт все перевернул во мне. Я рассказал Ла Горде. как однажды сообщил дону Хуану, что видел одного из союзников. Он рассмеялся и посоветовал не воспринимать это так серьезно и не придавать увиденному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икогда не хотелось верить в то, что я галлюцинирую, но и допустить, что это действительно был союзник, я не мог. Моя рациональная основа была незыблемой. Я был бессилен заполнить этот пробел. Но в этот раз все было иначе и мысль, что на этой Земле имеются существа другого мира, в то же время ей не чуждые, превосходила все, что я мог выдержать. Полушутя я сказал Ла Горде, что втайне буду считать все это безумием. Что еще освободило бы меня от сокрушительной ответственности за перестройку моего понимания мира? Ирония заключалась в том, что я и не желал такой перестройки, но - только на интеллектуальном уровне. Но этого было недостаточно, этого никогда не могло быть достаточно. Это было моим вечным непреодолимым препятствием, моим ужасным изъяном. Я заигрывал с миром дона Хуана наполовину; поэтому я был квази-магом. Все мои усилия были не более чем осмысленным стремлением отгородиться интеллектом, словно я находился в академии, где можно заниматься этим с восьми до семнадцати, а потом идти домой отдыхать. Дон Хуан шутил, что после описания мира в очень прекрасной и просвещенной манере школяр в пять часов уходит домой отдыхать от своих замечательных постро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Ла Горда готовила еду, я лихорадочно работал над заметками. После еды я расслабился. Ла Горда пребывала в прекрасном расположении духа. Подобно дону Хенаро, она паясничала, подражая моему поведению во время пись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ебе известно о союзниках,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то, что говорил мне Нагваль. - ответила она. - Он говорил, что это силы, доступные нашему контролю. У него и Хенаро в горлянках было по два союз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и помещали их в горлян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го никто не знает. Нагваль говорил, что прежде чем обуздывать союзников, необходимо найти маленькую превосходную горлянку с горлыш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можно найти такую горлян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угодно. Нагваль говорил мне, что если мы останемся в живых после нападения союзников, мы должны будем найти идеальную горлянку величиной с большой палец левой руки. Такого размера была горлянка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идела его горлян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когда. Нагваль говорил, что горлянка такого рода уже не в мире людей. Она подобна маленькому узелку, притороченному к поясу. На нее нельзя смотреть преднамеренно, - все равно ничего не у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рлянку, как только она найдена, следует тщательно вычистить. Обычно маги находят подобные горлянки в лесу на виноградных лозах. Они снимают их и высушивают, а затем выдалбливают, сглаживают и полируют. Как только горлянка готова, маг должен подставить ее союзникам и заманить их туда. Если союзники соглашаются жить в ней, горлянка исчезает из мира людей, а союзники становятся помощниками мага. Нагваль и Хенаро с помощью союзников делали все, что не могли делать сами. Например так ветер гнал меня, а цыпленок бегал в блузе Лид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за дверью специфическое протяжное шипение. Это был тот же звук, который я слышал двумя днями раньше в доме доньи Соледад. Теперь я уже знал, что это был ягуар. Звук не пугал меня. Я вышел бы посмотреть на ягуара, если бы Ла Горда не останов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 еще неполный, - сказала она. - Союзники проглотят тебя, если ты выйдешь сам. Особенно тот красавец, который сейчас там рыщ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е тело чувствует себя в безопасности, - запротесто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хлопала меня по спине и снова усадила возле скамейки, на которой я пис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ще неполный маг, - сказала она. - У тебя посредине огромная заплата и сила союзников сорвет ее с места. Они - не шут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едполагаешь делать ты, когда к тебе так явятся союзн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в любом случае нечего волноваться. Нагваль научил меня уравновешенности и я ничего не ищу страстно. Сегодня вечером я поняла, какие союзники придут к тебе, если ты когда-нибудь сможешь достать горлянку и обработать ее. Ты способен страстно стремиться получить их, я - нет. Возможно, я сама так никогда их и не получу. С ними много хлопот. Они как зано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это силы и они могут выжать тебя досуха. Нагваль говорил, что лучше пожертвовать всем, кроме своей цели и свободы. Когда ты станешь полным, мы, видимо, должны будем сделать выбор - иметь их или не им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мне лично ягуар понравился, хотя и есть в нем что-то подавляю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уставилась на меня. В ее глазах сквозило удивление и замешатель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н мне действительно понра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мне, что ты видел,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до меня дошло, что она могла видеть их иначе, чем я. Я подробно описал ей всех четырех союзников как я их видел. Она слушала более чем внимательно. Казалось, она была захвачена моим излож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юзники не имеют формы, - сказала она, выслушав меня. - Они словно присутствие, словно ветер, словно пылание. Первый - сегодняшний - был чернотой, пытавшейся проникнуть в мое тело. Именно поэтому я и вопила. Я чувствовала, как она поднимается у меня по ногам. Другие были просто цветом. Они так пылали, что на тропинке было светло, как д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утверждения потрясли меня. А я-то принял наконец после многих лет борьбы и на основе опыта этой ночи, что союзники имеют консенсуальную форму, субстанцию, одинаково воспринимаемую органами чувств кажд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шутя сказал Ла Горде, что уже успел записать в своих заметках, что союзники - это создания, имеющие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мне после этого делать? - задал я риторически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чень просто. Напиши теперь, что они не так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она абсолютно пра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же я видел их как монст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нет тайны. Ты все еще не потерял свою человеческую форму. То же происходило и со мной. Но я обычно видела их людьми. Они были индейцами с ужасными лицами и злобными взглядами. Обычно они ожидали меня в пустынных местах. Я думала, что интересую их как женщина. Нагваль всегда смеялся до упаду над моими страхами. Но я бывала смертельно испугана. Один из них приходил, садился на мою постель и тряс ее, пока я не просыпалась. Страх мой был так велик, что и сейчас, когда я изменилась, я не хотела бы еще раз испытать это. Похоже, что сегодня вечером я боялась союзников не меньше, чем боялась их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ты больше не видишь их человеческими сущест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ижу. Нагваль говорил тебе, что союзники бесформенны. Он прав. Союзник - только присутствие, помощник, который есть ничто и все же он так же реален, как ты и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стрички видели союз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или иначе все их в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юзники для них тоже только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и как ты. Они все еще не потеряли свою человеческую форму. Никто из них. Для них всех - сестричек, Хенарос и Соледад - союзники являются устрашающими фигурами, злобными и ужасными ночными созданиями. Одно упоминание о союзниках сводит с ума Лидию, Хосефину и Паблито. Бениньо и Нестор не так их боятся, но и они не хотят сталкиваться с союзниками. У Бениньо свои планы, так что он не интересуется ими. На самом деле они не беспокоят ни его, ни меня. А вот другие оказываются для них легкой добычей, особенно сейчас, когда союзники вышли из горлянок Нагваля и Хенаро. Вот за тобой они следят вс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казал мне, что если кто-то цепляется за человеческую форму, то он и отражает только эту форму. А поскольку союзники получают жизненную силу из середины нашего живота, они обычно делают нас слабыми, и тогда мы видим их как могучих и безобразны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ожно сделать, чтобы защитить себя или видеть их в другой фор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динственное, что мы можем сделать - это потерять свою человеческую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вопрос, похоже, показался ей бессмысленным. Ла Горда безучастно уставилась на меня, как бы ожидая дальнейших объяснений. Она на мгновение закрыла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едь знаешь о человеческом шаблоне и человеческой форме, правда?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зумленно уставился на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лько что видело, что ты ничего не знаешь о них, - улыбнувшись,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абсолютно пра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мне, что человеческая форма - это сила, а человеческий шаблон - это… ну… шаблон. Он сказал, что все имеет свой особый шаблон. Растения имеют шаблоны, животные, черви. Ты уверен, что Нагваль никогда не показывал тебе человеческий шабл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ей, что он упоминал это понятие, но лишь вкратце, пытаясь объяснить один из моих снов. В этом сне я увидел человека, который, казалось, прятался в темноте узкой лощины. Заметив его там, я испугался. Какое-то время я смотрел на него, а потом человек выступил вперед и стал виден полностью. Он был обнажен и тело его пылало. Выглядел он утонченным, почти хрупким. Мне понравились его глаза. Они были дружескими и глубокими. Я подумал, что они очень доброжелательны. Но затем он отступил назад, в темноту и его глаза стали подобны двум зеркалам, глазам свирепого живо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я столкнулся в "сновидении" с человеческим шаблоном. Он объяснил, что для вступления в контакт с человеческим шаблоном маги располагают таким средством, как "сновидение". И что шаблон людей является определенной сущностью, которую могут видеть только маги, когда они насыщены силой и, безусловно, все - в момент смерти. Он описал шаблон как источник, начало человека. Без шаблона, группирующего вместе силу жизни, эта сила не имеет возможности собраться в человеческую форму. Он объяснил мой сон как краткий, очень упрощенный и мимолетный взгляд на шаблон. И еще добавил, что мой сон безусловно подтверждает, что я - человек схематичный и приземлен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еясь, Ла Горда заметила, что хотела сказать мне то же самое. Видеть шаблон как обычного земного человека, а затем еще и как животное - действительно очень упрощенное 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верное, это был просто обычный бестолковый сон, - сказал я, пытаясь оправд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а она с усмешкой. - Видишь ли, человеческий шаблон пылает и всегда находится в водных дырах и водных лощи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именно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итается водой. Без воды нет шаблона. Я знаю, что Нагваль регулярно брал тебя к водным дырам в надежде показать тебе шаблон. Но увидеть его не позволяла твоя пустота. То же самое было и со мной. Он обычно заставлял меня ложиться обнаженной на камень в самом центре водной дыры, но я добилась только ощущения чьего-то присутствия, напугавшего меня до потери 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пустота мешает увидеть шабл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все в мире - сила, притяжение или отталкивание. Для того, чтобы нас отталкивали или притягивали, мы должны быть похожи на парус или воздушный змей на ветру. Но если в нашей светимости дыра, сила пройдет насквозь и не подей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говорил мне, что Хенаро очень любил тебя и изо всех сил пытался помочь тебе осознать дыру в середине твоего тела. Он заставил летать свое сомбреро как змея, чтобы расшевелить тебя; он даже вытягивал тебя из этой дыры, доводя тебя до поноса, но ты так никогда и не уловил того, что он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они не говорили так понятно, как Ты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говорили, но ты не обращал внимания на их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ей поверить. Немыслимо было допустить, чтобы они говорили мне об этом, а я не смог осо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когда-нибудь видела шаблон,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когда я снова стала полной. Я пошла однажды сама к той водной дыре и он был там. Это было лучистое светящееся существо. Я не могла смотреть на него. Оно ослепило меня. Я ощущала счастье и прилив сил. Ничто другое не имело значения. Ничто. Мне просто хотелось быть там. Нагваль сказал, что иногда, когда у нас достаточно личной силы, мы можем схватить проблеск шаблона, даже если мы и не являемся магами. Когда это случается, мы говорим, что видели Бога. Он сказал, что если мы называем его Богом, то это правда. Шаблон - это Б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шла в ужас, услышав это от Нагваля, потому что я была очень религиозна. Религия - это все, что у меня было. Поэтому от слов Нагваля меня обычно бросало в дрожь. Но потом я стала полной, силы мира начали толкать меня, и я поняла, что Нагваль бы прав. Шаблон - это Бог. Как ты ду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ещаю тебе сказать это в день, когда увижу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меялась и сказала, что Нагваль обычно шутил, что в тот день, когда я увижу шаблон, я стану монахом, потому что в глубине души я очень религиоз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Шаблон, который ты видела, кем он был - мужчиной или женщин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то, ни другое. Это был просто светящийся человек. Нагваль сказал, что я могла бы спросить что-нибудь о себе самой. Что это шанс, которого не должен упускать воин. Но я не смогла придумать вопроса. И так было лучше всего. У меня остались самые прекрасные воспоминания об этом. Нагваль сказал, что воин, имеющий достаточно силы, может видеть шаблон много-много раз. Какая это, должно быть, большая уда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человеческий шаблон - это то, что скрепляет нас вместе, то что же тогда человеческая фор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что клейкое, клейкая сила, которая делает нас такими людьми, какие мы есть. Нагваль говорил мне, что человеческая форма на самом деле бесформенна. Как и союзники, которых он носил в своей горлянке, это может быть чем угодно. Но, несмотря на отсутствие формы, оно владеет нами в течение всей нашей жизни и оставляет только со смертью. Я никогда не видела человеческую форму, но я чувствовала ее в своем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а описала очень сложную серию восприятий, которые были у нее в течение последних нескольких лет. Их кульминацией было серьезное физическое расстройство, напомнившее мне описание тяжелого сердечного приступа. Она сказала, что человеческая форма, являясь силой, покинула ее тело после тяжелой внутренней борьбы. Этот процесс и проявился в виде тяжелого недомог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же, у тебя был сердечный приступ.</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и так, - сказала она, - но одно я знаю точно. В тот день, когда это произошло, я потеряла человеческую форму. Я так ослабела, что в течение нескольких дней не могла даже вставать с постели. С того дня у меня уже не было энергии оставаться моим прежним "я". Время от времени я пыталась вернуться к своим старым привычкам, но у меня просто не было сил наслаждаться ими, как прежде. В конце концов я бросила эти попы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чем смысл потери твоей фор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ого, чтобы измениться, воин должен сбросить свою человеческую форму. Иначе это будут только разговоры об изменении, как в твоем случае. Нагваль сказал, что бесполезно полагать или надеяться, что человек может изменить свои привычки. Человек не может измениться ни на йоту, пока держится за свою человеческую форму. Как говорил Нагваль, воин знает, что измениться он не может. Но хотя ему это прекрасно известно, он все же пытается изменить себя. Это единственное преимущество, которое воин имеет перед обыкновенным человеком. Воин не испытывает разочарования, когда пытаясь измениться, терпит неу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остаешься собой, Горда,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Уже нет. Единственное, что заставляет считать себя собой - это форма. Когда она уходит, ты -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все еще разговариваешь, думаешь и чувствуешь как обычно,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в коей мере. Я - но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меялась и крепко обняла меня, словно утешая ребе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Элихио и я потеряли свою форму, - продолжала она. - Большой удачей было потерять ее, когда Нагваль еще был с нами. Вам же предстоит ужасное время. Это - ваша судьба. Тот, кто потеряет ее следующим, будет пользоваться только моей поддержкой. Мне жаль его зара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еще чувствовала, потеряв форму, Горда, кроме недостатка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воин без формы начинает видеть глаз. Закрывая глаза, я постоянно видела его перед собой. Это было так плохо, что я больше не могла отдыхать: глаз следовал за мной повсюду, куда бы я ни пошла. Я чуть не сошла с ума. В конце концов, видимо, я стала привыкать к нему. Сейчас я даже не замечаю его, потому что он стал частью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сформенный воин использует этот глаз, чтобы приступить к сновидению. Если ты не имеешь формы, то тебе не нужно засыпать, чтобы делать сновидение. Глаз перед тобой всякий раз тянется туда, куда ты хочешь отпра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именно этот глаз.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крыла глаза и провела рукой из стороны в сторону прямо перед своими глазами, очертив размер, равный ширине своего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огда этот глаз очень маленький, а иной раз - огромный, - продолжала она. - Когда он маленький, то сновидение бывает точным. Когда он большой, то сновидение подобно полету над горами, тогда деталей не увидишь. Я еще не делала достаточно сновидений, однако Нагваль сказал мне, что этот глаз является моей козырной картой. Однажды, когда я стану по-настоящему бесформенной, я больше не буду видеть глаз; он станет ничем, как и я, и все же будет существовать как союзник. Нагваль сказал, что все просеивается через нашу человеческую форму. Если мы не имеем формы, то ничто не имеет формы, но в то же время все присутствует. Тогда я не могла понять, что имелось в виду, но теперь вижу, что он был абсолютно прав. Союзники - это только присутствие, так же, как и глаз. Но сейчас этот глаз для меня все. Теоретически имея его, я способна вызывать свои сновидения даже в состоянии бодрствования. Но пока я не смогла сделать этого. Видимо, как и ты, я немного упряма и лени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выполнила полет, который показывала мне сегодня веч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научил меня, как использовать свое тело для выделения света. Ведь мы так или иначе являемся им, так что я выделяла искры и свет, а они притянули линии мира. Как только я увидела одну, было легко прицепиться к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ак ты прицеп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хватила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делала жест руками. Сложив их клешней, она соединила запястья, образовав нечто вроде чаши с обращенными вверх скрюченными пальц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схватить линию, как ягуар, - продолжала она, - и никогда не разделять запястья. Если ты сделаешь это, то упадешь и свернешь, себе ш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делала паузу и это заставило меня взглянуть на нее в ожидании дальнейших объясн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не не веришь, что ли?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давая мне времени на ответ, она села на корточки и вновь показала свои искры. Я был спокоен и собран и все свое нераздельное внимание сконцентрировал на ее действиях. Когда она щелкала пальцами, раскрывая их, каждое волокно ее мышц сразу же напрягалось. Это напряжение, казалось, фокусировалось на кончиках ее пальцев и проецировалось наружу как лучи света. Влага на них фактически была носителем какой-то энергии, эманировавшей из ее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это делаешь, Горда? - с искренним изумлением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ама не знаю. Я просто делаю, и все. Я уже делала это много-много раз, и все же не знаю, как это у меня получается. Когда я хватаю один из этих лучей, я чувствую как что-то тянет меня. Я и вправду ничего не делаю, только позволяю линиям, которые схватила, тянуть меня. Когда я хочу вернуться назад, то чувствую, что линии не хотят отпускать меня, и впадаю в панику. Нагваль сказал, что это моя наихудшая черта. Я становлюсь такой перепутанной, что когда-нибудь искалечу свое тело. Но я надеюсь, что скоро стану еще более бесформенной, и тогда не буду пугаться. Так что, если я до того дня продержусь, со мной все будет в поря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расскажи, Ла Горда, как ты позволяешь линиям тянуть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пять вернулись к тому же. Я не знаю. Нагваль предостерегал меня, что ты хочешь знать вещи, которые узнать нельз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ытался объяснить ей, что меня интересует только порядок действий. Я действительно отказался искать у всех них каких бы то ни было объяснений, так как эти объяснения все равно ничего мне не давали. Совсем другое дело - описание необходимых ш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научилась позволять своему телу держаться на линиях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училась этому в сновидении, - сказала она. - Но я действительно не знаю как. Для женщины-воина все начинается в сновидении. Как и всех нас, Нагваль учил меня, что сначала нужно посмотреть на свои руки во сне. Я не могла найти их вообще. В моих снах у меня не было рук. Несколько лет я безуспешно пыталась найти их Обычно каждую ночь я приказывала себе найти руки но все было напрасно. Я никогда ничего не находила в своих снах. Нагваль был беспощаден со мной. Он сказал, что я должна или найти их, или погибнуть. Поэтому я соврала ему, что нашла руки. Нагваль не сказал тогда ни слова, но Хенаро бросил свою шляпу на пол и начал плясать на ней Он погладил меня по голове и сказал, что я действительно великий воин. Чем больше он расхваливал меня, тем хуже я себя чувствовала. Я была уже готова рассказать им о своей лжи, как вдруг сумасшедший Хенаро направил на меня свой зад и издал такой громкий и долгий звук, какого я никогда не слышала. Он практически оттолкнул меня им. Это было похоже на горячий и вонючий ветер, омерзительный и зловонный, и очень похожий на меня. Нагваль даже трясся от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бежала в дом и спряталась там. Тогда я была очень толстой. Я привыкла есть много, и у меня были обильные газы. Поэтому я решила некоторое время не есть ничего. Лидия и Хосефина помогали мне. Я ничего не ела двадцать три дня и однажды ночью я нашла свои руки во сне. Они были старыми, безобразными и зелеными, но они были моими. Так что начало было положено. Остальное было лег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было "остальное",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едующее, чего хотел от меня Нагваль - попытаться найти в своих снах дома или постройки и смотреть на них, стараясь не разрушить эти образы. Он сказал, что искусство сновидящего заключается в удержании образов своего сна. Потому что так или иначе мы занимаемся этим всю нашу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од этим подразуме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как обычные люди удерживаем образ того, на что мы смотрим. Нагваль сказал мне, что мы делаем это, но не знаем как. Мы просто делаем; наши тела делают это. В сновидении мы должны делать то же самое, только вот в сновидении мы должны научиться как делать это. Мы должны стараться не смотреть, а только бросать мимолетные взгляды, и все же удерживать об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велел мне в своих снах найти повязку для моего пупка. На это потребовалось много времени, потому что я не понимала, что он имеет в виду. Он сказал, что в сновидении мы реагируем пупком, поэтому он должен быть защищен. Нам нужно немного тепла или чувство давления на центр живота, чтобы удерживать образы в своих с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шла в своих снах гальку, которая была приложена к моему пупку, и Нагваль заставлял меня искать ее в водяных дырах и каньонах, пока я не нашла ее. Я сделала для нее пояс, и с тех пор днем и ночью ношу его. Это помогает мне удерживать образы в своих снах. Затем Нагваль дал мне задание отправляться в сновидении в определенные места. Я действительно хорошо выполняла эти задания, но в то время я как раз теряла форму и начала видеть перед собой глаз. Нагваль сказал, что он все изменил, и приказал использовать глаз, чтобы тянуть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у меня нет времени для получения дубля в сновидении и что глаз - это даже лучше. Я почувствовала об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мне все равно. Я использовала глаз, как только могла. Я позволяла ему тянуть меня в сновидение. Я закрывала глаза и засыпала с легкостью даже днем и в любом месте. Глаз тянет меня и я вхожу в другой мир Большую часть времени я просто брожу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ообщил мне и сестричкам, что во время наших менструальных периодов сновидение становится силой. Для начала я стала слегка сумасшедшей и более отважной. И Нагваль был прав - в эти дни перед нами открывается трещина. Ты не женщина, поэтому для тебя это не имеет никакого смысла, но знай: за два дня до своего периода женщина может открыть для себя эту трещину и вступить в друго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евой рукой она обвела контуры какой-то невидимой линии, которая, казалось, пролегала вертикально перед ней, на расстоянии вытянутой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т период женщина может, если хочет, позволять проходить через себя образам мира, - продолжало Ла Горда. - Это трещина между мирами и, по словам Нагваля, она находится прямо перед нами, женщи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чина, по которой Нагваль считал, что женщины - лучшие маги, чем мужчины, заключается в том, что перед ними всегда есть трещина, тогда как мужчина должен сдела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енно во время своих периодов я научилась летать в сновидении с помощью линий мира. Я научилась делать искры с помощью своего тела, а потом научилась хватать их. И это пока все, чему я научилась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и сказал, что мне после нескольких лет практики "сновидения" вообще нечем похваст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учился вызывать союзников в сновидении, - уверенно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эти звуки научил меня издавать дон Хуан. Было похоже, что она мне повер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го союзники должны приходить к тебе, потому что они видят его светимость, - сказала она. - Светимость он оставил с тобой. Он говорил мне, что каждый маг имеет так много светимости только для того, чтобы отдавать ее. Поэтому он выделил ее всем своим детям в соответствии с повелением, которое приходило к нему откуда-то из этой безбрежности. Тебе он оставил свой собственный з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щелкнула языком и подмигнула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не веришь мне, - продолжала она, - то почему бы тебе не воспроизвести тот звук, которому научил тебя Нагваль и посмотреть, не придут ли к тебе союзн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 хотелось делать этого. Не потому, что я не верил ей, но не хотелось идти у нее на по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минуту она ждала, но убедившись, что я не собираюсь пробовать, приложила ладонь ко рту и в совершенстве сымитировала мой "зов бабочки". Она издавала его в течение пяти-шести минут, останавливаясь только для того, чтобы перевести дых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ишь, что я имею в виду? - спросила она, улыбаясь. - Союзникам наплевать на мой призыв, несмотря на то, что он очень похож на твой. Теперь попробуй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бовал. Через несколько секунд я услышал ответный зов. Ла Горда вскочила. Мне показалось, что она удивлена даже больше меня. Она поспешно остановила меня, погасила лампу и собрала мои заме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ачале она собиралась открыть дверь, но тут же остановилась. Прямо из-за двери донесся пугающий звук Мне показалось, что это рычание. Звук был таким ужасающим и зловещим, что заставил нас отскочить от двери. Моя физическая тревога была столь интенсивной, что если бы было куда бежать, я сбежал 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дверь напирало что-то тяжелое: оно заставляло дверь трещать. Я посмотрел на Ла Горду. Казалось, она была встревожена еще больше. Она все еще стояла с вытянутой рукой, словно собираясь открыть дверь. Ее рот был открыт. Похоже, она застыла в нерешительности. Дверь могла распахнуться в любой момент. Это были не удары, но именно ужасное давление, и не только на дверь, но и со всех сторон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скочила и велела мне обхватить ее сзади вокруг талии, сомкнув ладони на пупке. Она выполнила странные движения, словно размахивая на уровне глаз полотенцем и повторила это четыре раза. Затем она сделала не менее странное движение. Она прижала руки к середине груди ладонями вверх, одна над другой, без соприкосновения друг с другом. Ее локти были расставлены в стороны. Она сжала руки, словно внезапно схватила два невидимых стержня. Потом медленно повернула руки, пока ладони не оказались направленными вниз, и сделала очень красивое напряженное движение, в котором, казалось, приняли участие все мышцы ее тела. Это выглядело так, словно она открывала тяжелую раздвижную дверь, которая с трудом подавалась. Тело ее дрожало от напряжения. Руки двигались медленно, пока не оказались полностью вытянутыми в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ыло абсолютно четкое ощущение, что когда она открыла эту "дверь", через нее ворвался ветер. Этот ветер захватил нас и мы практически пролетели сквозь стену. Или, вернее, стены дома прошли сквозь нас, или же, все трое - Ла Горда, дом и я сам - прошли через дверь, которую она открыла. Внезапно я очутился в поле и мог видеть темные очертания окрестных гор и деревьев. Я больше не держался за пояс Ла Горды. Шум заставил меня посмотреть вверх и я увидел ее, парящую примерно в десяти футах надо мной подобно черной фигуре гигантского змея. Я почувствовал ужасный зуд в центре живота и вдруг Ла Горда ринулась вниз с предельной скоростью, но, вместо того, чтобы врезаться в землю, мягко останов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мент приземления Ла Горды зуд в центре моего живота превратился в весьма мучительную нервную боль. Казалось, что от этого приземления все мои внутренности вывернуло наизнанку. Я во весь голос завопил от б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тояла возле меня, отчаянно переводя дыхание. Я сидел. Мы снова находились в комнате дома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икак не могла отдышаться. Она была мокрой от п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убраться отсюда, - пробормотала она. Затем была недолгая поездка к дому сестричек. Ни одной из них поблизости не было. Ла Горда зажгла лампу и повела меня прямо в открытую дверь к задней части дома. Там она разделась и попросила обмыть ее, как лошадь, бросая воду на ее тело. Я взял небольшой ушат, наполненный водой, и начал лить на нее понемногу, но она попросила, чтобы я окати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бъяснила, что такой контакт с союзниками вызывает очень вредную испарину, которую необходимо немедленно смыть. Она заставила меня раздеться и облила водой, холодной, как лед. Она дала мне чистый кусок ткани и мы насухо вытерлись, возвращаясь в дом. Она села на небольшую постель в передней комнате, повесив на стену лампу. Ее колени были подняты и я мог видеть каждую часть ее тела. Сжав ее в объятиях, я понял, что имела в виду донья Соледад, когда говорила, что Ла Горда - женщина Нагваля. Она была бесформенной, как и сам Нагваль. О ней, наверное, невозможно было бы думать как о женщ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ал одеваться. Она забрала у меня одежду и сказала, что прежде чем надеть ее снова, ее необходимо высушить на солнце, и дала мне одеяло, чтобы набросить его на плечи, а себе взяла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атака союзников была действительно жуткой, - сказала она, когда мы сели на постель. - Нам очень повезло, что мы смогли вырваться из их хватки. Я не знала, почему Нагваль велел мне идти с тобой к дому Хенаро. Теперь знаю. Этот дом является местом, где союзники сильнее всего. Нам повезло, что я знала, как вы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это сдела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ействительно не знаю, - сказала она. - Я просто сделала это. Я думаю, что мое тело знало, но когда я хотела обдумать свои действия, у меня ничего не по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серьезным испытанием для нас обоих. Вплоть до сегодняшнего дня я не знала, что смогу открыть глаз, но посмотри что я сделала. Я действительно открыла его, как и говорил мне Нагваль. До твоего приезда это у меня никогда не получалось. Я пыталась, но это никогда не срабатывало. На этот раз страх перед союзниками заставил меня открыть глаз так, как говорил мне Нагваль - встряхнув его четыре раза по всем направлениям. Он сказал мне, что я должна встряхнуть его, как простыню, а затем открыть, как дверь, держа прямо за середину. Остальное было очень просто. Когда дверь была открыта, я почувствовала сильный ветер, тянущий меня, а не уносящий прочь. Нагваль говорил, что трудно вернуться Нужно быть очень сильным, чтобы сделать это. Нагваль, Хенаро и Элихио легко могли входить в этот глаз и выходить из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них глаз не был глазом; они говорили что это был оранжевый свет, похожий на солнце. И Нагваль и Хенаро летали в этом оранжевом свете. Я очень много тогда весила; Нагваль сказал, что когда я летаю, то распластываюсь и выгляжу как кусок коровьего помета в небе. Я не имею светимости. Поэтому возвращение так опасно для меня. Сегодня вечером ты помог мне и дважды вытащил меня обратно. Причина, по которой я показала тебе свой полет сегодня вечером, - приказ Нагваля позволить тебе увидеть это, как бы после этого ни было трудно и мерзко. Предполагалось, что я помогу тебе своим полетом точно так же, как ты помог мне, показав своего дубля. Я видела весь твой маневр из-за двери. Ты был так поглощен чувством жалости к Хосефине, что твое тело не заметило моего присутствия. Я видела, как твой дубль вышел из макушки. Он выполз, как червь. Я видела дрожь, которая началась в твоих ногах и прошла по всему твоему телу, и твой дубль вышел. Он был похож на тебя, но очень сиял. Он был похож на самого Нагваля. Именно поэтому сестры и оцепенели. Я знаю, они подумали, что это был сам Нагваль. Однако я не смогла увидеть всего. Я пропустила звук, так как не уделила ему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и, не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бль требует огромного количества внимания. Нагваль дал это внимание тебе, но не мне. Он сказал, что уже исчерпал эту возмож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говорила что-то еще об определенном роде внимания, но я уже слишком устал. Я уснул так внезапно, что не успел отложить в сторону свои заметки.</w:t>
      </w:r>
    </w:p>
    <w:p>
      <w:pPr>
        <w:pStyle w:val="Heading2"/>
        <w:rPr/>
      </w:pPr>
      <w:bookmarkStart w:id="7" w:name="__RefHeading___Toc165003780"/>
      <w:r>
        <w:rPr/>
        <w:t>Глава 4. Хенарос</w:t>
      </w:r>
      <w:bookmarkEnd w:id="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снулся около восьми утра и обнаружил, что Ла Горда уже высушила на солнце мою одежду и приготовила завтрак. Мы ели на кухне, на обеденной площадке. Закончив завтрак, я спросил о Лидии и Хосефине. Казалось, они исчезли из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помогают Соледад, - сказала Ла Горда. - Она готовится к отъез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она собир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нибудь подальше отсюда. У нее нет больше причин оставаться здесь. Она ждала тебя и ты уже приех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стрички собираются вместе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и просто не хотят сегодня быть здесь. Похоже, им сегодня здесь находиться не сто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не сто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Хенарос приходят повидаться с тобой, а девочки не ладят с ними. Если соберутся все вместе, между ними начнется самая ужасная борьба. В прошлый раз они чуть не поубивали друг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борются физиче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не сомневаться. Все они сильные, и никто из них не хочет быть на вторых ролях. Нагваль предупреждал, что так и будет, но я бессильна остановить их. Более того, я вынуждена принимать чью-то сторону, так что получается та еще кутерь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ты знаешь, что Хенарос придут сего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виделась с ними. Я просто знаю, что сегодня они будут здесь, вот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это, потому что видишь,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ильно. Я вижу их идущими. И один из них идет прямо к тебе, потому что ты тянеш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ее, что никого персонально не тяну. Я добавил, что никому и не заикался о цели своей поездки, но предпринял ее, чтобы выяснить кое-что у Паблито и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держанно улыбнувшись, она сказала, что судьба свела меня с Паблито, так как мы очень похожи, и прежде всего, несомненно, именно он рассчитывает увидеть меня. Ла Горда добавила, что все происходящее с воином можно интерпретировать как знак. Следовательно, мое столкновение с Соледад было знаком о том, что именно мне предстоит выяснить в этот мой приезд. Я попросил ее объяснить, что она хочет этим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мужчины дадут тебе очень мало, - сказала она. - Это именно женщины разорвут тебя на клочки, как это делала Соледад. Вот что я хотела тебе сказать, если только правильно поняла знак. Ты ждешь Хенарос, но они мужчины, подобные тебе. И обрати внимание на другой знак: они чуть-чуть позади. Я бы сказала - на пару дней позади. Твоя судьба, как и у них, мужчин, - быть на несколько дней поз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ади чего,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ади всего. Позади нас, женщин, наприм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меялась и погладила меня по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ажно, что ты упрям, - сказала она. - Ты убедишься в моей правоте. Жди и смо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Нагваль говорил тебе о том, что мужчины позади женщи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ответила она. - Все, что ты должен делать, - это смотреть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ак и делаю, Горда. Но я не вижу ничего подобного. Женщины всегда позади. Они зависят от мужч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меялась. В ее смехе не было ни пренебрежения, ни язвительности. Он скорее был выражением чистого весел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мир людей лучше, чем я, - твердо сказала она. - Но я уже бесформенная, а ты - нет. Я говорю тебе - женщины как маги лучше, потому что перед нашими глазами есть трещина, а перед вашим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казалась сердитой, но я счел нужным объяснить, что задавал вопросы или делал замечания не потому, что нападал или защищался, а потому, что мне хотелось поговорить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только и делает, что говорит со мной с тех пор, как мы встретились, и что Нагваль для этого и научил ее разгова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мы говорим, - продолжала она, - является отражением мира людей. Ты поймешь еще до отъезда, что ты говоришь и действуешь так только потому, что цепляешься за свою человеческую форму, как Хенарос и сестрички - за свою, когда стремятся убить друг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вы не обязаны сотрудничать с Паблито и Нест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и Нагваль сказали всем нам, что мы должны жить в гармонии, помогать и защищать друг друга - потому что мы одиноки в этом мире. Мы вчетвером оставлены на попечение Паблито, но он трус. Если бы это зависело от него, то он бросил бы нас подыхать, как собак. Впрочем, когда Нагваль был здесь, Паблито был очень любезен с нами и очень о нас заботился. Мы обычно поддразнивали его и шутили, что он заботится о нас так, словно мы его жены. Нагваль и Хенаро сказали ему перед уходом, что у него есть реальный шанс стать Нагвалем, так как мы могли бы стать его четырьмя ветрами, его четырьмя сторонами света. Паблито воспринял это как свое задание и с тех пор изменился. Он просто невыносим и стал вести себя и командовать нами так, словно мы в действительности были его же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а Нагваля о шансах Паблито и он сказал мне, что я должна знать, что в мире воина все зависит от личной силы, а личная сила зависит от безупречности. Если бы Паблито был безупречен, он имел бы шанс. Я засмеялась, услышав это: я знаю Паблито очень хорошо. Но Нагваль объяснил, что нельзя относиться к этому легкомысленно. Он сказал, что у воинов всегда есть шанс, пусть даже и незначительный. Он заставил меня понять, что я воин и не должна препятствовать Паблито своими мыслями. Он сказал также, что я должна устранить их и предоставить Паблито самому себе, что безупречное действие для меня - это помогать Паблито, что бы там ни было мне о нем изве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а то, что сказал Нагваль. Кроме того, у меня есть собственный долг перед Паблито, и я всегда при случае помогала ему. Но я знала, что, несмотря на мою помощь, он все равно потерпит неудачу. Я также знала, что у него нет того, что делало бы его подобным Нагвалю. Из-за своей небезупречности он просто жалок, но все еще хочет стать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потерпел неу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Нагваль ушел, у Паблито произошла смертельная схватка с Лидией. Несколько лет тому назад Нагваль дал ему задание стать мужем Лидии, но только для видимости. Местные жители думали, что она его жена. Лидии это было неприятно. Она очень вспыльчивая. Дело в том, что Паблито всегда боялся ее до смерти. Они никогда не могли поладить друг с другом и терпели друг друга только потому, что рядом был Нагваль. Но когда он ушел, Паблито стал еще более ненормальным, чем был, и пришел к убеждению, что у него достаточно личной силы, чтобы сделать нас своими женами. Трое Хенарос собрались вместе, обсудили дальнейшие действия Паблито и решили, что сначала он должен взяться за самую несговорчивую женщину, Лидию. Дождавшись, когда она останется одна, все трое вошли в дом, схватили ее за руки, повалили на постель, и Паблито взобрался на нее. Сначала она думала, что Хенарос шутят. Но когда она поняла, что у них серьезные намерения, то ударила Паблито головой в середину лба и чуть не убила его. Хенарос убежали, а Нестору пришлось несколько месяцев лечить рану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гу ли я хоть чем-то помочь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К несчастью, их проблема заключается не в понимании. Все шестеро очень хорошо все понимают. На самом деле трудность в чем-то ином, очень угрожающем и ничто не может помочь им. Они индульгируют в попытке остаться неизменными. Так как они знают, что сколько бы они ни пытались, нуждались или хотели, но успеха в изменении не добьются, то вообще отказались от всяких попыток. Это так же неправильно, как и чувствовать себя обескураженным своими неудачами при попытке изменения. Нагваль говорил каждому из них, что воины - как мужчины, так и женщины - должны быть безупречными в своих усилиях измениться, чтобы вспугнуть свою человеческую форму и стряхнуть ее. Как сказал Нагваль, после многих лет безупречности наступит момент, когда форма не сможет больше выдержать и уйдет, как она покинула меня. Конечно, при этом она повреждает тело и может даже убить его, но безупречный воин всегда выжи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ый стук в дверь прервал ее. Ла Горда встала и пошла открывать. Это была Лидия. Она как-то очень официально приветствовала меня и попросила Ла Горду пойти вместе с ней. Они уш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рад остаться в одиночестве. Несколько часов я работал над своими заметками. На открытой обеденной площадке было светло и прохла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ернулась около полудня. Она спросила меня, хочу ли я есть. Я не был голоден, но по ее настоянию поел. Она сказала, что контакты с союзниками очень изнурительны и что она чувствует себя очень сла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еды я сел вместе с Ла Гордой и собрался расспросить ее о "сновидении", но внезапно дверь отворилась, и вошел Паблито. Он часто и тяжело дышал. Видимо, он бежал и был очень возбужден. С минуту он стоял у двери, переводя дыхание. Он мало изменился. Пожалуй, он выглядел немного старше, может быть, чуть массивнее или, может быть, только более мускулистым. Однако он все еще оставался таким же худощавым и жилистым. Он был бледен, словно давно не был на солнце. Яркость его глаз контрастировала с едва заметными признаками утомления на лице. Я помнил очаровательную улыбку Паблито, а когда он стоял там, глядя на меня, его улыбка была столь же прекрасной, как и всегда. Он подбежал ко мне и молча схватил за руки. Я встал, а он слегка встряхнул и обнял меня. Я тоже был рад видеть его и подпрыгивал от радости, как ребенок. Я не знал, что скачать. Наконец, он нарушил мол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эстро, - сказал он радостно, слегка наклоняя голову как бы в знак преклонения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итул "маэстро" - "учитель", застал меня врасплох. Я обернулся, как бы ища кого-то, кто находился прямо за мной. Я умышленно утрировал свои движения, чтобы показать свое недоумение. Он улыбался, и единственное, что пришло мне в голову, это спросить, как он узнал о моем приез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естора и Бениньо заставило спешно вернуться необычайно сильное предчувствие. Оно заставило их бежать сутки без передышки. Нестор пошел домой, чтобы узнать, нет ли там чего-то, объясняющего их ощущения. Бениньо пошел в городок к Соледад, а он сам - к дому девуш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пал в точку, Паблито. - сказал Ла Горда и засме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не ответил и свирепо посмотрел на нее, - Я уверен, что ты собираешься вывести меня из себя, - сказал он очень гне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орись со мной, Паблито, - спокойно ответ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повернулся ко мне и извинился, а затем очень громко добавил, словно хотел, чтобы кто-то еще услышал его, что он принес с собой собственный стул, чтобы сидеть на нем и ставить его там, где ему захоч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круг никого нет, кроме нас, - мягко сказала Ла Горда и фыркну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любом случае я внесу свой стул, - сказал Паблито. - Ты не против, Маэс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глянул на Ла Горду. Она подала мне едва заметный знак разрешения кончиком ступ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оси, вноси все, что хочеш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вышел из д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такие всегда, - сказала Ла Горда. - Все тр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несколько минут Паблито вернулся, неся на плечах необычного вида стул. Форма стула совпадала с очертаниями его спины, так что, когда он нес его на спине в перевернутом виде, стул был похож на рюкз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мне поставить его?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сказал я, отодвигая скамейку, чтобы освободить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с преувеличенной непринужде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ты не Нагваль? - спросил он. - Или ты должен ожидать распоря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гваль, - шутливо ответил я, чтобы ублаж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что он ищет повод для ссоры с Ла Гордой. Она, должно быть, тоже почувствовала это, потому что извинилась и вышла в заднюю часть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положил руки на спинку стула. Затем он взял стул в одну руку, развернул его и сел, заложив руки за спинку, что позволяло ему сидеть на нем с максимальным удобством. Я сел напротив. С уходом Ла Горды его настроение совершенно измен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попросить у тебя прощения за свое поведение, - улыбаясь, сказал он. - Но мне нужно были отделаться от этой ведь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она такая плохая,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не сомневаться в этом,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переменить тему, я сказал, что он выглядит прекр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ам выглядишь прекрасно, Маэстро,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 бред, какой я тебе Маэстро? - спросил я насмешл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огое изменилось, - сказал он - Мы находимся в новых условиях и Свидетель говорит, что ты теперь Маэстро, а Свидетель не ошибается. Но он сам расскажет тебе эту историю. Он скоро здесь появится и рад будет видеть тебя снова. Когда мы возвращались обратно, мы все почувствовали, что ты, видимо, уже в пути, но никто из нас не почувствовал, что ты уже приб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сказал, что приехал с единственной целью - увидеть его и Нестора и что только с ними я могу поговорить о нашей последней встрече с доном Хуаном и доном Хенаро, и рассеять мою неуверенность по поводу этой встре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вязаны друг с другом, - сказал он. - Я сделаю все, что в моих силах, чтобы помочь тебе. Однако я должен предупредить, что я не такой сильный, как ты думаешь. Лучше бы нам, наверное, не говорить вообще. Но, с другой стороны, если мы не поговорим, то никогда ничего не пойм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щательно подбирая слова, я объяснил, что все мое затруднительное положение заключается в одном-единственном рациональном вопро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Паблито, - спросил я. - Мы действительно прыгнули в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 ответил он. - Я действительно не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был рядом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ом-то и дело. Был ли я там в самом д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раздражен его загадочными ответами. У меня было такое чувство, что если бы я встряхнул его или стиснул, что-то в нем бы освободилось. Мне казалось, что он намеренно утаивает нечто важное. Я сказал, что он, видимо, решил быть скрытным со мной, хотя нас и связывают узы полного довер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качнул головой, как бы молча возражая против моего обви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описать все переживания, начиная с момента, когда дон Хуан и дон Хенаро готовили нас к заключительному прыж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вет Паблито был невнятным и путаным. Все, что он мог вспомнить о последних минутах перед нашим прыжком в пропасть, - это то, что дон Хуан и дон Хенаро попрощались с нами и скрылись в темноте. В тот момент его сила иссякла и он был на грани срыва, но я взял его за руку и подвел к краю пропасти, и там он отключ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 потом, после того как ты отключился,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ли ли у тебя видения? Что ты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касается меня, то у меня не было никаких видений, а если и были, то я не мог уделить им должного внимания. Мое отсутствие безупречности мешает мне вспомни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том что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снулся на старом месте Хенаро. Не знаю, как я туда поп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а я лихорадочно подыскивал в уме какой-нибудь вопрос или критическое замечание в надежде разговорить его. Фактически в ответе Паблито не было ничего, что могло бы помочь объяснить случившееся. Я почувствовал себя обманутым и почти рассердился. Мною овладело смешанное чувство разочарования в Паблито и жалости к нам обо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жаль, что я так разочаровал тебя, - сказа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й мгновенной реакцией на его слова было скрыть свои ощущения и заверить его, что я вовсе не разочаров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аг, - сказал он, - скверный маг, но этого достаточно, чтобы знать, что мое тело говорит мне. И сейчас оно говорит мне, что ты на меня серди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сержусь, Паблито!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говорит твой разум, но не твое тело, - сказал он. - Твое тело сердится. Твой разум, однако, не находит причины сердиться на меня - так что ты попал под перекрестный огонь. Самое малое, что я могу для тебя сделать - так это распутать все это. Твое тело сердится, так как оно знает, что я небезупречен и что только безупречный воин может помочь тебе. Твое тело сердится потому, что знает, что я опустошаю тебя. Оно поняло это в ту минуту, когда я вошел в эту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сказать и почувствовал внезапный приступ раскаяния. По-видимому, он был прав, когда говорил, что мое тело знало все это. Во всяком случае, прямота его тирады притупила остроту моего разочарования. Я спросил себя, не играет ли сейчас Паблито в какую-то игру со мной? Мне показалось, что с его прямотой и уверенностью он, видимо, не мог быть таким слабым, каким изобразил себя. Я сказал ему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слабость привела к тому, что у меня даже появилось томление, - сказал он шепотом. - Я томлюсь по жизни обычного человека. Можешь ли ты поверить в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го не может быть, Паблито!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 ответил он. - Я тоскую по своей привилегии ходить по земле как обычный человек, без этого ужасного б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шел его позицию просто невозможной и снова и снова восклицал, что этого не может быть. Паблито посмотрел на меня и вздохнул. Внезапно меня осенило. Он, по-видимому, готов был разрыдаться. Мое понимание этого повлекло за собой интенсивное сочувствие. Никто из нас не мог помочь друг дру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на кухню вернулась Ла Горда. Паблито, казалось, мгновенно оживился. Он вскочил на ноги и затопал по по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дьявола тебе надо!? - завопил он визгливым нервным голосом. - Почему ты шныряешь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обратилась ко мне, словно его и не существовало. Она вежливо сказала, что собирается пойти в дом к донье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кой черт нам беспокоиться, куда ты идешь? - взвизгнул он. - Можешь отправляться хоть к чертовой мат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топал по полу, как капризный ребенок, тогда как Ла Горда стояла улыб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уйдем из этого дома, Маэстро, - громко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внезапный переход от печали к гневу заворожил меня. Я целиком ушел в наблюдение за ним. Одной из его характерных черт, которые меня изумляли, была необыкновенная легкость движений. Даже когда он топал ногами, движения его были грациоз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он протянул руку над столом и чуть не вырвал мой блокнот. Он схватил его большим и указательным пальцами правой руки. Мне пришлось удерживать его изо всех сил обеими руками. В его тяге была огромная сила, так что если бы он действительно хотел забрать блокнот, он сделал бы это без труда. Но он отпустил его и когда он убирал руку, у меня появилось мимолетное впечатление, что она чем-то удлинена. Это случилось так быстро, что я мог объяснить это иллюзией, вызванной внезапностью толчка, произведенного огромной силой его попытки выдернуть блокнот. Но я был уже научен тому, что нельзя объяснять действия этих людей обычным образом, поэтому не стал и пыт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у тебя в руке, Пабли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прянул и изумленно спрятал руку за спину, смущённо пробормотав, что нам надо поскорее оставить этот дом, так как здесь ему становится ду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громко рассмеялась и сказала, что Паблито такой же хороший притворщик, как Хосефина, а может даже и лучше. И если я буду настаивать, чтобы он сказал, что у него в руке, он упадет в обморок и Нестору придется выхаживать его несколько месяц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начал задыхаться. Его лицо побагровело. Ла Горда равнодушно велела ему прекратить представление, потому что у него нет аудитории. Она уходит, а у меня не хватит терпения. Затем она обернулась ко мне и властно сказала, чтобы я не ходил к Хена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к дьяволу, нет? - завопил Паблито и подскочил к ней, словно пытаясь помешать ей уйти. - Какое нахальство! Говорить Маэстро, что он должен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ас была стычка с союзниками прошлой ночью, - сказала Ла Горда Паблито как само собой разумеющееся. - Нагваль и я еще не пришли в себя после этого. Я бы на твоем месте, Паблито, уделила внимание работе. Ситуация изменилась. Все изменилось после его приез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ышла через переднюю дверь. Я начал понимать, что она действительно выглядит очень усталой. То ли ее туфли были ей чересчур тесны, то ли она была настолько слаба, что едва волочила ноги. Она казалась маленькой и хруп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должно быть и сам выгляжу усталым. Так как в доме не было зеркал, мне захотелось выйти наружу и посмотреть на себя в боковое зеркальце моей машины. Я, наверное, так бы и сделал, но Паблито помешал мне. Очень искренне он попросил меня не верить ни слову из того, что она сказала о нем как о притворщике. Я предложил ему не беспокоиться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трашно не любишь Ла Горду, прав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повторить еще раз, - сказал он с лютым видом. - Ты лучше других знаешь, как опасны эти женщины. Нагваль сказал, что однажды ты приедешь сюда и попадешь к ним в лапы. Он умолял нас быть начеку и предупредить тебя об их замыслах. Нагваль сказал, что у тебя имеется одна из четырех возможностей: если бы наша сила была достаточной, мы могли бы привести тебя к себе предостеречь и спасти тебя; если бы у нас было мало силы, то мы пришли бы сюда как раз для того, чтобы увидеть твой труп; третьей - было бы найти тебя пленником доньи Соледад или одной из этих омерзительных баб; четвертой и самой неправдоподобной было бы найти тебя живым и здоро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казал, что если ты останешься в живых, ты сам станешь Нагвалем и мы должны будем верить тебе, потому что только ты сможешь нам пом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делаю для тебя все что смогу, Паблито. Ты знаеш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только для меня. Я не один. Свидетель и Бениньо со мной. Мы вместе, и ты должен помочь всем 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Паблито. Об этом не может быть и ре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ди здесь, в округе, никогда не беспокоили нас. Все наши проблемы связаны с этими безобразными мужеподобными уродинами. Мы не знаем, что делать с ними. Нагваль приказал нам оставаться возле них несмотря ни на что. Раньше я был очень счастлив. Теперь я, кажется, больше не смогу наладить сво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ведьмы выжили меня из дому. Они взяли верх и выбросили меня из дому, как мусор. Теперь я живу в доме Хенаро вместе с Нестором и Бениньо. Нагваль сказал, что такое может случиться, и дал Ла Горде задание быть посредником между нами и этими тремя суками, но Ла Горда все еще остается такой, какой Нагваль обычно называл ее - Двести Двадцать Задниц. Он дал ей это прозвище потому, что она весила двести двадцать фунтов, и она носила его много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воспоминании о Ла Горде Паблито фыркнул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была самой жирной и вонючей недотепой, какую только можно представить, - продолжал он. - Сейчас она весит вдвое меньше, но по своему уму все еще остается такой же толстой и ленивой и ничего не может сделать для нас. Но теперь ты здесь, Маэстро, и наши беды позади. Теперь нас четверо против четвер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вставить замечание, но он останов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воль мне закончить то, что я хотел сказать, прежде чем эта ведьма вернется обратно, чтобы вышвырнуть меня, - сказал он, нервно поглядывая на дверь. - Я знаю, что они сказали тебе, что вы пятеро - одно и то же, так как вы - дети Нагваля. Это ложь! Ты подобен и нам, Хенарос, потому что Хенаро помогал тебе формировать твою светимость. Ты тоже один из нас. Понимаешь, что я имею в виду? Так что не верь тому, что они говорят. Точно так же ты принадлежишь и нам. Ведь они не знают, что Нагваль рассказал нам все. Они думают, что только они все знают. Нас сделали два толтека. Мы - дети обоих. Эти ведь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ой-постой, Паблито, - сказал я, закрыв ему рот ру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становился, очевидно испуганный моим внезапным жес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говоря, что понадобились два толтека для того, чтобы сделать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нам, что мы - толтеки. Он сказал нам, что толтек - это получатель и хранитель тайн. Нагваль и Хенаро - толтеки. Они дали нам свою особую светимость и свои тайны. Мы получили тайны, и теперь храним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пользование им слова "толтек" озадачило меня. Я был знаком только с его антропологическим значением. В этом контексте оно относилось к культуре говорящего на языке науатль народа в Центральной и Южной Мексике, которая ко времени Конкисты уже угас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он называл нас толтеками? - спросил я в полном недоум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мы ими являемся. Вместо того, чтобы называть нас магами или колдунами, он говорил, что мы - толте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это так, то почему ты называешь сестричек ведьм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о потому, что я ненавижу их. Это не имеет никакого отношения к тому, чем мы явля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это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конечно. Все знают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н никогда не говорил этог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это потому, что ты очень образованный человек и всегда начинаешь обсуждать любую ерун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нзительно рассмеялся и похлопал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лучайно не говорил тебе, что толтеки были древним народом, который жил в этой части Мексик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ишь, куда тебя заносит. Вот поэтому он и не говорил тебе. Старый ворон, наверное, и не знал, что толтеки были древним наро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еясь, он стал раскачиваться на своем стуле. Смеялся он очень заразительно и с большим удовольствием. Потом встал и прошел к кухонной плите. Изучив содержимое горшка, стоявшего на малом огне, он спросил, кто приготовил эту еду. Я был совершенно уверен, что это дело рук Ла Горды, но ответил, что не знаю. Он несколько раз принюхался к нему короткими вдохами, как собака, и заявил, что нос говорит ему: еду готовила Ла Горда. Он спросил меня, пробовал ли я это, и когда я сказал, что закончил есть как раз перед его приходом, он взял миску с полки и положил себе огромную порцию. Он настоятельно порекомендовал мне есть только пищу, приготовленную Ла Гордой и пользоваться только ее миской, как это делает он сам. Я ответил, что Ла Горда и сестрички подавали мне еду в темной миске, которую держали на полке отдельно от остальной посуды. Он сказал, что она принадлежала самому Нагвалю. Мы вернулись к столу Он ел молча и очень медленно. Его полная сосредоточенность заставила меня осознать, что в полном молчании все они ели 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Горда - великая повариха, - сказал он, закончив есть, - Она обычно кормила меня. Это было много лет назад, когда она еще не ненавидела меня - до того, как она стала ведьмой, я имею в виду - толт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мотрел на меня с искоркой в глазах и подми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себя обязанным ответить ему, что Ла Горда не производит на меня впечатления человека, способного кого-то ненавидеть. Я поинтересовался, знает ли он, что она потеряла свою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плошной вздор! - воскликну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ставился на меня, как бы оценивая мой удивленный взгляд, а затем закрыл лицо рукой и захихикал, как смущенный ребен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хорошо - она действительно сделала это, - сказал он. - Она просто великолеп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же тогда ты не любиш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кое-что рассказать тебе, Маэстро, потому что верю тебе. Неправда, что я совершенно не люблю ее. Она самая лучшая. Она - женщина Нагваля. Просто я веду себя с ней так, потому что мне нравится, когда она балует меня, и она делает это. Она никогда на меня не раздражается. Я могу делать все что угодно. Иногда меня заносит, мною овладевает физическое возбуждение и я хочу отколотить ее. Когда это случается, она просто отходит в сторону, как это обычно делал Нагваль. В следующий момент она даже не помнит, что я сделал. Это настоящий бесформенный воин для тебя. Она ведет себя точно так же со всеми. Но остальные для нас - сущий кошмар. Мы по-настоящему плохие. Те три ведьмы ненавидят нас, а мы ненавидим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 маги, Паблито. Неужели вы не можете прекратить ваши пререк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же можем, но не хотим. Ты что, ждешь от нас, что мы будем братьями и сестр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были женщинами Нагваля, - продолжал он. - И все же все ожидали, что возьму их я. Как, во имя неба, я должен был сделать это! Я сделал попытку с одной, но вместо того, чтобы помочь мне, ублюдочная ведьма чуть не убила меня. В результате теперь эти бабы остерегаются меня, словно я совершил преступление. Все, что я делал - это выполнял инструкции Нагваля. Он сказал мне, что я должен вступить в интимную связь с каждой из них по-очереди, пока я не смогу владеть всеми вместе. Но я не мог вступить в интимную связь даже с од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просить его о его матери, донье Соледад, но не мог придумать предлог, чтобы перевести разговор на эту тему. С минуту мы мол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ненавидишь их за то, что они пытались сделать с тобой, или нет? - внезапно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свой шан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чуть, - сказал я. - Ла Горда объяснила мне их мотивы. Но вот нападение доньи Соледад было очень жутким. Ты часто видишься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отвечая, он смотрел в потолок. Я повторил свой вопрос, но вдруг заметил, что его глаза полны слез. Его тело конвульсивно вздрагивало от тихих рыд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когда-то у него была прекрасная мать, которую я, без сомнения, помню и сам. Ее звали Мануэлита; святая женщина, которая поставила на ноги двух своих детей, работая ради этого, как мул. Он испытывал самое глубокое почтение к женщине, которая любила и растила его. Но однажды его несчастливая судьба привела его к встрече с Хенаро и Нагвалем и они, действуя совместно, разрушили его жизнь. Очень эмоционально Паблито сказал, что эти два дьявола взяли его душу и душу его матери. Они убили его Мануэлиту и оставили вместо нее эту жуткую ведьму Соледад. Он посмотрел на меня глазами, полными слез, и сказал, что эта отвратительная женщина - не его меть. Она никак не могла быть его Мануэли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удержимо рыдал. Я не знал, что сказать. Его эмоциональный взрыв был таким неподдельным, а слова такими правдивыми, что на меня нахлынула волна сентиментальности. Мысля как обычный цивилизованный человек, я должен был согласиться с ним. То, что его путь пересекся с путем дона Хуана и дона Хенаро, безусловно, выглядело как несчастье для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ложил руку ему на плечо и сам едва не запла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ого молчания он встал и прошел вглубь дома Я услышал, как он прочищает нос и умывается в бадье. Когда он вернулся, он был спокойнее и даже улыб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йми меня неправильно, Маэстро, - сказал он, - в том, что случилось со мной, я никого не виню. Это была моя судьба. Хенаро и Нагваль действовали как безупречные воины. Я просто слаб, вот и все. Потому я и потерпел неудачу при выполнении своего задания. Нагваль сказал, что мой единственный шанс избежать нападения этой ужасной ведьмы - это овладеть четырьмя ветрами и сделать их четырьмя сторонами света. Но я потерпел неудачу. Эти женщины были в сговоре с Соледад и не захотели помочь мне. Нагваль говорил, что если я потерплю неудачу, у тебя самого не останется никаких шансов. Если бы она убила тебя, то я должен был спасаться и бежать ради спасения своей жизни. Правда, он сомневался, что я успею добраться даже до дороги. Он сказал, чти, располагая твоей силой вдобавок к тому, что эта ведьма уже знает, она будет несравненной. Поэтому когда я потерпел неудачу в своей попытке овладеть четырьмя ветрами, я понял, что пропал. И, разумеется, возненавидел этих женщин. Но сегодня Маэстро ты снова дал мне надеж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его чувства к матери глубоко тронули меня. Но все происшедшее настолько потрясло и ужаснуло меня, что я сомневаюсь что сейчас могу дать ему хоть какую-то надеж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л! - убежденно воскликнул он. - Все это время я ужасно себя чувствовал. Любому станет не по себе, если тебя будет преследовать собственная мать с топором к руке. Но теперь она выбыла из игры благодаря тебе и тому, что ты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 женщины убеждены в том что я трус, и поэтому ненавидят меня. В их тупых головах не укладывается, что мы просто разные. Ты и эти четверо женщин отличаетесь от меня, Нестора и Бениньо в одном. Все вы были, можно сказать мертвы до того, как Нагваль нашел вас. Он говорил мне, что вы даже пытались покончить с собой. Мы не такие. Мы были благополучными, жизнерадостными и счастливыми. Мы противоположны вам. Вы - отчаявшиеся люди. Мы - нет. Если бы Хенаро не встретился на моем пути, я был бы счастливым плотником. А может, уже бы и умер. Это не имеет значения. Я делал бы то, что мог, и это было бы прекр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лова вызвали у меня любопытное настроение. Я вынужден был признать, что он прав - и эти женщины и я на гамом деле были людьми отчаявшимися. Если бы я не встретил дона Хуана, то, несомненно, был бы мертв. Но я не мог сказать, как Паблито, что в любом случае я чувствовал бы себя прекрасно. Дон Хуан дал жизнь и энергию моему телу и свободу моему ду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верждения Паблито заставили меня вспомнить слова дона Хуана об одном старике, моем друге. Дон Хуан сказал очень выразительно, что жизнь или смерть этого старика не имеют абсолютно никакого значения. Я почувствовал некоторое раздражение, так как подумал, что дон Хуан хватил через край. Я сказал, что конечно, жизнь или смерть этого старика не имеют никакого значения, поскольку все в мире имеет какое-то значение только лично для каждого из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казал! - воскликнул он и засмеялся, - Это именно то, что я имею в виду. Жизнь и смерть этого старика не имеют значения для него лично. Он мог бы умереть в 1929, или в 1950, или жить до 1995 года. Это не имеет значения. Все одинаково бестолково для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 встречи с доном Хуаном вся моя жизнь протекала по этому руслу. Ничто никогда не было важным для меня. Я действовал так, как если бы определенные вещи волновали меня, но это было только рассчитанной уловкой, чтобы казаться чувствительным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говорив, Паблито прервал мои размышления. Он спросил, не задел ли он моих чувств. Я заверил его, что это пустяки. Продолжая разговор я поинтересовался, как он встретился с доном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судьба пришла в виде болезни моего хозяина, - сказал он. - Мне пришлось пойти вместо него на городской рынок, чтобы построить там новую секцию мануфактурных киосков. Я работал там два месяца. Там я встретил дочь владельца одного из киосков. Мы влюбились друг в друга. Я сделал прилавок киоска ее отца немного пошире, чтобы мы могли заниматься любовью под стойкой, а ее сестра в это время обслуживала покупат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Хенаро принес торговцу напротив мешок лекарственных трав и во время разговора с ним заметил, что прилавок мануфактурной лавки сотрясается. Он внимательно посмотрел на стойку, но увидел только полусонную сестру, сидящую на стуле. Тот человек сказал Хенаро, что каждый день примерно в это время этот прилавок так трясется. На следующий день Хенаро привел Нагваля посмотреть на трясущийся прилавок, и он действительно в тот день трясся. Они пришли на следующий день и киоск содрогался снова. Тогда они стали ждать, пока я выйду. В тот день я познакомился с ними, а после этого Хенаро сказал мне, что он травник и предложил изготовить снадобье, против которого не устоит ни одна женщина. Я любил женщин и попался на это. Он, конечно, сделал снадобье для меня, но для этого ему понадобилось десять лет. За это время я хорошо узнал его и полюбил, как родного брата. А теперь мне его чертовски не хватает. Так что ты видишь, он поймал меня на крючок. Иногда я рад, что он сделал это, но чаще я негод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сказал мне, что он должен был получить какой-нибудь знак, прежде чем выбрать кого-то. Было ли в твоем случае что-либо подоб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Хенаро сказал, что сначала он с любопытством смотрел, как сотрясается стойка, а потом он увидел, что два человека занимаются любовью под прилавком. Тогда он сел, чтобы посмотреть на людей, которые выйдут оттуда; ему было любопытно узнать, кто там был. Через некоторое время за стойкой появилась девушка, но меня он пропустил. Он подумал, что это очень странно, не мог он пропустить меня, ведь он принял решение обязательно меня увидеть. На следующий день он пришел вместе с Нагвалем. И тот тоже видел, что два человека занимаются любовью под прилавком, но когда они хотели засечь меня, то пропустили снова. Они вновь пришли на следующий день. Хенаро обошел вокруг и стал за стойкой, а Нагваль остался стоять перед ней. Когда я выползал, то наткнулся на Хенаро. Я подумал, что он еще не увидел меня, так как был все еще скрыт куском ткани, прикрывающим маленькое квадратное отверстие, проделанное мною на боковой стенке прилавка. Я начал тявкать, чтобы он подумал, что за занавеской была собачонка. Он неожиданно зарычал и залаял, да так, что я и в правду поверил, что с той стороны меня ждет огромная и свирепая собака. Я так перепугался, что выбежал с другой стороны прилавка и с размаху налетел на Нагваля. Если бы он был обыкновенным человеком, то я бы его опрокинул, так как врезался прямо в него, но вместо этого он подхватил меня как ребенка. Я был изумлен до предела. Для такого старика он был невероятно силен. Я подумал, что мог бы использовать такого силача для переноски строительных материалов. К тому же мне не хотелось терять лица перед человеком, который видел меня выбегающим из-под прилавка. Я спросил его, не хочет ли он работать на меня. Он согласился. В тот же день он пришел в мастерскую и стал работать моим подручным. Он работал так ежедневно в течение нескольких месяцев. Эти два дьявола не оставили мне ни единого шан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вообразимый образ дона Хуана, работающего на Паблито, страшно развеселил меня. Паблито начал имитировать, как дон Хуан переносил на своих плечах строительные материалы. Я должен был согласиться с Ла Гордой, что Паблито такой же хороший актер, как и Хосеф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они пошли на все эти хлопоты,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должны были заманить меня. Или ты думаешь, что я повел бы себя с ними, как ты? Я с детства слышал в магах, колдунах и духах. Я, конечно, не верил всему этому ни на грош. Те, кто трепался об этом, были просто ничтожными людьми. Если бы Хенаро сказал мне, что он и его друг - маги, я бы распрощался с ними сразу. Но они были слишком умны для меня. Эти два лиса были весьма хитры. Они не спешили, Хенаро сказал, что он ждал бы меня, даже если бы ему на это понадобилось двадцать лет. Поэтому Нагваль и пошел работать на меня. Я сам попросил его об этом, так что фактически это я сам и дал им ключ.</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был усердным работником. Я был немного плутоват и думал, что смогу обмануть его. Я верил, что Нагваль - просто глупый старый индеец, поэтому я сказал, что собираюсь представить его своему хозяину как своего дедушку, иначе его не возьмут на работу. Но за это я должен получать какую-то долю его заработка. Нагваль сказал, что его это вполне устраивает. Он отдавал мне кое-что из тех нескольких песо, которые он зарабатывал ежедне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хозяин был очень впечатлен тем, что мой дедушка такой выносливый работник. Но другие парни смеялись над ним. Как ты знаешь, у него была привычка время от времени трещать всеми суставами. В мастерской он трещал ими всякий раз, когда что-нибудь нес. Люди, естественно, думали, что у него от старости уже скрипит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глядел довольно жалко в сравнении с Нагвалем. играющим роль моего дедушки. Но к тому времени Хенаро уже воспользовался моей алчностью. Он сказал, что дает Нагвалю особый состав, изготовленный из растений, делающий его сильным, как бык. Хенаро сказал, что его друг ничего собой не представляет без его стряпни и, чтобы доказать мне это, он не давал ее ему два дня. Без зелени Нагваль был обычным стариком. Хенаро сказал, что я также мог бы воспользоваться его снадобьем, чтобы заставлять женщин любить себя. Я очень заинтересовался этим и сказал, что мы могли бы быть партнерами, если я буду помогать ему готовить состав и давать его Нагвалю. Однажды он показал мне немного американских денег и сказал, что продал первую партию одному американцу. Этим он поймал меня на удочку и я стал его партн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партнер Хенаро и я имели большие замыслы. Он сказал, что мне нужно иметь собственную мастерскую, потому что с деньгами, которые мы собираемся заработать на его снадобье, я смогу позволить себе все что угодно. Я купил мастерскую и мой партнер уплатил за нее. Так я ввязался в эту сумасбродную идею. Я знал, что мой партнер предложил мне стоящее дело и начал работать, изготавливая его зеленую см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у меня появилась странная уверенность, что Хенаро, должно быть, использовал психотропные растения для изготовления своего снадобья. Я рассуждал, что он должен был хитростью заставить его принимать их, чтобы добиться его податлив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давал тебе растения силы, Пабли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Он давал мне зеленую массу, и я ел ее тон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исал и имитировал, как дон Хуан сидит у дверей дома дона Хенаро в состоянии глубокой апатии, а затем внезапно оживает, как только его губы прикасаются к снадобью. Паблито сказал, что, глядя на такое превращение, он был готов попробовать его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было в этом состав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еленые листья, - сказал он, - Первые попавшиеся зеленые листья. Вот таким дьяволом был Хенаро. Он обычно говорил о своем составе и заставлял меня так смеяться, что я начинал парить, как воздушный змей. Боже, как я любил те д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ырвался нервный смешок. Паблито несколько раз качнул головой и прочистил горло. Он, казалось, еле сдерживался, стараясь не заплак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уже говорил, Маэстро, - продолжал он, - мною двигала жадность. Я тайно планировал скрыться от своего партнера, когда научусь делать зеленую смесь. Хенаро, должно быть, всегда знал о моих замыслах, и перед тем, как уйти он крепко обнял меня и сказал, что настало время выполнить мое желание; самое время отделаться от партнера, ведь я уже научился делать зеленую см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встал. Глаза его увлажнились сле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негодяй Хенаро, - сказал он тихо. - Этот проклятый дьявол. Я по-настоящему люблю его, и если бы я не был таким трусом, я бы сегодня делал его зеленую см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 хотелось больше писать. Чтобы рассеять свою печаль, я сказал Паблито, что нужно пойти и отыскать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кладывал свои заметки но порядку, собираясь уходить, как вдруг передняя дверь с шумом распахнулась. Я непроизвольно вскочил и быстро повернулся. У двери стоял Нестор. Я побежал к нему. Мы встретились посреди прихожей. Он чуть было не запрыгнул на меня, тряся меня за плечи. Он выглядел выше и сильнее, чем в последнюю нашу встречу. Его длинное худощавое тело было по-кошачьему гибким. Каким-то образом человек, стоящий лицом к лицу со мной и смотрящий на меня, не был тем Нестором, которого я знал. Я помнил его очень застенчивым человеком, который стеснялся улыбаться из-за своих кривых зубов, доверенного попечению Паблито. Смотрящий на меня Нестор был смесью дона Хуана и дона Хенаро. Он был жилистым и проворным, как дон Хенаро, и одновременно обладал магнетической властью дона Хуана. Я собирался было индульгировать в своем замешательстве, но в итоге смог только рассмеяться вместе с ним. Он похлопал меня по спине и снял свою шляпу. Тут только я осознал, что у Паблито шляпы не было. Я заметил также, что Нестор был гораздо темнее и черты его лица были намного грубее. Рядом с ним Паблито выглядел почти хрупким. Оба носили американские джинсы фирмы "Levi's", толстые куртки и ботинки на каучуковой подош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рисутствии Нестора в доме мгновенно исчезло подавленное настроение. Я пригласил его присоединиться к нам на кух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ишел как раз вовремя, - сказал Паблито Нестору с широкой улыбкой, когда мы сели. - Маэстро и я здесь прослезились, вспоминая дьяволов-толте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йствительно плакал, Маэстро? - спросил Нестор с ехидной улыб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тихий треск у двери заставил Паблито и Нестора замолчать. Если бы я был один, то не обратил бы на него внимания. Паблито и Нестор встали и я сделал то же самое. Мы посмотрели на переднюю дверь - она очень осторожно открывалась. Я подумал, что, наверное, вернулась Ла Горда и тихо открывает дверь, чтобы не побеспокоить нас. Когда дверь открылась достаточно широко, чтобы через нее мог пройти человек, вошел Бениньо, двигаясь так, словно крался в темную комнату. Его глаза были закрыты и шел он на цыпочках. Он напомнил мне подростка, прокрадывающегося в кинотеатр через незапертую дверь, чтобы посмотреть фильм. Он и нашуметь боится, и в темноте увидеть ничего не мо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молча смотрели на Бениньо. Он открыл один глаз ровно настолько чтобы сориентироваться, а затем пошел на цыпочках через переднюю дверь в кухню. С минуту он постоял у стола с закрытыми глазами. Затем Бениньо опустился рядом со мной на скамейку. Он мягко боднул головой мое плечо. Это был легкий толчок, означавший, что мне нужно отодвинуться, освобождая ему место на скамейке. Затем он уселся поудобнее все еще с закрыты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ет он был так же, как Паблито и Нестор. Его лицо слегка располнело после последней нашей встречи, состоявшейся несколько лет назад. Линия его волос изменилась, но я не мог сказать как. У него было более светлое лицо, чем я помнил, очень мелкие зубы, полные губы, широкие скулы, небольшой нос и большие уши. Он всегда казался мне выросшим ребенком, чьи черты так и не стали зрел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и Нестор, прервавшие разговор, чтобы наблюдать за тем, как вошел Бениньо, возобновили беседу, словно ничего не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он плакал вместе со мной, - сказа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е плакса, как ты, - сказ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овернулся и обня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чень рад, что ты жив, - сказал он. - Мы только что разговаривали с Ла Гордой и она сказала нам, что ты - Нагваль, но не рассказала, как ты остался в живых, Маэс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десь мне предстоял странный выбор. Я мог бы идти по пути своего разума, как делал это обычно, и сказать, что не имею ни малейшего понятия, и был бы прав. Либо я мог сказать, что мой дубль вызволил меня из лап этих женщин. Я взвешивал в уме эффект этих двух возможностей, как вдруг меня отвлек Бениньо. Он слегка приоткрыл один глаз и захихикал, спрятав голову в ладо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ниньо, ты не хочешь разговаривать со мн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рицательно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ебя неловко рядом с ним, и решил узнать, что с ним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делает? - спросил я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похлопал Бениньо по голове и встряхну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открыл глаза, а затем снова закрыл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всегда такой, ты же знаешь, - сказал Нестор. - Он крайне застенчив. Рано или поздно он откроет глаза. Не обращай на него внимания. Если ему надоест, он зас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утвердительно кивнул головой, не открывая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хорошо - как ты выкарабкался? - настаив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хочешь рассказать нам? - спроси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орожно рассказал, что мой дубль трижды выходил из макушки моей головы. Потом я дал им подробный отчет о случивш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нисколько не удивились и восприняли мой рассказ как должное. Паблито стал смаковать мои спекуляции о том, что донья Соледад могла не поправиться и в конце концов умереть. Он хотел знать, стукнул ли я точно так же и Лидию. Нестор решительным жестом велел ему замолчать и Паблито послушно остановился посереди фра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звиняюсь, Маэстро, но это был не твой дубль, - сказ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се говорили, что это был мой дуб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наверняка, что ты неправильно понял Ла Горду. Когда мы с Бениньо шли сюда, Ла Горда перехватила нас и сказала, что ты и Паблито находитесь здесь в этом доме. Она назвала тебя Нагвалем. Знаешь,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и сказал, что это, наверное, потому, что Нагваль передал мне большую часть своей свет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ин из нас дурак! - сказал Бениньо гулким голосом не открывая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вук его голоса был таким диковинным, что я отпрыгнул от него. Его совершенно неожиданное заявление плюс моя реакция на него заставили всех рассмеяться. Бениньо открыл один глаз, посмотрел на меня и спрятал свою голову в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почему мы называли дона Хуана Матуса Нагвалем? - спросил меня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всегда думал, что это был осторожный способ называть дона Хуана м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засмеялся так громко, что звук его голоса заглушил смех остальных. Казалось, он искренне наслаждался. Он опустил голову на мое плечо, словно не мог больше выдерживать ее тяж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чина, по которой мы называли его Нагвалем, - продолжал Нестор, - в том, что он был расщеплен надвое. Другими словами, когда ему это было нужно, он мог попасть в другую колею. Мы не можем сделать этого. Из него выходило что-то такое, что было не его дублем, а какой-то устрашающей грозной фигурой. Она выглядела точно как он, но была вдвое больше по величине. Мы называли эту фигуру нагвалем, и каждый, у кого она есть, является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казал нам, что все мы могли бы иметь эту фигуру, выходящую из головы, но обстоятельства складываются так, что никто из нас не хочет этого. Кажется, ты - единственный, кому ее всуч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хохотали и завопили, как будто загоняли стадо скота. Бениньо обнял меня за плечи, не открывая глаз, и смеялся до тех пор, пока по его щекам не покатились сле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говоришь, что мне всучили ее? - спросил я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требует слишком много энергии, - сказал он. - Слишком много труда. Я не знаю, как ты все еще держишься на ногах. Нагваль и Хенаро однажды расщепили тебя в эвкалиптовой роще. Они взяли тебя туда, потому что эвкалипты - твои деревья. Я присутствовал там и был свидетелем, как они расщепили тебя и вытащили твой нагваль наружу. Они тащили тебя врозь за уши, пока не расщепили твою светимость, и ты больше был не яйцом, а двумя светящимися кусками. Затем они сложили тебя вместе снова, но любой маг, который видит, может сказать, что там, в середине есть огромный проб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чем преимущество такого расщеп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есть, одно ухо, которое слышит все, и один глаз, который видит все, и ты всегда будешь способен пройти лишнюю милю в случае необходимости. По этой же причине мы называем тебя теперь "Маэс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ытались расщепить Паблито, но, судя по всему, потерпели неудачу. Он слишком избалован и всегда индульгирует, как ублюдок. Именно поэтому он теперь такой взвинчен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тогда такое дуб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бль - это Другой. Это тело, которое человек получает в сновидении. Он выглядит в точности как сам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вас у всех есть дуб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удивленно уставилс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й, Паблито! Скажи Маэстро насчет наших дублей, - засмеялся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протянул руку через стол и встряхнул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ему ты, Бениньо. - сказал он, - Или лучше покаж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встал, открыл глаза как можно шире и посмотрел на крышу. Затем он сдернул штаны и показал мне свой пени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с хохотали, как сумасшедш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спрашивал меня, ты действительно это имел в виду, Маэстро? - нервно спросил меня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их, что был предельно серьезен, желая знать все, относящееся к их знанию. Я пустился в длинные объяснения, что дон Хуан держал меня вдали от них и по причинам, которые мне были непонятны, не давал мне возможности знать о них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ста, подумай вот о чем, - сказал я. - Еще три дня назад я не знал, что эти четыре девушки были ученицами Нагваля, или что Бениньо был его учеником. Бениньо открыл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ста, подумай об этом сам, - сказал он. - Я не знал до сих пор, что ты такой глуп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закрыл глаза, и все безумно захохот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ичего другого не оставалось как только самому присоеди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ейчас дразним тебя, Маэстро, - сказал Нестор в виде оправдания. - Мы думали, что ты разыгрываешь нас, нарочно растравляя. Нагваль сказал, что ты видишь. Если ты действительно видишь, то ты можешь знать, что мы - жалкая компания. Мы не имеем тела сновидения. Никто из нас не имеет дуб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серьезным и откровенным тоном Нестор сказал, что что-то пролегло между ними и их желанием иметь дубль. Я понял это высказывание так, что с тех пор, как ушли дон Хуан и дон Хенаро, возник некий барьер. Он считал это результатом поражения Паблито в выполнении своего зад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добавил, что с тех пор, как ушли дон Хуан и дон Хенаро, что-то как будто преследует их. И даже вынужден был вернуться Бениньо, живший в то время на юге Мексики. Только когда они трое были вместе, они могли чувствовать себя лег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что это такое? - спросил я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что-то в этой безбрежности, что толкает нас, - ответил он, - Паблито думает, что это следствие его неудачной попытки вступить в связь с женщи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повернулся ко мне. Его глаза ярко сия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наложили проклятие на меня, Маэстро, - сказал он. - Я знаю, что причина всех неприятностей заключается во мне. Я хотел скрыться из этих мест после своей борьбы с Лидией и спустя несколько месяцев удрал в Веракрус. Я был там на самом деле счастлив с одной девушкой, на которой хотел жениться. Нашел работу, и все было прекрасно до тех пор, пока однажды я пришел домой и увидел, что эти четыре мужеподобные уродки, словно хищные звери, нашли меня по моему следу. Они были в моем доме, мучая мою женщину. Эта сука Роза наложила руку на живот этой женщины и заставила ее нагадить в постель. Их лидер, Двести Двадцать Задниц, сказала мне, что они прошли всю страну, разыскивая меня. Тут же она схватила меня за пояс и потащила прочь. Я осатанел хуже дьявола, но ничего не мог поделать с Двести Двадцать Задниц. Она посадила меня в автобус. Но по дороге я сбежал. Я бежал через кусты и холмы, пока мои ноги не опухли так, что я не мог снять свои башмаки. Я почти умирал. Я был болен девять месяцев. Если бы Свидетель не нашел меня, я бы уже ум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находил его, - сказал мне Нестор, - его нашла Ла Горда. Она взяла меня туда где он был, и мы вдвоем отнесли его к автобусу и привезли сюда. Он был в бреду, и мне пришлось доплатить, чтобы водитель автобуса разрешил нам провезти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вероятно драматическим тоном Паблито сказал, что не изменил своего намерения. Он все еще хочет уме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место него гортанно ответил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го член не работ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вук его голоса был таким необычным, что на мгновение мне показалось, что он говорит из пещеры. Это было одновременно и пугающе и нелепо. Я невольно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сказал, что Паблито пытался выполнить свое задание - установить половые отношения с женщинами согласно инструкции Нагваля. Тот сказал Паблито, что его четыре стороны света уже приведены в нужное положение и что ему нужно только заявить свои права на них. Но когда Паблито пошел, чтобы "заявить право" на свою первую сторону, Лидию, она чуть не убила его. Нестор добавил, что по его личному мнению как свидетеля этого события, Лидия ударила Паблито не потому, что была возмущена происходящим, а потому, что Паблито оказался несостоятельным как мужч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аблито действительно заработал болезнь в результате этого удара или он только делал вид? - спросил я полушут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ответил таким же гулки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росто делал вид! - сказал он. - Все, что он получил, была шишка на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и Нестор захохотали и завоп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виним Паблито за то, что он боится этих женщин, - сказал Нестор. - Они точно такие же, как Нагваль, - устрашающие воины. Они серьезные и хмурые. Когда Нагваль был рядом, они обычно сидели около него и пристально смотрели вдаль часами, иногда дн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авда, что Хосефина была когда-то ненормальн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мешно, - сказал Паблито. - Не когда-то. Она ненормальная сейчас. Она самая сумасшедшая из всей групп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им о том, что она сделала со мной. Я думал, что они оценят юмор ее великолепного представления, но мой рассказ, похоже, плохо подействовал на них. Казалось, они были сильно испуганы. Даже Бениньо открыл глаза, слушая мой от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ая гадость! - воскликнул Паблито. - Эти суки действительно ужасны. И ты знаешь, что их лидер - Двести Двадцать Задниц. Она швырнет в тебя камень, а потом спрячет руку за спину и сделает вид невинной девочки. Будь осторожен с ней, Маэс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тренировал Хосефину так, чтобы она могла быть всем, чем угодно. Она может делать все что захочет: визжать, смеяться, сердиться и все что угодно, - сказ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ая она, когда не прикидывается? - спросил я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она просто помешанная. Она безумней летучей мыши, - ответил Бениньо мягким голосом. - Я встретился с Хосефиной впервые когда ее привезли. Мне пришлось внести ее в дом. Мы с Нагвалем обычно привязывали ее к постели. Однажды она начала плакать о своей подруге, с которой она обычно играла в детстве. Она плакала три дня. Паблито утешал ее и кормил, как ребенка. Она похожа на него. Оба они, когда что-то начнут, не знают как остано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внезапно начал нюхать воздух. Он встал и подошел к пли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действительно застенчивый? - спросил я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застенчивый и эксцентричный, - отвечал Паблито. - Он будет таким до тех пор, пока не потеряет свою форму, Хенаро говорил, что рано или поздно все мы потеряем свою форму, так что не имеет смысла делать жалкие потуги, пытаясь изменить себя так, как говорил нам Нагваль. Хенаро сказал, чтобы мы наслаждались жизнью и ни о чем не заботились. Ты не знаешь, как наслаждаться вещами, а мы не знаем, как сделать себя ничтожными. Ты и женщины заботитесь и пытаетесь. Мы, с другой стороны, наслаждаемся. Нагваль называл делание себя жалким безупречностью, Мы же называем это глупостью,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вори за себя, Паблито, - сказал Нестор. - Бениньо и я думаем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положил мне в миску еды и поставил ее передо мной; потом он обслужил остальных. Паблито изучил миски и спросил Бениньо, где он нашел их. Бениньо сказал, что они были спрятаны в ящике, который показала ему Ла Горда. Паблито доверительно сказал, что миски принадлежали им до разры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быть осторожными, - сказал Паблито нервно. - Миски, несомненно, заколдованы. Эти суки вложили что-то в них. Я буду лучше есть из миски Ла Гор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и Бениньо начали есть. Тут я заметил, что Бениньо дал мне коричневую миску. Паблито, судя по всему, очень тревожился. Я хотел успокоить его, но Нестор останов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ринимай его всерьез, - сказал он, - он любит быть таким. Он сядет и будет есть. Тут ни ты, ни женщины ничего не сможете сделать. У тебя нет способа понять Паблито таким, каков он есть. Ты ожидаешь, что все будут похожи на Нагваля. Ла Горда единственная, кто относится к нему спокойно, но не потому, что она понимает, а потому что потеряла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принялся за еду, и мы вчетвером прикончили горшок с бобами. Бениньо помыл миски и тщательно спрятал их обратно в ящик, а затем все удобно уселись вокруг ст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предложил пойти, когда стемнеет, в близлежащую долину, куда обычно ходили дон Хуан и дон Хенаро. Мне почему-то совсем не хотелось этого. Я чувствовал себя в их компании не очень уверенно. Нестор сказал, что они привыкли ходить в темноте и что искусство мага заключается в том, чтобы остаться незамеченным даже в толпе. Я рассказал им, как дон Хуан однажды оставил меня одного в пустынном месте в горах не слишком далеко отсюда. Он потребовал, чтобы я полностью сконцентрировался на попытке остаться незамеченным. Он сказал, что люди в этой местности знают друг друга в лицо. Там было не очень много людей, но те, кто там жил, постоянно ходили вокруг и могли засечь чужака за несколько миль. Он предупредил, что многие из этих людей имеют огнестрельное оружие и им ничего не стоит подстрелить меня, "Не беспокойся насчет существ из другого мира", сказал тогда дон Хуан, смеясь. "Мексиканцы куда опас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оно и есть. Вот потому Нагваль и Хенаро были такими артистами. Дон Хуан всегда говорил, что не существа другого мира опасны, а опасны-то как раз мексиканцы. Нагваль и Хенаро научились быть незаметными среди всего этого. Они владели искусством сталки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еще слишком рано для нашей прогулки в темноте. Я хотел воспользоваться этим временем, чтобы задать Нестору свои критические вопросы. Пока еще я все время избегал этого. Какое-то странное ощущение предостерегало меня не задавать вопросов. Было так, словно моя заинтересованность сместилась после ответа Паблито. Однако Паблито сам пришел мне на помощь и внезапно затронул эту тему, словно прочитав м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стор тоже прыгнул в пропасть в тот день, как и мы, - сказал он. - В результате этого он стал Свидетелем, ты стал Маэстро, а я - деревенским иди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Нестора рассказать мне о его прыжке в пропасть. Я старался, чтобы вопрос выглядел так, словно это интересовало меня весьма умеренно. Но Паблито осознал подоплеку моего деланного безразличия. Он засмеялся и сказал Нестору, что я так осторожен потому, что остался глубоко разочарован его собственным рассказом об этом событ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росился после того, как вы сделали это, - сказал Нестор. Он взглянул на меня, как бы ожидая нового вопр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ыгнул сразу после нас?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Мне потребовалось еще некоторое время для подготовки. Хенаро и Нагваль не сказали мне, что делать. Тот день был самым важным для каждого из нас, - сказ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выглядел подавленным. Он встал со своего стула и прошелся по комнате. Затем он снова сел, качая головой в жесте отча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йствительно видел, как мы бросились с края? - спросил я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Свидетель, - сказал Нестор. - Быть свидетелем - мой путь знания. Рассказывать вам безупречно то, чему я был свидетелем - мое зад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ты на самом деле виде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 как вы оба, держась за руки, подбежали к краю, - сказал Нестор, - а затем я видел вас обоих, как воздушных змеев в небе. Паблито двигался дальше по прямой линии, а затем упал вниз. Ты немного поднялся, а затем продвинулся на небольшое расстояние от края, затем уп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ы действительно прыгнули вместе с нашим те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да. Я не думаю, чтобы это можно было бы сделать другим способом, - сказал он 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это была иллюзи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выяснить, Маэстро? - спросил он с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узнать, что в действительности случилось,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тебя случайно не нашло помрачение, как на Паблито? - сказал Нестор со странноватым блеском в глаз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объяснить ему природу моего недоумения в связи с прыжком. Он не выдержал и перебил меня. Паблито вмешался, чтобы призвать его к порядку, и они стали пререкаться. Паблито прекратил спор и проскакал вокруг стола полусидя на своем сту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стор не видит дальше своего носа, - сказал он мне. - То же самое с Бениньо. Ты ничего не получишь от них. Так что все мои симпатии на твоей стор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захохотал, трясясь всем телом, и закрыл лицо шляпой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касается меня, то я знаю, что вы оба прыгнули, - внезапно взорвался Нестор. - Нагваль и Хенаро не оставили вам другого выбора. Это было их искусство - сначала загнать вас, а потом отвести к единственным воротам, которые были открыты. Итак, вы двое бросились через край. Я был свидетелем этого. Паблито говорит, что он ничего не ощущал. Это сомнительно. Я знаю, что он прекрасно все осознавал, но избрал ощущать и говорить, что он ничего не помн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ействительно не осознавал, - сказал мне Паблито тоном оправд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 сказал Нестор сухо. - Но я сам ощутил, я сам видел, как ваши тела сделали то, что они должны были сделать - прыг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верждения Нестора привели мой разум к весьма странному состоянию. Все это время я искал подтверждения испытанному. Но когда я получил его, вдруг оказалось, что оно ничего не меняет. Одно дело было знать, что я прыгнул, и испугаться того, что я воспринимал, а другое - найти согласованное подтверждение. Я понял тогда, что одно не имеет необходимой корреляции с другим. Я думал все это время, что наличие кого-то, кто подтвердит, что я действительно испытал прыжок, освободит интеллект от его сомнений и страхов. Я ошибался. Вместо этого мое беспокойство только выросло. Моя вовлеченность в эту проблему стала еще си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Нестору, что хотя и приехал специально для встречи с ними, чтобы получить их подтверждение относительно реальности моего прыжка, но теперь мое Настроение изменилось. Я не хочу больше разговаривать об этом. Оба они заговорили одновременно и в этот момент мы вступили в трехсторонний спор. Паблито доказывал, что он ничего не сознавал. Нестор кричал, что тот индульгирует, а я говорил, что не хочу больше ничего слышать о прыж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впервые стало ясно, что никто из нас не обладает необходимой степенью спокойствия и самоконтроля. Никто из нас не хотел уделить другому свое нераздельное внимание, как это делали Хенаро и Нагваль. А так как я был неспособен поддерживать какой-либо порядок в нашем обмене мнениями, то погрузился в свои собственные размышления. Я всегда думал, что единственным изъяном, который мешал мне войти в мир дона Хуана, было мое вечное желание все объяснить разумно. Но присутствие Паблито и Нестора придало новое направление моим мыслям. Не меньшим изъяном была моя неуверенность. Как только я сходил с надежных рельс здравого смысла, я не мог верить себе и ужасался глобальности того, что раскрывалось передо мной. Поэтому я оказался не в состоянии поверить, что прыгнул в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стаивал на том, что центральной проблемой магии является восприятие. В соответствии с этим он и дон Хенаро во время нашей последней встречи на краю пропасти инсценировали великолепную катарсическую драму. После того, как они заставили меня принести мою благодарность в громких и ясных выражениях каждому, кто помогал мне, меня пронизал невероятный душевный подъем. В этот момент они захватили все мое внимание и повели мое тело к восприятию единственно возможного акта в пределах их системы отношений - прыжка в пропасть. Этот прыжок был практическим свершением моего восприятия не как обычного человека, а как ма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ак ушел в записывание своих мыслей, что не заметил, как Нестор и Паблито перестали пререкаться и все трое смотрели на меня. Я объяснил, что не представляю, как понять, что произошло в связи с этим прыж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нечего понимать, - сказал Нестор. - События просто случаются и никто не может сказать, почему. Спроси Бениньо, хочет ли он по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понять? - спросил я шутлив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ь уверен, что хочу, - прогудел он глубоким и низким голосом, и все рас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ндульгируешь, говоря, что хочешь понять, - продолжал Нестор. - Так же, как индульгирует Паблито, говоря, что он ничего не помн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Паблито и подмигнул мне. Паблито опустил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спросил меня, не заметил ли я чего-нибудь особого в настроении Паблито, когда мы собирались прыгать. Я вынужден был признать, что был не в состоянии обращать внимание на такие тонкости, как настроение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должен замечать все, в этом весь трюк и в этом его преимущество, как сказал бы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лыбнулся, сделав нарочитый жест смущения и прикрыл лицо шляп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именно я упустил в настроении Пабли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аблито прыгнул прежде, чем переступил через край, - сказал он, - Ему уже больше ничего не нужно было делать. Он мог бы с таким же успехом сесть на краю вместо прыж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 спросил я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аблито уже распадался, - ответил он, - Именно поэтому он думает, что потерял сознание. Паблито лжет. Он что-то скрыв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заговорил Паблито. Он бормотал что-то абсолютно невразумительное, затем в отчаянии махнул рукой и плюхнулся обратно на свой стул. Нестор тоже что-то начал говорить. Я остановил его. Я не был уверен, что понял его прави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ло Паблито распадалось? - спросил я. Он долго всматривался в меня, не говоря ни слова. Он сидел справа от меня, но тут молча пересел на скамейку напроти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серьезно отнестись к тому, что я тебе говорю, - сказал он. - Нет способа повернуть колесо времени к тому, чем мы были перед прыжком. Нагваль сказал, что быть воином - это честь и радость и что судьба воина - делать то, что он должен делать. Я должен рассказать тебе безупречно о том, чему я был свидетелем. Паблито распадался. Когда вы двое побежали к краю, только ты был плотным. Паблито был похож на облако. Он думал, что был близок к тому, чтобы упасть ничком, а ты думаешь, что держал его за руку, чтобы помочь добежать до края. Никто из вас не прав. Я сомневаюсь, что для вас обоих было бы хуже, если бы ты не поддержива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еще большее замешательство чем прежде. Я искренне верил, что он правдиво излагает все, свидетелем чему он был, но помнил только, что держал Паблито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бы случилось, если бы я не вмешал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ответить на это, - сказал Нестор, - Вы воздействовали на светимость друг друга. В тот момент, когда ты подал Паблито руку, он стал более плотным, но ты вложил свою драгоценную силу в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делал после того, как мы прыгнули? - спросил я Нестора после долгого молч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разу же после того, как вы исчезли, я был так потрясен, что не мог дышать, и потерял сознание, но не знаю на какое время. Я думал, что это длилось один момент. Когда я снова пришел в себя, я оглянулся в поисках Хенаро и Нагваля, но они ушли. Я бегал взад и вперед по вершине горы, зовя их пока не сорвал голос. Тогда я понял, что остался один. Я подошел к краю утеса и попытался отыскать знак, который дает земля, когда воин не собирается возвращаться. Но я уже пропустил его. До этого момента я не осознавал, что они обращались ко мне, когда вы подбежали к краю, - они попрощались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наружить себя в одиночестве в такое время дня, да еще в таком пустынном месте было больше чем я мог вынести. Одним махом я потерял всех друзей, которые у меня были в мире. Я сел и заплакал. А когда я испугался еще больше, я начал вопить во всю мочь. Я во все горло выкрикивал имя Хенаро. К тому времени стало очень темно и я больше не мог различать окружающих предметов. Я знал, что как воин не должен индульгировать в своей печали. Чтобы успокоиться, я начал выть, как койот - так, как научил меня Нагваль. Спустя некоторое время после начала воя я почувствовал себя намного лучше, - я забыл свою печаль, забыл о существовании мира. Чем больше я выл, тем легче было ощущать тепло и защиту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прошло несколько часов. Внезапно я ощутил толчок позади своего горла и звон в ушах. Я вспомнил, что Нагваль сказал Элихио и Бениньо перед их прыжком. Он сказал, что ощущение в горле приходит как раз перед тем, как человек готовится изменить свою скорость. И звук колокольчика является средством, которое человек может использовать для выполнения всего что ему требуется. Тогда я захотел стать койотом. Я посмотрел на свои руки, - они были на земле передо мной. Они изменили форму и стали похожи на лапы кой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шерсть койота на своих руках и груди. Я был койотом. Это наполнило меня таким счастьем, что я стал кричать, как должен кричать койот. Я ощущал у себя зубы койота, его длинную заостренную морду и язык. Каким-то образом я знал, что умер, но это не тревожило меня. Для меня не имело значения - умереть, превратиться в койота или остаться в живых. На четырех лапах как койот я пошел к краю обрыва и прыгнул туда. Ничего другого мне не оста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что падаю, и мое койотное тело перевернулось в воздухе. Затем я снова стал самим собой, кружась высоко над землей. Но прежде чем упасть вниз, я стал таким легким, что больше не падал, а парил. Воздух проходил сквозь меня. Я поверил, что моя смерть наконец-то входит внутрь меня. Что-то размешало мои внутренности, и я распался, как сухой песок. Там, где я был, было мирно и превосходно. Я каким-то образом знал, что я и был там и не был одновременно. Я был ничто. Это все, что я могу сказать об этом. Затем совершенно внезапно то же самое, что сделало меня подобным сухому песку, собрало меня вместе. Я вернулся обратно к жизни и обнаружил, что сижу в хижине старого мексиканского мага. Он сказал, что его зовут Порфирио. Он был рад видеть меня и начал обучать меня некоторым вещам о растениях, которым Хенаро меня не учил. Он взял меня туда, где растут эти растения, и показал мне шаблон растений и особенно - отметины на шаблоне каждого растения. Он сказал, что если я буду наблюдать эти отметины на растениях, то смогу легко сказать на что они годятся, даже если никогда не видел этих растений раньше. Когда я изучил эти растения, он попрощался со мной, но попросил меня приходить к нему снова. В этот момент я ощутил сильный толчок и распался как раньше. Я стал миллионом кусоч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снова был втянут в самого себя и пошел повидать Порфирио. Ведь он приглашал меня. Я знал, что могу пойти, куда захочу, но избрал хижину Порфирио, потому что он был дружелюбен со мной и учил меня. Я не хотел рисковать, встретившись вместо него с чем-то ужасным. На этот раз Порфирио взял меня с собой, чтобы посмотреть на шаблон животных. Там я увидел свое собственное животное-нагваль. Мы узнали друг друга по виду. Порфирио был восхищен, видя такую дружбу. Я видел также нагваль Паблито и твой, но они не захотели разговаривать со мной. Они казались печальными. Я не настаивал на разговоре с ними. Я не знал, что с вами произошло во время прыжка. Я знал, что сам я мертв, но мой нагваль сказал мне, что я не умер и что вы оба тоже живы. Тут я вспомнил, что когда я был свидетелем прыжка Элихио и Бениньо то слышал как Нагваль давал Бениньо инструкции не стремиться к причудливым видениям или мирам за пределами нашего собственного. Нагваль сказал, чтобы он изучал только свой собственный мир, потому что делая так, он найдет доступную только ему форму силы, единственно доступную для него форму. Нагваль специально проинструктировал их, чтобы они дали возможность кусочкам взрываться как можно дольше, чтобы вернуть назад свои силы. Я сам делал то же самое. Я прошел взад и вперед от тоналя к нагвалю одиннадцать раз. Но каждый раз я встречал только Порфирио, который давал мне дальнейшие инструкции. Каждый раз, когда мои силы иссякали, я восстанавливал их в нагвале, пока не восстановился до такой степени, что очутился опять на этой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ья Соледад сказала мне, что Элихио не должен был прыгать в пропаст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рыгнул вместе с Бениньо, - ответил Нестор. - Спроси его, и он скажет тебе это своим излюбленны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ь уверен, что мы прыгнули вместе! - продребезжал тот, - Но я никогда не говорю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Соледад говорила насчет действий Элихио? - спроси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что донья Соледад говорила, что Элихио закружил ветер, и он покинул мир, когда работал в по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совершенно все перепутала, - сказал Нестор. - Элихио закружили союзники. Их было несколько, но он не захотел ни одного из них, поэтому они оставили его в покое. Это не имеет никакого отношения к прыжку, Ла Горда сказала, что у вас была стычка с союзниками прошлой ночью; я не знаю, что вы делали, но если вы хотели захватить их, завлечь, чтобы они остались с вами, вы должны были кружиться с ними. Иногда они по собственному почину приходят к магу и кружат его. Элихио был наилучшим воином какие только есть, так что союзник пришел к нему сам. Если бы кто-нибудь из нас захотел иметь союзников, мы должны были бы домогаться их много лет, но даже и тогда я сомневаюсь, что союзники согласились бы помогать 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хио должен был прыгнуть как и все остальные. Я был свидетелем его прыжка. Он был в паре с Бениньо. Многое из того, что случается с нами как магами, зависит от того, что делает твой партнер. У Бениньо немного не хватает винтиков в голове, потому что его партнер не вернулся. Не так ли,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ь уверен, что это так! - ответил Бениньо своим любимы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не устоял перед сильным любопытством, которое мучило меня с самого начала, как только я услышал голос Бениньо. Я спросил его, как ему удается его гудящий голос. Он повернулся лицом ко мне, сел прямо и указал на свой рот, как будто хотел, чтобы я внимательно посмотрел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 прогудел он. - Я просто, открываю рот и этот голос выходит из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ократил мышцы лба, скривил губы и издал глубокий гудящий звук. Тут я увидел, что у него на висках были потрясающие мышцы, которые придавали его голове другие очертания. Не только линия волос была другой, но и вся передняя часть гол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оставил ему свои шумные звуки, - сказал мне Нестор. - Подожди, сейчас он покажет тебе свой главный зв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Бениньо готовится продемонстрировать свои способ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ой-постой, Бениньо, - сказал я, - в этом нет необход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дьявол! - сказал Бениньо тоном разочарования. - У меня как раз был самый лучший звук для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и Нестор засмеялись так сильно, что даже Бениньо утратил свою невозмутимость и захохотал вместе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что случилось с Элихио, - спросил я Нестора, когда все успоко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Элихио и Бениньо прыгнули, - ответил Нестор, - Нагваль заставил меня быстро взглянуть через край и уловить знак, который дает земля при прыжке воина в пропасть. Если там будет что-нибудь вроде облачка или слабого порыва ветра, то время пребывания воина на земле еще не истекло. В тот день, когда прыгнули Бениньо и Элихио, я ощутил дыхание воздуха со стороны Бениньо и знал, что его час еще не пробил. А со стороны Элихио все было безмол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ты думаешь, что случилось с Элихио? Он ум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трое уставились на меня. С минуту они молчали. Нестор почесал виски обеими руками. Бениньо хихикнул и потряс головой. Я попытался объяснить, но Нестор остановил меня жестом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ерьезно задаешь нам эти вопросы? - спросил он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ответил за меня. Когда он не паясничал, его голос был глубоким и мелодичным. Он сказал, что Нагваль и Хенаро подстроили все так, что каждый из нас имеет кусочки информации, которых не имеют друг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раз так, то мы тебе расскажем, что к чему, - сказал Нестор, словно у него гора свалилась с плеч. - Элихио не умер. Ни в коем случа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же он тепер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снова переглянулись. У меня было ощущение, что они сдерживались чтобы не засмеяться. Я рассказал им то, что сообщила мне донья Соледад: Элихио ушел в другой мир, чтобы присоединиться к Нагвалю и Хенаро. Для меня это звучало так, словно все трое умер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 говоришь, Маэстро? - спросил Нестор тоном глубокого участия. - Даже Паблито не говорит ничего подоб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Паблито собирается протестовать. Он чуть было не встал, но потом очевидно переменил свое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правильно, - сказал он. Даже я не говорю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ладно. Если Элихио жив, то где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ледад уже сказала тебе, - мягко сказал Нестор. - Элихио ушел, чтобы соединиться с Нагвалем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что будет лучше не задавать им никаких вопросов. Я не собирался быть агрессивным в своих расспросах, но дело почему-то всегда оборачивалось именно так. Кроме того, у меня возникло чувство, что для меня все это больше не имеет никакого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внезапно встал и начал расхаживать передо мной взад и вперед. Наконец, он потащил меня прочь от стола. Он не хотел, чтобы я писал. Он спросил меня, действительно ли я подобно Паблито выключился в момент прыжка и ничего не помню. Я сказал, что у меня был ряд живых грез или видений, которые я не могу объяснить и что я приехал для того, чтобы увидеть их и добиться ясности. Они захотели услышать обо всех моих вид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они выслушали мой отчет, Нестор сказал, что мои видения были слишком причудливы. Только первые два имели большое значение и относились к Земле, остальные же были видениями чуждых миров. Он объяснил, что особое значение следует придавать первому видению, так как оно было подлинным знаком. Он сказал, что маги всегда рассматривают первое событие из любой серии как программу или карту того, что должно произойти впоследств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м конкретном видении я обнаружил, что смотрю на диковинный мир. Прямо перед моими глазами была огромная скала, расщепленная надвое. Через широкую щель в ней я мог видеть огромную фосфоресцирующую равнину, залитую зелено-желтым светом. На одной стороне долины, справа и частично скрытое от моего поля зрения огромной скалой, находилось невероятное куполообразное строение. Оно было темное, почти угольно-серое. Если там у меня были почти такие же размеры что и в обыденной жизни, то купол должен был иметь почти пятьдесят тысяч футов в высоту и много миль в шир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е колоссальные размеры меня просто ошеломили. У меня закружилась голова, и я погрузился в состояние распа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вышел из него и оказался на очень неровной и все-таки плоской поверхности. Это была сияющая безграничная поверхность, которой я никогда не видел прежде. Она простиралась до тех пор, пока видел глаз. Вскоре я осознал, что могу поворачивать голову в любом направлении в горизонтальной плоскости, но я не мог взглянуть на себя. Однако я имел возможность исследовать окрестности, поворачивая голову слева направо в любом желаемом направлении. Тем не менее, когда я хотел повернуться направо кругом, чтобы посмотреть вокруг себя, я не смог сдвинуть свой корпу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внина простиралась с монотонным однообразием как налево, так и направо. В поле моего зрения не было ничего другого, кроме безграничного белого сияния. Я хотел посмотреть на почву под ногами, но глаза не могли сдвинуться вниз. Я поднял голову вверх, чтобы посмотреть на небо, но увидел только другую безграничную поверхность, которая казалась связанной с той, на которой я стоял. Тут у меня возник намек на прозрение и я ощутил, что что-то прямо сейчас готово раскрыться мне. Но внезапный опустошающий толчок распада остановил мое откровение. Какая-то сила потянула меня вниз. Было так, словно белесая поверхность поглот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сказал, что видение купола имело колоссальное значение, потому что эта особая форма была выделена Нагвалем и Хенаро как видение места, где, как предполагается, все мы когда-нибудь встрети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заговорил Бениньо. Он сказал, что слышал, как Элихио инструктировали, чтобы он нашел этот особый купол. Он сказал, что Нагваль и Хенаро настаивали на том, чтобы Элихио понял их объяснения точно. Они всегда считали Элихио самым лучшим, поэтому всегда посылали его находить этот купол и входить под его белоснежные своды снова и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сказал, что они все трое получили инструкции найти этот купол если смогут, но он не нашел его. Тут я пожаловался, что дон Хуан и дон Хенаро никогда не упоминали при мне ни о чем подобном. Мне не давали никаких инструкций по поводу куп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который сидел напротив через стол, внезапно встал и пошел в мою сторону. Он сел слева от меня и очень тихо прошептал мне на ухо, что, по-видимому, старики инструктировали меня, но я ничего не запомнил, или что они ничего не сказали мне, чтобы я не фиксировал на этом своего внимания если найду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этот купол был так важен? - спросил я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это место, где находятся Нагваль и Хенаро,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находится этот купо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то на этой Земле,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нужден был детально объяснить им, что невозможно, чтобы на нашей планете могло существовать, строение такой величины. Я сказал, что мое видение было больше похоже на грезу и что такие строения могут существовать разве что во сне или фантазии. Они засмеялись и мягко похлопали меня по спине, словно ублажали ребе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знать, где находится Элихио? - спросил внезапно Нестор. - Так вот, он находится под белыми сводами того купола вместе с Нагвалем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т купол был видением,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Элихио находится в видении, - сказал Нестор. - Вспомни, что Бениньо только что сказал тебе. Нагваль и Хенаро не говорили тебе, чтобы ты нашел этот купол и приходил к нему снова и снова. Если бы они тебе это сказали, тебя не было бы здесь. Ты был бы, как и Элихио, под куполом того видения. Так что ты видишь, что Элихио не умер, как умирает человек на улице. Он просто не вернулся из своего прыж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заявление ошеломило меня. Я не мог отрицать воспоминания о живости своих видений, но по какой-то непонятной причине мне хотелось спорить с ними. Нестор, не давая мне времени что-то сказать, продвинул свои утверждения еще на ступень дальше. Он напомнил мне еще одно из моих видений - предпоследнее. Это видение было самым кошмарным из всех. Я обнаружил, что меня преследует какое-то странное невидимое создание. Я знал, что оно находится сзади, но не мог видеть его, и не потому, что оно было невидимым, а потому, что мир, в котором я находился, был таким неправдоподобно чужим, что я совершенно не способен был сориентироваться. Каковы бы ни были элементы этого видения, они, безусловно, были не с этой Земли. Эмоциональное потрясение, которое я испытал, было едва ли не больше того, что я мог выдержать. В какой-то момент поверхность, на которой я стоял, начала сотрясаться. Я ощутил, как она оседает под моими ногами, и ухватился за что-то вроде ветки ли отростка какого-то предмета, напоминавшего мне дерево, который висел как раз над моей головой в горизонтальном положении. В тот момент, когда я коснулся его, отросток обвился вокруг моего запястья, словно он обладал нервной системой и мог чувствовать. Я ощутил, что поднят на огромную высоту. Я посмотрел вниз и увидел невероятное животное. Я знал, что это и была та ужасная тварь, которая преследовала меня. Она вылезала из-под поверхности, которая выглядела как земля. Я мог видеть ее огромный рот, открытый, как пещера. Я услышал леденящий душу и совершенно неземной рев, нечто вроде поразительного звенящего металлического вздоха; щупальца, схватившие меня, разжались, и я упал в пещерообразный рот. Затем он захлопнулся со мною внутри. Я ощутил огромной силы давление, которое расплющило м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же умер, - сказал Нестор, - Это животное съело тебя. Ты отважился выйти за пределы этого мира и нашел сплошной ужас. Наша жизнь и наша смерть не более и не менее реальны, чем твоя короткая жизнь в этом месте и твоя смерть в пасти чудовища. Та жизнь, которую мы ведем сейчас, это всего лишь длительное видение. Разве ты не знаешь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рвные спазмы пробежали по всему моему те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выходил за пределы этого мира, - продолжал он, - но я знаю, о чем говорю. У меня не было таких ужасных историй, как у тебя. Все, что я сделал - это посетил Порфирио десять раз. Если бы это зависело от меня, я ушел бы туда навсегда, но мой одиннадцатый отскок был таким сильным, что изменил мое направление. Я ощутил, что пролетел мимо хижины Порфирио и вместо того, чтобы очутиться у его двери, я оказался в городе, очень близко от дома, где жил один мой друг. Мне это показалось очень странным. Я знал, что путешествую между нагвалем и тоналем. Никто не говорил мне, что эти путешествия должны быть какого-то особого рода. Поэтому мне стало любопытно и я решил увидеть своего старого друга. Я заинтересовался, увижу ли я его реально. Я подошел к его дому и постучал в дверь так же, как я делал это уже множество раз. Его жена впустила меня, как всегда делала это, и мой друг был действительно дома. Я сказал ему, что прибыл в город по делу, и он вернул мне деньги, которые был должен. Я положил деньги к себе в карман. Я знал, что мой друг, его жена, и эти деньги, и этот город - все это было лишь видением так же, как хижина Порфирио. Я знал, что сила, которая была выше меня, может расщепить меня на части в любой мо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этому я уселся, чтобы насладиться общением с моим другом в полной мере. Осмелюсь сказать, что я был потешным и очаровательным как никогда. Мы смеялись и шутили. Я долго оставался там, ожидая толчка. Так как он не приходил, я решил уйти. Попрощавшись и поблагодарив его за деньги и дружелюбие, я ушел оттуда. Я хотел увидеть город, прежде чем та сила заберет меня снова, и бродил всю ночь по холмам, возвышающимся над городом. В тот момент, когда взошло солнце, осознание пронизало меня, как вспышка молнии. Я вернулся обратно в мир, и сила, которая когда-нибудь распылит меня, отступила и позволила мне остаться еще в течение некоторого времени. Мне суждено было видеть родные края и эту чудесную землю немного дольше. Какая великая радость, Маэстро! Но я не могу сказать, что не наслаждался дружбой Порфирио. Оба видения равны, но я предпочитаю видение своей формы и своей Земли. Возможно, это мое индульгиро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перестал говорить и все трое уставились на меня. Я ощущал угрозу, которой не было никогда прежде. Некоторая часть меня трепетала перед тем, что он сказал, а другая хотела бороться с ним. Мое бессмысленное настроение длилось несколько минут, пока я не начал осознавать, что Бениньо смотрит на меня с очень неприветливым выражением. Он фиксировал свои глаза на моей груди. Я ощутил, что внезапно что-то зловещее начало давить на мое сердце, и стал потеть, словно перед моим лицом находился обогреватель. У меня зашумело в уш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самый момент ко мне подошла Ла Горда. Она появилась самым неожиданным образом. Я был уверен, что Хенарос почувствовали то же. Они прекратили делать то что делали, и посмотрели на нее. Паблито первым опомнился от уди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 вошла? - спросил он жалобно, - Ты подслушивала из другой комнаты,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находится в доме всего несколько минут и только что вошла на кухню. И причина, по которой она вошла так тихо, не столько в том, что ей хотелось подслушать, сколько в том, чтобы проверить свою способность быть незамет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присутствие вызвало странную передышку. Я хотел опять окунуться в поток откровений Нестора, но прежде чем успел что-нибудь спросить, Ла Горда сказала, что сестрички находятся на пути к дому и могут войти в дверь в любой момент. Хенарос сразу же встали, словно их подбросила одна и та же пружина. Паблито взгромоздил свой стул на плеч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отправимся на прогулку в темноте, Маэстро, - сказал он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очень повелительным тоном сказала, что я не могу отправиться вместе с ними, потому что она еще не закончила рассказывать мне то, что Нагваль велел ей рассказать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повернулся ко мне и подми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тебе, - сказал он. - Эти угрюмые суки вечно командуют. Я искренне надеюсь, что ты не такой, Маэс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и Бениньо пожелали мне спокойной ночи и обняли меня. Паблито как раз выходил, неся свой стул как рюкзак. Они вышли через заднюю часть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секунд спустя ужасно громкий стук в дверь заставил нас с Ла Гордой вскочить на ноги. Снова вошел Паблито вместе со своим сту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умаешь, что я забыл сказать "спокойной ночи", да? - спросил он и засмеялся.</w:t>
      </w:r>
    </w:p>
    <w:p>
      <w:pPr>
        <w:pStyle w:val="Heading2"/>
        <w:rPr/>
      </w:pPr>
      <w:bookmarkStart w:id="8" w:name="__RefHeading___Toc165003781"/>
      <w:r>
        <w:rPr/>
        <w:t>Глава 5. Искусство сновидения</w:t>
      </w:r>
      <w:bookmarkEnd w:id="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ее утро, предоставленный самому себе я работал над своими записками. В полдень я помогал перевозить на своей машине сестричкам и Ла Горде вещи из дома доньи Соледад в их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мы с Ла Гордой сидели одни на обеденной площадке. Некоторое время мы молчали. Я очень ус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ервая нарушила молчание. Она сказала, что все они после ухода Нагваля и Хенаро стали очень самонадеянными. Каждый из них был слишком поглощен своей собственной задачей. Ла Горде Нагваль велел быть бесстрастным воином и следовать по тем тропам, которые предложит ей судьба. Если бы Соледад захватила мою силу, Ла Горда должна была спасаться бегством и попытаться спасти сестричек, а затем присоединиться к Бениньо и Нестору, единственным двум Хенарос, которые остались бы в живых. Если бы сестрички убили меня, она бы присоединилась к Хенарос, так как сестрички бы в ней больше не нуждались. В случае, если бы из нас двоих только одна она осталась в живых после нападения союзников, то ей следовало уехать из этих мест и остаться в одиночестве. Ее глаза заблестели, когда он сказала, что была уверена в том, что ни один из нас не выживет, когда прощалась с сестричками, своим домом и холм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мне, что в случае, если мы оба выживем после столкновения с союзниками, - продолжала она, - я должна буду во всем помогать тебе, потому что это и будет моим путем воина. Именно поэтому я и вмешалась в то, что делал с тобой Бениньо вчера веч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авил глазами на твою грудь. Это было его искусство сталкинга. Перед этим ты вчера видел руку Паблито; и это было частью того же искус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искусство,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кусство сталкинга. Оно было предрасположением Нагваля, и в этом Хенарос - его дети. Мы, с другой стороны, - сновидящие. Твой дубль является снови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это было новостью для меня. Мне хотелось услышать более подробные объяснения и я помолчал минуту, чтобы перечитать записанное и выбрать самый подходящий вопрос. Прежде всего мне хотелось бы выяснить, что она знает о моем дубле, а потом - об искусстве сталки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мне, что твой дубль - это нечто, требующее много силы для выхода, - сказала она. - Он полагал, что у тебя достаточно энергии, чтобы выпустить его дважды. Именно поэтому он настроил Соледад и сестричек, чтобы они или убили тебя, или помогли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добавила, что у меня оказалось гораздо больше энергии, чем думал Нагваль, и мой дубль выходил трижды. По-видимому, нападение Розы не было бессмысленным действием; напротив, она очень хитро рассчитала, что если она сможет поразить меня, то я стану беспомощным. Такую же уловку пыталась применить донья Соледад со своим псом. Я дал Розе шанс ударить меня, когда заорал на нее, но она потерпела поражение, пытаясь повредить мне. Вместо этого вышел мой дубль и причинил вред ей. Лидия рассказала Ла Горде, как все произошло: Роза не хотела просыпаться, когда они удирали из дома Соледад, и Лидия стиснула ее поврежденную руку. Роза не ощутила никакой боли и мгновенно сообразила, что я исцелил ее. Из этого они сделали вывод, что я истощил свою силу. Ла Горда утверждала, что хитроумные сестрички придумали план, как полностью лишить меня силы: потому они и настаивали, чтобы я исцелил Соледад. Когда Роза поняла, что я исцелил и ее тоже, она решила, что я непоправимо ослабил себя. В итоге им оставалось только подождать Хосефину, чтобы приконч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стрички не знали, что исцелив Розу и Соледад, ты снова наполнился, - сказала Ла Горда и засмеялась, словно это была шутка, - Именно поэтому у тебя было достаточно энергии, чтобы извлечь свой дубль в третий раз, когда сестрички пытались отнять твою светим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ей о видении доньи Соледад, съежившейся у стены своей комнаты, и как это видение было связано с моим осязательным ощущением вязкой субстанции на ее л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настоящее видение, - сказала Ла Горда. - Ты видел Соледад в ее комнате, хотя она была в это время со мной недалеко от дома Хенаро. А затем ты видел свой нагваль на ее л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вдруг показалось необходимым сообщить ей подробности происшедшего, особенно возникшее у меня осознание, что я действительно исцелил донью Соледад и Розу прикосновением к вязкой субстанции, которую я ощущал как час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еть эту вещь на руке Розы - тоже было истинным видением, - сказала она. - И ты абсолютно прав, что эта субстанция была твоей собственной. Прикоснувшись к ней, ты втянул ее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словно раскрывая тайну, Ла Горда сообщила, что Нагваль приказал ей не открывать мне следующий факт. Поскольку у всех нас была одна и та же светимость, то прикосновение моего нагваля к одному из них не делало меня слабее, как это произошло бы в случае, если бы мой нагваль коснулся обыч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вой нагваль касается нас, - сказала она, слегка шлепнув меня по голове, - твоя светимость останется на поверхности. Ты можешь забрать ее снова и ничего не будет потеря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мне очень трудно уловить суть ее объяснения. Она пожала плечами, словно говоря, что это ее не касается. Тогда я спросил, что она подразумевает под словом "нагваль". Я сказал, что дон Хуан объяснял мне нагваль как неописуемый принцип, источник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 - сказала она, улыбаясь. - Я знаю, что он имел в виду. Нагваль находится во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ронически заметил, что это же можно сказать и о противоположном, - что тональ находится во всем. Она спокойно объяснила, что здесь нет противопоставления, и мое утверждение правильно - тональ тоже находится во всем. Она сказала, что тональ, находящийся во всем, можно легко постигнуть нашими чувствами, в то время как нагваль, находящийся во всем, открывается только глазу ма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обавила, что мы можем натолкнуться на самые диковинные виды тоналя и испугаться их, или испытать потрясение от них, или чувствовать к ним безразличие, потому что все это находится в пределах нашего восприятия. С другой стороны, для восприятия нагваля требуются особые чувства мага. Но как тональ, так и нагваль присутствуют всегда и во всем. Поэтому магу свойственно говорить, что "смотрение" состоит в обозревании тоналя, находящегося во всем, а "видение", с другой стороны, - это наблюдение нагваля, тоже находящегося во всем. Поэтому, если воин наблюдает мир как человеческое существо, он "смотрит", а если он наблюдает его как маг, то он "видит". То, что он "видит", и следует, собственно говоря, называть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а повторила то, что я уже знал от Нестора: причину, по которой дона Хуана называют Нагвалем, и подтвердила, что я также являюсь Нагвалем из-за фигуры, выходящей из моей гол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узнать, почему они называют эту фигуру дублем. Она ответила, что они думали, будто разыгрывают со мной персональную шутку. Они всегда называли эту фигуру дублем, потому что она вдвое больше по величине, чем человек, у которого она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стор сказал мне, что эта фигура не настолько хорошая вещь, чтобы стоило иметь ее,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ни хорошая, ни плохая, - ответила она. - У тебя она есть и это делает тебя Нагвалем. Вот и все. Один из нас восьмерых должен быть Нагвалем, и им являешься ты. Это мог быть Паблито, или я, или кто-нибудь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мне теперь, что такое искусство сталкинга, - по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был сталкером, - сказала она и уставилась на меня. - Ты должен знать это. Он учил тебя сталкингу с самого нач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она имеет в виду то, что дон Хуан называл охотой. Он, безусловно, учил меня, как быть охотником. Я рассказал ей, что дон Хуан показывал мне, как охотиться и делать ловушки. Однако ее употребление слова "выслеживатель" было более то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хотник просто охотится, - сказала она. - Сталкер же выслеживает все, включая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делает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упречный сталкер может все обратить в жертву. Нагваль говорил мне, что мы можем выслеживать даже собственные слаб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кратил писать и попытался вспомнить, знакомил ли меня когда-либо дон Хуан с такой новой возможностью: выслеживать свои слабости. Я не мог припомнить, чтобы он когда-нибудь описывал это такими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ожет человек выслеживать свои слабости,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чно таким же способом, как ты выслеживаешь жертву. Ты разбираешься в своем установившемся распорядке жизни, пока не узнаешь все действия своих слабостей, а затем ты приходишь за ними и ловишь их в клетку, как крол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чил меня именно так поступать со своим распорядком, но в русле общих принципов, которые должен применять охотник. Но ее понимание и применение этого термина было более прагматическими, чем у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что любая привычка является "деланием", и что для функционирования деланию необходимы все его составные части. Если некоторые части отсутствуют, делание расстраивается. Под "деланием" он подразумевал любую связную и осмысленную последовательность действий. Другими словами, привычка нуждается во всех своих составных частях, чтобы быть живой деяте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Ла Горда описала, как она выслеживала свою собственную слабость - чрезмерную любовь к пище. Она сказала, что Нагваль предложил ей сначала заняться главной частью этой привычки, связанной с ее работой. Она была прачкой. Клиенты всегда угощали ее, когда она разносила по домам белье, и она никогда не отказывалась поесть. Она ждала от Нагваля подробных инструкций, но он только высмеял ее и сказал, что стоит ему дать ей какое-нибудь указание, как она тут же станет сопротивляться, лишь бы не делать этого. В результате, как правило, человек вовлекается в ненависть к тому, кто дал ему со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многих лет она ничего не могла придумать, чтобы выследить эту свою слабость. Но вот однажды она стала настолько больной и усталой от своего ожиревшего тела, что отказалась принимать пищу в течение двадцати трех дней. Это было начальное действие, которое разрушило ее фиксацию. Затем у нее возникла идея засунуть в рот губку, чтобы клиенты думали, будто у нее болят зубы и она не может есть. Эта уловка сработала не только с ее клиентами, переставшими предлагать ей еду, но и с ней самой, потому что у нее жевание губки вызывало ощущение еды. Ла Горда смеялась, когда рассказывала мне, как она всюду ходила с засунутой в рот губкой - в течение нескольких лет, - пока ее привычка к обжорству не истощ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ужно было только уничтожить свою привы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мне нужно было научиться есть как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ест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ест медленно и понемногу за раз. Я привыкла разговаривать во время еды и ела очень быстро, поглощая огромное количество пищи за один прием. Нагваль сказал мне, что воин делает четыре глотка за один раз. Немного погодя он делает еще четыре глотка, и так дал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еще воин в течение дня проходит мили и мили. Моя слабость к еде никогда не позволяла мне много ходить. Я победила ее тем, что делала по четыре глотка пищи каждый час и тем, что ходила пешком. Иногда я ходила весь день и всю ночь. Так я согнала жир со своих ягоди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меялась, вспомнив прозвище, которое дал ей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выследить свои слабости - еще недостаточно для того, чтобы освободиться от них, - сказала она, - Ты можешь выслеживать с сей минуты и до судного дня и это не даст никаких результатов. Именно поэтому Нагваль не хотел давать мне никаких инструкций. Чтобы реально достичь безупречного мастерства в сталкинге, у воина должна быть ц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рассказала, как она день за днем жила, не имея никакой перспективы, пока не встретила Нагваля. Она не имела ни надежд, ни мечтаний, ни желания чего-либо. Только возможность поесть была всегда доступна ей по какой-то причине, которую она не могла постичь. Каждый день у нее было обилие еды. Так много еды, что одно время она весила двести тридцать шесть фун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да была единственной вещью, которой я наслаждалась в жизни, - сказала Ла Горда. - Кроме того я никогда не считала себя жирной. Я думала, что довольно привлекательна, и люди любят меня именно такой, какая я есть. Все говорили, что я выгляжу цвету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казал мне нечто очень странное. Он сказал, что у меня было огромное количество личной силы и благодаря этому мне всегда удавалось получить еду от друзей, тогда как мои домашние оставались голодными. Каждый имеет достаточно личной силы для чего-то. В моем случае фокус состоял в том, чтобы оттолкнуть свою личную силу от еды и направить ее к цели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цель, Ла Горда? - спросил я полушут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йти в другой мир, - сказала она улыбаясь и сделала вид, что собирается ударить меня костяшками пальцев по макушке головы - любимый прием дона Хуана для прекращения моего индульгирования. Стало слишком темно, чтобы писать. Я попросил ее принести лампу, но она объяснила, что очень устала и должна немного поспать перед приходом сестричек. Мы пошли в переднюю комнату. Она дала мне одеяло, сама закуталась в другое и мгновенно заснула. Я сел спиной к стене. Кирпичное ложе было жестким, хотя на нем были постелены четыре соломенных циновки. Удобнее было лечь. Как только я сделал это, я тотчас у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я проснулся от невыносимой жажды. Я хотел пойти на кухню, чтобы напиться, но не смог сориентироваться в темноте. Рядом со мной лежала Ла Горда, завернувшаяся в одеяло. Я тряхнул ее два-три раза и попросил, чтобы она помогла мне найти воду. Она пробормотала что-то неразборчивое. Очевидно, она так крепко спала, что не могла проснуться. Я встряхнул ее снова и внезапно она проснулась, - только это была не Ла Горда. Тот, кого я тряс, заорал на меня грубым мужским голосом, посылая меня к черту. На месте Ла Горды был мужчина! Я смертельно испугался. Спрыгнув с постели, я побежал к передней двери. Но я совершенно не способен был сориентироваться и в результате оказался на кухне. Я схватил лампу и поспешно зажег ее. В этот момент из уборной, находившейся в задней части дома, вышла Ла Горда и спросила меня, в чем дело. Я взволнованно рассказал ей что случилось. Казалось, она тоже была сбита с толку. Ее рот приоткрылся, глаза потеряли свой обычный блеск. Она решительно потрясла головой и это, казалось, восстановило ее алертность. Она взяла лампу, и мы пошли в переднюю комнату. В постели никого не было. Ла Горда зажгла еще три маленьких лампы. Она была явно встревожена. Велев мне оставаться на месте, она открыла дверь в их комнату. Я заметил, что оттуда шел свет. Она закрыла дверь снова и очень естественным тоном сказала, что тревожиться нечего, ничего не случилось и что она лучше пойдет и приготовит нам что-нибудь поесть. С быстротой и расторопностью настоящей буфетчицы она приготовила еду и горячий шоколадный напиток с кукурузной мукой. Мы сели друг против друга в полном молчании и начали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чь была холодной. Похоже, собирался дождь. Три керосиновые лампы, которые она принесла на обеденную площадку, давали умиротворяющий желтоватый свет. Она взяла несколько досок, сложенных штабелем на полу у стенки, и разместила их вертикально, засунув в глубокий паз на поперечной опорной балке крыши. На полу была параллельная балке длинная щель, которая удерживала доски на месте. В результате получилась передвижная стенка, окружившая обеденную площад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был в постел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постели рядом с тобой была Хосефина, кто же еще? - ответила она, как бы смакуя каждое слово, а затем рассмеялась. - Она мастер на шутки вроде этой. Вначале я подумала, что это кто-то другой, но потом уловила запах. Так пахнет тело Хосефины, когда она устраивает одну из своих продел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что, пыталась испугать меня до смерт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что не являешься их любимцем, - ответила она. - Им не нравится, что их спихивают с привычного пути. И еще они вне себя из-за отъезда Соледад. Они не хотят понимать, что нам всем пора покинуть эту местность. Похоже на то, что наш час пробил. Я поняла это сегодня. Когда я ушла из дому, я ощутила, что эти скудные холмы там, снаружи, делают меня усталой. Я никогда не замечала этого вплоть до сегодняшнего 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вы собираетесь уход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Похоже, что это зависит от тебя. От твое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 меня? Как это понимать,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воль мне объяснить. За день до твоего приезда мы с сестричками шли в город. Я хотела найти тебя там, потому что у меня было очень странное видение в моем сновидении. В этом видении я была в городе вместе с тобой. Я видела тебя так четко, как вижу сейчас. Ты не знал, кто я такая, но заговорил со мной. Я не могла разобрать, что ты сказал. Я возвращалась к тому же самому видению три раза, но была в этом сновидении не настолько сильной, чтобы понять твои слова. Я сделала вывод, что мое видение означает необходимость пойти в город и довериться своей силе, чтобы найти тебя там. Я была уверена, что ты находишься в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 Сестрички знали, зачем ты взяла их в город?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не сказала им, - ответила она. - Просто взяла их с собой. Мы бродили по улицам все у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рассказ вызвал у меня очень странное состояние. Спазмы нервного возбуждения прокатились по всему телу. Я вынужден был встать и пройтись. Затем я снова сел и сказал ей, что в тот самый день я был в городе и всю вторую половину дня бродил по базарной площади, разыскивая дона Хуана. Она уставилась на меня с открытым р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но быть, мы разминулись, - сказала она со вздохом. - Мы были на базаре и в парке. Большую часть дня мы просидели на ступеньках церкви, чтобы не привлекать к себе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ель, в котором я остановился, был рядом с церковью. Я вспомнил, что долго стоял, глядя на людей на ступеньках церкви. Что-то побуждало меня внимательно рассматривать их. При всей абсурдности такого чувства я был уверен, что дон Хуан и дон Хенаро должны быть среди этих людей, изображая попрошаек, чтобы удив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вы покинули город?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ушли около пяти и направились к месту Нагваля в горах, -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я как раз в конце дня вдруг ощутил четкую уверенность в том, что дон Хуан ушел. Теперь было совершенно ясно, что именно я чувствовал в течение всего периода розысков дона Хуана. В свете ее рассказа я должен был в корне пересмотреть свои позиции. Я объяснял свою уверенность в присутствии дона Хуана в городе как иррациональное ожидание, возникшее в результате многократных встреч с ним там в прошлом. Но в городе была Ла Горда, которая искала меня, а она была существом, наиболее близким по характеру к дону Хуану. Я все время ощущал там именно ее присутствие. Рассказ Ла Горды лишь подтвердил то, что мое тело знало без тени сом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когда я рассказывал ей о своих ощущениях в тот день, ее начала бить нервная дрож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оизошло бы, если бы ты нашла мен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было бы по-другому, - ответила она. - Для меня найти тебя означало, что у меня достаточно личной силы, чтобы двигаться вперед. Поэтому я взяла с собой сестричек. Все мы - ты, я и сестрички - уехали бы вместе в тот же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знает? - задумчиво сказала Ла Горда. - Если бы у меня было достаточно силы, чтобы найти тебя, то была бы и сила узнать это. Теперь - твоя очередь. Очевидно, у тебя сейчас достаточно силы, чтобы узнать, куда мы должны идти. Понимаешь, что я имею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меня охватила глубокая печаль. Я более остро, чем когда бы то ни было, ощущал отчаяние от своей человеческой бренности и недолговечности. Дон Хуан всегда говорил, что единственным средством, сдерживающим отчаяние, является осознание смерти как ключа к магической схеме существования. Он утверждал, что осознание нашей смерти является единственной вещью, которая дает нам силу вынести тяжесть и боль нашей жизни и боязни неизвестного. Но он никогда не говорил мне, как вывести это осознание на передний план. Каждый раз, когда я просил его об этом, он настаивал, что единственно важным фактором является волевой акт, - иначе говоря, я должен принять решение сделать это осознание свидетелем своих действий. Мне казалось, что я сделал это. Но, столкнувшись с решимостью Ла Горды найти меня и уехать со мной я понял, что если бы она нашла меня в этом городе, я никогда бы не вернулся домой, никогда уже не увидел бы тех, кто мне дорог. Я не был готов к этому. Я приготовился к смерти, но не к тому, чтобы исчезнуть на оставшуюся часть моей жизни, находясь, как должно воину, в полном осознании, без гнева и разочарования, оставив позади свои чу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ти в полном замешательстве я сказал Ла Горде, что не являюсь воином, достойным иметь такую силу, чтобы оставить навсегда мою прежнюю жизнь и знать куда идти и чт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человеческие существа, - сказала она. - Кто знает, что ожидает нас и какого рода силу мы можем им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моя печаль от такого решения слишком велика. Перемены, которым подвергаются маги, слишком радикальны и слишком окончательны. Я рассказал ей про невыносимую печаль Паблито об утрате своей мат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ими ощущениями питается человеческая форма, - сказала она сухо. - Я жалела своих маленьких детей в течение многих лет. Я не могла понять, как Нагваль может быть таким жестоким, приказывая мне сделать то, что я сделала - оставить своих детей, разрушить и забы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понадобились годы, чтобы понять, что Нагваль тоже должен был сделать выбор - оставить свою форму. Он не был жестоким. Просто у него больше не осталось человеческих чувств. Для него все было равно. Он принял свою судьбу. Наша с Паблито проблема в этом отношении состояла в том, что никто из нас не принял свою судьбу. Ла Горда сказала с презрением, что Паблито плакал, вспоминая свою мать, свою Мануэлиту главным образом тогда, когда должен был готовить себе еду. Она предложила мне вспомнить мать Паблито такой, какой она была: старой бестолковой женщиной, которая хотела только одного - быть прислугой для Паблито. Она сказала, что все они считают Паблито трусом, он ведь так несчастлив потому, что его прислуга Мануэлита стала ведьмой Соледад, которая могла бы убить его, раздавив, как клоп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драматически встала и склонилась над столом так что ее лоб почти коснулся мо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у Паблито необычная судьба, - сказала она. - Мать и сын берутся за одно и то же. Если бы он не был таким трусом, он принял бы свою судьбу и противостоял Соледад как воин, без страха и ненависти. В конце концов лучший победил бы и забрал все. Если бы победителем вышла Соледад, Паблито должен был быть счастлив своей судьбой и желать ей блага. Но только подлинный воин может знать счастье такого 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ко всему этому относится донья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не индульгирует в своих ощущениях, - сказала Ла Горда и снова села. - Она приняла свою судьбу с большей готовностью, чем любой из нас. Прежде чем Нагваль помог ей, она была еще хуже, чем я. По крайней мере я была молодой; она же была старой коровой, жирной и измученной, и молила о приходе смерти. Теперь смерть должна будет бороться, чтобы заявить свои права на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страшно смущало, как мало времени понадобилось для преображения доньи Соледад. Я сказал Ла Горде, что видел донью Соледад около двух лет назад, и она была все той же старухой, какой я знал ее всегда. Ла Горда рассказала, что в последний раз, когда я был в доме у доньи Соледад, считая, что это всё еще дом Паблито. Нагваль научил их действовать так, словно ничего не изменилось. Донья Соледад приветствовала меня из кухни, как она всегда это делала, и я фактически не видел ее лица. Лидия, Роза и Паблито в совершенстве играли свои роли, чтобы я не мог раскрыть их подлинную деяте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Нагваль пошел на все эти хлопоты,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берег тебя для чего-то пока еще неясного. Он намерение держал тебя вдали от всех нас. Они с Хенаро велели мне никогда не показывать тебе свое лицо, когда ты был поблиз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лели ли они то же самое и Хосеф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на ненормальная и ничего не может с собой поделать. Ей хотелось разыгрывать с тобой свои шуто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бычно следовала за тобой неподалеку, а ты никогда не знал об этом. Однажды ночью, когда Нагваль взял тебя в горы, она в темноте чуть не столкнула тебя вниз, в ущелье. Нагваль заметил ее как раз вовремя. Она проделывала все эти "шуточки" не со злобы, а потому, что это доставляет ей удовольствие. Это ее человеческая форма. Хосефина будет такой, пока не потеряет ее. Я уже говорила тебе, что все они шестеро немножко психи. Тебе надо понять это, чтобы не быть пойманным в их сети. А если и поймаешься, не гневайся. Они не могут сдерживать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она молчала. Я уловил, что она еле заметно дрожит. Ее глаза, казалось, вышли из фокуса, рот приоткрылся, словно мышцы перестали держать нижнюю челюсть. Я был поглощен наблюдением за ней. Она несколько раз встряхнула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лько что видела кое-что, - сказала она, - Ты в точности такой же, как сестрички и Хена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чала тихо смеяться. Я ничего не сказал. Мне хотелось, чтобы она объяснила все са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сердятся на тебя, потому что до них до сих пор не дошло, что ты не отличаешься от них. Они смотрят на тебя как на Нагваля. Им не понять, что ты индульгируешь своим способом, точно так же, как они - своим. Она сказала, что Паблито ноет и жалуется, и играет слабовольного человека. Бениньо играет застенчивого человека, который не может даже поднять глаза. Нестор играет мудреца, - того, кто все знает. Лидия играет крутую женщину, которая может сокрушить взглядом кого угодно. Хосефина была ненормальной, на которую нельзя было положиться. Роза была раздражительной девицей, которая кусала москитов за то, что они кусают ее. А я был дураком, который приехал из Лос-Анжелеса с блокнотом и кучей нелепых вопросов. И всем нам нравилось вести себя так, как мы привык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то я была толстой и вонючей, - продолжала она после паузы. - Я не обращала внимания на то, что других пинают меня ногами, как собаку. Это была моя фор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лжна буду рассказать им, что я увидела относительно тебя, чтобы их не раздражали твои 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сказать, чувствуя, что она бесконечно права. Самым важным фактором была не столько безошибочность ее утверждений, сколько способ, которым она пришла к своему неоспоримому утверждению, и свидетелем которого был я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увидела э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осто пришло ко мне, -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о пришло к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спытала ощущение видения, пришедшее на верхушку моей головы, и просто знала вс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на том, чтобы она описала каждую деталь этого "ощущения видения", о котором она только что упомянула. После минутного колебания она уступила, описав мне точно такое же щекочущее ощущение, что было и у меня во время моих столкновений с Соледад и сестричками. Ла Горда сказала, что оно начинается на макушке, а затем опускается вниз по спине и вокруг талии к матке. Она ощущала его внутри своего тела как поглощающее щекочущее раздражение, которое превратилось в знание, что я цепляюсь за свою человеческую форму подобно всем остальным. Разница между нами лишь в том, что я делаю это непонятным для них способ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ышишь голос, который говорит все э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просто видела все, что рассказала тебе о тебе самом, -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просить, было ли у нее видение меня, цепляющегося за что-то, но передумал. Я не хотел индульгировать в своем обычном поведении. Кроме того я знал, что именно она имеет в виду, когда говорит о видении. То же случилось и со мной, когда я был с Розой и Лидией. Я внезапно "знал", где они жили. У меня не было видения их дома, я просто ощутил, что знаю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е, слышала ли и она звук, похожий на треск деревянной палочки, сломавшейся у основания ее ше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учил нас, как получить ощущение на макушке головы, - сказала она, - но не каждый из нас может вызвать его. Звук позади горла - еще более трудная вещь. Никто из нас до сих пор не ощущает его. Странно, что у тебя он есть, ведь ты пус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действует этот звук? - спросил я. - И что это та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это лучше, чем я. Что же еще я могу сказать тебе? - ответила она рез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она явно поймала себя на раздражительности и сконфужено улыбнувшись опустила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чувствую себя глупо, рассказывая тебе то, что ты уже и так знаешь, - сказала она. - Ты задаешь мне эти вопросы чтобы проверить, действительно ли я потеряла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нахожусь в растерянности. Мне кажется, я знаю, что это был за звук; но чтобы знать что-либо на самом деле, мне нужно непременно выразить свое знание в словах. В данном же случае я просто не представлял, где мне взять эти слова и как их соединить в понятия. Поэтому единственное, что я мог сделать, - это задавать вопросы в надежде, что ее ответы могли бы помочь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помочь тебе в случае с твоим звуком,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друг ощутил невероятный дискомфорт. Я сказал ей, что привык иметь дело с доном Хуаном и что теперь нуждаюсь в нем более чем когда бы то ни было. Он бы разъяснил мне вс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едостает Нагваля? - спросила она. Я сказал, что да и что я не понимал, как сильно мне недостает его, пока не оказался в его родных кра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едостает его потому, что ты все еще цепляешься за свою человеческую форму, - сказала она и захихикала, словно наслаждаясь моей печал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бе самой недостает его,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мне. Я - его. Вся моя светимость была изменена. Как может мне недоставать чего-то, что есть я са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отличается твоя светим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ческое существо или любое другое создание имеет бледно-желтое свечение. Животные - скорее желтое, люди - более белое, но маг - янтарно-желтое, как мед на солнечном свету. Некоторые женщины-маги - зеленые. Нагваль сказал, что они самые могущественные и самые опас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цвет у тебя,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нтарный, такой же, как у тебя и у всех нас. Об этом мне сказали Нагваль и Хенаро. Все мы янтарные. И все мы, за исключением тебя, похожи на надгробный камень. Обычные люди похожи на яйцо. Именно поэтому Нагваль называл их светящимися яйцами. Маги изменяют не только цвет своей светимости, но и свои очертания. Мы похожи на надгробные камни, только закругленные с обоих конц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у меня до сих пор очертания яйц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У тебя тоже очертание камня, но в твоей светимости имеется уродливая тусклая заплата. Пока у тебя есть эта латка, ты не сможешь спокойно летать как летают маги. Так, как я летала для тебя прошлой ночью. Ты даже не способен сбросить свою человеческую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тянулся в страстный спор не столько с ней, сколько с самим собой. Я настаивал, что их точка зрения на способ обретения этой метафизической полноты была абсурдной. Я сказал, что никто не смог бы убедительно досказать мне, что нужно повернуться спиной к своему ребенку, чтобы осуществить самую неопределенную из целей - войти в мир нагваля. Я был так глубоко убежден в своей правоте, что вышел из себя и стал сердито кричать на нее. Моя вспышка оставила ее равнодуш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олжен делать не каждый, - сказала она, - а только маги, которые хотят войти в другой мир. Есть немало хороших магов, которые видят, но все же остаются неполными. Быть полными - это только для нас, толте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ьми, например, Соледад. Она наилучшая колдунья, которую ты смог бы отыскать, и она - неполная. У нее было два ребенка, одним из которых была девочка. К счастью для Соледад, ее дочь умерла. Нагваль сказал, что острие духа человека, который умирает, снова возвращается к родителям, то есть к тем, кто отдал его. Если человек умирает, имея детей, то острие переходит к полному ребенку. А если все дети полные, то острие уходит к тому, кто обладает большей силой, причем это не обязательно будет лучший из них. Например, когда мать Хосефины умерла, то острие ушло к самой ненормальной - к Хосефине. Казалось, оно должно было бы пойти к ее брату - работящему и достойному человеку. Но у Хосефины было больше силы, чем у ее брата. Дочь Соледад умерла, не оставив детей, и Соледад получила поддержку, в результате чего закрыла половину своей дыры. Теперь единственная надежда закрыть ее полностью связана для нее со смертью Паблито. В свою очередь для Паблито великая надежда на получение поддержки связана со смертью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в очень сильных выражениях, что все это вызывает у меня отвращение и ужас. Она согласилась. Раньше она и сама считала, что именно эта установка магов - самая мерзкая вещь, какую только можно вообразить. Она взглянула на меня сияющими глазами. В ее усмешке было что-то ковар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мне, что ты понимаешь все, но ничего не хочешь делать в соответствии с этим, - сказала она мягки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спорить снова. Слова Нагваля обо мне не имеют никакого отношения к той части установки, которую мы сейчас обсуждаем. Я объяснил ей, что люблю детей, очень глубоко чту их и сочувствую их беспомощности в окружающем их устрашающем мире. Я не мог и помыслить о причинении вреда ребенку ни в каком смысле и ни по какой прич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авило придумал не Нагваль. Оно создано не человеком, а где-то там, вов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щищался, говоря, что не сержусь ни на нее, ни на Нагваля, но спорю потому, что не могу постичь смысла всего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ысл в том, что нам нужно наше острие, вся наша сила, чтобы войти в другой мир, - сказала она, - Я была религиозной женщиной и обычно повторяла слова, смысла которых не понимала. Я хотела, чтобы моя душа вошла в Царствие Небесное. Я до сих пор хочу этого, несмотря на то, что нахожусь на другом пути. Мир Нагваля и есть Царствие Небес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принципиальных соображений я восстал против религиозного аспекта ее утверждений. Дон Хуан приучил меня никогда не рассуждать на эту тему. Она очень спокойно объяснила, что не видит никакой разницы в образе жизни между нами и истинными монахами и священниками. Она указала, что настоящие монахи не только являются как правило полными, но они еще и никогда не ослабляют себя сексуальными отнош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в этом и заключается причина, почему они никогда не будут искоренены, кто бы ни пытался искоренить их, - сказала она. - Те, кто стоит за этим - всегда пустые. Они не обладают мужеством истинных монахов и священников. Мне нравилось, что Нагваль говорил это. Я всегда буду восхищаться монахами и священниками. Мы похожи. Мы отказались от мира, не мы находимся в гуще него. Священники и монахи сделались бы великими летающими магами, если бы кто-нибудь сказал им, что они могут дела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вспомнил о симпатиях моих отца и деда к мексиканской революции. Больше всего они восхищались попыткой искоренить духовенство. Мой отец унаследовал это восхищение от своего отца, а я - от них обоих. Это было своего рода членство, которое мы разделяли. Одной из первых вещей, которые дон Хуан разрушил в моей личности, было именно это член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как бы провозглашая свое собственное мнение, я сказал дону Хуану то, что я слышал всю жизнь, - что излюбленной уловкой церкви было держать нас в невежестве. Лицо дона Хуана стало очень серьезным, как будто мое утверждение затронуло какую-то глубокую струну в его душе. Я немедленно подумал о веках эксплуатации, которой подвергались индей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грязные ублюдки, - сказал он. - Они держали меня в невежестве, да и тебя т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разу уловил его иронию и мы оба рассмеялись. По правде говоря, мне никогда и в голову не приходило проверить реальность этого положения серьезным исследованием. Я даже не очень-то верил в него, но мне как будто ничего не оставалось, как только принять его. Я рассказал дону Хуану о своих дедушке и отце и об их либеральных взгляд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меет значения, что именно кто-то говорит или делает, - сказал дон Хуан. - Ты сам должен быть безупречным человеком. Битва происходит в этой груди, прямо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мягко постучал по моей гру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твой дедушка или твой отец попытались стать безупречными воинами, - продолжал он, - у них не осталось бы времени на пустяковые битвы. Нам требуется наша энергия и наше время целиком и полностью, чтобы победить весь этот идиотизм в себе. Только это и имеет значение. Остальное не важно. Ничто из того, что твой дед или отец говорили о церкви, не принесло им благополучия. Но вот если ты будешь безупречным воином, то это даст тебе мужество, молодость и силу. Так что тебе надлежит сделать мудрый выб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м выбором были безупречность и простота жизни воина. Вследствие этого выбора я чувствовал, что должен принять слова Ла Горды самым серьезным образом. Но это казалось мне даже более угрожающим, чем действия дона Хенаро. Он обычно пугал меня на очень глубоком уровне. Но его действия, хотя и ужасающие, были органично вплетены в непрерывную ткань их учения. Слова и действия Ла Горды угрожали мне иным образом, более конкретным и ре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ло Ла Горды вдруг вздрогнуло. По нему пробежала дрожь, заставляя сокращаться мышцы ее рук и плеч. Она схватилась за край стола, неловко пошатнувшись. Затем она расслабилась и приняла свой обычный ви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улыбнулась. Ее глаза и улыбка были ослепительными. Она сказала небрежным тоном, что только что видела мою дилем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сполезно закрывать глаза и делать вид, что ты ничего не понимаешь или не знаешь. Ты можешь делать это с людьми, но не со мной, - сказала она. - Я знаю теперь, почему Нагваль поручил мне рассказать тебе все это. Я - никто. Ты восхищаешься великими людьми. Нагваль и Хенаро были величайшими из вс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становилась и посмотрела на меня. Казалось, она ожидала моей реакции на сво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 время боролся против того, что тебе говорили Нагваль и Хенаро, - продолжала она. - Именно поэтому ты позади. И боролся с ними ты потому, что они были великими. Это твой способ бытия. Но ты не мог бороться против меня и моего рассказа, потому что ты не хочешь смотреть на меня с уважением. Я - ровня тебе, я нахожусь в твоем кругу. Ты любишь бороться с теми, кто лучше тебя. В борьбе с моей позицией для тебя нет вызова. Бедный Нагвальчик! Ты проиграл иг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иблизилась ко мне и прошептала на ухо, что Нагваль говорил ей, что она никогда не должна пытаться забрать у меня мой блокнот. Это так же опасно, как пытаться выхватить кость из пасти голодной собаки. Она положила голову мне на плечо, обняла и засмеялась тихо и мяг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видение сразило меня. Я знал, что она была абсолютно пра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долго держала меня в объятиях, склонив голову мне на плечо. Близость ее тела каким-то образом очень успокаивала меня. В этом она была в точности подобна дону Хуану. Она излучала силу, уверенность, твердость. Она ошибалась считая, что я не восхищаюсь 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оставим все это, - сказала она внезапно. - Поговорим о том, что нам предстоит делать сегодня веч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именно мы будем делать сегодня,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предстоит последнее свидание с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нова будет ужасная битва с чем-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естрички просто собираются показать тебе нечто такое, что завершит твой визит сюда. Нагваль сказал мне, что после этого ты можешь уехать и никогда не вернуться или предпочтешь остаться с нами. Но в любом случае мы должны показать тебе свое искусство. Искусство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это за искус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говорил мне, что он терял время опять и опять, чтобы познакомить тебя с искусством сновидящих. Он показал тебе свое другое тело - тело сновидения. Однажды он даже заставил тебя быть в двух местах одновременно. Но твоя пустота помешала тебе видеть то, что он демонстрировал тебе. Это выглядело так, словно все его усилия проваливались через дыру в твоем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ется, теперь все обстоит иначе. Хенаро сделал сестричек настоящими сновидящими и сегодня вечером они покажут искусство Хенаро. В этом отношении сестрички являются истинными детьм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напомнило мне о словах Паблито, который говорил, что мы являемся детьми обоих и что мы - толтеки. Я спросил ее, что он подразумевал под э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мне, что на языке его бенефактора маги обычно назывались толтеками, -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это за язы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икогда не рассказывал. Но они с Хенаро обычно разговаривали на языке, который никто не мог понять. А ведь все мы вместе знаем четыре индейских язы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енаро тоже говорил, что он толт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его был тот же бенефактор, так что он говорил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ответов Ла Горды я начал подозревать, что она то ли сама знает очень мало, то ли не хочет говорить об этом со мной. Я сказал ей о своих выводах. Она призналась, что никогда не уделяла большого внимания этой теме. И удивилась, что это так важно для меня. Я прочел ей настоящую лекцию по этнографии Центральной Мекс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 становится толтеком только тогда, когда овладеет секретами сталкинга и сновидения, - сказала она небрежно. - Нагваль и Хенаро получили эти секреты от своего бенефактора и потом хранили их в своих телах. Мы делаем то же самое. И потому мы являемся толтеками, подобно Нагвалю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учил тебя и меня быть бесстрастными. Я более бесстрастна чем ты, потому что я бесформенна. У тебя все еще сохранилась твоя форма, и ты пуст. Поэтому ты цепляешься за каждый сучок. Однако однажды ты снова будешь полным. И тогда ты поймешь, что Нагваль был прав. Он сказал, что мир людей поднимается и опускается и что люди поднимаются и опускаются вместе со своим миром. Как магам нам нечего следовать за ними в их подъемах и спус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кусство магов состоит в том, чтобы быть вне всего и быть незаметными. И самым главным в искусстве магов является то, чтобы никогда не расточать понапрасну свою силу. Нагваль сказал мне, что твоя проблема - вечно попадать в ловушку идиотских дел вроде того, чем ты занимаешься сейчас. Я уверена, что ты собираешься расспрашивать нас всех о толтеках. но так и не соберешься спросить нас о вним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смех был чистым и заразительным. Я вынужден был согласиться, что она права. Мелкие проблемы всегда пленяли меня. Я только сказал ей, что озадачен употреблением слова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а тебе о том, что Нагваль рассказывал нам о внимании, - сказала она. - Мы удерживаем своим вниманием образы мира. Обучать мужчину-мага очень трудно, потому что его внимание всегда закрыто, сфокусировано на чем-нибудь. А вот женщина всегда открыта. Поэтому она большую часть своего времени ни на чем не фокусирует свое внимание, особенно в течение менструального периода. Нагваль рассказал мне, а затем продемонстрировал, что в эти дни я могу полностью отвлечь свое внимание от образов мира. Если я не фиксирую его на мире, то мир руш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о делается,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чень просто. Женщина-маг использует трещину между мирами, о которой я уже упоминала. Когда женщина менструирует, она не способна фокусировать свое внимание. Это и есть та трещина, о которой говорил мне Нагваль. Прекратив бороться за фокусирование, женщина должна отвлечься от образов мира, созерцая отдаленные холмы, воду, например - реку, или обла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созерцания у тебя начинает кружиться голова и глаза устают, но если ты немного прикроешь их и мигнешь и сместишь их от одной горы к другой или от одного облака к другому, то созерцать можно часами или целыми днями, если это необход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обычно заставлял нас сидеть у двери и созерцать те круглые холмы на другой стороне долины. Иногда мы сидели так по несколько дней, пока трещина не открыв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узнать об этом больше, но она замолчала и поспешно села вплотную ко мне. Она сделала мне рукой знак прислушаться. Я услышал слабый шелест и внезапно на кухню вошла Лидия. Я подумал, что она, должно быть, спала и звук наших голосов разбуди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менила западную одежду на длинное платье вроде тех, что обычно носили индейские женщины. На плечи была накинута шаль и она была босая. Длинное платье не делало ее старше, скорее она была похожа на ребенка, одетого в наряд взрослой женщ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дошла и очень официально приветствовала Ла Горду; "Добрый вечер, Горда". Затем она повернулась ко мне и сказала: "Добрый вечер,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приветствие было таким неожиданным и таким серьезным, что я чуть было не рассмеялся, но уловил предостережение Ла Горды. Она сделала вид, что чешет макушку головы тыльной стороной сжатой в кулак левой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торил следом за Ла Гордой: "Добрый вечер,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ела в конце стола справа от меня. Я не знал, начинать ли мне беседу. Только я собрался что-то сказать, как Ла Горда стукнула меня коленкой по ноге и едва заметным движением бровей дала мне знак слушать. Я снова услышал приглушенный шорох длинного платья, соприкасающегося с полом. Хосефина секунду постояла у двери, прежде чем направиться к столу. Она приветствовала меня, Лидию и Ла Горду точно таким же образом. Я не мог оставаться серьезным, глядя на нее. Она тоже была босая, одета в длинное платье и шаль, но ее платье было на три размера больше и она подложила под него толстую прокладку. Это было чудовищно несовместимо; худое и юное лицо - и гротескно раздут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зяла скамейку, поставила ее с левого конца стола и села. Все трое выглядели чрезвычайно серьезными. Они сидели, сдвинув ноги вместе, и держались очень прямо. Я еще раз услышал шуршание платья и вошла Роза. Она была одета так же, как и другие, и тоже босая. Ее приветствие было таким же официальным и. естественно, включило Хосефину. Все ответили точно таким же тоном. Она села напротив, лицом ко мне. Все мы довольно долго мол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Ла Горда заговорила, и звук ее голоса заставил подскочить всех остальных. Указав на меня, она сказала, что Нагваль собирается показать им своих союзников и намерен воспользоваться специальным зовом, чтобы вызвать их в комна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пытавшись обратить все это в шутку, я сказал, что Нагваля здесь нет, так что он не может показать никаких союзников. Мне показалось, что они собираются рассмеяться. Ла Горда закрыла лицо рукой, а сестрички уставились на меня. Ла Горда приложила пальцы к моим губам и прошептала на ухо, что мне абсолютно необходимо воздержаться от идиотских высказываний. Она взглянула мне прямо в глаза и сказала, что я должен познать союзников, воспроизводя "зов бабоч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охотно послушался. Но не успел я начать, как дух ситуации овладел мною, и через мгновенье я обнаружил, что с максимальной концентрацией отдаюсь воспроизведению этого звука. Я модулировал его звучание и управлял воздухом, выталкиваемым из легких таким образом, чтобы произвести самое длительное постукивание. Оно звучало довольно мелоди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брал невероятное количество воздуха, чтобы начать новую серию, и внезапно остановился; что-то снаружи дома откликнулось на мой зов. Постукивающие звуки были слышны со всех сторон и шли даже с крыши. Сестрички вскочили и столпились вокруг меня и Ла Горды, как испуганные де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ста, Нагваль, не вызывай ничего в дом, - умоля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же Ла Горда казалась немного испуганной. Она резко приказала мне остановиться. Я в любом случае не собирался продолжать свой зов. Однако союзники - как бесформенные силы или как существа, которые шныряли за дверью - были уже независимы от моего зова. Я снова ощутил, как и две ночи назад в доме Хенаро, невыносимую тяжесть, навалившуюся на весь дом. Я буквально физически чувствовал ее в середине живота как зуд, нервозность, которая вскоре превратилась в настоящее физическое страдание. Три сестрички были вне себя от страха, особенно Лидия и Хосефина. Обе они скулили, как раненые собаки. Все они окружили меня и уцепились за мою одежду. Роза заползла под стол и засунула голову между моими ногами. Только Ла Горда стояла позади меня, стараясь сохранять спокойствие. Через несколько секунд истерия и страх этих трех девушек возросли до огромных размеров. Ла Горда наклонилась и прошептала, что я должен издать противоположный звук, - звук, который рассеет их. Я был крайне смущен, так как понятия не имел ни о каком другом звуке. Но затем возникло знакомое щекочущее ощущение на макушке, дрожь в теле и я неизвестно почему вдруг вспомнил особый свист, который дон Хуан обычно исполнял ночью, и которому старался научить меня. Он описал мне его как средство удерживать равновесие во время ходьбы, чтобы в темноте не сбиться с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начал свистеть таким образом, давление в области живота прекратилось. Ла Горда улыбнулась и вздохнула с облегчением, а сестрички отодвинулись от меня, хихикая так, словно все это было только шут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ачали появляться мысли, которые дон Хуан наверняка назвал бы индульгированием в самый неподходящий момент. Уж слишком резкой была перемена от достаточно приятного общения с Ла Гордой до нынешней невероятной ситуации. Например, я думал, а не было ли все это просто розыгрышем с их стороны. Но я был слишком слаб и почти терял сознание. В ушах шумело, а напряжение в области живота было таким сильным, что заставило подумать о серьезном заболевании. Я положил голову на край стола, но через несколько минут уже чувствовал себя настолько неплохо, что смог выпрям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вушки, казалось, уже забыли, как они были перепуганы. Они смеялись, толкали друг друга, повязывая свои шали вокруг талии. Ла Горда не казалась ни нервной, ни расслаб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две другие девушки толкнули Розу и она упала со скамейки, где все трое сидели. Она приземлилась на ягодицы. Мне казалось, что она разъярится, но она захихикала. Я взглянул на Ла Горду, ожидая указаний. Она сидела, держа спину очень прямо. Ее глаза были полуприкрыты и фиксированы на Розе. Сестрички смеялись громко, как истеричные школьницы. Лидия толкнула Хосефину и заставила ее упасть рядом с Розой на пол. Когда Хосефина оказалась на полу, их смех немедленно затих. Роза и Хосефина вздрогнули всем телом, проделав непонятные движения ягодицами: они двигали ими из стороны в сторону, как бы растирая что-то на полу. Затем они молча вскочили, как два ягуара, и взяли Лидию за руки. Все трое совершенно бесшумно покружились пару раз по комнате. Роза и Хосефина взяли Лидию подмышки и пронесли ее, идя на цыпочках, два-три раза вокруг стола. Затем все трое рухнули, словно в коленях у них были одновременно сжавшиеся пружины. Их длинные платья вздулись, придав им вид огромных шаров. Очутившись на полу, они стали еще бесшумнее. Не было никаких других звуков, кроме легкого шуршания их платьев, когда они вертелись и ползали. Казалось, я смотрю стереофильм с отключенным зву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молча наблюдала за ними, сидя рядом со мной. Внезапно она встала и с акробатическим проворством побежала к двери на углу обеденной площадки, ведущей в их комнату. Прежде чем достигнуть двери, она упала на правый бок и плечо, сразу перевернулась, встала, увлекаемая инерцией своего вращения, и распахнула дверь. Она проделала все это в абсолютной ти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и девушки вертелись и ползали по полу, как гигантские шарообразные насекомые. Ла Горда подала мне сигнал подойти к ней. Мы вошли в комнату и она усадила меня спиной к дверной раме, прямо на полу. Сама она села справа от меня, также спиной к раме. Она заставила меня переплести пальцы и сложить руки над пуп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я пытался делить внимание между Ла Гордой, сестричками и комнатой. Но как только Ла Горда устроила меня в этой позе, мое внимание было целиком захвачено комнатой. Все три девушки лежали в центре большой белой квадратной комнаты с кирпичными полами. Там было четыре керосиновых лампы, по одной на каждой стене, размещенные на встроенных полочках в шести футах над полом. Потолка в комнате но было. Огромные балки крыши были затемнены, и - это создавало впечатление невероятной комнаты, открытой сверху. В самом углу, одна напротив другой находились две двери. Когда я взглянул через комнату на закрытую дверь, я заметил, что стены комнаты были ориентированы по странам света. Дверь, где мы находились, была в северо-западном уг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Лидия и Хосефина несколько раз покрутились вокруг комнаты против часовой стрелки. Я напрягался, чтобы услышать шуршание их платьев, но тишина была абсолютной. Я мог слышать только дыхание Ла Горды. Сестрички наконец остановились и сели спиной к стенам, каждая под своей лампой. Лидия села у восточной стены. Роза - - у северной, а Хосефина - у запад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стала, закрыла дверь позади нас и заперла ее на щеколду. Она заставила меня отодвинуться на несколько дюймов, не меняя позы, пока я не оказался спиной к двери. Затем она молча пересекла комнату и села под лампой у южной стены. Это, по-видимому, послужило сигналом. Лидия встала и начала ходить на цыпочках по периметру комнаты вдоль стен. Собственно, это была не ходьба, а скорее беззвучное скольжение. Она увеличила скорость, ступая на стыке пола и стен. Она перепрыгивала через Розу, Хосефину, Ла Горду и меня каждый раз, когда добиралась до мест, где мы сидели. Я ощущал, как ее длинное платье задевало меня при каждом ее обороте. Чем быстрее она бегала, тем выше оказывалась на стенах. Наступил момент, когда Лидия молча бегала вокруг четырех стен комнаты примерно в семи-восьми футах над полом. Вид девушки, бегающей перпендикулярно стенам, был таким невероятным, что это смахивало на гротеск. Ее длинное облачение делало картину еще более сверхъестественной. Казалось, тяготение не имело никакого отношения к ней самой, но действовало на ее длинную юбку - она свисала вниз. Я ощущал ее всякий раз, когда она, как штора, проносилась по моему 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хватила мое внимание на уровне, которого я не мог и вообразить. Напряжение от концентрации на ее движении было таким сильным, что у меня начались конвульсии в животе. Я буквально ощущал животом ее бег. Мои глаза расфокусировались. На последнем крошечном остатке способности к концентрации я увидел, как Лидия сошла вниз по диагонали восточной стены и остановилась посреди комн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пыхалась, тяжело дышала и обливалась потом, как Ла Горда после демонстрации своего полета. Ей было трудно сохранять равновесие. Через секунду она пошла к своему месту у восточной стены и повалилась на пол, как мокрая тряпка. Казалось, она потеряла сознание, но затем я увидел, что она уже почти спокойно дышит р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ескольких минут неподвижности, вполне достаточных для того, чтобы Лидия полностью пришла в себя и села прямо, встала Роза, беззвучно пробежала к центру комнаты, повернулась на пятках и побежала обратно к своему месту. Это дало ей возможность разбежаться для диковинного прыжка. Она подпрыгнула в воздух, как баскетболист, вдоль вертикального пролета стены, и ее руки поднялись над стенами, которые возвышались более чем на десять футов. Мне было видно, как ее тело ударилось о стену, хотя звука удара не было. Я ожидал, что в результате столкновения ее отбросит обратно на пол, но она осталась висеть там, прикрепившись к стене. С моего места это выглядело так, словно она держалась левой рукой за какой-то крючок. Она минуту раскачивалась, как маятник, затем переместилась на три-четыре фута влево, оттолкнувшись правой рукой от стены когда размах ее качания был максимальным. Она повторила эти раскачивания и перемещения три или четыре раза, пролетев таким образом вокруг всей комнаты, а затем перебралась к балкам крыши, где рискованно болталась, вися на невидимом крюч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а сделала это, я вдруг осознал, что в ее левой руке не было никакого крючка. В действительности это было каким-то свойством ее руки, которое позволяло ей висеть на ней. Той же самой руки, которой она атаковала меня позапрошлой ноч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демонстрация завершилась свисанием с балок в самом центре комнаты. Внезапно она потеряла сцепление, сорвавшись с высоты пятнадцать-шестнадцать, футов. Ее длинное платье поднялось и собралось вокруг головы. Перед тем, как она беззвучно приземлилась, секунду она выглядела, как вывернутый силой ветра зонт. Ее обнаженное тело казалось ручкой зонтика, прикрепленной к темной массе плат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тело ощутило толчок от ее падения наверное больше чем она сама. Она приземлилась, присев на корточки, и какое-то время оставалась неподвижной, стараясь перевести дыхание. Я растянулся на полу, испытывая болезненные спазмы в жив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ересекла комнату, взяла свою шаль и повязала вокруг моего живота, обмотав ее два-три раза как пояс. Она тенью вернулась обратно к южной стор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она делала все это, я потерял из виду Розу. Когда я поднял глаза, та снова сидела у южной стены. Теперь уже Хосефина молча направилась в центр комнаты. Она расхаживала взад и вперед между местом, где сидел я, и своим, у западной стены. Она все время была обращена лицом ко мне. Приблизившись к своему месту, она внезапно подняла левое предплечье и поместила его прямо перед лицом, словно хотела заслониться от меня. Она на секунду скрыла за предплечьем половину своего лица. Потом опустила его и подняла снова, на этот раз закрыв все лицо. Она бесчисленное количество раз повторяла этот процесс, беззвучно расхаживая по комнате из одного конца в другой. Каждый раз, когда она поднимала предплечье, все большая часть ее тела исчезала из моего поля зрения. Наступил момент, когда она закрыла все свое тело, раздутое за счет одежды, своим тонким предплечьем. Казалось, словно заслоняя все мое тело, находящееся в десяти-двенадцати футах от нее, от своего взора - задача вполне выполнимая, ее она легко могла решить за счет ширины своего предплечья - она заслоняла от моего взгляда и свое тело - а уж это никак нельзя было сделать за счет ширины ее предплеч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а закрыла все свое тело, я мог различать только силуэт ее висящего в воздухе предплечья. Он покачиваясь двигался из одного угла комнаты в другой, и только однажды я мог смутно увидеть и саму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отвращение, невыносимую дурноту. Двигающееся и покачивающееся предплечье истощало мою энергию. Я соскользнул на бок, не в силах сохранить равновесие, и увидел, как рука падает на землю. Хосефина лежала на полу, накрытая одеждами, словно ее вздутое платье взорвалось. Она лежала на спине, раскинув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требовалось довольно много времени, чтобы восстановить физическое равновесие. Моя одежда промокла от пота. Все это подействовало не только на меня. Все они были измотанными и мокрыми. Ла Горда держалась лучше всех, но и ее контроль был, по-видимому, на грани срыва. Я мог слышать, как все они, включая Ла Горду, дышат р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нова полностью пришел в себя, все сидели на своих местах. Сестрички пристально смотрели на меня. Краешком глаза я видел, что у Ла Горды глаза были полуприкрыты. Внезапно она бесшумно перекатилась в мою сторону и прошептала мне на ухо, что я должен начать свой зов бабочки, продолжая его до тех пор, пока союзники не вернутся в дом и не будут готовы взять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 нерешительности. Она прошептала, что другого способа изменить направление не существует и что мы должны закончить то, что начали. Сняв свою шаль с моего пояса, она опять перекатилась на свое место и с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нес руку к губам и попытался издать постукивающий звук. Поначалу это казалось очень трудным. Губы были сухими, а руки потными, но после первой неудачи у меня появилось ощущение бодрости и хорошего тонуса. У меня получился самый великолепный зов, который я когда-либо издавал. Он напоминал мне такой же звук, который я когда-то давным-давно слышал в ответ на свой. Когда я остановился, чтобы передохнуть, то услышал ответное постукивание со всех стор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делала мне знак продолжать. Я выдал еще три серии. Последняя была совершенно гипнотической. Мне даже не пришлось набирать много воздуха и выпускать его небольшими порциями, как я делал это всегда. На этот раз постукивающий звук свободно лился из моего горла. Мне даже не нужно было использовать край ладони чтобы изда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Ла Горда бросилась ко мне, подхватила подмышки и потащила на середину комнаты. Ее действие нарушило мою абсолютную концентрацию. Я заметил, что Лидия держит меня за правую руку, Хосефина - за левую, а Роза пятится назад передо мной и поддерживает меня за пояс вытянутыми руками. Ла Горда была позади меня. Она приказала мне протянуть руки назад и схватиться за шаль, которую она повязала вокруг шеи и плеч как упряж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заметил, что в комнате кроме нас было еще что-то, хотя и не мог сказать, что именно. Сестрички дрожали. Я знал, что они видят это, хотя сам ничего различить не мог. Я также знал, что Ла Горда собирается повторить то, что делала в доме дона Хенаро. Внезапно я почувствовал ветер из глаза-двери, втягивающий нас. Я изо всех сил уцепился за край шали Ла Горды, а сестрички схватились за меня. Я ощутил, что мы кружимся, кувыркаемся и раскачиваемся из стороны в сторону, как гигантский невесомый ли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крыл глаза и увидел, что мы похожи на пучок. Мы то ли стояли, то ли горизонтально висели в воздухе, - я не мог разобрать, так как не имел точки опоры для чувств. Затем так же внезапно, как и поднялись, мы стали опускаться. Я чувствовал падение серединой своего живота и завопил от боли. Мои вопли слились с воплями сестричек. Вдруг я ощутил невыносимый толчок в ногах и подумал, что, должно быть, сломал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м моим впечатлением было ощущение, что что-то проникло в мой нос. Я лежал на спине в полной темноте. Приподнявшись, я понял, что это Ла Горда щекочет мне ноздри прутиком. Я не чувствовал ни опустошенности, ни даже усталости. Вскочив на ноги, я был потрясен увиденным. Мы находились не в доме, а на бесплодном каменистом холме. Я сделал шаг и едва не упал, споткнувшись о чье-то тело. Я узнал Хосефину. Она была очень горячей. Казалось, у нее был жар. Я попытался заставить ее сесть, но она была совершенно вялой. Рядом с ней лежала Роза. По контрасту ее тело было холодным, как лед. Я положил их одну на другую и потряс. Это движение привело их в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тем временем нашла Лидию и заставила ее идти. Спустя несколько минут все мы были на ногах. Мы находились, по-видимому, в полумиле к востоку от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лет назад дон Хуан вызвал у меня аналогичное переживание, но с помощью психотропных растений. По всей вероятности, он заставил меня летать, и я приземлился на некотором расстоянии от его дома. В то время я попытался объяснить это событие рациональными причинами. Оснований для такого объяснения у меня не было, и я вынужден был пойти по одному из двух возможных путей: или объяснить происшедшее тем, что дон Хуан перенес меня на удаленное поле, пока я находился в бессознательном состоянии под действием психотропного растения, или утверждать, что под влиянием алкалоидов я поверил в то, что внушил мне дон Хуан. То есть, что я ле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т раз у меня не было другого выхода, как только набраться мужества и признать, что я летал. Я начал индульгировать в сомнениях и сочинять, как четыре девушки перенесли меня на этот холм. Я громко засмеялся, не в силах сдержать непонятный востор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 рецидив моей старой болезни. Мой разум, который был временно блокирован, опять начал захватывать власть надо мной. Мне хотелось победить его. Или, точнее сказать, - в свете диковинных действий, которые я наблюдал и выполнял со дня моего приезда, - мой разум отстаивал свою независимость от более сложного комплекса, который, кажется, и был "мною". Тем мною, которого я не з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позиции почти незаинтересованного наблюдателя я следил, как мой разум борется, чтобы найти подходящие разумные обоснования, в то время как другая, гораздо большая часть меня могла больше не заботиться об объяснении вообще чего бы то ни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ыстроила трех девушек в линию, затем потянула меня к себе. Все они сложили руки за спиной. Ла Горда заставила меня сделать то же самое. Она вытянула мои руки как можно дальше назад, велела мне согнуть их и захватить мои предплечья как можно крепче и ближе к локтям. Это создавало большое мышечное напряжение в плечевых суставах. Она давила на мое туловище вперед до тех пор, пока я совсем не согнулся. Затем она издала особый птичий крик. Это был сигнал. Лидия начала двигаться. В темноте ее движения напоминали мне движения конькобежца. Она шла быстро и молча, и за несколько минут исчезла из виду. Ла Горда издала один за другим еще два птичьих крика, и Роза с Хосефиной удалились тем же способом, что и Лидия. Ла Горда велела мне следовать рядом с ней. Она издала еще один птичий крик, и мы тронулись с м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удивлен легкостью, с которой шел. Все мое равновесие было сосредоточено в ногах. То, что руки находились за спиной, не только не препятствовало движениям, но помогало мне поддерживать это необычное равновесие. Но больше всего меня удивила плавность моей поход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стигнув дороги, мы стали идти нормально. Мы прошли мимо двух человек, идущих в противоположном направлении. Когда мы добрались до дома, сестрички уже стояли у двери, не решаясь войти. Ла Горда сказала им, что хотя я не мог управлять союзниками, но мог и призывать их, и заставить их уйти. Союзники больше не будут беспокоить нас. Девушки поверили ей, чего нельзя было сказать об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ошли внутрь. Все они очень спокойно и быстро разделись, облились холодной водой и сменили одежду. Я сделал то же самое. Ла Горда принесла мне мою старую одежду, которая хранилась обычно в доме дона Хуана в коробке, и я переоде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мы были в приподнятом настроении. Я попросил Ла Горду объяснить мне, что мы дел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оговорим об этом позже, - сказала она тверд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вспомнил, что пакеты, которые я привез им, все еще были в машине. Я подумал, что пока Ла Горда готовит нам еду, можно пойти и вытащить их. Я вышел, взял их, принес в дом и положил на стол. Лидия спросила, распределил ли я подарки. Я сказал, что хочу, чтобы они сами выбрали то, что им понравится. Она отказалась, сказав, что, несомненно, у меня было приготовлено что-то особое для Паблито и Нестора, а для них - груда безделушек, которые я высыпал на стол, чтобы они дрались за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роме того, ты ничего не привез для Бениньо, - сказала она, подойдя ко мне сбоку, и взглянула на меня с напускной серьезностью. - Ты не должен оскорблять чувства Хенарос, давая им два подарка на тро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все засмеялись. Мне было неловко. Она была совершенно пра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еззаботный. Именно поэтому ты никогда не нравился мне, - сказала Лидия, погасив улыбку и нахмурившись. - Ты никогда не приветствовал меня с симпатией или уважением. Каждый раз ты только делал вид, что рад виде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имитировала мое явно неискреннее приветствие, которым я пользовался много раз в прош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икогда не спрашивал меня, как у меня дела? - спроси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кратил писать. Мне просто никогда не приходило в голову спрашивать ее о чем-либо. Я сказал ей, что мне нет оправдания. Вмешалась Ла Горда, сказав, что я никогда не сказал при встрече больше двух слов Лидии и Розе по очень простой причине: я привык разговаривать только с женщинами, которыми увлечен в том или ином смысле. Ла Горда добавила, что Нагваль велел им только отвечать на мои вопросы, а если я к ним не обращаюсь, то они не должны были ничего говорить с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сказала, что не любит меня, потому что я всегда смеялся и пытался потешать всех. Хосефина добавила, что я никогда не замечал ее, и она невзлюбила меня как раз за эти невыносимые шу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знал, что я не признаю тебя как Нагваля, - сказала мне Лидия, - Ты очень тупой. Ты ничего не знаешь. Я знаю больше тебя. Как я могу уважать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обавила, что я могу убираться туда, откуда пришел, или хоть провалиться в преисподню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и Хосефина не сказали ни слова. Однако, судя по серьезному и неприветливому выражению их лиц, они были согласны с Лид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от человек может вести нас? - спросила Лидия Ла Горду. - Он не настоящий Нагваль. Он человек. Он собирается делать из нас таких же идиотов, как он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а говорила это, я видел, как выражение лиц Розы и Хосефины становится все более и более враждеб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мешалась и объяснила им то, что она видела обо мне раньше. Она добавила, что она советует мне больше не попадаться в их ловушки, но рекомендует то же самое ним - не попадаться в мо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Лидия сначала продемонстрировала мне свою вполне обоснованную неподдельную враждебность, я был изумлен, как легко она поддалась замечаниям Ла Горды. Она даже улыбнулась мне, а потом подошла и села рядом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 самом деле такой же как мы, да? - спросила она смущ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сказать. Я боялся допустить промах. Лидия явно была лидером сестричек. В тот момент, когда она улыбнулась мне, две другие тотчас были охвачены тем же настро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бы они не обращали внимания на мой карандаш и бумагу и на мои постоянные вопросы и что я, в свою очередь, не должен тревожиться, если они вовлекаются в свое любимое занятие - индульгирование на самих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трое сели около меня. Ла Горда подошла к столу, взяла пакеты и отнесла их в мою машину. Я попросил Лидию извинить меня за мои непростительные промахи в прошлом и попросил всех рассказать мне, как они стали ученицами дона Хуана. Чтобы заставить их чувствовать себя непринужденно, я описал свою встречу с доном Хуаном. Их рассказы повторили то, что я уже знал от доньи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сказала, что они вольны были оставить мир дона Хуана, но их выбор был - остаться. Сама она была самой первой ученицей и имела возможность уйти. Когда Нагваль и Хенаро вылечили ее, Нагваль указал ей на дверь и сказал, что если она не уйдет теперь, то дверь закроется и никогда не откроется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судьба была решена, когда дверь закрылась, - сказала мне Лидия. - В точности то же случилось и с тобой. Нагваль говорил мне, что, когда он наложил на тебя заплату, у тебя была возможность покинуть его. Но ты не сделал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нил о том решении более живо, чем о чем угодно другом. Я рассказал им, как дон Хуан заставил меня поверить, что за ним охотится женщина-маг, а затем предоставил мне выбор - или покинуть его навсегда, или остаться, чтобы помочь ему вести войну против этой ведьмы. Потом оказалось, что мнимым врагом была одна из его сотрудниц. Вступив в борьбу с ней - как я думал, в защиту дона Хуана - я направил ее против себя, и она стала тем, что он назвал моим "стоящим против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Лидии, были ли у них такие противн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такие тупые, как ты, - сказала Роза. - Мы никогда не нуждались ни в каком кну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аблито как раз такой тупица, - сказала Роза, - Его противником является Соледад. Впрочем, я не знаю, насколько она стоящая. Но, как гласит пословица, нет курицы, так съешь и луков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смеялись и заколотили по сто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них, знал ли кто-нибудь Ла Каталину, женщину-мага, которую дон Хуан натравил на меня. Они отрицательно покачали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ее, - сказала Ла Горда, стоя у кухонной плиты. - Она из цикла Нагваля, а выглядит так, как будто ей лет тридц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цикл, Горда? - спросил я. Она подошла к столу, поставила ногу на скамейку и, облокотясь на нее, подперла рукой подборо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подобные Нагвалю и Хенаро, имеют два цикла. Первый - это когда они еще человеческие существа, подобные нам. Мы находимся в первом цикле. Каждому из нас было дано задание, и это задание вынуждает нас оставить человеческую форму. Элихио, мы пятеро и Хенарос относимся к одному и тому же циклу. Второй цикл наступает тогда, когда маг больше не является человеческим существом. Такими были Нагваль и Хенаро. Они пришли учить нас. И после того, как они обучили нас, они ушли. Мы являемся вторым циклом для них. Нагваль и Ла Каталина подобны тебе и Лидии. Они находятся в таком же взаимодействии. Она ужасающий маг, в точности как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ернулась к кухонной плите. Сестрички, казалось, нервни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женщина, должно быть, знает растения силы, - сказала Лидия Ла Гор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ответила, что так оно и есть. Я спросил, давали ли им когда-нибудь растения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троим не давали, - ответила Лидия. - Растения силы дают только пустым людям, таким как ты и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Нагваль давал тебе их? - спросил я Ла Горду. Ла Горда подняла над головой два паль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давал ей свою трубку дважды, - сказала Лидия, - И оба раза у нее ехала крыш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алось,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тановилась сумасшедшей, - сказала Ла Горда, подойдя к столу. - Растения силы давали нам потому, что Нагваль накладывал латки на наши тела. Моя пристала быстро, а у тебя это протекало трудно. Нагваль сказал, что ты еще ненормальней Хосефины и такой же невыносимый, как Лидия, и он вынужден был давать тебе растения силы огромное количество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объяснила, что растения использовали т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 те маги, которые в совершенстве владели этим искусством. Эти растения были таким могущественным средством, что для правильного обращения с ними требовалось самое безупречное внимание со стороны магов. Нужна была целая жизнь, чтобы натренировать свое внимание до необходимого уровня. Ла Горда сказала, что полный человек не нуждается в растениях силы и что ни сестрички, ни Хенарос никогда не принимали их. Но в какой-то момент, когда они усовершенствуют свое искусство сновидения, им придется воспользоваться растениями силы для получения завершающего тотального толчка. Это будет толчок такой силы, что нам невозможно и представ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бе тоже придется принимать их? - спросил я Ла Гор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м нам, - ответила она. - Нагваль сказал, что ты должен будешь знать об этом моменте раньше, чем любой из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которое время думал на эту тему. Психотропные растения оказывали на меня ужасающее воздействие. Они, казалось, достигали какого-то обширного резервуара во мне и извлекали из него целый мир. Я боялся принимать их из-за нарушения моего физического тонуса и невозможности управлять их действием. Мир, в который они погружали меня, был неподатлив и хаотичен. Пользуясь терминологией дона Хуана, мне не хватало контроля и силы, чтобы воспользоваться этим миром. Однако, если бы такой контроль у меня был, то я открыл бы в себе потрясающие возмо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инимала их, - внезапно сказала Хосефина, - Когда я была помешанной, Нагваль дал мне свою трубку, чтобы исцелить или убить меня. И она исцел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действительно давал Хосефине свой дым, - сказала Ла Горда и подошла к столу. - Он знал, что она притворяется более сумасшедшей, чем есть на самом деле. Она всегда была немного чокнутой, по она еще и индульгирует, как никто другой. Она всегда хотела жить там, где никто бы ей не надоедал и где она смогла бы делать все, что ей захочется. Поэтому Нагваль дал ей свой дым и отправил пожить в мир ее предрасположения на четырнадцать дней, пока она так не пресытилась им, что излечилась. Она пресекла свое индульгирование. В этом и состояло ее изле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ернулась к плите. Сестрички смеялись и хлопали друг друга по спи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вспомнил, что в доме доньи Соледад Лидия не только сделала вид, что Нагваль оставил для меня какой-то пакет, но и на самом деле показала сверток, похожий на футляр для трубки дона Хуана. Я напомнил Лидии об их обещании отдать мне этот пакет в присутствии Ла Гор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стрички переглянулись, а затем посмотрели на Ла Горду. Она кивнула. Хосефина встала и пошла в переднюю комнату. Спустя минуту она вернулась со свертком, который показывала мне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нетерпение достигло предела. Хосефина аккуратно положила сверток на столе передо мной. Все столпились вокруг. Она стала развязывать его так же, как в первый раз это делала Лидия. Когда пакет был полностью развернут, она вывалила его содержимое на стол. Это было тряпье для менструа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кунду я был в ярости. Но громкий смех Ла Горды был таким веселым, что я и сам был вынужден рас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личный сверток Хосефины, - сказала Ла Горда. - Это была блестящая идея - сыграть, на твоем сильном желании получить дар от дона Хуана, чтобы вынудить тебя ост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признать, что это была хорошая идея, - сказала мне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имитировала выражение жадности на моем лице, когда она разворачивала передо мной сверток, и затем мое разочарование, когда она перестала дела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Хосефине, что ее идея действительно была блестящей, что она сработала, как она и ожидала, и что я хотел заполучить этот пакет больше, чем хотел призн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получить его, - сказала Хосефина, чем вызвала общий см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Нагваль знал с самого начала, что Хосефина вовсе не была больна на самом деле, но именно по этой причине ему так трудно было вылечить ее. Люди, которые действительно больны, более податливы. Хосефина отдавала себе полный отчет во всем и была очень строптивой, поэтому он должен был курить ее великое множество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когда-то то же самое и насчет меня - что он "курил" меня. Я всегда считал, что он имеет в виду использование психотропных грибов для того, чтобы составить себе определенное представление об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курил" тебя? - спросил я у Хосеф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же, как он курил и тебя, - ответила она. - Он вытянул твою светимость и высушил ее дымом от огня, который он разв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убежден, что дон Хуан никогда не объяснял мне этого. Я попросил Лидию, чтобы она рассказала мне все, что они знали об этом. Она повернулась к Ла Гор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ым имеет очень большое значение для мага, - сказала Ла Горда. - Дым подобен густому туману. Туман, конечно, лучше, но с ним слишком трудно обращаться. Он не так удобен для использования, как дым. Поэтому, если маг хочет видеть и узнать кого-то очень закрытого, своенравного и упрямого, как ты и Хосефина, - он разводит огонь и позволяет дыму окутать этого человека. Все, что они скрывают, выходит с ды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Нагваль использовал дым не только для того, чтобы узнавать людей, но и для исцеления. Он делал Хосефине дымные ванны. Он заставлял ее сидеть или стоять у огня с той стороны, куда дует ветер. Дым обычно окутывал ее и заставлял ее кашлять и плакать, но это неудобство было лишь временным и не имело последствий. Зато огромным положительным эффектом было очищение свет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предписывал нам всем дымные ванны, - сказала Ла Горда. - Ты получил даже больше ванн, чем Хосефина. Он сказал, что ты был невыносим, а ведь ты не притворялся как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я все понял. Она была права. Дон Хуан заставлял меня сидеть у огня сотни раз. Дым обычно раздражал мне горло и глаза до такой степени, что я содрогался, когда видел, что он снова начинает собирать сухие ветки и хворост. Он говорил, что я должен научиться контролировать свое дыхание и ощущать дым с закрытыми глазами, тогда я смогу дышать без удуш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дым помог Хосефине стать легкой и совершенно неуловимой, а мне, несомненно, он помог излечиться от моей ненормальности, в чем бы она ни заключ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дым забирает из тебя все, - продолжала Ла Горда. - Он делает тебя прямым и чис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е, знает ли она, как вместе с дымом вынести из человека скрываемое. Она сказала, что может очень легко сделать это, потому что она потеряла свою форму. Но сестрички и Хенарос сами не могут, хотя они десятки раз видели, как это делали Нагваль и Хенаро. Мне было любопытно узнать, почему дои Хуан никогда при мне не упоминал об этом, хотя он окуривал меня сотни раз, как сухую ры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упоминал, - сказала Ла Горда со своей обычной убежденностью. - Нагваль даже учил тебя пристальному созерцанию тумана. Он говорил нам, что однажды ты курил целое место в горах и видел то, что было скрыто за сценой. Он сказал, что он сам был поражен э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острое нарушение восприятия, особого рода галлюцинацию, которая, как я думал, была результатом взаимодействия между очень густым туманом и случившейся в это самое время грозой. Я рассказал им этот эпизод и добавил, что дон Хуан действительно никогда не учил меня прямо ничему о тумане или о дыме. Он просто брал меня в полосу тумана или разжигал костры. Ла Горда не сказала ни слова. Она встала и пошла к плите. Лидия покачала головой и прищелкнула язы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йствительно тупой, - сказала она. - Нагваль учил тебя всему. Как, по-твоему, ты видел все, о чем только что рассказывал 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жду нашим пониманием принципов обучения была пропасть. Я сказал им, что если бы я учил их чему-то, известному мне, например - вождению машины, то я шел бы шаг за шагом, удостоверяясь, что они поняли каждую грань каждой процеду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вернулась к сто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олько в случае, если маг учит чему-нибудь относительно тоналя. Когда маг имеет дело с нагвалем, он обязан дать инструкцию, которая должна показать воину тайну. И это все, что ему нужно делать. Воин, который получает тайну, должен сделать это знание силой, выполнив то, что ему показано. Нагваль показал тебе больше тайн, чем всем нам, вместе взятым. Но ты ленив, подобно Паблито, и предпочитаешь находиться в состоянии глупости. Тональ и нагваль - два различных мира. В одном ты разговариваешь, в другом - действу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а говорила это, я понимал каждое ее слово с абсолютной ясностью. Я знал все это. Она пошла обратно к плите, помешала что-то в горшке и верну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ой тупой? - бесцеремонно спросила меня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устой, - ответила Ро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ставили меня встать и, глядя искоса, стали сканировать мое тело глазами. Все они коснулись меня в области середины жив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ты все еще пустой? - спроси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едь знаешь, что делать, правда? - добавила Ро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енормальный, - сказала Хосефина. - Он и сейчас, должно быть, ненормаль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ришла мне на помощь, сказав им, что я все еще пустой по той же причине, по которой все они еще имеют свою форму. Все мы втайне не хотим мира Нагваля. Мы боимся и имеем задние мысли. Короче говоря, никто из нас не лучше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не сказали ни слова. Все трое, казалось, были в полном замешатель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дный Нагвальчик, - сказала Лидия тоном, полным участия. - Он так же напуган, как и мы. Я делаю вид, что я резкая, Хосефина притворяется ненормальной, а ты притворяешься туп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смеялись и в первый раз со времени моего приезда проявили ко мне дружеское расположение - обняли меня и прислонили свои головы к мо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ела лицом ко мне, а сестрички расположились вокруг нее. Я был обращен лицом ко всем четыр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мы можем поговорить о том, то случилось сегодня вечером, - сказала Ла Горда, - Нагваль говорил мне, что если мы останемся в живых после последнего контакта с союзниками, мы не будем теми же самыми. Союзники что-то сделали с нами этой ночью. Они дали нам сильную встряс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мягко коснулась моего блокн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ночь была для нас особой, - продолжала она. - Этой ночью все мы, включая союзников, энергично взялись за то, чтобы помочь тебе. Нагвалю понравилось бы это. Этой ночью ты все время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 - пере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пять ты за свое, - сказала Лидия, и все за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мне о моем видении, Горда, - настаивал я. - Ты знаешь, что я тупой. Но ведь между нами не должно быть непо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ладно, - сказала она. - Этой ночью ты видел сестрич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им, что мне приходилось быть свидетелем невероятных действий, выполняемых доном Хуаном и доном Хенаро. Я видел их так же ясно, как видел сестричек, и тем не менее дон Хуан и дон Хенаро всегда приходили к выводу, что я не видел. Так что я не в состоянии определить, чем могли отличаться действия сестрич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не видел, как они держались за линии мира?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ы не видел, как они проскользнули в трещину между мир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зложил им то, чему был свидетелем. Они слушали молча. К концу моего отчета Ла Горда, казалось, готова была расплак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ая жалость! - воскликну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стала, обошла вокруг стола и обняла меня. Ее глаза были ясными и утешающими. Я знал, что она не питает ко мне неприя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аш рок - то, что ты так закупорен, - сказала она. - Но ты все еще остаешься для нас Нагвалем. Я не буду испытывать к тебе недобрых чувств. Ты можешь быть уверен в этом в любом случа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она говорит искренне. Она говорила со мной с уровня, который я наблюдал только у дона Хуана. Она не раз повторяла, что ее настрой - это следствие потери ее человеческий формы. Она действительно была бесформенным воином. Волна глубокого расположения к ней нахлынула на меня. Я едва не заплакал. Как раз к тот момент, когда я понял, что она была самым превосходным воином, со мной случилось нечто чрезвычайно интригующее. Наиболее точно это можно было бы описать, сказав, что мои уши внезапно лопнули. Вслед за этим я ощутил лопанье в области середины своего тела как раз под пупком, причем еще более резко, чем в ушах. Сразу после этого все стало невероятно отчетливым: звуки, картины, запахи. Затем я услышал интенсивный шум, который, как ни странно, не нарушал моей способности слышать самые тихие звуки. Казалось, я слышал шум какой-то другой частью себя, не имеющей отношения к моим ушам. Через тело прокатилась горячая волна. И туг я вспомнил нечто такое, чего никогда не видел. Было так, словно мною овладела чужая память. Я вспомнил, как Лидия подтягивалась на двух красноватых веревках, когда ходила по стене. Она фактически не ходила, а скользила на толстом пучке линий, которые держала ногами. Я вспомнил, как она часто и тяжело дышала ртом после усилий, затраченных на подтягивание по этим веревкам. В конце ее демонстрации я не мог удержать равновесие потому, что видел ее как свет, который носился вокруг комнаты так быстро, что у меня закружилась голова. Он тянул меня за нечто в области пуп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также и действия Розы и Хосефины. Роза держалась левой рукой за длинные красноватые волокна, которые выглядели как лианы, ниспадающие с темной крыши. Правой рукой она держалась еще за какие-то волокна, которые, по-видимому, придавали ей устойчивость. Она держалась за них еще и пальцами ног. В конце своей демонстрации она выглядела как свечение над крышей. Контуры ее тела были стер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прятала себя за какими-то линиями, которые, казалось, исходили из пола. Своим приподнятым предплечьем она сдвигала линии вместе, располагая их на такой ширине, чтобы они скрывали ее туловище, и ее раздутые одежды были очень важны для опоры. Они каким-то образом сжали ее светимость. Одежды были громоздкими только для глаз, которые "смотрели". В конце демонстрации Хосефина, подобно Лидии и Розе, была просто пятном света. Я мог в уме переключаться с одного воспоминания на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рассказал им об этих сосуществующих видах памяти, сестрички посмотрели на меня с недоумением. Только одна Ла Горда, по-видимому, поняла, что со мной случилось. Она с неподдельным удовольствием засмеялась и сказала, что Нагваль был прав: я слишком ленив, чтобы помнить, что видел, поэтому заботился только о том, на что "смотр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можно ли это, спрашивал я себя, чтобы я мог бессознательно отбирать, что мне помнить? Или все это дело рук Ла Горды? Если это было правдой, значит я сначала отобрал свои воспоминания, а затем освободил то, что было подвергнуто цензуре. Значит, тогда правда и то, что и в действиях дона Хуана и дона Хенаро я воспринимал намного больше, чем помнил сейчас. И вот теперь я мог вспоминать только отобранную часть моего целостного восприятия тех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рудно поверить, - сказал я Ла Горде, - я могу теперь вспомнить нечто такое, чего совсем недавно вообще не з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каждый человек может видеть, но почему-то мы предпочитаем не помнить того, что мы видели, - сказала она, - Теперь я понимаю, что он был прав. Все мы можем видеть в большей или меньшей степ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Ла Горде, что некоторая часть меня знала, что я, наконец, нашел трансцендентный ключ. И все они вернули мне его пропавшую часть. Но было трудно разобрать, что же это такое. Она заявила, что только что увидели, что я действительно овладел значительной частью искусства сновидения и развил свое внимание, но предпочитаю сам себя дурачить, делая вид, что ничего не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пыталась рассказать тебе о внимании, - продолжала она. - Но ты знаешь об этом столько же, сколько все 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ее, что мое знание по сути отличается от их. Их знание было бесконечно более эффективным, чем мое, поэтому все, что они могли сообщить мне в связи со своими практиками, было бы чрезвычайно важным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велел нам показать тебе, что с помощью своего внимания мы можем удерживать образы сна точно так же, как мы удерживаем образы мира, - сказала Ла Горда. - Искусство сновидения - это искусств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сли нахлынули на меня лавиной. Я вынужден был встать и пройтись по кухне. Мы долго молчали. Я знал, что она имела в виду, когда сказала, что искусство сновидения - это искусство внимания. Я знал также, что дон Хуан рассказал и показал мне все, что мог. Однако когда он был рядом, я не смог осознать предпосылки этого знания в своем теле. Он говорил, что мой разум является демоном, который держит меня в оковах и что я должен победить его, если хочу достичь осознания его учения. Проблема, следовательно, заключалась в том, как победить мой разум. Мне никогда не приходило в голову потребовать от него определения понятия "разум". Я всегда считал, что он подразумевает способность строить умозаключения или мыслить упорядоченным и рациональным образом. Из того, что сказала мне Ла Горда, я понял, что для него "разум" означал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что ядром нашего существа является акт восприятия, а его тайной - акт осознания. Для него восприятие и осознание было обособленной нерасчленимой функциональной единицей, которая имела две области. Первая - это "внимание тоналя", то есть способность обычных людей воспринимать и помещать свое осознание в обычный мир обыденной жизни. Дон Хуан называл еще эту сферу внимания "первым кольцом силы" и характеризовал ее как нашу ужасную, но принимаемую за нечто само собой разумеющееся способность придавать порядок нашему восприятию повседневн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ой областью было "внимание нагваля" - способность магов помещать свое осознание в необычный мир. Он называл эту область внимания "вторым кольцом силы" или совершенно необыкновенной способностью, которая есть у всех нас, но которую используют только маги, чтобы придавать, порядок восприятию необычн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и сестрички демонстрировали мне, как с помощью своего второго внимания можно удерживать образы своих снов. Тем самым они раскрыли практический аспект системы дона Хуана. Они были практиками, которые вышли за пределы теории его учения. Чтобы продемонстрировать это искусство, они должны были воспользоваться "вторым кольцом силы" или "вниманием нагваля". Чтобы стать свидетелем их искусства, мне нужно было сделать то же самое. Было очевидно, что я распределил свое внимание по обеим областям. По-видимому, все мы непрерывно воспринимаем обоими способами, но предпочитаем выделять для запоминания одно и отвергать другое. Или, возможно, мы затушевываем его, как это делал я сам. При определенных условиях стресса или предрасположения подвергнутые цензуре воспоминания выходят на поверхность и тогда у нас может быть два различных воспоминания об одном и том же событ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дон Хуан пытался победить или, вернее, подавить во мне, было не моим разумом или способностью рационально мыслить, а моим вниманием тоналя или моим осознанием мира здравого смысла. Ла Горда объяснила, почему он так этого добивался. Повседневный мир существует только потому, что мы знаем, как удерживать его образы. Следовательно, если выключить осознание, необходимое для поддерживания этих образов, то мир рух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нам, что в счет идет только практика, - внезапно сказала Ла Горда, - Если постоянно уделять внимание образам своего сна, внимание прогрессирует. В результате ты можешь стать таким, как Хенаро, который мог удерживать образы любого 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каждой из нас есть еще по пять снов, - сказала Лидия, - но мы показали тебе первый, потому что это сон, который дал нам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можете сновидеть в любое время, когда захотит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а Ла Горда. - Сновидение отнимает слишком много силы. Никто из нас не владеет ею в таком количестве. Сестрички должны были так много раз кататься по полу потому, что при катании земля дает им энергию. Может быть, ты сможешь вспомнить еще и свое видение их как светящихся существ, получающих энергию от земли. Нагваль говорил, что самый лучший путь получения энергии - это, конечно, позволить солнцу войти в глаза, особенно в лев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ничего не знаю об этом, и она описала процедуру, которой обучил их дон Хуан. Пока она говорила, я вспомнил, что он обучал этой процедуре и меня тоже. Она заключалась в том, что я должен был медленно двигать головой из стороны в сторону, пока не поймаю солнечный свет своим полуприкрытым левым глазом. Он сказал, что можно пользоваться не только солнцем, но и любым источником света, который может светить в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Нагваль рекомендовал им повязывать свои шали ниже талии, когда они будут кататься по земле, чтобы предохранить тазовые кости. Я заметил, что дон Хуан никогда не говорил мне о такой процедуре. Она сказала, что это нужно только женщинам, потому что у них есть матка, и энергия Земли поступает прямо в матку. Путем вращения они распределяют эту энергию по остальной части своего тела. Мужчины, чтобы заряжаться энергией, должны лечь на спину, согнув колени так, чтобы подошвы ног соприкасались друг с другом. Руки должны быть вытянуты в стороны, предплечья вертикально подняты, а пальцы согнуты перпендикулярно ладо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новидели эти сны несколько лет, - сказала Лидия, - Эти сны - самые лучшие, потому что наше внимание в них - полное. В остальных наших снах наше внимание еще непроч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удерживание образов сна является толтекским искусством. После нескольких лет практики каждая из них стала способна выполнять в любом сне по одному действию. Лидия могла ходить по чему угодно, Роза могла висеть на чем угодно, Хосефина могла скрыться за чем угодно, а она сама могла летать. Но они были только начинающими, ученицами в этом искусстве. Они овладели полным вниманием только для одного вида деятельности. Она добавила, что Хенаро был мастером сновидения и мог делать удивительные вещи. Он владел вниманием для любых действий, которые мы способны совершать в нашей повседневной жизни, и для него обе сферы внимания были равнознач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потребность задать свой обычный вопрос: мне хотелось знать процедуры, посредством которых они удерживают образы своих с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это так же хорошо, как и мы, - сказала Ла Горда. - Я могу добавить только, что когда мы приходим в один и тот же сон снова и снова, мы начинаем ощущать линии мира. С их помощью мы и делаем то, что ты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мне, что наше "первое кольцо силы" включается очень рано. И мы проживаем всю жизнь под впечатлением, что это все, что у нас есть. Наше "второе кольцо силы", внимание нагваля, остается скрытым для подавляющего большинства из нас и только в момент нашей смерти оно оказывается доступным кажд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ществует, правда, доступный для всех путь к его достижению, но следуют ему только маги, - и это путь через "сновидение". Сновидение, в сущности, является преобразованием обычных снов в процесс, включающий волевой акт. Сновидящие, привлекая свое внимание нагваля и фиксируя его на темах и событиях своих обычных снов, преобразуют эти сны в сновидения. Дон Хуан говорил, что внимания нагваля не достичь никакими процедурами. Он только дал мне указ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всего надо было найти свои руки во сне. Затем упражнение по уделению внимания расширялось до поиска предметов и отыскания конкретных вещей, домов, улиц и тому подобного. Отсюда делался прыжок к сновидению о конкретных местах в конкретное время 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ключительной стадией было фокусирование "внимания нагваля" исключительно на самом себе. Дон Хуан говорил, что этой заключительной стадии обычно предшествовал сон, который видели многие из нас в то или иное время и в котором человек смотрит на самого себя, спящего в пост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моменту появления такого сна внимание мага развивается до такой степени, что вместо того, чтобы проснуться, как делают многие из нас в этой ситуации, он разворачивается на своих каблуках и приступает к какой-либо деятельности, как если бы это происходило в обычной жизни. С этого момента появляется брешь, разграничение в до сих пор единой ли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езультатом привлечения "внимания нагваля" и развития его до уровня и усложненности нашего обычного внимания к миру, в системе дона Хуана является "другое я", существо, подобное самому человеку, но созданное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мне, что не существует определенных стандартов или точных шагов для обучения этому дублю. Точно так же, как не бывает определенных шагов для достижения нашего обычного осознания. Мы просто делаем это посредством практики. Он утверждал, что в процессе привлечения нашего "внимания нагваля" мы найдем эти шаги сами. Он убеждал меня практиковать сновидение, не позволяя своим страхам совать мне палки в кол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чил тому же и Ла Горду с сестричками. И очевидно, что-то в них было более восприимчивым к идее другого уровня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большую часть жизни был в теле сновидения, - сказала Ла Горда. - Ему это больше нравилось. Именно поэтому он мог делать самые невероятные вещи и пугал тебя до полусмерти. Хенаро мог входить и выходить через трещину между мирами, как ты и я можем входить и выходить через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робно рассказал мне о трещине между мирами. Я всегда считал, что он говорит метафорически о тонком различии между миром, который воспринимает обычный человек, и миром, воспринимаемым м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и сестрички показали мне, что трещина между мирами - это больше чем метафора. Скорей, это была способность менять уровни внимания. Одна часть меня великолепно понимала Ла Горду, тогда как другая была еще более испуганной, чем преж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прашиваешь, куда ушли Нагваль и Хенаро, - сказала Ла Горда. - Соледад очень тупая, она сказала тебе, что они покинули этот мир; Лидия сказала, что они ушли в другую местность, а бестолковые Хенарос напугали тебя. Истина заключается в том, что Нагваль и Хенаро прошли через эту трещ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какой-то причине, не поддающейся определению, ее утверждения погрузили меня в глубокий хаос. Я все время ощущал, что они ушли в хорошее место. Я знал, что они не "ушли" в обычном смысле, но держал это утверждение в области метафоры. Хотя я даже сообщил об этом своим близким и друзьям, думаю, что сам я никогда в действительности не верил в это. В глубине души я всегда оставался рациональным человеком. Но Ла Горда и сестрички обратили мои неопределенные метафоры в реальные возмо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действительно транспортировала меня на полмили с помощью энергии своего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днялась и сказала, что я уже все понял, и что нам пора поесть. Она подала еду, которую только что приготовила. Мне не хотелось есть. После еды она встала и подошла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тебе пора уезжать, - сказала она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видимому, это послужило для сестричек сигналом. Они тоже вст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останешься с нами, с этого момента ты не сможешь больше покинуть нас, - продолжа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однажды предоставил тебе свободу выбора, но ты выбрал остаться с ним. Он сказал мне, что если мы останемся в живых после последнего контакта с союзниками, то я должна накормить тебя, сделать так, чтобы ты хорошо себя чувствовал, а затем попрощаться с тобой. Я полагаю, что мне и сестричкам некуда идти, так что у нас нет выбора. Но ты - другое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стрички окружили меня и попрощались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й ситуации была чудовищная ирония. Я был волен уехать, но ехать мне было некуда. У меня тоже не было выбора. Много лет назад дон Хуан дал мне шанс вернуться обратно, но я остался, потому что уже тогда мне некуда было у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ыбираем только однажды, - сказал он мне тогда. - Мы выбираем либо быть воинами, либо - обычными людьми. Другого выбора у нас нет. Не на этой земле.</w:t>
      </w:r>
    </w:p>
    <w:p>
      <w:pPr>
        <w:pStyle w:val="Heading2"/>
        <w:rPr/>
      </w:pPr>
      <w:bookmarkStart w:id="9" w:name="__RefHeading___Toc165003782"/>
      <w:r>
        <w:rPr/>
        <w:t>Глава 6. Второе внимание</w:t>
      </w:r>
      <w:bookmarkEnd w:id="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уехать сегодня попозже, - сказала мне Ла Горда после завтрака. - Поскольку ты решил идти с нами, ты должен помочь нам выполнить наше новое задание. Нагваль оставил меня во главе только до твоего приезда. Как ты знаешь, он поручил мне сообщить тебе некоторые вещи. Большую часть из них я уже тебе рассказала. Но осталось и еще кое-что, о чем я не могла говорить, пока ты не сделал выбор. Сегодня мы займемся этим. Сразу после этого ты должен уехать, чтобы дать нам время подготовиться. Нам нужно несколько дней, чтобы все уладить и приготовиться покинуть эти горы навсегда. Мы находились здесь очень долго. Трудно все ломать. Но все внезапно закончилось. Нагваль предупреждал, что ты принесешь нам полную перемену независимо от исхода своих сражений, но я думаю, что никто не принимал его слова всерь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ак не могу понять, почему вам нужно что-то менят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объясняла тебе, - возразила она, - Мы утратили нашу старую цель. Теперь у нас есть новая, и она требует, чтобы мы были такими же легкими, как бриз. Бриз - это наше новое настроение. Он обычно бывает горячим ветром. Ты изменишь наше напра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загадками,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это потому, что ты пустой. Я не могу сделать это более ясным. Когда ты вернешься, Хенарос покажут тебе искусство сталкинга и сразу после этого мы уедем. Нагваль сказал, что если ты решишь быть с нами, то прежде всего ты должен вспомнить свои сражения с доньей Соледад и сестричками и исследовать каждый штрих происшедшего тогда. Все это - знаки о том, что случится с тобой на твоем пути. Если ты будешь внимателен и безупречен, то увидишь, что эти сражения были дарами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еперь собирается делать донья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уезжает. Сестрички уже помогли ей снять ее пол. Этот пол помогал ей достигать внимания нагваля. У линий этого пола имелась сила делать это. Каждая из них помогала ей собрать кусочек внимания. Неполнота не является для некоторых воинов препятствием к достижению такого внимания. Соледад преобразилась потому, что достигла его быстрее, чем все мы. Ей больше не нужно пристально созерцать свой пол, чтобы войти в тот другой мир. Поэтому в нем нет больше нужды и она вернула его земле, где и взяла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действительно решили уехать,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все мы. Именно поэтому я прошу тебя уехать на несколько дней, чтобы дать нам время сбыть все, что мы име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ен ли я найти место для всех вас,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ты был безупречным воином, ты бы как рад это и сделал. Но ты не являешься безупречным воином и мы тоже. Тем не менее, мы должны будем сделать лучшее, на что мы способны, чтобы принять наш новый выз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тяжесть рока на своих плечах. Я никогда не относился к людям, готовым нести ответственность, и подумал, что обязанность вести их - бремя, с которым мне не спра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нам ничего не нужно делат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Это правда, - сказала она смеясь. - Почему бы тебе не говорить себе это снова и снова, пока ты не почувствуешь себя в безопасности? Нагваль снова и снова говорил тебе, что свобода для воина - это быть безупре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ассказала мне, что Нагваль требовал от них понимания того, что безупречность является не только свободой, но и единственным способом вспугнуть человеческую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исал ей, каким способом Нагваль заставил меня понять, что имеется в виду под безупречностью. Мы шли с ним однажды через очень крутое ущелье, как вдруг громадная каменная глыба отделилась от стены, покатилась вниз и с невероятным грохотом упала на дно каньона в двадцати-тридцати ярдах от места, где мы стояли. Падение этой глыбы было впечатляющим событием. Тут же дон Хуан увидел возможность извлечь драматический урок. Он сказал, что сила, которая правит нашими судьбами, находится вне нас и не обращает внимания на наши действия или волеизъявления. Иногда эта сила заставляет нас на нашем пути наклониться, чтобы завязать шнурки но ботинках, как это только что сделал я. И, заставив нас остановиться, эта сила заставляет нас добраться до точно определенного момента. Если бы мы продолжали идти, этот огромный валун явно раздавил бы нас насмерть. Однако в некоторый день, в другом ущелье, та же самая руководящая сила вновь заставит нас наклониться и завязать шнурки, в то время как другая глыба сорвется в точности над тем местом, где мы будем стоять. Заставив нас остановиться, эта сила заставит нас упустить точно определенный момент. На этот раз, если бы мы продолжали идти, то спаслись бы. Дон Хуан сказал, что поскольку у меня полностью отсутствует контроль над силами, которые решают мою судьбу, моя единственная свобода в этом ущелье состоит в безупречном завязывании своих ботин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видимому, была тронута моим отчетом. На минуту она взяла мое лицо в ладони, протянув руки через ст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для меня безупречность - это рассказать тебе в надлежащее время то, что Нагваль велел мне сообщить тебе, - сказала она. - Но сила должна приурочить это к точному моменту времени, иначе мой рассказ не будет иметь никакого воз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делала драматическую паузу. Ее задержка была обдуманной и невероятно эффектив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такое? - спросил я в отчаянии. Она взяла меня за руку и повела на площадку, находящуюся перед дверью. Она усадила меня на плотно утрамбованную землю спиной к толстому деревянному столбу высотой около полутора футов, похожему на пень вкопанный в землю почти рядом со стеной дома. Там был ряд из пяти таких столбов, врытых на расстоянии около двух футов друг от друга. Я собирался спросить Ла Горду об их назначении. Вначале я подумал, что прежний хозяин дома привязывал к ним животных. Однако мое предположение было очевидно нелепым, потому что площадка у входной двери представляла собой род открытого крыльца. Я высказал Ла Горде свою гипотезу, когда она села рядом слева от меня, спиной к другому столбу. Она засмеялась и сказала, что столбы действительно использовались для привязывания своего рода животных, но не прежним хозяином и что она чуть не сломала себе спину, выкапывая для них я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чего ты их используеш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воль сказать, что это мы привязываемся к ним, - ответила она. - И как раз это ведет меня к следующей теме, которую Нагваль велел мне обсудить с тобой. Он сказал, что так как ты пустой, ты должен был собирать свое второе внимание нагваля способом, отличным от нашего. Мы собирали его посредством сновидения, а ты сделал это при помощи своих растений силы. Нагваль сказал, что эти растения собрали угрожающую сторону твоего второго внимания в одну глыбу, и что это и есть та фигура, которая выходит из твоей головы. Он сказал, что это случается с магами, которым дают растения силы. Если они не умирают, то растения силы закручивают их второе внимание в ту устрашающую фигу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мы подошли к тому, что ты должен сделать. Он сказал, что теперь ты должен изменить направление и начать собирать свое второе внимание другим способом, больше похожим на наш. Ты не можешь удержаться на пути знания, пока не уравновесишь свое второе внимание. До сих пор твое второе внимание выезжало на силе Нагваля, но теперь ты один. Именно это я и должна была передать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не уравновесить свое второе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делать сновидение, как это делаем мы. Сновидение - единственный способ собрать второе внимание, не повреждая его и не делая его устрашающим. Твое второе внимание фиксировано на устрашающей стороне мира, наше - на его красоте. Ты должен поменять стороны и идти вместе с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ли эта фигура выходить из меня в любо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агваль сказал, что она больше не выйдет, пока ты не достигнешь его возраста. Твой нагваль уже выходил столько раз, сколько было нужно. Нагваль и Хенаро позаботились об этом. Они обычно выдразнивали его из тебя. Нагваль говорил мне, что иногда ты бывал на волосок от смерти, потому что твое второе внимание очень любит индульгировать. Он сказал, что однажды ты напугал даже его: твой нагваль напал на него и он должен был ублажать его, чтобы он успокоился. Но самое худшее случилось с тобой в Мехико; там дон Хуан однажды толкнул тебя, ты влетел в один офис и в этом офисе прошел через трещину между мирами. Он намеревался только рассеять твое внимание тоналя: ты терзался какими-то глупыми вещами. Но когда он пихнул тебя, твой тональ сжался и все твое существо прошло через трещину. Ему были чертовски трудно найти тебя. Был момент, когда ему показалось, что ты ушел за пределы его досягаемости. Но затем он увидел тебя, бесцельно слоняющегося поблизости, и забрал назад. Он сказал, что ты прошел через трещину около десяти утра. Так что с того дня десять часов утра стало твоим новым време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им новым временем для 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чего угодно. Если ты останешься человеком, ты умрешь примерно в это время. Если станешь магом, ты покинешь мир около этог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хио также шел по пути, которого никто из нас не знает. Мы встретились с ним как раз перед его уходом. Элихио был самым удивительным сновидящим. Он был таким хорошим, что Нагваль и Хенаро обычно брали его с собой, проходя через трещину, и у него было достаточно силы, чтобы выдержать это так, словно это были пустяки. Нагваль и Хенаро дали ему последний толчок с помощью растений силы. И именно это послало его туда, где он сейчас наход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с сказали мне, что Элихио прыгнул вместе с Бениньо. Верно ли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К тому времени, когда Элихио должен был прыгнуть, его второе внимание уже бывало в том другом мире. Нагваль сказал, что твое тоже там побывало, но для тебя это стало кошмаром, потому что у тебя не было контроля. Он сказал, что его растения силы скособочили тебя. Они заставили тебя прорваться сквозь внимание тоналя и доставили прямо в сферу твоего второго внимания без какой бы то ни было власти над ним с твоей стороны. Элихио же Нагваль не давал растения силы вплоть до самог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умаешь, что мое второе внимание было повреждено,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никогда не говорил мне этого. Он думал, что ты был просто ненормальным, но это не имеет ничего общего с растениями силы. Он говорил, что оба твоих внимания с трудом поддаются контролю. Но если ты сможешь завоевать их, ты станешь великим во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побольше узнать обо всем этом, ни она положила руку на мой блокнот и сказала, чти нам предстоит очень тяжелый день и нужно запастись энергией, чтобы выдержать его. Теперь мы должны были зарядить себя энергией с помощью солнечного света. Ла Горда сказала, что обстоятельства требуют, чтобы мы принимали солнечный свет левым глазом. Она начала медленно двигать из стороны в сторону головой, мельком глядя на солнце сквозь полуприкрытые веки. Через минуту к нам присоединились Лидия, Роза и Хосефина. Хосефина села рядом с Лидией, та села возле меня, а Роза - возле Ла Горды. Я оказался в центре ряда. Все прислонились спиной к столбам. Был ясный день. Солнце стояло как раз над отдаленной цепью гор. Они стали двигать головами из стороны в сторону с совершенной синхронностью. Я присоединился к ним, и у меня возникло ощущение, что я невольно синхронизирую свои движения с ними. Мы продолжали делать это в течение примерно минуты, а затем останов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них были шляпы, которыми они пользовались для защиты лица от солнечного света, когда они не купали в нем глаза. Ла Горда дала мне знак надеть свою старую шляп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идели там около получаса. В течение этого времени мы повторяли упражнение бесчисленное количество раз. Всякий раз во время перерывов я собирался было делать заметки в своем блокноте, но Ла Горда очень небрежно отшвырнула блокнот за пределы досягае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Лидия встала, бормоча что-то очень невразумительное. Ла Горда наклонилась ко мне и прошептала, что вверх по дороге идут Хенарос. Я напряг зрение, но никого не увидел. Роза и Хосефина тоже встали, а потом пошли вместе с Лидией внутрь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Ла Горде, что не вижу, чтобы кто-нибудь приближался. Она ответила, что Хенарос были видны только в одном месте дороги, и добавила, что она страшится той минуты, когда все должны будут собраться вместе, но уверена, что я сумею совладать с ситуацией. Она посоветовала мне быть чрезвычайно осторожным с Хосефиной и Паблито, потому что они совсем не контролируют себя. Она сказала, что наиболее разумным с моей стороны было бы забрать Хенарос прочь по истечении часа или около того. Я продолжал смотреть на дорогу, но там не было никаких признаков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верена, что они идут?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сама не видела их, но Лидия ви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с были видны ей, потому что она пристально созерцала, одновременно купая свои глаза. Я не был уверен, что правильно понял Ла Горду, и попросил объясн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 созерцатели, - сказала она, - точно так же как и ты сам. Мы все одинаковые. Не нужно доказывать, что ты не созерцатель. Нагваль рассказывал нам о твоих подвигах пристального созерц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и подвиги созерцания! - воскликнул я. - О чем ты говоришь,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джала губы и, по-видимому, была на грани раздражения. Казалось, она еле сдерживалась. И вдруг она улыбнулась и слегка толкнула меня ру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у нее по телу прошла дрожь. Она уставилась куда-то мимо меня, затем энергично встряхнула головой. Оказалось, она только что видела, что Хенарос пока не придут. Им было еще рано приходить. Они собираются еще подождать некоторое время, прежде чем появиться. Она улыбнулась, словно эта отсрочка принесла ей облег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бы там ни было, нам еще рано встречаться здесь. И они чувствуют то же самое по отношению к нам,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они сейчас?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должно быть, сидят где-то в стороне от дороги, - ответила она. - Бениньо, несомненно, пристально созерцал дом, когда они шли сюда, и увидел, что мы сидим - здесь. Поэтому он решил подождать. Это даст нам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угаешь меня, Ла Горда. Время для 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собрать сегодня вместе свое второе внимание именно ради нас четвер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могу сдела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Ты очень загадочен для нас. Нагваль сделал кучу вещей для тебя с помощью растений силы, но ты не можешь провозгласить это знанием. Именно это я и пытаюсь тебе объяснить. Если ты овладеешь своим вторым вниманием, ты сможешь пользоваться им. Иначе навсегда останешься на полпути между ними двумя как сейчас. Все происшедшее с тобой со времени твоего приезда было направлено на то, чтобы заставить твое внимание действовать. Я давала тебе инструкции понемногу, точно так, как велел мне это делать Нагваль. Так как у тебя другой путь, ты не знаешь многого из того, что знаем мы, как мы ничего не знаем о растениях силы. Соледад знает намного больше, ведь Нагваль брал ее в свои родные края. О лекарственных растениях кое-что знает Нестор, но никого из нас не обучали таким же способом как тебя. До сих пор мы не нуждались в твоем знании. Но когда-нибудь, когда мы будем готовы, именно ты будешь знать, как дать нам толчок с помощью растений силы. Одна я знаю, где спрятана трубка Нагваля в ожидании этого 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воле Нагваля ты должен изменить свой путь и идти вместе с нами. Это означает, что ты должен заниматься сновидением с нами и сталкингом с Хенарос. Ты не можешь больше позволить себе оставаться там где находишься - на угрожающей стороне своего второго внимания. Если твой нагваль снова выйдет, эта новая встряска может убить тебя. Нагваль сказал, что человеческие существа являются хрупкими созданиями, состоящими из многих слоев светимости. Когда видишь их, кажется, что они состоят из волокон, но эти волокна в действительности являются слоями, как у луковицы. Встряски любого рода разделяют эти слои и даже могут вызывать смерть челове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стала и повела меня обратно на кухню. Мы сели лицом друг к другу Лидия, Роза и Хосефина были заняты во дворе. Я не мог их видеть, но слышал, как они разговаривают и сме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что когда наши слои разделяются, мы умираем, - сказала Ла Горда. - Встряски всегда разделяют их, но они соединяются снова. Однако иногда встряска бывает такой сильной, что слои высвобождаются и больше не могут соеди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когда-нибудь видела слои.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Я видела человека, умиравшего на ул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говорил мне, что и ты однажды нашел такого, но ты не видел его смерть. Нагваль заставил меня видеть слои умиравшего человека. Они были подобны шелухе луковицы. Когда человеческие существа здоровы, они похожи на светящиеся яйца, но если они повреждены, то начинают шелушиться, как луков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рассказывал мне о твоем втором внимании. Иногда оно было таким сильным, что само выходило наружу. Они с Хенаро вдвоем должны были удерживать тебя, иначе ты бы умер. Именно поэтому он рассчитывал, что твоего запаса энергии достаточно, чтобы извлечь из себя нагваль дважды. Но ты превзошел его ожидания и сделал это трижды. Теперь ты исчерпан. У тебя нет больше энергии, чтобы удержать свои слои вместе в случае новой встряски. Нагваль поручил мне заботиться о каждом. Моя забота о тебе сейчас - помочь тебе затянуть свои сло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говорил, что смерть расслаивает их. Он объяснил мне, что центр нашей светимости, - внимание нагваля. - всегда выступает наружу и именно это распускает наши слои. Поэтому смерть может легко войти между ними и полностью разделить их. Маги должны делать все от них зависящее, чтобы держать свои слои закрытыми. Вот почему Нагваль обучил пас сновидению. Сновидение затягивает слои. Маги, научившиеся ему, связывают вместе два свои внимания, и этому центру больше нет необходимости выступать нару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маги не умир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Маги не умир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ит ли это, что никто из нас не умр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имела в виду нас. Мы собой ничего не представляем. Мы - ни то ни се. Я говорила о настоящих магах. Нагваль и Хенаро - маги. У них два внимания так тесно связаны, что, по-видимому, они никогда не умр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казал Нагваль,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ба они - Нагваль и Хенаро, говорили мне об этом. Почти перед самым уходом Нагваль объяснял нам силу внимания. До этого я ничего не знала о нагвале и тона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рассказала, каким способом Нагваль объяснял им значение этой решающей дихотомии - нагваль-тональ. Однажды Нагваль собрал их вместе, чтобы взять в горы на длительную прогулку в безлюдную каменистую долину. Он увязал кучу разнообразных предметов в большой узел, положив туда даже радиоприемник Паблито. Затем он вручил этот узел Хосефине, взвалил на плечи Паблито тяжелый стол и все отправились на "прогулку". Он заставил их по очереди нести узел и стол, и они прошли почти сорок миль, добравшись наконец до уединенного места высоко в горах. Когда они прибыли туда, Нагваль велел Паблито поставить стол в самом центре долины. Затем он попросил Хосефину разложить содержимое узла на столе. Когда все было размещено, он объяснил разницу между тоналем и нагвалем в тех же терминах, что и мне в ресторане Мехико, хотя в их случае пример был куда выразите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ообщил им, что тональ является порядком, который мы осознаем в нашем повседневном мире, а также и личным порядком, который мы несем всю жизнь на плечах, как они несли стол и узел. Личный тональ каждого из нас подобен столу в этой долине, крошечному островку, заполненному знакомыми нам вещ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 другой стороны, - это необъяснимый источник, удерживающий стол на месте, и он подобен безбрежности этой пустынной дол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им, что маги обязаны наблюдать свой тональ с некоторой дистанции, чтобы лучше охватить то, что реально находится вокруг них. Он заставил их перейти к хребту, откуда они могли обозревать всю местность. Оттуда стол был едва виден. Затем он заставил всех вернуться к столу и буквально уткнуться в него лицом, чтобы показать, что обычный человек находится прямо на поверхности своего стола, держась за все предметы на 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заставил их всех мельком взглянуть на вещи, лежащие на столе, и проверил память каждого, записывая что-нибудь и пряча. Все прошли проверку отлично. Он указал, что их способность так хорошо помнить предметы связана с тем, что они успешно развили свое внимание тоналя, внимание в пределах стола. Потом он призвал всех мимолетно взглянуть на землю прямо под столом и проверил их способность к запоминанию камешков, прутиков и всего остального Правильно вспомнить все увиденное под столом не смог ник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Нагваль все смел со стола и велел каждому из них по очереди лечь на живот поперек стола и изучит, землю внизу. Поскольку немыслимо объять всю безбрежность нагваля, олицетворением которого служила долина, маги принимают в качестве своей области действия участок прямо под столом, - "островом тоналя". Этот участок - модель второго внимания или внимания нагваля. Это внимание достигается только после полной очистки воинами поверхности своих столов. Он сказал, что достижение второго внимания объединяет оба внимания воедино и это единство является целостностью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Ла Горды демонстрация была настолько ясной что она сразу поняла, почему Нагваль заставил ее очистить свою жизнь Он определил это как "подмести свои остров тоналя" Она понимала, как ей повезло встретиться с таким учителем. Ей было еще далеко до объединения двух видов внимания, но ее старательность привела в результате к безупречной жизни, а это и было, по его уверениям, единственным для нее путем к потере человеческой формы Потеря же человеческой формы являлась важнейшей предпосылкой для объединения двух видов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имание под столом - ключ ко всему, что делают маги, - продолжала она. - Чтобы достичь этого внимания, Нагваль и Хенаро обучили нас сновидению, как тебя учили растениям силы Я не знаю, что они делали с тобой, когда учили тебя улавливать второе внимание. Нас Нагваль учил пристальному созерцанию. Он никогда не объяснял нам, что же он, в сущности, делает. Он просто учил нас созерцать. Мы никогда не догадывались, что пристальное созерцание - один из способов уловить наше второе внимание. Мы думали, что это что-то вроде забавы. Но это было не так. Сновидящие вначале должны стать созерцающ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ачале Нагваль положил на землю сухой лист и заставил меня смотреть на него часами. Каждый день он приносил лист и клал его передо мной. Сначала я думала, что это один и тот же лист, но потом заметила, что они были разные. Нагваль сказал, что, когда мы осознаем это, мы уже не смотрим, но созерц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тал класть передо мной кучу сухих листьев. Он велел мне чувствовать их, разбрасывая левой рукой и созерцая их при этом. Сновидец рассматривает листья по спирали, а затем сновидит узоры, образуемые листьями. Нагваль говорил, что если сновидящий вначале видит в сновидении узоры, а назавтра находит их в своей куче листьев, он может считать, что овладел созерцанием листьев. И еще он говорил, что пристальное созерцание листьев укрепляет второе внимание. Если ты созерцаешь груду листьев часами, как он обычно заставлял делать меня, то мысли утихают. Без мыслей затихает и внимание тоналя. Внезапно твое второе внимание цепляется за что-то в листьях и листья становятся чем-то еще. Нагваль назвал момент, когда второе внимание зацепляется, остановкой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это точно. Мир останавливается. По этой причине рядом всегда кто-то должен быть. Мы ничего не знаем о фокусах второго внимания. А так как мы никогда не использовали его, мы должны воспитать его, прежде чем отважиться на пристальное созерцание в одиночку. Трудность созерцания в том, чтобы научиться утихомиривать мысли. Нагваль говорил, что учит нас этому по куче сухих листьев просто оттого, что они всегда есть под руками. Той же цели может служить и любая другая вещь. Когда ты можешь остановить мир, ты стал созерцателем. А так как единственный способ достичь остановки мира состоит в постоянных попытках, то Нагваль заставлял нас созерцать сухие листья годы и годы. Я думаю, что это наилучший способ достичь второго внимания. Он комбинировал пристальное созерцание сухих листьев с поиском рук во сне. Мне потребовалось около года, чтобы найти свои руки, и четыре года, чтобы остановить мир. Нагваль говорил, что, когда уловишь свое второе внимание с помощью сухих листьев, начинаешь сновидеть, чтобы расширить его. Вот и все, что касается пристального созерц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это звучит так просто,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делают толтеки - очень просто. Нагваль говорил, что для улавливания нашего второго внимания нужно просто пытаться и пытаться. Все мы остановили мир с помощью пристального наблюдения сухих листьев. Ты и Элихио - другие. Ты сделал это с помощью растений силы. Каким путем следовал Нагваль в случае с Элихио, я не знаю. Он мне никогда не рассказывал. О тебе он рассказал мне потому, что у нас общая зада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ведь в своих заметках я записал, что мне впервые удалось полностью остановить мир только несколько дней назад! Услышав это, она засме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становил мир раньше, чем кто бы то ни было из нас, - сказала она. - Как ты думаешь, что ты делал, когда принимал эти растения силы? Просто ты никогда не пользовался для этой цели пристальным созерцанием, вот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заставлял вас созерцать только кучу сухих листь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сновидящий знает, как остановить мир, он может созерцать и другие вещи. Потеряв в конце концов форму, он может созерцать все что угодно. Я делаю это. Хотя он советовал нам следовать определенному порядку в созерцании, я могу войти во что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ачале мы созерцали маленькие растения. Нагваль предупреждал нас, что такие растения очень опасны. Их сила сконцентрирована, они имеют очень интенсивное свечение и чувствуют, когда сновидящие наблюдают их. Они собирают свой свет и стреляют им в сновидца. Поэтому каждый должен уметь выбрать один вид растения и созерцать только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мы созерцали деревья. У каждого сновидящего - свой собственный вид дерева для созерцания. И в этом плане мы с тобой одно и то же - мы оба должны созерцать эвкалип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глянув на меня, она, должно быть, предугадала мой следующи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что с помощью его дыма ты очень легко достигал своего второго внимания, - продолжала она. - Ты его много раз фокусировал на предрасположении Нагваля, - на воронах. Он вспоминал, что однажды твое второе внимание так превосходно сфокусировалось на вороне, что ты улетел как ворона к единственному эвкалипту, который рос поблиз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 этом опыте я размышлял годами. Я не мог рассматривать его иначе, чем невообразимо глубокое гипнотическое состояние, вызванное психотропными грибами из курительной смеси дона Хуана в сочетании с его искусством манипулирования поведением. Он вызвал у меня перцептуальный катарсис и я как будто превратился в ворону и воспринимал мир как ворона. При этом мое восприятие мира полностью отличалось от того, каким оно было на основании всего моего прошлого опыта. Объяснение Ла Горды каким-то образом упростило вс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продолжала она. Нагваль заставил их созерцать движущиеся живые существа. Он говорил, что маленькие насекомые - это наилучшие объекты. Их подвижность делала их безвредными для созерцания в отличие от растений, которые извлекали свой свет прямо из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м шагом было пристальное созерцание камней. Из-за своей древности и силы камни имеют особый свет, скорее зеленоватый, в отличие от белого света растений и желтоватого света подвижных существ. Камни открываются созерцателю весьма непросто, но это стоит усилий - у камней есть свои особые секреты, скрытые в их сердцевине. Эти секреты способны помочь магу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за секреты открывают камни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пристально смотрю в самую сердцевину камня, - сказала она, - я всегда улавливаю дуновение особого запаха, присущего только этому камню. Когда я странствую в своем сновидении, благодаря этим запахам я знаю, где нахожу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обавила, что важным фактором при созерцании листьев, камней и растений было время дня. Ранним утром деревья и камни кажутся оцепеневшими и свет у них тусклый. Около полудня они находятся в самой лучшей форме, и созерцание их в это время проводится для заимствования их света и силы. В конце дня и рано вечером деревья и камни тихи и печальны, особенно деревья. Ла Горде казалось иногда, что в этот час они сами созерцают созерцате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ой серией в последовательности пристальных созерцаний является созерцание природных явлений: дождя, тумана. Она сказала, что созерцатели могут фокусировать свое внимание непосредственно на самом дожде и двигаться вместе с ним, или фокусировать его на заднем плане и использовать дождь как своего рода волшебное стекло, чтобы увидеть скрытые особенности мира. Места силы или места, которых следует избегать, находят при помощи пристального созерцания через дождь. Места силы - желтоватого цвета, а неблагоприятные места - интенсивно-зеле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отметила, что, несомненно, туман для созерцателя самая таинственная вещь на Земле и что его можно использовать теми же двумя способами, что и дождь. Но он нелегко поддается женщине; даже после того, как она потеряет форму, он все же остается непостижимым для нее. Она рассказала, как однажды Нагваль заставил ее видеть зеленую дымку перед полосой тумана и пояснил, что это было второе внимание старого созерцателя тумана, живущего в горах, где они тогда были, и что он движется вместе с туманом. Она добавила, что туман используется для обнаружения призраков вещей, которых больше нет и что настоящее мастерство созерцателей тумана заключается в умении позволить своему второму вниманию войти во все, что раскроет им их созерц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рассказал ей, как однажды, когда я был вместе с доном Хуаном, я видел мост, образованный из полосы тумана. Для меня он был более чем реален. Картина была настолько интенсивной и живой, что я не мог забыть ее. Дон Хуан предсказал, что когда-нибудь я должен буду перейти этот мо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ла об этом, - сказала она. - Нагваль говорил мне, что когда ты достигнешь мастерства в овладении своим вторым вниманием, ты должен будешь пересечь при его помощи этот мост тем же способом, каким был осуществлен твой полет в качестве вороны. Он сказал мне, что если ты станешь магом, перед тобой образуется мост из тумана, и ты пересечешь его, чтобы исчезнуть из этого мира навсегда. Точно так же, как однажды сделал он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н тоже исчез через мо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о ты был свидетелем, как они с Хенаро прямо на ваших глазах вошли в трещину между мирами. Нестор сказал, что Хенаро только помахал рукой на прощанье, в последний раз. Нагваль не попрощался, ведь ему нужно было открывать трещину. Нагваль говорил мне, что для этого, собрав второе внимание, нужно только сделать жест открывания этой двери. Это секрет толтеков-сновидцев, и узнают они его, становясь бесформе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расспросить, как Нагваль и Хенаро прошли ту трещину. Но легким прикосновением руки к моим губам она заставила меня 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м этапом был пристальный взгляд вдаль и на облака. В обоих случаях усилия созерцателей были направлены на то, чтобы позволить своему второму вниманию войти в место их пристального созерцания. Таким образом они покрывали любые расстояния или плыли на облаках. При работе с облаками Нагваль никогда не разрешал им созерцать грозовые тучи. Он сказал им, что они сначала должны стать бесформенными, а уж тогда смогут совершать подвиги и поэффектней: они смогут "ездить верхом" не только на грозовой туче, но и на самой мол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засмеялась и спросила, кто, по моему мнению, был настолько дерзким и ненормальным, чтобы пытаться созерцать грозовые тучи. Я, естественно, предположил, что Хосефина. Так и было. Ла Горда сказала, что именно Хосефина пробовала созерцать грозовые тучи всякий раз, когда Нагваль отсутствовал, пока ее чуть не убила мол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был магом молний, - продолжала она. - На двух его первых учеников ему указали дружественные молнии. Он говорил, что искал растения силы в очень удаленной местности, где индейцы замкнуты и не любят посторонних. Они разрешали Хенаро бывать на их землях, ибо он говорил на их языке. Хенаро собирал какие-то растения, как вдруг начался дождь. Там поблизости было несколько домов, но их хозяева были не слишком дружелюбны, и ему не хотелось вступать с ними в контакт. Он уже собирался влезть в какую-то яму, как вдруг увидел юношу на велосипеде, тяжело нагруженном каким-то товаром. Это был Бениньо, посредник из города по торговле с этими индейцами. Он пытался вытащить из грязи свой велосипед, и прямо там в него ударила молния. Хенаро подумал, что он убит. Люди в домах увидели, что случилось, и выбежали наружу Бениньо был сильно испуган, но жив, а вот его велосипед и товары сгорели. Хенаро остался с ним и за неделю вылечи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ти так же все случилось и с Нестором Обычно он покупал у Хенаро лекарственные растения и однажды напросился с ним в горы. Чтобы больше не платить Хенаро, он решил высмотреть, где тот собирает эти растения Хенаро специально зашел далеко в горы. Он хотел, чтобы Нестор заблуд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ждя не было, но сверкали молнии. Внезапно одна ударила рядом и заструилась по сухой земле, как змея. Она пробежала прямо между ногами Нестора и ударила в камень в десяти ярд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рассказал, что молния обуглила ноги Нестора изнутри. Его яички опухли и он очень болел. Хенаро пришлось лечить его прямо там, в го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моменту излечения и Бениньо, и Нестор были уже пойманы на крючок. Женщина не нуждается в этом. Женщины добровольно идут на все. В этом их сила, но и недостаток тоже. Мужчин надо вести, а женщин - сдерж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хихикала и сказала, что в ней, несомненно, было немало мужского, так как ее надо было вести, а во мне хватало женственности, потому-то меня приходилось сдерж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ей серией было пристальное созерцание огня, дыма и теней. Она сказала, что для созерцателя огонь не яркий, а темный, почти черный, такой же, как и дым. А вот тени имеют цвет и в них есть дв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тавались еще две вещи, стоящие особняком - пристальное созерцание звезд и воды. Созерцание звезд выполнялось только магами, уже потерявшими свою человеческую форму. По ее словам, созерцание звезд проходило у нее очень хорошо, но она не могла управляться с созерцанием воды, особенно текущей. Маги использовали ее, чтобы собрать свое второе внимание и переправить его в любое место, где им хотелось бы оказ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мы страшимся воды, - продолжала она. - Река собирает второе внимание и уносит его, и нет способа остановиться. О твоих подвигах по части созерцания воды Нагваль мне рассказывал. Однажды ты чуть было не распался в воде одной маленькой речки, так что теперь тебе нельзя даже куп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тавлял меня много раз смотреть на воду в оросительной канаве позади его дома, когда я был под воздействием его курительной смеси. Я испытывал невероятные переживания. Однажды я видел себя зеленым, как будто весь был покрыт водорослями. После этого он рекомендовал мне избегать в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ло ли мое второе внимание повреждено вод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было, - ответила она, - Ты очень любишь индульгировать. Нагваль предупреждал тебя соблюдать осторожность, но ты вышел вместе с текущей водой за свои пределы. Нагваль сказал, что ты мог бы пользоваться водой как никто другой, но умеренность, к сожалению, никогда не была твоей положительной чер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додвинула свою скамью поближе к мо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се, что касается пристального созерцания, - сказала она. - Но есть и другие вещи, о которых я должна рассказать тебе до твоего отъез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это,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первых, сначала ты должен собрать свое второе внимание для сестричек и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не уверен, что смогу сдела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стала и пошла в дом. Спустя минуту она вернулась с небольшой круглой подушкой из волокон, которые обычно употребляются для изготовления сетей. Не говоря ни слова, она повела меня к переднему крыльцу. Там она сказала, что сделала эту подушку сама, на ней удобно было сидеть, когда она училась созерцанию. При пристальном созерцании положение тела очень ва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деть нужно на земле на мягкой подушке из натуральных волокон или на подстилке из листьев. Спину прислоняют к дереву, пню или камню. Тело при этом должно быть совершенно расслабленным. Глаза не фиксируются на объекте, чтобы избежать утомления. Пристальное созерцание заключается в очень медленном сканировании созерцаемого объекта против часовой стрелки, но без поворота головы. Она добавила, что Нагваль заставил их вкопать эти толстые столбы, чтобы они могли прислоняться к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усадила меня на подушку и прислонила спиной к столбу. Она сказала, что собирается руководить мною при созерцании пятна силы, которое находится на круглых холмах по ту сторону долины. Она надеялась, что созерцая его, я получу энергию, необходимую для собирания своего второго внимания. Она села слева, почти вплотную ко мне, и стала давать указания. Почти шепотом она велела мне держать веки полуприкрытыми и смотреть на то место, где сходились два огромных круглых холма. Там был глубокий узкий водный каньон. Она сказала, что это особое созерцание состоит из четырех отдельных действий. Во-первых, надо было использовать края моей шляпы как козырек, чтобы заслонить излишнее количество света и пропустить к глазам лишь минимальное число лучей, а затем полуприкрыть веки. Дальше надо было удерживать веки в постоянном положении, чтобы обеспечить равномерный приток света. И наконец, нужно было выделить водный каньон на фоне остальной картины через сетку волокон света на своих ресниц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я не мог выполнить ее инструкции. Солнце было высоко над нами, и мне пришлось запрокинуть голову назад. Я вертел шляпу так и этак, пока не закрыл большую часть солнечного сияния ее полями. Кажется, это было все, что требовалось. Когда я полуприкрыл глаза, небольшое количество света, словно исходившее из полей моей шляпы, буквально взорвалось у меня на ресницах, которые, как фильтр, создавали светлое кружево. Я держал веки полуприкрытыми и некоторое время играл со светящимся кружевом, пока не смог различить на его фоне темный вертикальный контур водного кань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Ла Горда велела мне созерцать среднюю часть каньона, пока я не смогу различить очень темное коричневое пятно. Она сказала, что эта дыра в каньоне не для тех глаз, которые смотрят, но только для глаз, которые видят. Она предупредила, что как только я увижу пятно, мне необходимо проявить свой контроль, чтобы оно не притянуло меня к себе. Я должен скорее "ввинтиться" в него и пристально его созерцать. Она предложила мне нажать на ее плечо в тот момент, когда я найду дыру, чтобы дать знать об этом. Она подвинулась и прислонилась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минуту я боролся, пытаясь скоординировать и сделать устойчивыми все четыре действия. И вдруг в середине каньона оформилось темное пятно. Я немедленно заметил, что вижу его каким-то иным способом, чем обычно. Темное пятно производило впечатление какого-то дефекта в зрении. В тот момент, когда мой контроль ослаб, оно исчезло. Оно находилось в поле моего восприятия, только если я сохранял контроль над всеми четырьмя действиями. Тут я вспомнил, что дон Хуан множество раз занимал меня такой деятельностью. Он обычно вешал небольшой лоскуток на низкую ветку куста, стратегически размещенную так, чтобы находиться на одной линии с каким-нибудь определенным геологическим образованием, таким, например, как водные каньоны, склоны холмов. Заставляя меня сидеть примерно в пятидесяти футах от этого лоскутка и пристально смотреть через низкие ветки куста, он пользовался этим, чтобы создать во мне определенный перцептуальный эффект. Лоскуток всегда был более темного оттенка, чем то геологическое образование, которое я пристально созерцал, и казался лишь деталью этой картины. Идея заключалась в том, чтобы допустить игру своего восприятия, не анализируя ее. Раз за разом я терпел неудачу, так как был совершенно не способен воздержаться от оценок, и мой ум всегда уходил в какие-то рациональные спекуляции о природе механизма моего иллюзорного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т раз я не чувствовал необходимости в каких бы то ни было спекуляциях. Ла Горда не была той авторитетной сильной фигурой, с которой я подсознательно пытался бороться, как это было в случае с доном Ху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ное пятно в поле моего восприятия стало почти черным. Я прислонился к плечу Ла Горды, чтобы дать ей знать. Она прошептала мне на ухо, что я должен изо всех сил удерживать веки в том же положении и тихо дышать животом. Я не должен был позволять пятну подтягивать меня, но постепенно входить в него. Следовало избегать позволить дыре выроста и поглотить меня. В случае, если это произойдет, я должен немедленно открыть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ал дышать, как она предписала, и таким образом смог удерживать веки сколь угодно долго фиксированными в нужном поло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я оставался в этой позиции. Затем заметил, что дышу нормально и это не нарушает моего восприятия. Но внезапно черное пятно стало пульсировать, двигаться, и, прежде чем я смог начать правильно дышать, чернота двинулась вперед и обволокла меня. Я ужаснулся и открыл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я выполнял пристальное созерцание вдаль, а для этого нужно было дышать именно таким способом, который она рекомендовала. Она предложила мне начать все снач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обычно заставлял их сидеть целыми днями и собирать свое второе внимание посредством пристального созерцания. Он неоднократно предупреждал их об опасности быть поглощенными пятном из-за встряски, от которой может пострадать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требовалось около часа пристального созерцания, чтобы сделать то, что она описала. "Ввинчивание" в коричневое пятно и пристальное всматривание в него привели к тому, что коричневый клочок земли в моем поле зрения неожиданно вспыхнул. Когда картинка стала яснее, я понял, что нечто во мне выполняет неожиданное и невероятное действие. Я ощутил, что действительно приближаюсь к тому пятну. Отсюда у меня и возникло впечатление, что оно прояснилось. Затем я настолько приблизился, что мог различить даже отдельные его детали: камни и растительность. Я приблизился к нему еще, и тут увидел любопытное образование на одном из камней. Оно выглядело как грубо высеченный стул. Мне почему-то оно очень понравилось. По сравнению с ним остальные камни были бледными и неинтерес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знаю, как долго я созерцал его. Я мог рассмотреть каждую его деталь. Мне казалось, что я мог бы потеряться в его деталях - им не было конца. Но что-то рассеяло мое видение: на камень наложился странный образ, затем еще и еще. Мне досаждали эти помехи. Как только я начал беспокоиться, до меня дошло, что Ла Горда, стоя позади меня, поворачивает мою голову из стороны в сторону. За считанные секунды концентрация моего созерцания совершенно рассе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засмеялась и сказала, что она поняла, почему я доставлял Нагвалю столько хлопот. Она убедилась сама, что я индульгирую выше всяких пределов. Она села у столба рядом со мной и сказала, что она и сестрички собираются созерцать место силы Нагваля. Затем она издала пронзительный птичий крик. Спустя минуту сестрички вышли из дома и приступили к созерцанию вместе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х мастерство в созерцании было очевидно. Их тела приобрели необычайную жесткость. Казалось, они не дышали вовсе. Эта их неподвижность была столь заразительной, что и я невольно полуприкрыл глаза и уставился на хол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стальное созерцание было для меня настоящим откровением. Когда я выполнял его, мне стал ясен один важный момент во взглядах дона Хуана. Ла Горда описала задачу весьма смутно. "Ввинтиться в него" было скорее командой, чем описанием процесса. И все же оно было описанием при условии выполнения одного требования. Дон Хуан называл это требование "остановкой внутреннего диалога". Из утверждений Ла Горды относительно пристального созерцания мне стало ясно, что имел в виду дон Хуан, заставляя их созерцать, - именно остановку внутреннего диалога. Ла Горда сформулировала это как "утихание мыслей". Дон Хуан тоже заставлял меня делать это, хотя он вел меня по другому пути: вместо фокусирования взгляда, как это делали созерцатели, он научил меня открывать его, затопляя свое сознание и не фокусируясь ни на чем. Я должен был как бы ощущать своими глазами все 180° перед собой, удерживая глаза несфокусированными чуть выше линии горизон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очень трудно созерцать - это переворачивало с ног на голову всю мою предыдущую практику. Когда я пытался созерцать, у меня возникало стремление раскрыться. Однако необходимость держать это стремление в узде отключила мои мысли. А как только отключился внутренний диалог, уже не трудно было созерцать так, как предписыва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ждал снова и снова, что отключение внутреннего диалога является фундаментальным достижением магии. В терминологии объяснения о двух сферах внимания, данного мне Ла Гордой, остановка внутреннего диалога была рабочим способом описания отвлечения внимания тон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что как только мы остановим внутренний диалог, мы остановим и мир. Это было операционное описание непостижимого процесса фокусировки нашего второго внимания. Он говорил, что некоторая часть нас всегда пребывает под замком, так как мы боимся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часть нас с точки зрения разума подобна сумасшедшему родственнику, которого мы держим взаперти в темнице. Эта часть и была, по словам Ла Горды, вторым вниманием. Когда оно сможет в конце концов сфокусироваться на чем-либо, - мир остановлен. Поскольку мы как обычные люди знаем только внимание тоналя, то не будет большим преувеличением сказать, что как только это внимание гасится, мир действительно останавливается для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окусирование нашего необузданного, нетренированного второго внимания неизбежно должно быть ужасной вещью. Дон Хуан был прав, говоря, что единственным способом удержать этого сумасшедшего родственника от нападения на нас и является необходимость защищаться при помощи нескончаемого внутреннего диал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и сестрички закончили свое приблизительно получасовое созерцание. Ла Горда сделала мне знак рукой следовать за ними. Они пошли на кухню. Ла Горда предложила мне сесть на скамью. Потом она сказала, что пойдет на дорогу встретить Хенарос и приведет их сюда. Она вышла через переднюю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 временем сестрички сели вокруг меня. Лидия предложила ответить на все вопросы, которые я хотел бы задать ей. Я попросил ее рассказать мне о пристальном созерцании пятна силы дона Хуана, но она мне не ответ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зерцатель дали и теней, - сказала она. - После того, как я стала созерцателем, Нагваль заставил меня начать все сначала и созерцать тени листьев, деревьев, растений, камней. С тех пор я больше не смотрю на вещи, - я смотрю на их тени. Даже если света нет совсем, - тени существуют, даже ночью есть тени. Так как я - созерцатель теней, то я также и созерцатель вдаль. Я могу созерцать тени даже вд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но утром они многого не скажут. В это время тени отдыхают. Поэтому бесполезно созерцать в начале дня. Около шести утра тени просыпаются и к наилучшей форме приходят часам к пяти пополудни. Тогда они полностью пробужде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тени говорят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я захочу узнать. Они говорят со мной при помощи того, что они теплые или холодные, двигаются или меняют цвета. Я еще не знаю всего, что означает тепло, цвет или движение. Нагваль предоставил мне изучить это са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же ты изучаеш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новидении. Сновидящие должны пристально созерцать, а затем - искать свои сны в созерцании. Например, Нагваль велел мне созерцать тени скал, а потом в своем сновидении я обнаружила, что у этих теней имеется свечение, потому с тех пор я начала искать свечение в тени, пока не нашла его. Созерцание и сновидение идут рука об руку. Мне пришлось долго созерцать тени, чтобы получилось сновидение теней. А затем мне нужно было долго сновидеть и созерцать, чтобы соединить их и на самом деле видеть в тенях то, что я вижу в сновидении. Понимаешь, что я имею в виду? Каждая из нас делает то же самое. Сновидение Розы связано с деревьями и она - созерцатель деревьев, а у Хосефины - с облаками и она - созерцатель облаков. Они созерцают деревья и облака, пока не достигают согласованности созерцания и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и Хосефина согласно кив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насчет Ла Горды?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 созерцатель блох, - ответила Роза и все за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Ла Горда не любит, когда ее кусают блохи, - объяснила Лидия. - Она бесформенная и может созерцать все, что угодно, но она привыкла быть созерцателем дожд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озерцает женские промежности, - ответила Роза с каменным выражением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смеялись. Роза хлопнула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лагаю, что, как твой партнер, он похож на тебя,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хохотали, колотя ладонями по столу и сотрясая скамейки но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аблито - созерцатель камней, - сказала Лидия. - Нестор - созерцатель дождя и растений, а Бениньо - созерцатель дали. Однако не спрашивай больше о созерцании, потому что я потеряю силу, если буду продол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огда Ла Горда рассказывает мне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Горда потеряла свою форму, - ответила Лидия. - Когда я потеряю свою, я тоже буду рассказывать тебе все. Но к тому времени тебя это больше не будет беспокоить. Ты беспокоишься, потому что ты такой же глупый, как и мы все. В тот день, когда мы потеряем форму, мы все перестанем быть глуп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задаешь так много вопросов, когда ты и так все это знаешь? - спросила Ро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он похож на нас, - ответила ей Лидия. - Он еще не настоящий Нагваль. Он еще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вернулась лицом ко мне. Минуту ее лицо было твердым, а глаза - колючими и холодными, но ее лицо смягчилось, когда она заговорила вн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 Паблито - партнеры, - сказала она, - Он тебе действительно нра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минуту, прежде чем ответить. Я сказал ей, что так или иначе, но я полностью ему доверяю. Безо всякой причины у меня было чувство, что мы похож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юбишь его так сильно, что испортил его, - сказала она обвиняюще. - На той вершине горы, где вы все прыгнули, он сам подбирался к своему второму вниманию, но ты вынудил его прыгнуть вместе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лько держал его за руку, - возраз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 не держит другого мага за руку, - сказала она. - Все мы очень способные. Ты не нуждался в том, чтобы кто-нибудь из нас троих помогал тебе. Только маг, который видит и потерял свою человеческую форму, имеет право помогать. На той вершине горы, где вы все прыгнули, ты обязан был идти первым. Теперь Паблито привязан к тебе. Я полагаю, ты собирался помогать и нам тем же способом. Боже, чем больше я думаю о тебе, тем больше я презираю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и Хосефина что-то согласно пробормотали. Роза встала и яростно потребовала, чтобы я признался, что я собираюсь делать с ними. Я сказал, что собираюсь очень скоро убраться отсюда. Мое заявление явно возмутило их. Все они заговорили одновременно. Голос Лидии звенел над другими. Она сказала, что время уезжать настало еще предыдущей ночью, и что она ненавидит минуту, когда я решил ост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внезапное содрогание, встал и не своим голосом заорал, чтобы они успокоились. Все с ужасом посмотрели на меня. Я попытался напустить на себя небрежный вид, но и сам испугался не ме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на кухню вошла Ла Горда, словно пряталась в соседней комнате, ожидая момента, когда мы начнем драку. Она сказала, что предупреждала всех, чтобы мы не попадались в сети друг друга. Я был вынужден рассмеяться над тем, что она журит нас, как де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мы обязаны уважать друг друга, что уважение среди воинов является весьма деликатной вещью. И что сестрички знают, как воины должны вести себя друг с другом. Знают это и Хенарос - между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стоит мне прийти в одну из этих групп или двум группам сойтись вместе, как все тотчас забывают о своих знаниях воинов и ведут себя как туп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ели. Ла Горда села возле меня. После минутной паузы Лидия пояснила, что она боится, как бы я не сделал с ними того же, что с Паблито. Ла Горда засмеялась и сказала, что она никогда не позволит мне помогать кому-либо из них таким способом. Я сказал ей, что не могу понять, что же такого неправильного я сделал с Паблито. Я совсем не осознавал что делал, и если бы Нестор не рассказал мне, то я никогда бы и не узнал, что фактически подтолкнул Паблито. Я даже спросил, не преувеличивал ли случайно Нестор. Может быть, он просто ошиб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Свидетель не допустил бы такой грубой ошибки. Свидетель является самым совершенным воином среди нас вс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не помогают друг другу так, как ты помог Паблито. Ты вел себя как человек с улицы. Нагваль учил всех нас быть воинами. Он говорил нам, что воин не испытывает сочувствия ни к кому. Испытывать сочувствие - означает желать, чтобы другой человек был похож на тебя, был в твоей шкуре. И ты протягиваешь руку помощи именно для этой цели. Ты сделал это с Паблито. Самая трудная вещь в мире для воина - предоставить других самим себе. Когда я была жирной, я беспокоилась, что Лидия и Роза едят недостаточно. Я боялась, что они заболеют и умрут от недоедания. Не щадя сил, я откармливала их, и у меня были самые лучшие наме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зупречный воин предоставляет других самим себе и поддерживает их в том, что для них важнее всего. Если, конечно, ты веришь, что они и сами являются безупречными вои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если они не являются безупречными воина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твой долг - быть безупречным самому и не говорить ни слова. Нагваль сказал, что только маг, который видит и является бесформенным, может позволить себе помогать кому-либо. Вот почему он помогал нам и сделал нас такими, какие мы есть. Не думаешь ли ты, что можешь ходить повсюду, подбирая людей на улице, чтобы помогать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же ставил меня лицом к лицу с дилеммой, что я никоим образом не мог помогать своим близким существам. По его мнению, каждое наше усилие помочь фактически является произвольным актом, руководимым исключительно нашим своекорыст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то в городе я поднял улитку, лежавшую посреди тротуара, и бережно положил ее под какой-то виноградный куст. Я был уверен, что оставь я ее на тротуаре, люди рано или поздно раздавили бы ее. Я считал, что убрав ее в безопасное место, спас ее. Дон Хуан тут же показал мне, что это не так. Я не принял во внимание две важные возможности. Одна из них была такой: улитка избежала верной смерти на виноградных листьях от яда. А другая - улитка имела достаточно личной силы, чтобы пересечь тротуар. Своим вмешательством я не спас улитку, а только заставил ее утратить то, чего она с таким трудом достигла. Когда я захотел положить улитку туда, где нашел ее, он не позволил мне и этого. Он сказал, что такова была судьба улитки - что какой-то идиот пересечет ей путь и прервет ее продвижение. Если я оставлю ее там, где положил, она, быть может, будет в состоянии собрать Достаточно личной силы и дойти туда, куда собир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л, что понял его мысль. Очевидно, тогда я лишь поверхностно согласился с ним. Самой трудной вещью на свете для меня было предоставить других самим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им эту истор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гладила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се очень плохие, - сказала она. - Все мы пятеро - ужасные люди и не хотим ничего понимать. Я освободилась от большей части своей плохой стороны, но не от всей. Мы довольно туповатые и по сравнению с Хенарос ужасно деспотичные. Хенарос, с другой стороны все похожи на Хенаро - в них мало ужас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стрички согласно кив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 самый отвратительный из нас, - сказала мне Лидия. - Я думаю, что мы не такие уж плохие по сравнению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захихикала и легонько стукнула меня по ноге, словно веля согласиться с Лидией. Я так и сделал. Все они засмеялись как де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пребывали в молч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дхожу теперь к концу того, что должна была рассказать тебе, - внезапно сказа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ставив всех нас встать, она сказала, что собирается показать мне стойку силы воинов-толтеков. Лидия встала справа от меня, лицом ко мне. Она взяла мою руку своей правой рукой, ладонь к ладони, не переплетая пальцев. Затем она просунула мою руку прямо под локтем своей левой руки и плотно прижала меня к своей груди. Хосефина сделала то же самое слева от меня. Роза стала лицом к лицу со мной, просунула свои руки у меня подмышками и захватила меня за плечи. Ла Горда зашла сзади и обхватила меня за талию, переплетя свои пальцы над моим пуп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мы были примерно одного и того же роста и они могли прижать свои головы к моей. Ла Горда очень тихо, хотя и достаточно громко, чтобы все мы слышали ее, заговорила за моим левым ухом. Она сказала, что все мы должны попытаться перенести свое второе внимание в место силы Нагваля без вмешательства кого бы то ни было или чего бы то ни было. На этот раз не было учителя, чтобы помочь нам, или союзников, чтобы пришпорить нас. Мы собираемся отправиться туда просто силой нашего жел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у меня возникла неодолимая потребность спросить, что я должен делать. Она сказала, что я должен позволить своему второму вниманию сфокусироваться на месте, которое я созерц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бъяснила, что та особая позиция, в которой мы сейчас находимся, является толтекским расположением силы. Я был в этот момент центром и связующей силой четырех сторон с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была востоком, оружием, которое воин-толтек держит в своей правой руке. Роза была севером, щитом, который заслоняет воина спереди. Хосефина была западом, ловцом духа, который воин держит в своей левой руке. А Ла Горда была югом, корзиной, которую воин несет на своей спине и в которой он держит свои объекты силы. Она сказала, что естественной позицией для каждого воина будет обратиться лицом к северу и держать оружие-восток в правой руке. Однако нужное нам направление на сей раз находилось на юге, слегка в сторону востока. Таким образом, действие силы, которую Нагваль оставил нам для выполнения задания, заключалось в перемене напра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помнила мне, что одним из первых действий Нагваля по отношению к нам всем было повернуть наши глаза лицом к юго-востоку. Этим способом он завлек наше второе внимание для выполнения задачи, которую мы сейчас намеревались решить. Было две возможности выполнить это. Первая состояла в том, чтобы мы все развернулись лицом к востоку, используя меня в качестве оси, и таким образом переменили базисное значение и функцию каждого из нас. Лидия стала бы западом, Хосефина - востоком. Роза - югом, а она сама - сев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ая возможность состояла в том, чтобы мы изменили свое направление и стали лицом к югу, не поворачиваясь вокруг. Это была альтернатива силы, связанная с приведением в действие нашего второго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Ла Горде, что не понимаю, что такое второе лицо. Она ответила, что Нагваль поручил ей попытаться собрать воедино второе внимание каждого из нас и что каждый воин-толтек имеет два лица и смотрит каждым лицом в двух противоположных направлениях. Второе лицо было вторым вним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Ла Горда отпустила свою хватку. Остальные сделали то же самое. Она снова села и жестом показала мне сесть рядом с ней. Сестрички остались стоять. Ла Горда спросила, все ли мне я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не слишком-то ясно. Прежде чем я успел сформулировать вопрос, она сказала, что Нагваль велел ей передать мне следующее: я должен изменить направление, суммируя свое внимание с их вниманием и включив свое лицо силы, чтобы увидеть то, что находится позад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стала и жестом велела следовать за ней. Она повела меня к двери их комнаты и мягко втолкнула туда. Когда я переступил порог, Лидия Роза и Хосефина присоединились ко мне тем же способом, а затем Ла Горда закрыла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мнате было очень темно, и казалось, что в ней не было никаких окон. Ла Горда взяла меня за руку и поместила, как мне показалось, в центре комнаты. Все они окружили меня. Я вообще не мог видеть их и только ощущал, что они расположились с четырех сторон вокруг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некоторое время глаза начали привыкать к темноте. Я смог увидеть, что в комнате есть два окна, закрытых ставнями. Через них просачивалось немного света и я смог различить их всех. Затем они обхватили меня тем же способом, как и несколькими минутами раньше и совершенно в унисон прислонили свои головы к моей. Я закрыл глаза, чтобы воспроизвести образ своего созерцания, но не смог сделать этого. Я чувствовал себя очень утомленным и сонным. Глаза ужасно зудели. Я хотел потереть их, но Лидия и Роза держали меня за руки. Мы долго находились в такой позиции. Я невыносимо устал и начал терять сознание. У меня было ощущение, что колени не выдерживают моего веса. Я подумал, что сейчас рухну на пол и прямо там усну. Но пола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о мной не было ничего. Когда я осознал это я настолько испугался, что мгновенно пришел в себя. Однако сила большая, чем мой страх, толкала меня назад в сонное состояние. Я сдался. Я плыл вместе с ними как воздушный шар. Казалось, что я заснул и видел сон а в этом сне видел серию несвязных образов. Мы более не стояли в темноте их комнаты. Было так много света что он ослепил меня. Временами я мог заметить лицо Розы напротив моего, уголком глаза видел лица Лидии и Хосефины. Я мог видеть их лбы, прижатые к моим ушам. А затем образ менялся, и вместо этого я видел лицо Ла Горды напротив моего. Всякий раз, когда это случалось, она прикладывала рот к моему и дышала. Мне это очень не понравилось. Какая-то сила во мне пыталась высвободиться. Я почувствовал ужас и попытался оттолкнуть их всех от себя. Чем сильнее я пытался, тем сильнее они держали меня. Это убедило меня в том, что Ла Горда вовлекает меня в какой-то трюк и что в конце концов она завлечет меня в смертельную западню. Но в противоположность остальным, Ла Горда была непревзойденным игроком. Мысль, что она направляла меня безупречной рукой, доставила мне облегчение. Я перестал бороться. Мне стало любопытно, когда же наступит смерть, которая казалась мне неизбежной, и я смирился. Появилось чувство невероятной радости, подъема сил и я решил, что это было предвестником моего конца, если не самой смер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тянул Лидию и Хосефину еще ближе к себе. В этот момент Ла Горда была впереди меня. Меня не беспокоило больше, что она дышала мне в рот; скорее я был удивлен, что она вдруг прекратила это делать. Они начали оглядываться и тем самым освободили мне голову. Я смог двигать ею. Лидия, Ла Горда и Хосефина были так близко от меня, что я мог видеть только через щель между их головами. Я не мог сообразить, где мы находимся. В одном я был уверен - мы не стоим на земле. Мы находились в воздухе. И еще я знал наверняка, что наш порядок изменился. Лидия была слева от меня, а Хосефина справа. Лица Ла Горды, Лидии и Хосефины были покрыты потом. Розу я мог только чувствовать позади себя. Я мог видеть ее руки, выходящие у меня из подмышек и держащие мои пле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что-то говорила, но что - я не мог слышать. Она произносила слова очень медленно, словно желая дать мне время прочесть их по губам, но мое внимание было захвачено движениями ее губ, а не смыслом речи. В какой-то момент я понял, что все четверо неторопливо раскачивали меня. Это вынудило меня обратить внимание на беззвучные слова Ла Горды. На этот раз я отчетливо прочел по ее губам, что она приказывает мне повернуться вокруг. Я попытался, но голова была как будто закреплена. Я ощутил, что кто-то покусывает мне губы. Я взглянул на Ла Горду. Она не кусалась, но внимательно смотрела на меня и четко артикулируя, произносила свой приказ повернуть голову. Пока она говорила, я одновременно чувствовал, как она лижет мое лицо или кусает губы и ще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цо Ла Горды было как-то искажено. Оно выглядело большим и желтоватым. Я решил, что поскольку все вокруг было желтоватым, то и на ее лице отражалась эта желтизна. Я мог слышать, как она приказывает мне повернуть голову вокруг. В конце концов беспокойство, которое мне причиняло покусывание, заставило меня встряхнуть головой. Внезапно звук голоса Ла Горды стал едва слышен. Она была позади и кричала мне, чтобы я повернул свое внимание вокруг. Это Роза лизала мне лицо. Я оттолкнул ее лбом. Роза плакала. Ее лицо было покрыто потом. Я слышал голос Ла Горды позади: она сказала, что я опустошил их, борясь с ними и что она не знает, что теперь надо сделать, чтобы уловить наше первоначальное внимание. Сестрички поскули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мысли были кристально ясными. Однако рационально мыслить я не был способен. Я знал все быстро и непосредственно, причем в уме у меня не было никаких сомнений. Например, я непосредственно знал, что должен снова заснуть и что это заставит нас опуститься вниз. Знал я и то, что должен позволить им принести нас обратно к дому. Но здесь я был беспомощен. Если я и мог где-то сфокусировать свое второе внимание, то это могло произойти только на одном месте в Северной Мексике, которое дал мне дон Хуан. Я всегда был способен представить его в своем уме, как ничто другое в этом мире. Но я не решался воспроизвести это видение. Я знал, что там нам будет 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надо рассказать Ла Горде то, что я знаю, но не мог говорить. Тем не менее, какая-то часть меня была уверена, что она поняла. Тогда я полностью вверился ей и за считанные секунды впал в сон. В своем сне я смотрел на кухню в их доме. Там были Паблито, Нестор и Бениньо. Они казались огромными и сияющими. Я не мог сфокусировать на них глаза, так как между нами был слой пластичного материала. Потом я осознал, что это выглядело как если бы я смотрел на них через оконное стекло, которое кто-то поливает во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поливал меня водой из бадьи. Нестор и Бениньо стояли рядом. Ла Горда, сестрички и я лежали на земле позади дома. Хенарос облили водой из бадьи нас вс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кочил на ноги. Либо вода, либо необычное переживание, через которое я только что прошел, придали мне бодр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и сестрички сменили одежду, которую кто-то из Хенарос разложил на солнце. Моя одежда также была аккуратно сложена на земле. Я переоделся, не говоря ни слова. Я находился в своеобразном состоянии, которое, по-видимому, сопутствовало фокусированию второго внимания. Говорить я не мог, а может и мог, но мне этого вовсе не хотелось. Желудок был расстроен. Ла Горда, наверное, почувствовала это и мягко потянула меня на площадку в задней части загородки. Тут мне стало плохо. Ла Горда и сестрички испытывали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на кухонную площадку и умылся. Холодная вода почти привела меня в чувство. Паблито, Нестор и Бениньо сидели вокруг стола. Паблито принес свой стул. Он встал и пожал мне руку. Затем то же сделали Нестор и Бениньо. К нам присоединились Ла Горда и сестри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ется, со мной опять было что-то не в порядке. В ушах у меня стоял гул, кружилась голова. Хосефина схватилась за Розу, чтобы не упасть. Я повернулся к Ла Горде, собираясь спросить у нее, что делать. Лидия падала спиной на скамейку. Я подхватил ее, но увлекаемый весом ее тела упал вместе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мной, должно быть, случился обморок. Внезапно я очнулся. Я лежал на соломенном мате в передней комнате. Лидия, Роза и Хосефина лежали рядом со мной. Мне пришлось перелезть через них, чтобы встать. Я задел их, но они не проснулись. Я вышел на кухню. Ла Горда и Хенарос сидели за сто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бро пожаловать обратно, - сказа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Ла Горда проснулась незадолго до меня. Я снова чувствовал себя прежним и был голоден. Ла Горда дала мне миску с едой. Она сказала, что они уже поели. После еды я почувствовал себя превосходно во всех отношениях, только вот не способен был думать так, как обычно. Мои мыслительные процессы совершенно замедлились. Мне понравилось такое состояние. Тут я заметил, что было уже далеко за полдень. У меня возникло побуждение встать и бежать на месте лицом к солнцу, как меня обычно заставлял делать дон Хуан. Я встал и Ла Горда присоединилась ко мне. Кажется, у нее возникла та же идея одновременно со мной. Это движение заставило меня вспотеть. Я скоро начал задыхаться и вернулся к столу. Ла Горда последовала за мной. Мы сели. Хенарос глазели на нас. Ла Горда вручила мне блокн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обирается здесь погибнуть, - сказала она. В момент, когда она говорила, я испытал очень своеобразное чувство. На меня лавиной хлынули мои прежние мысли. Это, должно быть, стало заметно по моему лицу, потому что Паблито обнял меня и то же самое сделали Нестор и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обирается жить! - громко сказа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казалось, тоже обрадовалась. Она с облегчением потерла лоб. Она сказала, что я чуть не убил себя и их из-за своей ужасной склонности к индульгиров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Фокусировать второе внимание - не шутка, - сказ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нами случилось,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отерялись, - сказала она, - Ты начал индульгировать в своем страхе и мы потерялись в той безбрежности. Мы больше не могли фокусировать свое внимание тоналя. Но мы успешно связали свое второе внимание с твоим и теперь у тебя два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на кухню вошли Лидия, Хосефина и Роза. Они улыбались и казались такими же свежими и бодрыми, как и всегда. Они взяли себе еды, и пока они ели, никто не произнес ни слова. Когда все поели, Ла Горда продолжила говорить с того места, на котором останов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ы - воин с двумя лицами, - продолжала она, - Нагваль сказал, что все мы должны иметь два лица. Он и Хенаро помогли нам собрать наше второе внимание и повернули нас вокруг, так, чтобы мы могли быть обращены лицом в двух направлениях. Но тебе они не оказали такой помощи. Чтобы стать настоящим Нагвалем, ты должен был сам утвердить свою силу. Тебе еще далеко до этого, но позволь сказать, что теперь ты уже не ползаешь, я ходишь прямо, а когда ты восстановишь свою полноту и потеряешь форму, ты будешь па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сделал жест рукой, имитируя летящий самолет и подражая реву двигателя своим гудящим голосом. Звук был поистине оглушитель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засмеялись. Сестрички были в востор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 этого момента я не осознавал времени. Я сказал Ла Горде, что мы, должно быть, проспали несколько часов, потому что вошли в их комнату перед полуд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мы спали совсем недолго, а большую часть времени были затеряны в другом мире и что Хенарос были по-настоящему испуганы и подавлены, потому что ничего не могли сделать, чтобы вернуть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к Нестору и спросил его, что они в действительности видели, когда мы отсутствовали. Прежде чем ответить, он внимательно по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ринесли много воды во двор, - сказал он, указывая на пустые бочки из-под масла, - Затем вы все притащились сюда и мы вылили воду на вас, вот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ышли из комнаты?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громко засмеялся. Нестор взглянул на Ла Горду, словно спрашивая ее разрешения или со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Ла Горда жаждала узнать это не меньше меня, и я сильно встревожился. Она даже уговаривала Нестора рассказ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пришли из ниоткуда, - сказал Нестор, - Я должен сказать, что это выглядело странно. Все вы были похожи на туман. Паблито увидел вас первым. Вы, может быть, были во дворе очень долго, но мы не знали, где искать вас. Затем Паблито завопил и мы увидели вас. Мы никогда не видели ничего подоб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что мы были похожи? - пере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были похожи на… - Хенарос взглянули друг на друга. Наступило невыносимое молчание. Сестрички уставились на Нестора, разинув р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были похожи на клочья тумана, зацепившиеся за паутину, - сказал Нестор. - Когда мы вылили на вас воду, вы снова стали тверд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чтобы он продолжал рассказывать, но Ла Горда сказала, что осталось слишком мало времени, потому что я должен уехать в конце дня, а у нее есть еще что рассказать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с встали и пожали руки сестричкам и Ла Горде. Они обняли меня и сказали, что им потребуется всего несколько дней, чтобы подготовиться к отъезду. Паблито положил свой стул в перевернутом виде на спину. Хосефина побежала на площадку возле кухонной плиты, подняла сверток, принесенный ими из дома доньи Соледад, и закрепила его между ножками стула, который оказался идеальным приспособлением для переноски груз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кольку ты идешь домой, ты можешь свободно взять это, - сказала она. - Это принадлежит тебе в любом случа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пожал плечами и передвинул стул, чтобы уравновесить гру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дал сигнал Бениньо взять сверток, но Паблито не позволил 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в порядке, - сказал он. Я прекрасно могу быть в роли осла, пока я несу этот проклятый ст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осишь его, Паблито? - 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копить свою силу, - сказал он, - Я не могу везде сидеть на чем попало. Кто знает, какая дрянь сидела там д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хохотал и пожал плечами, заставив сверток закач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ухода Хенарос Ла Горда объяснила мне, что Паблито начал свое выкаблучивание со стулом, чтобы поддразнить Лидию. Он не хотел сидеть там, где сидела она. Но его заносит на поворотах, и так как ему нравится индульгировать, то теперь он везде сидит только на своем сту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пособен пронести его через всю жизнь, - сказала мне Лидия с большой уверенностью. - Он почти так же плох, как и ты. Он - твой партнер: ты будешь нести свой блокнот через всю жизнь, а он - свой стул. Какая здесь разница? Оба вы индульгируете больше чем любой из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стрички окружили меня и засмеялись, хлопая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трудно войти во второе внимание, - продолжала Ла Горда, - а овладеть им индульгируя, как ты - еще труднее. Нагваль говорил, что ты лучше всех нас должен знать, насколько это трудно. С помощью его растений силы ты научился уходить в тот мир очень далеко. Вот почему сегодня ты тянул нас так сильно, что мы чуть не умерли. Мы хотели собрать наше второе внимание на месте Нагваля, а ты погрузил нас в нечто такое, чего мы не знаем. Мы не готовы для этого, но не готов и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рочем, ты ничего не можешь с собой поделать: таким тебя сделали растения силы. Нагваль прав - все мы должны помогать тебе и сдерживать тебя во втором внимании, а ты должен помогать нам подталкивать наше. Твое второе внимание может зайти очень далеко, но бесконтрольно; наше может пройти только маленький кусочек, но над ним мы имеем абсолютный контроль. Ла Горда и сестрички одна за другой рассказали мне, каким пугающим было ощущение потерянности в друг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рассказывал мне, - продолжала Ла Горда, - что когда ты собирал свое второе внимание с помощью его дыма, ты сфокусировал его на комаре, и этот маленький комар стал для тебя стражем друг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это правда. По ее просьбе я описал им переживание, которое дон Хуан дал мне испытать. С помощью его курительной смеси я воспринял комара как ужасное чудовище, высотой в сто футов, двигавшееся с громадной скоростью и ловкостью. Это создание было невероятно отвратительным, тем не менее в нем было впечатляющее велич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этот случай, и ряд других я не мог уложить в свою рациональную схему восприятия мира. Единственной опорой моему интеллекту была глубокая уверенность в способности психотропной смеси вызвать у меня галлюцинации относительно величины ком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ставил им, особенно Ла Горде, мое рациональное и причинно обусловленное объяснение того, что произошло т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нет места для галлюцинаций, - сказала она. - Если кто-то неожиданна видит что-то такое, чего не было раньше, значит второе внимание человека собралось и фокусируется на этом. Так вот: собирать второе внимание человека может что угодно - это может быть спиртной напиток, наркотики, или сумасшествие, или, наконец, курительная смесь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видел комара и он стал для тебя стражем другого мира. Тот другой мир - это мир нашего второго внимания. Нагваль надеялся, что твое второе внимание будет достаточно сильным, чтобы пройти "стража" и войти в другой мир. Но оно не было сильным. Если бы оно было сильным, ты мог бы войти в тот мир и никогда не вернуться. Нагваль сказал мне, что он приготовился следовать за тобой. Он вынужден был заставлять тебя фокусировать твое второе внимание с помощью его растений силы, потому-то ты мог фокусироваться только на устрашающей стороне вещей. Поэтому он и прекратил давать тебе растения силы и заставил тебя делать сновидение, чтобы ты мог собрать свое второе внимание другим способом. Но он был уверен, что твое сновидение также будет устрашающим. С этим он ничего не мог поделать. Ты следовал по его стопам, а у него самого была ужасающая стор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спомнила, что Нагваль однажды показывал мне одно очень специфическое красное насекомое в горах его родины. Она спросила меня, помню ли я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нил его. Несколько лет назад дон Хуан взял меня в неизвестную мне местность в горах северной Мексики. С крайней осторожностью он показал мне каких-то красных насекомых размером с божью коровку. Их спинки были глянцево-красными. Я захотел опуститься на землю и рассмотреть их, но он не позволил. Он сказал, что я должен наблюдать их, не устремляя пристального взгляда до тех пор, пока я не запомню их форму. Он добавил, что я обязан помнить их всегда. Затем он объяснил мне некоторые незамысловатые детали их поведения, причем это звучало у него как метафора. Он рассказал мне об условной значительности наших наиболее лелеемых обычаев. В подтверждение он указал на некоторые обычаи этих насекомых и противопоставил их человеческим. Это сравнение высмеивало некоторые наши привычные взгля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раз перед тем, как он и Хенаро ушли, - сказала Ла Горда, - Нагваль взял меня с собой на прогулку в то место в горах, где обитают эти жучки. Я уже была там однажды, и другие тоже. Нагваль убедился, что все мы знаем эти маленькие создания, хотя он никогда не позволял нам пристально созерца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была вместе с ним, он рассказал мне, что делать с тобой и что я должна сказать тебе. Я уже рассказала тебе почти все из того, что он попросил меня сообщить тебе, кроме этой последней вещи. Ты спрашиваешь у каждого: где Нагваль и Хенаро. Сейчас я расскажу тебе, где они. Нагваль сказал, что ты поймешь это лучше, чем любой из нас. Никто из нас никогда не видел "стража". Никто из нас никогда не был в том зеленоватом мире, где он обитает. Ты единственный среди нас, кто испытал все это. Так вот, Нагваль сказал что он последовал за тобой в тот мир, когда ты сфокусировал свое внимание на страже. Он намеревался уйти туда вместе с тобой, может быть, навсегда, если бы ты был достаточно силен, чтобы пройти. Именно так он впервые узнал о мире тех маленьких красных букашек. Он сказал, что их мир был самой прекрасной и совершенной вещью, какую только можно вообразить. Поэтому, когда пришло время ему и Хенаро покинуть этот мир, они собрали все свое второе внимание и сфокусировали его на том мире. Затем Нагваль открыл трещину, как ты сам свидетельствовал, и они проскользнули через нее в тот мир, чтобы мы присоединились к ним когда-нибудь. Нагваль и Хенаро любили красоту. Они пошли туда исключительно ради своего наслаждения красо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зглянула на меня. Мне нечего было сказать. Она была права, говоря, что сила должна назначить точное время для откровений, чтобы они стали эффективными. Я ощущал муку, которую не мог выразить. Мне хотелось плакать, хотя я не испытывал ни печали, ни тоски. Я страстно желал чего-то невыразимого, но эта страсть не была моей. Подобно многим ощущениям и чувствованиям, которые были у меня с момента приезда, она была чужда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ришли в голову утверждения Нестора об Элихио. Я пересказал Ла Горде то, что он говорил. Она попросила меня изложить им видения моего путешествия между тоналем и нагвалем, вызванные моим прыжком в пропасть. Когда я закончил, все они казались испуганными. Ла Горда немедленно отметила мое видение куп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нам, что наше второе внимание когда-нибудь сфокусируется на этом куполе, - сказала она. - В тот день мы будем целиком вторым вниманием, точно так же, как Нагваль и Хенаро, и в тот день мы присоединимся к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Горда, что мы пойдем такими, каковы мы ес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мы пойдем такими, каковы мы есть. Тело - это первое внимание, внимание тоналя. Когда оно становится вторым вниманием, оно просто входит в другой мир. Прыжок в пропасть на некоторое время собрал все твое второе внимание. Но Элихио был сильнее и его второе внимание было зафиксировано этим прыжком. Вот что случилось с ним, а он был в точности такой же, как и все мы. Однако нет способа говорить о том, где он находится. Даже сам Нагваль не знал. Но если он где-то и находится, то он в том куполе. Или переходит от одного видения к другому, может быть, на протяжении целой в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в своем путешествии между тоналем и нагвалем я подтвердил возможность того, что все наше существо становится целиком вторым вниманием в большом масштабе. В значительно меньших масштабах это происходило когда я сегодня довел их до затерянности в мире второго внимания, а также когда она транспортировала нас на полмили, чтобы удрать от союзников. Она добавила, что Нагваль оставил нам в качестве вызова проблему: способны ли мы развить свою волю или силу своего второго внимания, чтобы без ограничений фокусироваться на чем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которое время молчали. Кажется, мне было пора уезжать, но я никак не мог двинуться. Мысль о судьбе Элихио парализовала меня. Очутился ли он в куполе нашей встречи или задержался в необъятности - образ его путешествия был сводящим с ума. Мне не составляло никакого труда представить это, потому что у меня был опыт моего собственного путеше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ой мир, на который дон Хуан ссылался практически с момента нашей встречи, всегда был для меня метафорой, смутным способом наклеить ярлык на некоторые перцептуальные искажения или, в лучшем случае, - способом говорить о неопределимых состояниях существ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тя дон Хуан и научил меня воспринимать неописуемые черты мира, я не мог рассматривать мои переживания как нечто, стоящее по ту сторону игры моего восприятия, своего рода управляемого миража, который он ухитрился заставить меня испытать или посредством психотропных растений, или путем средств, которые я не мог рационально проследить. Каждый раз, когда это случалось, я заслонялся, как щитом мыслью, что единство "меня", которого я знал, было лишь временно вытеснено. Когда это единство восстанавливалось, мир неизбежно снова становился убежищем для моего рационального "я". Замысел, который Ла Горда открыла своими откровениями, был ужасаю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стала, стащила меня со скамейки и сказала, что я должен уехать до наступления сумерек. Все они прошли вместе со мной к моей машине и мы попрощ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дала мне последнее указание. Она сказала, что когда я вернусь, я должен ехать прямо к дому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хотим тебя видеть, пока ты не будешь знать, что делать, - сказала она с лучезарной улыбкой. Но не задерживайся слишком дол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стрички кив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горы вряд ли позволят нам надолго остаться здесь, - сказала она и легким движением подбородка указала на зловещие обветренные холмы по ту сторону дол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дал ей еще один вопрос. Я хотел знать, знает ли она, куда Нагваль и Хенаро пойдут после того, как состоится наша встреча. Посмотрев на небо, она подняла руки и сделала ими неописуемый жест, чтобы показать, что этой безбрежности нет предела.</w:t>
      </w:r>
    </w:p>
    <w:p>
      <w:pPr>
        <w:pStyle w:val="Normal"/>
        <w:spacing w:lineRule="atLeast" w:line="280" w:before="200" w:after="200"/>
        <w:jc w:val="right"/>
        <w:rPr/>
      </w:pPr>
      <w:r>
        <w:rPr>
          <w:rFonts w:cs="Verdana" w:ascii="Verdana" w:hAnsi="Verdana"/>
          <w:sz w:val="18"/>
          <w:szCs w:val="18"/>
        </w:rPr>
        <w:t>Карлос Кастанеда, "Второе кольцо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r>
    </w:p>
    <w:sectPr>
      <w:headerReference w:type="default" r:id="rId2"/>
      <w:type w:val="nextPage"/>
      <w:pgSz w:w="11906" w:h="16838"/>
      <w:pgMar w:left="1418" w:right="567" w:gutter="0" w:header="53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360" w:after="24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48:00Z</dcterms:created>
  <dc:creator/>
  <dc:description/>
  <cp:keywords/>
  <dc:language>en-US</dc:language>
  <cp:lastModifiedBy>Zaprapa</cp:lastModifiedBy>
  <dcterms:modified xsi:type="dcterms:W3CDTF">2010-10-09T08:13:00Z</dcterms:modified>
  <cp:revision>23</cp:revision>
  <dc:subject/>
  <dc:title>Второе кольцо силы</dc:title>
</cp:coreProperties>
</file>