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240" w:after="280"/>
        <w:jc w:val="both"/>
        <w:outlineLvl w:val="2"/>
        <w:rPr>
          <w:rFonts w:ascii="Arial" w:hAnsi="Arial" w:cs="Arial"/>
          <w:b/>
          <w:b/>
          <w:bCs/>
          <w:color w:val="990000"/>
        </w:rPr>
      </w:pPr>
      <w:r>
        <w:rPr>
          <w:rFonts w:cs="Arial" w:ascii="Arial" w:hAnsi="Arial"/>
          <w:b/>
          <w:bCs/>
          <w:color w:val="990000"/>
        </w:rPr>
        <w:t>Сказки о силе</w:t>
      </w:r>
    </w:p>
    <w:p>
      <w:pPr>
        <w:pStyle w:val="Annotation1"/>
        <w:jc w:val="both"/>
        <w:rPr>
          <w:lang w:val="en-US"/>
        </w:rPr>
      </w:pPr>
      <w:r>
        <w:rPr>
          <w:lang w:val="en-US"/>
        </w:rPr>
        <w:t>Карлос Кастанеда. Сказки о силе. Перев. с англ. - К: "София", 2003; М.: ИД "София", 2003. - 400 с. Перевод: И. Старых. Редакция: И. Старых.</w:t>
      </w:r>
    </w:p>
    <w:sdt>
      <w:sdtPr>
        <w:docPartObj>
          <w:docPartGallery w:val="Table of Contents"/>
          <w:docPartUnique w:val="true"/>
        </w:docPartObj>
      </w:sdtPr>
      <w:sdtContent>
        <w:p>
          <w:pPr>
            <w:pStyle w:val="Contents3"/>
            <w:tabs>
              <w:tab w:val="clear" w:pos="708"/>
              <w:tab w:val="right" w:pos="9911" w:leader="dot"/>
            </w:tabs>
            <w:spacing w:lineRule="auto" w:line="288"/>
            <w:rPr>
              <w:rStyle w:val="StrongEmphasis"/>
              <w:rFonts w:ascii="Arial" w:hAnsi="Arial" w:cs="Arial"/>
              <w:sz w:val="20"/>
              <w:szCs w:val="20"/>
              <w:lang w:val="en-US" w:eastAsia="en-US"/>
            </w:rPr>
          </w:pPr>
          <w:r>
            <w:fldChar w:fldCharType="begin"/>
          </w:r>
          <w:r>
            <w:rPr>
              <w:rFonts w:cs="Arial"/>
              <w:lang w:val="en-US"/>
            </w:rPr>
            <w:instrText xml:space="preserve"> TOC \o "1-3" \h \z \u </w:instrText>
          </w:r>
          <w:r>
            <w:rPr>
              <w:rFonts w:cs="Arial"/>
              <w:lang w:val="en-US"/>
            </w:rPr>
            <w:fldChar w:fldCharType="separate"/>
          </w:r>
          <w:r>
            <w:rPr>
              <w:rFonts w:cs="Arial"/>
              <w:lang w:val="en-US"/>
            </w:rPr>
          </w:r>
        </w:p>
        <w:p>
          <w:pPr>
            <w:pStyle w:val="Contents1"/>
            <w:tabs>
              <w:tab w:val="clear" w:pos="708"/>
              <w:tab w:val="right" w:pos="9911" w:leader="dot"/>
            </w:tabs>
            <w:spacing w:lineRule="auto" w:line="288"/>
            <w:rPr>
              <w:rFonts w:ascii="Arial" w:hAnsi="Arial" w:cs="Arial"/>
              <w:sz w:val="20"/>
              <w:szCs w:val="20"/>
              <w:lang w:val="en-US" w:eastAsia="en-US"/>
            </w:rPr>
          </w:pPr>
          <w:hyperlink w:anchor="__RefHeading___Toc164853281">
            <w:r>
              <w:rPr>
                <w:rStyle w:val="IndexLink"/>
                <w:rFonts w:cs="Arial" w:ascii="Arial" w:hAnsi="Arial"/>
                <w:sz w:val="20"/>
                <w:szCs w:val="20"/>
                <w:lang w:val="en-US" w:eastAsia="en-US"/>
              </w:rPr>
              <w:t>Часть первая. Свидетель действий силы</w:t>
              <w:tab/>
              <w:t>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82">
            <w:r>
              <w:rPr>
                <w:rStyle w:val="IndexLink"/>
                <w:rFonts w:cs="Arial" w:ascii="Arial" w:hAnsi="Arial"/>
                <w:sz w:val="20"/>
                <w:szCs w:val="20"/>
                <w:lang w:val="en-US" w:eastAsia="en-US"/>
              </w:rPr>
              <w:t>Глава 1. Свидание со знанием</w:t>
              <w:tab/>
              <w:t>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83">
            <w:r>
              <w:rPr>
                <w:rStyle w:val="IndexLink"/>
                <w:rFonts w:cs="Arial" w:ascii="Arial" w:hAnsi="Arial"/>
                <w:sz w:val="20"/>
                <w:szCs w:val="20"/>
                <w:lang w:val="en-US" w:eastAsia="en-US"/>
              </w:rPr>
              <w:t>Глава 2. Видящий сон и видимый во сне</w:t>
              <w:tab/>
              <w:t>28</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84">
            <w:r>
              <w:rPr>
                <w:rStyle w:val="IndexLink"/>
                <w:rFonts w:cs="Arial" w:ascii="Arial" w:hAnsi="Arial"/>
                <w:sz w:val="20"/>
                <w:szCs w:val="20"/>
                <w:lang w:val="en-US" w:eastAsia="en-US"/>
              </w:rPr>
              <w:t>Глава 3. Секрет светящихся существ</w:t>
              <w:tab/>
              <w:t>44</w:t>
            </w:r>
          </w:hyperlink>
        </w:p>
        <w:p>
          <w:pPr>
            <w:pStyle w:val="Contents1"/>
            <w:tabs>
              <w:tab w:val="clear" w:pos="708"/>
              <w:tab w:val="right" w:pos="9911" w:leader="dot"/>
            </w:tabs>
            <w:spacing w:lineRule="auto" w:line="288"/>
            <w:rPr>
              <w:rFonts w:ascii="Arial" w:hAnsi="Arial" w:cs="Arial"/>
              <w:sz w:val="20"/>
              <w:szCs w:val="20"/>
              <w:lang w:val="en-US" w:eastAsia="en-US"/>
            </w:rPr>
          </w:pPr>
          <w:hyperlink w:anchor="__RefHeading___Toc164853285">
            <w:r>
              <w:rPr>
                <w:rStyle w:val="IndexLink"/>
                <w:rFonts w:cs="Arial" w:ascii="Arial" w:hAnsi="Arial"/>
                <w:sz w:val="20"/>
                <w:szCs w:val="20"/>
                <w:lang w:val="en-US" w:eastAsia="en-US"/>
              </w:rPr>
              <w:t>Часть вторая. Тональ и Нагваль</w:t>
              <w:tab/>
              <w:t>56</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86">
            <w:r>
              <w:rPr>
                <w:rStyle w:val="IndexLink"/>
                <w:rFonts w:cs="Arial" w:ascii="Arial" w:hAnsi="Arial"/>
                <w:sz w:val="20"/>
                <w:szCs w:val="20"/>
                <w:lang w:val="en-US" w:eastAsia="en-US"/>
              </w:rPr>
              <w:t>Глава 1. Должен верить</w:t>
              <w:tab/>
              <w:t>56</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87">
            <w:r>
              <w:rPr>
                <w:rStyle w:val="IndexLink"/>
                <w:rFonts w:cs="Arial" w:ascii="Arial" w:hAnsi="Arial"/>
                <w:sz w:val="20"/>
                <w:szCs w:val="20"/>
                <w:lang w:val="en-US" w:eastAsia="en-US"/>
              </w:rPr>
              <w:t>Глава 2. Остров тоналя</w:t>
              <w:tab/>
              <w:t>64</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88">
            <w:r>
              <w:rPr>
                <w:rStyle w:val="IndexLink"/>
                <w:rFonts w:cs="Arial" w:ascii="Arial" w:hAnsi="Arial"/>
                <w:sz w:val="20"/>
                <w:szCs w:val="20"/>
                <w:lang w:val="en-US" w:eastAsia="en-US"/>
              </w:rPr>
              <w:t>Глава 3. День тоналя</w:t>
              <w:tab/>
              <w:t>7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89">
            <w:r>
              <w:rPr>
                <w:rStyle w:val="IndexLink"/>
                <w:rFonts w:cs="Arial" w:ascii="Arial" w:hAnsi="Arial"/>
                <w:sz w:val="20"/>
                <w:szCs w:val="20"/>
                <w:lang w:val="en-US" w:eastAsia="en-US"/>
              </w:rPr>
              <w:t>Глава 4. Сжатие тоналя</w:t>
              <w:tab/>
              <w:t>8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90">
            <w:r>
              <w:rPr>
                <w:rStyle w:val="IndexLink"/>
                <w:rFonts w:cs="Arial" w:ascii="Arial" w:hAnsi="Arial"/>
                <w:sz w:val="20"/>
                <w:szCs w:val="20"/>
                <w:lang w:val="en-US" w:eastAsia="en-US"/>
              </w:rPr>
              <w:t>Глава 5. Во времени нагваля</w:t>
              <w:tab/>
              <w:t>9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91">
            <w:r>
              <w:rPr>
                <w:rStyle w:val="IndexLink"/>
                <w:rFonts w:cs="Arial" w:ascii="Arial" w:hAnsi="Arial"/>
                <w:sz w:val="20"/>
                <w:szCs w:val="20"/>
                <w:lang w:val="en-US" w:eastAsia="en-US"/>
              </w:rPr>
              <w:t>Глава 6. Шепот нагваля</w:t>
              <w:tab/>
              <w:t>10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92">
            <w:r>
              <w:rPr>
                <w:rStyle w:val="IndexLink"/>
                <w:rFonts w:cs="Arial" w:ascii="Arial" w:hAnsi="Arial"/>
                <w:sz w:val="20"/>
                <w:szCs w:val="20"/>
                <w:lang w:val="en-US" w:eastAsia="en-US"/>
              </w:rPr>
              <w:t>Глава 7. Крылья восприятия</w:t>
              <w:tab/>
              <w:t>109</w:t>
            </w:r>
          </w:hyperlink>
        </w:p>
        <w:p>
          <w:pPr>
            <w:pStyle w:val="Contents1"/>
            <w:tabs>
              <w:tab w:val="clear" w:pos="708"/>
              <w:tab w:val="right" w:pos="9911" w:leader="dot"/>
            </w:tabs>
            <w:spacing w:lineRule="auto" w:line="288"/>
            <w:rPr>
              <w:rFonts w:ascii="Arial" w:hAnsi="Arial" w:cs="Arial"/>
              <w:sz w:val="20"/>
              <w:szCs w:val="20"/>
              <w:lang w:val="en-US" w:eastAsia="en-US"/>
            </w:rPr>
          </w:pPr>
          <w:hyperlink w:anchor="__RefHeading___Toc164853293">
            <w:r>
              <w:rPr>
                <w:rStyle w:val="IndexLink"/>
                <w:rFonts w:cs="Arial" w:ascii="Arial" w:hAnsi="Arial"/>
                <w:sz w:val="20"/>
                <w:szCs w:val="20"/>
                <w:lang w:val="en-US" w:eastAsia="en-US"/>
              </w:rPr>
              <w:t>Часть третья. Объяснение магов</w:t>
              <w:tab/>
              <w:t>116</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94">
            <w:r>
              <w:rPr>
                <w:rStyle w:val="IndexLink"/>
                <w:rFonts w:cs="Arial" w:ascii="Arial" w:hAnsi="Arial"/>
                <w:sz w:val="20"/>
                <w:szCs w:val="20"/>
                <w:lang w:val="en-US" w:eastAsia="en-US"/>
              </w:rPr>
              <w:t>Глава 1. Три свидетеля нагваля</w:t>
              <w:tab/>
              <w:t>116</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95">
            <w:r>
              <w:rPr>
                <w:rStyle w:val="IndexLink"/>
                <w:rFonts w:cs="Arial" w:ascii="Arial" w:hAnsi="Arial"/>
                <w:sz w:val="20"/>
                <w:szCs w:val="20"/>
                <w:lang w:val="en-US" w:eastAsia="en-US"/>
              </w:rPr>
              <w:t>Глава 2. Стратегия мага</w:t>
              <w:tab/>
              <w:t>125</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96">
            <w:r>
              <w:rPr>
                <w:rStyle w:val="IndexLink"/>
                <w:rFonts w:cs="Arial" w:ascii="Arial" w:hAnsi="Arial"/>
                <w:sz w:val="20"/>
                <w:szCs w:val="20"/>
                <w:lang w:val="en-US" w:eastAsia="en-US"/>
              </w:rPr>
              <w:t>Глава 3. Пузырь восприятия</w:t>
              <w:tab/>
              <w:t>142</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4853297">
            <w:r>
              <w:rPr>
                <w:rStyle w:val="IndexLink"/>
                <w:rFonts w:cs="Arial" w:ascii="Arial" w:hAnsi="Arial"/>
                <w:sz w:val="20"/>
                <w:szCs w:val="20"/>
                <w:lang w:val="en-US" w:eastAsia="en-US"/>
              </w:rPr>
              <w:t>Глава 4. Предрасположение двух воинов</w:t>
              <w:tab/>
              <w:t>151</w:t>
            </w:r>
          </w:hyperlink>
          <w:r>
            <w:rPr>
              <w:rStyle w:val="IndexLink"/>
              <w:sz w:val="20"/>
              <w:szCs w:val="20"/>
              <w:rFonts w:cs="Arial" w:ascii="Arial" w:hAnsi="Arial"/>
              <w:lang w:val="en-US" w:eastAsia="en-US"/>
            </w:rPr>
            <w:fldChar w:fldCharType="end"/>
          </w:r>
        </w:p>
      </w:sdtContent>
    </w:sdt>
    <w:p>
      <w:pPr>
        <w:pStyle w:val="Normal"/>
        <w:spacing w:lineRule="auto" w:line="288" w:before="200" w:after="200"/>
        <w:jc w:val="both"/>
        <w:rPr>
          <w:rStyle w:val="StrongEmphasis"/>
          <w:rFonts w:ascii="Verdana" w:hAnsi="Verdana" w:cs="Verdana"/>
          <w:sz w:val="18"/>
          <w:szCs w:val="18"/>
          <w:lang w:val="en-US"/>
        </w:rPr>
      </w:pPr>
      <w:r>
        <w:rPr>
          <w:rFonts w:cs="Arial" w:ascii="Arial" w:hAnsi="Arial"/>
          <w:sz w:val="20"/>
          <w:szCs w:val="20"/>
          <w:lang w:val="en-US" w:eastAsia="en-US"/>
        </w:rPr>
      </w:r>
    </w:p>
    <w:p>
      <w:pPr>
        <w:pStyle w:val="Heading1"/>
        <w:rPr/>
      </w:pPr>
      <w:bookmarkStart w:id="0" w:name="__RefHeading___Toc164853281"/>
      <w:bookmarkEnd w:id="0"/>
      <w:r>
        <w:rPr/>
        <w:t>Часть первая. Свидетель действий силы</w:t>
      </w:r>
    </w:p>
    <w:p>
      <w:pPr>
        <w:pStyle w:val="Heading2"/>
        <w:rPr/>
      </w:pPr>
      <w:bookmarkStart w:id="1" w:name="__RefHeading___Toc164853282"/>
      <w:bookmarkStart w:id="2" w:name="%230"/>
      <w:bookmarkEnd w:id="1"/>
      <w:r>
        <w:rPr/>
        <w:t>Глава 1. Свидание со знанием</w:t>
      </w:r>
      <w:bookmarkEnd w:id="2"/>
    </w:p>
    <w:p>
      <w:pPr>
        <w:pStyle w:val="Normal"/>
        <w:spacing w:lineRule="atLeast" w:line="240" w:before="220" w:after="220"/>
        <w:jc w:val="both"/>
        <w:rPr>
          <w:rFonts w:ascii="Arial" w:hAnsi="Arial" w:cs="Arial"/>
          <w:b/>
          <w:b/>
          <w:bCs/>
          <w:i/>
          <w:i/>
          <w:color w:val="000066"/>
          <w:sz w:val="16"/>
          <w:szCs w:val="16"/>
        </w:rPr>
      </w:pPr>
      <w:r>
        <w:rPr>
          <w:rFonts w:cs="Arial" w:ascii="Arial" w:hAnsi="Arial"/>
          <w:b/>
          <w:bCs/>
          <w:i/>
          <w:color w:val="000066"/>
          <w:sz w:val="16"/>
          <w:szCs w:val="16"/>
        </w:rPr>
        <w:t>Пять условий для одинокой птицы:</w:t>
      </w:r>
    </w:p>
    <w:p>
      <w:pPr>
        <w:pStyle w:val="Normal"/>
        <w:spacing w:lineRule="atLeast" w:line="240" w:before="220" w:after="220"/>
        <w:jc w:val="both"/>
        <w:rPr>
          <w:rFonts w:ascii="Arial" w:hAnsi="Arial" w:cs="Arial"/>
          <w:b/>
          <w:b/>
          <w:bCs/>
          <w:i/>
          <w:i/>
          <w:color w:val="000066"/>
          <w:sz w:val="16"/>
          <w:szCs w:val="16"/>
        </w:rPr>
      </w:pPr>
      <w:r>
        <w:rPr>
          <w:rFonts w:cs="Arial" w:ascii="Arial" w:hAnsi="Arial"/>
          <w:b/>
          <w:bCs/>
          <w:i/>
          <w:color w:val="000066"/>
          <w:sz w:val="16"/>
          <w:szCs w:val="16"/>
        </w:rPr>
        <w:t>Первое: до высшей точки она долетает;</w:t>
      </w:r>
    </w:p>
    <w:p>
      <w:pPr>
        <w:pStyle w:val="Normal"/>
        <w:spacing w:lineRule="atLeast" w:line="240" w:before="220" w:after="220"/>
        <w:jc w:val="both"/>
        <w:rPr>
          <w:rFonts w:ascii="Arial" w:hAnsi="Arial" w:cs="Arial"/>
          <w:b/>
          <w:b/>
          <w:bCs/>
          <w:i/>
          <w:i/>
          <w:color w:val="000066"/>
          <w:sz w:val="16"/>
          <w:szCs w:val="16"/>
        </w:rPr>
      </w:pPr>
      <w:r>
        <w:rPr>
          <w:rFonts w:cs="Arial" w:ascii="Arial" w:hAnsi="Arial"/>
          <w:b/>
          <w:bCs/>
          <w:i/>
          <w:color w:val="000066"/>
          <w:sz w:val="16"/>
          <w:szCs w:val="16"/>
        </w:rPr>
        <w:t>Второе: по компании она не страдает, даже таких птиц, как она;</w:t>
      </w:r>
    </w:p>
    <w:p>
      <w:pPr>
        <w:pStyle w:val="Normal"/>
        <w:spacing w:lineRule="atLeast" w:line="240" w:before="220" w:after="220"/>
        <w:jc w:val="both"/>
        <w:rPr>
          <w:rFonts w:ascii="Arial" w:hAnsi="Arial" w:cs="Arial"/>
          <w:b/>
          <w:b/>
          <w:bCs/>
          <w:i/>
          <w:i/>
          <w:color w:val="000066"/>
          <w:sz w:val="16"/>
          <w:szCs w:val="16"/>
        </w:rPr>
      </w:pPr>
      <w:r>
        <w:rPr>
          <w:rFonts w:cs="Arial" w:ascii="Arial" w:hAnsi="Arial"/>
          <w:b/>
          <w:bCs/>
          <w:i/>
          <w:color w:val="000066"/>
          <w:sz w:val="16"/>
          <w:szCs w:val="16"/>
        </w:rPr>
        <w:t>Третье: клюв ее направлен в небо;</w:t>
      </w:r>
    </w:p>
    <w:p>
      <w:pPr>
        <w:pStyle w:val="Normal"/>
        <w:spacing w:lineRule="atLeast" w:line="240" w:before="220" w:after="220"/>
        <w:jc w:val="both"/>
        <w:rPr>
          <w:rFonts w:ascii="Arial" w:hAnsi="Arial" w:cs="Arial"/>
          <w:b/>
          <w:b/>
          <w:bCs/>
          <w:i/>
          <w:i/>
          <w:color w:val="000066"/>
          <w:sz w:val="16"/>
          <w:szCs w:val="16"/>
        </w:rPr>
      </w:pPr>
      <w:r>
        <w:rPr>
          <w:rFonts w:cs="Arial" w:ascii="Arial" w:hAnsi="Arial"/>
          <w:b/>
          <w:bCs/>
          <w:i/>
          <w:color w:val="000066"/>
          <w:sz w:val="16"/>
          <w:szCs w:val="16"/>
        </w:rPr>
        <w:t>Четвертое: нет у ней окраски определенной;</w:t>
      </w:r>
    </w:p>
    <w:p>
      <w:pPr>
        <w:pStyle w:val="Normal"/>
        <w:spacing w:lineRule="atLeast" w:line="240" w:before="220" w:after="220"/>
        <w:jc w:val="both"/>
        <w:rPr>
          <w:rFonts w:ascii="Arial" w:hAnsi="Arial" w:cs="Arial"/>
          <w:b/>
          <w:b/>
          <w:bCs/>
          <w:color w:val="000066"/>
          <w:sz w:val="16"/>
          <w:szCs w:val="16"/>
        </w:rPr>
      </w:pPr>
      <w:r>
        <w:rPr>
          <w:rFonts w:cs="Arial" w:ascii="Arial" w:hAnsi="Arial"/>
          <w:b/>
          <w:bCs/>
          <w:i/>
          <w:color w:val="000066"/>
          <w:sz w:val="16"/>
          <w:szCs w:val="16"/>
        </w:rPr>
        <w:t>Пятое: и поет она очень тихо.</w:t>
      </w:r>
    </w:p>
    <w:p>
      <w:pPr>
        <w:pStyle w:val="Author2"/>
        <w:spacing w:lineRule="atLeast" w:line="240"/>
        <w:rPr>
          <w:rFonts w:ascii="Arial" w:hAnsi="Arial" w:cs="Arial"/>
          <w:b/>
          <w:b/>
          <w:bCs/>
          <w:sz w:val="16"/>
          <w:szCs w:val="16"/>
        </w:rPr>
      </w:pPr>
      <w:r>
        <w:rPr>
          <w:rFonts w:cs="Arial" w:ascii="Arial" w:hAnsi="Arial"/>
          <w:b/>
          <w:bCs/>
          <w:sz w:val="16"/>
          <w:szCs w:val="16"/>
        </w:rPr>
        <w:t>Сан-Хуан де ла Крус, «Беседы о свете и люб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видел дона Хуана несколько месяцев. Была осень 1971 года. Я был уверен, что он гостит у дона Хенаро в Центральной Мексике, и выехал туда, приготовившись к неделе пути. Но проезжая через Сонору к концу второго дня путешествия, я свернул к его дому и вышел из машины. Как ни странно, меня встретил сам хозя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 воскликнул я. - Не ожидал тебя здесь на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меялся. Похоже, мое удивление доставило ему удовольствие. Он сидел у двери верхом на пустом молочном бидоне, как будто давно меня поджидая. Сняв шляпу, он с шутовской галантностью раскланялся, затем снова надел ее и отдал мне честь по-военн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присаживайся, - весело сказал он. - Рад тебя видеть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я собирался впустую проделать весь путь до Центральной Мексики, потом мне пришлось бы возвращаться назад в Лос-Анжелес. То, что я нашел тебя здесь, сэкономило мне столько дней пу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или иначе, ты бы нашел меня, - загадочно произнес он. - Сойдемся на том, что ты должен мне эти шесть дней пути до Центральной Мексики, и ты используешь их на кое-что более интересное, чем нажимать педаль газа в своей ма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о что-то необыкновенно привлекательное в его теплой улыб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же твой блокнот?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оставил его в машине, и он велел мне вернуться за ним, поскольку без него я выгляжу сиротли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акончил работу над книгой, - сообщ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стально посмотрел на меня, так что у меня заныло под ложечкой, словно он чем-то мягким толкал меня в живот. Мне едва не стало дурно, но тут он отвернулся, и все пр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поговорить о своей новой книге, но он сделал знак, что ему это не интересно, потом заулыбался и тут же втянул меня в беседу о каких-то незначительных вещах. Наконец мне все же удалось перевести разговор на интересующую меня тему. Я упомянул, что просмотрел свои ранние записи и пришел к выводу, что с первого дня нашей встречи получал от него подробное описание мира магов, только мне не совсем понятна роль галлюциногенных раст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так часто заставлял меня принимать эти растения силы?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ассмеялся и еле слышно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ты туп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ветил он достаточно внятно, но я на всякий случай переспросил, будто не расслыш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м знаешь что, - оборвал он и встал. - Ты слишком заторможенный, - пояснил он, потрепав меня то голове. - И не было другого способа расшевелить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ходит, в этих растениях не было абсолютной необходи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воем случае была. Хотя, конечно, есть и такие, кто в них не нужд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тоял, вглядываясь в кустарник слева от дома, затем снова сел и заговорил об Элихио, другом своем ученике. Он сказал, что Элихио растения силы понадобились всего один раз, в самом начале обучения, но преуспел он гораздо больше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обще восприимчивость - состояние для некоторых вполне обычное, - сказал дон Хуан. - Но не для тебя. Как, впрочем, и не для меня. В конце концов, восприимчивость - не самое глав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глав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он подыскивает от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лавное - это безупречность воина, - сказал он наконец. - Но все это лишь способ говорить, способ ходить вокруг да около. Ты уже выполнил ряд магических задач и, я думаю, достаточно созрел для того, чтобы указать тебе на источник самого главного. Я сказал бы, что для воина самое главное - обрести целостность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нач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е сказал, что только упомяну о главном. В твоей жизни еще слишком много свободных концов, которые тебе предстоит свести воедино, прежде чем мы сможем поговорить о целост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жестом оборвал разговор. Кто-то или что-то явно находилось поблизости. Дон Хуан внимательно прислушивался, скосив глаза влево так, что стали видны одни белки. Через несколько секунд он встал и, наклонившись ко мне, прошептал на ухо, что нам нужно пойти на прогул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то не так? - спросил я тоже шеп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все так. Все о'к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аправились в пустынный чапарраль и примерно через полчаса вышли на небольшой, футов двенадцати в диаметре участок ссохшейся красноватой почвы, идеально утрамбованной и плоской, причем без каких-либо следов механической обработки. В центре этого круга, лицом на юго-восток сел дон Хуан, велев мне сесть напротив, лицом к н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мы здесь будем дел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у нас сегодня вечером свидание, - ответил дон Хуан. Он окинул взглядом окрестности и вновь стал смотреть на юго-восток. Его действия встревожили меня. Я спросил, с кем будет свид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 знанием, - ответил он. - Можно сказать, что знание кружит вокруг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дав мне ухватиться за столь загадочный ответ, он быстро сменил тему и весело предложил мне быть естественным, то есть писать и говорить так, словно мы находимся у него дома. В то время меня особо занимало яркое переживание, испытанное мною полгода назад, - "разговор с койотом". Тогда я впервые сумел самостоятельно визуализировать магическое описание мира, в котором разговор с животными был в порядке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будем рассуждать о подобных опытах, - сказал дон Хуан, когда я закончил. - Не стоит индульгировать, фокусируя внимание на прошедших событиях. Мы можем касаться их, но только для прим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еще недостаточно личной силы для поиска объяснения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чит, существует объяснение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Маги тоже люди. Мы - создания мысли. Мы ищем разъясн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я-то был уверен, что поиск объяснений - это и есть мой главный недоста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вой недостаток в поиске подходящих объяснений, которые вписывались бы в твой мир. Я возражаю именно против твоей рассудочности. Маг тоже объясняет вещи в своем мире, но он не такой твердолобый, как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огу прийти к объяснению магов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капливая личную силу, ты придешь к нему естественным образом. Но объяснение магов - это не то, что понимаешь под объяснением ты. И все же оно делает мир и его чудеса если не ясными, то, по крайней мере, не столь устрашающими. Именно это должно быть сущностью объяснения. Но это не то, что ты ищешь. Ты ищешь только отражения собственных и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тал от своих же вопросов. Однако улыбка дона Хуана подталкивала к продолжению разговора. Для меня была очень важна еще одна тема - его друг дон Хенаро и то странное воздействие, которое оказывали на меня его поступки. Каждая встреча с ним сопровождалась совершенно неописуемым расстройством всех моих органов чувств. Услышав мой вопрос, дон Хуан рассмеялся.</w:t>
      </w:r>
    </w:p>
    <w:p>
      <w:pPr>
        <w:pStyle w:val="Normal"/>
        <w:spacing w:lineRule="atLeast" w:line="280" w:before="200" w:after="200"/>
        <w:jc w:val="both"/>
        <w:rPr/>
      </w:pPr>
      <w:r>
        <w:rPr>
          <w:rFonts w:cs="Verdana" w:ascii="Verdana" w:hAnsi="Verdana"/>
          <w:sz w:val="18"/>
          <w:szCs w:val="18"/>
        </w:rPr>
        <w:t>- Хенаро поразителен, - сказал он. - Но пока нет смысла говорить о нем или о его воздействии на тебя. Для этой темы у тебя еще недостаточно личной силы. Подожди, когда она у тебя будет, тогда и поговорим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если у меня ее не будет ник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ее у тебя никогда не будет, значит мы никогда и не поговор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огда же она у меня появится при моих-то темпах продви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ависит от тебя. Я дал тебе все необходимые знания. Теперь ты сам отвечаешь за накопление достаточной личной силы, чтобы суметь потрогать чешуй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шь метафорами, - сказал я. - Скажи лучше прямо, что мне делать. А если ты мне это уже говорил, тогда давай предположим, что я забы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смехнулся и лег, заложив руки за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екрасно знаешь, что тебе нужно, - сказал он. Я ответил, что и мне порой так кажется, но обычно я не уверен в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юсь, что ты путаешь понятия, - сказал он. - Уверенность в себе воина и самоуверенность обычного человека - это разные вещи. Обычный человек ищет признания в глазах окружающих, называя это уверенностью в себе. Воин ищет безупречности в собственных глазах и называет это смирением. Обычный человек цепляется за окружающих, а воин рассчитывает только на себя. Похоже, что ты гоняешься за радугой вместо того, чтобы стремиться к смирению воина. Разница между этими понятиями огромна. Самоуверенность означает, что ты знаешь что-то наверняка; смирение воина - это безупречность в поступках и чувств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се время пытаюсь жить по твоим советам, - сказал я. - Может быть, у меня не всегда это получается, но я делаю все, что могу. Можно ли назвать это безупреч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ы должен делать нечто большее. Ты должен постоянно превосходить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это безумие, дон Хуан. На это никто не способ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масса естественных для тебя вещей, которые лет десять назад показались бы тебе безумием. Эти вещи не изменились. Изменилось твое представлением о себе. Невозможное тогда стало вполне возможным сейчас. Не исключено, что твой полный успех в изменении себя - всего лишь вопрос времени. В этом отношении единственно возможный для воина курс - это действовать неуклонно, не оставляя места для отступления. Ты достаточно знаешь о пути воина, чтобы поступать должным образом, но тебе мешают старые привычки и нелепый распорядок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казалось, что я поня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читаешь, что записывание - это одна из моих старых привычек, от которых я должен избавиться? Может, мне уничтожить мою новую рукоп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место ответа он поднялся и посмотрел на край чапарраля. Я сказал, что получил много писем от читателей, которые уверяли меня, что нельзя писать о своем ученичестве. Они ссылались на то, что учителя восточных эзотерических учений требуют соблюдения абсолютной тай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эти учителя просто индульгируют в том, что они учителя? - сказал дон Хуан, не глядя на меня. - Я не учитель. Я всего лишь воин. Поэтому я понятия не имею, что чувствует учи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может быть, я действительно напрасно раскрываю некоторые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важно, что именно человек раскрывает или удерживает при себе, - ответил он. - Что бы мы ни делали и кем бы ни являлись - все это основывается на нашей личной силе. Если ее достаточно, то всего одно сказанное нам слово может изменить нашу жизнь. А если ее мало, то пусть даже будут раскрыты все сокровища мудрости - это ничего нам не да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низил голос, словно собираясь поведать мне нечто сокровен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доверить тебе величайшее знание, - сказал он. - Посмотрим, сумеешь ли ты им распорядиться. Знаешь ли ты, что в это мгновение ты окружен вечностью? И что этой вечностью ты можешь воспользоваться, если пожел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ыжидающе посмотрел на меня, едва заметными движениями глаз подталкивая к ответу. После длинной паузы я сказал, что не понимаю, о чем идет речь. - Вон там! Вечность - там! - произнес он, указывая на горизонт. Затем - прямо вверх: - Или там. А можно сказать и так: вечность - это нечто здесь и здесь… - И он раскинул руки в стороны, указывая на запад и вос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смотрели друг на друга. В его глазах был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на это скажешь? - требовательно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отве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ешь ли ты, что можешь навечно расширить свои границы в любом из указанных мною направлений? - продолжал он. - Знаешь ли ты, что одно мгновение может быть вечностью? Это не загадка; это факт, но только если ты оседлаешь это мгновение и используешь его, чтобы унести с собой свою целостность навсегда и в любом направл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раньше не было этого знания, - сказал он, улыбнувшись. - Теперь я открыл его тебе, но что это изменило? Пока у тебя все равно недостаточно личной силы, чтобы им воспользоваться. Иначе моих слов хватило бы тебе, чтобы собрать свою целостность и направить ее на прорыв собственных грани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ошел ко мне и постучал костяшками пальцев по моей гру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границы, о которых я говорю, - сказал он. - Можно выйти за них. Мы - это чувство, осознание, заключенное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хлопнул меня по плечам обеими руками, да так, что мои блокнот и карандаш полетели на землю. Дон Хуан наступил на блокнот и, смеясь, 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не возражает ли он против моих заметок. Он сказал, что нет, и убрал н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 светящиеся существа, - сказал он, ритмично покачивая головой. - А для светящихся существ значение имеет только личная сила. Но если ты спросишь меня, что такое личная сила, я отвечу, что этого мои объяснения тебе не объясн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запад и сказал, что до заката еще несколько ча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робудем здесь долго, - объяснил он. - Можно сидеть тихо или разговаривать. Для тебя неестественно молчать, поэтому продолжим беседу. Это место является местом силы, и поэтому мы должны воспользоваться им до наступления ночи. Сиди как можно естественней, не напрягайся и не бойся. Похоже, что тебе легче всего расслабиться, делая заметки. Поэтому пиши, сколько душе угодно. А теперь расскажи мне о своем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т внезапный переход застал меня врасплох. Дон Хуан повторил свою прось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у тему можно было говорить долго. "Сновидения" предполагали культивирование контроля над снами до такой степени, что опыт, приобретенный в них, становился равнозначным опыту бодрствования. По мнению магов, при практике "сновидения" обычный критерий различия между сном и реальностью становится недействительным. Эта практика, как учил дон Хуан, сводилась к упражнению, в котором требовалось найти свои руки во с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нескольких лет тонировок я сумел, наконец, сделать это. Теперь я понимаю, что добился успеха лишь потому, что научился в какой-то степени контролировать мир своей повседневной жизни. Дон Хуан хотел знать все детали. Я рассказал ему, как часто бывает непреодолимо трудно дать самому себе команду смотреть на руки. Он предупредил меня, что даже начальный этап подготовительной работы, называемый им "настройка сновидения", - это смертельная игра, в которую разум человека играет сам с собой, и какая-то часть меня будет делать все возможное, чтобы воспрепятствовать выполнению этой зада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дона Хуана, это могли быть размышления о бессмысленности такого занятия, меланхолия или даже депрессия с суицидальными тенденциями. Я, однако, так далеко не зашел. В моем опыте преобладала комическая сторона. И все же результат был неизменно отрицательным. Всякий раз, когда я собирался взглянуть во сне на свои руки, случалось что-то необычное. То я начинал летать, то мой сон переходил в кошмар, а то и просто появлялось чувство очень приятного телесного возбуждения. Все это своей живостью выходило за рамки "нормального" сна, поэтому вырваться было очень трудно. В таких ситуациях мое первоначальное намерение увидеть свои руки обычно забыв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от однажды ночью я совершенно неожиданно нашел свои руки во сне. Мне снилось, что я иду по улице какого-то города и вдруг поднимаю руки к лицу. Казалось, что-то внутри меня сдалось и позволило мне увидеть тыльную сторону своих ладоней. Дон Хуан предупреждал меня, что как только образ моих рук станет расплываться или меняться на что-то другое, я должен перевести взгляд с них на любой другой предмет. В этом сне я перенес внимание на здание в конце улицы. Когда вид этого здания тоже начал туманиться, я сфокусировал внимание на других элементах сна. В результате получилась ясная и четкая картина пустынной улицы в каком-то неизвестном гор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прашивал меня о других опытах "сновидения". Мы беседовали довольно долго. Под конец моего отчета он встал и направился к кустам. Поднялся и я. Я нервничал. Это было ничем не обоснованное чувство, так как для страха или тревоги не было никаких оснований. Вскоре дон Хуан вернулся. Он заметил мое возбу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спокойся, - сказал он, мягко сжав мою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садив меня, он положил мне на колени блокнот и велел писать. Он сказал, что я не должен беспокоить место силы ненужными вибрациями страха или нереши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я так разнервничал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естественно, - сказал он. - Твоя деятельность в сновидениях угрожает чему-то в тебе самом. Пока ты о ней не думал, с тобой было все в порядке. Но теперь, раскрыв свои действия, ты готов упасть в обморок. У каждого воина свой собственный способ сновидения. Все они различны. Объединяют нас только уловки, направленные на то, чтобы заставить себя отступиться. Единственный выход - это продолжение опытов, несмотря на все преграды и разочар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просил, могу ли я выбирать тему для "сновидения". Я ответил, что даже не представляю, как это дел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ъяснение магов относительно выбора темы для сновидения заключается в следующем, - сказал дон Хуан. - Воин выбирает тему сознательно, прервав внутренний диалог и удерживая образ в голове. Иными словами, если он сможет на какое-то время прервать беседу с самим собой, а затем, пусть даже на мгновение, удержать мысль о желаемом в сновидении образе, он увидит то, что ему нужно. Я уверен, что ты это сделал, хотя и неосозна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линной паузы дон Хуан начал принюхиваться. Похоже было, что он прочищает нос. Несколько раз он с силой выдохнул, при этом мышцы его живота сокращались рывками, в такт коротким, отрывистым вдох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ватит говорить о сновидениях, - сказал он. - Это может стать у тебя манией. Если в чем-то и можно добиться успеха, то он должен приходить легко, пусть даже с какими-то усилиями, но без потрясений и навязчивых и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ал, подошел к кустарнику и начал всматриваться в листву. Было похоже, что он пытается что-то увидеть там, стараясь не подходить слишком близ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там делаешь? - спросил я, не в силах сдержать любопыт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ернулся ко мне и с улыбкой поднял бро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кустах много странных вещей, - сказал он и снова с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покойный тон испугал меня больше, чем если бы он внезапно закричал. Я выронил блокнот и карандаш. Он засмеялся, повторив мои движения, и сказал, что преувеличенные реакции являются одним из свободных концов, все еще существующих в моей жизни. Я хотел поговорить на эту тему, но он не позвол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сталось совсем немного дневного времени, - сказал он. - Есть более важные вещи, которые мы должны обсудить до наступления сумер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авил, что, судя по моим успехам в "сновидении", я, видимо, научился останавливать внутренний диалог по своему желанию. Я подтвердил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начале нашего знакомства дон Хуан предлагал мне для этого другую технику: подолгу ходить с расфокусированными глазами, пользуясь только боковым зрением. Он утверждал, что если удерживать расфокусированные глаза на точке чуть выше горизонта, то получаешь почти полный 190-градусный обзор. Он настаивал, что это упражнение является единственным способом остановки внутреннего диалога. Поначалу он расспрашивал меня о моих успехах, но вскоре перестал интересоваться эт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применял эту технику в течение нескольких лет, но без особого эффекта. Впрочем, я и не ожидал никаких изменений. Каково же было мое потрясение, когда однажды я понял, что за последние десять минут не сказал самому себе ни единого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же я понял, что остановка внутреннего диалога - это не просто удерживание слов, произносимых самому себе. Весь процесс моего мышления остановился, и я ощутил себя как бы паря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увство паники, вызванное этим состоянием, заставило меня в качестве противоядия восстановить свой внутренний диал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ил тебе, что именно внутренний диалог и прижимает нас к земле, - сказал дон Хуан. - Мир для нас такой-то и такой-то или этакий и этакий лишь потому, что мы сами себе говорим о нем, что он такой-то и такой-то или этакий и этак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вход в мир магов открывается лишь после того, как воин научится останавливать свой внутренний диал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лючом к магии является изменение нашей идеи мира, - сказал он. - Остановка внутреннего диалога - единственный путь к этому. Все остальное - просто разговоры. Пойми, - все, что ты видел или сделал, за исключением остановки внутреннего диалога, ничего не смогло изменить ни в тебе самом, ни в твоей идее мира. Суть в том, что такое изменение не может быть вызвано силой. Вот поэтому учитель и не обрушивается на своих учеников. Это привело бы их лишь к депрессии и навязчивым иде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просил подробно рассказать и о других случаях остановки внутреннего диалога, которые у меня были. Я рассказал все, что смог вс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беседовали долго. Стемнело, и я не мог больше говорить и записывать одновременно. Заметив это, дон Хуан рассмеялся. Он сказал, что я выполнил еще одну задачу магии - писал, не концентрируя на этом внимания. В этот момент я осознал, что до сих пор совершенно не уделял никакого внимания процессу записывания. Казалось, это была отдельная деятельность, с которой я не имел ничего общего. Я был озадачен. Дон Хуан попросил меня сесть рядом с ним в центре круга. Он сказал, что наступили сумерки и мне опасно сидеть так близко к кустам. Я невольно вздрогнул и рванулся к н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лел мне сесть лицом к востоку, успокоиться и остановить внутренний диалог. Но я был слишком возбужден, чтобы сделать это. Дон Хуан повернулся ко мне спиной, предложив опереться на его плечо. Он сказал, что я должен остановить свои мысли, а затем повернуть лицо к кустам на юго-востоке и не закрывать глаза. Загадочным тоном он добавил, что от решения поставленной передо мной задачи зависит, буду ли я готов к восприятию новой грани мира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обко спросил о природе этой задачи. Он мягко усмехнулся. Я ждал его ответа, но затем что-то во мне как бы переключилось, и я почувствовал себя парящим. Казалось, из моих ушей вынули затычки, и сразу же стали слышны бесчисленные шумы чапарраля. Их было так много, что они сливались в сплошной гул. Я почти задремал, как внезапно что-то привлекло мое внимание. Мой мыслительный процесс при этом был отключен. Я как будто не заметил ничего особенного вокруг, но мое осознание было явно чем-то захвачено. Я проснулся окончательно. Мои глаза были сфокусированы на пятне у края чапарраля, но я не смотрел, не думал и не говорил сам с собой. Это было чисто телесным ощущением. Слов не требовалось. Я чувствовал, что прорываюсь через что-то неопределенное. Может быть, прорывалось то, что в обычном состоянии было моими мыслями. Во всяком случае, в моих ощущениях было что-то вроде снежного обвала - что-то, центром чего был я, рушилось. Я почувствовал жжение в животе. Что-то тянуло меня в чапарраль. Я видел темную массу кустов перед собой. Но это не было сплошным темным пятном. Я мог видеть каждый куст, как если бы смотрел на них в ранних сумерках. Казалось, что они двигаются. Их листва напоминала черные юбки, которые нес ко мне ветер. Но ветра не было. Я погрузился в их гипнотизирующее движение. Какая-то пульсирующая сила подтягивала их все ближе и ближе ко мне. Потом на фоне темных очертаний кустов появился более светлый силуэт. Я сфокусировал глаза сбоку от него и смог различить в нем слабое сияние. Не фокусируясь, я взглянул прямо на него. Появилась уверенность, что светлый силуэт - это человек, прячущийся под куст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я находился в крайне необычном состоянии. Я осознавал и окружающее, и процесс мышления, который оно во мне вызывало. Но я не мог думать так, как обычно. Например, когда я понял, что силуэт, наложенный на кусты, - человек, я вспомнил другой случай. Однажды во время ночной прогулки с доном Хенаро я заметил, что позади нас в кустах прячется человек. Но как только я попытался рационально объяснить это явление, человек исчез из виду. Однако в этот раз я чувствовал себя хозяином положения и отказался не только объяснять что-либо, но и думать вообще. В какой-то момент у меня появилось чувство, что я могу удержать человека и заставить его оставаться на месте. Затем я ощутил странную боль в центре живота. Казалось, что-то вырывается из меня, и я уже не мог держать напряженными мышцы брюшного пресса. Как только я сдался, темный силуэт громадной птицы или какого-то летающего существа бросился на меня из чапарраля. Было похоже, что человек превратился в птицу. У меня появилось ясно осознанное восприятие страха. Я ахнул и с громким криком опрокинулся на спину. Дон Хуан помог мне подняться. Его лицо было вровень с моим. Он 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было? - закрич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крыл мне рот рукой и прошептал в самое ухо, что нам нужно покинуть это место спокойно и собранно, словно ничего не произошло. Мы шли бок о бок. Его походка была спокойной и размеренной. Пару раз он быстро оглянулся. Я сделал то же самое и дважды уловил какую-то темную массу, которая, казалось, следовала за нами. Позади я услышал громкий и какой-то неземной крик. На мгновение меня охватил ужас. По мышцам живота прошли судороги. Они начались спазматически, и их интенсивность росла до тех пор, пока они буквально не заставили мое тело бе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меняя терминологию дона Хуана, о моей реакции можно сказать, что мое тело под воздействием испуга выполнило "бег силы" - особую технику передвижения в темноте, которой он обучал меня несколькими годами ра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ействовал почти бессознательно и внезапно обнаружил себя в доме дона Хуана. Очевидно, он следовал за мной, и мы прибежали одновременно. Он зажег керосиновую лампу, поставил ее на потолочную балку и спокойно сказал, чтобы я сел и расслаб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я бежал на месте, пока немного не успокоился. Затем я сел. Он подчеркнуто потребовал, чтобы я вел себя так, словно ничего не случилось, и вручил мне мой блокнот. В спешке я и не заметил, что оброни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м произошл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было свидание со знанием, - сказал он, указывая движением подбородка на темный край чапарраля. - Я повел тебя туда потому, что еще раньше уловил отблеск знания, бродившего вокруг дома. Ты можешь считать, что знание знало о твоем приезде и ждало тебя здесь. Но я предпочел встретиться с ним не здесь, а на месте силы. Затем я проверил, достаточно ли у тебя личной силы, чтобы отличить знание от остальных вещей вокруг нас. Ты сделал все прекра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нуточку! - запротестовал я. - Я видел силуэт человека, прячущегося за кустами, а затем видел огромную пт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видел человека! - сказал он с удар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идел ты и птицу. И силуэт в кустах, и то, что полетело к нам, - это была бабочка. Если ты хочешь быть точным в терминологии магов и не боишься оказаться смешным в своей собственной, то можешь сказать, что сегодня у тебя было свидание с бабочкой. Знание - это бабоч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стально посмотрел на меня. Свет лампы отбрасывал причудливые тени на его лицо. Я отвел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 сегодня ночью у тебя будет достаточно личной силы для решения этой загадки, - сказал он, - если не сегодня, то, может быть, завтра. Не забывай - ты должен мне еще шесть д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нялся и прошел на кухню в задней части дома. Он взял лампу и поставил ее у стены на короткий круглый чурбан, который использовал как табурет. Мы сели на пол друг против друга и поели бобов с мясом из горшка, который он поставил между нами. Ели мы молч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ремя от времени он искоса поглядывал на меня, и, казалось, готов был рассмеяться. Его глаза были прищурены. Когда он смотрел на меня, то слегка приоткрывал их, и влага в уголках отражала свет. Казалось, он использовал свет лампы для того, чтобы создавать зеркальные отражения. Он играл с этим, почти незаметно покачивая головой всякий раз, когда останавливал на мне взгляд. В результате возникала захватывающая игра света. Я осознал его маневры лишь после того, как он использовал их пару раз. Я был убежден, что он делает это с определенной целью, и мне показалось важным спросить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этого у меня есть веская причина, - заверил он меня. - Я успокаиваю тебя своими глазами. Ты ведь уже больше не нервничаешь,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лжен был признать, что чувствую себя очень хорошо. Мелькание света в его глазах не было угрожающим и ни в коем случае не раздражало и не пуг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успокаиваешь меня глазами? - спросил я. Он повторил незаметное покачивание головой. Его глаза на самом деле отражали свет ламп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пробуй сделать это сам, - небрежно сказал он и положил мне еще еды. - Ты сможешь успокаивать себя без моей помо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бовал покачивать головой, но мои движения были неестественными и неуклюж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о болтая головой ты себя не успокоишь. Скорее заработаешь головную боль. Секрет состоит не в качании головой, а в том чувстве, которое приходит к глазам из области внизу живота. Именно оно заставляет голову кач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тер свой жив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еды я прислонился к куче дров, накрытых пустыми мешками, и попытался имитировать его качания головой. Дон Хуан от души забавлялся, смеясь и хлопая себя по ляж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его смех прервался. Я услышал странный глубокий звук, похожий на постукивание по дереву. Он исходил из чапарраля. Дон Хуан вскинул голову, сделав мне знак быть внимат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абочка зовет тебя, - сказал он бесстрастно. Я вскочил. Звук тотчас прекратился. Я посмотрел на дона Хуана в поисках объяснений, но он сделал комический жест беспомощности, пожав плеч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еще не закончил своего свидания, - добавил он. Я сказал, что не чувствую себя достойным, что лучше уеду домой и вернусь, когда буду силь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шь ерунду, - сказал он. - Воин берет свою судьбу, какой бы она ни была, и принимает ее в абсолютном смирении. Он в смирении принимает себя таким, каков он есть, но не как повод для сожалений, а как живой выз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дому из нас требуется время, чтобы понять это и сделать своим достоянием. Я когда-то ненавидел само слово "смирение". Я - индеец, а мы, индейцы, всегда были смиренны и только и делали, что опускали головы. Я думал, что смирению не по пути с воином. Я ошибался. Сейчас я знаю, что смирение воина и смирение нищего - невероятно разные вещи. Воин ни перед кем не опускает голову, но в то же время он никому не позволит опускать голову перед ним. Нищий, напротив, падает на колени и шляпой метет пол перед тем, кого считает выше себя. Но тут же требует, чтобы те, кто ниже его, мели пол перед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т почему я сегодня сказал тебе, что не знаю, что чувствуют учителя. Я знаю только смирение воина. А оно никогда не позволит мне быть чьим-то учите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которое время молчали. Его слова глубоко взволновали меня. Я был тронут ими, но в то же время мне не давало покоя увиденное в чапаррале. Про себя я решил, что дон Хуан явно что-то скрывает и на самом деле вполне осведомлен о происходящем. Я ушел в эти размышления, но тот же странный звук вдруг вывел меня из задумчивости. Дон Хуан усме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любишь смирение нищего, - тихо сказал он. - Ты склоняешь голову перед разу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вечно кажется, что меня разыгрывают, - сказал я. - Это моя основная пробле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ав, тебя разыгрывают, - заметил он с обезоруживающей улыбкой. - Но твоя проблема не в этом. На самом деле ты считаешь, будто я сознательно тебя обманываю. Так ве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что-то во мне не позволяет поверить в реальность происходя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пять прав. Ничто из происходящего не является ре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этим сказа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щи становятся реальными лишь тогда, когда ты научился соглашаться с их реальностью. Например то, что произошло сегодня ночью, вряд ли может быть для тебя реальным, потому что никто тебя в этом не поддерж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ничего не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видел, но я не в счет. Вспомни - я тот, кто тебя обманыв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еялся, пока не закашлялся. Его смех был дружеским, хотя смеялся он явно на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ринимай близко к сердцу чушь, которую я несу, - сказал он ободряюще. - Я просто стараюсь расслабить тебя, зная, что ты чувствуешь себя в своей тарелке только когда выбит из коле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выражение было рассчитано комичным, так что мы оба расхохотались. После некоторой паузы я вдруг понял, что эти слова только еще больше испугал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оишься меня?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тебя, а того, что ты приносишь с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иношу с собой свободу воина. Ты этого боиш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о твое знание слишком устрашающе. В нем нет для меня утешения. Нет гавани для прию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пять все путаешь. Утешение, гавань, страх - все это настроения, которым ты научился, даже не спрашивая об их ценности. Как видно, черные маги уже завладели всей твоей предан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такие черные ма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кружающие нас люди являются черными магами. А поскольку ты с ними, то ты тоже черный маг. Задумайся на секунду, можешь ли ты уклониться от тропы, которую они для тебя проложили? Нет. Твои мысли и поступки навсегда зафиксированы в их терминологии. Это рабство. А вот я принес тебе свободу. Свобода стоит дорого, но цена не невозможна. Поэтому бойся своих тюремщиков, своих учителей. Не трать времени и сил, бояс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он был прав. Но, несмотря на мое искреннее согласие с ним, я знал, что привычки моей жизни обязательно заставят меня тянуться к моей старой тропе. Я и в самом деле был раб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олгого молчания дон Хуан спросил меня, достаточно ли у меня силы, чтобы еще раз столкнуться со 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 с бабочкой? - спросил я шутя. Он согнулся от смеха, словно я только что сказал самую смешную вещь в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в действительности имеешь в виду, когда говоришь, что знание - это бабочк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чего другого не имею в виду, - ответил он. - Бабочка есть бабочка. Я думал, что к настоящему времени у тебя со всеми твоими достижениями будет достаточно силы, чтобы видеть. Вместо этого ты всего лишь мельком заметил человека, а это не было истинным вид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амом начале моего ученичества дон Хуан ввел концепцию видения как особой способности, которая позволяет воспринимать истинную природу вещей и которую можно разв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 годы нашего общения у меня сложилось впечатление, что так, называемое "видение" является интуитивным восприятием или же способностью понимать что-то целиком и мгновенно, или, возможно, способностью насквозь видеть человеческие поступки и выявлять скрытые значения и моти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вечером, когда ты впервые встретился с бабочкой, ты наполовину смотрел, наполовину видел, - сказал дон Хуан. - В этом состоянии, хотя ты и не был обычным самим собой, но, тем не менее, смог вполне сознательно управлять своим знанием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тановился и взглянул на меня. Сначала я не знал, что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управлял своим знанием мира? - спросил я на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знание мира сказало тебе, что в кустах можно найти только подкрадывающихся животных или людей, прячущихся за листвой. Ты удержал эту мысль. Естественно, что тебе пришлось найти способ удержать мир таким, чтобы он отвечал этой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вообще не дум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не будем называть это думаньем. Скорее, это привычка видеть мир соответствующим нашему представлению о нем. Когда это не так, мы просто делаем его соответствующим. Бабочки, большие, как человек, не могут быть даже мыслью. Поэтому для тебя то, что находилось в кустах, должно было быть челове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же самое случилось с койотом. Твои старые привычки определили природу и этой встречи. Что-то произошло между тобой и койотом, но это был не разговор. Я сам бывал в такой переделке. Я тебе рассказывал, как однажды говорил с оленем. Но ни ты, ни я никогда уже не узнаем, что происходило в этих случаях на самом д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ты говори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мне стало понятным объяснение магов, было уже слишком поздно узнавать, что именно сделал для меня олень. Я сказал, что мы разговаривали, но это было не так. Сказать, что между нами состоялась беседа, - лишь способ расставить все по местам так, чтобы я мог рассказать об этом. Олень и я что-то делали, но в это время мне нужно было заставить мир соответствовать моим идеям совершенно так же, как это сделал ты. Как и ты, я всю жизнь разговаривал. Поэтому мои привычки взяли верх и распространились на оленя. Когда олень подошел ко мне и сделал то, что он сделал, я был вынужден понимать это как разгов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бъяснение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 мое объяснение тебе. Но оно не противоречит объяснению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объяснение вызвало у меня состояние огромного умственного возбуждения. На некоторое время я не только забыл о крадущейся бабочке, но даже перестал записывать. Я попытался перефразировать его заявление, и мы ушли в длинные рассуждения относительно рефлексивной природы нашего мира. Мир, по словам дона Хуана, должен соответствовать его описанию. Это описание отражает сам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одним аспектом его объяснения была идея, что мы научились соотносить себя с нашим описанием мира в соответствии с тем, что он называл "привычками". Я привел более обширный термин "преднамеренность" - как свойство человеческого осознания, посредством которого соотносятся с объектом или его истолковыв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ходе разговора мы пришли к интересному выводу. После объяснений дона Хуана наш "разговор" с койотом приобретал новые черты. Я действительно намеренно вызвал диалог, поскольку никогда не знал другого пути намеренной коммуникации. Я преуспел в том, чтобы заставить и его отвечать описанию, соответственно которому общение происходит через диалог. Таким образом я заставил описание отраз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огромный подъем. Дон Хуан засмеялся и сказал, что быть до такой степени тронутым словами - это другой аспект моей глупости. Он забавными жестами изобразил немой разгов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се проходим через одну и ту же ерунду, - сказал он после длительной паузы. - Единственный способ преодолеть ее - это продолжать действовать как воин. Остальное придет само собой и через себя сам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остально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ние и сила. Люди знания обладают и тем и другим. Но как они их приобрели, не сможет сказать никто. Единственное, что можно утверждать, - они неуклонно действовали как воины, и в какой-то момент все измен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мотрел на меня. Казалось, он был в нерешительности. Затем он встал и сказал, что у меня нет иного выхода, как только продолжить свое свидание со 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озноб. Сердце начало колотиться. Я поднялся. Дон Хуан обошел вокруг меня, как бы рассматривая мое тело под всеми возможными углами. Он сделал мне знак сесть и продолжать пис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удешь слишком испуган, ты не сможешь провести свое свидание. Воин должен быть спокоен и собран и никогда не должен ослаблять своей хва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ействительно испуган, - сказал я. - Бабочка или не бабочка, но что-то там ползает по кус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это она! - воскликнул он. - Я возражаю против того, что ты настаиваешь на восприятии ее как человека, точно так же, как ты настаивал на восприятии разговора с кой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ая-то часть меня полностью поняла, что он хочет сказать. Но был и другой аспект меня самого, который не желал отступить и, вопреки очевидному, накрепко вцепился в рассу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его объяснения не удовлетворяют мои чувства, хотя интеллектуально я полностью согласен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м слабая сторона слов, - сказал он ободряюще. - Они заставляют нас: чувствовать себя осведомленными, но когда мы оборачиваемся, чтобы взглянуть на мир, они всегда предают нас, и мы опять смотрим на мир как обычно, без всякого просветления. Поэтому маг предпочитает действовать, а не говорить. В результате он получает новое описание мира, в котором разговоры не столь важны, а новые поступки имеют новые отр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ел рядом, посмотрел мне в глаза и попросил рассказать о том, что я действительно "видел" в чапарра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екунду меня охватило чувство полной неопределенности. Я видел темную фигуру человека, но видел и то, как эта фигура превратилась в птицу. Таким образом я видел больше, чем мой разум позволял мне считать вероятным. Но что-то во мне сопротивлялось возможности совершенно отбросить разум. Я предпочел выбрать отдельные детали моего опыта, такие как размеры и общие очертания темной фигуры, и, удерживая их как разумную возможность, предпочел проигнорировать другие. Например, то, что темная фигура превратилась в птицу. Таким образом я убедил себя, что видел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рассказал о своем затруднении, дон Хуан расхохотался. Он сказал, что рано или поздно объяснение магов придет мне на помощь. И тогда все станет совершенно ясным без необходимости быть разумным или неразум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ка все, что я могу для тебя сделать, - гарантировать, что это был не челов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згляд дона Хуана стал беспокоящим. Я почувствовал себя неуютно и занервни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щу отметки на твоем теле, - объяснил он. - Может, ты этого и не знаешь, но сегодня вечером мы побывали в хорошей передел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а отметки ты ищ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физические отметки, а знаки, указания на твоих светящихся волокнах, области особого свечения. Мы - светящиеся существа, и все, что мы делаем и чувствуем, бывает видно в наших волокнах. У людей есть яркость, свойственная только им. Это единственный способ отличить их от других светящихся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бы ты видел сегодня вечером, то заметил бы, что фигура в кустах не была светящимся живым суще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продолжить расспросы, но он приложил руку к моим губам и прошептал, чтобы я прислушался и попытался услышать тихое шуршание, мягкие приглушенные шаги бабочки по сухим листьям и веткам на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ичего не слышал. Дон Хуан резко встал, взял лампу и сказал, что мы перейдем под рамаду. Он вывел меня через черный ход и обвел вокруг дома по краю чапарраля вместо того, чтобы просто пройти через комнату и выйти через переднюю дверь. Он объяснил, что нам важно дать знать о своем присутствии. Мы наполовину обошли дом с левой стороны. Дон Хуан шел очень медленно, с трудом передвигая ноги. Трясущимися руками он держал лампу, освещая п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что с ним случилось. Подмигнув мне, он прошептал, что большая бабочка, рыскающая вокруг, ожидает свидания с молодым человеком, и что шаркающая походка немощного старика была явным способом показать, с кем из нас она должна встре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наконец, подошли к крыльцу, дон Хуан повесил лампу на балку, усадил меня спиной к стене, а сам сел спра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будем сидеть здесь, - сказал он. - Пиши и говори со мной как обычно. Бабочка, которая бросилась на тебя сегодня ночью, прячется в кустах неподалеку. Через некоторое время она подойдет, чтобы взглянуть на тебя. Вот почему я повесил лампу над твоей головой. Свет поможет бабочке найти тебя. Когда она подойдет к краю кустов, то позовет тебя. Это очень специфический звук. Он сам по себе может помочь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а зву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есня, навязчивый зов, который производит бабочка. Обычно его нельзя услышать, но бабочка, которая находится там, в кустах - редкая бабочка. Ты будешь явно слышать ее зов, и, при условии, что ты будешь неуязвим, он останется с тобой до конца тв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он мне помож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ночью ты попытаешься закончить начатое раньше. Видение приходит только тогда, когда воин способен остановить внутренний диалог. Сегодня ты своей волей остановил его там, в кустах. И ты видел. То, что ты видел, не было ясным. Ты думал, что это был человек. Я говорю, что это была бабочка. Мы оба не правы, но это потому, что нам приходится говорить. Я, однако же, взял верх, потому что я вижу лучше тебя и потому что я знаком с объяснением магов. Поэтому я знаю, хотя и не абсолютно точно, что фигура, которую ты видел, была бабочкой. А сейчас молчи, ни о чем не думай и дай возможность той бабочке прийти к тебе оп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едва был способен записывать. Дон Хуан засмеялся и попросил меня продолжать, как ни в чем не бывало. Он взял меня за руку и сказал, что ведение записей является моим самым лучшим щи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икогда не говорили о бабочках, - сказал он. - Но сейчас пришло время. Как ты уже знаешь, твой дух воина не уравновешен. Чтобы уравновесить его, я научил тебя жить, как подобает воину. Воин начинает с уверенности, что его дух неуравновешен, а затем, с полным осознанием, но без спешки и медлительности, он делает все лучшее для достижения этого равновес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воем случае, как и в случае с каждым человеком, твоя неуравновешенность вызвана общей суммой всех твоих поступков. К настоящему времени твой дух, кажется, готов к разговору о бабоч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ты это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аметил отблеск бабочки, рыскающей вокруг, когда ты приехал. Впервые она была так дружелюбна и открыта. Я видел ее и прежде в горах возле дома Хенаро, но тогда она была угрожающей фигурой, отражающей отсутствие порядка в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я услышал странный звук. Он был похож на приглушенный треск ветвей, трущихся друг о друга, или на работу небольшого моторчика, находящегося в отдалении. Он менял тональность, создавая неуловимый ритм. Неожиданно он прекрат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а бабочка, - сказал дон Хуан. - Возможно ты уже заметил, что хотя свет лампы достаточно яркий, чтобы привлекать насекомых, ни одно из них не приле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обращал на это внимания и только сейчас заметил невероятную тишину в пустыне вокруг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тановись непоседливым, - сказал он. - В мире нет ничего такого, чего воин не должен принимать в расчет. Видишь ли, воин рассматривает себя как бы уже мертвым, поэтому ему нечего терять. Самое худшее с ним уже случилось, поэтому он ясен и спокоен. Если судить о нем по его поступкам, то никогда нельзя заподозрить, что он замечает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дона Хуана, а еще больше - его настроение, подействовали на меня успокаивающе. Я сказал ему, что в своей повседневной жизни уже больше не испытываю прежнего захлестывающего страха, но теперь мое тело содрогается от испуга при одной мысли о том, что находится там, в темн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м есть только знание, - сказал он как само собой разумеющееся. - Знание пугающе, это правда. Но если воин принимает пугающую природу знания, то он отбрасывает его возможность ужас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нный воркующий звук раздался снова. Он казался ближе и громче. Я внимательно слушал. Чем больше внимания я ему уделял, тем труднее было определить его природу. Оттенок каждого звука был богатым и глубоким, он не походил на крик птицы или животного. Одни звуки производились в низком ключе, другие - в высоком. Они имели особую длительность. Некоторые были протяжными. Я слышал их отдельные ноты. Другие были короткими, они сливались вместе, как звук пулеметной очере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абочки являются глашатаями, или, лучше сказать, стражами вечности, - сказал дон Хуан после того, как звук прекратился. - По какой-то причине, или, может быть, вообще без всякой причины, они являются хранителями золотой пыли в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а метафора была мне незнакома. Я попросил объяснить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абочки несут пыльцу на своих крыльях, - сказал он. - Темно-золотую пыль. Эта пыль является пыльцой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объяснение сделало метафору еще более смутной. Какое-то время я раздумывал, пытаясь получше сформулировать вопрос, но он заговорил вн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ние - это особая вещь, - сказал он. - Специально для воина. Знание для воина является чем-то таким, что приходит сразу, поглощает его и про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ая связь между знанием и пылью на крыльях бабочки? - спросил я после длинной пау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ние приходит, летя как крупицы золотой пыли, той самой пыльцы, которая покрывает крылья бабочек, поэтому для воина знание похоже на ливень, на пребывание под дождем из крупиц темно-золотой пы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можно вежливее я заметил, что его объяснения смутили меня еще больше. Он засмеялся и заверил меня, что говорит вполне осмысленные вещи, вот только мой разум не позволяет мне чувствовать себя хорош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абочки были близкими друзьями и помощниками магов с давних времен. Я не касался этой темы раньше, потому что ты не был к ней го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может пыльца на их крыльях быть 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ви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ложив руку на мой блокнот, он велел закрыть глаза и умолкнуть, ни о чем не думая. Он сказал, что зов бабочки из чапарраля поможет мне. Если я буду внимателен к нему, то он расскажет мне о необычных вещах. Он подчеркнул, что не знает, как будет установлена связь между мной и бабочкой. Так же как не знает, каковы будут условия этой связи. Он велел мне чувствовать себя легко и уверенно и доверять своей личной си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тя вначале я беспокоился и нервничал, я добился того, что начал отключать свой внутренний диалог. Мыслей постепенно становилось все меньше, пока мой ум не стал совершенно чистым. Когда я стал более спокоен, звуки в чапаррале, казалось, исчез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нный звук, который, по словам дона Хуана, производила бабочка, возобновился вновь. Он воспринимался как ощущение в моем теле, а не как мысль. Я понял, что он не был угрожающим. Он был милым и простым. Он почему-то напоминал ребенка и вызывал воспоминание о маленьком мальчике, которого я знал кола-то. Длинные звуки напомнили мне о его круглой белой голове, короткое стаккато звуков - о его смехе. Очень сильное чувство охватило меня, но мыслей все же не было. Я чувствовал сильную боль во всем теле. Сидеть я больше не мог и завалился на бок. Моя печаль была так велика, что я начал думать. Я взвесил свою боль и печаль и внезапно оказался в самой гуще внутренних споров о маленьком мальчике. Воркующий звук исчез. Мои глаза были закрыты. Я услышал, как дон Хуан поднялся, а затем почувствовал, что он помогает мне сесть. Говорить не хотелось. Он тоже молчал. Я услышал, что он двигается рядом со мной, и открыл глаза. Он стоял возле меня на коленях и рассматривал мое лицо, держа возле него лампу. Он велел мне положить руку на живот, поднялся, пошел на кухню и принес воды. Он плеснул мне немного в лицо, а остальное дал вып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ел рядом и подал мне мои записи. Я рассказал ему, что звук вызвал у меня очень болезненные воспоми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ндульгируешь сверх всякой меры, - сухо сказал он. Казалось, он задумался, как бы подыскивав подходящую фра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задача на сегодняшнюю ночь - видение людей, - сказал он наконец. - Сначала ты должен остановить свой внутренний диалог. Затем ты должен вызвать образ лица, которое ты захочешь увидеть. Любая мысль, которую ты удерживаешь в уме в состоянии внутреннего молчания, равносильна команде, поскольку там нет других мыслей, способных соперничать с ней. Сегодня ночью бабочка в кустах хочет помочь тебе, поэтому она будет петь для тебя. Эта песня принесет тебе золотую пыль, и ты увидишь выбранного тобой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узнать подробности, но он жестом прервал меня и велел продол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нескольких минут борьбы я смог остановить внутренний диалог. Затем я произвольно задержал мысль о своем друге. Мне показалось, я закрыл глаза всего лишь на мгновение и вдруг понял, что кто-то трясет меня за плечи. Я медленно приходил в себя. Открыв глаза, я увидел, что лежу на левом боку. Очевидно, я заснул так глубоко, что даже не заметил, как упал на землю. Дон Хуан помог мне сесть. Засмеявшись, он изобразил мое храпение, и сказал, что если бы он своими глазами не видел, как это произошло, он никогда бы не поверил, что можно так быстро заснуть. Добавив, что забавно наблюдать за мной, когда я делаю что-нибудь, выходящее за рамки моего понимания, он забрал у меня блокнот и сказал, что мы должны начать все снач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шел необходимые ступени. Вновь я услышал странный воркующий звук. На этот раз он исходил не из чапарраля. Он шел как бы изнутри меня, словно его издавали мои губы, руки или ноги. Звук, казалось, поглотил меня. Я чувствовал, словно какие-то мягкие шарики летели не то в меня, не то от меня. Это было успокаивающее, захватывающее ощущение, как будто тебя бомбардируют тяжелыми ватными шариками. Внезапно я услышал, как ветер распахнул дверь, и опять начал думать. Я думал о том, что испортил еще один шанс. Я открыл глаза и увидел, что нахожусь в своей комнате. Все предметы на письменном столе лежали так же, как я их оставил. Дверь была открыта, снаружи дул сильный ветер. Мне пришла в голову мысль, что нужно проверить кипятильник. Затем я услышал постукивание по окну, которое я сам закрыл и которое плохо прилегало к раме. Это был отчаянный стук, как будто кто-то хотел войти. Я ощутил приступ страха. Поднявшись с кресла, я вдруг почувствовал, что что-то тащит меня. Я закри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ряс меня за плечи. Я возбужденно пересказал ему свое видение. Оно было таким живым, что я все еще дрожал. Я ощущал себя так, словно только что перенесся из-за своего письменного стола в плоти и кро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 недоверием покачал головой и сказал, что я просто гений в том, как я себя дурачу. Его, казалось, не впечатлило то, что я сделал. Он просто отказался обсуждать это и велел мне смотреть вн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пять я слышал мистический звук. Он приходил ко мне, как сказал дон Хуан, в виде дождя золотых крупинок. Я не ощущал, чтобы это были плоские пластинки или чешуйки, как он их описывал, а, скорее, как сферические пузырьки, и они плыли ко мне. Один из них разорвался перед моими глазами и раскрылся, открывая странный предмет. Он был похож на гриб. Я смотрел на него, и это явно не было сном. Грибовидный предмет оставался неизменным в поле моего "зрения", а затем подскочил, как если бы свет, который заливал его, был выключен. Наступила темнота. Я ощутил дрожь, очень неприятный толчок, а затем внезапно понял, что меня трясут. Чувства мои сразу же включились. Дон Хуан сильно тряс меня, а я смотрел на него. Должно быть, в этот момент я только что открыл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рызнул мне в лицо водой. Ощущение холода было очень резким. После секундной паузы он захотел узнать, что с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ересказал ему каждую деталь моего 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я виде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воего друга, - съехиднич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меялся и терпеливо объяснил, что "видел" грибовидную фигуру, и хотя у меня не было никаких критериев, чтобы судить о ее размерах, но думаю, что она была около фута дл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черкнул, что только чувства тут идут в счет. Он сказал, что это мои чувства вызвали то состояние существа предмета, которое я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 твоему описанию и по твоим чувствам я могу заключить, что твой друг должен быть очень красивым человеком,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озадачен его сло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грибовидные образования были основной формой человеческих существ, когда маг видел их на большом расстоянии. Но когда он прямо смотрит на человека, которого видит, то человеческие качества проявляются как яйцевидное образование светящихся волок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был лицом к лицу со своим другом, - сказал он. - Поэтому он показался тебе гриб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это та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то не знает. Просто таким способом люди являются в этом особом типе 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авил, что каждая черта в грибовидном образовании имеет особое значение и что для начинающего невозможно точно истолковать, что означает тот или иной призн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ко мне пришло воспоминание, озадачившее меня. Несколькими годами ранее в состоянии необычной реальности, вызванном приемом психотропных растений, я испытал или ощутил, глядя на водный поток, как ко мне плыли пузырьки, которые поглощали меня. Те золотые пузырьки, которые я только что видел, летели ко мне и захватывали меня точно таким же образом. Фактически я мог бы сказать, что и те, и другие пузырьки имели одинаковую структуру и одинаковый паттерн.</w:t>
      </w:r>
    </w:p>
    <w:p>
      <w:pPr>
        <w:pStyle w:val="Normal"/>
        <w:spacing w:lineRule="atLeast" w:line="280" w:before="200" w:after="200"/>
        <w:jc w:val="both"/>
        <w:rPr/>
      </w:pPr>
      <w:r>
        <w:rPr>
          <w:rFonts w:cs="Verdana" w:ascii="Verdana" w:hAnsi="Verdana"/>
          <w:sz w:val="18"/>
          <w:szCs w:val="18"/>
        </w:rPr>
        <w:t>Дон Хуан выслушал мои комментарии без интере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трать свою силу на мелочи, - сказал он, - когда имеешь дело с бесконеч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ижением руки он указал на чапарр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превратишь это величие в разумность, то ничего этим не добьешься. Окружающее нас здесь - сама вечность. И заниматься тем, чтобы уменьшать ее до уровня управляемой чепухи не только глупо, но и крайне вре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настоял на том, чтобы я попытался "увидеть" еще кого-нибудь из круга моих знакомых. Он сказал, что когда видение закончится, я должен постараться раскрыть глаза и сам пробиться на поверхность до полного осознания окружаю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бился успеха в том, чтобы удержать картинку другой грибообразной структуры, но если первая была желтоватая и небольшая, то вторая была белесой, крупнее и плотнее первой. К тому времени, когда мы закончили разговор о двух только что увиденных мною формах, я позабыл о "бабочке в кустах", которая так занимала меня недавно. Я сказал дону Хуану, что меня удивляет, с какой легкостью я оказался способен отбросить то, что так недавно потрясло меня. Казалось, я стал не тем лицом, которого знал 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нимаю, почему ты поднимаешь из-за этого такой шум, - сказал дон Хуан. - Всегда, когда прекращается диалог, мир разрушается, и на поверхность выходят незнакомые грани нас самих, как если бы до этого они содержались под усиленной охраной наших слов. Ты такой, какой ты есть, потому что ты говоришь это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короткого отдыха дон Хуан попросил меня продолжать "вызывать" друзей. Он сказал, что здесь важно постараться "видеть" так много, насколько это возможно, чтобы установить мостик для чув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звал по очереди тридцать два человека. После каждой попытки он требовал детального описания всего, что я ощущал в своем видении. Однако он изменил эту процедуру, когда я стал осуществлять ее более успешно. Он судил по тому, что я стал останавливать внутренний диалог за несколько секунд, стал способен открывать глаза сам в конце каждого опыта и восстанавливал обычную деятельность без всякого перехода. Я заметил эту перемену, когда мы обсуждали окраску грибовидных образований. Он указал, что это была не окраска, но сияние переменной интенсивности. Я уже собирался описать желтоватое сияние, которое только что "видел", как вдруг он прервал меня и точно описал сам, что именно я "видел". Начиная с этого момента он описывал содержание каждого видения, но не так, как если бы ориентировался с моих слов, но как если бы "видел" это сам. Когда я попросил его прокомментировать это, он просто отказался говорить на эту 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времени, когда я вызвал уже тридцать два человека, я сообразил, что видел большое разнообразие грибовидных форм и сияний, и испытал по отношению к ним целую гамму чувств, начиная от тихого восхищения, кончая откровенным отвращением. Дон Хуан объяснил, что светимости людей наполнены образованиями, которые могут быть желаниями, проблемами, печалями, заботами и так далее. Он сказал, что только очень могучий маг может расшифровать значение этих образований и что я должен быть доволен тем, что просто вижу общие очертания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тал. Созерцание этих странных форм вызывало у меня довольно неприятное чувство обреченности. Казалось, они поймали меня в ловушку. Дон Хуан велел мне писать, чтобы рассеять мрачное настроение. После некоторой паузы, во время которой я так и не смог ничего написать, он попросил меня вызывать тех людей, которых он сам будет выбир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явилась новая серия форм. Они были похожи не на грибы, а скорее на японские чашечки для саке, перевернутые вверх дном. У некоторых было образование, похожее на голову, как ножка у чашки для саке, другие были округлыми. Их очертания были спокойными и приятными. Я чувствовал, что в них заключалось какое-то врожденное чувство счастья или что-то вроде этого. Они парили, как бы не связанные земным тяготением, которое приковывало к себе предыдущие формы. Каким-то образом один этот факт ослабил мою устал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еди тех людей, которых он выбрал, был и его ученик Элихио. Когда я вызвал видение Элихио, то ощутил толчок, который выбил меня из состояния наблюдения. Элихио был длинной белой формой, которая качнулась, дернулась и, казалось, прыгнула на меня. Дон Хуан объяснил, что Элихио - очень талантливый ученик, и что он, без сомнения, заметил, что кто-то видит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гим был Паблито, ученик дона Хенаро. Видение Паблито привело меня в еще большее потрясение, чем видение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ак смеялся, что слезы потекли у него по ще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эти люди имеют другую форму?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их больше личной силы, - заметил он. - Как ты мог заметить, они не привязаны к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дало им такую легкость? Они что, такими род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мы рождаемся легкими и парящими, по постепенно наша форма становится фиксированной и прикованной к земле. Мы сами себя такими делаем. Пожалуй, можно сказать, что эти люди имеют другую форму, потому что живут как воины. Однако важно не это. Сейчас важно то, что ты подошел к грани. Ты вызвал сорок семь человек, и теперь тебе осталось вызвать только од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вспомнил, что несколько лет назад в разговоре о магии зерна он сообщил мне, что количество зернышек для этого колдовства - сорок восемь, но так и не сказал, почему. Я снова спросил его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рок восемь - это наше число, - сказал он. Именно оно делает нас людьми. Я не знаю, почему. Не трать свою силу на идиотские вопр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нялся, потянулся всем телом и велел мне сделать то же. Я заметил, что на востоке появилась светлая полоска неба. Затем мы сели, и он приложил губы к моему у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ледний человек, которого ты собираешься вызвать, это Хенаро - настоящая звезда, - прошепт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волну возбуждения и любопытства. Я вновь прошел через все требуемые ступени. Странный звук, доносящийся из чапарраля, стал живым и приобрел новую силу. Я почти забыл о нем. Золотые пузырьки охватили меня, а затем в одном из них я увидел самого дона Хенаро. Он стоял передо мной улыбаясь, держа шляпу в руке. Я поспешно раскрыл глаза, собираясь заговорить, с доном Хуаном, но застыл в полной растерянности, не в силах вымолвить ни слова. По телу у меня пробежал озноб. Сам дон Хенаро стоял пере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нулся к дону Хуану. Он улыбался. Потом оба громко расхохотались. Я тоже попытался смеяться, но не смог и вскоч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ал мне чашку воды. Автоматически я выпил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чесал голову, скрывая усме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ты не собираешься поздороваться с Хенаро?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стоило огромных усилий привести в порядок свои мысли и чувства, пока я смог, наконец, выдавить какие-то приветствия. Дон Хенаро поклон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вал меня, верно? - спросил он, улыб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бормотал, что просто поражен его появл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звал тебя, - встав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 вот и я, - сказал дон Хенаро. - Что вам угодно, суда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едленно приходил в себя. И, наконец, ко мне пришло внезапное озарение. С необыкновенной ясностью я понял, что в действительности произошло. Дон Хенаро гостил у дона Хуана. Увидев мою машину, он спрятался в кустах и оставался там до наступления темноты. Я считал доказательства убедительными. Время от времени дон Хуан подталкивал меня в нужном направлении, и таким образом управлял развитием собы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нужный момент дон Хенаро позволил мне заметить свое присутствие, а когда мы с доном Хуаном бежали обратно к дому, он следовал за нами самым очевидным образом, чтобы увеличить мой страх. Затем он скрывался в чапаррале, время от времени издавая те странные звуки по знаку дона Хуана. Последний знак выйти из кустов дон Хуан, должно быть, дал, когда мои глаза были закрыты - как раз тогда, когда он попросил меня вызвать Дона Хенаро. Очевидно, тогда дон Хенаро поднялся на веранду и ждал, пока я не открою глаза, чтобы испугать меня до потери 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инственное несоответствие в моей логической схеме было связано с тем, что я действительно видел, как человек, прятавшийся в кустах, превратился в птицу и что в первый раз дон Хенаро предстал передо мной как видение в золотом пузырьке. В моем видении он был одет точно так же, как и в действительности. Не найдя убедительного способа объяснить эти несоответствия, я, как обычно в подобных случаях, заключил, что эмоциональный стресс мог сыграть важную роль в том, что я считал своим "вид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мысли о том, что все происшедшее было всего лишь розыгрышем, мною овладел истерический смех. Я рассказал им о моих умозаключениях. Оба раскатисто захохотали. Мне казалось, что этот смех их выд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ятался в кустах, не так ли? - спросил я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ел, схватившись за голову обеими ру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е прятался, - сказал дон Хенаро терпеливо. - Я был далеко отсюда, но ты позвал меня - и я пришел повидаться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где ты бы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ле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дале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ервав меня, сказал, что дон Хенаро оказал мне любезность, и я не должен спрашивать, где он был, потому что он был ниг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тал меня защищать и сказал, что все в порядке и что я могу спрашивать о чем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ты не прятался около дома, то где же ты был, дон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л у себя дома, - сказал он с большой важ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Центральной Мекси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это единственный дом, который у меня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взглянули друг на друга и опять расхохотались. Я знал, что они дурачат меня, но предпочел не копаться в этом вопросе дальше, решив, что у них должны быть причины для таких сложных трю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ел. Вдруг у меня появилось весьма странное ощущение раздвоения. Одна часть меня совсем не была шокирована и могла принять любые поступки дона Хенаро или дона Хуана за чистую монету. Но была и другая, которая совершенно отказывалась сделать это. Это была моя самая сильная часть. В итоге я пришел к выводу, что только на интеллектуальном уровне принял описание мира магии, которое дал мне дон Хуан, тогда как мое тело как целостность отказывалось от него. В этом и была моя дилемма. Но затем, с годами моей связи с доном Хуаном и доном Хенаро я испытал необычайные вещи, и это уже был не интеллектуальный опыт, а опыт тела. Немногим ранее, этой же ночью я выполнил бег силы, который с точки зрения моего интеллекта являлся невообразимым достижением. И более того, сегодня у меня были невероятные видения, являвшиеся по моему желанию без каких-либо вспомогательных сред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им природу своей мучительной и в то же время оправданной растеря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парень - гений! - сказал дон Хуан дону Хенаро, недоверчиво качая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жасный гений, Карлитос! - сказал дон Хенаро, как бы передавая сообщ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уселись по сторонам от меня, дон Хуан справа, а дон Хенаро слева. Дон Хуан заметил, что скоро наступит утро. В этот момент я опять услышал зов бабочки. Он шел теперь с другой стороны. Я посмотрел на них обоих, выдерживая их взгляд. Моя логическая схема начала распадаться. Звук обладал гипнотизирующей глубиной и силой, богатством оттен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услышал мягкие, приглушенные шаги, словно кто-то осторожно наступал на сухую подстилку. Воркующий звук раздался ближе, и я прижался к дону Хуану. Он сухо велел мне видеть это. Я сделал громадное усил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 сих пор я был уверен, что "бабочка" - это дон Хенаро. но дон Хенаро сидел рядом со мной. Но что же тогда было в кустах? Бабочка? Воркующий звук эхом отдавался у меня в ушах. Мне никак не удавалось прекратить внутренний диалог. Хотя я и слышал звук, но не мог почувствовать его в своем теле, как делал это раньше. Я слышал отчетливые шаги. Что-то пробиралось в темноте. Послышался громкий треск, словно кто-то наступил на сухую ветку, и внезапно меня охватило пугающее воспоминание. Несколько лет назад я провел ужасную ночь. В диких горах и подвергся нападению чего-то огромного, но очень легкого и мягкого, что вновь и вновь наступало мне на шею, пока я скорчившись лежал на земле. Дон Хуан объяснил мне то событие, как встречу с "союзником", мистической силой, которую маг выучивается воспринимать как суще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лотнее прижался к дону Хуану и шепотом рассказал ему о своем воспоминании. Дон Хенаро на четвереньках подполз к нам, чтобы быть побли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н сказал? - спросил он дона Хуана шеп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сказал, что там в кустах союзник, - ответил тот ти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отполз назад я сел. Затем он повернулся ко мне и сказал громким шеп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тихонько засмеялись. Движением подбородка дон Хенаро показал на чапарр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ди туда, схвати его, только смотри, не забудь перед этим раздеться, и изгони из этого союзника дьяво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затряслись от смеха. Звук тем временем исчез. Дон Хуан приказал, мне прекратить думать, но оставить глаза открытыми, сфокусированными на краю чапарраля передо мной. Он сказал, что бабочка меняет свое положение из-за того, что здесь находится дон Хенаро, и если она собирается показаться мне, то выберет место прямо пере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секундной борьбы за успокоение своих мыслей я опять услышал звук. Он был богаче, чем когда-либо. Сначала я слышал приглушенные шаги по сухим веткам, а затем ощутил их на своем теле. В этот момент я различил темную массу прямо перед собой на краю чапарр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что меня трясут. Дон Хуан и дон Хенаро наклонились надо мной, а я стоял на коленях, как если бы заснул в скрюченном положении. Дон Хуан дал мне воды, ия сел, прислонившись спиной к стене. Вскоре рассвело. Чапарраль, казалось, проснулся. Утренняя прохлада освеж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не дон Хенаро был "бабочкой". Мое разумное построение распадалось. Я больше не хотел задавать вопросов, но и молчать мне не хотелось. В конце концов мне пришлось за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ты был в Центральной Мексике, дон Хенаро, то как же ты попал 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сделал какой-то непонятный и невероятно смешной же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и, - сказал он мне. - Мой рот не хочет разговар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повернулся к дону Хуану и сказал, улыб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не расскажешь 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колебался, а затем сказал, что дон Хенаро как потрясающий мастер магии способен на невероятные д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Грудь дона Хенаро выпятилась, как будто слова дона Хуана надували его. Он как будто вдохнул так много воздуха, что его грудная клетка стала в три раза больше. Казалось, он вот-вот взлетит. Он подпрыгнул. У меня было ощущение, что это воздух внутри его легких заставил его подпрыгнуть. Он прохаживался взад-вперед по земляному полу до тех пор, пока, видимо, не совладал со своей грудной клеткой. Он погладил ее и с большой силой пробежал ладонями от грудных мышц к животу, как если бы выжимал воздух через грудную клетку. Наконец он уселся. Дон Хуан улыбнулся. Его глаза светились откровенным удовольств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иши свои заметки, - сказал он мягко. - Пиши, пиши, или ты умр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заметил, что даже дон Хенаро воспринимает мое записывание как нечто незем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ерно, - сказал Хенаро. - Я даже подумываю о том, чтобы начать писать сам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 человек знания, - сказал дон Хуан сухо. - И, как человек знания, он вполне способен переносить себя на большие расстоя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помнил мне, что однажды, несколько лет назад, мы все трое были в горах, и дон Хенаро, пытаясь помочь мне преодолеть свой глупый рассудок, совершил огромный прыжок на вершины гор, находившихся в десяти милях от нас. Я помнил это событие, но помнил и то, что не смог поверить в его прыж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бавил, что иногда Хенаро способен выполнять необычайные зада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определенное время Хенаро - это не Хенаро, а его дубль,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торил это три или четыре раза. Затем оба они стали следить за мной, как бы ожидая запоздалой реакции. Я не понял, что он имел в виду под словами "его дубль". Он никогда не упоминал этого раньше. Я попросил разъясн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другой Хенаро, - объясн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се трое посмотрели друг на друга. Я очень встревожился. Движением глаз дон Хуан приказал мне продолжать разгов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что, есть брат-близнец? - спросил я, поворачиваясь к дону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сказал он. - У меня есть двой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понять, шутят они или нет. Оба смеялись как два ребенка, празднующих шал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сказать, - продолжал дон Хуан, - что в настоящий момент Хенаро - это его двой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заявление повергло их обоих на землю от хохота. Но я не мог примкнуть к их веселью. Мое тело невольно задрожало. Дон Хуан сказал жестким тоном, что я слишком ощущаю собственную важ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пустись, - приказал он. - Ты знаешь, что Хенаро - маг и неуязвимый воин, поэтому он способен выполнять дела, которые были бы немыслимы для обычного человека. Его двойник - другой Хенаро - одно из этих 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немел. Воспринять все это просто как шутку я уже не 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воина, подобного Хенаро, - продолжал он, - произвести Другого - не такая уж невероятная задач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олгих колебаний я наконец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этот "другой" похож на него сам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угой и есть он сам, - ответил дон Хуан. Его объяснение было невероятным, но не более невероятным, чем все, что они дел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из чего сделан "другой"? - спросил япосле минутной нереши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го нельзя узнать,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он такой же реальный, как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ой же реальный, как ты? - вставили в унисон дон Хуан и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ереглянулись и так смеялись, что им чуть не стало дурно. Дон Хенаро бросил свою шляпу на пол и танцевал вокруг нее. Его танец был сложным, грациозным и по какой-то совершенно непонятной причине очень смешным. Наверное, юмор был в его исключительно отточенных движениях. Несоответствие было таким тонким, и в то же время столь заметным, что я скорчился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беда, Карлитос, - сказал он, после того, как сел, - состоит в том, что ты г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жен узнать о дубле,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возможно узнать, состоит ли он из плоти и крови, - сказал дон Хуан, - потому что он такой же реальный, как и ты. Дубль Хенаро такой же реальный, как Хенаро, понимаешь, что я имею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признать, дон Хуан, что существует способ у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бль - это он сам. Это объяснение должно удовлетворять тебя. Если бы ты, однако, видел, ты бы знал, что есть очень большая разница между Хенаро и дублем. Для мага, который видит, дубль яр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себя слишком слабым, чтобы продолжать задавать вопросы. Я положил блокнот, и на мгновение мне показалось, что я сейчас потеряю сознание. Поле зрения сузилось, став как бы туннелем. Все вокруг было темным, кроме круглого пятна ясной видимости прямо перед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мне надо поесть. Я не был голоден. Дон Хенаро заявил, что он умирает от голода, встал иотправился в заднюю часть дома. Дон Хуан тоже поднялся и сделал мне знак идти следом. На кухне дон Хенаро положил себе еды, а затем невероятно комично начал изображать человека, который страшно хочет есть, но не может проглотить пищу. Я думал, что дон Хуан сейчас умрет. Он рычал, брыкал ногами, кричал, кашлял и задыхался от смеха. Мне казалось, что я сейчас надорву себе бока. Игра дона Хенаро была бесц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 он отказался от своих попыток и взглянул на нас по очереди. Его блестящие глаза излучали улыб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могает, - сказал он и пожал плеч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ъел огромное количество пищи, как и дон Хуан. Затем все мы вышли на веранду перед домом. Солнечный свет был очень ярким, небо - чистым, утренний ветерок освежал. Я чувствовал себя сильным и счастливым. Мы сели треугольником лицом друг к другу. После вежливого молчания я решил попросить их прояснить мою проблему. Я опять чувствовал себя в отличной форме и хотел использовать свою си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жи мне еще о дубле, дон Хуан, - попросил я. Дон Хуан указал на дона Хенаро, и тот поклон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он, - сказал дон Хуан. - Тут нечего говорить. Он здесь, ты можешь смотреть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он - дон Хенаро, - сказал я в слабой попытке направить разгов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я - Хенаро, - сказал он и пожал плеч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тогда такое дубль, дон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роси его, - сказал он, указывая на дона Хуана. - Он тот, кто разговаривает, а я не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бль - это сам маг, развившийся через свои сновидения, - объяснил дон Хуан. - Дубль для мага - это действие силы, но лишь сказка о силе - для тебя. В случае с Хенаро его дубль неотличим от оригинала. Он воин, и его безупречность - выше всяких похвал. Поэтому сам ты никогда не замечал разницы. Но за те годы, что ты его знаешь, ты встречался с оригиналом Хенаро только дважды. Все остальное время ты был с его дуб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противоестественно! - воскликну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нарастающую тревогу. Я был так возбужден, что уронил свой блокнот, и мой карандаш куда-то закатился. Дон Хуан и дон Хенаро буквально нырнули на землю и начали разыгрывать его поиски. Я никогда не видел более поразительного представления театрального фокусника с ассистентом. Разве что здесь не было сцены или декораций, и, скорее всего, исполнители не применяли при этом ловкость ру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главный фокусник, и его ассистент дон Хуан в несколько секунд извлекли поразительное разнообразие самых невероятных предметов, которые они находили под, или за, или над любым объектом, находившимся на веран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тиле эстрадного артиста ассистент раскладывал предметы прямо на грязном полу: камни, мешки, куски дерева, молочную флягу и мой пиджак. Затем фокусник дон Хенаро приступал к обследованию предмета, который он выбрасывал, как только убеждался, что это не мой карандаш. Коллекция найденных предметов включала одежду, парики, очки, игрушку, поварешки, шестерни, мешки, женское нижнее белье, человеческие зубы, сандвичи и предметы религиозного культа. Один из найденных предметов был совершенно отвратителен. Это был кусок высохшего дерьма, который дон Хуан извлек из-под моего пиджака. Наконец, дон Хенаро нашел мой карандаш и вручил его мне после того, как обтер с него пыль полой своей рубашки. Они отметили свою клоунаду криками и смехом. Я оказался зрителем, который никак не мог присоединиться к их весел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ринимай все так серьезно, Карлитос, - сказал дон Хенаро с оттенком участия. - Иначе ты сдел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смешной жест, который мог означать что угодно. После того, как их смех утих, я спросил у дона Хенаро, что делает дубль, или что маг делает со своим дублем. Отвечал дон Хуан. Он сказал, что у дубля есть сила, и ее можно использовать для задач, которые были бы невообразимы в обычных услов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неоднократно говорил тебе, что мир неизмерим, - сказал он мне. - Как и мы, как и каждое существо, которое есть в этом мире. Поэтому невозможно постичь дубля разумом, однако тебе было позволено смотреть на него, и этого должно быть более чем доста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ть же хоть какой-нибудь способ говорить о не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ам говорил мне, что ты объяснял свой разговор с оленем, чтобы иметь возможность говорить со мной. Не можешь ли ты сделать то же самое с дуб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молчал. Я упрашивал. Нетерпение, которое я испытывал, было ни с чем не сравн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 маг может раздвоиться, - сказал дон Хуан. - Это все, что можно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осознает ли он, что раздво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он это осозн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ет ли он, что находится одновременно в двух мест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а посмотрели на меня и обменялись взгляд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сейчас другой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наклонился ко мне и уставился мне в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 сказал он мягко. - Ни один маг не знает, где находится его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прав, - сказал дон Хуан. - У мага нет данных о том, что он находится в двух местах сразу. Ощущать это было бы равносильно тому, чтобы встретиться со своим дублем лицом к лицу, а маг, который сталкивается лицом к лицу с самим собой, - мертвый маг. Таков закон, таким образом сила расположила вещи. И никто не знает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яснил, что к тому времени, как воин, овладев сновидением и видением, разовьет дубля, он должен также преуспеть в стирании личной истории, чувства собственной важности и распорядка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в свое время обучил меня некоторым техникам, которым я умудрился не придать особого значения. На самом деле они и были, в сущности, средством устранить непрактичность обладания дублем в обычном мире. Они были направлены на то, чтобы сделать меня самого и мир текучими, поместив все это за границы обусловл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кучий воин не может больше принимать мир в хронологическом порядке, - объяснил дон Хуан. - Для него мир и он сам не являются больше предметными и плотными. Он - светящееся существо в светящемся мире. Дубль - это простое дело для мага, который знает, что он делает. Записывание - это простое дело для тебя, но ты все еще пугаешь Хенаро своим карандаш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ли сторонний наблюдатель, глядя на мага, видеть, что он находится в двух местах одновременно? - спросил я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Это было бы единственным способом узнать ист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нельзя логически заключить, что маг тоже может заметить, что находится в двух мест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га! - воскликнул дон Хуан. - На этот раз ты прав. Маг, конечно, может заметить впоследствии, что он был в двух местах сразу. Но это только регистрация, и она никак не соотносится с фактом, что пока он действует, он этой двойственности не ощущ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мысли путались. Я чувствовал, что если перестану писать, то взорву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умай вот о чем, - продолжал он. - Мир не отдается нам прямо. Между нами и ним находится описание мира. Поэтому, правильно говоря, мы всегда на один шаг позади, и наше восприятие мира всегда только воспоминание о его восприятии. Мы вечно вспоминаем тот момент, который только что прошел. Мы вспоминаем, вспоминаем, вспомин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крутил рукой, как бы давая мне почувствовать, что он имеет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если весь наш опыт восприятия мира - воспоминание, тогда вполне естественно заключить, что маг может быть в двух местах сразу. Это происходит не с точки зрения его собственного восприятия, потому что и маг должен вспоминать только что совершенный поступок, только что пережитый опыт и события, свидетелем которых он был. В его осознании это является одним единственным воспоминанием. Но сторонний наблюдатель, смотрящий на мага, может решить, что маг действует одновременно в двух различных эпизодах. Маг, однако, вспоминает два отдельных мгновения, потому что клей описания времени больше не связывает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уан закончил говорить, я был уверен, что у меня поднимается температу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мотрел на меня любопытными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рав, - сказал он. - Мы всегда на один прыжок поза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тал двигать руками, как перед этим делал дон Хуан. Его тело начало дергаться и раскачиваться, и он отпрыгнул назад сидя. Казалось, у него была икота, и при каждом спазме его тело конвульсивно отпрыгивало назад. Он начал двигаться назад, прыгая на заду, и доскакал так до конца веранды и обра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д дона Хенаро, прыгающего на ягодицах, вместо того чтобы быть забавным, привел меня в такой ужас, что дону Хуану пришлось несколько раз ударить меня костяшками пальцев по л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осто не могу ухватить всего этого,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же не могу, - сказал дон Хуан и пожал плеч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я тоже не могу, дорогой Карлитос, - сказа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я эта смесь из моей усталости, невероятного объема чувственных восприятий и того настроения легкости и юмора, которым была наполнена клоунада дона Хенаро, были слишком большой нагрузкой для моих нервов. Я никак не мог утихомирить возбуждение в мышцах жив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тавил меня покататься по земле на животе до тех пор, пока я не восстановил свое спокойствие. Затем я опять сел, глядя на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бль материален? - спросил я дона Хуана после долгого молч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осмотрели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ли у дубля материальное тело? - повтор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пределенно, - сказал дон Хуан. - Плотность, материальность - это воспоминания. Поэтому, как и все, что мы ощущаем в мире, они являются только накапливаемой нами памятью. Памятью об описании. Ты помнишь о моей материальности точно таким же способом, как и о коммуникации посредством слов. Поэтому ты разговаривал с койотом, и именно поэтому ты воспринимаешь меня сейчас как плотно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двинувшись, он слегка толкнул меня плечом и предложил дотронуться до него. Я взял его за руку, а затем обнял со слезами на глаз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днялся и подошел ко мне. Он был похож на маленького ребенка с блестящими озорными глазами. Надув губы, он долго 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же я? - спросил он, пряча улыбку. - Неужели ты не хочешь обня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нявшись, я протянул к нему руки, но мое тело, казалось, застыло на месте. Я был не в силах двинуться. Как я ни пытался дотянуться до него, ничего не получ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стояли рядом, внимательно наблюдая за мной. Я чувствовал, как тело сотрясается под неведомой тяже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ел и притворился обиженным тем, что я его так и не обнял. Он скреб землю пятками и пинал ее ногами, а затем оба они покатились со сме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сь дрожал, мышцы живота свело от напряжения. Дон Хуан заметил, что я двигаю головой так, как он учил меня, отражая луч света уголками глаз. Он выволок меня из-под крыши веранды на открытое место и повернул лицом на восток, к солнцу. Но к тому времени дрожь прекратилась. Я заметил, что сжимаю в руке свой блокнот, только когда дон Хенаро сказал, что я дрожал под тяжестью бума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тело заставляет меня уехать, и, не давая им времени на уговоры, помахал рукой дону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 свидания, дон Хенаро, - крикнул я. - Я уезжаю. - Он помахал мне в ответ. Дон Хуан проводил меня к машине. - А у тебя тоже есть дубл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воскликну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мне пришла в голову одна весьма пугающая мысль. Я хотел было отмахнуться от нее и побыстрее уехать, но что-то изнутри так и подмывало задать вопрос. За много лет нашего знакомства для меня стало привычным, что всякий раз, когда я хотел видеть дона Хуана, мне достаточно было приехать в Сонору или в Центральную Мексику, и он всегда был там, ожидая меня. До сих пор я не придавал этому особого значения, принимая как само собой разумеющее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и мне, дон Хуан, - спросил я полушутя, - ты сам-то настоящий, или ты - твой дуб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клонился ко мне, улыб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дубль, - прошепт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скочил как ужаленный и помчался к своей ма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осто пошутил, - крикнул мне вдогонку дон Хуан громовым голосом. - Ты не имеешь права уезжать ты должен мне еще пять д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еясь и гримасничая, они вприпрыжку бежали за моей машиной, пока я вырули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рлитос, вызывай меня в любое время! - закричал дон Хенаро.</w:t>
      </w:r>
    </w:p>
    <w:p>
      <w:pPr>
        <w:pStyle w:val="Heading2"/>
        <w:rPr/>
      </w:pPr>
      <w:bookmarkStart w:id="3" w:name="__RefHeading___Toc164853283"/>
      <w:r>
        <w:rPr/>
        <w:t>Глава 2. Видящий сон и видимый во сне</w:t>
      </w:r>
      <w:bookmarkEnd w:id="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ъехал к дому дона Хуана на рассвете. По дороге я переночевал в мотеле с таким расчетом, чтобы приехать пораньше и не разбивать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где-то за домом и вышел ко мне, когда я его окликнул. Он тепло приветствовал меня и сказал, что рад меня видеть. Затем он сделал замечание, которое должно было заставить меня почувствовать себя легко, но произвело противоположное дей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слышал шум мотора, - сказал он с улыбкой. - И поэтому спрятался за домом, чтобы ты, чего доброго, не испугался, увидев меня на поро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метив мой мрачный вид и подавленность, дон Хуан сказал, что я напоминаю ему Элихио, который достаточно угрюм, чтобы быть хорошим магом, но слишком угрюм, чтобы стать человеком знания. Он добавил, что единственный способ противостоять разрушительному воздействию мира магов - это смеяться над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шибся в оценке моего настроения. Я действительно нервничал и чувствовал себя неважно. Мы отправились побродить по пустыне, и мне понадобилось немало времени, чтобы разв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а простая прогулка с ним вернула мне душевное равновесие лучше любых разгово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гуляли долго и вернулись лишь к вечеру. Я основательно проголодался. После еды мы устроились на веранде. День был ясным и солнечным. Я чувствовал себя обновленным и хотел по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уже несколько месяцев я чувствую себя не в своей тарелке, - сказал я. - Я был очень испуган тем, что вы говорили и делали в мой последним приез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ичего не сказал. Он встал и несколько раз прошелся по веран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ужно поговорить с тобой, - сказал я. - Я окончательно зашел в тупик и не могу не думать об этом постоя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оишься?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боялся. Скорее, я был ошеломлен, перегружен тем, что увидел и услышал. Бреши в моем разуме были такими гигантскими, что я должен был или чинить их, или вообще отбросить свой проклятый рассудок. Мои замечания рассмешили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ыбрасывай пока свой разум, - сказал он. - Еще не время. Хотя это когда-нибудь и произойдет, но я не думаю, что сейчас именно тот случ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жно ли мне самому пытаться найти объяснение случившему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сказал он. - Это твой долг - успокоить ум. Воины выигрывают свои битвы не потому, что они бьются головами о стены, а потому, что берут их. Воины прыгают через стены. Они не преуменьшают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же мне перепрыгнуть через эту?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жде всего, я думаю, смертельно неправильно для тебя относиться ко всему так серьезно, - сказал он, садясь рядом со мной. - Есть три рода плохих привычек, которыми мы пользуемся вновь и вновь, сталкиваясь с необычными жизненными ситуациями. Во-первых, мы можем отрицать очевидное и чувствовать себя при этом так, словно ничего не случилось. Это - путь фанатика. Второе - мы можем все принимать за чистую монету, как если бы мы знали, что происходит. Это - путь набожного человека. И третье - мы можем приходить в замешательство перед событием, когда мы или не можем ни искренне отбросить его, ни искренне принять. Это путь дурака. Не твой ли? Есть четвертый, правильный - путь воина. Воин действует так, как если бы никогда ничего не случалось, потому что он ни во что не верит. И, однако же, он все принимает за чистую монету. Он принимает, не принимая, иотбрасывает, не отбрасывая. Он никогда не чувствует себя знающим, и в то же время никогда не чувствует себя так, как если бы ничего не случалось. Он действует так, как будто он в полном контроле, даже если у него, может быть, сердце в пятки ушло. Если действуешь таким образом, то замешательство рассеив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е время молчали. Слова дона Хуана были дляменя подобны бальза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гу ли я говорить о доне Хенаро и его дубл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ависит от того, что ты хочешь сказать о нем, - ответил он. - Ты собираешься индульгировать в воем замешатель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бираюсь индульгировать в объяснениях, - сказал я. - Я в замешательстве потому, что не осмеливался приехать к тебе, а больше мне не с кем поговорить о своих затруднениях и сомн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ты не говоришь со своими друзь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то говорю, но чем они могут мне пом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огда не думал, что тебе нужна помощь. Ты должен культивировать чувство, что воин ни в чем не нуждается. Помощь в чем? У тебя есть все необходимое для этого экстравагантного путешествия, которым является твоя жизнь. Я пытался научить тебя тому, что реальным опытом должен быть сам человек, и все, что для этого нужно - быть живым. Жизнь - это маленькая прогулка, которую мы предпринимаем сейчас, жизнь сама по себе достаточна, сама себя объясняет и заполня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нимая это, воин живет соответственно. Поэтому можно смело сказать, что опыт всех опытов - это быть вои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ыжидающе посмотрел на меня, но я медлил, тщательно подбирая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воин нуждается в утешении, - продолжал дон Хуан, - он просто выбирает любого человека и рассказывает ему о своих трудностях. В конечном счете, воин не ищет ни понимания, ни помощи. Говоря, он просто облегчает свою ношу. Но это при условии, что у воина есть талант к разговору. Если у него нет такого таланта, то он не говорит ни с кем. Но ты живешь не совсем как воин, во всяком случае, пока что. И провалы, которые ты встречаешь на своем пути, обязательно должны быть для тебя громадными. Я тебе сочувств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он говорил серьезно. Судя по выражению участия в его глазах, это был он сам, а не его дубль. Он встал, погладил меня по голове и прошелся взад-вперед по веранде, поглядывая на чапарраль вокруг дома. Его движения встревожил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расслабиться, я заговорил о своей дилемме. Я чувствовал, что мне уже абсолютно поздно притворяться простодушным наблюдателем. Под его руководством я научился достигать удивительных состояний, таких как "остановка внутреннего диалога" и контролирование своих снов. Это были такие вещи, которые нельзя было подстроить или сбросить со счетов. Я следовал его советам, хотя и не всегда буквально, и частично преуспел в разрушении распорядка дня, принятии ответственности за свои поступки, стирании личной истории. И наконец я пришел к тому, что еще несколько лет назад приводило меня в ужас. Отныне я мог оставаться в одиночестве без нарушения физического или эмоционального комфорта. Пожалуй, это было моим самым впечатляющим достижением. С точки зрения моего прежнего "я", долго находиться в одиночестве и "не сойти с ума" было немыслимым. Я остро чувствовал изменения, которые происходили в моем образе жизни и мировоззрении. И поэтому я понимал, что моя реакция на откровения дона Хуана и дона Хенаро о дубле была несколько преувеличенной и неадекват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о мной не так,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ндульгируешь, - бросил он. - Ты считаешь, что индульгировать в сомнениях и размышлениях - это признак чувствительного человека. Ну так я тебе скажу правду: ты очень далек от того, чтобы быть чувствительным. Поэтому зачем же притворяться? Однажды я говорил тебе, что воин в смирении принимает себя таким, каков он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так говоришь, словно я намеренно обманываю самого себя,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обманываем самих себя намеренно, - сказал он. - Мы осознаем свои действия, но наш маленький ум превращает себя в монстра, каковым он себя воображает. Однако, он слишком мал для такой большой фор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ему, что моя дилемма, пожалуй, еще более сложна, чем ему кажется. Я сказал, что до тех пор, пока он и дон Хенаро были для меня людьми, подобными мне, их высший контроль делал их образцом для моего собственного поведения. Но если они являются людьми, совершенно отличными от меня по сути, то я не могу больше воспринимать их как пример, а только как нечто чуждое и странное, подражать чему невозможно при всем жел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 человек, - сказал дон Хуан ободряющим тоном. - Правда, он уже больше не такой человек, как ты, но это его достижение, и это не должно возбуждать в тебе страх. Если он другой, то тем больше причин восхищаться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го отличие - это не человеческое отличие,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же это, по твоему, такое? Разница между человеком и лошад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но он не такой, как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ко когда-то он был та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могу ли я понять его изме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ты и сам меняеш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я разовью дуб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то не развивает дубля. Это просто способ говорить. Из-за своей любви к разговорам ты являешься мешком слов. Ты - в сетях их значений. Сейчас ты думаешь, что дубля развивают какими-нибудь злыми чарами. Но все мы, светящиеся существа, имеем дубля. Все мы! Воин учится осознавать это, только и всего. Есть, видимо, почти непроходимые барьеры, охраняющие это осознание, но этого можно было ожидать. Эти барьеры и делают такую задачу уникаль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я так боюсь этог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ты думаешь, что дубль - это то, что означают слова. Двойник, или какой-то другой ты. Я выбрал это слово только для описания. Дубль - это ты сам. Ик нему нельзя подходить никаким други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если я не хочу его им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бль - это не дело личного выбора. И точно так же не нам решать, будем ли мы учиться знанию магов, которое ведет к такому осознанию. Ты никогда не задавал себе вопрос, почему именно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время. Я сотни раз задавал этот вопрос и себе, и тебе тоже, но ты так и не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ю в виду, что ты должен задавать себе этот вопрос не как требующий ответа, а в смысле размышления воина над его огромной удачей. Удачей оттого, что он нашел выз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вратить это в обыкновенный вопрос - средство обычных рассудительных людей, которые хотят, чтобы ими восхищались или жалели их. Меня не интересует такого рода вопрос, потому что нет способа ответить на него. Избрать тебя было решением силы. Никто не может изменить планов силы. Теперь, когда ты выбран, ты уже ничего не сможешь сделать, чтобы остановить выполнение этого пл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сам говорил мне, дон Хуан, что всегда можно потерпеть пора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ерно. Каждый может потерпеть поражение. Но я думаю, ты имеешь в виду что-то другое. Ты хочешь иметь свободу потерпеть поражение и закончить все на своих собственных условиях. Слишком поздно. Воин находится в руках силы, и его единственная свобода заключается в том, чтобы вести безупречную жизнь. Нет никакого способа разыграть победу или поражение. Твой рассудок, для того, чтобы отказаться от целостности самого себя, может захотеть, чтобы ты проиграл битву и упал. Но есть контрмера, которая не позволит тебе провозгласить ложную победу или ложное поражение. Если ты думаешь, что можешь отступить в гавань поражения, то ты не в своем уме. Твое тело будет стоять на страже и не позволит тебе пойти этим пут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тихонько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смеешь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 ужасном положении, - сказал он. - Тебе слишком поздно возвращаться, но слишком рано действовать. Все, что ты можешь - это только наблюдать. Ты похож на младенца, который уже не может вернуться в материнское лоно, но еще не может ни резвиться, ни тем более действовать самостоятельно. Все, что может ребенок - это наблюдать и слушать рассказы о действиях. Ты сейчас как раз в таком положении. Ты не можешь вернуться в лоно своего прежнего мира, но в то же время не можешь действовать с силой. Ты можешь лишь наблюдать за поступками силы и слушать сказки - сказки о си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бль - одна из таких сказок. Ты это знаешь, и именно потому твой разум настолько этим захвачен. Притворяясь понимающим, ты лишь бьешься головой о стену. Могу сказать тебе только то, что дубль, хоть к нему и приходят через сновидение, реален настолько, насколько это 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гласно тому, что ты мне рассказал, дон Хуан, дубль может совершать поступки. Может ли в таком случае дуб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ервал меня, напомнив, что неуместно ссылаться на его рассказы, так как я видел дубля собственными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дубль может совершать поступки,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может ли дубль действовать от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н сам, черт возь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было трудно пояснить свою мысль. Я хотел сказать, что если маг может совершать два поступка одновременно, то его способность к утилитарным действиям удваивается. Он может работать на двух работах, бывать в двух местах, видеть двух людей и так далее, одновре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зволь мне выразиться так, - продолжал я. - Гипотетически, может ли дон Хенаро убить кого-нибудь за сотни километров от себя, поручив сделать это своему дуб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отрел на меня. Он покачал головой и отвел глаза в стор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осто набит сказками о насилии, - сказал он. Хенаро никого не может убить просто потому, что у него больше не осталось заинтересованности в других людях. К тому времени, когда воин способен превзойти видение и сновидение и осознает свое свечение, в нем не остается подобных интере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казал на то, что в самом начале моего ученичества он заявил, что маг, управляющий своим союзником, может быть перенесен за сотни километров для того, чтобы нанести удар своему вра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а, - протянул он, - на сей раз я ответственен за твое замешательство. Я уже говорил тебе, что с тобой я не всегда следую системе, которую предписал мне мой собственный учитель. Он был магом. Мне следовало и тебя толкнуть в тот мир. Я этого не сделал, потому что меня больше не заботят подъемы и падения окружающих меня людей. Однако слова моего учителя запали мне в душу. И я неоднократно разговаривал с тобой так, как он сам говорил со мной. Видишь ли, Хенаро - человек знания. Самый чистый из всех. Его поступки безупречны. Он вне обычных людей и магов. Его дубль - это выражение его радости и юмора. Так что он, пожалуй, не сможет использовать его для создания или разрешения ординарных ситуаций. Насколько я знаю, дубль - это осознание нашего состояния как светящихся существ. Хенаро как дубль может делать все что угодно, и тем не менее он предпочитает быть ненавязчивым и мяг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й ошибкой было ввести тебя в заблуждение заимствованными словами. Мой учитель был неспособен производить те эффекты, которые создает Хенаро. Для моего учителя, к несчастью, очень многие вещи остались, как для тебя, только сказками о си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себя обязанным отстаивать свою точку зрения. Я сказал, что говорил в гипотетическом смыс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уществует гипотетического смысла, когда ты говоришь о мире людей знания. Человек знания не может причинять вред окружающим людям. Гипотетически или как угодно е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если окружающие люди замышляют что-то против его здоровья или безопасности? Может ли он тогда использовать свой дубль для защи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одобрительно прищелкнул язы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а невероятное насилие в твоих мыслях? - сказал он. - Никто ничего не может замышлять против безопасности и здоровья человека знания. Он видит, и поэтому всегда сумеет избежать подобных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например, намеренно пошел на риск, встречаясь, с тобой. Однако ты не можешь сделать ничего, что угрожало бы его здоровью или безопасности. В противном случае его видение дало бы ему об этом знать. Наконец, если в тебе есть что-либо врожденно-вредное для него, и его видение не сможет до этого добраться, тогда это - его судьба, и ни Хенаро, ни кто бы то ни было другой не смогут избежать этого. Так что, как видишь, человек знания все контролирует, не контролируя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молчали. Солнце почти коснулось верхушек густых высоких кустов с западной стороны дома. До захода солнца еще оставалось около двух ча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бы тебе не позвать Хенаро? - спросил он Хуан как бы невзнач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тело подпрыгнуло. Первым моим побуждением было бросить все и бежать к машине. Дон Хуан расхохотался. Я сказал ему, что не нуждаюсь в том, чтобы доказывать что-либо самому себе, и что я вполне удовлетворен тем, что разговариваю с ним. Дон Хуан никак не мог перестать смеяться. Наконец, он сказал, что это позор, что дон Хенаро не сможет насладиться такой великолепной сце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ишь ли, если тебе неинтересно позвать Хенаро, то мне интересно, - сказал он решительным тоном. - Мне нравится его комп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появился ужасно кислый привкус во рту. Лицо покрылось испариной. Я хотел что-нибудь сказать, но сказать мне было, в сущности, нечего. Дон Хуан бросил на меня долгий изучающий взгл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 сказал он. - Воин всегда готов. Быть воином - это не значит просто желать им быть. Это, скорее, бесконечная битва, которая будет длиться до последнего момента. Никто не рождается воином. Точно так же никто не рождается разумным существом. Мы сами себя делаем тем и другим. Подтянись, я не хочу, чтобы Хенаро видел тебя таким дрожа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нялся и прошелся взад и вперед по чистому полу веранды. Моя нервозность была настолько интенсивной, что я не мог больше писать и вскочил на н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тавил меня бежать на месте, обратясь лицом к западу. Он уже заставлял меня проделывать это ранее в различных обстоятельствах. Сутью этого бега было извлечь силу из сгущающихся сумерек. Подняв руки кверху с расставленными веером пальцами надо было с силой сжать их, когда руки находились в средней точке между горизонтом и зени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пражнение подействовало, я почти сразу же успокоился и собрался. Я не мог не удивляться тому, что случилось со старым "мной", который никогда раньше не мог расслабиться, выполняя эти движения, казавшиеся столь простыми и идиотск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сконцентрировать внимание на той процедуре, которой дон Хуан, без сомнения, воспользуется для вызова дона Хенаро. Я предвидел какие-то невероятные действия. Но дон Хуан встал на краю веранды, приложил руки ко рту и закричал: "Хенаро! Иди 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секунду дон Хенаро вышел из чапарраля. Оба они сияли. Они практически танцевали передо мной. Дон Хенаро очень приветливо поздоровался со мной, а затем уселся на молочный бид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 мной было что-то не так. Я не был озадачен, был как будто спокоен, но какое-то невероятное состояние безразличия и оцепенения охватило меня. Казалось, я наблюдал за сценой со стороны. Без всяких церемоний я стал рассказывать дону Хенаро, что за время своего последнего визита он напугал меня чуть ли не до смерти, и что даже во время моих опытов с психотропными растениями яне бывал в состояниях такого полного хаоса. Оба они приветствовали мои заявления, как будто я делал их специально для того, чтобы их рассмешить. Я засмеялся вместе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смеялись над моим ошеломленным видом, тыча в меня пальцами и подшучивая, как над пья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то во мне отчаянно боролось, пытаясь превратить все это в знакомую ситуацию. Мне явно хотелось быть озабоченным и испуга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онце концов, плеснув мне в лицо водой, дон Хуан велел сесть и записывать. Он в очередной раз повторил, что если я не буду писать, то умру. Действительно, стоило мне записать первых несколько слов, как я начал приходить в себя. Казалось, что-то вновь становилось кристально ясным. Что-то, мгновение назад бывшее мутным и не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шел в себя, и ко мне вернулись все мои обычные страхи. Как ни странно, меня это устраивало больше, чем не быть испуганным. Узнаваемость моих прежних реакций, даже не слишком приятных, была восхитительным лекар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 я понял, что дон Хенаро просто вышел из чапарраля. На этот раз я решил отказаться от анализа и ни о чем не спрашивать, а просто быть молчаливым свидете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прибыл вновь только ради тебя,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идел на старом молочном бидоне, прислонившись спиной к стене. Он изображал всадника, покачиваясь и держа перед собой воображаемую уздеч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авда, Карлитос, - сказал он, и "придержал лоша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пешился", перекинув ногу через воображаемую шею лошади. Его движения были столь совершенны, что на секунду у меня возникла полная иллюзия, что он прибыл вер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пришел, потому что он хочет рассказать тебе о дубле, - сказал дон Хуан, делая вид, что уступает дону Хенаро трибуну. Дон Хенаро поклонился, повернувшись лицом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знать, Карлитос? - спросил он неестественно высоки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раз уж ты хочешь рассказать мне о дубле, то рассказывай все, - сказал я с наигранной небреж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а они покачали головой и посмотрели друг на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хочет рассказать тебе о видящем сон и о видимом во сне,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знаешь, Карлитос, - сказал дон Хенаро тоном оратора, начинающего речь, - дубль начинается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стально посмотрел на меня, улыбнулся и перевел взгляд на мою записную книжку и карандаш.</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бль - это сон, - сказал он, потянувш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встал, прошел к краю веранды и вошел в чапарраль. Он стоял у куста, повернувшись к нам в профиль. Казалось, он мочился. Через секунду я заметил, что с ним что-то неладно. Было похоже, что он изо всех сил пытается помочиться, но не может. По смеху дона Хуана я понял, что это очередная шутка. Дон Хенаро изгибался так комично, что вызвал у нас настоящую истер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вернулся на веранду и сел с лучезарной улыб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не можешь, то уж не можешь, - сказал он и пожал плечами. Затем, после секундной паузы он добавил, вздохнув: - Да, Карлитос, дубль - это 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он нереале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хочу сказать, что он сон,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вмешался дон Хуан и сказал, что дон Хенаро говорит о начальной стадии осознания нашей природы как светящихся суще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мы различны, и потому различны детали нашей борьбы, - сказал дон Хуан. - Однако ступени, ведущие к дублю, одинаковы для всех. Особенно первые ступени, которые еще так шатки и непроч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огласно кивнул и сделал замечание о неопределенности, существующей у мага на этой стад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это случилось со мной впервые, я не знал, что происходит. Однажды, собирая растения в горах, я добрался до места, на котором явно уже побывали другие травники. У меня уже было два огромных мешка лекарственных трав, и я собрался возвращаться домой. Решив отдохнуть перед обратной дорогой, я прилег у тропы в тени дерева и заснул. Вдруг я проснулся от какого-то шума и увидел, что с холма спускаются люди. Я быстро отбежал на несколько шагов и спрятался в кустах. Вдруг у меня возникло чувство, что я что-то забыл. Я глянул на то место у дороги, где я спал, и от испуга чуть не потерял штаны. Я все еще спал там! Это был я! Я потрогал свое тело. Это был я сам! Люди уже подходили к тому мне, который спал. В то время как я, который не спал, беспомощно выглядывал из укрытия. "Черт возьми! - подумал я. - Сейчас они увидят меня и заберут мешки". Но они прошли мимо, словно меня там и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видение было настолько живым, что я совсем взбесился. Я закричал и тогда проснулся вновь. Черт побери! Это был 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замолчал и взглянул на меня, как бы ожидая вопроса или замеч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жи о том, как ты проснулся во второй раз,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оснулся на том же месте, где и заснул. Какое-то мгновение я смотрел на себя просыпающегося, а затем что-то дернуло меня к краю дороги, и я очнулся, протирая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длинная пауза. Я не знал, что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сделал потом?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засмеялись, и я понял, что дон Хуан поддразнивает меня. Это была пародия на мою манеру задавать вопр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родолжил. Он сказал, что на секунду застыл, а затем пошел все прове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сто, где я прятался, было в точности таким, каким я его видел, - сказал он. - И люди, которые прошли мимо меня, удалялись по дороге. Я сбежал с холма и убедился, что это были те самые люди, которых я видел. Я шел с ними до самого города. Должно быть, они посчитали меня ненормальным. Я расспрашивал их, не видели ли они моего друга, спящего у дороги. Все они сказали, что не вид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видишь, - сказал дон Хуан, - все мы проходим через одни и те же сомнения. Мы боимся сойти с ума. Но, к несчастью для нас, мы все уже и так сумасшедш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ко ты чуть больше сумасшедший, чем все мы, - сказал мне дон Хенаро и подмигнул. - И более подозритель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осмеялись над моей подозрительностью, и дон Хенаро стал рассказывать да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мы изрядные тупицы, - сказал он. - Так что не ты один такой, Карлитос. Пару дней я был выбит из колеи этим сном, но затем мне пришлось зарабатывать себе на жизнь и заботиться о множестве других вещей. И у меня действительно не было времени раздумывать над загадкой своих снов. Так что скоро я вообще забыл об этом. Я был очень похож на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однажды, несколько месяцев спустя, после ужасно утомительного дня, я заснул после обеда, как бревно. Как раз пошел дождь, и течь в крыше разбудила меня. Я вскочил с постели и забрался на крышу дома, чтобы починить ее прежде, чем натечет много воды. Я чувствовал себя таким бодрым и сильным, что закончил работу в одну минуту, даже не вымокнув. Я подумал, что мой короткий сон подействовал на меня очень хорошо. Когда я все закончил, я вернулся в дом, чтобы поесть что-нибудь, но обнаружил, что не могу глотать. Я подумал, что заболел. Я собрал корней и листьев и привязал их к шее, а затем отправился в постель. И, когда я подошел к своей постели, я опять чуть не уронил штаны. Я был там, в постели, и спал! Я хотел было потрясти самого себя и разбудить, но чувствовал, что это сильно не та вещь, которую я должен сделать. Поэтому я выбежал из дому Охваченный паникой, я бесцельно бродил среди холмов. У меня не было ни малейшего представления, куда я иду, и, хотя я жил там всю жизнь, я заблудился. Я шел под дождем и даже не замечал его. Похоже было на то, что я не мог думать. А затем молния и гром стали настолько интенсивными, что я проснулся оп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екунду он сделал пау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узнать, где я прос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хочет, -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оснулся в холмах под дожд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ты знал, что ты проснул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е тело знало это,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глупый вопрос, - вставил дон Хуан. - Ты ведь и сам знаешь, что что-то в воине всегда осознает каждое изменение. И целью пути воина как раз является усиление и поддержание этого осознания. Воин заботится о нем, очищает и полирует до блес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прав. Я вынужден был признать, что какая-то часть меня действительно всегда осознает и регистрирует все, что бы я ни 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же это не имело ничего общего с моим обыденным осознанием самого себя. Это было что-то другое, чего я не мог обозначить. Я сказал им, что, возможно, дон Хенаро сможет описать это лучше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тлично все делаешь и сам, - сказал дон Хенаро. - Это внутренний голос, который говорит тебе, что есть что. И в тот раз он сказал мне, что я проснулся вторично. Проснувшись, я вначале решил, что нахожусь в сновидении. Затем я понял, что это не было настоящим сновидением, хотя и не было обычным сном. Поэтому я остановился на другой версии: что я ходил во сне полупроснувшись. Может быть, я не мог тогда понять этого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казал, что его бенефактор объяснил ему, что испытанное им совсем не было сном, и он не должен настаивать на том, чтобы рассматривать это как хождение во с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сказал тебе, что это был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сказал, что это была бука, - ответил Хенаро голосом маленького ребен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интересовался, совпадало ли объяснение бенефактора дона Хенаро с их собственным объясн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совпадало,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бенефактор сказал, что тот сон, в котором человек смотрит на себя спящего, - продолжал дон Хенаро, - является временем дубля. Он рекомендовал мне не растрачивать свою силу на удивление или попытки объяснять происходящее, а быть готовым к действ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й случай произошел в доме моего бенефактора. Дом моего бенефактора был большим. Он был богатым человеком, на него работало много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день я помогал ему в работе по дому. Затем я лег отдохнуть и, по обыкновению, крепко заснул. Его дом определенно был местом силы и помог мне. Внезапно я проснулся от громкого шума. Звук походил на шум от лопаты, которой копают гравий. Я сел, прислушиваясь, а затем поднялся. Звук был очень беспокоящим, и я не мог понять почему. Я подумал, не пойти ли мне посмотреть что там такое, и вдруг увидел самого себя спящим на полу. На этот раз, однако, я знал, чего мне ожидать и что делать, и последовал за звуком. Я прошел вглубь дома. Там никого не было. Звук, казалось, доносился извне. Я продолжал следовать за ним. Чем дальше я шел, тем быстрее мог двигаться. В конце концов, я оказался в отдаленном месте, где стал свидетелем невероятных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хотя в то время он был начинающим и в области сновидения сделал еще очень мало, но при этом у него с легкостью получалось видеть во сне самого себя спя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куда же ты пришел, дон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я в первый раз действительно двигался в сновидении, - сказал он. - Однако я уже знал о нем достаточно, чтобы вести себя правильно. Я ни на что не смотрел прямо, и в конце концов оказался в глубоком овраге, где у моего бенефактора росли некоторые из его растени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ты думаешь, что в этом случае лучше знать о сновидении не слишком мног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вставил дон Хуан. - У каждого из нас есть способность что-нибудь делать с особой легкостью. У Хенаро - талант к сновид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видел в овраге, дон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дел, как мой бенефактор выполняет некоторые опасные маневры с людьми. Я думал, что нахожусь здесь, чтобы помочь ему, и спрятался за деревьями. Однако я не знал, чем помочь. Но вскоре догадался, что эта сцена для того, чтобы я наблюдал за ней, а не участв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как и когда ты прос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когда я проснулся. Должно быть, прошло несколько часов. Я знаю только, что последовал за моим бенефактором и другими людьми. По пути они громко спорили, и когда вошли в дом, шум их голосов разбудил меня. Я был на том же месте, где видел себя спя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снувшись, я понял, что все, что я видел или делал, не было сном. Я действительно уходил на какое-то расстояние, ведомый зву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л ли твой бенефактор, что ты дел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Он специально производил этот звук лопатой, чтобы помочь мне выполнить свою задачу. Войдя в дом, он сделал вид, что недоволен тем, что я заснул. Я знал, что он видел меня. Позднее, когда его друзья ушли, он рассказал мне, что заметил мое свечение, скрывающееся за деревь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читал, что эти три случая поставили его на тропу сновидения, и добавил, что у него ушло пятнадцать лет на то, чтобы дождаться следующего р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твертое видение было еще более странным и сложным, - сказал он. - Я оказался посреди распаханного поля, обнаружив себя спящим на боку в борозде. Я знал, что нахожусь в сновидении, потому что каждую ночь занимался настройкой сновидения. Обычно каждый раз, когда я видел себя спящим, я был на том месте, где заснул. На этот раз я не был у себя в постели, хотя и знал, что вечером уснул там. В этом сновидении был день. Поэтому я начал исследовать. Я отошел от того места, где лежал, и сориентировался. На самом деле я находился не так уж далеко от дома - милях в двух, не больше. Я прошелся вокруг, обращая внимание на каждую деталь, встал в тени большого дерева, росшего поблизости, и посмотрел через небольшую равнину на кукурузные поля, расположенные по склону холма. И тут меня поразило нечто совершенно необычное: детали окружающего не менялись и не исчезали, как бы долго я на них не смотрел. Испугавшись, я побежал обратно к тому месту, где спал. Другой я был еще там, как и прежде. Я стал рассматривать себя. У меня было странное ощущение безразличия по отношению к телу, на которое я смотр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услышал, что приближаются люди. Люди, казалось, всегда крутились вокруг меня. Я взбежал на небольшой холм и осторожно посмотрел оттуда. Десять человек приближались к тому полю, где я находился. Все они были молодыми людьми. Я бегом вернулся к борозде, и пережил ужаснейшие моменты в своей жизни, пока смотрел на самого себя, лежащего и храпящего, как свинья. Я знал, что должен разбудить себя, но не имел представления, как это сделать. Я знал также, что смерти подобно для меня разбудить себя самого. Но неизвестно, что будет, если эти юноши найдут меня здесь. Все эти соображения, пронесшиеся у меня в голове, на самом деле не были мыслями. Они, скорее, были сценами у меня перед глазами. Моя озабоченность была, например, сценой, в которой я смотрел на самого себя, ощущая при этом, как меня лупят кулаками. Я называю это обеспокоенностью. После этого первого раза такое бывало со мной неоднокра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 же, поскольку я не знал, что предпринять, то стоял, глядя на самого себя в ожидании самого худшего. Калейдоскоп мелькающих картин пронесся у меня перед глазами. В особенности я уцепился за вид моего дома и моей постели. Картина была очень ясной. О, как я хотел оказаться опять в своей постели! Тут вдруг я дернулся, как от удара, и проснулся. Я был у себя в постели! Очевидно, я был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скочил из постели и побежал к месту моего сновидения. Все было в точности таким, как я видел. Молодые люди работали там. Я долгое время наблюдал за ними. Это были те же самые молодые лю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рнулся туда к вечеру, когда все ушли, и остановился на том месте, где видел себя спящим. Да, кто-то лежал здесь. Земля была примя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наблюдали за мной. Они были похожи на двух странных животных. По спине у меня пробежал озноб. Я был на грани индульгирования в очень рациональном страхе, что они не были в действительности людьми, подобными мне, но тут дон Хенаро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е дни, - сказал он, - я был совершенно таким же, как ты, Карлитос. Я хотел все проверить. Я был таким же подозрительным, как и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становился, поднял палец и погрозил мне, а затем повернулся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был таким подозрительным, как этот парень?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сколько, - сказал дон Хуан. Он - чемпи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вернулся ко мне и изобразил жест извинения. - Кажется, я ошибся, - сказал он. - Я не был таким подозрительным, как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тихо засмеялись, как бы не желая шуметь. Тело дона Хуана сотрясалось от приглушенного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вое место силы, - сказал дон Хенаро шепотом. - Ты уже списал до костей все пальцы на том месте, где сидишь. Ты когда-нибудь делал здесь какое-нибудь могучее сно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он не делал, - сказал дон Хуан тихим голосом. - Но зато он делал могучее пис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они не хотели громко смеяться. Их тела сотрясались. Тихий смех был похож на ритмическое покашли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выпрямился и подсел ко мне поближе. Он несколько раз похлопал меня по плечу, говоря, что я негодяй, а затем с огромной силой рванул меня за левую руку к себе. Потеряв равновесие, я упал вперед, едва не ударившись лицом о твердый грунт. Я успел лишь выбросить перед собой правую руку и смягчить падение. Кто-то из них схватил меня за шею и прижал к земле. Я не был уверен, кто именно. Державшая меня рука была похожа на руку дона Хенаро, и я испытал момент опустошительной паники. Я чувствовал, что теряю сознание. Возможно, это и произошло. Давление в животе было настолько интенсивным, что меня вырвало. Следующим ясным ощущением было, что кто-то помогает мне с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нулся в поисках дона Хуана, но его нигде не было видно. Передо мной на корточках с сияющей улыбкой сидел дон Хенаро. Его глаза блестели. Он пристально посмотрел на меня. Я спросил его, что он со мной сделал, и он сказал, что я разбит на части. Судя по его тону, он был то ли недоволен, то ли раздражен мной. Дон Хенаро несколько раз повторил, что я разбит на части и что я должен собраться вновь. Он попытался разыграть суровый тон, но засмеялся на середине фразы. Он сказал, что это совершенно ужасно - я рассыпан по всему этому месту, и ему, пожалуй, понадобится метла, чтобы смести все части в одну кучу. Потом он добавил, что какие-нибудь части могут оказаться у меня не на тех местах, и все кончится тем, что мой пенис окажется на месте большого пальца. Здесь он снова засмеялся. Я тоже хотел было засмеяться, но вдруг испытал совершенно необычное ощущение. Мое тело развалилось! Казалось, что я был заводной механической игрушкой, которая попросту рассыпалась на части. У меня не было никаких физических ощущений, и точно так же я не чувствовал ни страха, ни озабоченности. Распад на части был сценой, которую я наблюдал с точки зрения постороннего, и при этом не испытывал никаких чув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ьше я осознал, что дон Хенаро манипулирует моим телом. Тут у меня уже были физические ощущения - вибрация настолько интенсивная, что заставила меня потерять из виду все окружающ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почувствовал, что меня трясут. Передо мной на корточках сидел дон Хенаро. Он поднял меня и помог мне идти. Я не мог понять, где нахожусь. Мне казалось, что все происходит во сне, но при этом было полное ощущение непрерывности времени. Я остро осознавал, что только что находился вместе с доном Хенаро на веранде дома дона Хуана. Дон Хенаро шел рядом, поддерживая меня под левую руку. Я не мог определить природу того, что я наблюдал. То, что находилось перед моими глазами, более походило на чувство или настроение, и центром этих изменений была область в середине моего живота. Я определил эту связь не как мысль или соображение, но как телесное ощущение, которое внезапно стало фиксированным и подавляющим. Изменения вокруг меня исходили из моего живота. Я создавал мир, бесконечный поток ощущений и картин. Тут было все, что я знал. Это само по себе было не мыслью и не сознательным заключением, но скорее чув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минуту еще из-за своей почти неискоренимой привычки все отмечать я попытался что-нибудь регистрировать, но в определенный момент процесс регистрирования исчез, и что-то безымянное обволокло меня со всеми моими чувствами и карти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 какой-то момент что-то внутри меня опять принялось за регистрацию, я заметил, что одна картина все время повторяется: дон Хуан и дон Хенаро, которые пытаются пробраться ко мне. Картина была мимолетной, как если бы я видел ее из окна мчащейся машины. Казалось, они пытались поймать меня, когда я проходил м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эта картина возвращалась, она становилось более ясной и длительной. В какой-то момент я понял, что намеренно выделяю ее из бесчисленного множества других картин. Я словно проносился через все остальное именно к этой картине. Наконец, я смог удерживать ее, думая о ней. Как только я начал думать, мои обычные процессы взяли верх, и в конце концов выделенная мною сцена стала совершенно определенной: дон Хуан и дон Хенаро поддерживали меня подмышки на веранде дома дона Хуана. Я хотел продолжать смотреть на другие картины, но они мне мешали. Секунду я боролся, чувствуя себя легким и счастливым. Оба они мне очень нравились. Я не боялся и даже хотел пошутить с ними, но не знал как, и продолжал смеяться, похлопывая их по плечам. У меня было и другое любопытное осознание. Я был уверен, что я в сновидении, потому что все, на чем я фокусировал взгляд, немедленно начинало расплы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обращались ко мне, но я не мог удержать смысл их слов и не различал, кто именно из них говорит. Дон Хуан развернул меня и указал на какую-то фигуру, лежащую на земле. Дон Хенаро подтащил меня к ней поближе и заставил обойти вокруг. Это был человек, который лежал на животе, повернув голову вправо. Снова и снова они показывали мне на него и что-то говорили. Они перемещали меня и поворачивали так, чтобы я мог рассмотреть человека с разных сторон. Я никак не мог сфокусировать глаза, но в конце концов успокоился и взглянул на него. Медленно пришло осознание, что человек, лежавший на земле, - это я сам. Страха не было. Я просто понял это без всяких эмоций. В тот момент я был на грани между сном и бодрствованием. Я стал лучше понимать дона Хуана и дона Хенаро и смог разобрать их слова. Дон Хуан сказал, что мы пойдем к месту силы - круглой площадке в чапаррале, и перед моими глазами тут же возникла картина этого места. Я увидел темную массу кустов вокруг него. Я повернулся вправо. Дон Хуан и дон Хенаро тоже были тут. Тело мое вздрогнуло, и я почувствовал, что боюсь их, - они выглядели как две угрожающие тени. Но страх исчез, стоило мне различить их черты. Я снова любил их. Я был как пьяный и не мог ни за что ухватиться. Они схватили меня под руки и стали трясти, приказывая проснуться. Я слышал их голоса ясно и раздельно. Затем произошло нечто уникальное: я увидел сразу две картины, два сна. Я почувствовал, как что-то, прежде глубоко спавшее во мне, пробуждается, и обнаружил себя лежащим на полу веранды, где дон Хуан и дон Хенаро трясли меня. Но в то же время я находился на месте силы, и дон Хуан и дон Хенаро трясли меня и там. В один критический момент я не находился ни там, ни здесь, а был скорее одновременно в двух местах, наблюдая обе сцены. У меня было невероятное ощущение, что в тот момент я мог перейти на любую сторону. Все, что мне нужно было сделать - это изменить перспективу, и вместо того, чтобы наблюдать сцену извне, почувствовать ее с точки зрения субъек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о что-то очень притягательное в доме дона Хуана, и я предпочел эту сце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испытал ужасающий спазм, настолько потрясший меня, что ко мне мгновенно вернулось мое обычное сознание. Дон Хуан и дон Хенаро ведрами лили на меня воду. Я был на веранде дома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устя несколько часов мы сидели на кухне. Дон Хуан велел мне вести себя так, словно ничего не случилось. Он дал мне какой-то еды и посоветовал есть побольше, чтобы компенсировать расход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ринялись за еду, я взглянул на часы. Был десятый час вечера. Мой опыт длился несколько часов, но у меня было такое чувство, что я заснул лишь ненадол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лностью пришел в себя, хотя все еще был каким-то оцепеневшим. Обычное сознание вернулось ко мне только тогда, когда я начал делать записи. Я был очередной раз поражен, насколько мгновенно это занятие возвращает мне трезвость. Как только я стал "самим собой", немедленно хлынул поток разумных объяснений всего происшедшего. Например, я тут же "знал", что дон Хенаро загипнотизировал меня в тот момент, когда прижал к земле. Правда, я не пытался понять, как он это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а они истерически хохотали, когда я поделился с ними своим "открытием". Дон Хенаро внимательно осмотрел мой карандаш и сказал, что он является тем ключиком, которым заводится моя основная пружина. Я почувствовал замешательство, сменившееся усталостью и раздражением. В конце концов я сорвался на крик, а они смеялись надо мной до упа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озволительно ступить мимо лодки, но уж не настолько далеко и что дон Хенаро прибыл исключительно для того, чтобы помочь мне открыть тайну видящего сон и видимого во с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раздражительность достигла предела. Дон Хуан движением головы сделал знак дону Хенаро. Оба они поднялись и повели меня за дом. Там дон Хенаро продемонстрировал свой огромный репертуар рычания и криков различных животных и сказал, что я могу выбрать любой из них, и он научит меня его воспроизвод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лительной практики я научился подражать ему довольно хорошо. Кончилось тем, что они смеялись до слез, наслаждаясь моим нелепым видом, а я избавился от своего напряжения, имитируя громкий крик животного. Я в шутку сказал им, что вошел в роль и начинаю бояться самого себя. Спокойная расслабленность моего тела была ни с чем не сравнима. Дон Хуан сказал, что если я усовершенствую этот крик, то смогу превратить его в действие силы или просто использовать для разрядки всегда, когда мне это будет нужно. Он предложил мне отдохнуть, но я боялся спать. Еще некоторое время я сидел рядом с ними у кухонного очага, а затем незаметно погрузился в глубокий 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снулся я на рассвете. Дон Хенаро спал у двери. Казалось, он открыл глаза одновременно со мной. Я был укрыт, под головой вместо подушки лежал свернутый пиджак. Я чувствовал себя очень спокойным и хорошо отдохнувшим. Я заметил дону Хенаро. что прошлая ночь совсем обессилила меня. Он сказал, что его тоже, а затем прошептал, как бы доверяясь мне, что дон Хуан устал еще больше, потому что он стар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 тобой молоды, - сказал он с блеском в глазах, - а он стар. Сейчас ему, наверное, уже около трехс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пешно сел. Дон Хенаро прикрыл лицо одеялом и захохотал. В этот момент в комнату вошел дон Хуан. Я чувствовал мир и покой. Хоть однажды ничто действительно не имело значения. Мне было так легко, что хотелось плак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рошлой ночью я начал осознавать свое свечение. Он предупредил меня, чтобы я не индульгировал в своем хорошем самочувствии, как я это делаю сейчас, иначе оно снова обратится в недоволь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данный момент, - сказал я, - я ничего не хочу объяснять. Не имеет никакого значения, что дон Хенаро сделал со мной прошлой ноч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чего с тобой не делал, - бросил дон Хенаро. - Смотри, это я, Хенаро. Твой Хенаро! Потрогай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нял дона Хенаро, и мы смеялись, как два ребенка. Он спросил меня, не кажется ли мне странным, что я могу обнять его, тогда как в прошлый раз, когда мы виделись, я был не способен к нему даже прикоснуться. Я заверил, что эти вопросы меня больше не волну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я индульгирую в широкомыслии и хорошем самочувств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регись, - сказал он. - Воин всегда настороже. Если ты будешь продолжать быть таким же счастливым, то выпустишь последнюю маленькую силу, которая в тебе еще ост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я должен дел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ть самим собой, - сказал он. - Сомневаться во всем, быть подозрит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мне не нравится быть таким,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имеет никакого значения, нравится тебе это или нет. Значение имеет то, что ты можешь использовать как щит. Воин должен использовать все доступные ему средства, чтобы прикрыть свой смертельный просвет, когда он открывается. Поэтому неважно, что тебе на самом деле не нравится быть подозрительным или задавать вопросы. Сейчас это - твой единственный щ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иши, пиши. Иначе ты умрешь, - сказал он. - Умереть в восторженном состоянии - не лучший способ умир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как должен умирать воин? - спросил дон Хенаро, в совершенстве имитируя мою интона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умирает трудно, - сказал дон Хуан. - Смерть должна бороться с ним. Воин не отдается 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раскрыл глаза до огромных размеров, а затем миг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Хенаро показал тебе вчера - крайне важно, - продолжил дон Хуан. - Ты не должен утопить это в слепом доверии. Вчера ты сказал мне, что тебя сводит с ума идея дубля. Но взгляни на себя сейчас. Тебе больше нет до этого дела. В том-то и беда с людьми, которые сходят с ума. Они сходят с ума в обе стороны. Вчера ты весь был вопросом, сегодня ты весь - прия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он всегда находит изъян в том, что я делаю, вне зависимости от того, как я это дел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правда! - воскликнул он. - В пути воина нет изъянов. Следуй ему, и никто не сможет тебя упрекнуть. Возьми, например, вчерашний день. Путем воина было бы, во-первых, задавать вопросы без страха и подозрений, а затем позволить Хенаро открыть тебе тайну видящего сон, вместо того, чтобы сопротивляться ему, опустошая себя. Сегодня путем воина было бы собрать все, чему ты научился, без предвзятости и без восторженности. Делай так, и никто не найдет в этом никаких изъя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удя по его тону, я подумал, что дон Хуан и вправду раздражен моей неуклюжестью, но он улыбнулся мне, а затем расхохотался, как если бы его рассмешили его собственные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просто сдерживаюсь, потому что не хочу нагружать их своими вопросами. Я действительно был переполнен впечатлениями от того, что дон Хенаро сделал со мной. Я был убежден, хотя это больше и не имело значения, что дон Хенаро ожидал в кустах, пока дон Хуан не позвал его. Затем, позднее, он воспользовался моим испугом, чтобы ошеломить меня. После того, как я был прижат к земле, я, без сомнения, потерял сознание, и тогда дон Хенаро, должно быть, загипнотизиров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озразил, что я слишком силен, чтобы поддаться так лег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тогда произошло на самом дел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пришел навестить тебя, чтобы рассказать тебе нечто исключительное, - сказал он. - Когда он вышел из кустов, он был Хенаро-дубль. Есть способ объяснить это понятнее, но сейчас я не могу им воспользо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ты еще не готов говорить о целостности самого себя. Пока что я скажу лишь, что сейчас Хенаро - не дубль. Он кивнул в сторону дона Хенаро. Тот пару раз морг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шлой ночью Хенаро был дублем, а дубль, как я уже тебе говорил, имеет невообразимую силу. Он показал тебе очень важную вещь. Чтобы сделать это, ему пришлось коснуться тебя. Дубль просто коснулся твоей шеи в том месте, где союзник наступил на тебя несколько лет назад. И, естественно, ты выключился, как свет. Естественно также, что ты индульгировал, как сукин сын. Нам понадобилось несколько часов, чтобы раскрутить тебя. Таким образом, ты рассеял свою силу, и когда пришло время выполнить задачу воина, в твоем мешке ее не хват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была за задач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ил, что Хенаро пришел показать тебе нечто, тайну светящихся существ как видящих сны. Ты хотел узнать о дубле. Он начинается в снах. Но затем ты спросил: "Что такое дубль?" Я сказал, что дубль - это ты сам. Человек сам видит во сне дубля. Это должно быть простым, разве что нет ничего простого относительно нас. Может быть, обычные сны для тебя очень просты, но это не значит, что сам ты прост. Когда ты научишься видеть во сне дубля, то прибудешь на этот колдовской перекресток, и настанет момент, когда ты осознаешь, что дубль видит во сне себя сам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щательно записал все, что он сказал, но мало что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торил свою формулиров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рок прошлой ночи, как я сказал тебе, был о видящем сон и видимом во сне, или о том, кто кого видит во с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звини, я не понял, - сказал я. Оба они покатились со сме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шлой ночью, - продолжал дон Хуан, - ты почти выбрал проснуться на месте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этим сказа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бы поступок. Если бы ты не индульгировал в своей обычной дурацкой манере, у тебя было бы достаточно силы, чтобы потрогать чешуйки, и ты, без сомнения, перепугался бы до смерти. К счастью или к несчастью, но как бы там ни было, силы у тебя было недостаточно. На деле ты до такой степени растратил свою силу в бесполезном замешательстве, что тебе ее едва хватило, чтобы выж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этому, как ты можешь теперь понять, индульгировать в своих мелких уловках не только глупо и невыгодно, но и вре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который опустошает себя, не способен выжить. Тело имеет пределы выносливости. Ты мог тяжело заболеть, и этого не случилось просто потому, что мы с Хенаро отклонили часть твоей чепухи. До меня начал полностью доходить смысл его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шлой ночью Хенаро провел тебя через сложности дубля, - продолжал дон Хуан. - Только он мог сделать это для тебя. И когда ты увидел себя, лежащего на земле, это не было ни видением, ни галлюцинацией. Ты мог бы понять это очень ясно, если бы не заблудился в своем индульгировании. И ты знал бы тогда, что сам ты являешься сном, что твой дубль видит тебя во сне точно так же, как ты его видел во сне прошлой ноч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это может быть?</w:t>
      </w:r>
    </w:p>
    <w:p>
      <w:pPr>
        <w:pStyle w:val="Normal"/>
        <w:spacing w:lineRule="atLeast" w:line="280" w:before="200" w:after="200"/>
        <w:jc w:val="both"/>
        <w:rPr/>
      </w:pPr>
      <w:r>
        <w:rPr>
          <w:rFonts w:cs="Verdana" w:ascii="Verdana" w:hAnsi="Verdana"/>
          <w:sz w:val="18"/>
          <w:szCs w:val="18"/>
        </w:rPr>
        <w:t>- Никто не знает, как это происходит. Мы знаем лишь то, что это случается. В этом - наша тайна как светящихся существ. Прошлой ночью у тебя было два сна, и ты мог проснуться в любом из них. Но у тебя было недостаточно силы, чтобы поня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кунду они пристально смотрели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он понимает, - сказал дон Хенаро.</w:t>
      </w:r>
    </w:p>
    <w:p>
      <w:pPr>
        <w:pStyle w:val="Heading2"/>
        <w:rPr/>
      </w:pPr>
      <w:bookmarkStart w:id="4" w:name="__RefHeading___Toc164853284"/>
      <w:r>
        <w:rPr/>
        <w:t>Глава 3. Секрет светящихся существ</w:t>
      </w:r>
      <w:bookmarkEnd w:id="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долгое время развлекал меня какими-то абсурдными инструкциями относительно того, как я должен управляться со своим повседневным миром. Дон Хуан посоветовал мне самым серьезным образом отнестись к рекомендациям дона Хенаро, потому что, хоть они и забавны, но ни в коем случае не являются шут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оло полудня дон Хенаро поднялся и, не сказав ни слова, пошел в кусты. Я тоже начал вставать, но дон Хуан придержал меня и бесстрастным голосом заявил, что Хенаро попытается сделать со мной еще одну ве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н задумал? - спросил я. - Что еще он собирается делать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верил меня, что мне не нужно беспоко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иближаешься к перекрестку, - сказал он. - Определенному перекрестку, к которому подходит каждый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мелькнула мысль, что он говорит о моей смерти. Он, казалось, предвидел мой вопрос и сделал мне знак по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будем обсуждать этот предмет, - сказал он. - Удовлетворись тем, что перекресток, о котором я говорю, является объяснением магов. Хенаро считает, что ты к нему го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собираешься рассказать мне о 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Это зависит от тебя. Ты сам должен решить, к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ем плохо, если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ешить - это не значит выбрать время науг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ешить - означает, что ты настроил свой дух и сделал его неуязвимым и что ты сделал все возможное, чтобы быть достойным знания и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годня, однако, по просьбе Хенаро ты должен будешь решить одну маленькую задачку. Он ушел раньше и будет ожидать нас где-то в чапаррале. Мы не знаем ни места, где он будет находиться, ни времени, когда нужно будет отправиться к нему. Если ты сумеешь правильно определить время для нашего выхода из дома, то ты сможешь также и привести нас туда, где он жде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и представить не могу, как решить такую зада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ая связь между временем нашего ухода и местом, где будет ждать нас дон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лыбнулся и начал напевать какую-то мелодию. Казалось, мое возбуждение доставляло ему удоволь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и есть та проблема, которую Хенаро поставил перед тобой, - сказал он. - Если у тебя достаточно личной силы, то ты абсолютно точно определишь правильное время для выхода из дома. Как именно точное время будет вести тебя, не знает никто. Но если у тебя хватит личной силы, то ты убедишься, что так оно и бу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значит "будет вест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го тоже никто не зн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кажется, дон Хенаро просто надувае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лучше поберегись: если Хенаро тебя надувает, то ты можешь лоп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меялся над своей собственной шуткой. Я никак не мог к нему присоединиться. Мой страх перед возможной опасностью, связанной с манипуляциями дона Хенаро, был слишком реа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ты поможешь мне хотя бы намеко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нет места для намеков, - сказал он отрыви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дон Хенаро затеял вс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хочет испытать тебя, - сказал он. - Скажем так, ему очень важно узнать, сможешь ли ты понять объяснение магов. Если ты решишь задачу, из этого будет следовать, что ты накопил достаточно личной силы и что ты готов. Но если ты провалишься, то это произойдет потому, что личной силы у тебя недостаточно. В таком случае объяснение магов не будет иметь для тебя никакого смысла. Лично я думаю, что мы должны дать тебе это объяснение независимо от того, поймешь ты его или нет. Но, в отличие от меня, Хенаро более консервативный воин. Он любит, чтобы все было в должном порядке, и не хочет давать тебе его до тех пор, пока не сочтет, что ты го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бы тебе самому не дать мне объяснение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тем, кто помогает тебе, должен быть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Хенаро не хочет, чтобы я рассказывал тебе,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мне повредит, если я узнаю объяснение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ак не дум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прошу тебя, дон Хуан, расскажи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но быть, шутишь. У Хенаро есть свои соображения по этому поводу, и мы должны уважать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повелительный жест, чтобы утихомирить меня. После долгой успокаивающей паузы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же я смогу решить эту задач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ействительно не знаю этого, поэтому ничего не могу тебе посоветовать, - сказал он. - Хенаро бесконечно эффективен в своих поступках. И поскольку он делает это ради твоего же блага, то он настроен только на тебя одного. Поэтому только ты один можешь выбрать точное время, чтобы выйти из дому. Он сам позовет тебя и будет вести тебя посредством своего з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будет его з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его зов для тебя, а не для меня. Он будет касаться непосредственно твоей воли. Иными словами, ты должен использовать свою долю, превратив ее в действующее нач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ля" была еще одной концепцией дона Хуана, которую он тщательно обосновал, отчего, правда, она не стала для меня более ясной. Я понял из его объяснений лишь то, что "воля" является какой-то силой, исходящей из живота через невидимое отверстие чуть ниже пупка, которое он называл "просвет". "Воля" намеренно культивировалась только магами. Она приходила к практикующим таинственным образом и якобы давала им возможность совершать необычайные поступ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дону Хуану, что не вижу для себя ни малейшего шанса сделать действующим началом в своей жизни нечто столь неопределен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ты ошибаешься, - сказал он, - воля развивается в воине, несмотря на любое сопротивление раз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не мог дон Хенаро, будучи магом, узнать, готов ли я, не проверяя мен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мог, - сказал он. - Но такое знание не имело бы никакой ценности или последствий, потому что оно было бы изолировано от тебя. Ты - тот, кто учится. Поэтому ты сам должен провозгласить знание силой, а не Хенаро. Хенаро интересует не его знание, а твое. Ты сам должен обнаружить, работает или нет твоя воля. Это очень трудно сделать. Несмотря на все то, что мы с Хенаро знаем о тебе, ты должен доказать самому себе, что способен провозгласить знание силой. Другими словами, ты должен убедиться сам, что можешь использовать свою волю. Если это не так, значит ты должен убедиться в этом сегодня. Если ты не сможешь выполнить эту задачу, тогда дон Хенаро решит, что несмотря на все, что он видит относительно тебя, ты еще не го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переполняло вол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ействительно необходим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просьба Хенаро, и она должна быть выполнена, - сказал он твердо, но дружелюб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ое отношение ко мне имеет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сегодня ты это обнаруж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прашивал дона Хуана, чтобы он не мучил меня своими недомолвками. Он засмеялся, хлопнул меня по груди и пошутил насчет мексиканского грузчика, у которого огромные грудные мускулы, но он не может выполнять тяжелой физической работы, потому что у него слабая сп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еди за теми мышцами, - сказал он. - Они должны быть не только для ви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и мышцы не имеют отношения к тому, что ты говоришь, - проворч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ют, - ответил он. - Чтобы воля стала действующим началом, тело должно быть соверш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 раздражением отметил про себя, что дон Хуан опять увел меня в сторону. Поднявшись, я пошел на кухню выпить воды. Дон Хуан последовал за мной и предложил мне потренироваться в воспроизведении крика животного, которому дон Хенаро обучил меня. Мы отошли от дома, я сел на поленницу дров и сосредоточился на имитации этого крика. Пару раз дон Хуан поправил меня и показал, как правильно дышать. Конечным результатом было состояние полной релаксации. Мы вернулись на веранду и снова сели. Я сказал, что моя беспомощность иногда раздражает меня сам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ичего неправильного в чувстве собственной беспомощности, - сказал дон Хуан. - Все мы хорошо знакомы с ним. Вспомни, что мы провели целую вечность как беспомощные младенцы. Я уже говорил тебе, что сейчас ты похож на младенца, который не может выбраться сам из колыбели, а тем более - действовать самостоятельно. Хенаро вынимает тебя из колыбели, скажем, берет тебя на руки. Но ребенок хочет действовать, а поскольку он не может, он жалуется на жизнь. В этом нет ничего плохого, но совсем другое дело - индульгировать, протестуя и жалу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лел мне расслабиться и предложил задавать вопросы до тех пор, пока мой ум не успоко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неожиданности я не сразу нашелся, что спросить. Дон Хуан развернул соломенную циновку и сказал, чтобы я сел на нее. Затем он наполнил водой большую тыквенную флягу и положил ее в сумку. Казалось, он готовился к путешествию. Он снова сел и выжидательно поднял брови, как бы приглашая задавать вопр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его еще раз рассказать мне о бабочке. Он бросил на меня изучающий взгляд и усме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оюзник, - сказал он. - Ты знаеш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в действительности союзник?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возможно сказать, чем в действительности является союзник. Точно так же, как невозможно сказать, чем является дере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рево - это живой организм,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это мало о чем говорит, - сказал он. - Я могу сказать также, что союзник - это сила, напряжение, и я уже говорил тебе это, но это мало что сказало тебе о союзни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же как и в случае с деревом, узнать, что такое союзник, - значит воспринять его. Ты, возможно, не понимаешь этого, но тебе потребовалось несколько лет подготовки для того, чтобы встретиться с деревом. Встреча с союзником - это то же самое. Учитель должен знакомить своего ученика с союзником мало-помалу, шаг за шагом. С годами ты накопил достаточно знаний об этом, и теперь ты способен собрать эти знания воедино и ввести в свой опыт союзника так же, как ты ввел в свой опыт дере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 понятия не имел, что делаю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й разум не осознает этого прежде всего потому, что он не может принять саму возможность существования союзника. К счастью, совсем не разум собирает союзника вместе. Это делает тело. Ты воспринимал союзника много раз и в значительной степени. Каждое из этих восприятий откладывалось в твоем теле. Суммой всех этих кусочков и является союзник. Я не знаю никакого другого способа описа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не могу взять в толк, как это тело может действовать само по себе, словно отдельное существо, независимое от моего рассуд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не разделены, это мы их сделали такими, - сказал он. - Наш мелочный разум всегда в разногласии с телом. Это, конечно, только способ говорить, но достижение человека знания как раз и состоит в том, что он объединяет эти две части воедино. Поскольку ты не являешься человеком знания, то твое тело сейчас делает странные вещи, которые твой разум не способен воспринять. Союзник - одна из таких вещей. Ты не был безумен и не спал, когда ты воспринимал союзника в ту ночь прямо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о той пугающей мысли, которую они с доном Хенаро зачем-то внушили мне, что союзник является существом, ожидающим меня на краю маленькой долины в горах северной Мексики. Они сказали мне, что рано или поздно я должен буду пойти на это свидание с союзником, чтобы бороться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это лишь способы говорить о тех тайнах, для которых не существует слов. Мы с Хенаро сказали, что на краю той долины тебя ожидал союзник. Это заявление было правильным, но не в том смысле, который ты ему придаешь. Союзник ждет тебя, это совершенно верно. Но не на краю какой-либо долины, а прямо здесь, или вон там, или в любом другом месте. Союзник ждет тебя точно так же, как ждет тебя смерть - повсюду и ниг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он меня ж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тем же, зачем тебя ждет смерть, - сказал он. - Потому что ты был рожден. В данный момент невозможно объяснить, какой смысл кроется за всем этим. Сначала ты должен ввести союзника в свой опыт. Тогда объяснение магов сможет пролить на него свет. Пока что у тебя было достаточно силы, чтобы прояснить по крайней мере один момент, что союзник - это бабоч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лет назад мы ходили в горы, и там ты столкнулся с чем-то неизвестным. Тогда я не мог рассказать тебе, что именно происходит. Ты видел странную тень, летающую взад и вперед над костром. Ты сам сказал, что она выглядела как бабочка. Хотя ты не знал, о чем говоришь, ты был абсолютно прав. Тень была бабочкой. Затем при других обстоятельствах что-то очень сильно испугало тебя после того, как ты заснул опять-таки перед огнем. Я предупреждал тебя, чтобы ты не спал, но ты не обратил внимания на мои слова. Ты заснул, и это отдало тебя во власть союзника, и бабочка наступила тебе на шею. Почему ты остался жив, навсегда останется для меня загадкой. Тогда ты этого не знал, но я уже считал тебя мертвым. Настолько серьезной была твоя оплош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ех пор каждый раз, когда мы бывали в горах или в пустыне, ты даже не замечал, что бабочка всегда следовала за тобой. Так что в общем мы можем сказать, что для тебя союзник - это бабочка. Но я не имею в виду, что это бабочка в обычном смысле этого слова. Называть союзника бабочкой - опять-таки только способ говорить, способ сделать эту безбрежность вокруг нас понят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для тебя союзник тоже бабочк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о, как каждый понимает союзника - это его личное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мы опять вернулись к тому, с чего начали. Он так и не рассказал мне, чем в действительности является союз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тоит приходить в замешательство, - сказал он. - Замешательство - это настроение, в него можно войти, но точно так же и выйти. В данный момент нет возможности прояснить что-либо. Может быть, еще сегодня мы сможем рассмотреть эти вещи более детально. Все зависит от тебя. Или, скорее, от твоей лично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ьше он не проронил ни слова. Я стал очень нервничать от страха, что провалю испытание. Дон Хуан отвел меня за дом и усадил на циновку возле оросительной канавы. Вода текла так медленно, что казалась почти застывшей. Он приказал мне сесть спокойно, остановить внутренний диалог и смотреть на воду. Несколько лет назад я узнал от него, что у меня есть какая-то особая привязанность к воде, что было весьма кстати для тех испытаний, в которые я был вовлечен. Я заметил ему тогда, что у меня нет никакой особой любви к водоемам, хотя и неприязни тоже нет. Он сказал, что как раз потому вода так благоприятна для меня, что я был безразличен к ней. В условиях стресса вода не может схватить меня, но не может и оттолк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ел чуть позади меня справа и велел мне не бояться, потому что он рядом и поможет, если возникнет необходим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гновение я испугался. Я посмотрел на него, ожидая дальнейших инструкций. Он с силой повернул мою голову в направлении воды и приказал мне начинать. У меня не было ни малейшего представления о том, чего он хочет от меня, и я просто расслабился. Когда я смотрел на воду, то краем глаза заметил камышинки на противоположной стороне. Бессознательно я остановил на них несфокусированные глаза. Медленное течение заставляло их дрожать. Вода имела окраску пустынной почвы. Я заметил, что завихрения воды вокруг камышинок были похожи на развилки или овраги на гладкой поверхности. В какой-то момент эти складки стали гигантскими, и вода превратилась в гладкую охристую поверхность, а затем через доли секунды я крепко спал, или, может быть, впал в состояние, для которого у меня нет другого названия. Больше всего это было похоже на то, что я заснул и увидел очень ясный 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что могу оставаться в этом состоянии бесконечно, если захочу. Но я намеренно прервал его, включив свой внутренний диалог. Я раскрыл глаза. Я лежал на соломенной циновке, а дон Хуан был в нескольких футах от меня. Мой сон был настолько великолепен, что я тут же начал пересказывать его. Дон Хуан знаком велел мне молчать. Взяв прутик, он указал им на две длинные тени от сухих веток чапарраля и очертил по земле сначала одну из них, а затем другую. Тени были около фута длиной и дюйма шириной на расстоянии шести-семи дюймов друг от друга. Движения прутика нарушили мою фокусировку, и я обнаружил, что смотрю раскошенными глазами на четыре тени. Внезапно две тени в середине слились в одну и создали необычайное ощущение глубины. В тени, образовавшейся таким образом, была какая-то необъяснимая округлость и объем. Она почти походила на прозрачную трубу, круглую балку из какой-то неизвестной субстанции. Я знал, что мои глаза раскошены, и, тем не менее, они казались сфокусированными на одном месте. Поле моего зрения в этом месте было кристально ясным. Я мог двигать глазами, не нарушая общей карт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должал наблюдать, стараясь не терять контроля. Я ощутил любопытный порыв отступиться и погрузиться в наблюдаемую сцену. Что-то в том, что я наблюдал, казалось, тянуло меня. Но что-то внутри меня пробилось на поверхность, я начал полусознательный диалог с самим собой и почти мгновенно осознал окружающее в мире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блюдал за мной. Он, казалось, был озадачен. Я спросил его, все ли в порядке. Не отвечая, он помог мне сесть. Только тогда я сообразил, что лежал на спине, глядя в небо, а дон Хуан склонился на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м первым порывом было рассказать ему, что я в действительности видел тени на земле, в то время как смотрел в небо, но он приложил мне руку ко рту. Некоторое время мы сидели молча. У меня не было мыслей. Я испытывал ощущение мира и покоя, а затем совершенно внезапно почувствовал непреодолимое желание встать и пойти в чапарраль на поиски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попытку заговорить с доном Хуаном, но он вздернул подбородок и сжал губы, молчаливо приказывая мне не разговаривать. Я попытался организовать свои ощущения разумным образом, но моя внутренняя тишина мне настолько нравилась, что не было никакого желания утруждать себя логическими соображ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минутной паузы я опять почувствовал настоятельную необходимость идти в чапарраль. Я пошел по тропинке. Дон Хуан шел позади меня, как если бы я был лид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шли около часа. Мне по-прежнему удавалось оставаться без всяких мыслей. Наконец мы пришли к склону холма. Дон Хенаро сидел у гребня скалы. Он с большим воодушевлением приветствовал меня, но ему приходилось почти кричать, так как он находился примерно в пятидесяти футах над землей. Дон Хуан усадил меня и сел рядом. Дон Хенаро объяснил, что я нашел то место, где он прятался, потому что меня вел звук, который он издавал. Тут я понял, что действительно слышал какой-то звук, который до сих пор считал звоном в ушах. Казалось, он имел внутреннее происхождение, зависел от состояния тела и был настолько неопределенным, что я никак не оценивал и не интерпретировал его. Мне показалось, что в левой руке у дона Хенаро был какой-то маленький инструмент. С того места, где я сидел, я не мог его рассмотреть. Инструмент был похож на варган. С его помощью он производил мягкий неземной звук, который был практически неразличим. Он продолжал играть на нем некоторое время, как бы давая мне возможность осознать то, что он мне сказал. Затем он раскрыл ладонь. Никакого инструмента там не было. Меня ввело в заблуждение то, как он прикладывал руку ко рту. В действительности он издавал звук при помощи губ и края ладони между большим и указательным пальц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нулся к дону Хуану, собираясь объяснить ему, что дон Хенаро одурачил меня своими движениями. Дон Хуан быстрым жестом велел мне не разговаривать, а наблюдать за действиями дона Хенаро. Я повернулся, чтобы взглянуть на дона Хенаро, но его не было. Я подумал, что он уже спустился вниз. Несколько секунд я ждал, пока он появится из-за кустов. Скала, на которой он стоял, была любопытным образованием. Она больше походила на огромный карниз сбоку от еще большей скалы. Я, должно быть, отвел от него глаза всего на пару секунд. Если бы он забрался наверх, то я успел бы заметить его, прежде чем он достиг бы верха каменной стены. Если бы он спустился вниз, то его тоже можно было бы видеть с того места, где я с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куда делся дон Хенаро. Дон Хуан ответил, что тот все еще стоит на выступе. Насколько я видел, там никого не было, но он настойчиво утверждал, что дон Хенаро все еще стоит на скале. Казалось, он не шутил. Его глаза были жесткими и смотрели в упор. Он отрывисто сказал, что моих органов чувств недостаточно, чтобы уследить за действиями дона Хенаро, и приказал остановить внутренний диалог. Я сразу попытался это сделать и закрыл глаза, но он бросился ко мне, встряхнул за плечи и прошептал, чтобы я смотрел на каменный кар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лова донеслись до меня как сквозь сон. Совершенно автоматически я взглянул на карниз и снова увидел там дона Хенаро, но это почему-то оставило меня равнодушным. Почти бессознательно я отметил, что мне очень трудно дышать, но не успел я подумать об этом, как дон Хенаро прыгнул вниз со скалы. Это не произвело на меня никакого впечатления. Они взяли меня под руки и поставили на ноги. Затем дон Хенаро помог мне сделать несколько шагов. Он прошептал мне на ухо что-то непонятное, и внезапно тело мое рванулось вверх каким-то невероятным образом. Ощущение было таким, словно он вцепился в кожу моего живота и швырнул на карниз или, возможно, на другую скалу. Я знал только, что мгновенно оказался на скале. Картина была мимолетной, и я не успел разобрать деталей, но тем не менее мог бы поклясться, что это был тот самый каменный карниз. Затем что-то во мне сдалось, и я полетел назад, проваливаясь в обволакивающую дурноту. Через какое-то время я осознал, что дон Хуан обращается ко мне. Я был как во сне, пытаясь пробиться изнутри через окутавшую меня завесу, тогда как дон Хуан пробивался через нее снаружи. Наконец она действительно лопнула, и я отчетливо услышал слова дона Хуана. Он приказывал мне выбираться на поверхность. Я отчаянно пытался совладать со своим состоянием, но безуспешно, невольно удивляясь тому, как это тру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арался заговорить с самим собой. Дон Хуан, казалось, понимал, что со мной происходит. Он настойчиво приказывал приложить больше усилий. Что-то извне не давало мне начать привычный внутренний диалог. Казалось, какая-то неведомая сила делала меня сонным и безучастным. Я продолжал бороться с ней, пока не начал задыхаться. Я слышал, как дон Хуан что-то сказал мне. Мое тело непроизвольно задрожало от напряжения. Я почувствовал себя так, как будто меня захватило и втянуло в смертельную битву что-то не дающее мне дышать. У меня не было даже страха. Скорее, какая-то неконтролируемая ярость овладела мной и достигла такой степени, что я рычал и визжал, как животное. Затем мое тело испытало толчок, который мгновенно остановил меня. Я опять мог нормально дышать и понял, что дон Хуан льет воду из фляги мне на живот и ш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мог мне сесть. Дон Хенаро стоял на карнизе. Он позвал меня по имени, а затем спрыгнул на землю. Я увидел его падение с высоты около пятидесяти футов и испытал непереносимое ощущение в области пупка. Такое же ощущение у меня бывало, когда я падал во с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дошел ко мне и улыбаясь спросил, понравился ли мне его прыжок. Я безуспешно пытался что-нибудь сказать. Он опять позвал меня по и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рлитос! Следи за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махнул руками в стороны четыре или пять раз, как бы набирая инерцию, а затем прыгнул и исчез из виду или сделал что-то такое, чего я не смог бы описать. Он был в пяти-шести футах от меня, а затем исчез, как будто его втянула какая-то неконтролируемая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себя утомленным и безучастным. Было ощущение безразличия, и я не хотел ни думать, ни говорить с самим собой. Я чувствовал не испуг, а необъяснимую печаль. Мне хотелось плакать. Дон Хуан несколько раз ударил меня костяшками пальцев по голове и засмеялся, как если бы все, что случилось, было шуткой. Затем он потребовал, чтобы я разговаривал с собой, потому что на этот раз внутренний диалог был отчаянно нужен. Я слышал, как он приказывает мне: "Разговаривай! Разговарив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Губы сводила судорога. Мой рот двигался без единого звука. Я вспомнил, как дон Хенаро двигал ртом подобным же образом, когда устраивал клоунаду, и хотел бы сказать, как сказал он: "Мой рот не хочет разговаривать". Я попытался произнести что-нибудь, и мои губы болезненно искривились. Дон Хуан, казалось, вот-вот свалится от смеха. Его радость была так заразительна, что я тоже засмеялся. Наконец он помог мне подняться. Я спросил, собирается ли дон Хенаро вернуться. Он сказал, что на сегодня с меня доста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чти сделал это, - сказал дон Хуан. Мы сидели на кухне у горящего очага. Дон Хуан настаивал, чтобы я поел, но я не чувствовал ни голода, ни усталости. Мною овладела необычайная меланхолия; я чувствовал себя отстраненным от событий дня. Дон Хуан вручил мне мой блокнот. Я через силу выдавил из себя несколько замечаний, пытаясь вернуться в свое обычное состояние. В конце концов это мне удалось. Казалось, с меня внезапно спала какая-то пелена, и я вновь оказался в привычном состоянии заинтересованности и ошеломл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хорошо, - сказал дон Хуан, погладив меня по голове, - Я говорил тебе, что подлинным искусством воина является умение уравновешивать ужас и уди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троение дона Хуана было необычным. Он выглядел каким-то нервным, встревоженным. Казалось, он о чем-то хотел поговорить со мной. Я решил, что он готовит меня к объяснению магов и сам встревожился. В его глазах был странный блеск, который прежде я видел лишь несколько раз. Я спросил, что с ним. Дон Хуан ответил, что рад за меня и что как воин он разделяет радость побед окружающих его людей, если только это победы духа. Он добавил, что я, к сожалению, еще не готов к объяснению магов, потому что, хотя я и успешно решил задачу дона Хенаро, но не смог отразить его последнюю атаку и был почти мертв, когда дон Хуан лил на меня 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ила Хенаро была подобна приливу, который поглотил тебя,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дон Хенаро желает мне вре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сказал он. - Хенаро хочет помочь тебе, но сила может быть встречена только силой. Он испытывал тебя, и ты не выдержал испыт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я решил его задачу, не так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ы сделал прекрасно, - сказал он. - Настолько прекрасно, что Хенаро решил, что ты способен к настоящей задаче воина. И ты почти выполнил ее. Но на этот раз тебя подкосило не индульгиро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лишком нетерпелив и в тебе слишком много насилия. Вместо того чтобы расслабиться и идти вместе с Хенаро, ты стал сопротивляться ему. Ты не можешь победить его. Он сильнее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дал мне несколько советов относительно моих отношений с людьми вообще. Его замечания, в сущности, были переложением на серьезный лад недавних шутливых поучений дона Хенаро. Он был благодушно настроен и без всяких уговоров с моей стороны стал объяснять, что происходило во время двух моих последних приезд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знаешь, - сказал он, - главная помеха в магии - внутренний диалог: это ключ ко всему. Когда воин научится останавливать его, все становится возможным. Самые невероятные проекты становятся выполнимыми. Ключом ко всякому колдовству и магическому опыту, который ты пережил недавно, был тот факт, что ты смог остановить внутренний разговор с самим собой. В трезвом уме ты видел союзника, дубля Хенаро, видящего сон и видимого во сне, а сегодня был близок к тому, чтобы узнать о целостности самого себя. Это было задачей воина, и Хенаро считал, что ты ее выполнишь, потому что к тому времени ты уже накопил достаточно личной силы. В прошлый твой визит я увидел очень важный знак. Когда ты приехал, я заметил, что союзник бродит вокруг. Я услышал его мягкие шаги, а потом увидел бабочку, которая смотрела, как ты выходил из машины. Союзник был неподвижен, наблюдая за тобой. Это было для меня наилучшим знаком. Если бы он возбужденно двигался вокруг, как это бывало раньше, словно недовольный твоим присутствием, то ход событий был бы совсем другим. Много раз я замечал союзника, недружелюбно настроенного по отношению к тебе, но в этот раз знак был верный, и я знал, что у него есть для тебя кусочек знания. Вот почему я сказал тебе, что у тебя назначено свидание со знанием, свидание с бабочкой, которое долго откладывалось. По какой-то непонятной для нас причине союзник предпочел явиться тебе в форме бабо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говорил, что союзник бесформенный и что о нем можно судить только по его проявлениям,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о, - ответил он. - Но союзник является бабочкой и для связанных с тобой наблюдателей - Хенаро и меня. Для тебя союзник - только проявление, ощущение в твоем теле, или звук, или золотые крупинки знания. Тем не менее, это остается фактом: избрав форму бабочки, союзник говорит мне и Хенаро что-то очень важное. Бабочки дают знание, они друзья и помощники магов. Именно потому, что союзник предпочел быть рядом с тобой бабочкой, Хенаро поставил на тебя так м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у ночь твоя встреча с бабочкой, как я и предвидел, была для тебя истинным свиданием со знанием. Ты узнал зов бабочки, почувствовал золотую пыльцу на ее крыльях, но главное, в ту ночь ты впервые осознал, что видел, а твое тело узнало, что мы - светящиеся существа. Ты еще не полностью оценил это поразительное событие в твоей жизни. Хенаро продемонстрировал тебе со страшной силой и ясностью, что мы являемся чувством, ощущением, а то, что мы называем своим телом - это пучок светящихся волокон, наделенных осо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шлой ночью ты вновь находился под покровительством союзника. Когда ты приехал, я посмотрел на тебя и понял, что нужно позвать Хенаро, чтобы он смог объяснить тебе тайну видимого во сне и видящего сон. Как обычно, ты считал тогда, что я тебя разыгрываю, но Хенаро вовсе не прятался в кустах, как ты полагал. Он действительно появился ради тебя, даже если твой разум отказывается в это пове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а часть разъяснений дона Хуана была действительно слишком трудной, чтобы принять ее на веру. Я не мог ее признать и сказал, что дон Хенаро был реальным и относился к этому ми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то ты видел и чему до сих пор был свидетелем, было реальным и относилось этому миру, - сказал он. - Другого мира нет. Твой камень преткновения - это особая настойчивость с твоей стороны, и эту твою особенность нельзя вылечить объяснениями, поэтому сегодня Хенаро обращался непосредственно к твоему телу. Тщательный анализ того, что ты сделал сегодня, покажет тебе, что твое тело превосходно смогло объединить отдельные части мозаики. Каким-то образом ты воздержался от индульгирования в своих видениях у оросительной канавы. Ты удерживал редкостный контроль и отрешенность, как это и должен делать воин; ты ничего не принимал на веру, и все же действовал эффективно и поэтому смог последовать зову Хенаро. Ты действительно нашел его без всякой помощи с моей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одошли к каменному выступу, ты был пропитан силой, и ты увидел Хенаро стоящим там, где с той же целью стояли другие маги. Он подошел к тебе после того, как спрыгнул с выступа. Он сам был силой. Если бы ты продолжал действовать так же, как у оросительной канавы, то ты бы увидел его таким, каким он является в действительности - светящимся существом. Вместо этого ты испугался, особенно когда Хенаро заставил тебя прыгнуть. Одного этого прыжка было бы достаточно, чтобы вывести тебя из твоих собственных границ. Но у тебя не было сил, и ты вновь рухнул в мир своего разума. После этого ты, конечно, вступил в смертельную битву с самим собой. Что-то в тебе - твоя воля - хотело идти с Хенаро, тогда как твой разум противился этому. Если бы я тебе не помог, ты бы лежал сейчас мертвый и был похоронен на месте силы. Но был момент, когда исход был сомнительным даже несмотря на мою помо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минут мы молчали. Я ждал, что он заговорит. В конце концов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енаро действительно заставил меня прыгнуть на каменный выступ?</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был прыжок в том смысле, в каком ты привык его понимать. Повторяю тебе еще раз, что это только способ говорить. До тех пор, пока ты думаешь, что ты твердое тело, ты не способен воспринять моего объяс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сыпал на землю пепел возле лампы, покрыв участок примерно в два квадратных фута, и пальцем нарисовал диаграмму, состоящую из восьми точек, соединенных между собой линиями. Это была геометрическая фигура. Такую же фигуру он рисовал мне год назад, пытаясь объяснить, что когда я наблюдал четыре раза подряд падение одного и того же листа с одного и того же дерева, это не было иллюз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иаграмма на пепле имела два центра. Один он назвал "разумом", а второй - "волей". "Разум" был непосредственно соединен с точкой, названной им "разговор". Через "разговор" "разум" косвенно был соединен с тремя точками: "ощущение", "сновидение" и "видение". Другой центр, "воля", был непосредственно связан с "ощущением", "сновидением" и "видением", но только косвенно с "разумом" и "разгово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метил, что диаграмма отличалась от той, которую я зарисовал в своем блокноте год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ешняя форма не имеет значения,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точки представляют человека и могут быть нарисованы как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представляют тел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называй это телом, - сказал он. - На волокнах светящегося существа есть восемь точек. На диаграмме ты видишь, что главное в человеке - это воля, ведь она непосредственно связана с тремя точками: ощущением, сновидением и видением. И лишь во вторую очередь человек - это разум. Центр разум играет гораздо меньшую роль, так как соединен только с разгово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значат две другие точк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глянул на меня и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ты намного сильнее, чем тогда, когда мы впервые говорили об этой диаграмме, но еще недостаточно силен, чтобы понять значение всех восьми точек. Со временем Хенаро покажет тебе оставшиеся д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каждого ли есть все 8 точек, или только у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сказать, что у каждого. Две из них - разум и разговор - известны всем. Так или иначе мы знакомы и с чувством, хотя и смутно. Но лишь в мире магов достигается знакомство со сновидением, видением и волей. Наконец на краю этого мира встречаешься еще с двумя. Осознание всех восьми точек - это именно то, что приводит нас к целостности самих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казал на диаграмме, что все точки могут косвенно соединяться друг с дру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спросил о двух таинственных точках. Он сказал, что они соединяются только с "волей", удалены от "чувства", "сновидения" и "видения" и еще дальше - от "разговора" и "разума", показав пальцем, что они изолированы не только от остальных точек, но и друг от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две точки недоступны ни разговору, ни разуму, - сказал он. - Только воля может иметь с ними дело, разум настолько удален от них, что пытаться понять их совершенно бессмысленно. Этот момент - один из труднейших, так как природа разума заставляет его стремиться понять даже то, что не имеет ничего общего с поним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соответствуют ли эти восемь точек участкам тела или отдельным орга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ответствуют, - сухо ответил он и стер диаграм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тал показывать центры, прикасаясь к соответствующим местам на моем теле. Голова была центром "разума" и "разговора", верхняя часть груди - центром "чувства", место чуть ниже пупка - "воли". Центр "сновидения" был с правой стороны против ребер, а "видения" - с левой. Он сказал, что у некоторых воинов центры "видения" и "сновидения" расположены на одной сторо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где остальные две точк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ал мне совершенно непристойный ответ и расхохо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чень хитрый, - сказал он, - Думаешь, что я сонный старый козел, не так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что спросил скорее по инер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торопись, - сказал он. - В свое время ты это узнаешь, но с той поры будешь предоставлен самому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я никогда больше не увижу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огда, - сказал он. - Мы с Хенаро станем тем, чем были всегда - пылью на доро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перехватило дых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ты говори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ю о том, что все мы - непостижимые существа, светящиеся и безграничные. Ты, Хенаро и я связаны одной целью, которая не является нашим личным выбо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ц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цель пути воина. Ты не можешь сойти с него, и мы тоже. До тех пор, пока паше главное достижение впереди, ты будешь находить меня или Хенаро. Но когда мы с ним достигнем своей цели, ты полетишь свободно, и никому не известно, куда понесет тебя сила тв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ую роль играет в этом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ка что эта тема не для тебя. Сегодня я должен углубить зацепку Хенаро и помочь тебе лучше осознать тот факт, что все мы - светящиеся существа, что мы не объекты, а чистое осознание, не имеющее ни плотности, ни границ. Представление о плотном мире лишь облегчает наше путешествие на земле, это описание, созданное нами для удобства, но не более. Однако наш разум забывает об этом, и мы сами себя заключаем в заколдованный круг, из которого редко вырываемся в течение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йчас, например, ты пытаешься высвободиться из пут разума. Появление дона Хенаро на краю чапарраля кажется тебе невероятным и немыслимым; тем не менее, ты не можешь отрицать, что был свидетелем этого. Ты видел это своими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смехнулся и тщательно нарисовал на пепле другую диаграмму, но не позволил ее скопировать, прикрыв шляп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 воспринимающие существа, - продолжал он. - Однако воспринимаемый нами мир является иллюзией. Он создан описанием, которое нам внушали с рож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ветящиеся существа, рождаемся с двумя кольцами силы, но для создания мира используем только одно из них. Это кольцо, которое замыкается на нас в первые годы жизни, есть разум и его компаньон, разговор. Именно они и состряпали этот мир, столковавшись между собой, а теперь поддерживают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что твой мир, охраняемый разумом, создан описанием и его неизменными законами, которые разум научился принимать и отста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крет светящихся существ заключается в том, что у них есть второе кольцо силы, которое почти никогда не используется - воля. Уловка мага - это та же уловка обычного человека. У обоих есть описание, но только обычный человек поддерживает свое при помощи разума, а маг - при помощи воли. Оба описания имеют свои законы, и эти законы поддаются восприятию. Но воля по сравнению с разумом более всеобъемлюща, и в этом преимущество ма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йчас я хочу тебе предложить, чтобы, начиная с этой минуты, ты позволил себе воспринимать и поддерживать оба описания - мира разума и мира воли. Чувствую, что для тебя это единственный способ использовать твой повседневный мир как вызов и как средство накопить достаточно личной силы для обретения целостности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огда, быть может, тебе ее хватит уже в следующий твой приезд. Но жди до тех пор, пока не почувствуешь, как сегодня у оросительной канавы, что внутренний голос подсказывает тебе поступить именно так, а не иначе. Помни, что приезжать в любом другом настроении для тебя не только бесполезно, но и опа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если мне следует ждать такого голоса, то мы, вероятно, больше никогда не увиди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представляешь себе, насколько хорошо можно действовать, когда тебя прижмут к стенке,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нялся, взял охапку дров и подбросил в глиняную печь несколько сухих палок: разгоревшееся пламя отбрасывало на землю желтоватые отблески. Потушив лампу, он сел на корточки перед своей шляпой, которая накрывала рисунок, сделанный им на пеп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лел мне расслабиться, выключить внутренний диалог и смотреть на шляпу. С минуту я боролся с собой, а затем возникло ощущение парения или падения с высоты. Казалось, меня ничто не поддерживало, я как бы не имел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нял шляпу. Под ней были спирали пепла. Я смотрел на них, не думая. Я видел, что спирали двигаются и ощущал их своим животом. Пепел, казалось, собрался в кучу, а затем взметнулся, развеялся, и внезапно я увидел дона Хенаро, сидящего пере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зрелище мгновенно вернуло мой внутренний диалог. Думая, что это сон, я начал прерывисто дышать и попытался открыть глаза, но они и так были откры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ышал, как дон Хуан велит мне вставать и двигаться. Вскочив, я побежал на веранду. Дон Хуан и дон Хенаро бросились за мной. Дон Хуан пошел в дом, вынес лампу и повесил ее на балку. Я никак не мог перевести дыхание и пытался успокоиться, как делал это раньше, повернувшись к западу и выполняя бег на месте с поднятыми руками. Дон Хуан подошел ко мне сбоку и сказал, что эти движения делаются только в сумер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закричал, что для меня это сумерки, и оба они рассмеялись. Дон Хенаро побежал к кустам, а затем прыгнул обратно на веранду, как если бы он был привязан к огромной резиновой ленте, которая растянулась, а затем дернула его обратно. Он повторил это движение три-четыре раза, а затем подошел ко мне. Дон Хуан пристально смотрел на меня, хихикая, как ребенок. Они незаметно переглянулись, и дон Хуан громким голосом сказал дону Хенаро, что мой разум опасен и что он может убить меня, если его не усми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га ради! - взревел дон Хенаро. - Усмири его раз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одпрыгивали и смеялись, как дети. Дон Хуан усадил меня на освещенное лампой место и вручил блокн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мы действительно разыграли тебя, - сказал он тоном заговорщика. - Не бойся. Хенаро просто прятался под моей шляпой.</w:t>
      </w:r>
    </w:p>
    <w:p>
      <w:pPr>
        <w:pStyle w:val="Heading1"/>
        <w:rPr/>
      </w:pPr>
      <w:bookmarkStart w:id="5" w:name="__RefHeading___Toc164853285"/>
      <w:bookmarkEnd w:id="5"/>
      <w:r>
        <w:rPr/>
        <w:t>Часть вторая. Тональ и Нагваль</w:t>
      </w:r>
    </w:p>
    <w:p>
      <w:pPr>
        <w:pStyle w:val="Heading2"/>
        <w:rPr/>
      </w:pPr>
      <w:bookmarkStart w:id="6" w:name="__RefHeading___Toc164853286"/>
      <w:r>
        <w:rPr/>
        <w:t>Глава 1. Должен верить</w:t>
      </w:r>
      <w:bookmarkEnd w:id="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шел к центру города по улице Пасео да ла Реформа. Я был утомлен; высота города Мехико над уровнем моря несомненно имела к этому отношение. Можно было сесть на автобус или взять такси, но почему-то хотелось пройтись, несмотря на усталость. Был воскресный день. Движение было незначительным, и все же выхлопные газы автобусов и машин с дизельными двигателями делали узкие улочки центрального района города похожими на каньоны, наполненные смо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йдя до Зокало, я заметил что кафедральный собор Мехико еще больше обветшал со времени моего последнего приезда. Я вошел под огромные своды, но в голову полезли циничные мысли, и я сразу же вы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стрым шагом я направился на базар Лагунилья. Какое-то время я бесцельно бродил там, ни к чему особенно не приглядываясь, пока не остановился у лотка со старыми монетами и кни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вет, привет! Кого я вижу! - сказал кто-то, хлопнув меня по пле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скочив от неожиданности, я быстро обернулся и разинул рот от удивления. Передо мной стоя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споди, дон Хуан! - воскликнул я с дрожью в голосе, - Что ты здесь делаешь? - Что ты здесь делаешь? - эхом откликнулся он. Я сказал, что остановился в городе на пару дней, собираясь затем отправится к нему в горы Центральной Мекс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ж, можно сказать, что я спустился с этих гор, чтобы найти тебя, - сказал он, улыб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новь похлопал меня по плечу и, казалось, был рад меня видеть. Подбоченившись, он выпятил грудь и спросил, нравится ли мне его вид. Только сейчас я заметил, что он был в костюме, и вся тяжесть подобной несообразности обрушилась на меня. Я был ошараш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равится мой такуче? - спросил он, сияя. Он употребил жаргонное слово "такуче" вместо испанского "трахе" - костю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сегодня я в костюме, - сказал он, как бы объясняясь, и добавил, указывая на мой рот: - Закрой, закр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доверчиво засмеялся. Он заметил мое смущение и затрясся от смеха, поворачиваясь, чтобы я мог рассмотреть его со всех сторон. Невероятно! На нем был идеально отутюженный светло-коричневый костюм, коричневые ботинки и белая рубашка. И галстук! Интересно, подумал я, есть ли на нем носки, или же он просто надел туфли на босу н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ошеломление усугублялось тем безумным чувством, что когда я обернулся к хлопнувшему меня по плечу дону Хуану, то мне показалось, что я вижу его в штанах цвета хаки, рубашке и соломенной шляпе. А когда он заставил меня осознать каждую деталь своего наряда, его новая внешность стала фиксированной, как если бы я мысленно создал ее. Мой рот, казалось, был частью тела, наиболее пораженной удивлением. Он открывался непроизвольно. Как бы помогая закрыть его, дон Хуан коснулся моего подбород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пределенно развиваешь второй подбородок, - сказал он с коротким смеш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шь теперь я понял, что он без шляпы, и его коротко подстриженные седые волосы расчесаны на пробор. Он выглядел типичным горожанином, этаким пожилым мексиканским джентльме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разнервничался, увидев его здесь, и хотел бы где-нибудь присесть. Он отнесся к этому с пониманием и предложил пойти в ближайший пар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молча прошли несколько кварталов к площади Гарибальди, своеобразной бирже труда для музыкантов. Там мы смешались с толпой зевак и туристов и прошли в парк. Вскоре он остановился, оперевшись на стену, и слегка поддернул брюки на коленях. На нем были светло-коричневые носки. Я попросил объяснить, к чему весь этот загадочный вид. Он уклончиво ответил, что сегодня ему необходимо быть в костюме по причинам, которые будут мне ясны поз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д дона Хуана, одетого в костюм, был настолько неземным, что моя нервозность стала почти неконтролируемой. Мы не виделись несколько месяцев, и больше всего на свете я хотел поговорить с ним, но обстановка не располагала к этому, и мое внимание рассеивалось. Заметив мое состояние, дон Хуан предложил пойти в парк Ла Аламеда, более тихое место в нескольких кварталах от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десь было меньше людей, и мы быстро нашли пустую скамейку. Мы сели, и моя нервозность сменилась чувством неловкости. Я не смел поднять глаза на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линной напряженной паузы, все еще не глядя на него, я сказал, что внутренний голос в конце концов погнал меня искать его, что поразительные события, свидетелем которых я был в его доме, глубоко повлияли на мою жизнь и что мне необходимо поговорить о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нетерпеливый жест и сказал, что никогда не учил меня жить событиями прошл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лавное, что ты выполнил мое требование и принял свой повседневный мир как вызов, - сказал он, - И то, что ты так легко нашел меня здесь, лишний раз доказывает, что ты накопил достаточно лично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то не верится,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только одно - я ждал тебя, и ты появился, - сказал он. - Воину этого доста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теперь, когда я нашел теб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первых, мы не будем обсуждать проблемы, которые мучают сейчас твой разум, так как они относятся к другому времени и к другому настроению. Собственно это лишь ступени бесконечной лестницы, и делать на них ударение означало бы уходить от действительности текущего момента. Воин не может себе этого позвол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было почти неодолимое желание жаловаться, но не потому, что я сожалел о чем-то случившемся. Просто я искал утешения и сочувствия. Казалось, дон Хуан видел меня насквозь и говорил так, словно я действительно произнес вслух то, что дум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воин может выстоять на пути знания, - сказал он. - Воин не жалуется и ни о чем не сожалеет. Его жизнь - бесконечный вызов, а вызовы не могут быть плохими или хорошими. Вызовы - это просто выз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говорил сухо и сурово, но улыбка была теплой и обезоруживаю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когда ты здесь, мы будем ждать знак,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й зн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олжны узнать, насколько устойчива твоя сила, - сказал он. - В прошлый раз она иссякла совершенно, но сейчас, похоже, ты действительно готов к объяснению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ты сможешь рассказать мне о 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ависит от твоей личной силы. Ты знаешь, что во всем, что касается делания и неделания воинов, значение имеет только личная сила. Но я могу сказать, что пока ты действовал непло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секундной паузы он поднялся и, как бы желая сменить тему, указал мне на свой костю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дел свой костюм ради тебя, - таинственно сказал он. - Этот костюм - мой вызов. Смотри, как хорошо я выгляжу в нем! Как легко! А? Не правда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ействительно выглядел прекрасно. Для сравнения я вспомнил о своем дедушке, когда он надевал свой тяжелый английский фланелевый костюм. Мне всегда казалось, что он чувствует себя в нем неестественно. Дон Хуан же, напротив, смотрелся очень непринужд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ешь, мне легко выглядеть естественно в костюме?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ответить, но про себя подумал, что судя но его виду и поведению, для него это самая легкая вещь в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сить костюм - это вызов для меня, - сказал он. - Вызов такой же трудный, как для тебя - носить сандалии и пончо. Однако у тебя никогда не было необходимости принимать это как вызов. Мой случай другой. Я - инде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смотрели друг на друга. Он вопросительно поднял брови, как бы ожидая моих замеч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тем и отличается от обычного человека, что он все принимает как вызов, тогда как обычный человек принимает все как благословение или проклятие. Факт, что сегодня ты здесь, указывает на то, что ты потрогал чешуйки в пользу пути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пристальный взгляд беспокоил меня. Я хотел было встать и пройтись, но он удерж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удешь сидеть и ерзать здесь до тех пор, пока мы не закончим. Мы ждем знака; мы не можем продолжать без него, так как только одного того, что ты нашел меня здесь, - недостаточно, как недостаточно было и только найти в тот день Хенаро в пустыне. Твоя сила должна накрутиться здесь и дать нам указ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нимаю, к чему вс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дел как что-то кружилось вокруг парка,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союз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союзник. Поэтому мы должны оставаться здесь и выяснить, что за знак накручивает твоя с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просил подробно рассказать о том, как я следовал его рекомендациям в отношении моей повседневной жизни и взаимоотношений с окружающими. Я не знал, с чего начать, но он предложил мне быть смелее, так как мои личные дела не были личными в обычном смысле. Они входили в поставленную передо мной магическую задачу. Я шутя заметил, что из-за этой магической задачи моя жизнь разрушилась, и рассказал, как трудно мне теперь поддерживать мир своей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говорил долго. Дон Хуан смеялся до слез. Пару раз он хлопал себя по ляжкам, и этот жест, который я видел в его исполнении сотни раз, был не слишком уместен для человека, одетого в костю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й костюм пугает меня больше всего того, что ты делал со мной,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ивыкнешь к нему, - сказал он. - Воин должен быть текучим и изменяться в гармонии с окружающим миром, будь это мир разума или мир в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еальная опасность для воина возникает тогда, когда выясняются, что мир - это ни то и ни другое. Считается, что единственный выход из этой критической ситуации - продолжать действовать так, как если бы ты верил. Другими словами, секрет воина в том, что он верит, не веря. Разумеется, воин не может просто сказать, что он верит, и на этом успокоиться. Это было бы слишком легко. Простая вера устранила бы его от анализа ситуации. Во всех случаях, когда воин должен связать себя с верой, он делает это по собственному выбору, как выражение своего внутреннего предрасположения. Воин не верит, воин должен ве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секунд он молча наблюдал за тем, как я записываю. Я так и не уловил разницы, но мне не хотелось ни спорить, ни задавать вопросов. Мне хотелось обдумать сказанное им, но меня отвлекало происходящее вокруг. На улице позади нас стояла длинная вереница непрерывно сигналящих автомобилей и автобусов, а на краю парка, метрах в сорока от нашей скамейки, стояла группа из семи или восьми человек, включая трех полицейских в светло-серой форме. Они склонились над каким-то мужчиной, неподвижно лежащим на траве. Вероятно он был или пьян, или серьезно болен. Взглянув на дона Хуана, я заметил, что он тоже смотрел на этого человека. Я пожаловался, что почему-то никак не могу разобраться в том, что он только что сказа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 не спрашивал, - сказал я, - Но если я не попрошу тебя объяснить, то сам не пойму. Не задавать вопросов - очень ненормально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шу тебя быть нормальным любыми средствами, - сказал он с наигранной серьез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не понимаю разницы между тем, когда веришь и когда должен верить. Для меня это - одно и то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нишь историю, которую ты рассказывал мне о своей подруге и ее кошках? - спросил он спокой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зглянув на небо, он откинулся на скамейке, вытянул ноги и, заложив руки за голову, потянулся всем телом. Как обычно, при этом его суставы громко хрустну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имел в виду историю, которую я как-то ему рассказал. Моя подруга нашла однажды в сушилке прачечной двух почти мертвых котят. Она взяла их домой, выходила, и со временем котята выросли в двух огромных котов - черного и рыжего. Через два года она продала свой дом. Поскольку взять котов с собой не было возможности, а новых хозяев для них не нашлось, оставалось единственное - отнести их в ветеринарную больницу, чтобы там их усып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могал ей отвозить котов в больницу. Коты никогда раньше не бывали в машине, и она старалась их успокоить. Они царапались и кусались, особенно рыжий, по кличке Макс. Когда мы, наконец, подъехали к больнице, она взяла черного кота на руки и, ни слова не говоря, вышла из машины. Кот играл с ней, слегка трогая ее лапкой, когда она толкнула тяжелую входную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на Макса. Он сидел на заднем сидении. Мое движение, должно быть, испугало его, потому что он нырнул под сидение водителя. Я откинул сидение, так как не хотел лезть за ним, опасаясь, что он исцарапает мне руки. Кот лежал в углублении пола машины. Он казался сильно возбужденным и учащенно дышал. Он смотрел на меня. Наши глаза встретились, и мною овладела какая-то тревога, неясное предчувствие или, может быть, раздражение из-за того, что я участвую в таком д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захотелось объяснить Максу, что это было решением моей подруги, а я только помогаю ей. Кот продолжал смотреть на меня, как бы понимая мо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мотрел, не идет ли она. Через стеклянную дверь я видел, как она разговаривает с приемщицей. Тело мое ощутило странный толчок, и я автоматически открыл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ги, Макс, беги! - сказал я коту. Он выпрыгнул из машины и помчался через улицу, стелясь над землей, как настоящая дикая кошка. Противоположная сторона улицы была пустой. Машины там не стояли, и я видел, как Макс бежит по улице вдоль тротуара. Он добежал до угла бульвара, а затем нырнул в канализационный лю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подруга вернулась. Я сказал ей, что Макс убежал. Она села в машину, и мы уехали, не проронив н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следующие месяцы этот инцидент стал для меня символом. Я видел, а может и вообразил, отчаянный блеск в глазах Макса, когда он взглянул на меня, прежде чем выпрыгнуть из машины. И я верил в то, что на какое-то мгновение это кастрированное, перекормленное и бесполезное животное-игрушка стало настоящим к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бежден, сказал я дону Хуану, что Макс перебежал улицу и нырнул в канализационный люк, когда его "кошачий дух" был безупречен, и, возможно, не было другого времени в его жизни, когда его "кошачесть" была столь очевидной. Этот случай произвел на меня неизгладимое впечат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ывал эту историю всем своим друзьям, и все больше удовольствия доставляло мне отождествление себя с этим к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читал себя похожим на Макса, чересчур разбалованного, одомашненного всеми возможными способами, и все же я надеялся, что однажды человеческий дух сможет овладеть всем моим существом точно так же, как дух "кошачести" овладел разжиревшим и бесполезным телом Мак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у Хуану история понравилась, и он сделал несколько замечаний на этот счет. Он сказал, что человеческий дух временами овладевает каждым из нас, но удержать его может только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что об истории с кошкам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кажется, веришь, что сумеешь воспользоваться своим шансом, как это сделал Мак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я наде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ытался рассказать тебе, что воин не просто верит, что он должен верить. Например, в случае с Максом, ты должен верить, что его побег не был бесполезным порывом. Да, он мог нырнуть в канализационный люк и погибнуть. Он мог утонуть или умереть от голода, или же его могли съесть крысы. Воин учитывает все эти возможности, а затем выбирает ту из них, которая соответствует его внутреннему предрасполож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воин ты должен верить, что Макс сделал это - то есть, что он не только убежал, но и сохранил свою силу. Ты должен верить в это. Скажем так, без этой веры ты не имеешь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личие стало ясным. Я подумал, что действительно избрал верить, что Макс выжил, зная, что он избалован жизнью на мягких подуш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о верить - легко и спокойно, - продолжал дон Хуан. - Должен верить - нечто совершенно иное, - и в этом случае, например, сила дала тебе великолепный урок. Но ты предпочел использовать лишь часть его. Однако, если ты должен верить, то должен использовать все собы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нял, что ты имеешь в виду, - сказал я. Мне действительно казалось, что я понимаю его с необыкновенной яс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юсь, что ты все еще не понял, - сказал он почти шепотом и пристально посмотрел на меня. Секунду я выдерживал его взгл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насчет другого кота?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Другого кота? - повторил я нево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был о нем. Мой символ касался только Макса. Другой кот не имел ко мне никакого отнош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он имеет! - воскликнул дон Хуан после того, как я сказал ему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лжен верить означает, что ты должен знать и принимать в расчет обстоятельства, связанные с другим котом, который игриво лизал руки, несущие его к року. Это был тот кот, который пошел к своей смерти доверчиво, полный своих кошачий сужд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думаешь, что похож на Макса, и поэтому ты забыл о другом коте. Ты даже не знаешь его имени. Должен верить означает, что ты обязан учитывать все, и прежде чем решить, что ты похож на Макса, ты должен принять в расчет, что ты можешь быть похож и на другого кота. Вместо того чтобы бежать, спасая свою жизнь, и использовать каждый шанс, ты, быть может, так же идешь навстречу року, наполненный своими сужд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го словах была непонятная печаль, а может быть печаль была моей. Долгое время мы молчали. Мне действительно никогда не приходило в голову, что я могу быть похожим и на второго кота. Мысль об этом была для меня очень неприят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состояния задумчивости меня вывел внезапный беспокойный шум голосов. Полицейские разгоняли людей, столпившихся вокруг человека, лежащего на траве. Кто-то положил ему под голову свернутый пиджак. Человек лежал параллельно улице лицом к востоку. С того места, где я сидел, я почти наверняка мог сказать, что его глаза были откры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дох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й чудесный день, - сказал он, глядя на неб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люблю Мехико,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навижу с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легка покачал головой, как бы соглашаясь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учше бы мы были с тобой в горах или в пустыне,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твоем месте я бы так не говорил,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не имел в виду ничего предосудительног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оба знаем это. Однако имеет значение не то, что ты хотел сказать в данном случае, а сам принцип. Ни воин, ни обычный человек не могут заведомо что-либо предпочесть, потому что воин живет по вызову, а обычный человек не знает, где найдет его смерть. Взгляни на того мужчину, который лежит сейчас на траве. Как ты думаешь, что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ьян, наверное, или бо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умирает! - с абсолютной уверенностью сказал дон Хуан. - Как только мы сели здесь, я сразу же увидел отблеск смерти, которая кружилась вокруг него. Вот почему я запретил тебе вставать. Что бы там ни было - дождь или солнце - но ты не должен вставать с этой скамейки, пока все не выяснится. Это и есть тот знак, которого мы ожидали. Сейчас конец дня, и солнце уже коснулось горизонта. Это твой час силы. Взгляни! Картина умирающего человека - только для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он указал мне, что с того места, где мы сидели, ничто не мешало нам видеть этого человека. Толпа зевак собралась возле него полукругом с противоположной от нас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каким-то тревожным чувством я посмотрел на человека, лежащего на траве. Он был худощавый, темнокожий, еще молодой. Его черные волосы были короткими и вились. Рубашка была расстегнута, грудь открыта. На нем была оранжевая кофта с дырами на локтях и стоптанные серые сандалии. Он был напряжен. Я не мог сказать, дышит он или нет. Я раздумывал над тем, действительно ли этот человек умирает или же дон Хуан намеренно драматизировал ситуацию для очередного урока. Я не раз уже обращал внимание, что каким-то образом ему всегда удавалось любое событие подгонять под свои таинственные схе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олгого молчания я повернулся к дону Хуану. Его глаза были закры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человек сейчас умрет, - сказал он не поднимая век. - Хотя ты и не веришь этому, правда? - Он открыл глаза, и я на мгновение замер под его пристальным взгл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ерю,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действительно казалось, что все было слишком уж просто, словно кем-то подстроено. Не успели мы прийти в парк и сразу же наткнулись на умирающего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стоятельства выстраиваются сами собой, - сказал он в ответ на мои сомнения. - Это не спектакль, а знак, действие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ир разума превращает это событие в нечто заурядное, в незначительный случай на пути к более важным делам. И тогда мы мельком замечаем, что какой-то человек просто лежит на траве, наверное, пья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мир воли превращает это зрелище в действие силы. И тогда мы можем видеть смерть, кружащую вокруг человека. Она все глубже и глубже погружает свои когти в его светящиеся волокна, и они, медленно теряя свое натяжение, исчезают одно за друг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т две возможности, открытые для нас как светящихся существ. Ты - где-то посередине, все еще желая, чтобы мир был под рубрикой разума. И все-таки ты не можешь отрицать факт, что твоя личная сила дала тебе знак. Мы пришли в этот парк после того, как ты нашел меня именно там, где я тебя ждал. В какой-то момент ты просто наткнулся на меня, не думая, ничего не планируя, не используя намеренно свой разум. А затем мы садимся здесь и ждем знака. Оба мы обращаем внимание на этого человека, но каждый замечает его по-своему. Ты - своим разумом, я - своей во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т умирающий - и есть тот кубический сантиметр шанса, который сила всегда открывает воину. Искусство воина состоит в том, чтобы быть непрерывно текучим, иначе он не успеет ухватиться за этот шанс. Я-то успел, а как насчет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отвечал, начиная осознавать бесконечную пропасть внутри себя, и на какое-то мгновение действительно ощутил те два мира, о которых он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й это исчерпывающий знак! - продолжал дон Хуан. - И все для тебя. Сила показала тебе, что смерть - это необходимая добавка к долгу верить. Без осознания смерти все становится обычным, незначительным. Мир потому и является неизмеримой загадкой, что смерть постоянно выслеживает нас. Что касается меня, то я лишь развернул детали этого знака, чтобы указать тебе направление. Попутно я показал тебе и еще одно: сказанное мною сегодня - это как раз то, во что я должен верить сам, потому что таково предрасположение моего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гновение мы смотрели друг другу в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нишь, ты читал мне стихотворение, - сказал он, отводя глаза. - О человеке, который дал обет умереть в Париже. Как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о стихотворение Сесара Вальехо "Черный камень на белом камне". Я не раз читал ему по его просьбе первые две строфы.</w:t>
      </w:r>
    </w:p>
    <w:p>
      <w:pPr>
        <w:pStyle w:val="Normal"/>
        <w:spacing w:lineRule="atLeast" w:line="240" w:before="220" w:after="220"/>
        <w:jc w:val="both"/>
        <w:rPr>
          <w:rFonts w:ascii="Arial" w:hAnsi="Arial" w:cs="Arial"/>
          <w:b/>
          <w:b/>
          <w:bCs/>
          <w:color w:val="000066"/>
          <w:sz w:val="16"/>
          <w:szCs w:val="16"/>
        </w:rPr>
      </w:pPr>
      <w:r>
        <w:rPr>
          <w:rFonts w:cs="Arial" w:ascii="Arial" w:hAnsi="Arial"/>
          <w:b/>
          <w:bCs/>
          <w:color w:val="000066"/>
          <w:sz w:val="16"/>
          <w:szCs w:val="16"/>
        </w:rPr>
        <w:t>Я умру в Париже, когда идет дождь,</w:t>
      </w:r>
    </w:p>
    <w:p>
      <w:pPr>
        <w:pStyle w:val="Normal"/>
        <w:spacing w:lineRule="atLeast" w:line="240" w:before="220" w:after="220"/>
        <w:jc w:val="both"/>
        <w:rPr>
          <w:rFonts w:ascii="Arial" w:hAnsi="Arial" w:cs="Arial"/>
          <w:b/>
          <w:b/>
          <w:bCs/>
          <w:color w:val="000066"/>
          <w:sz w:val="16"/>
          <w:szCs w:val="16"/>
        </w:rPr>
      </w:pPr>
      <w:r>
        <w:rPr>
          <w:rFonts w:cs="Arial" w:ascii="Arial" w:hAnsi="Arial"/>
          <w:b/>
          <w:bCs/>
          <w:color w:val="000066"/>
          <w:sz w:val="16"/>
          <w:szCs w:val="16"/>
        </w:rPr>
        <w:t>В день, который я уже помню.</w:t>
      </w:r>
    </w:p>
    <w:p>
      <w:pPr>
        <w:pStyle w:val="Normal"/>
        <w:spacing w:lineRule="atLeast" w:line="240" w:before="220" w:after="220"/>
        <w:jc w:val="both"/>
        <w:rPr>
          <w:rFonts w:ascii="Arial" w:hAnsi="Arial" w:cs="Arial"/>
          <w:b/>
          <w:b/>
          <w:bCs/>
          <w:color w:val="000066"/>
          <w:sz w:val="16"/>
          <w:szCs w:val="16"/>
        </w:rPr>
      </w:pPr>
      <w:r>
        <w:rPr>
          <w:rFonts w:cs="Arial" w:ascii="Arial" w:hAnsi="Arial"/>
          <w:b/>
          <w:bCs/>
          <w:color w:val="000066"/>
          <w:sz w:val="16"/>
          <w:szCs w:val="16"/>
        </w:rPr>
        <w:t>Я умру в Париже - и не убегу прочь</w:t>
      </w:r>
    </w:p>
    <w:p>
      <w:pPr>
        <w:pStyle w:val="Normal"/>
        <w:spacing w:lineRule="atLeast" w:line="240" w:before="220" w:after="220"/>
        <w:jc w:val="both"/>
        <w:rPr>
          <w:rFonts w:ascii="Arial" w:hAnsi="Arial" w:cs="Arial"/>
          <w:b/>
          <w:b/>
          <w:bCs/>
          <w:color w:val="000066"/>
          <w:sz w:val="16"/>
          <w:szCs w:val="16"/>
        </w:rPr>
      </w:pPr>
      <w:r>
        <w:rPr>
          <w:rFonts w:cs="Arial" w:ascii="Arial" w:hAnsi="Arial"/>
          <w:b/>
          <w:bCs/>
          <w:color w:val="000066"/>
          <w:sz w:val="16"/>
          <w:szCs w:val="16"/>
        </w:rPr>
        <w:t>Может быть, осенью, в среду, как сегодня.</w:t>
      </w:r>
    </w:p>
    <w:p>
      <w:pPr>
        <w:pStyle w:val="Normal"/>
        <w:spacing w:lineRule="atLeast" w:line="240" w:before="220" w:after="220"/>
        <w:jc w:val="both"/>
        <w:rPr>
          <w:rFonts w:ascii="Arial" w:hAnsi="Arial" w:cs="Arial"/>
          <w:b/>
          <w:b/>
          <w:bCs/>
          <w:color w:val="000066"/>
          <w:sz w:val="16"/>
          <w:szCs w:val="16"/>
        </w:rPr>
      </w:pPr>
      <w:r>
        <w:rPr>
          <w:rFonts w:cs="Arial" w:ascii="Arial" w:hAnsi="Arial"/>
          <w:b/>
          <w:bCs/>
          <w:color w:val="000066"/>
          <w:sz w:val="16"/>
          <w:szCs w:val="16"/>
        </w:rPr>
        <w:t>Это будет среда, потому что сегодня,</w:t>
      </w:r>
    </w:p>
    <w:p>
      <w:pPr>
        <w:pStyle w:val="Normal"/>
        <w:spacing w:lineRule="atLeast" w:line="240" w:before="220" w:after="220"/>
        <w:jc w:val="both"/>
        <w:rPr>
          <w:rFonts w:ascii="Arial" w:hAnsi="Arial" w:cs="Arial"/>
          <w:b/>
          <w:b/>
          <w:bCs/>
          <w:color w:val="000066"/>
          <w:sz w:val="16"/>
          <w:szCs w:val="16"/>
        </w:rPr>
      </w:pPr>
      <w:r>
        <w:rPr>
          <w:rFonts w:cs="Arial" w:ascii="Arial" w:hAnsi="Arial"/>
          <w:b/>
          <w:bCs/>
          <w:color w:val="000066"/>
          <w:sz w:val="16"/>
          <w:szCs w:val="16"/>
        </w:rPr>
        <w:t>Когда я пишу эти строки - среда.</w:t>
      </w:r>
    </w:p>
    <w:p>
      <w:pPr>
        <w:pStyle w:val="Normal"/>
        <w:spacing w:lineRule="atLeast" w:line="240" w:before="220" w:after="220"/>
        <w:jc w:val="both"/>
        <w:rPr>
          <w:rFonts w:ascii="Arial" w:hAnsi="Arial" w:cs="Arial"/>
          <w:b/>
          <w:b/>
          <w:bCs/>
          <w:color w:val="000066"/>
          <w:sz w:val="16"/>
          <w:szCs w:val="16"/>
        </w:rPr>
      </w:pPr>
      <w:r>
        <w:rPr>
          <w:rFonts w:cs="Arial" w:ascii="Arial" w:hAnsi="Arial"/>
          <w:b/>
          <w:bCs/>
          <w:color w:val="000066"/>
          <w:sz w:val="16"/>
          <w:szCs w:val="16"/>
        </w:rPr>
        <w:t>Я костями чувствую Поворот,</w:t>
      </w:r>
    </w:p>
    <w:p>
      <w:pPr>
        <w:pStyle w:val="Normal"/>
        <w:spacing w:lineRule="atLeast" w:line="240" w:before="220" w:after="220"/>
        <w:jc w:val="both"/>
        <w:rPr>
          <w:rFonts w:ascii="Arial" w:hAnsi="Arial" w:cs="Arial"/>
          <w:b/>
          <w:b/>
          <w:bCs/>
          <w:color w:val="000066"/>
          <w:sz w:val="16"/>
          <w:szCs w:val="16"/>
        </w:rPr>
      </w:pPr>
      <w:r>
        <w:rPr>
          <w:rFonts w:cs="Arial" w:ascii="Arial" w:hAnsi="Arial"/>
          <w:b/>
          <w:bCs/>
          <w:color w:val="000066"/>
          <w:sz w:val="16"/>
          <w:szCs w:val="16"/>
        </w:rPr>
        <w:t>И никогда как сегодня за весь мой путь</w:t>
      </w:r>
    </w:p>
    <w:p>
      <w:pPr>
        <w:pStyle w:val="Normal"/>
        <w:spacing w:lineRule="atLeast" w:line="240" w:before="220" w:after="220"/>
        <w:jc w:val="both"/>
        <w:rPr>
          <w:rFonts w:ascii="Arial" w:hAnsi="Arial" w:cs="Arial"/>
          <w:b/>
          <w:b/>
          <w:bCs/>
          <w:color w:val="000066"/>
          <w:sz w:val="16"/>
          <w:szCs w:val="16"/>
        </w:rPr>
      </w:pPr>
      <w:r>
        <w:rPr>
          <w:rFonts w:cs="Arial" w:ascii="Arial" w:hAnsi="Arial"/>
          <w:b/>
          <w:bCs/>
          <w:color w:val="000066"/>
          <w:sz w:val="16"/>
          <w:szCs w:val="16"/>
        </w:rPr>
        <w:t>Я не видел себя настолько одино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чему-то всегда эти строки вызывали у меня чувство невыразимой печ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я должен верить, что у умирающего было достаточно личной силы, чтобы самому избрать улицы Мехико местом своей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нова возвращаемся к истории о двух котах, - сказал он. - Мы должны верить, что у Макса было достаточно личной силы, чтобы понять нависшую над ним опасность и, подобно этому человеку на траве, сознательно выбрать, по крайней мере, место своего конца. Но был и другой кот, как есть и другие люди, которые встретят свою смерть в одиночестве, не осознавая ее, глядя на унылые стены своей опостылевшей комна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другой стороны, этот человек умирает там, где он всегда жил - на улице. Трое полицейских - его почетный караул. И когда он потерял сознание, его глаза уловили последний отблеск огней в магазинах на противоположной стороне улицы, машины, деревья и вереницы людей, снующих вокруг, а его уши были наполнены в последний раз звуками транспорта и голосами проходящих мимо мужчин и женщ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что, как видишь, без осознания присутствия нашей смерти нет ни силы, ни тай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лго смотрел на человека. Он не двигался. Возможно, он был действительно мертв. Но мое неверие не имело больше никакого значения. Дон Хуан был прав. Долг верить, что мир таинственен и непостижим, был выражением самого глубокого предрасположения воина, без которого он не имел ничего.</w:t>
      </w:r>
    </w:p>
    <w:p>
      <w:pPr>
        <w:pStyle w:val="Heading2"/>
        <w:rPr/>
      </w:pPr>
      <w:bookmarkStart w:id="7" w:name="__RefHeading___Toc164853287"/>
      <w:r>
        <w:rPr/>
        <w:t>Глава 2. Остров тоналя</w:t>
      </w:r>
      <w:bookmarkEnd w:id="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стретились на следующий день в том же парке около полудня. Он и сегодня был в своем коричневом костюме. Сняв пиджак, он тщательно, но с изящной небрежностью сложил его и положил на скамейку. Его небрежность казалась одновременно и рассчитанной и совершенно естественной. Я поймал себя на том, что попросту глазею на него. Он, казалось, осознавал парадокс, перед которым меня поставил, и улыбался. Он поправил галстук. Бежевая рубашка с длинными рукавами шла ему чрезвычай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мне все еще этот костюм, потому что я хочу сказать тебе одну очень важную вещь, - сказал он, похлопав меня по плечу. - Вчера для тебя был хороший спектакль, а сейчас самое время прийти к некоторому окончательному соглаш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долгую паузу. Казалось, он готовится к важному заявлению. У меня появилось странное ощущение в животе. Я немедленно заключил, что он собирается открыть мне объяснение магов. Он пару раз поднимался и начинал прохаживаться, как будто ему трудно было подобрать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дем в ресторан напротив и перекусим, - сказал он на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азвернул свой пиджак и, прежде чем надеть его, показал мне, как тот превосходно сш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делано на заказ, - сказал он и улыбнулся, довольный, как будто это имело какое-то особое зна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жен был обратить на это твое внимания, а то бы ты просто не заметил. Сейчас очень важно, чтобы ты это осознал. Ты привык осознавать только то, что считаешь важным для себя. Но настоящий воин должен осознавать все и все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костюм и все эти мелочи важны, потому что по ним можно судить о моем положении в жизни, или, скорее, об одной из двух частей моей целостности. Этот разговор давно назрел. Я чувствую, что сейчас для него пришло время. Но он должен быть проведен как следует, или это совсем не будет иметь для тебя смысла. Я хотел при помощи костюма дать тебе первый намек. Я считаю, что ты его получил. Теперь время поговорить, потому что для понимания этой темы нужна серьезная бесе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тем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Целостность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езко поднялся и повел меня в ресторан в большом отеле напротив. Хозяйка довольно недружелюбно показала нам столик в дальнем углу. Очевидно, места для избранных были вдоль ок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эта женщина напомнила мне другую хозяйку в Аризоне, где мы с ним когда-то ели. Прежде чем вручить нам меню, та спросила, хватит ли у нас денег, чтобы распла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виню этих бедных женщин, - сказал дон Хуан, словно сочувствуя ей. - Эта так же, как и та, другая, боится мексиканц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родушно засмеялся. Несколько посетителей ресторана обернулись и посмотрели на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сама того не зная, а то и вопреки своему желанию, хозяйка отвела нам самый лучший столик в зале. Здесь мы можем свободно разговаривать, а я могу писать сколько душе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я вынул блокнот из кармана и положил его на стол, к нам внезапно подлетел официант. Казалось, он тоже был в плохом настроении. Он стоял над нами с вызывающим ви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чал заказывать для себя весьма сложный обед. Он заказывал, не глядя в меню, как если бы знал его наизусть. Я растерялся. Официант появился неожиданно и я не успел даже заглянуть в меню, поэтому сказал, что хочу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шептал мне на ухо: - Держу пари, у них нет ничего из того, что я за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ютно устроился в кресле и предложил мне расслабиться и сесть поудобнее, потому что пройдет целая вечность, пока нам приготовят обе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а очень примечательном перекрестке, - сказал он. - Может быть, на последнем и самом трудном для понимания. Наверное, некоторые вещи из того, что я скажу тебе, полностью ясными не станут никогда. Но так и должно быть. Поэтому не беспокойся, не раздражайся и не разочаровывайся. Все мы - изрядные тупицы, когда вступаем в мир магии. Да и это не гарантирует нам перемен к лучшему. Некоторые из нас остаются идиотами до самого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нравилось, что он включил и себя в число идиотов. Я знал, что он сделал это не по доброте душевной, но чтобы я лучше усвоил сказан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теряйся, если ты не уловишь чего-нибудь из моих объяснений, - продолжал он. - Учитывая твой темперамент, я боюсь, что ты можешь выбиться из сил, стремясь понять. Не надо! То, что я собираюсь сказать, лишь укажет тебе напра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меня охватила тревога. Предупреждение дона Хуана вызвало у меня в уме настоящий хаос. Он и раньше предупреждал меня точно таким же образом, и всякий раз это оборачивалось каким-нибудь разрушительным событ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чинаю очень нервничать, когда ты так разговариваешь со мной,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ю, - сказал он спокойно. - Я специально заставляю тебя подняться на цыпочки. Мне нужно твое нераздельное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паузу и взглянул на меня. У меня вырвался нервный смешок. Я знал, что он нарочно усиливает драматические возможности ситу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ю тебе все это не для эффекта, - сказал он, как бы прочитав мои мысли. - Я просто даю тебе время для правильной настрой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к нашему столу подошел официант и заявил, что у них нет ничего из заказанного нами. Дон Хуан громко рассмеялся и заказал тортильи с мясом и бобы. Официант снисходительно усмехнулся и сказав, что они такого не готовят, предложил бифштекс и цыпленка. Мы выбрали суп. Ели мы молча. Мне суп не понравился, и я его так и не доел, но дон Хуан съел свой пол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дел свой пиджак, - сказал он внезапно, - для того, чтобы рассказать уже известные тебе вещи. Но чтобы это знание стало эффективным, оно нуждается в разъяснении. Я откладывал это до сих пор, потому что Хенаро считает, что недостаточно одного твоего желания пойти по пути знания. Твои действия должны быть безупречны, чтобы ты стал достойным этого знания. Ты действовал хорошо. Теперь я расскажу тебе объяснение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ять сделал паузу, потер щеки и подвигал языком внутри рта, как бы ощупывая зу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бираюсь рассказать тебе о тонале и нагвале, - сказал он наконец и пронзительно по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впервые за время нашего знакомства довелось услышать от него эти два термина. Я смутно помнил их из антропологической литературы о культурах центральной Мексики. Я знал, что "тональ" (произносится как тох-на'хл) был своего рода охранительным духом, обычно животным, которого ребенок получал при рождении и с которым он был связан глубокими узами до конца св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произносится как нах-уа'хл) - название, дававшееся или животному, в которое маг мог превращаться, или тому магу, который практиковал такие превра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ой тональ, - сказал дон Хуан, потерев руками гру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й костю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моя ли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хлопал себя по груди, по ногам и по ребр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тональ - вс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каждое человеческое существо имеет две стороны, две отдельных сущности, две противоположности, начинающие функционировать в момент рождения. Одна называется "тональ", другая -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ему о мнении антропологов об этих двух понят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зволил мне говорить, не переби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все что ты о них знаешь или думаешь - сплошная ерунда, - сказал он наконец. - Я могу заявить это с полной уверенностью, потому что ты ни в коем случае не мог знать того, что я скажу о тонале и нагвале. Дураку ясно, что ты ничего об этом не знаешь: для того, чтобы познакомиться с этим, следует быть магом. А ты - не маг. Ты мог поговорить об этом с другим магом, но этого не было. Поэтому отбрось то, что ты слышал об этом раньше, потому что это никому не ну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о только замечание,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комически поднял бро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твои замечания неуместны, - сказал он, - На этот раз мне нужно твое нераздельное внимание. Я собираюсь познакомить тебя с тоналем и нагвалем. У магов к этому знанию интерес особый и уникальный. Я бы сказал, что тональ и нагваль находятся исключительно в сфере людей знания. Для тебя это пока та заслонка, которая закрывает все то, чему я тебя обучал. Поэтому я и ждал до сих пор, чтобы рассказать тебе о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наль - это не животное, которое охраняет человека. Я бы сказал, пожалуй, что это хранитель, который может быть представлен и как животное, но это не глав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лыбнулся и подмигну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я использую твои собственные слова, - сказал он, - тональ - это социальное лиц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подмигну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наль является по праву защитником, хранителем. Хранителем, который чаще всего превращается в охран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хватился за блокнот. Он засмеялся и передразнил мои нервные дви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наль - это организатор мира, - продолжал он, - Может быть, лучше всего его огромную работу было бы определить так: на его плечах покоится задача создания мирового порядка из хаоса. Не будет преувеличением сказать, что все, что мы знаем и делаем как люди, - работа тоналя. Так говорят ма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анный момент, например, все, что участвует в твоей попытке найти смысл в нашем разговоре, является тоналем. Без него были бы только бессмысленные звуки и гримасы, и из моих слов ты не понял бы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кажу далее, тональ - это хранитель, который охраняет нечто бесценное - само наше существование. Поэтому врожденными качествами тоналя являются консерватизм и ревнивость относительно своих действий. А поскольку его деяния являются самой что ни на есть важнейшей частью нашей жизни, то не удивительно, что он постепенно в каждом из нас превращается из хранителя в охран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становился и спросил, понял ли я. Я машинально кивнул головой, и он недоверчиво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ранитель мыслит широко и все понимает, - объяснил он. - Но охранник - бдительный, косный и чаще всего деспот. Следовательно, тональ во всех нас превратился в мелочного и деспотичного охранника, тогда как он должен быть широко мыслящим храните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явно не улавливал нити его объяснения. Хотя я расслышал и записал каждое слово, но мне мешал какой-то мой собственный, непрерывный и запутанный внутренний диал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очень трудно следить за тобой, - пожал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ты не цеплялся за разговоры с самим собой, то у тебя не было бы этих трудностей, - отре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долго и нудно объяснять что-то в свою защиту, но в конце концов спохватился и извинился за свою привычку постоянно оправды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лыбнулся и жестом дал понять, что совсем не серд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наль - это все, что мы есть, - продолжал он. - Назови его! Все, для чего у нас есть слово - это тональ. А поскольку тональ и есть его собственные деяния, то в его сферу попадает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омнил ему, что он сказал, будто бы "тональ" является "социальным лицом". Этим термином в разговорах с ним пользовался я сам, чтобы определить человека как конечный результат процесса социализации. Я указал, что если "тональ" был продуктом этого явления, то он не может быть "всем", потому что мир вокруг нас не является результатом социальных процес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озразил, что мой аргумент не имеет никаких оснований, ведь он уже говорил мне, что никакого мира в широком смысле не существует, а есть только описание мира, которое мы научились визуализировать и принимать как само собой разумеющее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наль - это все, что мы знаем, - сказал он, - Я думаю, что это само по себе уже достаточная причина, чтобы считать тональ могущественной вещ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 секунду остановился, как будто ожидая вопросов или замечаний, но у меня их не было. Но я почему-то чувствовал себя обязанным задать вопрос и пытался сформулировать подходящий. Мне это не удалось. После всех предупреждений, которыми он начал наш разговор, мне как-то не хотелось задавать вопросы. Меня охватило непонятное оцепенение, и я был неспособен сосредоточится и привести в порядок свои мысли. Фактически, я чувствовал и знал без тени сомнения, что не способен думать, но знал это не разумом, если только такое 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на дона Хуана. Он смотрел на среднюю часть моего тела. Но вот он поднял глаза, и ко мне мгновенно вернулась ясность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наль - это все, что мы знаем, - медленно повторил он. - И это включает не только нас как личности, но и все в нашем мире. Можно сказать, что тональ - это все, что мы способны видеть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ачинаем взращивать его с момента рождения. Как только мы делаем первый вдох, с ним мы вдыхаем и силу для тоналя. Поэтому правильным будет сказать, что тональ человеческого существа сокровенно связан с его рожд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должен запомнить это. Понимание всего этого очень важно. Тональ начинается с рождения и заканчивается смер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чтобы он повторил все это еще раз, и уже открыл было рот, чтобы попросить его об этом, но к своему изумлению не смог произнести ни слова. Это было очень любопытное состояние. Слова мои были тяжелыми, и у меня совершенно не было возможности контролировать свои ощу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на дона Хуана, пытаясь показать ему, что я не могу говорить. Он опять смотрел на мой живот. Потом он поднял глаза и спросил, как я себя чувств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полились из меня, словно прорвало плотину. Я рассказал ему, что испытывал любопытное ощущение, будто я не могу ни говорить, ни думать, и в то же время мои мысли были кристально яс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и мысли были кристально ясными? - пере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ут я понял, что ясность относилась не к моим мыслям, а только к моему восприятию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то-нибудь делаешь со мной,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ытаюсь убедить тебя в том, что твои замечания не нужны, - сказал он и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чит, ты не хочешь, чтобы я задавал вопр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т, спрашивай все, что хочешь, только не позволяй отвлекаться твоему вним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нужден был признать, что растерялся из-за безбрежности те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се еще не могу понять, дон Хуан, что ты подразумеваешь под утверждением, что тональ - это все? - спросил я после секундной пау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наль - это то, что творит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наль является создателем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чесал ви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наль создает мир только образно говоря. Он не может ничего создать или изменить, и, тем не менее, он творит мир, потому что его функция - судить, оценивать и свидетельствовать. Я говорю, что тональ творит мир, потому что он свидетельствует и оценивает его согласно своим правилам, правилам тоналя. Очень странным образом тональ является творцом, который не творит ни единой вещи. Другими словами, тональ создает законы, по которым он воспринимает мир, значит, в каком-то смысле он творит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урлыкал популярную мелодию, отбивая ритм пальцами на краю стула. Его глаза сияли. Казалось, они искрятся. Он усмехнулся и покача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слушаешь меня, - сказал он и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лушаю, нет проблем, - сказал я не очень убежд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наль - это остров, - объяснил он. - Лучшим способом описать его будет сравнение вот с эт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чертил рукой край сто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можем сказать, что тональ, как поверхность этого стола, остров, и на этом острове мы имеем все. Этот остров - фактически весь наш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каждого из нас есть личные тонали и есть коллективный тональ для нас всех в любое данное время, и его мы можем назвать тоналем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казал на ряд столов в рестора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згляни, все столы одинаковы, на каждом из них есть одни и те же предметы. Но каждый из них имеет и свои собственные индивидуальные отличия. За одним столом больше людей, чем за другим. На них разная пища, разная посуда, различная атмосфера. Но мы должны согласиться, что все столы в ресторане очень похожи. То же происходит и с тоналем. Можно сказать, что тональ времени - это то, что делает нас похожими, как похожи все столы в ресторане. В то же время каждый стол существует сам по себе, как и личный тональ каждого из нас. Однако следует помнить очень важную вещь: все, что мы знаем о нас самих и о нашем мире, находится на острове тоналя. Понимаешь, о чем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ональ - это все, что мы знаем о нас самих и о нашем мире, то что же такие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 это та часть нас, с которой мы вообще не имеем никакого д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и, я не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 это та часть нас, для которой нет никакого описания - ни слов, ни названий, ни чувств, ни зн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противоречие, дон Хуан. Мне кажется, если это нельзя почувствовать, описать или назвать, то оно просто не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отиворечие существует только в твоем разуме. Я предупреждал тебя ранее, что ты выбьешься из сил, стараясь поня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хочешь ли ты сказать, что нагваль - это 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ум - это предмет на столе, ум - это часть тоналя. Скажем так, ум - это чилийский соус. Он взял бутылку соуса и поставил ее пере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нагваль - это душ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душа тоже на столе. Скажем, душа - это пепельн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это мысли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мысли тоже на столе. Мысли - столовое сереб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ял вилку и положил ее рядом с бутылкой соуса и пепельниц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это состояние блаженства, небе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не это тоже. Это, чем бы оно ни было, часть тоналя. Это, скажем, - бумажная салфет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должал перечислять всевозможные способы описания того, о чем он говорит: чистый интеллект, психика, энергия, жизненная сила, бессмертие, принцип жизни. Для всего, что я назвал, он находил на столе что-нибудь для сравнения и ставил это напротив меня, пока все предметы на столе не были собраны в одну ку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казалось, наслаждался бесконечно. Он посмеивался, потирая руки каждый раз, когда я высказывал очередное пред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нагваль - это Высшая Сущность, Всемогущий, Господь Бог?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Бог тоже на столе. Скажем так, Бог - это скат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шутливый жест, как бы скомкав скатерть и положив ее передо мной к другим предме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значит, по-твоему, Бога не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е сказал этого. Я сказал только, что нагваль - не Бог, потому что Бог принадлежит нашему личному тоналю и тоналю времени. Итак, тональ - это все то, из чего, как мы думаем, состоит мир, включая и Бога, конечно. Бог не более важен, чем все остальное, будучи тоналем нашего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моем понимании, дон Хуан, Бог - это все. Разве мы не говорим об одной и той же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Бог - это все-таки то, о чем мы можем думать, поэтому, правильно говоря, он только один из предметов на этом острове. Нельзя увидеть Бога по собственному желанию, о нем можно только говорить. Нагваль же всегда к услугам воина и его можно наблюдать, но о нем невозможно сказать сло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нагваль не является ни одной из тех вещей, которые я перечислил, то, может быть, ты сможешь скачать мне о его местоположении. Где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делал широкий жест и показал на пространство вокруг стола. Он провел рукой, как если бы ее тыльной стороной очистил воображаемую поверхность за краями сто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 там, - сказал он. - Там, вокруг острова. Нагваль там, где обитает сила. Мы чувствуем с самого момента рождения, что есть две части нас самих. В момент рождения и некоторое время спустя мы являемся целиком нагвалем. Затем мы чувствуем, что для нормальной деятельности нам необходима противоположная часть того, что мы имеем. Тональ отсутствует, и это дает нам с самого начала ощущение неполноты. Затем тональ начинает развиваться и становится совершенно необходимым для нашего существования. Настолько необходимым, что затеняет сияние нагваля, захлестывает его. С момента, когда мы целиком становимся тоналем, в нас все возрастает наше старое ощущение неполноты, которое сопровождало нас с момента рождения. Оно постоянно напоминает нам, что есть еще и другая часть, которая дала бы нам целост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ого момента, как мы становимся целиком тоналем, мы начинаем составлять пары. Мы ощущаем две наши стороны, но всегда представляем их предметами тоналя. Мы говорим, что две наши части - душа и тело, или мысль и материя, или добро и зло, Бог и дьявол. Мы никогда не осознаем, что просто объединяем в пары вещи на одном и том же острове, как кофе и чай, хлеб и лепешки или чилийский соус и горчицу. Скажу я тебе, мы - странные животные. Нас унесло в сторону, но в своем безумии мы уверили себя, что все понимаем прави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нялся и обратился ко мне с видом оратора. Он ткнул в меня указательным пальцем и затряс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ловек мечется не между добром и злом, - сказал он патетически, схватив солонку и перечницу и потрясая ими, - его истинное движение - между отрицательным и положит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ронил солонку и перечницу и схватил нож и вил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не правы! Никакого движения тут нет, - продолжал он, как бы возражая сам себе. - Человек - это только раз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ял бутылку соуса и поднял ее. Затем опус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видишь, - сказал он мягко, - мы легко можем заменить разум чилийским соусом и договориться до того, что "человек - это только чилийский соус". Это не сделает нас более ненормальными, чем мы уже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юсь, я задал не тот вопрос, - сказал я, - Может быть, мне правильнее было бы спросить, что особенного можно найти в области за остро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возможности ответить на это. Если я скажу - "ничего", то я только сделаю нагваль частью тоналя. Могу сказать только, что за границами острова находится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огда ты называешь его нагвалем, разве ты не помещаешь его на ост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азвал его только затем, чтобы дать тебе возможность осознать его существо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Но разве мое осознание не превращает нагваль в новый предмет моего тон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юсь, что ты не понимаешь. Я назвал нагваль и тональ как истинную пару. Это все, что я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помнил мне, как однажды, пытаясь объяснить ему свою настойчивую потребность во всем улавливать смысл, я говорил, что дети, может быть, не способны воспринимать разницу между "отцом" и "матерью", пока не научатся достаточно разбираться в терминологии. И что они, возможно, верят, что отец - это тот, кто носит брюки, а мать - юбки, или учитывают какие-нибудь другие различия в прическе, сложении или предметах одеж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явно делаем то же самое с нашими двумя частями, - сказал он, - Мы чувствуем, что есть еще одна часть нас, но когда стараемся определить эту другую сторону, тональ захватывает рычаги управления, а как директор он крайне мелочен и ревнив. Он ослепляет своими хитростями и заставляет нас забыть малейшие намеки на другую часть истинной пары - нагваль.</w:t>
      </w:r>
    </w:p>
    <w:p>
      <w:pPr>
        <w:pStyle w:val="Heading2"/>
        <w:rPr/>
      </w:pPr>
      <w:bookmarkStart w:id="8" w:name="__RefHeading___Toc164853288"/>
      <w:r>
        <w:rPr/>
        <w:t>Глава 3. День тоналя</w:t>
      </w:r>
      <w:bookmarkEnd w:id="8"/>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выходили из ресторана, я сказал дону Хуану, что он был прав, предупреждая меня о трудности темы. Всей моей хваленой интеллектуальности явно не хватало для восприятия объяснений его концепции. Я спросил, не лучше ли мне сейчас пойти в гостиницу, прочитать свои записи и еще раз все обдумать. Он ответил, что не стоит придавать такое большое значение слов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 мгновение я с замиранием сердца почувствовал в себе присутствие чего-то неизведан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об этом. Он посмотрел на меня с нескрываемым любопытством. Я объяснил, что подобное со мной бывало и раньше - какие-то странные провалы, перерывы в потоке сознания. Обычно они начинались с ощущения толчка в теле, после чего я чувствовал себя как бы паря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 спеша пошли к центру города. Дон Хуан попросил подробнее рассказать об этих "провалах", но мне было крайне трудно подобрать слова. Я начал было описывать их в терминах "забывчивость", "рассеянность", "невнимательность", но он напомнил мне, что в действительности я человек очень обязательный и осторожный, с отличной памя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я связывал эти странные провалы с остановкой внутреннего диалога, но затем вспомнил, что они случались со мной и тогда, когда я вовсю разговаривал сам с собой. Казалось, они исходили из области, независимой от всего того, что я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хлопал меня по спине, удовлетворенно улыб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конец-то ты начинаешь устанавливать реальные связи,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его объяснить это загадочное явление, но он резко оборвал разговор и сделал знак следовать за ним. Мы пришли в небольшой парк перед собо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мы и остановимся, - сказал он, садясь на скамейку. - Это идеальное место для наблюдения за людьми. Отсюда мы сможем видеть как прохожих на улице, так и прихожан, идущих в церк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казал на широкую людную улицу и на дорожку, усыпанную гравием, ведущую к церкви. Наша скамья находилась как раз посредине между церковью и улиц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оя любимая скамейка, - сказал он, поглаживая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мигнул мне и добавил с улыб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любит меня, вот почему на ней никто не сидит. Она знала, что я пр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мейка зн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скамейка - мой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нагваль имеет сознание? Он осознает предме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он осознает все. Вот почему меня интересует твой отчет. То, что ты называешь провалами и ощущениями - это нагваль. Чтобы говорить об этом, мы должны заимствовать понятия с острова тональ, поэтому лучше ничего не объяснять, а просто перечислять его проя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поговорить об этих странных ощущениях, но он велел мне за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ватит, сегодня не день нагваля. Сегодня - день тоналя. Я надел костюм, потому что сегодня я - целиком тон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мотрел на меня. Я хотел сказать ему, что эта тема, похоже, оказалась для меня труднее всего, что он когда-либо объяснял. Он, казалось, предвидел мо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рудно, - продолжал он. - Я знаю это. Но поскольку эта тема является твоим последним барьером и заключительным этапом моего учения, можно без преувеличения сказать, что она охватывает все, о чем я говорил тебе с первого дня нашей встре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лго молчали. Я чувствовал, что мне нужно подождать, пока он не закончит своего объяснения, но ощутил внезапный приступ тревоги и поспешно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и тональ внутри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стально по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трудный вопрос, - сказал он. - Сам ты сказал бы, что они внутри нас. Я бы сказал, что это не так, но мы оба были бы неправы. Тональ твоего времени призывает тебя утверждать, что все, имеющее отношение к твои мыслям и чувствам, находится внутри тебя. Тональ магов говорит противоположное - все снаружи. Кто прав? Никто. Внутри ли, снаружи - это совершенно не имеет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отступал. Я сказал, что когда он говорит о "тонале" и "нагвале", то это звучит так, словно существует еще и третья часть. Он сказал, что "тональ" "заставляет нас" совершать поступки. Я поинтересовался; кого это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клонился от прямого от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это не так просто объяснить, - сказал он. - Какой бы умной ни была защита тоналя, нагваль всегда прорывается на поверхность. Однако его проявления всегда ненамеренны. Величайшее искусство тоналя - это подавление любых проявлений нагваля таким образом, что даже если его присутствие будет самой очевидной вещью в мире, оно останется незамеч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замеченным для к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смехнулся, покачав головой. Я настаивал на отв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тоналя, - ответил он, - Речь идет исключительно о нем. Я могу ходить кругами, но пусть это тебя не удивляет и не раздражает. Ведь я предупреждал - понять то, о чем я говорю, очень трудно. Мне приходится погружаться вместе с тобой во все это пустозвонство, потому что мой тональ осознает, что это разговор о нем самом. Другими словами, мой тональ использует себя самого, чтобы понять ту информацию, которую я хочу сделать ясной для твоего тоналя. Скажем так, когда тональ обнаруживает, насколько приятно говорить о себе, он создает термины "я", "меня" и им подобные, чтобы говорить о себе не только с самим собой, но и с другими тонал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ее, когда я говорю, что тональ заставляет нас делать что-либо, я не имею в виду, что есть какая-то третья часть. Очевидно, он заставляет самого себя следовать своим сужден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определенных обстоятельствах тональ начинает осознавать, что кроме него есть еще нечто. Это что-то вроде голоса, который приходит из глубин, голоса нагваля. Видишь ли, целостность является нашим естественным состоянием, и тональ не может полностью отбросить этот факт. Поэтому бывают моменты, особенно в жизни воинов, когда целостность становится явной. Именно в эти моменты мы получаем возможность осознать, чем мы являемся в действи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заинтересовали толчки, о которых ты говорил, потому что именно так нагваль и выходит на поверхность. В эти моменты тональ начинает осознавать целостность самого себя. Такое осознание - это всегда потрясение, потому что оно разрывает пелену нашей умиротворенности. Я называю его целостностью существа, которое умрет. Суть в том, что в момент смерти другой член истинной пары - нагваль - становится полностью действенным. Все осознание, воспоминания, восприятие, накопившиеся в наших икрах и бедрах, в нашей спине, плечах и шее, начинают расширяться и распадаться. Как бусинки бесконечного разорванного ожерелья, они раскатываются без связующей нити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мотрел на меня. Его глаза были мирными. Я чувствовал себя глупо и нелов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Целостность самого себя очень тягучее дело, - сказал он. - Нам нужна лишь малая часть ее для выполнения сложнейших жизненных задач. Но когда мы умираем, мы умираем целостными. Маг задается вопросом: если мы умираем с целостностью самих себя, то почему бы тогда не жить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мне знак головой, чтобы я следил за вереницей проходивших мимо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они - тональ, - сказал он. - Я буду указывать тебе на некоторых из них, чтобы твой тональ, оценивая этих людей, смог оценить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ратил мое внимание на двух пожилых дам, только что вышедших из церкви. С минуту они постояли наверху гранитной лестницы, а затем начали осторожно спускаться, отдыхая на каждой ступень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имательно следи за этими женщинами, - сказал он. - Но рассматривай их не как людей, а как тонали. Женщины, держась друг за друга, дошли наконец до конца лестницы и опасливо пошли по гравийной дорожке, как по льду, на котором они в любой момент могли поскольз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на них, - тихо сказал дон Хуан, - трудно найти тональ более жалк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е женщины были тонкокостными, но очень толстыми. Им было, пожалуй, за пятьдесят. Вид у них был такой измученный, словно идти по ступенькам церкви было выше их 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равнявшись с нами, они в нерешительности остановились - на дорожке была еще одна ступень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те под ноги, дамы! - драматически воскликнул дон Хуан, поднимаясь с места. Они взглянули на него, явно смущенные этим выпа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я мать однажды сломала здесь правое бедро, - сказал он и галантно подскочил к ним, помогая преодолеть ступень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многословно поблагодарили его, а он участливо посоветовал им в случае падения лежать неподвижно, пока не приедет скорая помощь. Женщины перекрест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рнулся и сел. Его глаза сияли. Он тихо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женщины не настолько стары и слабы, однако же они - инвалиды. Все в них пропитано опасением - одежда, запах, отношение к жизни. Как ты думаешь,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они такими род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акими не рождаются - такими становятся. Тональ этих женщин слаб и боязли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сегодня день тоналя, потому что сегодня я хочу иметь дело только с ним. При помощи своего костюма я хотел показать, что воин обращается со своим тоналем особым образом. Как видишь, костюм сшит по последней моде, прекрасно на мне сидит, и я выгляжу в нем очень естественно. Но тщеславие здесь ни при чем - я надел его только затем, чтобы показать тебе свой дух воина, свой тональ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годня эти женщины дали тебе первый урок тоналя. Если ты будешь небрежен со своим тоналем, жизнь обойдется с тобой так же безжалостно. Им я противопоставляю себя. Думаю, ты уже все понял, и можно не продол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жиданно я почувствовал, что теряю почву под ногами и с отчаянием попросил его объяснить, что же я должен понять. Дон Хуан громко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згляни-ка лучше на этого парня в зеленых штанах и розовой рубашке, - прошептал он, указывая на тощего молодого человека с острыми чертами лица, стоявшего почти перед нами. Казалось, он не знал, куда пойти - к церкви или к улице. Дважды он поднимал руку в направлении церкви, как бы уговаривая себя идти туда. Затем он уставился на меня отсутствующим взгл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мотри, как он одет. Посмотри на его ботинки, - шепотом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ежда молодого человека была мятой и грязной, а его ботинки пора было выбрасывать на помой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оятно, он очень беден,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это все, что ты можешь сказать о нем?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еречислил возможные причины бедственного положения молодого человека: плохое здоровье, невезение, безразличие к своей внешности, и в конце концов предположил, что он только что вышел из тюрь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я просто строю догадки, и его не интересуют мои попытки оправдывать других на том основании, что они - жертвы неблагоприятных обстоятель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может быть он - секретный агент, который должен выглядеть оборванцем, - сказал я шут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лодой человек нетвердой походкой пошел в направлении ул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и есть самый настоящий оборванец, - сказал дон Хуан. - Посмотри на его слабое тело, тонкие руки и ноги. Он же еле ходит. Невозможно притворяться до такой степени. С ним явно что-то неладно, но дело тут не в обстоятельствах. Еще раз повторяю, что сегодня ты должен смотреть на людей как на тон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начит видеть человека как тон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начит перестать судить его в моральном плане и оправдывать на том лишь основании, что он похож на лист, отданный на волю ветра. Другими словами, что означает видеть человека, не думая о его безнадежности и беспомощности. Ты абсолютно точно знаешь, что я имею в виду. Ты можешь оценить этого человека, не обвиняя его и не оправды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слишком много пьет, - вдруг сказал я. Эти слова вырвались у меня непроизвольно, на мгновение мне даже показалось, что их произнес кто-то другой. Мне захотелось объяснить, что это заявление было очередной моей спекуляц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так, - сказал дон Хуан. - На этот раз в твоем голосе была уверенность. Ты ведь не сказал: "Может быть, он пьян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необъяснимое раздражение. Дон Хуан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идел этого человека, - сказал он. - В таком случае заявления делаются без обдумывания и с большой уверенностью. Это было видение. Внезапно ты понял, что тональ этого парня никуда не годится, не зная сам, как это у тебя по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знался, что именно это и почувств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ав, - сказал дон Хуан. - Его молодость не имеет никакого значения. Он калека, как и те две женщины. Молодость никоим образом не является барьером против разрушения тоналя. Пытаясь объяснить состояние этого человека, ты придумывал множество причин. Я считаю, что причина только одна - его тональ. И его тональ слаб вовсе не потому, что он пьет. Как раз наоборот - он пьет из-за слабости своего тоналя. Именно эта слабость делает его таким, каков он есть. Но что-то подобные в той или иной форме происходит со всеми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характеризуя его тональ, ты не судишь о его пове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аю тебе объяснение, с: которым ты раньше никогда не встречался. Однако это не оправдание и не осуждение. Тональ этого молодого человека слаб и боязлив, но он не одинок в этом. Все мы более или менее в той же лод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мимо нас прошел в направлении церкви какой-то грузный мужчина в дорогом темно-сером костюме. Пиджак он нес в руке, воротник рубашки у него был расстегнут, галстук расслаблен. Он обливался потом. Он был очень бледен, и это делало пот еще более замет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еди за ним, - приказал мн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ловек шел короткими тяжелыми шагами, раскачиваясь при ходьбе. Он не стал подниматься к церкви, обошел ее и исчез за уг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икакой необходимости обращаться с телом таким ужасным образом, - сказал дон Хуан с ноткой укора. - Но как ни печально, все мы в совершенстве умеем делать наш тональ слабым. Я называю это индульгиров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ложив руку на блокнот, он сказал, чтобы я перестал писать, так как это нарушает мою концентрацию. Он предложил расслабиться, остановить внутренний диалог и "сливаться" с людьми, за которыми я буду наблю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что он имеет в виду под слиянием. Он ответил, что объяснить это невозможно. Это нечто такое, что тело ощущает или делает при визуальном контакте с другими телами. Затем он добавил, что в прошлый раз он называл этот процесс "видением" и что он состоял в установлении истинной внутренней тишины, за которой следует внешнее удлинение чего-то изнутри нас. Удлинение, которое встречается и сливается с другим телом или с чем-либо еще в поле наше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хотелось записать все это, но он остановил меня и начал выбирать отдельных людей из проходящей мимо толпы. Он обратил мое внимание на десятки людей, составивших широкий диапазон типов мужчин, женщин и детей различного возраста. Дон Хуан выбирал лиц, чей слабый тональ, по его словам, может подойти к некоторой классификационной схеме, и таким способом он познакомил меня с большим разнообразием форм индульгир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возможно было запомнить всех людей, на которых он мне указывал и которых мы обсуждали. Я пожаловался на то, что если бы я делал записи, то, по крайней мере, смог бы набросать заметки к его схеме индульгирования. Однако он не захотел повторять, а может быть, и сам всего не запом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сказал, что не помнит ее, потому что в жизни мага за творчество отвечает "нагваль". Он взглянул на небо и сказал, что уже поздно, и что с этого момента мы должны изменить направление. Вместо слабых тоналей мы станем ждать появления "правильного" тоналя. Он добавил, что только воин может иметь "правильный тональ" и что у обычного человека может быть в лучшем случае "хороший тон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нескольких минут ожидания он хлопнул себя по ляжкам и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смотри, кто идет, - сказал он, указывая на улицу движением подбородка. - Они как будто встали в очере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нам приближались трое индейцев. Все они были в коротких шерстяных пончо, белых штанах, доходящих до середины икр, белых рубашках с длинными рукавами, грязных изношенных сандалиях и старых соломенных шляпах: у каждого был заплечный меш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нялся и пошел к ним навстречу. Он окликнул их. Индейцы были удивлены и с улыбками окружили его. Видимо, он рассказывал им что-то обо мне. Все трое повернулись в мою сторону и улыбнулись. Они были в трех-четырех метрах. Я слушал внимательно, но не мог понять, о чем они говор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стал из кармана несколько ассигнаций и отдал им. Индейцы казались очень довольными. Они смущенно переминались с ноги на ногу. Мне они очень понравились. Они напоминали детей. У всех были белые мелкие зубы и очень приятные мягкие черты лица. Старший носил усы. Его глаза были усталыми и очень добрыми. Он снял шляпу и подошел ближе к скамейке. Остальные последовали за ним. Все трое в один голос приветствовали меня. Мы пожали друг другу руки. Дон Хуан сказал мне, чтобы я дал им денег. Они поблагодарили меня и после вежливого молчания попрощались. Дон Хуан сел на скамейку, и мы проводили их взглядом, пока они не исчезли в толп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почему-то они мне очень понрав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удивительного, - сказал он. - Ты должен был почувствовать, что их тональ очень хороший. Это правильно, но не для нашего времени. Наверное ты заметил, что они похожи на детей. Они и есть дети. И это очень грустно. Я понимаю их лучше тебя, поэтому не мог не почувствовать привкус печали. Индейцы - как собаки, у них ничего нет. Но такова их судьба, и я не должен был чувствовать печаль. Моя печаль - это мой собственный способ индульгир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он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гор. Сюда они пришли в поисках счастья. Они братья и хотят стать торговцами. Я сказал им, что тоже пришел с гор и что я сам торговец. Тебя я представил как своего компаньона. Деньги, которые мы дали им, были амулетом. Воин должен давать подобные амулеты всегда. Им, без сомнения, нужны деньги, но необходимость не должна быть существенным соображением в случае с амулетом. Обращать внимание следует на чувства. Лично меня тронули эти тр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ндейцы в наше время - это те, кто теряют. Их падение началось с испанцами, а теперь, под владычеством их потомков, индейцы потеряли все. Не будет преувеличением сказать, что индейцы потеряли свой тон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етафор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 факт. Тональ очень уязвим, он не выдерживает плохого обращения. С того дня, как белые ступили на эту землю, они постоянно разрушали не только индейский тональ времени, но и личный тональ каждого индейца. Легко можно представить, что для бедного среднего индейца владычество белого человека было настоящим адом. И, однако же, ирония в том, что для Других индейцев оно было чистым бл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ом ты говоришь? Что это за другие индей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Для магов Конкиста была вызовом жизни. Они - единственные, кто не был уничтожен ею, не примирился с ней, а использовал ее с полной выгодой для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это было возможно, дон Хуан? Мне казалось, что испанцы не оставили камня на ка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ем так, они перевернули все камни, которые находились в границах их собственного тоналя. Но в жизни индейцев были вещи, недоступные восприятию белого человека, и он их просто не наметил. Может быть магам просто повезло, а может быть, их спасло знание. После того, как тональ времени и личный тональ каждого индейца были разрушены, маги обнаружили, что удерживаются за единственную вещь, оставшуюся незатронутой, нагваль. Другими словами, их тональ нашел убежище в их нагвале. Этого не могло бы произойти, если бы не мучительное положение побежденных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ди знания сегодняшнего дня - это продукт таких условий. И единственные знатоки нагваля, потому что они оставались там совершенно одни. Туда белый человек никогда не заглядывал. Фактически, он даже не подозревал о его существов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десь я вмешался, искренне утверждая, что европейская мысль знакома с тем, что он называл "нагвалем" и привел концепцию Трансцендентного Эго или ненаблюдаемого Наблюдателя, незримо присутствующего во всех наших мыслях, восприятиях и ощущениях. Я объяснил дону Хуану, что именно через это Эго индивидуум и воспринимает себя самого, потому что это единственное в нас, не подверженное изменениям, способное раскрыть реальность в сфере наше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дона Хуана это не произвело впечатления. Он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крытие реальности, - сказал он, подражая мне, - это тон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аивал, что тоналем может быть названо Эмпирическое Эго, существующее лишь в преходящем потоке сознания или опыта человека, тогда как Трансцендентное Эго пребывает вне этого пото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блюдая, я полагаю, - сказал он насмешли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ильно, наблюдая самого себя,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лышу твои слова, - сказал он. - Но ты не говоришь ничего. Нагваль - это не опыт, не интуиция и не сознание. Эти термины и все остальное, что бы ты ни сказал, являются только предметами острова тоналя. С другой стороны, нагваль - это только эффект. Тональ начинается с рождением и кончается со смертью, но нагваль не кончается никогда. Нагваль - беспределен. Я сказал, что нагваль это нечто, где обитает Сила - но это только способ упомянуть о нем. Из-за его проявлений нагваль лучше всего понимать в терминах силы. Сегодня утром, например, когда ты почувствовал себя онемевшим и потерял дар речи, я, в сущности, успокаивал тебя при помощи своего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эт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поверишь, но узнать это невозможно. Я знаю только, что хотел целиком захватить твое внимание. Затем мой нагваль приступил к работе над тобой. Я видел его проявления, но я не знаю, как он работ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Я хотел продолжить разговор и попытался задать вопрос, но он останови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сказать, что нагваль ответственен за творчество, - сказал он наконец и пристально посмотрел на меня. - Нагваль - единственное в нас, что способно т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покойно смотрел на меня. Эта тема чрезвычайно заинтересовала меня, и я попросил раскрыть ее подробнее. Он сказал, что тональ - это лишь свидетель и регистратор. Я спросил, как он объясняет тот факт, что мы конструируем великолепные здания и сложнейшие механиз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творчество, - сказал он, - это только формовка. Объединившись с другими тоналями, мы можем сформировать что угодно. Великолепные здания, как ты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огда что же такое творчеств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искоса посмотрел на меня, усмехнулся, поднял правую руку над головой и резко двинул кистью, как бы поворачивая дверную руч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рчество вот, - сказал он и поднес ладонь к моим глаз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учительно долго я не мог сфокусировать взгляд на его руке. Как уже было однажды, невидимая оболочка сковала все мое тело так, что не разорвав ее, я не мог перевести глаза на его ладо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оролся, пока капли пота не попали в глаза. Наконец я услышал или ощутил хлопок, и голова дернулась, освободивш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его правой ладони находился любопытнейший грызун, похожий на белку. Однако хвост у него был как у дикобраза, покрытый жесткими игл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рогай его, - сказал дон Хуан ти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ашинально повиновался и погладил пальцем по мягкой спинке. Дон Хуан поднес руку ближе, и тогда я заметил нечто, из-за чего у меня начались нервные спазмы: у белки были очки и очень большие зу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охож на японца, - сказал я и истерически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Грызун стал расти на руке дона Хуана, и, пока мои глаза были еще полны слез от смеха, грызун стал таким большим, что буквально исчез из моего поля зрения. Это произошло так быстро, что я даже не успел перестать смеяться. Когда я протер глаза и снова посмотрел на дона Хуана, он сидел на скамейке, а я стоял перед ним, хотя и не помнил, как вс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гновенье моя нервозность стала неконтролируемой. Дон Хуан спокойно поднялся, усадил меня, зажал мой подбородок между бицепсом и локтем левой руки и ударил меня по макушке костяшками правой. Эффект был подобен удару электрическим током, и я тут же успоко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спросить его о многом. Но мои слова не могли пробиться через эти вопросы. До меня вдруг дошло, что я потерял контроль над голосовыми связками. Но мне не хотелось бороться с этим, и я просто откинулся на скамейку. Дон Хуан велел мне собраться и перестать индульгировать. У меня слегка закружилась голова. Он приказал мне писать и вручил блокнот и карандаш, подобрав их из-под скамей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усилие, пытаясь выдавить из себя хоть слово, и ясно ощутил, что меня вновь сковывает какая-то прозрачная оболочка. Дон Хуан хохотал, глядя на меня, а я пыхтел и стонал, пока не услышал или ощутил еще один хлоп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ут же бросился записывать. Дон Хуан заговорил, как бы диктуя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ин из принципов воина заключается в том, чтобы никому и ничему не давать воздействовать на себя, - сказал он, - и поэтому воин может видеть хоть самого дьявола, но по нему этого никогда не скажешь. Контроль воина должен быть безупре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ождал, пока я не закончу писать, и спросил меня, сме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 уло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голодался и предложил пойти в ресторан поужинать. Он сказал, что мы должны оставаться здесь до появления "правильного тоналя". Он серьезно добавил, что если даже этого не произойдет сегодня, то мы все равно будем сидеть на этой скамейке до тех пор, пока "правильный тональ" не вздумает поя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правильный тонал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наль, который совершенно правилен, уравновешен и гармоничен. Предполагается, что один такой ты сегодня найдешь, или, вернее, - что твоя сила приведет его к 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я смогу отличить его от других тона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 этом не думай, пока я не покажу его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что он похож,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рудно сказать, это зависит от тебя. Это представление - для тебя, поэтому ты сам и поставишь эти усло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Твоя сила, твой нагваль сделают это. Грубо говоря, у каждого тоналя есть две стороны. Одна - внешняя сторона, бахрома, поверхность острова. Эта часть связана с действием и действованием - беспорядочная сторона. Другая часть - это решения и суждения, внутренний тональ - более мягкий, более нежный, более слож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авильный тональ - это такой тональ, где оба уровня находятся в гармонии и равновес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К тому времени стало довольно темно, и мне трудно было записывать. Он велел мне вытянуться и расслабиться и сказал, что день сегодня был очень утомительным, но очень полезным. И что он уверен в том, что правильный тональ появ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сятки людей прошли мимо. Расслабившись, минут десять-пятнадцать мы сидели молча. Затем дон Хуан резко подн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й-Богу, ты это сделал! Посмотри, кто там идет. Девуш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ивком головы он указал на молодую девушку, которая пересекала парк и приближалась к нашей скамейке. Дон Хуан сказал, что эта молодая женщина была правильным тоналем и что если она остановится и заговорит с кем-то из нас, то это будет необычайным знаком и мы должны будем сделать все, что она захо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рассмотреть черт лица молодой женщины, хотя было еще довольно светло. Она прошла мимо в двух шагах от нас, но не оглянулась. Дон Хуан велел мне догнать ее и заговорить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бежал за ней и спросил о каком-то направлении. Я подошел к ней очень близко. Она была молода, наверное, лет двадцати пяти, среднего роста, очень привлекательная и хорошо одетая. Ее глаза были ясными и спокойными. Она улыбалась мне. В ней было какое-то очарование. Мне она очень понравилась, так же, как и те три индей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рнулся к скамейке и с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вои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овсем, - ответил дон Хуан, - Твоя сила еще не настолько отточена, чтобы привести воина. Но у нее очень хороший тональ. Такой, который может стать правильным тоналем. Воины получаются из такого те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заявление очень заинтересовало меня. Я спросил, могут ли женщины быть воинами. Он посмотрел на меня, явно пораженный моим вопр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могут, - ответил он. - И они даже лучше мужчин экипированы для пути знания. Мужчины, правда, немного устойчивей, но все же у женщин явно есть небольшое преимуще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дивился, что мы никогда не говорили о женщинах в связи с его 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ужчина, - сказал он, - поэтому я использовал мужской род, когда говорил с тобой. Только и всего. Остальное все то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продолжить расспросы, но он махнул рукой, как бы закрывая эту тему. Он посмотрел наверх. Небо было почти черным, но оставались еще участки, где облака были слегка оранжев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ц дня - твое лучшее время, - сказал дон Хуан. - Появление этой молодой женщины на самом краю дня является знаком. Мы разговаривали о тонале, поэтому этот знак относится к твоему тона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н означает,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означает, что у тебя очень мало времени, чтобы организовать свою жизнь. Все твои планы должны быть жизненно важными, потому что у тебя не будет времени построить другие. Твои идеи должны воплощаться сейчас, иначе они - не идеи вооб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длагаю тебе, вернувшись домой, подтянуть свои нити и убедиться в их крепости. Они тебе пригодя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о мной произойдет,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жды ты сделал ставку на силу. Ты прошел через трудности учения как подобает - без суеты, спешки и медлительности. И сейчас ты на краю 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нач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правильного тоналя все, что есть на острове тональ, является вызовом. Иными словами, для воина все в мире является вызовом. И, разумеется, величайшим вызовом из всех является его ставка на силу. Но сила приходит из нагваля. И когда воин оказывается на краю дня, это означает, что нагваль уже близок. Час силы воина приближ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се еще не понимаю, дон Хуан. Значит ли это, что я скоро ум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глуп, то умрешь, - отрезал он. - Но если говорить более мягко, то ты скоро наложишь в штаны. Однажды ты поставил на силу, и эта ставка необратима. Я не могу сказать, что ты вот-вот выполнишь свое предназначение, потому что нет никакого предназначения. Единственное, что можно сказать, - это что ты близок к обретению своей силы. Знак был ясным. Эта молодая женщина пришла к тебе на краю дня. У тебя осталось мало времени и совсем не осталось времени для ерунды. Превосходное состояние! Я бы сказал, что лучшее, на что мы способны, проявляется, когда нас прижимают к стене. Когда мы ощущаем рок, нависший над нами. Лично я не хотел бы, чтобы было иначе.</w:t>
      </w:r>
    </w:p>
    <w:p>
      <w:pPr>
        <w:pStyle w:val="Heading2"/>
        <w:rPr/>
      </w:pPr>
      <w:bookmarkStart w:id="9" w:name="__RefHeading___Toc164853289"/>
      <w:r>
        <w:rPr/>
        <w:t>Глава 4. Сжатие тоналя</w:t>
      </w:r>
      <w:bookmarkEnd w:id="9"/>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реду, около десяти утра я вышел из отеля минут за пятнадцать до встречи, назначенной доном Хуаном. Мы договорились встретиться возле авиакасс на Пасео де Ла Реформа, в пяти-шести кварталах от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олько что позавтракал с одним из своих приятелей. Он хотел пройтись со мной, но я сделал вид, что иду на свидание с девушкой. Я намеренно пошел по противоположной стороне улицы, а не по той, где находились кассы авиакомпании. Меня не покидало неприятное ощущение, что мой приятель, который давно уже просил меня познакомить его с доном Хуаном, догадывается, что я иду на встречу с ним, и может увязаться сле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дона Хуана у журнального киоска на другой стороне. Переходя дорогу, я остановился посередине, пережидая машины. Осторожно оглянувшись, я увидел, что мой приятель следует за мной. Он стоял на углу, ухмыляясь, и разводил руками, как бы говоря, что не смог удержаться. Я бросился через улицу, не давая ему времени догна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идимо, понимал мое положение. Когда я подбежал к нему, он бросил беглый взгляд через мое плеч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одходит, - сказал он. - Нам лучше свернуть на боковую ул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казал на улицу, которая по диагонали сливалась с Пасео де ла Реформа в том месте, где мы стояли. Я быстро сориентировался. На этой улице я никогда не был, но два дня назад я был в авиакассах и примерно помнил план этого здания. Контора находилась на узком углу, образованном этими улицами. Она имела по двери, выходящей на каждую из этих улиц, и расстояние между ними было три-четыре метра. В конторе имелся проход от одной двери к другой, и можно было легко перейти с одной улицы на другую. В тот день, когда я туда заглядывал, в ней было полно нар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немедленно бежать туда, но шаги дона Хуана были размеренными. Когда мы достигли дверей конторы на диагональной улице, я спиной почувствовал, что мой приятель тоже перебежал через бульвар и вот-вот перейдет на улицу, по которой мы идем. Я взглянул на дона Хуана в надежде, что у него есть какое-то решение. Он пожал плечами. Я чувствовал раздражение и ничего не мог придумать сам, разве что стукнуть моего приятеля по нос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лжно быть, в этот момент я то ли вдохнул, то ли выдохнул, потому что в следующее мгновение ощутил внезапную потерю воздуха от сильного и резкого толчка, который дал мне дон Хуан и от которого я волчком влетел через дверь конторы. Дон Хуан до такой степени застал меня врасплох, что мое тело не оказало никакого сопротивления. Мой испуг слился с настоящим потрясением от его чудовищного толч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произвольно выставил руки перед собой, защищая лицо. Толчок был такой сильный, что, когда я ворвался в комнату, в глазах у меня потемнело и слюна брызнула изо рта. Я едва не потерял равновесие и с огромным трудом удержался на ногах, несколько раз крутнувшись вокруг своей оси. Сцена была неясной, видимо, из-за скорости моего движения. Я смутно различил толпу посетителей, занимающихся своими делами, и почувствовал сильное раздражение в уверенности, что все смотрят, как я тут кручусь по комнате. Мысль о том, что я выгляжу дураком, была очень неприят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Ряд опасений промелькнул у меня в голове. Я боялся упасть лицом вниз или налететь на одного из посетителей: может быть - на пожилую даму, которая покалечится при столкновении. Или, того хуже - стеклянная дверь на другой стороне будет закрыта, и я разобью себе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мутненном сознании я достиг двери, ведущей на Пасео де ла Реформа. Она была открыта, и я вылетел из нее. Все произошло настолько быстро, что направленность моих мыслей не успела измениться, и я продолжал думать о своем приятеле и о доне Хуане. Не открывая глаз, я автоматически повернул направо и пошел по бульвару к центру города в уверенности, что дон Хуан вот-вот присоединится ко мне, и что мой друг остался на соседней ули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крыв глаза, я в ошеломлении не сразу сообразил, что же произошло. Я был не на Пасео де ла Реформа, как думал, а на базаре Лагунилья в полутора милях от кас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веря своим глазам, я ошарашенно смотрел по сторо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глянулся, пытаясь сориентироваться, и понял, что нахожусь неподалеку от места, где впервые встретился с доном Хуаном в Мехико. Возможно даже, что это было то же самое место. Прилавки нумизматов были в полутора метрах от меня. С огромным усилием я взял себя в руки. Видимо, я галлюцинировал. Иначе объяснить это было невозможно. Я быстро повернулся, чтобы вернуться в контору, но за мной были только прилавки со старыми книгами и журналами. Дон Хуан, улыбаясь, стоял справа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голове появилась тяжесть и в носу защипало, словно у меня через нос выходил газ от содовой. Слов не было. Я попытался что-нибудь произнести, но безуспеш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четливо расслышал, как дон Хуан велит мне ни о чем не думать и ничего не говорить, но хотелось сказать хоть что-нибудь, все равно что. Ужасная нервозность росла во мне. Я чувствовал, что слезы катятся у меня по ще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встряхнул меня, как обычно, когда я поддавался неконтролируемому страху. Вместо этого он погладил меня по голо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ну, маленький Карлос, - сказал он, - не теряй своих шар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гновение он держал мое лицо в своих ладон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ытайся разговаривать, - сказал он. Он отпустил мое лицо и указал на окружающ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для разговоров, - сказал он. - Это только для наблюдения. Следи! Следи за вс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 самом деле плакал, но моя реакция на это была очень странной. Я продолжал плакать, не заботясь об этом. В этот момент для меня не имело значения, кажусь я дураком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глянулся. Прямо передо мной стоял мужчина средних лет в розовой рубашке и темно-серых брюках, по виду американец. Коренастая женщина, похоже, его жена, держала его за руку. Мужчина перебирал монеты, в то время как мальчик тринадцати или четырнадцати лет, очевидно, сын продавца, смотрел на него. Мальчик следил за каждым движением мужчины. Наконец тот положил монеты обратно на стол, и мальчик немедленно расслаб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еди за всем, - опять потребовал дон Хуан. Вокруг не было ничего настолько необычного, что привлекло бы мое внимание. Люди проходили мимо в различных направлениях. Я повернулся. Мужчина, который, казалось, был владельцем журнального киоска, смотрел на меня, то и дело щурясь, как бы спросонья. Он выглядел обмякшим и казался утомленным или бо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было такое впечатление, что следить здесь не за чем - по крайней мере, ничего стоящего я не видел. Я смотрел по сторонам, но ни на чем не мог сконцентрироваться. Дон Хуан обошел вокруг меня. Казалось, он что-то во мне оценивает. Он покачал головой и выпятил гу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ем, идем! - сказал он, беря меня за руку. - Время пройт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мы двинулись, я почувствовал, что мое тело было необычайно легким. У меня было любопытное ощущение, что мои подошвы подпрыгивают, словно резиновые мяч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лжно быть, осознавал мои ощущения. Он крепко держал меня, как бы не давая убежать. Он прижимал меня книзу, словно боясь, что я взлечу, как воздушный шарик, и он не сможет меня пой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гулка принесла мне облегчение. Мое самочувствие улучшилось, нервозность сменилась приятной легк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должал настаивать, чтобы я наблюдал за всем происходящим. Я сказал ему, что наблюдать тут не за чем и что меня совершенно не интересует, что люди делают на базаре, и что мне не хочется чувствовать себя идиотом, старательно наблюдая за какими-то покупателями монет и старых книг, тогда как гораздо более важные вещи проходят мим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более важная вещь"?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становившись, я убежденно сказал, что, по моему мнению, важно то, что он заставил меня ощутить, будто я мгновенно покрыл расстояние между авиакассами и рынком. При этих словах меня пробрала дрожь, и я почувствовал, что мне сейчас станет плохо. Дон Хуан заставил меня прижать ладони к жив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вел рукой вокруг и уверенно сказал, что окружающая нас повседневная деятельность является единственно важной вещ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раздражение. У меня появилось физическое ощущение вращения, и я глубоко вздох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ты такое сделал, дон Хуан? - спросил я с деланной небреж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спокаивающим голосом он сказал, что может объяснить мне это в любое время, но вот то, что происходит вокруг меня, никогда не повторится. С этим я не спорил. Понятно, что сцены, которые я наблюдал, никогда больше не повторятся во всех деталях. Однако же я считал, что подобные вещи я смогу увидеть в любое время. Куда более важным мне казалось то, что я каким-то образом был перенесен через простран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сказал это, дон Хуан скривился, словно мои слова и вправду причинили ему бо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мы шли молча. Меня лихорадило. Я почувствовал жар в ладонях и ступнях. Такой же необычный жар появился в ноздрях и на ве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сделал, дон Хуан? - жалобно спросил я. Вместо ответа он похлопал меня по груди и рассмеялся. Он сказал, что люди очень хрупкие существа и своим индульгированием делают себя еще более хрупкими. Очень серьезным тоном он призвал меня прекратить чувствовать себя страдальцем, вытолкнуть себя за собственные границы и просто остановить внимание на окружающем меня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должали идти очень медленно. Я был совершенно выбит из колеи и ничему не мог уделять внимание. Дон Хуан остановился и открыл было рот, чтобы что-то сказать, но видимо передумал, и мы опять пош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училось то, что ты вновь пришел сюда, - сказал он, резко повернувшись и глядя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это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знает только то, что я выбрал это место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родолжили разговор, я вообще перестал что-либо понимать. Мне хотелось разложить все по полочкам, а он настаивал, что выбор места - это единственная вещь, которую мы можем обсуждать. А поскольку я не знаю, почему я его выбрал, то и говорить здесь, в сущности, не о чем. Он критиковал меня без всякого раздражения и назвал ненужным индульгированием мое желание рассматривать все разумно. Он сказал, что проще и эффективнее действовать, не подыскивая объяснений и что говоря о своем опыте или думая о нем, я его рассеив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какое-то время он сказал, что нам нужно покинуть это место, потому что я испортил его, и оно становится все более и более вредным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кинули рынок и прошли до парка Ла Аламеда. Я так устал, что плюхнулся на скамейку. Только теперь мне пришло в голову взглянуть на часы. Было двадцать минут одиннадцатого. Мне пришлось сделать изрядное усилие, чтобы сконцентрировать внимание. Я не помнил точно, когда встретился с доном Хуаном, но подсчитал, что это было около десяти. И никак не более десяти минут заняло у нас пройти от рынка до парка. Неучтенными оставались только десять мину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дону Хуану о своих подсчетах. Он улыбнулся. Я был уверен, что за его улыбкой скрывалось недовольство мною, однако по его лицу этого не было ви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читаешь меня безнадежным идиотом, правд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га! - сказал он и вскочил на ноги. Его реакция была такой неожиданной, что я вскочил вместе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жи мне, пожалуйста, какие, по-твоему, я сейчас испытываю чувства? - сказал он с удар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щал, что знаю его чувства. Казалось, я их чувствую сам. Но когда я попытался высказать их, я понял, что не могу говорить. Разговор требовал громадных усил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у меня еще недостаточно сил для того, чтобы "видеть" его. Но что я могу "видеть" достаточно, чтобы самому найти подходящее объяснение всему происшедш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мущайся, - сказал он. - Расскажи мне в точности, что ты ви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у меня возникла странная мысль, очень похожая на мысли, которые обычно приходят в голову перед тем, как заснуть. Это была более чем мысль, скорее это можно было бы описать как целостный образ. Я видел экран, на котором были различные персонажи. Прямо напротив меня на подоконнике сидел человек. Пространство позади подоконника было расплывчатым, но сам мужчина и подоконник были видны абсолютно четко. Он смотрел на меня. Его голова была слегка повернута влево, так что он смотрел на меня искоса. Я видел, как двигались его глаза, чтобы удерживать меня в фокусе. Правым локтем он опирался на подоконник. Рука его была сжата в кулак, мышцы напряже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ва от мужчины на экране был другой образ. Это был летающий лев. То есть, голова и грива были львиными, а нижняя часть тела принадлежала курчавому белому французскому пуде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готов был остановить свое внимание на нем, когда вдруг мужчина издал губами чмокающий звук и наполовину высунулся из окна. Появилось все его тело, как будто его что-то выталкивало. Секунду он висел, цепляясь за раму кончиками пальцев и раскачиваясь, как маятник, а затем разжал паль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пытал ощущение падения в своем собственном теле. Это было не тяжелым падением, а мягким снижением, переходящим в плавный полет. Человек этот был невесом. Некоторое время он оставался на месте, а затем исчез из виду, словно неконтролируемая сила всосала его через трещинку в экране. Секунду спустя он снова появился в окне, искоса глядя на меня. Правой рукой он все так же опирался на раму, только на этот раз он помахал мне рукой, прощ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что мое "видение" было слишком усложн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действовать лучше, - сказал он. - Ты хочешь, чтобы я объяснил тебе то, что случилось, но я предпочел бы, чтобы ты использовал для этого свое собственное видение. Ты видел, но видел ты ерунду. Информация подобного рода бесполезна для воина. Слишком много времени уйдет на то, чтобы разобраться, что есть что. Видение должно быть прямым, потому что воин не может тратить своего времени на распутывание увиденного им. Видение потому и называется видением, что оно прорывается сквозь всю эту бессмысл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не думает ли он, что мое видение в действительности было только галлюцинацией. Но из-за сложности деталей он был убежден, что это было видением, которое, однако, к данному случаю не подход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мое видение объясняет что-нибу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зусловно. Но я не стал бы на твоем месте пытаться распутать все это. На первых порах видение смущает, и в нем легко потеряться. По мере того, как воин становится жестче, его видение становится тем, чем оно должно быть - прямым зн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дон Хуан говорил, у меня произошел один из тех любопытных провалов в ощущениях, и я ясно почувствовал, что вот-вот сниму завесу с чего-то такого, что я уже знал. Но мне это не удалось, потому что все стало очень туманным. Я осознал, что втянут в какую-то борьбу. Чем больше я старался достичь этого ускользающего кусочка знания, тем глубже оно тону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идение было слишком… непрактичным,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вук его голоса встряхну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задает вопрос и через свое видение получает ответ. Но ответ прост. Он никогда не осложняется до степени летающих французских пуд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смеялись над этой картиной, и я полушутя сказал ему, что он слишком строг, что любой, прошедший через то, что прошел я этим утром, заслуживает хоть капельки снисхож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легкий выход, - сказал он. - Это путь индульгирования. Твой мир основан на чувстве, что для тебя все - слишком. Ты не живешь как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у того, что он называет путем воина, слишком много граней и что невозможно понять их все. И что значение всего этого становится ясным для меня только тогда, когда я должен применять его на практи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воина правилом большого пальца является выполнять свои решения так тщательно, что ничто, случившееся в результате его действий, не может его удивить, и уж тем более - истощить его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ть воином означает быть смиренным и алертным. Сегодня от тебя требовалось следить за сценой, которая разворачивалась у тебя перед глазами, а не размышлять о том, каким образом это возможно. Ты сконцентрировал свое внимание не на том. Если бы я хотел быть с тобой снисходительным, то я легко мог бы сказать, что, поскольку это произошло с тобой впервые, ты не был готов. Но это недопустимо, потому что ты пришел сюда как воин, готовый к смерти. Поэтому происходящее не должно было застать тебя со спущенными шта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вывод, что моей тенденцией было индульгировать в страхе и замешатель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ем так, правилом большого пальца для тебя должна быть готовность к смерти, когда ты приходишь встречаться со мной, - сказал он. - Если ты приходишь сюда, готовый умереть, то не будет никаких ловушек, никаких неприятных сюрпризов и никаких ненужных поступков. Все должно мягко укладываться на свое место, потому что ты не ожидаешь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легко сказать, дон Хуан. Мне приходится жить со всем эт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означает, что ты должен жить со всем этим. Ты являешься всем этим, а не просто смирился на какое-то время. Твое решение объединить силы с этим злым миром магии должно было сжечь все тянущиеся чувства замешательства и дать тебе силы, чтобы провозгласить это своим ми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смесь раздражения и печали. Действия дона Хуана, вне зависимости от того, насколько я был подготовлен, срабатывали таким образом, что каждый контакт с ним не оставлял для меня возможности отступления. Он заставлял меня действовать и чувствовать подобно полуразумному придирчивому и ворчливому существу. На меня нахлынула волна ярости, и я больше не хотел писать. В этот момент я хотел разорвать свои записки и бросить все это в урну. И я сделал бы это, если бы не дон Хуан, который засмеялся и остановил меня за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мешливым тоном он сказал, что мой тональ опять собирается сам себя одурачить. Он порекомендовал мне пойти к фонтану и плеснуть воды на шею и уш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да успокоила меня. Долгое время мы молч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иши, пиши, - дружески подтолкнул меня дон Хуан. - Скажем, твоя записная книжка - это единственная магия, которая у тебя есть. Разорвать ее - это еще один способ открыть себя навстречу твоей смерти. Это будет еще одним взрывом гнева, в лучшем случае, шикарным взрывом, но не изменением. Воин никогда не покидает острова тональ. Он использует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казал вокруг меня быстрым движением руки, а затем коснулся моей записной книж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вой мир, и ты не можешь этого отрицать. Бесполезно сердиться или разочаровываться в самом себе. Все, что в данном случае происходит - это то, что твой тональ ушел в свою внутреннюю битву. Битва внутри собственного тоналя - это одно из самых нежелательных состояний, какие только можно представить. Безупречная жизнь воина предназначается для того, чтобы закончить эту битву. Для начала я обучил тебя, как избегать опустошенности и измотанности. Теперь в тебе больше нет войны. Нет в том смысле, в каком она была, потому что путь воина - это сначала гармония между действиями и решениями, а затем гармония между тоналем и нагв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всего времени, что я тебя знаю, я говорил, обращаясь как к твоему тоналю, так и к твоему нагвалю. Именно таким способом должны даваться инструк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следует разговаривать с тоналем, потому что именно тональ должен уступить контроль. Но он должен сделать это с радостью. Например, твой тональ без особой борьбы уступил часть своего контроля, потому что ему стало ясно, что в противном случае твоя целостность была бы разрушена. Иными словами, тональ должен отказаться от таких ненужных вещей, как чувство собственной важности и потакание себе, которые лишь погружают его в скуку. Но проблема в том, что тональ цепляется за все это, хотя он должен был бы радостно избавиться от подобной мути. Необходимо сначала убедить тональ стать свободным и текучим. Прежде всего магу необходим сильный, свободный тональ. Чем сильнее он становится, тем меньше привязывается к своим действиям и тем легче его сжать. В сущности, сегодня утром произошло вот что. Я увидел возможность сжать твой тональ - ты был рассеян, торопился, не думал, и я воспользовался этим моментом, чтобы тебя толк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ремя от времени тональ как бы съеживается, особенно когда он потревожен. Вообще осторожность и подозрительность характерны для тоналя. В тех случаях, когда тональ застигнут врасплох, боязливость неминуемо заставляет его сворачи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годня я схватил свой кубический сантиметр шанса. Я заметил открытую дверь той конторы и толкнул тебя. Этот толчок был техникой для сжатия тоналя. Толкнуть следует в строго определенный момент, но для этого нужно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человека толкнули, и его тональ сжался, его нагваль, если он хоть сколько-нибудь, пробужден, берет верх и совершает необычайные вещи. Этим утром твой нагваль пришел в движение, и ты оказался на рын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словно ожидая вопроса. Мы посмотрели друг на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как это произошло, - сказал он, словно читая мои мысли. - Нагваль способен на невероятные вещи - вот все, что я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годня утром я просил тебя быть внимательным. Сцена, которую ты наблюдал, имела большое значение. Но ты не внял моему совету, индульгируя в бесполезном замешатель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е-то время ты был целиком нагвалем и не мог говорить. В это время ты должен был только наблюдать. Затем твой тональ снова взял верх. Чтобы избежать смертельной борьбы между твоим тоналем и нагвалем, я и привел тебя 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собенного было в той сцен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Это случилось не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твой опыт, а не 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же был со мной,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ы был один. Я повторял тебе, чтобы ты следил за всем, потому что сцена была только для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ты ведь был рядом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был. Но бесполезно говорить об этом. Что бы я ни сказал, это не будет иметь для тебя смысла, потому что мы оба находились тогда во времени нагваля. Действия нагваля можно воспринимать только телом, но не разу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тебя со мной не было, то кто же тогда был тот, кого я считал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я, и в то же время - меня там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же ты тогда бы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л с тобой, но не там. Скажем так, я был рядом с тобой, но не в том месте, куда нагваль тебя пере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не знал, что мы находились на база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л. Я просто следовал за тобой, чтобы не потерять тебя из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действительно страшн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были во времени нагваля, и в этом нет ничего страшного. Мы способны на гораздо большее. Такова наша природа как светящихся существ. Наш изъян - в упорном стремлении оставаться на своем монотонном скучном и удобном острове. Наш тональ - это обыватель, а он не должен быть та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ему все, что помнил. Он поинтересовался, не запомнились ли мне какие-нибудь особенности неба - дневной свет, например, облака или солнце, не слышал ли я каких-нибудь странных звуков, не заметил ли необычных людей или сцен. Он хотел узнать, не было ли там драк, не кричали ли люди, а если кричали, то что и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ак и не смог ответить ни на один из его вопросов. Я искренне принял все событие за чистую монету, решив, что благодаря знанию дона Хуана, каким бы оно ни было, я за несколько секунд "пролетел" значительное расстояние и приземлился посреди базара в своем материальном т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реакции были прямым следствием такой интерпретации. Я хотел узнать процедуру, членское знание "как это сделать". Поэтому я и не следил за тем, что считал ординарными событиями, не имеющими никакого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люди на базаре видели мен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ответил. Засмеявшись, он легонько ткнул меня кула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ытался вспомнить, были ли у меня какие-нибудь физические контакты с людьми, но безуспеш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видели люди в конторе авиакасс, когда я ворвался 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оятно, они видели, что какой-то человек пробежал от одной двери к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они видели, как я растаял в возду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 этом позаботился нагваль. Это уж его дело. Мы - текучие светящиеся существа, сотканные из волокон. Только благодаря тоналю мы считаем себя плотными объектами. Когда тональ сжимается, могут происходить необыкновенные вещи. Но они необыкновенны только для тон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нагваля двигаться таким образом, как ты двигался сегодня утром - ничто. Особенно для твоего нагваля, который уже способен к трудным действиям. На этот раз он действительно погрузился во что-то ужасно загадочное. Ты не ощущаешь, что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еня мгновенно нахлынул миллион вопросов и ощущений; все мое кажущееся самообладание как ветром сдуло. Я задрожал, всем телом ощутив себя на краю бездны. Я боролся с таинственным, но конкретным куском знания. Казалось, мне вот-вот что-то покажут, но в то же время какая-то часть меня упрямо настаивала на том, чтобы прикрыть все облаком. Борьба постепенно заставила меня онеметь до такой степени, что я перестал ощущать свое тело. Рот мой непроизвольно открылся, глаза закатились. У меня было ощущение, что я могу видеть, как лицо у меня становится все тверже и тверже, пока оно не стало лицом трупа с желтоватой кожей, накрепко приросшей к череп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едующее мгновение я почувствовал толчок. Дон Хуан стоял рядом со мной, держа пустое ведро. Он облил меня с головы до ног. Я кашлял и вытирал воду с лица, меня знобило. Я вскочил со скамейки. Дон Хуан выплеснул остатки воды мне на ш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Группа детей смотрела на меня и хохотала. Дон Хуан улыбнулся мне. Он держал мою записную книжку, и сказал, что мне лучше пойти в отель переодеться. Он вывел меня из парка. С минуту мы стояли у тротуара, пока не подъехало такс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часов спустя, после ленча и отдыха мы сели на его любимую скамейку в парке у церкви. Обходным путем мы подошли к теме моей странной реакции. Казалось, он был очень осторожен. Он не ставил меня прямо перед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звестно, что подобные вещи происходят, - сказал он. - Нагваль, научившись однажды выходить на поверхность, может причинить большой вред тоналю выходя наружу без всякого контроля. Однако твой случай - особый. У тебя талант индульгировать в такой преувеличенной манере, что ты бы умер и даже не сопротивлялся бы этому. Или, еще хуже - ты бы даже не осознал, что умир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моя реакция началась, когда он спросил, чувствую ли я, что сделал мой нагваль. И я подумал, что в точности знаю, о чем он говорит. Но когда я попытался описать это, то оказалось, что я не в состоянии мыслить ясно. Как если бы на самом деле мне ни до чего не было дела. Затем это ощущение перешло в гипнотизирующую концентрацию. Казалось, я был мысленно высосан. Мое внимание привлекло и захватило ощущение, что передо мной вот-вот раскроется огромный секрет, и что я не хочу, чтобы что-то мешало такому раскрыт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обиралось быть раскрыто тебе, так это твоя смерть, - сказал дон Хуан, - В этом опасность индульгирования. Особенно для тебя. Потому, естественно, что ты настолько все преувеличиваешь. Твой тональ настолько талантлив в индульгировании, что он угрожает целостности самого себя. Это ужасное состояние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я могу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й тональ должен быть убежден разумом, твой нагваль - действиями, пока они не сравняются друг с другом, как я тебе говорил. Тональ правит, и, тем не менее, он очень уязвим. Нагваль, с другой стороны, никогда или почти никогда не действует, но когда он действует, он ужасает тон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им утром твой тональ испугался и стал сжиматься сам собой, и тогда твой нагваль начал брать вер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ришлось одолжить ведро у фотографов в парке, чтобы загнать твой нагваль, как плохую собаку, назад на его место. Тональ должен быть защищен любой ценой. Корона должна быть с него снята, однако он должен оставаться как защищенный поверхностный наблюда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бая угроза тоналю обычно заканчивается его смертью. А если умирает тональ, то умирает и весь человек. Тональ легко уничтожить из-за его врожденной слабости, и потому одним из искусств равновесия воина является вывести на поверхность нагваль, чтобы уравновесить тональ. Я говорю, что это искусство; и маги знают, что только путем усиления тоналя может появиться нагваль. Понятно, что я имею в виду? Это усиление называется личной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нялся, потянулся и выгнул спину. Я начал подниматься тоже, но он мягко толкнул меня обра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оставаться на этой скамейке до сумерек, - сказал он. - Мне нужно сейчас уйти. Хенаро ждет меня в горах. Поэтому приезжай к его дому дня через три, и мы встретимся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мы будем делать у дона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зависимости от того, будет ли у тебя достаточно личной силы, Хенаро может показать тебе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хотелось услышать от него еще одну вещь. Я хотел знать, был ли его костюм потрясающим представлением для меня одного, или же он действительно был частью его жизни. Ни один из его поступков никогда не приводил меня в такое смятение. Но не столько сам факт, что он носит костюм, был таким пугающим для меня, сколько то, что дон Хуан был при этом действительно элегантным. Его ноги были юношески стройными. Казалось, что ботинки сместили точку его равновесия, и его шаги стали более длинными и твердыми, чем обы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осишь костюм всег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ответил он с очаровательной улыбкой. - У меня есть и другие, но я не стал сегодня надевать другой костюм, потому что это испугало бы тебя еще бо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и думать. Я чувствовал, что прибыл к концу своей тропы. Если дон Хуан может носить костюмы и быть в них элегантным, то все 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му, казалось, понравилось мое смущение, и он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ладелец мануфактурной базы, - сказал он таинственным, но безразличным тоном, и пошел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ее утро, в четверг, я попросил своего друга проводить меня от дверей той конторы, где дон Хуан толкнул меня, до базара Лагунилья. Мы выбрали самый прямой маршрут. Это заняло у нас тридцать пять минут. Когда мы пришли, я попытался сориентироваться. Мне это не удалось. Я вошел в магазин одежды на самом углу широкой улицы, где мы тогда стоя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ите меня, - сказал я молодой женщине, которая осторожно чистила щеткой шляпу. - Где прилавки с монетами и подержанными кни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ас таких нет, - сказала она мерзки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видел их где-то на этом базаре вч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хулиганьте, - сказала она и вошла за контор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бежал за ней, умоляя сказать мне, где они находятся. Она осмотрела меня с головы до н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не могли видеть их вчера, - сказала она. Эти прилавки устанавливаются только по воскресеньям прямо здесь, вдоль этой стены. В другие дни их у нас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по воскресеньям? - переспросил я механиче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только по воскресеньям. Таков порядок. В остальные дни они мешали бы движ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указала на широкий проспект, заполненный машинами.</w:t>
      </w:r>
    </w:p>
    <w:p>
      <w:pPr>
        <w:pStyle w:val="Heading2"/>
        <w:rPr/>
      </w:pPr>
      <w:bookmarkStart w:id="10" w:name="__RefHeading___Toc164853290"/>
      <w:r>
        <w:rPr/>
        <w:t>Глава 5. Во времени нагваля</w:t>
      </w:r>
      <w:bookmarkEnd w:id="10"/>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бежал на склон перед домом дона Хенаро и увидел, что дон Хуан и дон Хенаро сидят на открытом участке перед дверью. Они улыбнулись мне. В их улыбках были такое тепло и простодушие, что мое тело немедленно испытало чувство тревоги. Я автоматически перешел на шаг и поздоровался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поживаешь? - спросил дон Хенаро таким участливым голосом, что все мы за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в хорошей форме, - вставил дон Хуан прежде чем я успел что-либо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о и видно, - сказал дон Хенаро. - Взгляни на этот двойной подбородок! И посмотри на эти бугры окорочного жира на его ягодицах! Дон Хуан засмеялся, держась за жив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лицо стало круглым, - продолжал дон Хенаро. - Что ты делал все это время? 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шутливо заверил его, что стиль моей жизни требует, чтобы я ел очень много. Самым дружеским образом они дразнили меня по поводу моей жизни, а затем дон Хуан попросил меня подойти и сесть между ними. Солнце уже скрылось за высоким гребнем гор на запа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же твоя знаменитая записная книжка? - спросил дон Хенаро. А когда я вытащил ее из кармана, он воскликнул: "Йиппии!", - и выхватил ее у меня из ру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видно, он очень внимательно наблюдал за мной и великолепно знал все мои привычки. Он держал блокнот обеими руками и нервно поигрывал им, как бы не зная что с ним делать. Дважды, казалось, он был готов его выбросить, но каждый раз сдерживался. Затем он положил его на колени и притворился, что пишет в нем, как это дел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еялся так, что чуть не задо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делал после того, как мы расстались? - спросил дон Хуан, когда они успоко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четверг я пошел на базар,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ты там делал? Повторял свои ша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валился на спину и губами воспроизвел сухой звук, как будто ударился головой о твердую землю. Он искоса взглянул на меня и подмиг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жен был это сделать, - ответил я дону Хуану. - И я обнаружил, что по будним дням нет прилавков, на которых продают монеты и подержанные кни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а они рассмеялись. Затем дон Хуан заметил, что задавание вопросов вряд ли может открыть что-то нов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в действительности произошло,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верь мне, что нет способа узнать это, - ответил он сухо. - В этих делах мы с тобой на равных. В данный момент мое преимущество перед тобой состоит в том, что я знаю, как пробираться к нагвалю, а ты - нет. Но как только я попадаю туда, я имею там не больше преимуществ и знания, чем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действительно приземлился на базар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я рассказывал тебе, что нагваль подчиняется воину. Разве это не так,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ильно, - воскликнул дон Хенаро громовым голосом и поднялся одним единым движением. Это произошло так, словно это голос поднял его из лежачего положения в вертикаль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 смеха буквально катался по земле. Дон Хенаро с недружелюбным видом комически поклонился и попрощ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с Хенаро увидитесь завтра утром, - сказал дон Хуан. Сейчас ты должен сидеть здесь в полном молч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 сказали больше ни слова. Через несколько часов молчания я за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на свои часы. Было около шести утра. Дон Хуан осмотрел могучую массу темных облаков над восточным горизонтом, и заключил, что день будет сумрачным. Дон Хенаро понюхал воздух и добавил, что он будет еще и жарким и безветр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алеко пойде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н к тем эвкалиптам, - ответил дон Хенаро, указывая на то, что казалось рощей на расстоянии примерно одной м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достигли деревьев, я сообразил, что это была не роща. Эвкалипты были посажены прямыми линиями для того, чтобы отметить границы поля, засаженного различными культурами. Мы прошли по краю кукурузного поля вдоль линии огромных деревьев, тонких и прямых - около тридцати метров высотой, и пришли к пустому полю. Я подумал, что урожай, должно быть, уже собран. Там были только сухие стебли и листья каких-то растений, которых я не узнал. Я нагнулся, чтобы поднять листик, но дон Хенаро остановил меня. Он удержал мою руку с огромной силой. Я взвился от боли, и только тут заметил, что он лишь едва коснулся меня пальц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ределенно сознавал, что именно он сделал и что испытал при этом я. Быстро подняв руку, он опять коснулся пальцами моей руки. Он повторил это еще раз и рассмеялся, как довольный ребенок, видя мою гримасу. Его горбатый нос делал его похожим на птицу. Птицу со странными длинными белыми зуб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ихим голосом дон Хуан сказал мне, чтобы я ничего не трогал. Я спросил его, не знает ли он, какие культуры здесь выращивались. Казалось, он собирается мне ответить, но дон Хенаро вмешался и сказал, что это было поле черв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мотрел на меня пристально и неулыбчиво. Бессмысленный ответ дона Хенаро, казалось, был шуткой. Я подождал какого-нибудь намека, чтобы начать смеяться, но они выжидающе смотрели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ле гигантских червей, - сказал дон Хенаро. - Да, то, что здесь росло, было самыми очаровательными червями, которых ты когда-либо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ернулся к дону Хуану. Секунду они смотрели друг на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не так?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вершенно верно, - сказал дон Хуан и, повернувшись ко мне, добавил, что сегодня Хенаро держит бразды пра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он может сказать, что есть что. Поэтому делай в точности все, что он говор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сль, что Хенаро держит бразды правления, наполнила меня ужасом. Я повернулся к дону Хуану, чтобы сказать ему об этом, но, прежде чем я успел произнести свои слова, дон Хенаро издал громкий пронзительный крик. Крик был настолько громким и пугающим, что я упал на спину. У меня судорогой свело шею, волосы мои взлетели вверх, как будто их вздуло ветром. Я испытал момент полной бессвязности, и остался бы приклеенным к месту, если бы не дон Хуан. Он с невероятной скоростью и хладнокровием перевернул мое тело таким образом, чтобы мои глаза стали свидетелями невообразимого поступка. Дон Хенаро стоял горизонтально примерно в сотне футах над землей на стволе эвкалипта, который находился в пятидесяти ярдах от нас. То есть, он стоял, расставив ноги примерно на метр, перпендикулярно дереву. Казалось, у него были крючки на подошвах, и с их помощью он смог обмануть гравитацию. Он стоял, со скрещенными на груди руками, спиной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отрел на него и боялся моргнуть из страха потерять его из виду. Я сделал быстрый подсчет и заключил, что если я смогу удержать его в поле зрения, то смогу заметить намек, движение или что-нибудь еще, что поможет мне понять происходящ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губы дона Хуана у своего правого уха и услышал его шепот о том, что всякая попытка найти объяснение бесполезна и идиотична. Я услышал, как он повторя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тяни живот! Глубже, глуб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а техника, которой он обучил меня несколькими годами ранее для использования ее в минуты большой опасности, страха или стресса. Она состояла в том, чтобы толкнуть диафрагму вниз, делая четыре глубоких дыхания через рот, за которыми следовали четыре вдоха и выдоха через нос. Он объяснял, что короткие резкие вдохи воздуха через рот должны ощущаться как толчки в средней части живота, и что плотно прижатые сцепленные над пупком руки дают силу брюшному прессу и помогают контролировать короткие и глубокие вдохи. Глубокие вдохи должны были продолжаться в течение счета до восьми при толкаемой вниз диафрагме. Выдохи делались дважды через нос и дважды через рот, медленно или быстро - в зависимости от предпочт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автоматически повиновался дону Хуану. Однако я не осмеливался отвести глаза от дона Хенаро. Пока я продолжал так дышать, мое тело расслабилось, и я мог сознавать, что дон Хуан поворачивает мои ноги. Очевидно, когда он повернул меня вокруг, моя правая нога вывернулась и была неудобно подогнута. Когда он выпрямил меня, я сообразил, что мое потрясение от зрелища дона Хенаро, стоящего на стволе дерева, заставило меня забыть об этом неудоб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шептал мне на ухо, чтобы я не смотрел на дона Хенаро пристально. Я услышал, как он говорит; "Моргай! моргай!" Несколько мгновений я не слушался. Он снова велел мне моргать. Я был убежден, что все это дело было как-то связано со мной как со зрителем, и если я как единственный свидетель поступка дона Хенаро, перестану на него смотреть, то он упадет на землю, или эта сцена исчез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мучительно долгого периода неподвижности дон Хенаро повернулся на пятках на 45° вправо и пошел по стволу. Его тело дрожало. Я видел, как он медленно делал один маленький шаг за другим, пока не сделал восемь. Он даже обогнул ветку. Затем, все еще со скрещенными на груди руками он сел на ствол спиной ко мне. Его ноги болтались, как если бы он сидел на стуле, словно гравитация не имела для него никакого значения. Затем он как бы проехался на заду немного вниз. Он достиг ветки, которая была параллельна его телу и на несколько секунд облокотился на нее. Видимо, он опирался не столько для поддержки, сколько для драматического эффекта. Затем он продолжал движение на заду, переместившись со ствола на ветку, пока не изменил своего положения и не оказался сидящим на ней в нормальном положении, как можно сидеть на вет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ихо посмеивался за моей спиной. У меня появился ужасный привкус во рту. Я хотел было оглянуться, но боялся упустить что-либо из действий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с минуту дон Хенаро сидел на ветке, болтая ногами, а затем снова скользнул вперед, на ств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еими руками взял меня за голову и осторожно начал сгибать ее влево, пока линия зрения не стала параллельной дереву, а не перпендикулярной ему, как раньше. С этой перспективы дон Хенаро уже не нарушал законов гравитации, а просто сидел на стволе дерева. Я заметил, что если смотреть пристально и не мигать, то его фигура постепенно становится доминантой на размытом фо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быстро спустился обратно на ветку и отжался на ней, как гимнаст на трапеции. Новая перспектива позволяла мне теперь видеть оба положения его тела, особенно "сидение" на стволе дерева, как одинаково возмож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 время дон Хуан повернул мою голову направо, пока подбородок не уткнулся в плечо. Поза дона Хенаро опять казалась мне совершенно нормальной, но когда он в очередной раз поднялся на ствол, я не смог сделать необходимого уточнения в восприятии и увидел его в перевернутом ракурсе вверх но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еще несколько раз повторил свои перемещения, а дон Хуан при этом поворачивал мою голову из стороны в сторону. В результате я полностью утратил чувство нормальной перспективы, а без нее движения дона Хенаро были не такими пугающ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оставался на ветке долгое время. Дон Хуан выпрямил мою шею и прошептал, что дон Хенаро сейчас спустится. Я услышал повелительные нотки в его шепоте: "Втяни живот глубже, глуб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таил дыхание, но в это мгновение тело дона Хенаро как бы вспыхнуло в ореоле электрического свечения, затем потускнело, и он, откинувшись назад и на мгновение повиснув на коленях, мешком рухнул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он падал, у меня самого было ощущение падения через бесконечное пространство - какое-то болезненное и в то же время очень приятное внутреннее томление, столь интенсивное и длительное, что ноги мои подкосились, и я повалился на землю, с трудом вытянув руки, чтобы смягчить падение. Я так тяжело дышал, что мягкая земля попадала в ноздри, вызывая зуд. Я попытался подняться, но мышцы не повинов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подошли ко мне. Я отдаленно слышал их голоса и в то же время чувствовал, как они поднимают меня за руки и ноги и куда-то несут. Моя голова безвольно болталась, тело было совершенно расслабленным. Глаза были открыты, я видел землю и пучки травы, проплывавшие подо мной. Затем я ощутил холод, судорожно дернулся и закашлялся оттого, что вода попала мне в рот и нос. Я инстинктивно сделал несколько плавательных движений, но нащупал дно и только тогда осознал, что стою на четвереньках в мелкой речке, куда они меня заброс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глупо смеялись. Закатав штанины, дон Хуан подошел, заглянул мне в глаза и сказал, что я еще не готов, после чего пихнул меня обратно в воду. Мое тело не оказало никакого сопротивления. Мне совершенно не хотелось окунаться вновь, но мышцы были как чужие, и я плюхнулся в воду спиной вниз. На этот раз холод был почти нестерпимым. Я быстро вскочил и вылетел по ошибке на противоположный берег. Дон Хуан и дон Хенаро улюлюкали и свистели, бросая камни в кусты передо мной, словно загоняли бычка. Я пересек речку обратно и уселся на камне рядом с ними. Дон Хенаро вручил мне мою одежду, и только тогда я заметил, что был наг, хотя я и не помнил, когда и как раздевался. С меня стекала вода, и я не хотел одеваться мокрым. Дон Хуан повернулся к дону Хенаро, и громовым голосом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га ради, дай человеку полотен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пару секунд и до меня самого, наконец, дошла вся абсурдность происходя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было прекрасное состояние. Я чувствовал себя настолько счастливым, что даже не хотелось разговаривать. Но я был уверен, что если они заметят мою эйфорию, то снова окунут меня в 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ледил за мной. Его глаза блестели, как у дикого животного, пронизывая меня насквоз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красно, - внезапно сказал дон Хуан. - Теперь ты собран. Но под эвкалиптами ты индульгировал, как сукин сы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истерически захохотать. Слова дона Хуана почему-то показались мне необычайно забавными, и я удержался лишь с огромным трудом. А затем что-то во мне словно подало команду. Неконтролируемое раздражение в средней части тела заставило меня снова снять одежду и погрузиться в воду. Я оставался в реке около пяти минут. Холод отрезвил меня. Когда я вышел, то снова был самим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исполнено, - сказал дон Хуан, похлопывая меня по пле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овели меня назад, к эвкалиптам. По дороге дон Хуан объяснил, что мой "тональ" был опасно уязвимым, и что несообразность поступков дона Хенаро оказалась для него слишком большим испытанием. Он сказал, что они решили было не трогать его больше и возвращаться к дому дона Хенаро. Но факт, что я знал, что мне нужно снова забраться в речку, изменил все. Однако он не сказал мне, что они собираются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становились посреди поля на том самом месте, где были раньше. Дон Хуан был справа от меня, а дон Хенаро слева. Оба они были напряжены и минут десять стояли, подобравшись, словно чего-то ожидая. Я переводил взгляд с одного на другого в надежде, что дон Хуан даст мне намек относительно моих действий. Я оказался прав. В какой-то момент он расслабился и пнул ногой твердые комочки земли. Не глядя на меня,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нам лучше по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автоматически решил, что дон Хенаро, должно быть, намеревался дать мне еще одну демонстрацию нагваля, но почему-то передумал. Я почувствовал облегчение. Я ждал еще чего-нибудь для полного подтверждения. Дон Хенаро тоже расслабился, а затем они оба сделали шаг вперед. Тогда я понял, что на этом мы все закончили. Но в тот момент, когда я расслабился, дон Хенаро опять издал свой невероятный воп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неистово дышать. Я оглянулся: дон Хенаро исчез. Дон Хуан стоял передо мной. Его тело тряслось от смеха. Он повернулся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ошу прощения, - сказал он шепотом, - но другого способа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спросить насчет дона Хенаро, но почувствовал, что если я не буду продолжать дышать и отжимать вниз диафрагму, то умру. Дон Хуан указал подбородком на какое-то место позади меня. Не сдвигая ног, я начал поворачивать голову через левое плечо. Но прежде, чем я смог увидеть, на что он указывает, дон Хуан прыгнул и остановил меня. Сила его прыжка и скорость, с которой он меня схватил, заставили меня потерять равновесие. Когда я падал на спину, у меня было ощущение, что я вцепился в дона Хуана и увлекаю его за собой на землю, но когда я взглянул вверх, мои осязательные и зрительные впечатления оказались в полном несоответствии. Я увидел, что дон Хуан стоит надо мной и смеется, хотя мое тело в этот же момент несомненно ощущало тяжесть другого тела, придавившего меня к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тянул мне руку и помог подняться. На телесном уровне я ощущал, что он поднимает два тела. Он понимающе улыбнулся и прошептал, что никогда нельзя поворачиваться налево, когда смотришь на "нагваль". Он сказал, что нагваль смертельно опасен, и что нет необходимости увеличивать риск, который и так велик. Затем он осторожно перевернул меня и обратил лицом к огромному эвкалипту. Наверное, это было самое старое дерево в округе. Его ствол был почти вдвое толще, чем у любого другого. Он указал глазами на вершину. Дон Хенаро сидел на ветке, лицом ко мне. Я видел его глаза как два огромных зеркала, отражающих свет. Я хотел отвернуться, но дон Хуан настаивал, чтобы я не отводил глаз. Повелительным шепотом он приказал мне моргать, не поддаваться испугу и не потакать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если все время моргать, то глаза дона Хенаро не кажутся такими пугающими. Взгляд его становился сводящим с ума только тогда, когда я смотрел приста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идел на корточках на ветке долгое время. Затем, без каких-либо видимых усилий он спрыгнул на землю и приземлился ярдах в двух от меня все в той же позе. Наблюдая последовательность его прыжка, я знал, что воспринял больше, чем увидел глазами. Это не был прыжок в обычном смысле. Казалось, что-то толкнуло его сзади и заставило скользить по параболической кривой. Ветка, с которой он спрыгнул, была, пожалуй, футах в ста над землей, а дерево находилось в ста пятидесяти футах от меня. Таким образом, его тело должно было описать параболу, чтобы приземлиться там, где оно это сделало. Но дон Хенаро преодолел это расстояние не за счет силы мышц. Его тело было "сдуто" с ветки на землю. Мгновение я видел подошвы его ботинок и контуры тела, описывающего параболу. Затем он мягко приземлился, хотя вес его разбил мягкие сухие комочки почвы и даже поднял немного пы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меялся позади меня. Дон Хенаро поднялся, как ни в чем не бывало и потянул меня за рукав рубашки, давая знать, что мы уход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пути к дому дона Хенаро никто из нас не произнес ни слова. Пару раз дон Хуан останавливался и осматривал мои глаза. Он казался удовлетворенным. Как только мы добрались, дон Хенаро ушел за дом. День только начинался. Дон Хуан сел на пол у двери и указал на место для меня. Утомленный, я лег и выключился, как с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снулся я оттого, что дон Хуан тряс меня. Я хотел узнать, который час, но моих часов не было. Дон Хуан вынул их из кармана рубашки и вручил мне. Был час дня. Я взглянул на него. Наши глаза встрет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не может быть никакого объяснения, - сказал он, отворачиваясь от меня. - Можно быть только свидетелем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шел на улицу и обошел дом, разыскивая дона Хенаро. Его нигде не было. Вернувшись, я обнаружил, что дон Хуан приготовил мне завтрак. Когда я поел, он начал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имеешь дело с нагвалем, никогда не следует смотреть на него прямо, - сказал он. - Этим утром ты смотрел на него пристально, и поэтому из тебя ушли все соки. Единственный способ - смотреть на нагваль как на обычное явление. Следует моргать, чтобы прервать пристальный взгляд. Наши глаза - это глаза тоналя или, точнее, - наши глаза выдрессированы тоналем. Поэтому тональ считает их своими. Одним из источников твоего замешательства и неудобства является то, что твой тональ не отступается от твоих глаз. В день, когда он это сделает, твой нагваль выиграет великую битву. Твоей помехой, или, лучше сказать, помехой каждого является стремление настроить мир согласно правилам тоналя. Поэтому каждый раз, когда мы сталкиваемся с нагвалем, мы сходим с дороги, чтобы сделать наши глаза застывшими и бескомпромиссными. Я должен взывать к той части твоего тоналя, которая понимает эту дилемму, а ты должен сделать усилие, чтобы освободить глаза. Тут нужно убедить тональ, что есть другие миры, которые могут проходить перед теми же самыми окнами. Нагваль показал тебе это сегодня утром. Поэтому отпусти свои глаза на свободу. Пусть они будут настоящими окнами. Глаза могут быть окнами, чтобы заглядывать в хаос или заглядывать в эту бескон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делал метущее движение левой рукой, показывая на все окружающее. Глаза у него блестели, улыбка была одновременно и пугающей и обезоруживаю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могу это сдел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у тебе, что это очень просто. Может быть, я говорю так потому, что давно уже делаю это сам. Нужно только установить намерение как таможню. Когда находишься в мире тоналя, ты должен быть безупречным тоналем; никакого времени для иррациональной ерунды. Но в мире нагваля ты также должен быть безупречен - никакого времени для разумной ерунды. Для воина намерение - это дверь в промежуточное положение. Она полностью закрывается за ним, когда он выходит на тот или иной п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ое, что тебе следует делать при встрече с нагвалем - время от времени менять направление взгляда, чтобы нагваль не околдовал тебя. Смена положения глаз всегда облегчает ношу тоналя. Сегодня утром я заметил, что ты был исключительно уязвимым, и поэтому изменил положение твоей головы. В подобных случаях ты должен научиться делать это самостоятельно - но только для передышки, а не для того, чтобы снова оградить себя, сохранив распорядок тоналя. Я могу дать честное слово, что ты попытаешься использовать эту технику, чтобы спрятать за ней рациональность своего тоналя, считая при этом, что спасаешь ее от уничтожения. Но дело в том, никто не собирается уничтожать рациональность тоналя. Так что твой страх совсем не обоснов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ьше мне нечего сказать тебе, кроме того, что ты должен наблюдать за каждым движением Хенаро, не истощая себя. Сейчас ты проверяешь, загружен ли твой тональ несущественными деталями. Если на твоем острове слишком много ненужных вещей, то ты не сможешь выстоять во время встречи с нагв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тогда случиться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умереть. Никто не способен выжить в намеренной встрече с нагвалем без длительной тренировки. Требуются годы, чтобы подготовить тональ к такой встрече. Сталкиваясь лицом к лицу с нагвалем, обычный человек обычно умирает от шока. Цель тренировки воина вовсе не в обучении каким-то злым чарам, а в том, чтобы научить тональ не отвлекаться на ерунду. Это очень трудное достижение. Воин должен стать безупречным и совершенно пустым, иначе о встрече с нагвалем лучше и не ду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зьмем твой случай. Тебе следует перестать рассчитывать. То, что ты делал этим утром, было абсурдом. Ты называешь это объяснениями. Я называю это бесплодной и назойливой настойчивостью тоналя удерживать все под своим контролем. Когда ему это не удается, наступает момент замешательства, и тогда тональ открывается своей смерти. Что за самодовольный глупец! Он скорее готов убить самого себя, чем уступить контроль, и, тем не менее, мы очень немного можем сделать, чтобы изменить такое положение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сам как это меняе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стров тоналя должен быть тщательно выметен и содержаться в чистоте. Это единственная альтернатива, которая есть у воина. Чистый остров не оказывает сопротивления, ему нечем сопротивл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шелся по двору и уселся на большой гладкий камень. Оттуда можно было заглянуть в глубокий овраг. Он сделал мне знак сесть р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можешь ли ты мне сказать, дон Хуан, что мы еще собираемся делать сегодн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ичего не собираемся делать. То есть, мы с тобой будем только свидетелями. Твой бенефактор -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недопонял из-за своего поспешного записывания. На начальных ступенях моего ученичества дон Хуан ввел термин "бенефактор". Мне всегда казалось, что сам он и был моим бенефакто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олча смотрел на меня. Я сделал быструю прикидку и заключил, что дон Хенаро является для меня чем-то вроде звезды-исполнителя для таких случаев. Дон Хуан усмехнулся, как бы читая м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 твой бенефактор, - повтор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разве не ты? - спросил я отчаянны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т, кто помогает тебе подмести твой остров тональ, - сказал он. - У Хенаро есть два ученика - Паблито и Нестор. Он помогает им подметать остров. Но я буду показывать им нагваль. Я буду их бенефактором. Хенаро только их учитель. В этих делах можно или говорить, или действовать. Нельзя делать и то и другое с одним и тем же человеком. Берешь или остров тональ, или нагваль. В случае с тобой я должен работать с твоим тон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дон Хуан это говорил, я почувствовал такой ужас, что мне чуть не стало плохо. Я боялся, что он собирается оставить меня с доном Хенаро, а для меня ничего не могло быть хуже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еялся до слез, когда я высказал ему свои страх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же самое происходит и с Паблито, - сказал он. - Ему становится плохо от одного взгляда на меня. Однажды он пришел в отсутствие Хенаро. В доме был только я один, и когда Паблито увидел у двери мое сомбреро, то его тональ был настолько испуган, что он попросту наложил в шта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легко мог понять чувства Паблито. При более тщательном рассмотрении я вынужден был признать, что дон Хуан может быть устрашающим. Я научился, однако, чувствовать себя с ним удобно. В его присутствии я испытывал чувство близости, рожденной нашей долгой с ним связ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собираюсь оставлять тебя с Хенаро, - сказал он, все еще смеясь. - Я тот, кто заботится о твоем тонале. Без него ты мер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ли ученик имеет учителя и бенефактора? - спросил я, чтобы унять свое беспокой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о некоторые име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олько некотор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обычный человек готов, сила предоставляет ему учителя, и он становится учеником. Когда ученик готов, сила предоставляет ему бенефактора, и он становится м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начит быть готовым к тому, чтобы сила предоставила бенефак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то не знает этого. Мы только люди. Некоторые из нас - люди, научившиеся видеть и использовать нагваль, но никакие наши достижения не помогут раскрыть нам планов силы. Поэтому не у каждого ученика есть бенефактор. Сила решает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был ли у него самого и учитель, и бенефактор, и впервые за тринадцать лет он открыто заговорил о них. Он сказал, что как его учитель, так и его бенефактор были из Центральной Мексики. Я всегда считал, что любая информация о доне Хуане будет ценной для моих антропологических исследований. Но в момент его откровения это как-то не имело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меня, как мне показалось, участливо. Затем он резко сменил тему и попросил подробно рассказать ему о моих утренних пережива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незапный испуг всегда сжимает тональ, - сказал он, комментируя мое описание того, что я ощутил от вопля дона Хенаро. - Проблема здесь в том, чтобы не позволить тоналю сжаться совсем в ничто. Серьезный вопрос для воина - знать в точности, когда позволить своему тоналю сжаться, а когда остановить его. Это великое искусство. Воин должен бороться, как демон, для того чтобы сжать свой тональ. Но в тот самый момент, когда его тональ сжимается, воин должен повернуть всю эту битву и направить ее на прекращение сжа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делая это, разве он не возвращается назад к первоначальному состоянию?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после того, как тональ сжимается, воин закрывает ворота с другой стороны. До тех пор, пока его тональ не под угрозой, воин с безопасной стороны ограды. Он на знакомой почве и знает все законы. Но когда тональ сжимается - он на ветреной стороне, и это отверстие должно быть накрепко закрыто немедленно, иначе он будет унесен прочь. И это не просто способ говорить. За воротами тоналя бушует ветер, я имею в виду реальный ветер. Ветер, который может унести твою жизнь. Это не метафора. Фактически, это тот ветер, который несет все живые существа на земле. Несколько лет назад я познакомил тебя с этим ветром. Однако ты воспринял это как шу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поминал о том времени, когда он взял меня в горы и объяснил мне некоторые особенности ветра. Однако я никогда не думал, что это была шут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имеет значения, воспринял ты это всерьез, или нет, - сказал он, выслушав мои протесты. - Как закон, тональ должен защищать себя любой ценой всякий раз, когда ему угрож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имеет никакого значения, как именно реагирует тональ, защищая себя. Тем не менее важно, чтобы тональ был знаком со всеми возможными альтернативами. Поэтому учитель направляет свои усилия на то, чтобы развить ног этих возможностей. Именно вес новых возможностей помогает сжать тональ, как и остановить его, чтобы он не сжался совсем в ни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мне знак продолжить пересказ утренних событий и прервал меня, когда я подошел к тому, как дон Хенаро скользил взад и вперед между стволом дерева и вет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может выполнять необычные вещи, - сказал он. - Вещи, которые кажутся невозможными, немыслимыми для тоналя. Но что удивительнее всего - человек, который их выполняет, не знает, как он это делает. Иными словами, Хенаро не знает, как он делает эти вещи. Он знает только, что делает их. Секрет мага в том, что он знает, как добраться до нагваля, но когда он туда попадает, то его догадки относительно происходящего там ничуть не лучше твоих собствен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чувствуешь, когда делаешь вс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увствуешь, как будто что-то дел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увствует ли дон Хенаро, что он ходит по стволу дере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екунду осмотрел на меня, а затем отвер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сказал он громким шепотом. - Не в том смысле, как ты это пони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ьше он ничего не сказал. Я буквально затаил дыхание, ожидая его объяснений. Наконец,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он чув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сказать тебе, и не потому, что это - его личное дело, а потому что нет способа описа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пожалуйста, - уговаривал я его. - Нет ничего такого, чего нельзя было бы объяснить словами. Я уверен, что даже если и невозможно описать что-нибудь прямо, то всегда можно хоть как-то намекнуть на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меялся. Его смех был дружеским и добрым. Однако, в нем был оттенок насмешки и какой-то явный подво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жен сменить тему, - сказал он. - Удовлетворись тем, что нагваль был нацелен на тебя утром. Что бы Хенаро ни делал, это была смесь его и тебя. Его нагваль был оттенен твоим тон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должал свои попы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показываешь твой нагваль Паблито, чтоты чувству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тебе этого объяснить, - сказал он тихо. - И не потому, что не хочу, - просто мой тональ здесь останавлив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хотел больше нажимать на него. Некоторое время мы молчали, а затем он снова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сказать, что воин учится настраивать свою волю, направлять ее с точностью иголки, фокусировать ее, где захочет. Как если бы его воля, которая выходит из средней части тела, была единственным светящимся волокном. Нитью, которую он может направить в любое вообразимое место. Эта нить - дорога к нагвалю. Можно сказать также, что воин погружается в нагваль с помощью этой единственной нити. Как только он погрузился, способ выражения нагваля - дело его личного темперамента. Если воин забавен, то его нагваль забавен. Если он мрачен, то его нагваль мрачен. Если он зол, его нагваль з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всегда смешит меня до упаду, потому что он - одно из самых приятных живых существ. Я никогда не знаю, с чем он приходит. Для меня это - абсолютная сущность магии. Хенаро такой подвижный воин, что малейшее фокусирование его воли заставляет его нагваль действовать невероятны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сам ты видел, что именно дела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просто видел, что его нагваль находился на деревь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есть, ты хочешь сказать, что, как и в случае с базаром, тебя со мной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хоже на это. Когда встречаешься с нагвалем, то всегда остаешься с ним один на один. Я был поблизости, но только для того, чтобы защитить твой тональ. Это моя обяза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мой нагваль едва не разлетелся на куски, когда дон Хенаро спустился с дерева. Это произошло не потому, что нагваль сам по себе опасен, а потому, что мой тональ индульгировал в своем замешательстве. Он сказал, что войн должен устранять замешательство тоналя, пока не станет настолько текучим, что сможет принять все, не принимая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описал прыжки дона Хенаро на дерево и обратно, дон Хуан сказал, что крик воина является одним из важнейших моментов магии и что дон Хенаро, фокусируя свой крик, использует его как движущую си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ав, - сказал он. - Хенаро взлетел, частично притянутый своим криком и частично деревом. С твоей стороны это было настоящим видением подлинной картины нагваля. Воля Хенаро сфокусировалась в этом крике, а его личное прикосновение заставило дерево притянуть нагваль. Линии протянулись в обе стороны - от Хенаро к дереву и от дерева к Хенаро. Когда Хенаро спрыгнул с дерева, ты должен был увидеть, что вначале он сфокусировался на участке земли перед тобой, а потом дерево толкнуло его. Но толчок этот был лишь кажущимся. В сущности, это было больше похоже на освобождение от дерева. Дерево отпустило нагваль, и он вернулся обратно в мир тоналя, на то место, где он сфокусировался. Когда Хенаро спустился с дерева во второй раз, твой тональ был уже не настолько потрясен. Ты индульгировал меньше, и поэтому не потерял столько энергии, как в первый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оло четырех часов дня дон Хуан прервал нашу бесе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идем назад к эвкалиптам. Нагваль ждет нас там,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рискуем ли мы, что нас увидят люди? - спросил я.</w:t>
      </w:r>
    </w:p>
    <w:p>
      <w:pPr>
        <w:pStyle w:val="Normal"/>
        <w:spacing w:lineRule="atLeast" w:line="280" w:before="200" w:after="200"/>
        <w:jc w:val="both"/>
        <w:rPr/>
      </w:pPr>
      <w:r>
        <w:rPr>
          <w:rFonts w:cs="Verdana" w:ascii="Verdana" w:hAnsi="Verdana"/>
          <w:sz w:val="18"/>
          <w:szCs w:val="18"/>
        </w:rPr>
        <w:t>- Нет, нагваль все держит под контролем, - ответил он.</w:t>
      </w:r>
    </w:p>
    <w:p>
      <w:pPr>
        <w:pStyle w:val="Heading2"/>
        <w:rPr/>
      </w:pPr>
      <w:bookmarkStart w:id="11" w:name="__RefHeading___Toc164853291"/>
      <w:r>
        <w:rPr/>
        <w:t>Глава 6. Шепот нагваля</w:t>
      </w:r>
      <w:bookmarkEnd w:id="1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риблизились к эвкалиптам, я увидел дона Хенаро, который сидел на пне и улыбался нам. Он приветственно помахал рукой. Мы подошли к нему. На деревьях устроилась стая ворон. Они громко каркали, словно были чем-то встревожены. Дон Хенаро сказал, что мы должны переждать, пока не успокоятся в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слонился спиной к дереву и велел мне сделать то же, указав на соседнее дерево в двух шагах слева от него. Мы стояли лицом к дону Хенаро, который был от нас на расстоянии двух или трех ярд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ва заметным движением глаз дон Хуан сделал мне знак изменить положение ног. Сам он стоял твердо, слегка расставив ступни и касаясь ствола только верхней частью лопаток и затылком. Его руки свободно свисали по бо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тояли так, наверное, около часа. Я внимательно наблюдал за обоими, особенно за доном Хуаном. В какой-то момент он медленно опустился по стволу дерева на землю и сел, обхватив руками приподнятые колени и сохраняя прежний контакт с деревом. Я сделал то же самое. Ноги устали, и перемена позы принесла облег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времени вороны уже перестали каркать, и на поло воцарилось безмолвие. Наступившая тишина была еще более тревожной, чем крики вор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полголоса сказал, что сумерки - мое лучшее время. Он взглянул на небо. Должно быть, было уже больше шести. День был сумрачный, и я не мог определить положение солнца. Я слышал далекие крики уток, но на поле, где росли эвкалипты, было совершенно ти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долгое время не слышно било ни свиста птиц, ни жужжания насеком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колько я мог судить, дон Хуан и дон Хенаро сохраняли полную неподвижность, кроме тех нескольких секунд, когда они меняли позу чтобы отдох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мы с доном Хуаном соскользнули на землю, дон Хенаро сделал внезапное движение. Он поднял ноги и поместил ступни на пень. Потом он повернулся на сорок пять градусов, и я увидел его профиль слева. Я посмотрел на дона Хуана в поисках объяснений. Он лишь вздернул подбородок - это был приказ смотреть на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начало охватывать чудовищное возбуждение. Я был не в силах совладать с собой: мои кишки судорожно задвигались, и теперь-то я точно знал, что ощущал Паблито, когда увидел сомбреро дона Хуана. Расстройство желудка заставило меня вскочить и помчаться в кусты. Я слышал, как они завыли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ескураженный, я не смел вернуться, кляня себя за то, что своей внезапной выходкой разрушил очарование момента. Через минуту дон Хуан и дон Хенаро пришли ко мне сами. Они стали по сторонам, как конвоиры, и повели меня на другое ноле. Мы остановились в самом центре, и я узнал то место, на котором мы были ут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говорил со мной. Он сказал, что мне следует остановить внутренний диалог и оставаться текучим и безмолвным. Я внимательно слушал. Дон Хенаро, должно быть, осознавал, что все мое внимание было приковано к объяснениям дона Хуана, и воспользовался этим моментом, чтобы сделать то же, что сделал утром. Он издал свой сводящий с ума вопль. Это опять застало меня врасплох, но на этот раз я был подготовлен и почти сразу восстановил равновесие при помощи дыхания. Потрясение было ужасным, но кратким, так что я успел проследить за его движениями и видел, как дон Хенаро прыгнул на нижнюю ветку дерева футах в восьмидесяти-девяноста от того места, где он стоял. Я испытал странное зрительное расстройство: он не то чтобы прыгнул, оттолкнувшись ногами от земли, а скорее скользнул по воздуху, частично катапультированный своим ужасным воплем и частично притянутый какими-то смутными линиями, эманировавшими из дерева. Казалось, дерево втянуло его своими ли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гновение дон Хенаро оставался на ветке, повернувшись ко мне в профиль, а затем стал выполнять какие-то странные движения. Его голова болталась, тело дрожало. Несколько раз он засовывал голову между колен. Чем больше он двигался и елозил, тем труднее мне было сфокусировать глаза на его теле. Казалось, что он растворяется в воздухе. Я мигнул в отчаянии, а затем стал менять направление взгляда, поворачивая голову из стороны в сторону, как учил меня дон Хуан. Из левой перспективы я увидел тело дона Хенаро таким, каким я его никогда раньше не видел. Казалось, что он, переодевшись, изменил свою внешность. На нем был меховой костюм. Окраска меха была как у сиамской кошки: светло-дымчато-коричневая со слегка более темным шоколадно-коричневым на ногах и спине. У него был длинный толстый хвост. Костюм Хенаро делал его похожим на мохнатого коричневого длинноногого крокодила. Я не мог различить ни его головы, ни черт лица. Когда я выпрямил голову в нормальное положение, вид переодетого дона Хенаро остался неизм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его руки задрожали. Дон Хенаро встал на ветке, наклонился и прыгнул вниз с четырехметровой высоты. Насколько я мог судить, это был обычный прыжок человека, одетого в причудливый костюм. Я видел, как тело дона Хенаро почти коснулось земли, а затем его толстый хвост слегка завибрировал, и, вместо того, чтобы приземлиться, он взлетел вверх, словно под действием беззвучного реактивного двигателя. Пролетев над деревьями, он спланировал к земле и снова взмыл. Он делал это снова и снова. Временами он хватался за ветку и кружился вокруг дерева, или как угорь извивался между ветвей. А затем он скользил вниз и кружился вокруг нас. Или хлопал в ладоши, касаясь животом верхушек деревь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илотаж дона Хенаро наполнил меня благоговейным страхом. Наблюдая за ним, я два или три раза ясно различил, что он пользуется, словно тяжами, какими-то сверкающими нитями. Затем он промчался над вершинами деревьев к югу и исчез за ними. Я пытался предугадать место, откуда он появится вновь, но он исч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сейчас я заметил, что лежу на спине, хотя мне все время казалось, что я смотрю на дона Хенаро из положения сто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мог мне сесть, а затем я увидел дона Хенаро, который шел к нам с беспечным видом. Он игриво улыбнулся и спросил меня, как мне понравились его полеты. Я силился что-то сказать, но не 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обменялись странными взглядами, после чего дон Хенаро опять сел на корточки. Он наклонился и зашептал что-то в мое левое ухо. Я услышал, как он говорит. "Почему бы тебе не полетать вместе со мной?" Он повторил это пять или шесть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ошел ко мне и прошептал в правое ухо. "Не разговаривай, просто следуй з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заставил меня сесть на корточки и зашептал опять. Я слышал его с необыкновенной ясностью. Он повторил свои слова раз десять. Он сказал "Доверься нагвалю. Нагваль возьмет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зашептал мне в правое ухо. Он сказал: "Измени свои чув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говорили одновременно, ни я слышал каждого из них в отдельности. Все, что говорил дон Хенаро, имело отношение к общему контексту скольжения по воздуху. Фразы, которые он повторял десятки раз, казалось, выгравировались в моей памяти. Слова дона Хуана, звучавшие с другой стороны, были особыми командами, которые он повторял множество раз. Эффект такого двойного нашептывания был совершенно необычным. Казалось, звучание их индивидуальных слов расщепляли меня пополам. В конце концов, бездна между моими ушами стала такой, что я потерял всякое чувство единства. Оставалось, несомненно, и что-то мое, но оно не было твердым. Оно было скорее светящимся туманом, темно-желтой дымкой, которая имела ощу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мне, что он собирается склеить меня для летания. При этом у меня возникло ощущение, что эти слова были подобны щипцам, которые закручивали и скрепляли мои "чув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дона Хенаро были приглашением следовать за ним. Я почувствовал, что хочу сделать это, но не могу. Расщепление было настолько полным, что я был лишен возможности действовать. Затем я услышал одной то же короткое заявление, бесконечно повторяемое ими обо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згляни на эту прекрасную летающую форму". "Прыгай, прыгай!". "Твои ноги достигнут вершин деревьев". "Эвкалипты похожи на зеленые точки". "Черви - это с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й-то момент что-то во мне прекратилось - быть может, мое осознание их слов. Я чувствовал, что дон Хенаро все еще со мной, но не видел ничего, кроме гигантского скопления совершенно необычных источников света. Временами их сияние уменьшалось, а временами достигало поразительной интенсивности. Ощущал я также и движение. Было такое впечатление, что меня безостановочно втягивает какой-то вакуум. Стоило мне замедлить свое движение и сфокусировать осознание на источниках света, как вакуум снова уносил меня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й-то момент между двумя перепадами скорости я почувствовал крайнее замешательство. Мир вокруг меня, чем бы он ни был, приближался и удалялся в одно и то же время, отсюда и следовал вакуумоподобный эффект. Я видел два отдельных мира - один, который уходил от меня, и другой, который надвигался. Я осознал это не обычным путем, у меня не было ощущения понимания чего-то раньше скрытого. Скорее, у меня было два независимых осознания без объединяющего заклю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картины моего восприятия стали какими-то тусклыми. Им недоставало точности, или же восприятий было слишком много, и я не мог их рассортировать. Следующим набором различимых восприятий была серия звуков в конце длинного трубообразного образования. "Трубой" был я сам, а звуки были словами дона Хуана и дона Хенаро, снова шептавших мне в уши. Чем дольше они говорили, тем короче становилась труба, пока звуки не оказались в границах моего понимания. Иначе говоря, звуки слов дона Хуана и дона Хенаро достигли моего нормального диапазона восприятия. Сначала эти звуки осознавались как шумы, затем как слова, которые выкрикивают, и, наконец, как слова, которые мне шепчут в уш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различил предметы знакомого мне мира. Очевидно, я лежал лицом вниз. Я мог видеть маленькие камешки, комочки почвы и сухие листья, а затем я вспомнил поле с эвкалипт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стояли рядом со мной. Было еще светло. У меня возникло желание забраться в воду. Я дошел до реки, разделся и оставался в холодной воде, пока полностью не пришел в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ушел, как только мы добрались до его дома. Уходя, он небрежно потрепал меня по плечу. Я рефлекторно отскочил, думая, что его прикосновение будет болезненным. К моему изумлению, это было просто мягкое похлопывание по пле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смеялись как два ребенка, празднующих шал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удь таким прыгучим, - сказал дон Хенаро. - Нагваль не все время преследует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чмокал губами, как бы не одобряя мою преувеличенную реакцию, и протянул ко мне руки с дружелюбным видом. Я обнял его. Он похлопал меня по спине. Это был очень дружеский и теплый же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внимание должно быть на нагвале только в определенные моменты. Все остальное время мы такие же люди, как и все на этой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ернулся к дону Хуану и улыбнулся 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это не так, Хуанчо? - спросил он, подчеркивая слово "Хуанчо" - забавное уменьшительное от имени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ак, Хенарчо, - ответил дон Хуан, тут же создав такое же уменьшительное от имени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а они расхохот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лжен предупредить тебя, - сказал мне дон Хуан. - Тебе нужно научиться уверенно определять, когда человек - нагваль, а когда человек - это просто человек. Ты можешь умереть, если придешь в прямой физический контакт с нагв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ернулся к дону Хенаро и с сияющей улыбкой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не так, Хенарч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абсолютно так, Хуанчо, - ответил дон Хенаро, и они снова расхохот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х ребячество очень трогало меня. События дня были утомительными, и я стал очень эмоционален. Волна жалости к самому себе охватила меня. Я готов был заплакать, повторяя самому себе, что все то, что они сделали со мной, было необратимым и, скорее всего, вредным. Дон Хуан, казалось, читал мои мысли. Усмехнувшись, он недоверчиво покачал головой. Я попытался остановить внутренний диалог, и вся моя жалость к себе исчез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очень теплый, - заметил дон Хуан, когда дон Хенаро ушел. - Планом силы было, чтобы ты нашел мягкого бенефак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сказать. Мысль о том, что дон Хенаро является моим бенефактором, интриговала меня до бесконечности. Я хотел, чтобы дон Хуан побольше рассказал мне об этом, но он, казалось, не был расположен к разговорам. Он посмотрел на небо и на вершины темных силуэтов деревьев сбоку от дома. Он уселся, прислонившись спиной к толстому раздвоенному столбу, вкопанному почти перед дверью, и сказал, чтобы я сел рядом с ним сле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ел. Он сказал, что это время ночи опасно для меня, особенно в данном случае. Очень спокойным голосом он дал мне ряд наставлений: мы не должны были продолжать разговор без перерывов, и я должен дышать и моргать, как если бы я видел перед собой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нагваль поблизост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сказал он и усме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актически навалился на дона Хуана. Он начал говорить и фактически вытягивал из меня каждый вопрос. Он даже вручил мне блокнот и карандаш, как если бы я мог писать в темноте. Он заметил, что я должен быть настолько спокоен и нормален, насколько это возможно, и нет лучшего для меня способа укрепить свой тональ, чем мои записи. Все это дело он представил в особом свете. Он сказал, что записывание - мое предрасположение, а раз так, то я должен быть способен делать заметки в любых обстоятельствах, даже в полной темноте. В его голосе был оттенок вызова, когда он сказал, что я могу превратить делание заметок в задачу воина, а в этом случае темнота никак не будет препятств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лжно быть, убедил меня каким-то образом, потому что я ухитрился записать часть разговора. Основной темой был дон Хенаро как мой бенефактор. Мне было любопытно узнать, когда дон Хенаро стал им. И дон Хуан предложил мне вспомнить необычное событие, которое произошло в тот день, когда я впервые встретил дона Хенаро, и которое послужило правильным знаком. Я ничего подобного вспомнить не мог. Я начал пересказывать события. Насколько я помнил, это была ничем не примечательная и случайная встреча, которая произошла весной 1968 года. Дон Хуан прерв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слишком туп и не можешь вспомнить, то лучше оставим это. Воин следует указаниям силы. Ты вспомнишь все по мере надоб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иметь бенефактора - это очень трудное дело. В качестве примера он взял своего ученика, Элихио, который был с ним много лет. Он сказал, что Элихио не смог найти бенефактора. Я спросил, найдет ли Элихио его когда-нибудь, и он ответил, что нет возможности предсказывать поворот силы. Он напомнил мне, как однажды, несколькими годами ранее, мы встретились с группой молодых индейцев, бродивших по пустыне северной Мексики. Он сказал, что видел, что никто из них не имел бенефактора, и что общая обстановка и настроение момента были совершенно правильными для того, чтобы протянуть им руку и показать нагваль. Он говорил об одной ночи, когда четверо юношей сидели у огня, и дон Хуан, по моему мнению, показал интересное представление, в котором он явно виделся каждому из нас в разной одеж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парни знали очень многое. Ты был единственный новичок среди них,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лучилось с ними впоследств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которые из них нашли бенефакторов,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обязанностью бенефактора является отдать долг силе и что бенефактор передает новичку свое личное прикосновение не меньше, а то и больше, чем учи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короткой паузы я услышал странный шуршащий звук позади дома. Среагировав на него, я почти встал, но дон Хуан прижал меня вниз. До того, как раздался этот шум, разговор наш казался мне обычным. Но когда наступила пауза и последовал момент молчания, странный звук прорвался сквозь него. В этот момент у меня возникла уверенность, что наш разговор является необычайным событием. У меня было ощущение, что звук моих и дона Хуана слов был подобен разорвавшемуся листу и что шуршащий звук намеренно ожидал удобного шанса, чтобы прорваться сквозь этот ли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лел мне сидеть неподвижно и не обращать внимания на окружающее. Шуршание показалось мне похожим на звук, который производит суслик, копая сухую землю. Как только я подумал о сходстве, у меня сразу возникло зрительное изображение грызуна вроде того, что дон Хуан показал мне на ладони. Это было, как если бы я заснул, и мои мысли превратились в видения или с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дыхательные упражнения. Дон Хуан продолжал говорить, но я его уже не слушал. Мое внимание было приковано к мягкому шуршанию чего-то змееподобного, скользящего по сухой листве. Я испытал момент паники и физического отвращения при мысли, что ко мне подкрадывается змея. Невольно я запихнул свои ступни под ноги дона Хуана и начал отчаянно дышать и морг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звук так близко, что казалось, он находился в двух футах от меня. Моя паника нарастала. Дон Хуан спокойно сказал, что единственный способ отразить нагваль - это остаться неизменным. Он приказал мне сесть как прежде и не концентрировать внимание на звуке. Он повелительно потребовал, чтобы я или писал или задавал вопросы и не вздумал поддаться стра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большой внутренней борьбы я спросил его, не дон ли Хенаро производит эти звуки. Он сказал, что это нагваль и что я не должен их смешивать. "Хенаро" - имя тоналя. Затем он сказал что-то еще, но я не понял его. Что-то кружило вокруг дома, и я не мог концентрироваться на нашем разговоре. Он велел мне сделать максимальное усилие. Через некоторое время я обнаружил, что бормочу какие-то идиотские фразы о своей непригодности. Я ощутил толчок страха и вырвался в состояние огромной ясности. Затем дон Хуан сказал мне, что теперь можно слушать. Но звуков больше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ушел, - сказал дон Хуан и, поднявшись, вошел внутрь дома. Он зажег керосиновую лампу и приготовил еду. Мы молча поели. Я спросил его, не вернется ли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сказал он с серьезным выражением. - Он просто испытывал тебя. В это время ночи, сразу после сумерек, ты всегда должен вовлекать себя в какое-нибудь занятие. Подойдет все, что угодно. Это только короткий период, один час, может быть. Но для тебя это - смертельно опасный 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годня нагваль пытался заставить тебя споткнуться, но ты был достаточно силен, чтобы отразить его нападение. Однажды ты поддался ему, и я вынужден был лить воду на твое тело. На этот раз ты прошел хорош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слово "нападение" придает этому событию очень опасное звуч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пасное звучание"? Это неправильный способ выражаться, - сказал он. - Я не собираюсь пугать тебя. Действия нагваля смертельно опасны. Я уже говорил тебе об этом, и это не означает, что дон Хенаро старается повредить тебе. Наоборот - его забота о тебе неуязвима. Но если у тебя недостаточно силы, чтобы отразить нападение нагваля, ты умрешь, несмотря на мою помощь или заботу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еды дон Хуан сел рядом и заглянул в мой блокнот. Я заметил, что события этого дня были настолько ошеломляющими, что мне, пожалуй, понадобятся годы, чтобы разобраться во вс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ебе непонятно, то ты в прекрасной форме, - сказал он. - Вот когда ты понимаешь, ты находишься в каше. Конечно, это точка зрения мага. С точки зрения среднего человека, если ты не можешь понять, то ты идешь ко дну. В твоем случае средний человек подумал бы, что ты распался или начинаешь распад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меялся над его выбором слов. Это была ирония - однажды я упоминал о концепции распада в связи со своими страхами. Я заверил его, что на этот раз вообще ни о чем не намерен спраш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огда не возражал против разговоров, - сказал он. - Мы можем с тобой говорить о нагвале, сколько угодно, но с одной маленькой поправкой: если ты помнишь, я сказал, что можно быть лишь свидетелем проявлений нагваля. И поэтому мы можем говорить только о том, чему были свидетелями. Но ты ищешь объяснений, а это печально. Ты хочешь объяснить нагваль при помощи тоналя, а это глупо, особенно в твоем случае, так как ты больше не прячешься за своим невежеством. Ты очень хорошо знаешь, что наш разговор имеет смысл лишь в определенных границах, а эти границы неприложимы к нагва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яснил, что дело не в желании объяснить все с разумной точки зрения - просто мне нужно поддерживать хоть какой-то порядок, чтобы выдержать натиск всех этих потрясающих переживаний и состоянии. Дон Хуан заметил, что я пытаюсь отстаивать точку зрения, с которой сам не соглас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ертовски хорошо знаешь, что индульгируешь, сказал он. - Поддерживать порядок - значит быть совершенным тоналем, то есть осознавать все, что происходит на острове тоналя. Ты им не являешься, и поэтому твое возражение насчет поддерживания порядка безосновательно. Ты пользуешься им только для самооправд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и ответить. Дон Хуан успокоил меня, что очистка тоналя достигается лишь ценой длительной борьбы, а затем попросил рассказать о второй встрече с "нагвалем". Когда я закончил, он прокомментировал, что мохнатый крокодил был, пожалуй, вершиной чувства юмора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аль, что ты все еще такой тяжелый, - сказал он. Тебя всегда останавливает ошеломление, и поэтому ты не видишь настоящего искусств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осознавал его внешний вид,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представление было только для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я видел лишь движения нагваля, скользящего между деревьями и кружащего вокруг наг. Любой, кто видит, может свидетельствова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же насчет того, кто не ви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не заметит ничего. Может быть только, что деревья сотрясаются бешеным ветром, или даже какой-то странный свет, возможно, светлячок неизвестного вида. Если настаивать, то человек, который не видит, скажет, что хотя и видел что-то, но не может вспомнить что. Это совершенно естественно. Человек всегда будет цепляться за смысл. В конце концов, его глаза и не могут заметить ничего необычного. Будучи глазами тоналя, они должны быть ограничены миром тоналя, а в этом мире нет ничего поразительно нового. Ничего такого, что глаза не могли бы воспринять, а тональ не мог бы об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о тех непонятных явлениях, которые были результатом их двойного нашепты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о лучшей частью всего события, - сказал он. Остальное можно опустить, но это было венцом дня. Закон требует, чтобы бенефактор и учитель произвели окончательную настройку, которая является труднейшим искусством. Оба они, - и учитель, и бенефактор, - должны быть безупречными воинами даже только для того, чтобы лишь попытаться расщепить человека. Ты поймешь это позже, но сила опять была благосклонна к тебе. Хенаро - самый безупречный воин из всех, кого я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расщепление человека считается таким труд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это опасно. Ты можешь умереть, как букашка. Или, - что еще хуже, - мы не сумели бы собрать тебя снова, и ты так бы и остался на том же уровне чув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это нужно было делать со мной,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определенный момент шепот нагваля должен расщепить уче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го значит,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быть средним тоналем, человеку необходимо единство - все его существо должно принадлежать острову тональ. Без этого единства человек полезет на стенку. Магу необходимо разорвать это единство, не подвергая опасности свою жизнь. Важно научиться ждать, чтобы избежать ненужного риска, и поэтому маг годами выметает свой остров, пока не представится случай сбежать с него. Расщепление надвое как раз и является вратами для такого побега. Это расщепление - наиболее опасная вещь из всего, что с тобой происходило, осуществилось гладко и просто. Нагваль мастерски руководил тобой. Поверь мне, нужно быть безупречным воином, чтобы сделать это. Я очень рад за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ложил мне руку на плечо, и у меня появилось огромное желание заплак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ступает ли тот момент, когда я больше не увижу теб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покача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ндульгируешь, как сукин сын. Однако все мы делаем это, только каждый по-своему. Иногда я и сам индульгирую - чувствую, например, что избаловал тебя и сделал слабым. Я знаю, что Хенаро точно так же думает о Паблито. Он балует его, как ребенка. Но так все разметила сила. Хенаро дает Паблито все, что способен дать. И нельзя требовать от него большего. Нельзя критиковать воина за то, что он безупречно делает лучшее, что мож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минуту он молчал. Я слишком нервничал, чтобы вынести молч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о-твоему, происходило со мной, когда я ощущал, что меня засасывает вакуу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летал, - сказал он как само собой разумеющее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 возду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нагваля нет ни земли, ни воздуха, ни воды. С этим ты можешь согласиться сам. Дважды ты был в этом состоянии, а ведь это было только преддверие. Ты сказал мне, что все, с чем ты встретился, нельзя нанести на карту. Нагваль скользит, кружится и летает в своем времени, которое не имеет ничего общего со временем тоналя. Эти две вещи не пересека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он говорил, я чувствовал дрожь в теле. Челюсть у меня отвисла, и рот невольно открылся. Из ушей словно вынули вату, так что я различал даже едва уловимые оттенки вибрации. Я стал рассказывать ему об этом, и вдруг заметил, что говорю как бы в паре с кем-то невидимым. Это было сложное ощущение, связанное со слухом. Я как бы слышал то, что собирался сказать, прежде чем произносил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левое ухо было источником необыкновенных ощущений. Я чувствовал, что воспринимаю им намного интенсивнее и точней. В этом потоке ощущений было что-то, прежде мне совершенно неведомое. Когда я повернулся направо, чтобы взглянуть на дона Хуана, то понял, что с левым ухом связано некое физическое пространство - коридор ясного слухового восприятия, в котором я слышал все с невероятной отчетливостью. Таким образом, поворачивая голову, я мог использовать ухо в качестве лока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делал с тобой шепот нагваля, - сказал дон Хуан, когда я описал ему свои ощущения. Временами это приходит, а затем исчезает. Не бойся этого, а также любых других необычных ощущений, которые могут появиться у тебя с этого времени, но главное - не индульгируй в объяснениях и не становись в тупик. Я знаю, ты добьешься успеха. Время для твоего расщепления было выбрано правильно. Так постановила сила. Теперь все зависит от тебя. Если ты достаточно силен, то выстоишь перед огромным потрясением от того, что ты был расщеплен. Но если ты не сможешь выстоять, то пропадешь. Ты начнешь сохнуть, худеть, бледнеть, становиться рассеянным, раздражительным, застывш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если бы ты рассказал мне об этом несколько лет назад, - начал я, - то у меня было бы доста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нял руку и не дал мне законч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аявление бессмысленно, - сказал он. - Ты как-то сказал, что если бы ты не был так упрям и не цеплялся за разумные объяснения, то к этому времени стал бы уже магом. Но стать магом в твоем случае означает преодолеть упрямство и необходимость в разумных объяснениях, которые стоят на твоем пути. Более того - именно эти недостатки и являются твоей дорогой к силе. Ты не можешь сказать, что сила потечет к тебе, если твоя жизнь измен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Хенаро должны действовать точно так же, как ты, - в определенных границах. Устанавливает эти границы сила, и воин является, скажем так, пленником силы. Пленником, у которого есть только один свободный выбор - действовать как безупречный воин, или действовать как осел. В конечном счете, воин не пленник, а раб силы, так как у него нет даже этого выбора. Хенаро может действовать только безупречно, потому что действовать как осел для него будет равносильно смерти. Это вызовет опустошение и 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боишься Хенаро, потому что он должен использовать страх, чтобы сжимать твой тональ. Твое тело знает это, хотя твой разум, может быть, и не знает. Вот поэтому твое тело и хочет каждый раз убежать, когда Хенаро поблизости. Я полюбопытствовал, намеренно ли дон Хенаро взялся пугать меня. Он ответил, что действия нагваля иногда очень необычны, и предвидеть их невозможно. В качестве примера он напомнил мне случай, когда однажды утром он не дал мне повернуться налево и посмотреть на дона Хенаро на дереве. Дон Хуан сказал, что хотя он и осознавал тогда все действия своего нагваля, но не знал заранее, что произойдет. Он объяснил, что мой внезапный поворот налево был шагом к смерти, который мой тональ сделал намеренно, как рывок к самоубийству. Это движение выпустило нагваль дона Хуана, в результате чего какая-то часть его самого упала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невольный жест замешатель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й разум опять говорит тебе, что ты бессмерт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этим сказа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бессмертного существа есть время для сомнений, замешательства и страха. Но воин, не может цепляться за смысл, найденный во владениях тоналя. Он знает, что целостность самого себя - лишь преходящий эпизод на этой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мои страхи, сомнения и замешательство были, скорее, бессознательными. И как я ни старался их контролировать, но при встрече с доном Хуаном и доном Хенаро я всякий раз чувствовал себя беспомощ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не может быть ни беспомощным, ни испуганным, - сказал он, - ни при каких обстоятельствах. У воина есть время только для безупречности. Все остальное истощает его силу. Безупречность восполняет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озвращаемся к моему старому вопросу, дон Хуан. - Что такое "безупр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мы вернулись к твоему старому вопросу, а значит - и к моему старому ответу. Безупречность - это делать лучшее, что можешь во всем, во что ты вовлеч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дон Хуан, я считаю, что всегда делаю лучшее, что могу. Но очевидно - это не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так сложно, как выглядит с твоих слов. Ключом к безупречности является чувство времени. Запомни: когда чувствуешь и действуешь как бессмертное существо, - ты не безупречен. Оглянись вокруг. Твое представление о том, что у тебя есть время, - идиотизм. Нет бессмертных на этой земле.</w:t>
      </w:r>
    </w:p>
    <w:p>
      <w:pPr>
        <w:pStyle w:val="Heading2"/>
        <w:rPr/>
      </w:pPr>
      <w:bookmarkStart w:id="12" w:name="__RefHeading___Toc164853292"/>
      <w:r>
        <w:rPr/>
        <w:t>Глава 7. Крылья восприятия</w:t>
      </w:r>
      <w:bookmarkEnd w:id="12"/>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сь день мы бродили с доном Хуаном в горах. Мы ушли на рассвете. Он провел меня по четырем местам силы, и на каждом из них давал мне особую инструкцию относительно конкретной задачи, которую он наметил для меня несколько лет назад как жизненную ситуацию. Вернулись мы в конце дня. Поев, дон Хуан ушел из дома дона Хенаро. Он сказал, что мне следует подождать Паблито, который принесет керосин для лампы, и поговорить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грузился в работу над своими заметками и не слышал, как пришел Паблито, пока вдруг не обнаружил его стоящим рядом со мной. Паблито заметил, что он практиковал походку силы, потому, конечно, я и не слышал его, да и не мог услышать, разве что мог у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всегда нравился Паблито. Однако в прошлом у меня не было возможности побыть с ним наедине, хотя мы и были хорошими друзьями. Паблито всегда поражал меня своим особым очарованием. Его звали, конечно, Пабло, но уменьшительное "Паблито" подходило к нему как нельзя лучше. Он был тонкокостным, но жилистым. Подобно дону Хенаро, он был поджарым, неожиданно мускулистым и сильным. Ему, было около тридцати, но выглядел он, пожалуй, лет на восемнадцать. Он был темным, среднего роста, с чистыми и ясными карими глазами. И так же, как у дона Хенаро, на лице его сияла покоряющая улыбка с примесью какой-то неуловимой чертовщин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о его друге Несторе, еще одном ученике дона Хенаро. В прошлом я всегда видел их вместе, и у меня возникло впечатление, что они отлично понимают друг друга даже без слов. Однако по внешнему виду и характеру они были противоположностями. В то время как Паблито был веселым и прямым, Нестор был мрачным и себе на уме. Он был выше, тяжелее и темнее товарищ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сказал, что Нестор, наконец, вовлекся в его работу с доном Хенаро, и что он превратился в совершенно другую личность по сравнению с тем, каким я видел его в последний раз. Он не хотел углубляться дальше в разговор о работе Нестора или об изменениях его личности и резко сменил тему разгов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понимаю, нагваль кусает тебя за пятки,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удивлен, что он это знает, и спросил, как он догад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мне все рассказывает, - сказал он. Я заметил, что он не говорит о доне Хенаро в той же учтивой форме, что и я. Он просто звал его фамильярно Хенаро. Он сказал, что дон Хенаро был ему как брат, и что им очень легко друг с другом, как если бы они были из одной семьи. Он открыто признался, что очень любит дона Хенаро. Я был глубоко тронут его простотой. Разговаривая с ним, я понял, насколько я был близок по темпераменту к дону Хуану, поэтому наши отношения были формальными и строгими по сравнению с отношениями между доном Хенаро и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Паблито, почему он боится дона Хуана. Его глаза сверкнули. Казалось, уже одна мысль о доне Хуане испугала его. Похоже, он каким-то таинственным способом оценивае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боишься его?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боюсь дона Хенаро, и он рассмеялся, как будто меньше всего мог ожидать этого. Он сказал, что разница между доном Хуаном и доном Хенаро подобна разнице между днем и ночью. Дон Хенаро был день, а дон Хуан - ночь, и как таковой, он был самым пугающим существом на земле. Описание своего страха перед доном Хуаном заставило Паблито сделать некоторые замечания относительно своего собственного состояния как уче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 самом жалком состоянии, - сказал он. - Если бы ты мог видеть, что делается в моем доме, ты бы решил, что я знаю слишком много для обычного человека, но если бы ты увидел меня с нагвалем, ты бы понял, что я не знаю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стро сменил тему и стал смеяться над тем, что я делаю заметки. Он сказал, что дон Хенаро доставлял ему массу удовольствия, имитируя меня. Он сказал, что дону Хенаро я очень нравлюсь, несмотря на странности моей личности. И что он выразил это в том, что я являюсь его "протехид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первые услышал такой термин. Он соответствовал другому термину, введенному доном Хуаном в начале нашей связи. Он сказал, что я являюсь его "эскохидо" - избранным. Слово "протехидо" означало "защищаем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Паблито о его встрече с нагвалем, и он рассказал мне историю своей первой встречи с ним. Он сказал, что однажды дон Хуан дал ему корзину, которую он посчитал подарком доброй воли. Он повесил ее на крюк над дверью своей комнаты и, поскольку не мог придумать для нее в то время никакого применения, то и не вспоминал о ней весь день. Он думал, что корзина была даром силы и должна была быть использована для чего-нибудь особ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начале вечера, который, по словам Паблито, был для него самым опасным часом, он вошел в комнату, чтобы надеть пиджак. Он был один в доме, и собирался идти в гости. В комнате было темно. Он схватил пиджак и, когда уже подходил к двери, корзина упала перед ним и подкатилась к его ногам. Паблито сказал, что он смехом прогнал свой испуг, как только увидел, что это просто корзина, которая упала с крючка. Он нагнулся, чтобы поднять ее, и все его существо содрогнулось. Корзина отпрыгнула от него и начала трястись и визжать, как если бы кто-нибудь крутил и давил ее. Паблито сказал, что из кухни в комнату попадало достаточно света, чтобы все вокруг можно было достаточно хорошо различить. Мгновение он смотрел на корзину, хотя чувствовал, что этого делать не нужно. По корзине прошла конвульсия, как будто она тяжело дышала. Паблито утверждал, что он действительно слышал и видел, как корзина дышала, и что она была живой и гонялась за ним по всей комнате, загораживая ему выход. Он сказал, что затем корзина начала расти, раздуваясь. Все кольца бамбука разошлись, и корзина превратилась в гигантский шар, похожий на сухой куст перекати-поля, который покатился к нему. Он упал назад на пол, а шар начал взбираться по его ногам. Паблито сказал, что к этому мгновению он был уже без ума и истерически визжал. Шар пригвоздил его и двигался по ногам, как бы пронзая их иглами. Он попытался оттолкнуть его, и только тогда заметил, что шар - это лицо дона Хуана с открытым ртом, готовым пожрать его. В этом месте он не смог выдержать ужаса и потерял 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очень прямо и открыто пересказал мне серию устрашающих встреч, которые он и члены его семьи имели с нагвалем. Мы провели несколько часов, разговаривая. Казалось, что он находится в таком же положении, как и я. Однако он определенно был более чувствителен, чем я в обращении с терминологией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он поднялся и сказал, что чувствует приближение дона Хуана и не хочет оказаться тут. Он исчез с невероятной скоростью. Казалось, что-то выбросило его из комнаты. Я не успел закончить "До свид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коре пришли дон Хуан и дон Хенаро. Они 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аблито бежал по дороге как душа, преследуемая дьяволом,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лагаю, он испугался, когда увидел, как Карлитос срабатывает пальцы до кости, - ответил Хенаро, насмехаясь над моим пис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ошел ко мне побли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й! У меня есть идея, - сказал он почти шепотом. - Поскольку ты любишь так много писать, почему бы тебе не научиться писать пальцем вместо карандаша? Вот это было бы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сели у меня по бокам и смеялись, обсуждая возможность писать пальцем. Дон Хуан серьезным тоном сделал странное замечание.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сомнения, что он может писать пальцем, только вот сможет ли он прочес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огнулся от смеха и доб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верен, что он может прочесть что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затем он начал рассказывать совершенно не связанную с предыдущим историю о деревенском простачке, который стал важным чиновником во время политического переворота. Дон Хенаро сказал, что герой его истории стал полномочным министром, губернатором или даже президентом, - точно сказать он не может, потому что не знает, что именно люди делают по своей глупости. Из-за этого назначения он поверил в то, что он действительно важное лицо и научился определенному действ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делал паузу и посмотрел на меня с видом драматического актера, переигрывающего свою рель. Он подмигнул мне и двинул бровями вверх и вниз. Он сказал, что герой его рассказа был очень хорош на публичных сборищах и мог выдать длинную речь без всяких затруднений, но его положение обязывало, чтобы он читал свои речи по бумажке. А этот человек был неграмотный. Поэтому он использовал свои мозги, чтобы перемудрить всех. У него был лист бумаги, на котором было что-то написано, и он размахивал им, когда произносил речь. И, таким образом, его эффективность и хорошие качества были несомненными для всех простачков страны. Но однажды грамотный иностранец проходил мимо и заметил, что наш герой читает речь, держа бумажку вверх ногами. Он засмеялся и указал всем на лож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нова сделал паузу, искоса посмотрел на меня и продолжил: - Ты думаешь, герой попался? Нисколько. Он спокойно всех осмотрел и спросил: "Вверх ногами? О, какое значение может иметь положение бумаги, если знаешь, как читать?" И все простачки с ним соглас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расхохотались. Дон Хенаро мягко похлопал меня по спине. Казалось, это я был героем его рассказа. Я почувствовал раздражение и нервно засмеялся. Я подумал, что, наверное, в этом есть скрытый смысл, но не посмел спрос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двинувшись, дон Хуан наклонился и прошептал мне на правое ухо: "Не думаешь ли ты, что это заба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одновременно прошептал мне на левое ухо: "Что он сказал?" Я автоматически среагировал на оба вопроса и сделал невольный синт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Я думаю, он сказал, что это заба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видно они сознавали эффект своего маневра, так как смеялись до слез. Как обычно, реакция дона Хенаро была более преувеличенной. Он упал навзничь, несколько метров прополз на спине, брыкая ногами, а затем распластался на животе и стал вращаться на полу, как юла, с каждым витком приближаясь ко мне. Задев меня ногой, он рывком сел и глупо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ержался за бока, словно от смеха у него начались кол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минуту они опять наклонились надо мной и стали шептать мне в уши. Я хотел запомнить их слова, но после тщетной попытки сдался. Там было слишком много вс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продолжалось, пока я снова не почувствовал, что расщеплен надвое. Как вчера, я стал дымкой, желтым туманом, который ощущал все непосредственно. Я мог "знать" вещи. Мысли здесь не участвовали. Была только уверенность. И когда у меня возникло ощущение чего-то мягкого, губчатого и пружинистого, что было вне меня и, в то же время, было частью меня, я "знал", что это - - дерево. Я ощущал, что это дерево, по его аромату. Оно не пахло, как какое-либо из тех конкретных деревьев, которые я мог вспомнить. Тем не менее, что-то во мне "знало", что этот особый запах был "сущностью" дере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е было ни точного чувства знания, ни того, что мое знание от разума, ни того, что оно пришло извне. Я просто знал, что есть что-то в контакте со мной, повсюду вокруг меня. Дружественный, теплый, всеохватывающий запах, исходящий от чего-то, что не было ни твёрдым, ни жидким, ни чем-то еще. И все это, как я "знал", было деревом. Я чувствовал, что, "зная" его таким образом, я касаюсь его сущности. Это нечто не отталкивало меня, а скорее манило, приглашая к слиянию. Оно захлестывало меня или, может быть, это я захлестывал его. Между нами существовала связь, которая не была ни натянутой, ни неприят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А затем меня охватила волна удивления и экзальтации. Все мое существо вибрировало, словно под действием электрического тока. Это необычное ощущение было приятным, но столь неопределенным, что его невозможно было классифицировать. Тем не менее, я знал, что нахожусь в контакте с землей: какая-то часть меня признала это с совершенной уверенностью. Но когда я сознательно попытался разобраться в потоке прямых восприятий, то немедленно потерял всякую способность дифференцировать свои ощу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вдруг я снова стал самим собой. Я думал. Переход был настолько резким, что мне показалось, будто я проснулся. Но в моих ощущениях чего-то недоставало, и я понял это раньше, чем открыл глаза. Я оглянулся. Я все еще был во сне или во власти какого-то видения. Но мои мысли были необычайно ясными. У меня не было сомнений, что дон Хуан и дон Хенаро вызвали мое сноподобное состояние для какой-то определенной цели. Казалось, я вот-вот пойму, что это за цель, но в этот момент что-то заставило меня уделить внимание окружающему. Мне понадобилось долгое время, чтобы сориентироваться. Я лежал на полу на животе, и то, на чем я лежал, было совершенно непостижимым полом. Рассмотрев его, я не мог преодолеть чувства испуга и удивления. Я не мог сообразить, из чего он сделан. Нерегулярные полосы какой-то неизвестной субстанции были уложены сложнейшим, и в то же время простым образом. Они были собраны вместе, не примыкая ни к полу, ни одна к другой. Они были эластичными и поддавались, когда я пытался раздвинуть их пальцами, но как только я отпустил пальцы, они снова вернулись в свое первоначальное 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встать и был охвачен совершенно невероятным расстройством органов чувств. У меня не было контроля над телом. Фактически, тело не было моим. Оно было инертным. У меня не было связи ни с одной из его частей, и когда я попытался подняться, то не смог даже двинуть руками и лишь беспомощно ворочался на животе с боку на бок. Наконец я перевалился на спину, мельком заметив две странной формы ноги и самые неправильные ступни, которые я когда-либо видел. И это было мое тело! Я, казалось, был завернут в какую-то тунику. Мне пришла в голову мысль, что я переживаю видение самого себя как калеки или какого-то инвалида. Я попытался вытянуть шею и взглянуть на свои ноги, но смог только дернуться всем телом. Я смотрел прямо на желтое небо, глубокое ярко-желто-лимонное небо. На нем были борозды или канавы более темного желтого тона и бесчисленное количество протуберанцев, которые свисали подобно каплям воды. Общий эффект от зрелища этого невероятного неба был потрясающим. Я не мог определить, были ли эти протуберанцы облаками. Там были также и районы теней разных тонов желтого цвета, которые я обнаружил, двигая головой из стороны в стор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что-то еще привлекло мое внимание. Солнце в зените этого желтого неба висело прямо у меня над головой. Слабое солнце, судя по тому, что я мог смотреть на него. Оно излучало спокойный, однообразный белесоватый свет. Прежде, чем я успел поразмыслить над всеми этими неземными картинами, я был жестоко потрясен. Моя голова дернулась и закачалась из стороны в сторону. Я почувствовал, что меня поднимают. Я услышал резкий голос и смех и увидел потрясающее зрелище - гигантскую босоногую женщину. Ее лицо было круглым и огромным, волосы были причесаны, как у мальчика, руки и ноги были огромными. Она подняла меня и положила к себе на плечи, словно куклу. Мое тело безвольно свесилось. Я смотрел вниз на ее сильную спину, покрытую сетью мелких волокон. С высоты ее роста я снова увидел великолепный пол. Я слышал, как он эластично поддается под ее громадным весом и видел вмятины, которые оставались на нем от ее н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ложила меня на живот перед каким-то огромным сооружением, своего рода зданием. Тут я заметил, что у меня было что-то не так с пространственным восприятием. Глядя на здание, я никак не мог определить его размеров. Оно то казалось мне до смешного маленьким, то, после настройки восприятия, поражало своими монументальными пропорц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игантская девица уселась рядом со мной на пол. Я прикасался к ее огромному колену. Она пахла не то конфетами, не то земляникой. Она заговорила со мной, указывая на сооружение, и я понял все, что она сказала. Она сказала, что я буду здесь ж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коре я оправился от первоначального потрясения, и моя способность к наблюдению возросла. На крыше здания я заметил четыре громадных бутафорских колонны, необыкновенно простых по форме: длинные грациозные выступы, достигавшие этого невероятного желтого неба. Эти перевернутые колонны показались мне воплощением красоты. От чувства эстетического наслаждения у меня перехватило дых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лонны казались цельными. Я не мог понять, как они сделаны. Две передние колонны соединялись тонкой перекладиной, длинной полосой, которая, как я подумал, может служить каким-нибудь проходом или верандой, выходящей с фаса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игантская девица заставила меня скользнуть на спине в это сооружение. Крыша была черной и плоской, она была покрыта симметричными дырками, которые пропускали желтоватый свет неба, образуя очень сложный рисунок. Я был поражен совершенной красотой и простотой, которая достигалась за счет этих точек желтого неба, видных сквозь точные дырки в крыше, а также рисунком тени, которые они создавали на этом великолепном сборном полу. Структура была квадратной, и. помимо ее выдающейся красоты, все было непонятн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состояние экзальтации было таким интенсивным, что на мгновение мне захотелось заплакать или остаться здесь навсегда. Но какая-то сила, нечто непреодолимое, начало тащить меня. Внезапно я оказался вне структуры, все еще лежа на спине. Гигантская девица была тут, но тут же находилось и другое существо - женщина, такая большая, что достигала неба, и головой была на уровне солнца. По сравнению с ней гигантская девица была маленькой девочкой. Большая женщина была сердита. Она ухватила сооружение за одну из колонн, подняла его, перевернула и поставила на пол. Это был ст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соображение явилось как бы катализатором. Оно выпустило какие-то другие захлестывающие восприятия. Я прошел через серию картин, которые были разъединены, но могли быть приведены в порядок. Последовательными вспышками я увидел или понял, что непостижимый в своем великолепии пол был соломенной циновкой, желтое небо - потолком комнаты, солнце - электрической лампочкой, а сооружение, столь поразившее мое воображение - стулом, который ребенок перевернул вверх ногами, чтобы поиграть в дом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о мной мелькнуло еще одно последовательное и осмысленное видение другого загадочного архитектурного сооружения монументальных размеров. Оно стояло само по себе. Оно было похоже на раковину улитки, которая стоит вверх хвостом. Стены ее были сделаны из выпуклых и вогнутых плиток какого-то странного материала. Каждая плитка имела бороздки, которые были скорее функциональными, чем просто украше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стально рассмотрел сооружение и обнаружил, что оно было, как и в предыдущем случае, совершенно необъяснимым. Я ожидал, что внезапно настрою свое восприятие, чтобы раскрыть истинную природу сооружения. Ничего подобного не произошло. Затем у меня последовал ряд перепутанных и необъяснимых "осознаний" или "находок" о сооружении и его функции, которые не имели смысла, поскольку мне не с чем было его сравн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ко мне полностью вернулось мое обычное осознание. Дон Хуан и дон Хенаро были рядом со мной. Я устал. Я взглянул на свои часы - их не было. Дон Хуан и дон Хенаро прыснули в унисон. Дон Хуан сказал, что мне не следует беспокоиться о времени и что я должен сконцентрировать все свое внимание на том, чтобы следовать данным мне доном Хенаро определенным рекомендац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нулся к дону Хенаро, и он сказал шутя, что самая важная рекомендация состояла в том, что мне следует научиться писать пальцем, чтобы сэкономить карандаши и показать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еще некоторое время дразнили меня моими заметками, а затем я пошел сп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роснулся на следующий день, дон Хуан и дон Хенаро выслушали детали сделанного мною по просьбе дона Хуана отчета о моем опы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чувствует, что на этот раз с тебя достаточно, - сказал дон Хуан, когда я закончил свой расск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отозвался кив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е значение имеет то, что я испытал прошлой ноч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росил взгляд на важнейшую проблему магии, - сказал дон Хуан. - Прошлой ночью ты заглянул в целостность самого себя. Но это, конечно, бессмысленное заявление для тебя в настоящий момент. Прибытие к целостности самого себя, очевидно, не является делом собственного решения или согласия, или собственного желания учиться. Хенаро считает, что твоему телу нужно время для того, чтобы шепот нагваля погрузился в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опять кив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ссу времени, - сказал он, качая головой. - Двадцать или тридцать лет, может б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как реагировать и взглянул на дона Хуана в поисках объяснений. Оба они казались серьез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меня действительно есть двадцать или тридцать лет?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нет! - закричал дон Хенаро, и они оба расхохот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мне следует вернуться, как только мне подскажет это внутренний голос и что до тех пор я должен "смонтировать" все те внушения, которые они делали, пока я был расщепл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могу это сдел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ключая свой внутренний диалог и позволяя чему-то в себе вытекать и расширяться,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что-то - твое восприятие, и не пытайся разобраться, что я имею в виду. Просто позволь шепоту нагваля вести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казал, что прошлой ночью у меня было два набора совершенно различных взглядов. Один был необъяснимым, другой - совершенно естественным, и последовательность, в которой они проходили, указывает на условие, свойственное всем 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ин взгляд был нагваль, другой - тональ, - добави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хотел, чтобы он прокомментировал свое заявление. Он посмотрел на меня и похлопал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мешался и сказал, что первые два моих переживания были связаны с нагвалем, и что дон Хенаро выбрал дерево и землю как отправные точки. Другие два были видами тоналя, которые выбрал он сам. Одно из них было моим восприятием мира как ребен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оказался тебе чужим миром, потому что твое восприятие еще не было отшлифовано настолько, чтобы перетекать в желаемые формы,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менно таким образом я действительно видел когда-то мир?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сказал он. - Это была твоя пам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дона Хуана, было ли чувство эстетического восхищения, которое захватило меня, тоже частью моей памя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ходим в эти точки зрения такими, каковы мы сегодня, - сказал он. - Ты видел эти сцены так, как ты видел бы их сегодня, но упражнение это было упражнением восприятия. Это было сценой времени, когда мир стал для тебя тем, что он есть сейчас. Временем, когда стул стал сту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захотел обсуждать другую сце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не было воспоминанием моего детства,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ильно, - сказал он. - Это было нечто и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ло ли это чем-то таким, что я увижу в будущ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удущего нет, - воскликнул он отрывисто. - Будущее - это только способ разговаривать. Для мага есть только здесь и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об этом, в сущности, нечего сказать, потому что целью упражнения было развернуть крылья моего восприятия. И что хотя я и не полетал на этих крыльях, тем не менее, коснулся четырех точек, которых было бы немыслимо достичь с точки зрения обычного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собирать вещи к отъезду. Дон Хенаро устроил клоунаду, помогая мне упаковывать блокнот. Он положил его на дно моего саквояж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му будет там тепло и удобно, - сказал он и подмигнул. - Во всяком случае, ты можешь быть уверен, что он не простуд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казалось, изменил свое намерение относительно моего отъезда и начал говорить о моем опыте. Я автоматически попытался выхватить свой саквояж из рук дона Хенаро, но он уронил его на пол прежде, чем я к нему прикоснулся. Дон Хуан говорил, повернувшись ко мне спиной. Я расстегнул саквояж и начал поспешно рыться в поисках своего блокнота. Дон Хенаро действительно запаковал его так туго, что было страшно трудно добраться до него. Наконец, я вынул его и начал писать. Они смотрели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 ужасном положении, - сказал дон Хуан. - Ты тянешься к своему блокноту, как пьяница к бутыл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любящая мать тянется к своему ребенку, - броси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священник хватается за свое Распятие, - добав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женщина хватается за свои трусы, - закрича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родолжали и продолжали, приводя сравнения и, завывая от смеха, пока провожали меня к машине.</w:t>
      </w:r>
    </w:p>
    <w:p>
      <w:pPr>
        <w:pStyle w:val="Heading1"/>
        <w:rPr/>
      </w:pPr>
      <w:bookmarkStart w:id="13" w:name="__RefHeading___Toc164853293"/>
      <w:bookmarkEnd w:id="13"/>
      <w:r>
        <w:rPr/>
        <w:t>Часть третья. Объяснение магов</w:t>
      </w:r>
    </w:p>
    <w:p>
      <w:pPr>
        <w:pStyle w:val="Heading2"/>
        <w:rPr/>
      </w:pPr>
      <w:bookmarkStart w:id="14" w:name="__RefHeading___Toc164853294"/>
      <w:r>
        <w:rPr/>
        <w:t>Глава 1. Три свидетеля нагваля</w:t>
      </w:r>
      <w:bookmarkEnd w:id="1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возвращении домой я опять столкнулся с необходимостью привести в порядок свои полевые записки. То, что заставили меня испытать дон Хуан и дон Хенаро, стало еще более явным, когда я пересмотрел прошедшие события. Однако я заметил и нечто новое. Моя обычная реакция, прежде проявляющаяся в месяцах испуга и ошеломления после таких поездок, на этот раз не была такой интенсивной. Несколько раз я нарочно попытался вызвать обычные ранее спекуляции или даже жалость к самому себе, но всему этому чего-то недоставало. Я намеревался также записать ряд вопросов, чтобы задать их дону Хуану, дону Хенаро или даже Паблито. Проект отпал сам собой, прежде чем я за него принялся. Что-то во мне противилось желанию впасть в настроение усложнения и расслед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тремился вернуться назад к дону Хуану и дону Хенаро, но и не боялся такой возможности. Но вот однажды я просто почувствовал, совершенно непредвиденно для самого себя, что пришло время их пови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каждый раз, когда я собирался поехать в Мексику, у меня всегда была необходимость задать дону Хуану тысячу важных и неотложных вопросов. На этот раз ничего такого не было. Обработав свои заметки, я как бы освободил себя от прошлого и стал готов для "здесь и сейчас" мира дона Хуана и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ришлось ждать лишь несколько часов, пока дон Хуан "нашел" меня на базаре маленького городка в центральной Мексике. Он очень тепло приветствовал меня и, как бы невзначай, сказал, что до поездки к дому дона Хенаро ему хотелось бы навестить учеников дона Хенаро - Паблито и Нестора. Когда я свернул с шоссе, он сказал, чтобы я пристально следил за любым необычным явлением или предметом у дороги или на самой дороге. Я попросил его уточнить, что он имеет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могу, - сказал он. - Нагваль не нуждается в точных объясн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тормозил, автоматически среагировав на его ответ. Он громко засмеялся и сделал мне знак рукой, чтобы я продолжал ехать. Когда мы приблизились к городу, где жили Паблито и Нестор, дон Хуан сказал, чтобы я остановил машину. Он незаметно указал движением подбородка в сторону средних размеров валунов у края дор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м нагваль, - сказал он шеп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жидал увидеть дона Хенаро, но вокруг никого не было. Я снова взглянул на валуны, а затем осмотрел весь участок вокруг них. В поле зрения ничего такого не было. Я напрягал глаза, чтобы различить хоть что-нибудь - маленькое животное, насекомое, тень, странное образование камней - хоть что-нибудь необычное. Через минуту я сдался и обернулся к дону Хуану. Он выдержал мой вопросительный взгляд без улыбки, а затем мягко толкнул мою руку тыльной стороной ладони, чтобы я опять взглянул на валуны. Я уставился на них. Потом дон Хуан вышел из машины и сказал, чтобы я шел следом и осмотрел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медленно поднялись по пологому склону до подножия скал. На секунду остановившись, он прошептал мне в правое ухо, что нагваль ждет меня прямо на этом месте. Я сказал ему, что, несмотря на все Мои старания, я могу различить только камни, несколько пучков травы и кактус. Однако он настаивал, что нагваль тут и жде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казал мне сесть, выключить внутренний диалог и удерживать несфокусированные глаза на вершине валуна. Он сел рядом со мной и, приложив губы к моему правому уху, прошептал, что нагваль видит меня, что он здесь, хотя я и не могу его визуализировать. Он сказал, что все дело лишь в том, что я не могу полностью выключить свой внутренний диалог. Я слышал каждое слово, произносимое им в полной тишине. Все было понятно, тем не менее, ответить я не мог. Было невозможно сделать усилие, чтобы говорить и думать. Моей реакцией на его замечания были не мысли в прямом смысле слова, но скорее законченные единицы ощущений. Они имели все оттенки значения, которое я обычно связывал с мышл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шептал, что очень трудно самому нащупать путь к нагвалю и что мне просто повезло встретиться с бабочкой и ее песней. Он сказал, что если я вспомню зов бабочки, то смогу вернуть ее назад, чтобы она помогла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ли его слова были сверхсильным внушением, то ли, может быть, я вспомнил то перцептивное явление, которое он называл "зов бабочки", но как только он прошептал это, стали слышны необычные воркующие звуки. Богатство оттенков этого звука создавало впечатление, что я нахожусь в огромном пустом зале. По мере приближения или нарастания звука я обнаружил в состоянии какого-то полусна, что над вершинами валунов что-то движется. Движение испугало меня так сильно, что я немедленно восстановил свое кристально чистое сознание. Мои глаза остановились на валунах. На одном из них сидел дон Хенаро! Пятками своих ботинок он стучал по камню, производя ритмичный звук, который был синхронизирован с "зовом бабочки". Он улыбнулся и помахал мне рукой. Я пытался думать разумно. Мне хотелось понять, каким образом он там оказался, или каким образом я вижу его там. Но полностью включить разум мне не удавалось. В данных обстоятельствах я мог только смотреть на него. Он сидел, улыбаясь и помахивая ру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секунду он, казалось, приготовился соскользнуть по валуну. Я увидел, как он напряг ноги, подготовив ступни к приземлению на твердую почву, и выгнул спину, почти коснувшись поверхности камня, чтобы развить скользящую инерцию. Но посреди спуска его тело остановилось. Мне показалось, что оно прилипло. Он пару раз брыкнул обеими ногами, как бы плавая в воде. Казалось, он пытается освободиться от чего-то, что поймало его сзади за штаны. Он отчаянно тер свои ягодицы обеими руками. У меня действительно возникло впечатление, что он схвачен очень болезненно. Я хотел подбежать к нему и помочь, но дон Хуан схватил меня за руку. Я услышал, как он говорит мне, задыхаясь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леди за ним, сле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брыкался, извивался всем телом и раскачивался из стороны в сторону, как бы пытаясь освободиться от гвоздя. Затем я услышал громкий хлопок, и он скользнул или был брошен туда, где стояли мы с доном Хуаном. Он приземлился на ноги в четырех-пяти футах от меня. Он тер свои ягодицы и танцевал от боли, выкрикивая ругатель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ла не хотела меня отпускать и схватила за жопу, - сказал он ноющи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пытал ощущение ни с чем не сравнимой радости и громко засмеялся. Мое веселье, как я заметил, было равно моей ясности мысли. В этот момент я был охвачен общим чувством огромного осознания. Все вокруг для меня было совершенно ясным. До этого я был сонным или рассеянным из-за своего внутреннего молчания, но затем что-то в облике дона Хенаро создало ощущение, что все освеще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родолжал тереть ягодицы и прыгать еще некоторое время. Затем он бросился к моей машине, открыл дверцу и забрался на заднее сидение. Я автоматически повернулся, чтобы заговорить с доном Хуаном, но его нигде не было видно. Я начал громко звать его. Дон Хенаро вышел из машины, начал бегать вокруг Нее кругами и тоже выкрикивать имя дона Хуана высоким отчаянным голосом. Только увидев это, я сообразил, что он подражает мне. Я так испугался, обнаружив, что оказался наедине с доном Хенаро, что совершенно бессознательно обежал вокруг машины, выкрикивая имя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казал, что мы захватим Паблито и Нестора, и что дон Хуан будет ждать нас где-нибудь по пути. Оправившись от первоначального испуга, я сказал, что рад его видеть. Дон Хенаро прошелся по поводу моей реакции. Он съязвил, что дон Хуан для меня скорее не как отец, а как мать, после чего отпустил несколько забавных шуточек насчет "матерей". Я так смеялся, что даже не заметил, как мы подъехали к дому Паблито. Дон Хенаро велел мне остановиться и выйти из машины. Паблито стоял у двери. Он подбежал и забрался на переднее с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ехали к дому Нестора, - сказал он, как если бы мы очень спеш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глянулся, чтобы взглянуть на дона Хенаро. Его нигде не было. Паблито умоляющим тоном просил меня потороп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дъехали к дому Нестора. Он тоже ждал у дверей. Мы вышли из машины. У меня было ощущение, что они знают, что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мы еде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Хенаро не сказал тебе? - спросил Паблито с оттенком недовер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их, что мне никто ничего не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едем к месту силы, - сказал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мы собираемся там дел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оба в один голос сказали, что не знают. Нестор добавил, что дон Хенаро велел им проводить меня к тому мес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едешь из дома Хенаро? - спросил меня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был с доном Хуаном и доном Хенаро и что дон Хуан оставил меня с доном Хенаро на доро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делся дон Хенаро? - спросил я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Паблито не знал, о чем я говорю. Он не видел дона Хенаро в моей ма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у тебя в машине был нагваль, - сказал Нестор испуга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захотел сесть сзади и вместе с Паблито втиснулся на переднее сидень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ехали в молчании, за исключением нескольких коротких указаний Нестора относительно напра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подумать о событиях сегодняшнего утра, но каким-то образом знал, что любая попытка объяснить их была бы с моей стороны бесплодным индульгированием. Я постарался вовлечь в разговор Паблито и Нестора. Они сказали, что очень нервничают внутри машины и не могут говорить. Я довольствовался этим чистосердечным ответом и больше не трогал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полуторачасовой езды я остановил машину у дороги. Мы взобрались по крутому склону большой горы. Около часа мы шли в молчании с Нестором во главе, а затем остановились у подножия огромного утеса, который был, вероятно, свыше двухсот футов высотой и почти совершенно отвесным. Нестор сканировал землю полуприкрытыми глазами, отыскивая подходящее место для привала. Я болезненно сознавал, что он неуклюж в выполнении этой техники. Паблито, который находился рядом со мной, несколько раз был на грани того, чтобы выступить вперед и поправить его, но удержался и расслаб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после минутного колебания Нестор выбрал место. Паблито с облегчением вздохнул. Я тоже знал, что место, выбранное Нестором, было правильным. Но я не мог понять, откуда я знаю это. Таким образом, я вовлек себя в псевдопроблему, воображая, какое бы место я выбрал сам, если бы вел их. Однако я не успел даже начать спекулировать по поводу этой проблемы, так как Паблито явно осознавал мое заня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должен этого делать, - прошептал он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меялся с некоторым раздражением, как будто меня поймали на чем-то неприличном. Паблито засмеялся тоже и сказал, что дон Хенаро всегда ходил с ними обоими по горам, и время от времени давал кому-нибудь из них возможность вести. Поэтому он знал, что нет никакого способа сделать так, как я хот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о в том, что есть или плохой, или хороший выбор, - сказал он. - Когда ты сделал неправильный выбор, твое тело знает это точно, как и тело каждого другого. Но если ты сделал правильный выбор, то тело это знает и расслабляется, вообще забывая о том, что здесь был выбор. Видишь ли, ты перезарядил свое тело, как ружье для следующего выбора. Если ты хочешь использовать его вновь, чтобы оно сделало тот же самый выбор, то оно не сработ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посмотрел на меня. Он явно любопытствовал насчет моих заметок. Он утвердительно кивнул, как бы соглашаясь с Паблито, а затем впервые за все время улыбнулся. Два его передних зуба были кривыми. Паблито объяснил, что Нестор не был ни злым, ни мрачным. Он просто стыдился своих зубов, и по этой причине он никогда не улыбался. Нестор засмеялся, прикрывая свой рот. Я сказал ему, что могу направить его к дантисту, который выправит ему зубы. Он принял мое предложение за шутку, и они засмеялись, как два ребен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говорит, что он должен преодолеть чувство стыда сам, - сказал Паблито. - Кроме того, Хенаро говорит, что ему повезло. Ведь тогда как все кусают одинаково, Нестор может расщеплять кости вдоль своими сильными кривыми зубами, и он может прокусить дырку в твоем пальце, как гвозд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раскрыл рот и показал мне свои зубы. Левый резец и клык росли боком. Он заклацал зубами и завыл по-собачьи, сделав два или три смешных выпада в мою сторону. Паблито 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икогда не видел Нестора таким легким. За те несколько раз, что я бывал с ним в прошлом, он произвел на меня впечатление человека среднего возраста. Когда же сейчас он сидел здесь, улыбаясь своими кривыми зубами, я поразился тому, как молодо он выглядит. Он казался юношей, которому только что за двадц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и на этот раз безошибочно прочел м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теряет чувство собственной важности, - сказал он. - Вот почему он мол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утвердительно кивнул, не говоря ни слова, и вдруг очень громко выпустил газы. От неожиданности я выронил свой карандаш.</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и Нестор чуть не умерли от смеха. Когда они успокоились, Нестор подошел ко мне и показал самодельную игрушку, которая издавала особый звук, когда ее сдавливали рукой. Он объяснил, что Хенаро показал ему, как ее сделать. Она имела небольшие меха, а вибратор изготавливался из любого листика, который помещался в щелку между двумя кусочками дерева, служившими зажимом. Нестор сказал, что звук, который он производит, зависит от типа листа, используемого как вибратор. Предложив мне испытать ее, он показал, как нажимать на компрессор, чтобы производить звук определенного типа, и как открывать ее, чтобы менять листик для воспроизведения другого зву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чего ты это используеш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ерегляну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ловец духов, дурень, - сказал Паблито отрывисто. Его тон был резким, но улыбка - дружеской. Оба они сочетали в себе очень странную нервирующую смесь дона Хенаро с доном Ху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ой овладела страшная мысль. А что, если дон Хенаро и дон Хуан разыгрывают меня? Я пережил момент неподдельного ужаса. Но что-то щелкнуло у меня в животе, и я мгновенно успокоился. Я знал, что Паблито и Нестор используют дона Хенаро и дона Хуана как модели поведения. Я также обнаружил, что веду себя во все большей и большей степени подобно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сказал, что Нестору повезло, что у него есть ловец духов. У него самого такого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мы будем здесь сейчас делать? - спросил я Паблито. Ответил Нестор, как если бы я обращался к н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сказал, что нам нужно ждать здесь, и пока мы будем ждать, мы должны смеяться и развлекать друг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долго, по-твоему, нам придется здесь жд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тветил. Покачав головой, он взглянул на Паблито, как бы спрашивая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нятия не имею, - ответил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мы оживленно заговорили о сестрах Паблито. Нестор дразнил его, что у его старшей сестры такой злой взгляд, что она способна им убивать клопов. Он сказал, что Паблито боится ее: она так сильна, что однажды в порыве злости вырвала клок волос у него на голове, как будто это были куриные пер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заключил, что его старшая сестра была зверем, но что "нагваль" остановил ее и привел в норму. После, того, как он рассказал мне, как ее заставили вести себя хорошо, я сообразил, что Паблито и Нестор ни разу не упомянули имя дона Хуана, упоминая о нем как о "нагвале". Очевидно, дон Хуан вмешался в жизнь Паблито и привел всех его сестер к более гармоничной жизни. Паблито сказал, что после того, как "нагваль" поработал с ними, они стали как свят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пожелал узнать, что я делаю со своими заметками. Я объяснил ему суть своей работы. Как ни странно, но мне казалось, что они искренне заинтересованы. В конце концов, я стал говорить об антропологии и философии. Я чувствовал себя смешным и хотел остановиться, но втянулся в свои просветительские речи и не мог сразу оборвать их. У меня было неприятное ощущение, что оба они вместе каким-то образом заставили меня давать им все эти длинные объяснения. Их глаза были сфокусированы на мне. Казалось, это их не утомляло и не раздраж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реди фразы я вдруг услышал слабый звук "зова бабочки". Мое тело напряглось, и я сразу же переключ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здесь, - сказал я автоматиче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и Нестор обменялись взглядами, которые, как мне показалось, были чистым ужасом. Они прыгнули ко мне, прижавшись с обеих сторон боками. Их рты были открыты, они казались испуганными деть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испытал невообразимое ощущение. Мое левое ухо начало двигаться. У меня было такое чувство, что оно крутится само по себе. Оно практически повернуло мою голову на пол-оборота до тех пор, пока я не оказался лицом к востоку. Голова дернулась слегка вправо. В этой позе я был способен замечать богатство рокочущего звука "зова бабочки". Он звучал, как если бы был где-то далеко, доносясь с северо-востока. Как только я уловил это направление, мое ухо различило невероятное количество звуков, однако я не знал, было ли это лишь воспоминанием о звуках, которые я слышал ранее, или же действительно существующими зву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сто, где мы находились, было пересеченным западным склоном горного хребта. К северо-востоку находились рощи деревьев и пятна горного кустарника. Мое ухо, казалось, улавливало звук чего-то тяжелого, движущегося по камням и идущего с того направления. Нестор и Паблито то ли реагировали на мои действия, то ли сами слышали эти звуки. Мне хотелось спросить их об этом, но я не смел, или, может быть, был не в состоянии нарушить концентра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и Паблито прижимались ко мне по бокам. Звук становился все громче и громче. На Нестора он, казалось, влиял больше всего. Его тело непроизвольно дрожало. В какой-то момент моя левая рука начала подергиваться. Она поднималась помимо моей воли до тех пор, пока не оказалась на уровне лица, а затем указала в сторону кустов. Я услышал вибрирующий звук или рев. Он был мне знаком, этот звук. Я слышал его много лет назад под воздействием психотропного растения. В кустах я различил гигантскую черную форму. Казалось, что сами кусты постепенно становились все темнее, пока не превратились в сплошную черноту. Эта чернота не имела определенных очертаний, но она двигалась. Она, казалось, дышала. Я услышал потрясающий вопль, который смешался с криками ужаса Паблито и Нестора, и кусты - или черная форма, в которую они превратились, - полетели прямо на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мог удержать равновесия. Каким-то образом что-то во мне сдало. Темная фигура накрыла нас, а затем поглотила. Все вокруг сразу же потускнело, как если бы вдруг наступили сумерки. Я чувствовал головы Паблито и Нестора у себя подмышками. Я опустил руки на их головы бессознательным защитным жестом и, переворачиваясь, полетел на зем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я не достиг каменистой земли, потому что через мгновение каким-то образом оказался вновь стоящим с Паблито и Нестором по бокам. Оба они, казалось, сжались, несмотря на то, что были выше меня, согнув ноги и спины так, что их головы были у меня подмыш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 нами стояли Дон Хуан и дон Хенаро. Глаза дона Хенаро сверкали, как глаза кошки ночью. Глаза дона Хуана светились точно так же. Я никогда не видел, чтобы дон Хуан выглядел подобным образом. Он был действительно устрашающим. Еще более пугающим, чем дон Хенаро. Он казался моложе и сильнее, чем обычно. Глядя на них, я испытывал безумное чувство, что они не были людьми, как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и Нестор тихо скулили. Тогда дон Хенаро сказал, что мы представляем собой картину святой троицы. Я был Отец, Паблито - Сын, а Нестор - Дух Святой. Дон Хуан и дон Хенаро рассмеялись гулкими голосами. Паблито и Нестор жалко улыбну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казал, что мы должны разорвать свои объятия, потому что объятия позволительны только между мужчиной и женщиной или между мужчиной и его осл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сообразил, что стою на том же месте, где и раньше, и что я, очевидно, вовсе не падал назад, как мне показалось. Нестор и Паблито тоже были там же, где и ра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делал знак Паблито и Нестору движением головы, и дон Хуан велел мне следовать за ними. Нестор пошел вперед и указал место, где сидеть мне, и другое - для Паблито. Мы сели на одной линии, примерно в пятидесяти ярдах от подножья утеса, где стояли дон Хуан и дон Хенаро. Пока я продолжал на них смотреть, мои глаза невольно вышли из фокуса. Я определенно знал, что раскосил их, потому что увидел их как четверых. Затем картина дона Хуана в левом глазу наложилась на картину дона Хенаро в правом. Результатом такого смешения было то, что я увидел радужное светящееся существо, стоящее между доном Хуаном и доном Хенаро. Это не был человек, какими я обычно видел людей. Скорее, это был шар белого огня. Что-то вроде волокон света покрывало его. Я встряхнул головой. Двойное изображение рассеялось, и все же вид дона Хуана и дона Хенаро как светящихся существ остался. Я видел два странных удлиненных светящихся предмета. Они походили на два радужных мяча для регби с нитями, которые обладали собственным свеч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а светящихся существа встряхнулись. Я действительно видел, как встряхнулись их нити, а затем они исчезли из виду. Они были втянуты наверх длинной нитью паутины, которая, казалось, вылетела с вершины утеса. У меня было такое ощущение, что длинный луч света или сверкающая нить упала со скалы и подняла их. Я воспринял событие своими глазами и всем своим телом. Я смог также наметить огромные противоречия в своем способе восприятия. Но я не был способен рассуждать, об этом, как сделал бы обычно. Таким образом, я осознавал, что смотрю прямо на основание утеса, и в то же время видел дона Хуана и дона Хенаро на вершине, как если бы задрал голову на 45°.</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испугаться, закрыть лицо руками и заплакать, или сделать еще что-нибудь из круга моих обычных реакций, но, казалось, был заперт. Мои желания не были мыслями в обычном понимании этого слова. Поэтому они не могли пробудить эмоциональный отклик, который я привык вызывать в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прыгнули на землю. Я знал, что они это сделали, судя по всепоглощающему чувству падения, которое я ощутил в своем жив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остался на месте их приземления, а дон Хуан подошел к нам и сел позади и справа от меня. Нестор сидел скорчившись. Его ноги были подтянуты к животу, подбородок он положил на сцепленные ладони. Его локти служили поддержкой, опираясь на колени. Паблито сидел, слегка наклонившись вперед всем телом, прижав руки к животу. Тут я заметил, что тоже прижал руки к животу и держу себя за кожу на боках. Я схватил себя так сильно, что бока бол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говорил сухим шепотом, обращаясь ко вс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должны фиксировать свой взгляд на нагвале, - сказал он. - Все мысли и слова должны быть смыты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торил это пять или шесть раз. Его голос был странным, чужим. Он вызывал у меня реальное ощущение чешуек на коже ящерицы. Это сходство было чувством, а не сознательной мыслью. Каждое его слово отделялось, как чешуйка. В том, как он произносил слова, был какой-то волшебный ритм. Они были приглушенными, сухими, как тихое покашливание. Ритмичный шепот, превращенный в прик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тоял неподвижно. Когда я смотрел на него прямо, я не мог удерживать превращенный образ, и мои глаза невольно скосились. В этом состоянии я опять заметил странное свечение в теле дона Хенаро. Мои глаза начали закрываться. Дон Хуан пришел ко мне на помощь. Я услышал, как он приказывает мне не скашивать глаза. Я почувствовал мягкий удар по голове. Очевидно, он бросил в меня камнем. Я увидел, как камешек качнулся пару раз на скале около меня. Точно так же, должно быть, он стукнул Паблито и Нестора. Я слышал звук двух других камешков, упавших в траву. Дон Хенаро принял странную танцевальную позу. Его колени были подогнуты, руки расставлены по бокам, пальцы растопырены. Казалось, он собирается вертеться. И действительно, он крутнулся пару раз вокруг себя, а затем поднялся вверх. У меня было отчетливое восприятие, что он был прикреплен к нити какой-то гигантской гусеницы, и эта нить подняла его тело на самую вершину уте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восприятие движения вверх было сложной смесью зрительных и телесных ощущений. Я наполовину видел, наполовину чувствовал его полет на скалу. Было что-то, что выглядело и ощущалось подобно почти незаметной линии света, которая тащила его. Я не видел его полета вверх в том смысле, в каком бы я мог наблюдать за полетом птицы. В его движениях не было линейной последовательности. Мне не нужно было поднимать голову, чтобы удерживать его в поле зрения. Я увидел, как нить поднимает его. Затем я ощутил движение в своем теле или своим телом, и в следующее мгновение он уже был на вершине утеса в сотнях футов над зем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сколько минут он спикировал вниз. Я чувствовал его падение и невольно застон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вторил свое действие три или четыре раза. С каждым разом мое восприятие настраивалось. Во время его последнего прыжка вверх я мог реально различить серию линий, выходящих из средней части его тела. Когда он собирался прыгнуть вверх, линии изгибались вверх. Обратное происходило, когда он собирался спрыгнуть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своего четвертого прыжка дон Хенаро подошел к нам и уселся позади Паблито и Нестора. Затем дон Хуан вышел вперед и остановился там, где раньше был дон Хенаро. Некоторое время он стоял неподвижно. Дон Хенаро дал несколько коротких указаний Паблито и Нестору. Я не понял, что он им сказал. Взглянув на них, я увидел, что он заставил каждого взять камень и приложить к телу в районе пупка. Я не знал, нужно ли мне делать то же, но он сказал, что предупреждение ко мне не относится, но следует приготовить камень и мне на случай, если я почувствую себя плохо. Дон Хенаро выставил подбородок вперед, показывая, что я должен смотреть на дона Хуана. Затем он сказал что-то неразборчивое. Он опять повторил это, и хотя я и не понял его слов, я понял, что это та самая формула, которую говорил дон Хуан. Слова действительно не имели значения. Значения имели ритм, сухость тона, покашливающий характер фразы. У меня была убежденность, что какой бы там язык Хенаро ни использовал, но он был более подходящим, чем испанский, из-за его отрывистого рит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делал все так же, как вначале делал дон Хенаро, но затем, вместо того, чтобы прыгнуть вверх, он стал вращаться, как гимнаст. Полусознательно я ожидал, что он приземлится на ноги, но он этого не сделал. Его тело продолжало раскачиваться в нескольких футах над землей. Вначале круги были быстрыми, но затем они замедлились. С того места, где я находился, я мог видеть, что тело дона Хуана висит подобно телу дона Хенаро, на нитевидном волокне света. Он медленно вращался, как бы давая всем нам хорошенько рассмотреть его. Затем он начал подъем. Он набирал высоту до тех пор, пока не достиг вершины утеса. Дон Хуан действительно парил, как если бы не имел веса. Его повороты были медленными и напоминали движения космонавта, вращающегося в космосе в состоянии невесо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я следил за ним, у меня закружилась голова. Это мое чувство, казалось, подхлестнуло его, и он начал кружить на большой скорости. Он отлетел от утеса, и когда он набрал скорость, я почувствовал себя совершенно ужасно. Я схватил камень, прижал его к животу и вжимал его в тело так сильно, как только мог. Это чуточку улучшило мое состояние. Действие прижимания камня к животу дало мне секундную паузу, и хотя я не отводил глаз от дона Хуана, но каким-то образом нарушил свою концентрацию. Перед тем как потянуться за камнем, я почувствовал, что скорость, которую набрало его парящее тело, размыла его очертания. Он был похож на вращающийся диск, а затем на кружащийся огонь. После того, как я прижал камень к животу, его скорость уменьшилась. Он походил на шляпу, порхающую в воздухе, на воздушного змея, ныряющего вверх и вн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ижения воздушного змея были особенно беспокоящими. Мне стало неконтролируемо плохо. Я услышал, как птица захлопала крыльями, и после секундной неуверенности понял, что событие закон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было настолько плохо и я так устал, что лег на спину и закрыл глаза. Должно быть, на минуту я задремал и очнулся оттого, что кто-то тряс меня за плечо. Это был Паблито. Он отчаянным голосом умолял меня не спать, потому что если я засну, то все мы погибнем, и настаивал, чтобы мы немедленно покинули это место, даже если нам придется тащиться на четвереньках. Вид у него тоже был крайне измученный. Перспектива идти в темноте к машине казалась мне ужасающей, и я попытался убедить Паблито, что будет лучше, если мы проведем ночь здесь. От этого он пришел в еще большее отчаяние. Нестору было так плохо, что он был ко всему безразлич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опустился на землю в состоянии полнейшего отчаяния. Я попытался собраться с мыслями. К этому времени стало совсем темно, хотя света было еще достаточно, чтобы различать камни вокруг нас. Полная тишина вокруг нас была в одно и то же время и успокаивающей и тревожной. Я почти наслаждался моментом, но вдруг мое тело непроизвольно подскочило: послышался отдаленный звук сломанной ветки. Я машинально повернулся к Паблито - казалось, он знал, что произошло. Мы подхватили Нестора подмышки, практически взвалили на себя и побежали. Нестор, похоже, был единственным, кто знал дорогу. Время от времени он слабым голосом давал нам короткие коман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внимание, однако, было сосредоточено не на том, что мы делаем, а на моем левом ухе, которое казалось независимой единицей. Какое-то внутреннее чувство заставляло меня время от времени останавливаться и сканировать окружающее этим своим ухом. Я знал, что нас преследует что-то массивное: приближаясь, оно дробило мелкие кам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до какой-то степени пришел в себя и шагал самостоятельно, лишь иногда держась за руку Паблито. Мы добрались до группы деревьев. К этому времени стало совершенно темно. Я услышал громкий, исключительно резкий треск: словно щелкнул гигантский бич, обрушившийся на вершины деревьев. Я почувствовал нечто вроде упругой волны, разрывающей воздух над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и Нестор взвизгнули и помчались прочь, что есть мочи. Я хотел остановить их, так как не был уверен, что сам смогу бежать в темноте. Но тут вдруг я услышал серию тяжелых вздохов справа от себя. Мой испуг был неописуемым. Мы все втроем побежали и достигли машины. Нестор вел нас каким-то неизвестным пут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умал, что сначала развезу их по домам, а затем вернусь в город, в гостиницу, так как ни за что на свете я не поехал бы сейчас к дому дона Хенаро. Но Нестор не хотел вылезать из машины, не хотел и Паблито, да и я тоже не хотел оставаться один, и поэтому все кончилось тем, что мы остановились у дома Паблито. Он послал Нестора купить пива и содовой, пока его мать и сестры готовили нам еду. Нестор пошутил, не сможет ли его сопровождать старшая сестра Паблито на случай нападения на него собак или пьяниц. Паблито засмеялся и сказал мне, что Нестор был ему довер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ем он был тебе довер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илой, конечно, - ответил он. - Одно время Нестор был старше меня, но Хенаро с ним что-то сделал, и теперь он намного моложе. Ты заметил это, не так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дела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он опять сделал его ребенком. Нестор был слишком важным и тяжелым. Он бы умер, если бы снова не стал молод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аблито действительно было что-то милое и приятное. Простота его объяснения поразила меня. Нестор, на самом деле, не только выглядел моложе, но и вел себя как невинный ребенок. Я знал без тени сомнения, что он искренне чувствует себя та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абочусь о нем, - продолжал Паблито. - Хенаро сказал, что почетно заботиться о воине. Нестор - прекрасный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глаза сияли, как у Хенаро. Он энергично похлопал меня по спине и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елай ему всего хорошего, Карлитос, - сказал он. - Пожелай ему.</w:t>
      </w:r>
    </w:p>
    <w:p>
      <w:pPr>
        <w:pStyle w:val="Normal"/>
        <w:spacing w:lineRule="atLeast" w:line="280" w:before="200" w:after="200"/>
        <w:jc w:val="both"/>
        <w:rPr/>
      </w:pPr>
      <w:r>
        <w:rPr>
          <w:rFonts w:cs="Verdana" w:ascii="Verdana" w:hAnsi="Verdana"/>
          <w:sz w:val="18"/>
          <w:szCs w:val="18"/>
        </w:rPr>
        <w:t>Я очень устал. Меня затопила волна странной счастливой печали. Я сказал ему, что прибыл из такого места, где люди редко, если вообще когда-нибудь, желают друг другу всего хорош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 сказал он. - Так было и со мной. Но сейчас я воин, и могу позволить себе желать ему хорошего.</w:t>
      </w:r>
    </w:p>
    <w:p>
      <w:pPr>
        <w:pStyle w:val="Heading2"/>
        <w:rPr/>
      </w:pPr>
      <w:bookmarkStart w:id="15" w:name="__RefHeading___Toc164853295"/>
      <w:r>
        <w:rPr/>
        <w:t>Глава 2. Стратегия мага</w:t>
      </w:r>
      <w:bookmarkEnd w:id="15"/>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ранним утром я добрался до дома дона Хенаро, дон Хуан был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лушай, что с тобой произошло? Мы с Хенаро ждали тебя всю ночь,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он шутит. Я чувствовал себя легко и счастливо. До сих пор я упорно отказывался размышлять о вчерашних событиях, однако на этот раз любопытство оказалось сильнее меня, и я спросил его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Это была простая демонстрация того, что тебе следует знать до того, как ты получишь объяснение магов, - сказал он. - Вчера ты действовал хорошо. Поэтому Хенаро почувствовал, что ты накопил достаточно силы, чтобы взяться за настоящую вещь. Очевидно, ты последовал его рекомендациям. Вчера ты дал крыльям своего восприятия развернуться. Хотя ты и был застывшим, но зато воспринял все приходы и уходы нагваля. Другими словами, ты видел. Кроме того, тебе удалось нечто, в настоящее время даже более важное, чем видение, - ты сумел удерживать непоколебимое внимание на нагвале. Именно это и решит исход последней проблемы - объяснения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и ты пройдете через него в одно мгновение. Находиться в сопровождении такого прекрасного воина - подарок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это все, что он хотел сказать. Через некоторое время я спросил его о доне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облизости, - сказал дон Хуан. - Он пошел в кусты, чтобы потрясти г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я услышал отдаленный грохот, как бы приглушенный г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мотрел на меня и засмеялся. Он усадил меня и спросил, ел ли я. Я уже поел, и поэтому он вручил мне мой блокнот и отвел к любимому месту дона Хенаро - к большому камню с западной стороны дома, с которого открывался вид на глубокий овра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пришел момент, когда мне необходимо твое полное внимание. Внимание в том смысле, в каком воины понимают внимание: настоящая пауза, чтобы позволить объяснению магов полностью впитаться в тебя. Мы близки к завершению своей задачи. Все необходимые инструкции ты уже получил, и сейчас тебе нужно остановиться, оглянуться назад и пересмотреть свои шаги. Маги говорят, что это единственный способ утвердить свои достижения. Я определенно предпочел бы тебе рассказать все это на твоем собственном месте силы, но Хенаро является твоим бенефактором, и его место в подобном случае может оказаться для тебя более благоприят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место силы", о котором он говорил, было вершиной холма в пустыне северной Мексики, которую он мне не раз показывал, и которую однажды "отдал" мне во вла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лжен ли я слушать, не записы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ействительно хитрый маневр, - сказал он. С одной стороны - мне необходимо твое полное внимание, а с другой - тебе необходимо быть спокойным и уверенным в себе. У тебя есть единственный способ достичь этого легко - это писать. Поэтому пришло время собрать всю твою личную силу и выполнить непосильную задачу: быть самим собой, не будучи самим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хлопнул себя по ляжкам и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уже знаешь, я отвечаю за твой тональ, а Хенаро - за твой нагваль, - продолжал он. - Моей обязанностью было помогать тебе во всем, что относится к твоему тоналю. И все мои действия в отношении тебя служили одной-единственной цели - чистке и приведению в порядок твоего острова тональ. Это была моя работа как твоего учителя. Задача Хенаро как твоего бенефактора состояла в том, чтобы дать тебе бесспорные демонстрации нагваля и показать, как в него вход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под чисткой и приведением в порядок острова тон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ю в виду полное изменение, о котором твержу с первого дня нашей встречи, - сказал он. - Я много раз говорил тебе, что необходимо измениться самым решительным образом, если мы хотим добиться успеха на пути к знанию. Я имею в виду не изменение настроения, отношения или взглядов, а полную трансформацию острова тональ. Ты выполнил эту зада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умаешь, я действительно изменил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медлил, а затем громко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такой же идиот, как всегда, - сказал он. - И все же ты - другой. Понимаешь, что я имею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меялся над моим записыванием и пожалел, что нет дона Хенаро. Вот кто порадовался бы абсурдности записывания объяснения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аких случаях учитель обычно говорит своему ученику, что они прибыли на последний перекресток, - продолжал он. - Но говорить так - значит вводить в заблуждение. На мой взгляд, нет никого последнего перекрестка и никакого последнего шага к чему-либо. А раз так, то не должно быть и никаких секретов относительно нашей судьбы как светящихся существ. Личная сила решает, кто может, а кто не может извлечь пользу из объяснения. Я убедился на собственном опыте, что очень немногие хотят даже слушать, а тем более - действовать в соответствии с тем, что они услышали. А из горстки тех, кто хочет действовать, лишь единицы имеют достаточно личной силы, чтобы извлечь пользу из своих действий. Так что в итоге вся секретность объяснения магов выкипает в рутину - такую же пустую рутину, как и любая друг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сяком случае, теперь ты знаешь о нагвале и тонале, которые являются вершиной объяснения магов. Сейчас это знание кажется тебе совершенно безопасным и безвредным. Мы сидим здесь и мирно беседуем о них, как о чем-то вполне обычном. Ты деловито записываешь, как делал это не раз за прошедшие годы. Пейзаж вокруг нас - картина спокойствия. Сейчас утро, день обещает быть прекрасным, горы окутывают нас своей защитой, и не нужно быть магом, чтобы понять - это место, говорящее о силе и безупречности Хенаро, является самым подходящим фоном для того, чтобы отворить дверь. Потому что именно это я делаю для тебя сегодня - открываю для тебя дверь. Но прежде, чем мы переступим эту черту, необходимо честное предупреждение. Предполагается, что учитель должен как можно убедительнее предупредить своего ученика, что безопасность и спокойствие этого момента - мираж. Что перед ним находится бездонная пропасть, и что если дверь открыта, то нет никакого способа закрыть ее вн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 мгновение замол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себя легко и счастливо. С места предрасположения дона Хенаро передо мной открывался захватывающий вид. Дон Хуан был прав - и день, и пейзаж были более чем прекрасными. Я хотел ощутить озабоченность его предупреждениями и увещеваниями, но каким-то образом спокойствие вокруг меня оттесняло все мои попытки, и я стал надеяться, что он говорит только о метафорических опасност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дон Хуан заговорил оп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ды тяжелого учения - только подготовка к опустошительной встрече воина 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ять сделал паузу, скосив глаза и усмехнувш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 с тем, что лежит там, за этой чертой,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его объяснить, что он имеет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ъяснение магов, которое совсем не похоже на объяснение, является смертельным, - сказал он. - Оно кажется безвредным и очаровательным, но как только воин откроется ему, оно наносит удар, который никто не может отраз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громко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этому будь готов к худшему, но не торопись и не паникуй, - продолжал он. - У тебя совсем нет времени, и в то же время ты окружен вечностью. Что за парадокс для твоего раз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нялся. Он смахнул пыль и мусор с гладкого чашеобразного углубления и очень удобно уселся спиной к камню и лицом к северо-западу. Он указал на другое место, где мог удобно сесть и я. Я был слева от него, тоже лицом к северо-западу. Камень был теплым и вызывал ощущение спокойствия и защищенности. Было тепло. Мягкий ветер смягчал жару полуденного солнца и делал ее приятной. Я снял шляпу, но дон Хуан велел мне снова надеть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ты обращен лицом в сторону твоего собственного места силы, - сказал он. - Это может защитить тебя. Сегодня тебе нужны все зацепки, какие ты только сможешь использовать. Твоя шляпа может быть одной из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предупреждаешь меня? Что же на самом деле произой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произойдет сегодня, будет зависеть от количества твоей личной силы. Ее должно хватить, чтобы сконцентрировать непоколебимое внимание на крыльях твоего восприятия,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глаза блеснули. Он казался более возбужденным, чем когда-либо прежде. Я подумал, что в его голосе есть что-то необычное, похожее на непривычную нервоз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обстоятельства требуют, чтобы прямо здесь, на месте предрасположения моего бенефактора, он пересказал мне шаг за шагом все то, что он предпринял в своей борьбе за приведение в порядок моего острова тональ. Его пересказ был подробным и занял у него пять часов. Блестящим и ясным образом он дал мне детальнейший отчет обо всем, что он делал со мной со времени нашей первой встречи. Казалось, была разрушена плотина. Его откровения застали меня совершенно врасплох. Я приучил себя быть агрессивным исследователем, и то, что дон Хуан, который всегда был отвечающей стороной, описал все точки своего учения в такой академической манере, было не менее поразительно, чем его костюмы в Мехико Сити. Его владение языком, его драматические паузы и выбор слов были так необычны, что это просто не укладывалось у меня в голове. Он сказал, что в этот момент учитель должен говорить с конкретным воином в очень определенных терминах. Что та манера, в которой он со мной говорит, и ясность его объяснения являются частью его последнего трюка. И что только в конце все, что он делал со мной, приобретет для меня смысл. Он говорил, не останавливаясь, пока не закончил весь свой пересказ, и я записал все, не прикладывая к этому ни малейших усилий и не уделяя записям никак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зволь мне начать с того, что учитель никогда не ищет учеников, и что никто не может распространять учение, - сказал он. - Только знак всегда указывает на ученика. Тот воин, который может оказаться в положении учителя, должен быть алертным, чтобы схватить свой кубический сантиметр шанса. Я видел тебя еще перед тем, как мы встретились. У тебя был хороший тональ, как у той девушки, которую мы встретили в Мехико. После того, как я увидел тебя, я подождал, точно так же, как мы сделали в случае с той девушкой в парке. Девушка прошла мимо, не обратив на нас внимания. Но тебя подвел ко мне человек, который убежал, пробормотав что-то бессвязное. Ты остался лицом к лицу со мной, бормоча какую-то чушь. Я знал, что должен действовать быстро и зацепить тебя. Тебе самому тоже пришлось бы делать что-либо подобное, если бы та девушка заговорила с тобой. То, что я сделал тогда, было схватыванием тебя своей во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поминал о том необычном способе, каким он взглянул на меня в день нашей первой встречи. Он фиксировал на мне свой взгляд, и у меня было необъяснимое ощущение пустоты и онемения. Я не мог найти никакого логического объяснения своей реакции, и всегда считал, что после первой нашей встречи я отправился его разыскивать только потому, что меня озадачил его взгл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еня это был самый быстрый способ зацепить тебя. Это был прямой удар по твоему тоналю. Я сковал его, сфокусировав на нем свою во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это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стальный взгляд воина устремляется в правый глаз другого человека, - сказал он. - И он заставляет того остановить свой внутренний диалог. Тогда выходит на поверхность нагваль, отсюда опасность этого маневра. Когда нагваль даже на короткое мгновение берет верх, тело испытывает совершенно неописуемое ощущение. Я знаю, что ты потратил бесконечные часы, пытаясь подобрать объяснение тому, что тогда почувствовал. И ты до сего дня так и не смог этого сделать. Однако я добился своего. Я зацепил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до сих пор помню, как он по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стальный взгляд в правый глаз - это не обычный взгляд - сказал он. - Скорее, это насильственный захват другого человека через его глаз. Другими словами, хватаешь нечто, находящееся за глазом. При этом возникает физическое ощущение удерживания чего-то своей во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чесал голову, надвинув шляпу на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ественно, что это только способ говорить, - продолжал он. - Способ объяснить непостижимые физические ощу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лел мне перестать писать и посмотреть на него. Он сказал, что собирается слегка схватить мой "тональ" своей "волей". Я снова испытал то потрясающее ощущение, уже знакомое мне по первой встрече и другим случаям, когда дон Хуан заставлял меня чувствовать, что его глаза касаются меня, действительно в физическом смыс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ты заставляешь меня чувствовать это прикосновение, дон Хуан? Что ты на самом деле при этом дел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способа в точности описать, что тут делаешь. Что-то вырывается вперед из какого-то места в области живота. Это нечто имеет направление и может быть сфокусировано на чем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пять ощутил что-то похожее на мягкие щупальца, схватившие какую-то неопределенную час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работает только тогда, когда воин научится фокусировать свою волю, - объяснил дон Хуан после того, как отвел глаза. - Это невозможно практиковать, поэтому я не рекомендовал и не поощрял его использование. Эта сила приходит в определенный момент жизни воина. Никто не знает к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он молчал. Я был крайне взволнован. Внезапно он начал говорить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крет заключается в левом глазе. По мере того, как воин продвигается по тропе знания, левый глаз обретает способность схватывать все. Обычно левый глаз воина имеет странный вид. Иногда он остается постоянно скошенным или становится меньше другого, или больше, или еще как-то отлич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смешливо посмотрел на меня, притворяясь, что рассматривает мой левый глаз. Покачав головой с шутливым неодобрением, он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ле того, как ученик зацеплен, начинаются инструкции, - продолжал он. - Первым действием учителя является внушить ему идею, что знакомый нам мир является только видимостью, описанием мира. Каждое усилие учителя направлено на то, чтобы доказывая это своему ученику. Но принять эту идею является самой трудной вещью на свете. Мы полностью захвачены своим частным взглядом на мир, и это заставляет нас чувствовать и действовать так, как если бы мы знали о мире все Учитель с самого первого своего действия направлен на то, чтобы остановить этот взгляд. Маги называют это остановкой внутреннего диалога, и они убеждены, что это - единственная важнейшая техника, которой ученик должен овла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того, чтобы остановить способ видения мира, который поддерживаешь с колыбели, недостаточно просто желать или просто принять решение. Необходима практическая задача. Эта практическая задача называется правильным способом ходьбы. Она кажется безобидной и бессмысленной. Как и все остальное, что имеет силу в себе или вокруг себя, правильный способ ходьбы не привлекает внимания. Ты не понял этого, и по крайней мере, в течение нескольких лет рассматривал просто как любопытный способ поведения. До самого последнего времени тебе не приходило в голову, что это было самым эффективным средством для остановки твоего внутреннего диал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правильный способ ходьбы может остановить внутренний диал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дьба в этой специфической манере насыщает тональ, - сказал он. - Она переполняет его. Видишь ли, внимание тоналя должно удерживаться на его твор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ействительности, именно это внимание в первую очередь и создает порядок в мире. Поэтому тональ должен быть наблюдателем этого мира, чтобы поддерживать его. И превыше всего он должен поддерживать наше восприятие мира как внутренний диал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правильный способ ходьбы является обманным ходом. Воин сначала, поджимая пальцы, привлекает свое внимание к рукам, а затем, глядя без фиксации глаз на любую точку прямо перед собой на линии, которая начинается у концов его ступней и заканчивается над горизонтом, он буквально затопляет свой тональ информацией. Тональ без своих отношений с глазу на глаз с элементами собственного описания не способен разговаривать сам с собой, и таким образом он становится тих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положение пальцев никакого значения не имеет, и что нужно просто привлечь внимание к рукам, сжимая пальцы непривычными способами. И что важным здесь является то, что несфокусированные глаза замечают огромное количество штрихов мира, не получая о них ясного представления. Он добавил, что глаза в этом состоянии способны замечать такие детали, которые были бы слишком мимолетными для нормального з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ряду с правильным способом ходьбы, - продолжал дон Хуан, - учитель должен обучить своего ученика еще одной возможности, которая является еще более тонкой, - способности действовать не веря, не ожидая наград. Действовать только ради самого действия. Я не преувеличу, если скажу тебе, что успех дела учителя зависит от того, насколько хорошо и насколько грамотно он ведет своего ученика именно в этом особом направл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не помню, чтобы он когда-нибудь обсуждал действие ради самого действия как особую технику. Я могу вспомнить только его постоянные, но ни с чем не связанные замечания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сказал, что его маневр был таким тонким, что прошел мимо моего внимания до сего дня. Затем он напомнил мне обо всех тех "бессмыслен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шутливых задачах, которые он обычно давал мне всякий раз, когда я бывал у него дома. Абсурдные работы, типа укладки дров особым образом, окружение его дома непрерывной цепью концентрических кругов, нарисованных моим пальцем, переметание мусора из одного угла в другой и тому подобное. В эти задачи входили также и "домашние задания", например, носить белую шапку или всегда в первую очередь завязывать свой левый ботинок, или застегивать пояс всегда справа нале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воспринимал ни одно из этих заявлений иначе, как шутку, по той причине, что он всегда велел мне забыть о них после введения их в регулярный распоря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он напомнил мне все те задания, которые давал мне, я сообразил, что заставляя меня придерживаться бессмысленных распорядков, он действительно воплотил во мне идею действовать, не ожидая ничего взам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становка внутреннего диалога является ключом к миру магов, - сказал он. - Вся остальная деятельность - только зацепки. Все это направлено лишь на ускорение эффекта остановки внутреннего диал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существуют два основных вида деятельности, используемых для ускорения эффекта остановки внутреннего диалога: стирание личной истории и сновидение. Он напомнил мне, что на первых этанах моего ученичества дал мне целый ряд особых рекомендаций для изменения моей личности. Я внес их в свои заметки и забыл о них на несколько лет, пока не понял их важности. На первый взгляд, эти методы были весьма мало приятным способом наставить меня изменить свое пове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искусство учителя состоит в том, чтобы увести в сторону внимание ученика от наиболее важных моментов учения. Вот наглядный пример такого искусства: я до сегодняшнего дня не понимал, что он трюком привлек меня к усвоению важнейшего правила - "действовать, не ожидая наград". Он сказал, что параллельно с этим переключил мой интерес на идею видения. При правильном понимании она была действием, непосредственно связанным с "нагвалем". Это действие, являющееся неизбежным результатом и окончанием учения, в то же время было абсолютно невыполнимым как задача сама по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в был смысл этого трюка в моем случа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убеждены, что все мы являемся грудой никчемности, - сказал он. - Мы никогда не способны по своей воле отказаться от своего бесплодного контроля. Поэтому с нами нужно действовать путем трю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ассказал мне, что. заставив меня действовать, концентрируя свое внимание на псевдозадаче учиться "видеть", он успешно достиг двух вещей. Во-первых, он наметил прямое столкновение с "нагвалем", не упоминая о нем, а во-вторых, с помощью трюка он заставил меня рассматривать важнейшие моменты его учения как несущественные. Стирание личной истории и сновидение никогда не были для меня столь же важными, как видение. Мне они казались очень увлекательной деятельностью. Я даже считал, что это такая практика, которая дается мне легче вс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егче всего, - сказал он насмешливо, когда услышал мое замеч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читель ничего не должен оставлять случаю. Я тебе уже говорил, ты правильно чувствовал, что тебя надувают. Проблема состояла в способе убедить тебя, что надувательство было применено для одурачивания твоего разума. Для меня этот трюк означал - отвлечь твое внимание и сориентировать его в нужном направл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глянул на меня, скосив глаза, и повел рукой вокруг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крет всего этого - наше внимание,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это существует только из-за нашего внимания. Тот самый камень, на котором мы сидим, является камнем только потому, что мы были вынуждены уделить ему внимание как камн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чтобы он объяснил эту мысль. Он засмеялся и погрозил мне пальц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выводы, - сказал он. - Мы вернемся к этому поз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бедительно объяснил, что благодаря его обходному маневру я заинтересовался стиранием личной истории и сновидением. Эффект этих двух техник был бы совершенно разрушительным, если бы они практиковались во всей их полноте. И главной заботой каждого учителя является не дать своему ученику сделать что-либо такое, что швырнет его к помрачению разума и истощ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ирание личной истории и сновидение должны были только помочь, - сказал он. - Каждому ученику для страховки необходимы умеренность и сила. Вот почему учитель знакомит ученика с путем воина или способом жить как воин. Это клей, который соединяет все в мире мага. Мало-помалу учитель должен выковывать и развивать его. Без устойчивости и способности держаться на плаву воину невозможно выстоять на пути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ри обучении пути воина внимание ученика скорее улавливалось, чем отклонялось. И он уловил мое внимание тем, что выбивал меня из привычных обстоятельств жизни каждый раз, когда я навеща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пример, мы с ним часто ходили в пустыню или горы. Но это были отнюдь не прогулки, а своего рода прием для изменения контекста моего обычного мира. Мне это, конечно, даже в голову не приходило. Такая перестановка в моем мире означала, что я, не подозревая об этом, сконцентрировал внимание на действиях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в трюк, а? - сказал он и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оже засмеялся, но несколько испуганно. Я никогда не представлял, насколько он все осозн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перечислил свои шаги в руководстве моим вниманием и улавливании его. Закончив отчет, он добавил, что учитель должен быть сориентирован на личность ученика. Со мной ему пришлось быть осторожным, поскольку в моей природе было много насилия и отчаяния, а в отчаянии я мог бы не придумать ничего лучшего, чем покончить с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и непостижимый же ты парень, дон Хуан, - сказал я шутя, и он расхохо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в помощь стиранию личной истории нужно было обучить меня еще трем техникам. Они заключались в избавлении от чувства собственной важности, принятия ответственности за свои поступки и использовании смерти как советчика. Без благоприятного эффекта этих техник стирание личной истории могло вызвать в ученике неустойчивость, ненужную и вредную двойственность относительно самого себя и своих поступ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просил меня вспомнить, какой у меня была наиболее естественная реакция в моменты стресса и замешательства до того, как я стал его учеником. Он сказал, что его собственной реакцией была ярость. Я ответил, что моей была жалость к самому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тя ты не можешь помнишь этого, но тебе нужно было хорошо поработать для отключения своей головы, чтобы это чувство стало естественным, - сказал он. - Сейчас ты и представить себе не можешь, какие бесконечные усилия тебе потребовались, чтобы утвердить жалость к самому себе как отличительную черту на твоем острове. Жалость к себе была постоянным свидетелем всего, что ты делал. Она была прямо на кончиках твоих пальцев, готовая давать тебе советы. Воин рассматривает смерть как более подходящего советчика и свидетеля всего, что ты делаешь, вместо жалости к себе или яр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невероятной борьбы ты научился чувствовать жалость к самому себе. Но точно так же ты можешь научиться чувствовать свой неизбежный конец, и теперь уже иметь на кончиках пальцев идею своей смерти. Как советчик жалость к себе ничто по сравнению со смер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указал на кажущеюся противоречие в идее изменения. С одной стороны, мир магов призывал к полной трансформации, с другой - объяснение магов говорит, что остров тоналя является цельным, и ни один из его элементов не может быть перемещен. В таком случае изменение не означает уничтожения чего бы то ни было, а скорее замещение значения, которое мы придаем этим элемен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алость к самому себе, например, - сказал он. - Нет никакого способа избавиться от нее, освободиться от нее с пользой. Она имеет определенное место и определенный характер на твоем острове, - определенный фасад, который видно издалека. Поэтому каждый раз, когда предоставляется случай, жалость к самому себе становится активной. У нее есть история. Если ты сменишь фасад жалости к самому себе, то ты уберешь и ее выдающееся 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его объяснить значение этих метафор, особенно идею смены фасадов. Я понял это как возможность играть несколько ролей одновре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Фасады изменяешь, изменяя использование элементов острова, - сказал он. Возьмем опять жалость к себе. Она была полезной для тебя, потому что ты чувствовал свою важность, и считал, что ты заслуживаешь лучших условий, лучшею обращения. Она, может быть, еще и потому имела значение, что ты не хотел принимать ответственности за поступки, которые побуждали тебя жалеть самого себя, или потому, что ты не был способен принять идею своей нависшей смерти как свидетеля твоих поступков и советчика. Стирание личной истории и три сопутствующие ей техники являются средствами магов для изменения фасадов элементов острова. Например, стиранием личной истории ты отрицал использование жалости к самому себе. Для того, чтобы жалость к себе сработала, тебе необходимо быть важным, безответственным и бессмертным. Когда эти чувства каким-либо образом изменены, ты уже не можешь жалеть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же справедливо и в отношении всех других элементов, которые ты изменил на своем острове. Без использования этих четырех техник ты бы никогда не добился успеха в перемене их. Смена фасадов означает только то, что ты отводишь второстепенное место первоначально важным элементам. Твоя жалость к себе все еще предмет на твоем острове. Она будет там, на заднем плане, точно так же, как идеи нависшей смерти, или смиренности, или твоей ответственности за свои поступки уже находились там раньше без всякого использ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осле освоения всех этих техник ученик прибывает на перекресток, и в зависимости от своей чувствительности, он делает одну из двух вещей. Он или принимает рекомендации и предложения, сделанные его учителем, за чистую монету, действуя без ожидания наград, или считает, что ему морочат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в своем собственном случае я путаюсь со словом "техника". Я всегда ожидал ряда точных указаний, но он давал мне только неопределенные предложения, которые я не был способен принять всерьез и действовать в соответствии с его услов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ом и была твоя ошибка, - сказал он. - Вот тогда мне и пришлось решать, использовать ли растения силы. Ты мог бы воспользоваться только этими четырьмя техниками, чтобы очистить и реорганизовать свой тональ. Они привели бы тебя к нагвалю. Но не все мы способны реагировать на простые рекомендации. И ты, и я в этом отношении нуждаемся еще и в каком-нибудь потрясении. Нам нужны были эти растения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действительно потребовались годы, чтобы понять важность советов, предложенных доном Хуаном в начале моего обучения. Тот необычайный эффект, который оказали на меня психотропные растения, стал основой моего вывода, что их использование является ключевым моментом в учении. Я держался за это убеждение, и лишь в последние годы своего обучения сообразил, что все осмысленные трансформации и находки магов делаются только в состоянии трезв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оизошло бы, если бы тогда я принял твои рекомендации всерьез?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ы достиг нагваля,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я смог бы достичь нагваля без бенефак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ила дается нам в соответствии с нашей неуязвимостью, - сказал он, - и если бы ты серьезно использовал эти техники, то накопил бы достаточно личной силы, чтобы найти бенефактора. Ты был бы неуязвимым, и сила открыла бы тебе все нужные пути для установления контактов. Это зак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не дал мне больше времен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было столько времени, сколько нужно, - сказал он. - Так показала мне сила. Помнишь, когда-то ты должен был найти благоприятное для себя место у двери моего дома. Той ночью ты действовал под давлением обстоятельств безупречно, и утром заснул на том самом месте, на камне, который я поставил туда для тебя. Сила показала мне, что тебя следует безжалостно подталкивать, иначе ты и пальцем не пошевел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огли ли мне растения силы?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 Конечно, - сказал он. - Они раскрыли тебя, остановив твой взгляд на мир. В этом растения силы оказывают такое же воздействие на тональ, как и правильный способ ходьбы. И то, и другое переполняет его информацией, и сила внутреннего диалога приходит к концу. Растения силы превосходно подходят для этой цели, но их применение оплачивается слишком дорого. Они наносят слишком большой вред телу. Это их недостаток, особенно дурмана. </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ты знал, что они так опасны, зачем ты давал их мне в таких количествах и так много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верил меня, что детали этой процедуры определялись самой силой. Он сказал, что несмотря на то, что учение предоставляет всем ученикам одинаковые методы, порядок их различен для каждого. И у него было множество знаков, что меня нужно принуждать и принуждать, чтобы заставить принять что-либо во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л дело с изнеженным бессмертным существом, которому не было никакого дела до его жизни или смерти, - сказал он, сме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омнил, что он описывал и обсуждал эти растения в антропоморфических терминах. Он всегда обращался к ним так, как если бы растение было персонажем. Он ответил, что это были предписанные средства для отвлечения внимания ученика в сторону от истины, которая заключалась в остановке внутреннего диало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они используются только для остановки внутреннего диалога, то какую связь они имеют с союзникам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рудно объяснить, - сказал он. - Растения подводят ученика непосредственно к нагвалю, а союзник является одним из его аспектов. Мы действуем исключительно в центре разума вне зависимости от того, кем мы являемся, и откуда мы пришли. Разум способен естественно так или иначе брать в расчет все, что происходит в рамках его идеи мира. Союзник - это нечто такое, что находится вне его обозрения, вне царства разума. Это может наблюдаться только в центре воли в те моменты, когда наш обычный взгляд остановлен. Поэтому правильно было бы сказать, что это - нагваль. Маги, однако, могут научиться воспринимать союзников крайне необычным образом, и, поступая так, они оказываются слишком глубоко погруженными в новую точку зрения. Чтобы защитить тебя от такой судьбы, я не представлял тебе союзников так, как обычно это делают маги. Маги научились после многих поколений использования растений силы отдавать себе отчет о своем взгляде на мир во всем, что происходит с ними. Я сказал бы, что маги, используя свою волю, добились расширения своих взглядов на мир. Мой учитель и мой бенефактор были ярчайшими примерами этого. Они были людьми огромной силы, но не были людьми знания. Они так и не разорвали границ своего огромного мира, и поэтому никогда не прибыли к целостности самих себя. Тем не менее, они знали об этом. Не то, чтобы они жили, отклонившись от правильного пути и претендуя на что-то выше своих возможностей; они знали, что шагнули мимо лодки, и что только в момент их смерти вся загадка будет полностью раскрыта им. Магия дала им только мимолетный взгляд, но не реальное средство для достижения целостности самих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ал тебе достаточно из описания мира магов, не позволив тебе зацепиться за это. Я говорил, что только когда помещаешь одно видение напротив другого, можно прибыть к реальному миру. Я хочу сказать, что целостности самих себя возможно достичь только если полностью понимаешь, что мир - это просто точка зрения, вне зависимости от того, принадлежит ли эта точка зрения обычному человеку или ма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менно здесь я уклонился от традиции. После целой жизни борьбы я знаю, что действительно важным является не просто научиться новому описанию, но прибыть к целостности самого себя. Следует прибыть к нагвалю, не покалечив тоналя и, превыше всего, не покалечив своего тела. Ты принимал эти растения, следуя точным этапам, через которые прошел я сам. Единственным отличием было то, что я остановился, когда решил, что ты накопил достаточно взглядов на нагваль. Именно по этой причине я никогда не хотел обсуждать с тобой твои встречи с растениями силы и не позволял тебе иметь навязчивую идею относительно них. Не было смысла строить схемы того, о чем нельзя говорить. Это были настоящие экскурсии в нагваль, в неизвес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моя потребность говорить о переживаниях, вызванных влиянием психотропных растений, была связана с желанием подтвердить собственные гипотезы на этот счет. Я был убежден, что при помощи таких растений он снабжал меня воспоминаниями о невообразимых способах восприятия. Эти воспоминания могли казаться отвлеченными и не связанными с чем-то осмысленным, но через какое-то время собрались в единицы смысла. Я знал, что дон Хуан искусно руководит мною в каждом случае, и что все эти единицы смысла собирались под его руковод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хочу подчеркивать эти события, чтобы объяснять их, - сказал он сухо. - Застревание в объяснениях вернет нас назад, туда, где мы быть не хотим. Это отбросит нас назад в восприятие мира, но на этот раз - в более широкое восприятие, и толь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осле остановки внутреннего диалога действием растений силы появлялся неизбежный тупик. У ученика начинали возникать сомнения относительно смысла всего ученичества. По мнению дона Хуана, даже самые большие энтузиасты в этой точке ощутят серьезную потерю заинтересова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тения силы потрясают тональ и угрожают прочности всего острова, - сказал он. - Именно в этот момент ученик отступает, и мудро делает. Он хочет выбраться из всей этой каши. Так вот, именно в этот момент учитель устанавливает свою наиболее искусную ловушку - стоящего противника. Без помощи стоящего противника, который в действительности является не врагом, а совершенно преданным помощником, ученик не имеет возможности продолжать путь знания. Ловушка имеет две цели. Во-первых, она позволяет учителю удерживать своего ученика, а во-вторых, она дает ученику точку соотнесения, чтобы пользоваться ею в дальнейшем. Ловушка - это маневр, который выводит на арену стоящего противника. Лучшие из людей сдались бы на этой черте, если бы они могли решать сами. Я привел к тебе стоящего противника, прекраснейшего воина, какого только можно было найти - ла Катал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поминал о том времени несколькими годами раньше, когда он ввел меня в эту затяжную битву с колдуньей-индеан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ивел тебя в непосредственный контакт с ней, и я выбрал женщину, потому что ты доверяешь женщинам. Разрушить это доверие было для нее очень трудным делом. Через несколько лет она мне призналась, что ей хотелось отступить, потому что ты ей нравился, но она - великий воин, и, несмотря на свои чувства, она чуть не стерла тебя с лица планеты. Она нарушила твой тональ так интенсивно, что он уже никогда больше не был тем же самым. Она нарушила порядок на твоем острове настолько глубоко, что ее действия послали тебя в другую реальность. Она сама могла бы быть твоим бенефактором, если бы твоим предназначением было стать магом ее типа. Но ты другой. Что-то было не так между вами двумя. Ты не был способен бояться ее. Однажды ночью ты чуть было не растерял свои шарики, когда она напала на тебя, и все же тебя влекло к ней. Для тебя она была желанной женщиной, вне зависимости от того, насколько ты ее боялся. Она знала это. Однажды в городе я заметил, как ты смотрел на нее, трясясь до подошв от страха и пуская слюни одновре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ее, под действием стоящего противника ученик может или разлететься на куски, или радикально измениться. Действия ла Каталины в отношении тебя, поскольку она тебя не убила, - не потому, что недостаточно хорошо пыталась, а потому, что ты оказался достаточно стойким, - дали положительный эффект и снабдили тебя реш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читель использует стоящего противника для того. чтобы заставить ученика сделать выбор в своей жизни. Ученик должен выбрать между миром воина и своим обычным миром. Но никакое решение невозможно до тех пор, пока ученик не поймет свой выбор. Поэтому учитель должен быть потрясающе терпеливым и уверенной рукой, с позиции понимания вести своего ученика к такому выбору. А превыше всего он должен быть уверен, что его ученик выберет мир и жизнь воина. Я добился этого, попросив тебя помочь мне победить ла Каталину. Я сказал тебе, что она собирается меня убить, и что мне нужна твоя помощь, чтобы освободиться от нее. Я честно предупредил тебя относительно твоего последнего выбора и дал тебе массу времени, чтобы решить, принимать его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ясно помню, что дон Хуан отпустил меня в тот день. Он сказал мне, что если я не захочу ему помочь, то свободен уехать и никогда не возвращаться назад. В тот момент я знал, что свободен выбрать свой собственный путь и не имею по отношению к нему никаких обязатель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кинул его дом и уехал со смесью печали и радости. Мне было жаль, что я покидаю дона Хуана, и все же я был счастлив, что разделался со всей этой деятельностью, которая приводила меня в такое расстройство. Я подумал о Лос-Анжелесе, о своих друзьях, обо всем том порядке обычной жизни, который ожидал меня. О той маленькой повседневности, которая всегда давала мне так много приятного. На некоторое время я ощутил эйфорию. Сверхъестественные тайны дона Хуана и его жизни были позади, и я был свобод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мое счастливое настроение длилось недолго. Желание покинуть мир дона Хуана оказалось нестойким. Моя рутина потеряла свою прелесть. Я попытался подумать о чем-нибудь, что мне хотелось бы делать в Лос-Анжелесе, но там не было ничего. Дон Хуан однажды говорил мне, что я боюсь людей, и научился защищаться тем, что ничего не желаю. Он сказал, что ничего не желать - прекраснейшее достижение воина. Но я по своей глупости расширил это чувство нежелания и заставил его перейти в противоположное - что мне нравится все. Поэтому моя жизнь стала пустой и нуд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прав. И пока я катил на север по шоссе, весь груз моего безумия, совершенно неожиданного, в конце концов свалился на меня. Передо мной открылся масштаб моего выбора. Я в действительности променял волшебный мир непрерывного обновления на свою тихую и нудную жизнь в Лос-Анжелесе. Я начал вспоминать свои пустые дни. Особенно ясно вспомнилось мне одно воскресенье. Весь день тогда я чувствовал беспокойство от того, что мне нечем заняться. Никто из моих друзей не пришел ко мне в гости, никто не пригласил меня на вечеринку. Тех людей, к которым мне хотелось пойти, не оказалось дома, и, что совсем уж плохо, я успел пересмотреть все фильмы, которые шли в городе. К концу дня, в полном отчаянии, я еще раз взялся за список кинофильмов и нашел один, который раньше совсем меня не интересовал. Он шел в городишке, находившемся в тридцати пяти милях отсюда. Я поехал туда. Фильм мне совершенно не понравился, но даже это было лучше, чем полное ничегонедел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 давлением мира дона Хуана я изменился. С тех пор, как я встретился с ним, у меня не было времени скучать. Одного этого было для меня достаточно. Дон Хуан прав был в своей уверенности. Он знал, какой выбор я сделаю. Я развернулся, и поехал назад к его д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лучилось бы, если бы я выбрал ехать назад в Лос-Анжел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о невозможно, - сказал он. - Такого выбора для тебя не существовало. Все, что тогда от тебя требовалось, - это позволить своему тоналю осознать, что он решил вступить в мир магов. Тональ не знал, что решение находится в царстве нагваля. Принимая решение, мы только признаем, что нечто вне нашего понимания установило рамки нашего так называемого решения, и мы просто идем 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жизни воина есть только одна вещь, один-единственный вопрос, который действительно не решен: насколько далеко можно пройти по тропе знания и силы. Этот вопрос остается открытым, и никто не может предсказать его исход. Я однажды говорил тебе, что свобода воина состоит в том, чтобы или действовать неуязвимо, или действовать как ничтожество. А поскольку неуязвимость - единственное, что дает свободу, то именно она является мерой духа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осле принятия учеником решения вступить в мир магов учитель дает ему практическую задачу - задание, которое он должен выполнять в своей повседневной жизни. Он объяснил, что задача должна подходить к личности ученика. Это своего рода растянутая жизненная ситуация, в которую попадает ученик. и которая будет являться средством, постоянно воздействующим на его взгляд на мир. В моем случае я понимал эту задачу скорее как шутку, чем как серьезную жизненную ситуацию. Однако со временем мне, наконец, стало ясно, что я должен относиться к ней серьезно и внима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ле того, как ученик получил свою магическую задачу, он готов к другого типа наставлениям. - продолжал он. - Здесь он уже воин. В твоем случае, поскольку ты уже не был учеником, я обучил тебя трем техникам, помогающим сновидению: разрушению распорядка жизни, бегу силы и неделанию. Ты был очень инертный, глупый как ученик, и глупый как воин. Ты старательно записывал все, что я тебе говорил, и все, что с тобой происходило, но действовал ты далеко не совершенно. Поэтому мне все еще приходилось подстегивать тебя растениями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шаг за шагом описал, как он отвлек мое внимание от сновидения, заставив поверить в важность очень трудной деятельности, называемой им неделанием, и представляющей собой перцептуальную игру фокусирования внимания на тех чертах мира, которые обычно остаются незамеченными, например, тени предметов. Дон Хуан сказал, что его стратегией было оставить неделание в стороне, окружив его самой строгой секрет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делание, как и все остальное - очень важная техника. Но она не была основным моментом, - сказал он. Ты попался на секретности. Ты - балаболка, и вдруг тебе доверили секр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сказал, что может вообразить те трудности, через которые я прошел, чтобы держать рот закрыт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разрушение рутины, бег силы и неделание были путем к обучению новым способам восприятия мира, и что они давали воину намек на невероятные возможности действия. По идее дона Хуана. знание отдельного практического мира сновидения делалось возможным при помощи использования этих трех тех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овидение - это практическая помощь, разработанная магами. Они не были дураками, они знали, что делают, и искали полезности нагваля, обучая свой тональ, так сказать, отходить на секунду в сторону, а затем возвращаться назад. Это утверждение не имеет для тебя смысла. Но этим ты и занимался все время. Обучал себя отпускаться, не теряя при этом своих шариков. Сновидение, конечно, является венцом усилия магов, полным использованием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шелся по всем упражнениям неделания, которые заставлял меня выполнять, по всей рутине моей повседневной жизни, которую нужно было разрушить, и по всем тем случаям, когда он вынуждал меня пользоваться бегом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одходим к концу моего пересказа, - сказал он. - Теперь нам нужно поговорить о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 день моей встречи с Хенаро был очень важный знак. Я ответил, что не могу вспомнить ничего необычного. Он напомнил, что в тот день мы сидели на скамейке в парке. Перед этим он говорил мне, что собирается встретиться с другом, которого раньше я никогда не видел. И когда этот друг появился, я узнал его без всяких колебаний среди большой толпы. Это и был тот знак, который заставил их понять, что Хенаро - мой бенефак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 сказал это, я вспомнил, что мы сидели и разговаривали, а затем я обернулся и увидел небольшого поджарого человека, который излучал необыкновенную жизненную силу, грацию и просто самобытность. Он только что свернул из-за угла в парк. В шутку я сказал дону Хуану, что его друг приближается к нам, и что, судя по его виду, он наверняка является м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того дня и далее Хенаро советовал, что мне с тобой делать. Как твой гид в нагвале, он предоставил тебе безукоризненные демонстрации. Каждый раз, когда он действовал как нагваль, ты получал знание, которое игнорировало и обходило твой разум. Он разрушил твою картину мира, хотя ты и не осознаешь этого. В этом случае ты вел себя так же, как и в случае с растениями силы, тебе было нужно больше, чем это необходимо. Нескольких атак нагваля было бы достаточно, чтобы разрушить картину мира. Но даже до сего дня, после всех наступлений нагваля твоя картина кажется неуязвимой. Как ни странно, но это твоя лучшая чер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онце концов, действия Хенаро должны были ввести тебя в нагваль. Но здесь мы встречаемся со странным вопросом: что должно было быть введено в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вижением бровей предложил мне ответить на этот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разу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разум здесь не при чем. Разум выключается в ту же секунду, как только оказывается за своими узкими границ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это был мой тональ,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ональ и нагваль являются двумя естественными частями нас самих, - сказал он сухо. Они не могут быть введены одна в друг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е восприяти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тут ты попал, - закричал он, как если бы я был ребенком, который дал правильный ответ. - Теперь мы подходим к объяснению магов. Я уже предупреждал тебя, что оно ничего не объяснит, и все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становился и взглянул на меня сияющими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еще один из трюков магов,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ты говоришь? Какой еще трюк? - спросил я, тут же испугавш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ъяснение магов, конечно. Ты увидишь это сам. Но давай продолжим. Маги говорят, что мы находимся внутри пузыря. Это тот пузырь, в который мы были помещены с момента своего рождения. Сначала пузырь открыт, но затем он начинает закрываться, пока не запирает нас внутри себя. Этот пузырь является нашим восприятием. Мы живем внутри него всю свою жизнь. А то, что мы видим на его круглых стенках, является нашим собственным отраж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клонил голову и взглянул на меня искоса, потом усме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 ума сошел, - сказал он. - Здесь тебе полагается задавать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меялся. Так или иначе, его предупреждения об объяснении магов, плюс представление внушающих благоговейный ужас масштабов его осознания начали, наконец, оказывать на меня свое воздей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а вопрос мне полагалось за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о, что мы видим на стенках, является нашим отражением, значит то, что отражается, должно быть реальной вещью, - сказал он, улыб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хороший довод, - сказал я шутливы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разум мог легко принять этот аргумен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тражение является нашей картиной мира, - сказал он. - Эта картина - описание, которое давалось нам с момента нашего рождения, пока все наше внимание не оказывалось захваченным ею, и описание не стало взглядом на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дачей учителя является перестроить этот взгляд, подготовить светящееся существо к тому времени, когда бенефактор откроет пузырь снаруж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еще одну рассчитанную паузу и еще одно замечание относительно отсутствия у меня внимания, судя по моей неспособности вставить подходящее замечание или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должен быть мой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пузырь должен быть открыт?"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громко рассмеялся и похлопал меня по спине, когда я сказал: - Это хороший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воскликнул он. - Он должен быть хорошим для тебя, потому что он - один из твоих собствен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узырь открывается для того, чтобы позволить светящемуся существу увидеть свою целостность, - продолжал он. - Естественно, что назвать это "пузырем" - только способ говорить. Но в данном случае это очень точный способ.</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ликатный маневр введения светящегося существа в его собственную целостность требует, чтобы учитель работал внутри пузыря, а бенефактор - снаружи. Учитель перестраивает картину мира. Я назвал эту картину островом тональ. Я сказал, что все, чем мы являемся, находится на этом острове. Объяснение магов говорит, что остров тональ создан нашим восприятием, выученным концентрироваться на определенных элементах. Каждый из этих элементов и все они, вместе взятые, образуют нашу картину мира. Работа учителя относительно восприятия ученика состоит в перенесении всех элементов острова на одну половину пузыря. К настоящему времени ты, должно быть, понял, что чистка и перестройка острова тональ означает перегруппировку всех этих элементов на сторону разума. Моей задачей было разделить твою обычную картину мира; не уничтожить ее, а заставить ее перекатиться на сторону разума. Ты сделал это лучше чем любой, кого я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рисовал воображаемый круг на камне и разделил его пополам вертикальным диаметром. Он сказал, что учитель с помощью своего искусства заставляет ученика сгруппировать всю свою картину мира на правой стороне пузыр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правая половин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торона тоналя, - сказал он. - Учитель всегда обращается к ней и, с одной стороны, познакомив своего ученика с путем воина, он заставляет его быть разумным, трезвым и сильным душой и телом. А с другой - он сталкивает его с немыслимыми, но реальными ситуациями, с которыми ученик не может справиться. Таким образом он заставляет его понять, что его разум, хотя и является чудеснейшей вещью, может охватить лишь очень небольшую поверхность. Как только воин столкнулся с невозможностью все охватить разумом, он сходит со своей дороги, чтобы поддержать и защитить свой поверженный разум. Чтобы добиться этого, он соберет все, что у него есть, вокруг него. Учитель следит за этим, безжалостно подхлестывая его, пока вся его картина мира не окажутся на одной стороне пузыря. Другая половина пузыря - та, что очистилась, теперь может быть заполнена тем, что маги называют во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видно, яснее будет сказать, что задача учителя - начисто отмыть одну половину пузыря и заново сгруппировать все на другой половине. Потом задачей бенефактора будет открыть пузырь на той стороне, которая была очищена. После того, как печать сорвана, воин уже никогда не бывает тем же самым. Он теперь может управлять своей целостностью. Половина пузыря является абсолютным центром разума, тоналем. Другая половина - абсолютным центром воли, нагвалем. Вот какой порядок должен превалировать, любая другая аранжировка бессмысленна и мелочна, потому что она идет против нашей природы. Она крадет у нас наше магическое наследие и превращает нас в ни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нялся, потянулся и прошелся, чтобы расправить мускулы. К этому времени слегка похолодало. Я спросил его, закончили ли 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представление еще даже не начиналось, - воскликнул он и засмеялся. - Это было только вступ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глянул на небо и указал на запад небрежным движением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мерно через час нагваль будет здесь, - сказал он, улыбнулся и снова с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ас осталось еще кое-что, - продолжал он. - Маги называют это секретом светящихся существ, и вот этот секрет: мы - воспринимающие. Мы, люди, и другие светящиеся существа на Земле являемся воспринимающими. Это наша беда - пузырь восприятия. Мы ошибаемся, считая, что единственное достойное признания восприятие приходит к нам через разум. Маги считают, что разум - это только один из центров, и он не должен столь многое принимать как само собой разумеющее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и я рассказывали тебе о восьми точках, которые составляют целостность нашего пузыря восприятия. Ты знаком с шестью из них. Сегодня мы с Хенаро еще раз прочистим твой пузырь восприятия, и после этого ты познакомишься с оставшимися двумя точ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езко сменил тему и попросил меня дать ему подробный отчет о моих впечатлениях предыдущего дня, начиная с момента, когда я увидел камни у дороги. Он не делал никаких замечаний и ни разу не прервал меня. Закончив отчет, я добавил свое собственное наблюдение. Утром я говорил с Нестором и Паблито, и они рассказали мне о своих собственных наблюдениях, очень похожих на мои. Я исходил из того, что нагваль, как говорил мне сам дон Хуан, был индивидуальным опытом, свидетелем которого может быть только наблюдатель. В предыдущий день там было три наблюдателя, и все мы были свидетелями более или менее одной и той же вещи. Различие выражалось только в разном способе чувствовать и реагировать на отдельные детали общего я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случилось вчера, было демонстрацией нагваля для тебя, Нестора и Паблито. Я их бенефактор. Мы с Хенаро выключили центр разума у всех троих. У нас двоих достаточно силы, чтобы заставить вас согласиться между собой относительно события, свидетелями которого вы были. Несколько лет назад мы с тобой встретились с группой учеников однажды ночью. Однако у одного меня не хватило силы, чтобы заставить вас видеть одну и ту же ве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удя по моему рассказу о восприятии предыдущего дня и из того, что он увидел во мне, он заключил, что я готов к объяснению магов. Он добавил, что готов и Паблито, но не был уверен относительно Нес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ть готовым к объяснению магов - очень трудное достижение, - сказал он. - Оно не должно быть таковым, но все мы цепляемся за индульгирование в наших привычных взглядах на мир. В этом отношении ты, Нестор и Паблито одинаковы. Нестор прячется за своим смущением и застенчивостью, Паблито - за своим обезоруживающим очарованием, а ты - за своим упрямством и словами. Все это черты, которые не кажутся угрожающими, но до тех пор, пока вы трое настаиваете на их использовании, ваши пузыри восприятия еще не очищены и объяснение магов не будет иметь смы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шутил, что это знаменитое объяснение магов преследует меня уже давным-давно. Однако чем ближе я к нему подхожу, тем оно сильнее удаляется. Я собирался добавить еще одно шутливое замечание, но вдруг он выхватил эти слова прямо у меня изо р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кажется ли в конце концов, что объяснение магов - это просто липа? - спросил он, сме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хлопал меня по спине, и, казалось, был доволен, как ребенок, радующийся праздн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цепляется за закон, - сказал он доверительным тоном. - Ничего не поделаешь с этим пресловутым объяснением. Моя бы воля, так я бы дал его тебе давным-давно. Не делай на него слишком большую став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нял голову и посмотрел в неб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ты готов, - сказал он драматическим и мрачным тоном. - Пора идти, но прежде, чем мы покинем это место, я должен сказать тебе одну последнюю вещь. Тайна или секрет объяснения магов состоите том, что оно имеет дело с развертыванием крыльев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ложил руки на мою записную книжку и сказал, что мне следует пойти в кусты и позаботиться о своих телесных функциях. После этого я должен снять свою одежду и оставить ее в узле прямо тут, где мы находимся. Я посмотрел на него вопросительно, и он объяснил, что мне следует быть обнаженным, но я могу оставить свои ботинки и шляп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аивал на том, чтобы узнать, почему я должен быть голым. Дон Хуан засмеялся и сказал, что причина эта довольно личного характера и связана она с моим собственным удобством, и это я сам должен был сказать ему, что хочу раздеться. Его объяснение озадачило меня. Мне казалось, что он разыгрывает со мной какую-то шутку, или просто отвлекает мое внимание. Я хотел знать, зачем он делает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помнил мне об инциденте, который произошел со мной несколько лет назад, когда мы находились в горах Северной Мексики с доном Хенаро. В тот день они объясняли мне, что "разум" явно не может охватить всего происходящего в мире. Чтобы дать мне убедительную демонстрацию этого, дон Хенаро выполнил великолепный прыжок как "нагваль" и "удлинил" себя так, что достиг пиков гор в пятнадцати милях от нас. Дон Хуан сказал, что я прозевал самое главное, и в том, что касалось моего "разума", демонстрация дона Хенаро была неудачей, но с точки зрения моей телесной реакции - это было собы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рошо помнил ту телесную реакцию, о которой говорил дон Хуан. Я видел, как дон Хенаро исчез у меня перед глазами, словно его сдул ветер. Его прыжок произвел на меня такое сильное впечатление, что я почувствовал себя так, как будто его движение прорвало что-то у меня в кишечнике. Мне пришлось раздеться. Мое неудобство и раздражение были беспредельны. Пока я добрался до своей машины, мне пришлось идти голым, надев только шляпу, по дороге, где было довольно большое движение. Дон Хуан напомнил мне, что именно тогда я сказал ему, чтобы он не позволял мне больше портить свою одеж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я разделся, мы пошли к большой скале в нескольких сотнях футов впереди. Скала нависла над ущельем. Он заставил меня заглянуть вниз. Там была глубина не менее ста футов. Затем он сказал мне, чтобы я выключил свой внутренний диалог и прислушался к звукам вокруг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сколько мгновений я услышал звук камешка, задевающего скалу по пути на дно ущелья. Я слышал каждый удар гальки с невероятной ясностью. Затем я услышал, как еще один камешек был брошен вниз, затем еще один. Я поднял голову, чтобы направить свое левое ухо сторону, откуда исходил звук, и увидел дона Хенаро, сидящего на вершине скалы в пятнадцати футах от нас. Он небрежно бросал камешки в ущель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кричал и засмеялся, когда понял, что я его вижу, и сказал, что прятался здесь и ожидал, когда я его найду. Я испытал момент замешательства. Дон Хуан несколько раз прошептал мне на ухо, что мой разум не приглашен на это событие и что я должен отбросить несносное желание все контролировать. Он сказал, что нагваль был восприятием только для меня и что именно по этой причине Паблито не видел нагваль в моей машине. Как бы читая мои мысли, он добавил, что хотя только я один мог быть свидетелем нагваля, но все же это был сам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ял меня за руку и, как бы играя, подвел к месту, где сидел дон Хенаро. Дон Хенаро поднялся и подошел ко мне поближе. Его тело излучало жар, который я мог видеть. От его сияния у меня закружилась голова. Он подошел ко мне сбоку, приблизил губы к моему уху, не касаясь его, и начал шептать. Дон Хуан тоже начал шептать мне в другое ухо. Их голоса слились. Оба они стали повторять одни и те же слова. Они говорили, что я не должен бояться, и что у меня есть длинные мощные нити, которые существуют не для того, чтобы защищать меня, потому что защищать нечего, и не для того, чтобы обороняться, они здесь для того, чтобы вести меня в моем восприятии нагваля, как мои глаза ведут меня в моем нормальном восприятии тоналя. Они сказали, что мои нити находятся повсюду вокруг меня, что благодаря им я могу воспринимать все сразу и что одной-единственной нити достаточно, чтобы прыгнуть в ущелье или чтобы прыгнуть со дна ущелья на ска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ышал все, что они шептали. Каждое слово, казалось, имело для меня свое особое значение. Я мог ухватить каждый его оттенок, как если бы я был записывающим устройством. Они оба уговаривали меня прыгнуть на дно ущелья. Они сказали, что я должен вначале ощутить свои нити, затем изолировать одну, которая ведет вниз на дно ущелья, и следовать ей. Когда они произносили свои инструкции, их слова вдруг действительно стали соответствовать моим ощущением. Во всем моем теле появилось какое-то крайне интересное состояние, которое само по себе невыразимо, но приближалось к ощущению "длинного почесывания". Мое тело действительно могло ощущать дно ущелья, и я чувствовал это как щекотку в каком-то неопределенном месте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продолжали убеждать меня скользнуть по этому чувству, но я не знал, как это сделать. Затем я стал слышать голос только одного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собирается прыгнуть вместе со мной. Он схватил меня, или толкнул, или обнял, и бросился вместе со мной в бездну. У меня появилось чувство сильной физической боли. Мой живот как будто пережевывали и пожирали. Это была смесь боли и удовольствия такой интенсивности и длительности, что я мог только кричать, кричать и кричать, насколько у меня хватало воздуха в легких. Когда это чувство уменьшилось, я увидел невероятно перепутанную смесь искр и темных масс, лучей света и облакоподобных образований. Я не мог сказать, открыты мои глаза или закрыты, и вообще где находится мое тело. Затем появилось то же физическое чувство, хотя и не столь выраженное, как в первый раз, потом мне показалось, что я проснулся и оказался стоящим на скале вместе с доном Хуаном и доном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я опять валял дурака, что бесполезно, было прыгать, если мое восприятие прыжка собиралось быть таким хаотическим. Они оба бесчисленное количество раз шептали мне в уши, что нагваль сам по себе бесполезен, что он должен умеряться тоналем. Они сказали, что я должен прыгнуть охотно и осознать свой поступ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колебался не столько потому, что боялся, сколько из-за того, что мне ужасно не хотелось этого. Я ощущал свои колебания, как если бы мое тело болталось из стороны в сторону, как маятник. Затем какое-то странное настроение овладело мной, и я прыгнул всем своим физическим телом. Думать во время прыжка я не мог. Я видел как бы сквозь туман стены узкого ущелья и острые камни на дне. У меня не было последовательного восприятия моего спуска. Вместо этого возникло ощущение, что я действительно нахожусь на земле на дне ущелья. Я различал каждую деталь камней в небольшом кругу вокруг себя. Мой обзор был не направленным и стереоскопичным с уровня глаз, но плоским и круговым. Через секунду меня охватила паника, и что-то дернуло меня вверх, как йо-йо (мячик на резинке). Дон Хуан и дон Хенаро заставили меня выполнять прыжок вновь и вновь. После каждого прыжка дон Хуан уговаривал меня, чтобы я не напрягался и меньше сопротивлялся. Он повторял вновь и вновь, что секрет магов при использовании нагваля заключается в нашем восприятии. Что прыжки были просто упражнением в восприятии и что упражнение закончится только тогда, когда я смогу воспринимать как совершенный тональ то, что находится на дне ущел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й-то момент у меня возникло невообразимое состояние. Я полностью и трезво осознавал, что стою на краю скалы, а дон Хуан и дон Хенаро шепчут мне в уши. А затем, в следующее мгновение, я смотрел на дно ущелья. Все было совершенно нормальным. К тому времени уже почти совсем стемнело, но света было еще достаточно, чтобы можно было абсолютно все различать, как в мире моей повседневной жизни. Я рассматривал какие-то кусты, когда услышал внезапный звук - камень, падающий вниз. Мгновенно я увидел хороших размеров камень, несущийся вниз по скале прямо на меня. Как при вспышке был виден и дон Хенаро, сбрасывавший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пытал чувство паники, и мгновение спустя был втянут обратно на вершину скалы. Я оглянулся в поисках дона Хенаро. Его нигде не было. Дон Хуан со смехом сказал, что дон Хенаро нас покинул, так как он не мог больше выносить моей вони. Тут я с отвращением понял, что действительно нахожусь в весьма неприглядном виде. Дон Хуан был прав, когда заставил меня снять одежду. Он повел меня к ручью и отмывал, набирая моей шляпой воду и бросая ее на меня, как моют лошадей. Одновременно он отпускал смешные замечания относительно того, что спас мои штаны.</w:t>
      </w:r>
    </w:p>
    <w:p>
      <w:pPr>
        <w:pStyle w:val="Heading2"/>
        <w:rPr/>
      </w:pPr>
      <w:bookmarkStart w:id="16" w:name="__RefHeading___Toc164853296"/>
      <w:r>
        <w:rPr/>
        <w:t>Глава 3. Пузырь восприятия</w:t>
      </w:r>
      <w:bookmarkEnd w:id="1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вел целый день один в доме дона Хенаро. Большую часть дня я спал. Дон Хуан вернулся к концу дня, и мы в полном молчании прогулялись до ближайшей горной гряды. В сумерках мы остановились и сели на краю глубокого провала. Мы оставались там, пока не стемнело, и тогда дон Хуан повел меня к другому месту поблизости - громадному обрыву - утесу с совершенно отвесной каменной стеной. Утес нельзя было заметить с той тропинки, которая к нему вела, однако дон Хуан показывал мне его несколько раз раньше. Он заставил меня взглянуть через край и сказал, что весь утес был местом силы, особенно его основание, расположенное в каньоне на несколько сот футов ниже. Каждый раз, когда я смотрел на него, я испытывал неприятный озноб. Каньон всегда был темным и угрожающим. Прежде чем мы достигли этого места, дон Хуан сказал, что дальше мне следует идти одному и встретиться с Паблито на краю утеса. Он рекомендовал, чтобы я расслабился и выполнил бег силы, чтобы смыть свою нервную устал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шагнул в сторону влево от тропы, и темнота просто поглотила его. Я хотел остановиться и посмотреть, куда он делся, но тело мне не повиновалось. Я побежал, хотя устал настолько, что едва мог держаться на ногах. Добравшись до утеса, я никого там не увидел и продолжал бежать на месте, тяжело дыша. Через некоторое время я немного расслабился. Я стоял неподвижно, прислонившись спиной к камню, и тут заметил фигуру человека в нескольких футах от меня. Казалось, он прятал лицо в ладонях. Я вначале очень испугался и дернулся, как пружина, но затем решил, что это, должно быть, Паблито, и без всяких колебаний подошел к нему. Я громко позвал Паблито по имени, полагая, что он не узнал меня и так испугался, что прикрыл голову, чтобы ничего не видеть. Но прежде чем я коснулся его, какой-то необъяснимый страх овладел мною. Мое тело застыло на месте с протянутой рукой, уже готовой к прикосновению. Человек поднял голову. Это был не Паблито! Его глаза сверкали, как два огромных зеркала, как глаза тигра. Мое тело отскочило назад. Мышцы напряглись, а затем сняли оцепенение без малейшего вмешательства со стороны моей воли. Я выполнил прыжок назад, такой быстрый и сильный и такой огромный, что в нормальных обстоятельствах я бы непременно погрузился в грандиозную спекуляцию по этому поводу. Как бы там ни было, но мой страх был настолько вне всяких пределов, что у меня не было ни малейшей склонности к размышлению. Я убежал бы отсюда со скоростью звука, если бы кто-то не схватил меня за руку. Это ощущение швырнуло меня в состояние полнейшей паники. Я закричал. Мой крик вместо того, чтобы быть визгом, как я ожидал, прозвучал длинным, захватывающим дух воп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нулся к своему противнику. Это был Паблито, который трясся еще больше, чем я. Моя нервозность достигла предела. Я не мог разговаривать, зубы стучали, по спине бегали мурашки, заставляя меня непроизвольно дергаться. Я вынужден был дышать через рот. Паблито сказал между щелканьем зубов, что "нагваль" поджидал его и что он едва спасся от его клыков, когда наткнулся на меня, а я чуть не убил его своим воплем. Пытаясь засмеяться, я издал самые жуткие звуки, какие только можно вообразить. Немного успокоившись, я рассказал Паблито, что, очевидно, то же самое произошло и со мной. Неожиданным для меня итогом происшедшего явилось полное исчезновение усталости. Вместо этого я ощущал невероятный прилив сил и хорошего самочувствия. Паблито, казалось, испытывал то же ощущение. Мы начали глупо и нервно посмеи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в отдалении шорох мягких и осторожных шагов. Паблито, очевидно, еще не слышал их и отреагировал на то, что я застыл. Я был уверен, что кто-то приближался к месту, где мы стояли. Мы повернулись в направлении звука. Секунду спустя появились силуэты дона Хуана и дона Хенаро. Они шли медленно и остановились в четырех-пяти футах от нас. Дон Хуан стал лицом ко мне, а дон Хенаро - к Паблито. Я хотел рассказать дону Хуану, как что-то испугало меня до безумия, но Паблито схватил меня за руку. Я знал, что он имеет в виду. Что-то странное было в донах Хуане и Хенаро. Когда я посмотрел на них, мои глаза начали выходить из фоку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казал что-то резко и повелительно. Я не понял, что он сказал, но "знал", что он приказывает нам не скашивать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мнота опустилась на мир, - сказал дон Хуан, глядя на неб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начертил на земле ущербный месяц. Мгновение мне казалось, что он использовал какой-то светящийся мел, но затем я сообразил, что в руках у него ничего нет. Я воспринимал воображаемый полумесяц, который он нарисовал своим пальцем. Он велел мне и Паблито сесть на внутреннюю кривую выпуклого края, в то время как дон Хуан и он сели на концы полумесяца, скрестив ноги, в четырех-пяти футах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м заговорил дон Хуан. Они собирались показать нам своих союзников. Он сказал, что если мы посмотрим внимательно, то у каждого из них сбоку у пояса сможем увидеть что-то вроде тряпки или носового платка, подвешенного к поясу. Дон Хенаро добавил, что помимо тряпочек у них на поясах были две круглые, похожие на пуговицы штуковины, и что мы должны смотреть на их пояса до тех пор, пока не увидим и "тряпочки", и "пугов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дон Хенаро договорил, я уже заметил какие-то плоские предметы, подобные кускам ткани, и по одному круглому камешку, которые висели у каждого из них на поясе. Союзники дона Хуана были более темными и каким-то образом более угрожающими, чем у дона Хенаро. Моей реакцией была смесь любопытства и страха. Я реагировал животом, поскольку ни о чем не мог судить разумны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коснулись своих поясов, и, казалось, отцепили темные кусочки ткани. Они взяли их левыми руками. Дон Хуан подбросил свой в воздух у себя над головой, но дон Хенаро позволил своему мягко опуститься на землю. Кусочки ткани распахнулись, как будто хозяева, подбросив, заставили их расстелиться, как совершенно гладкие носовые платки. Они опускались, медленно ныряя, как воздушные змеи. Движение союзника дона Хуана было точно таким же, как несколько дней назад, когда он кружил возле меня. Когда "кусочки ткани" приблизились к земле, они стали твердыми, круглыми и массивными, но сначала они свернулись, как бы упав на дверную ручку, а затем расправ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латок дона Хуана вырос в объемную тень. Она выступила вперед и двинулась к нам, дробя мелкие камни и твердые куски земли. Она подошла к нам на три-четыре фута до самого углубления полумесяца между доном Хуаном и доном Хенаро. В какой-то момент мне показалось, что она собирается прокатиться через нас и растереть нас в пыль. Мой ужас в этот миг был подобен пылающему огню. Тень передо мной была гигантской, наверное, около четырнадцати футов высотой и шести - в ширину, и она двигалась, как бы чувствуя дорогу без всяких глаз. Она дергалась и раскачивалась. Я знал, что она разыскивает меня. Паблито в этот момент прижал голову к моей груди. Ощущение, которое вызвало его движение, рассеяло часть пугающего внимания, которое я сфокусировал на тени. Тень, казалось, стала рассыпаться, судя по ее беспорядочным рывкам, а затем скрылась из виду, слившись с окружающей темнотой. Я потряс Паблито. Он поднял голову и издал сдавленный крик. Я взглянул вверх. На меня смотрел незнакомый человек. Он, видимо, был раньше позади тени, может быть, прятался за ней. Он был довольно высоким и стройным, совсем без волос. У него было длинное лицо, и вся левая сторона его головы была покрыта какой-то болячкой или экземой. Его глаза дико горели, рот был полуоткрыт. На нем был какой-то странный костюм, похожий на пижаму со слишком короткими штанами. Я не мог различить, был ли он обут. Он долгое время стоял, глядя на нас и как бы ожидая просвета, чтобы броситься на нас и разорвать в клочья. Такая ярость была в его глазах… Это была не ненависть или жестокость, скорее - животное желание растерзать. Я больше не мог выдерживать напряжения и хотел принять боевую позицию, которой дон Хуан обучил меня несколько лет назад. И я бы так и сделал, если бы Паблито не зашептал, что союзник не может пересечь линию, которую дон Хенаро нарисовал на земле. До меня дошло, что там действительно была яркая линия, которая, казалось, отделяла все, что было перед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секунду человек двинулся влево и исчез, как и тень перед ним. У меня было ощущение, что дон Хуан и дон Хенаро отозвали их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короткая спокойная пауза. Я больше не видел на концах полумесяца дона Хуана и дона Хенаро. Внезапно раздался звук падения двух маленьких камешков на твердую каменистую почву рядом с нами, и мгновенно весь участок перед нами был освещен расплывчатым желтоватым светом. Прямо перед нами находилось огромное хищное животное - тошнотворно выглядевший койот или волк. Все его тело было покрыто чем-то белесым, словно пот или слюна. Его шерсть была мокрой и взлохмаченной, глаза - дикими. Он взвыл со слепой яростью, которая бросила меня в дрожь. Его челюсти дрожали, и клочья слюны разлетались вокруг. Он загребал лапами землю, как бешеная собака, пытающаяся сорваться с цепи. Затем он поднялся на задние лапы и стал быстро перебирать передними, щелкая челюстями. Вся его ярость, казалось, была сконцентрирована на том, чтобы сломать какой-то барьер перед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ознал, что мой страх перед этим бешеным животным был другого сорта, чем страх перед теми двумя привидениями. К этому животному я испытывал отвращение и ужас. Я в полном бессилии смотрел на его ярость. Внезапно оно, казалось, потеряло свою дикость и скрылось из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услышал или почувствовал, как еще что-то приближается к нам. Совершенно внезапно перед нами появилась фигура колоссального зверя из семейства кошачьих. Сначала я видел только ее глаза в темноте. Они были огромными и неподвижными, как два озера, отражающие свет. Она всхрапнула и зарычала тихо и грозно, потом выдохнула воздух и стала метаться взад-вперед перед нами, не отрывая от нас глаз. Она не обладала тем электрическим свечением, какое было у койота, и я не мог четко рассмотреть ее контуров, но знал, что ее присутствие было бесконечно более опасным, чем присутствие другого зверя. Она как будто копила силу для нападения. Я чувствовал, что этот зверь настолько смел, что может превзойти свои границы. Паблито, должно быть, был такого же мнения, потому что он прошептал, что мне следует пригнуть голову и лечь почти вплотную к земле. Через секунду кошка атаковала. Она побежала прямо на нас, а затем прыгнула, вытянув лапы вперед. Я закрыл глаза и обхватил голову руками, прижавшись к земле. Животное разорвало защитную линию, которую дон Хенаро начертил вокруг нас, и уже находилось прямо над нами. Я чувствовал ее вес, прижимающий меня к земле. Мех ее живота терся о мою шею. Казалось, ее передние лапы в чем-то завязли, и она дергалась, чтобы освободиться. Я ощущал ее рывки и дерганья, слышал ее дьявольское шипение. Тут я понял, что пропал. У меня появилось неопределенное чувство разумного выбора, и я хотел спокойно отдаться своей судьбе и умереть здесь, но я боялся физической боли умирания при таких ужасных обстоятельствах. Затем какая-то странная сила вырвалась из моего тела. Казалось, тело отказывалось умирать и собрало всю свою силу в левое плечо и руку. Я почувствовал мощную волну, прошедшую по ним. Что-то неконтролируемое охватило мое тело. Нечто такое, что заставило меня столкнуть с нас массивный и опасный груз зверя. Паблито реагировал точно так же, и мы оба поднялись сразу. Так много энергии было высвобождено нами обоими, что животное отлетело, как тряпичная кук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пряжение было огромным. Я свалился на землю, хватая воздух ртом. Мышцы моего живота были так напряжены, что я не мог дышать. Я не обращал внимания на Паблито и на то, что он делает. Наконец я заметил, что дон Хуан и дон Хенаро помогают мне сесть. Я увидел Паблито, распростертого на земле лицом вниз. Казалось, он потерял сознание. Усадив меня, они взялись за Паблито. Они растирали его живот и спину, и через некоторое время он мог сесть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уселись на концах полумесяца и начали двигаться перед нами, как по какому-то невидимому рельсу, который они использовали, чтобы менять свое положение туда и сюда с одного конца полумесяца на другой. От их движения у меня закружилась голова. Наконец они остановились рядом с Паблито и начали шептать ему в уши. Через секунду они поднялись все трое сразу и пошли к краю утеса. Дон Хенаро поднял Паблито, как ребенка. Тело Паблито было твердым, как доска. Дон Хуан взял его за щиколотки. Они раскрутили его, чтобы набрать инерцию и силу, а затем отпустили, забросив его тело через край утеса в безд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идел тело Паблито на фоне темного западного неба. Оно описывало круги, точно так же, как раньше это делал дон Хуан. Круги были медленными. Паблито, казалось, набирал высоту, вместо того, чтобы падать. Затем круги стали ускоряться. На секунду тело Паблито зависло, завертелось, как диск, а затем растаяло. Мне показалось, что он исчез в воздухе. Дон Хуан и дон Хенаро подошли ко мне, опустились на корточки и стали шептать мне в уши. Каждый из них говорил разное, но у меня не было затруднений в том, чтобы выполнять их команды. Казалось, я был "расщеплен" в тот же момент, когда они сказали свои первые слова. Я почувствовал, что они делают со мной то же самое, что и с Паблито. Дон Хенаро раскрутил меня, и потом у меня на какой-то момент появилось совершенно сознательное ощущение вращения в воздухе или парения. Затем я несся сквозь воздух, падая вниз на землю с огромной скоростью. Падая, я чувствовал, что моя одежда срывается с меня, затем испарилось мое тело, и, наконец, осталась только го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было очень ясное ощущение, что мое тело расчленилось. Исчез мой чрезмерный вес, и падение потеряло инерцию, а скорость уменьшилась. Мое снижение не было больше пикированием. Я начал парить взад-вперед, как падающий лист, затем голова тоже лишилась веса, и все, что осталось от "меня", было квадратным сантиметром, комочком, тонкой линзой. Все мои чувства были сконцентрированы в этом комочке. Затем это оставшееся нечто как будто взорвалось и разлетелось на тысячу кусков. Я знал, или что-то знало, что я осознаю тысячью кусков сразу. Я был самим осознанием. Затем какая-то часть моего осознания начала собираться. Она росла, увеличивалась. Она стала локализованной, и мало-помалу я обрел чувство границ осознания или что-то вроде этого. И внезапно тот "я", который был мне знаком, превратился в захватывающий дух калейдоскоп всех вообразимых комбинаций "прекрасных" сцен. Я как будто смотрел на тысячи картин мира, людей и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картина стала туманной. У меня было ощущение, что сцены проносятся перед моими глазами на все более высокой скорости, пока ни одну из них я уже не мог выделить. Наконец передо мной словно предстало все устройство мира, несущегося перед моими глазами, как неразрывная бесконечная цеп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я увидел себя стоящим на скале рядом с доном Хуаном и доном Хенаро. Они прошептали, что выдернули меня назад, и что я был свидетелем неизвестного, о котором никто не может говорить. Они сказали, что собираются швырнуть меня в него еще раз и что я должен позволить крыльям своего восприятия развернуться так, чтобы они коснулись одновременно и тоналя, и нагваля, а не бросались от одного к друг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опять было ощущение, что меня развернули, бросили, ощущение падения, вращения на большой скорости. Затем я взорвался, распался. Что-то во мне поддалось. Тут я полностью осознал, что во мне затронут некий секретный резервуар, и что его содержимое неудержимо хлынуло наружу. Освободилось нечто такое, что я всю жизнь держал замкнутым. Больше не существовало того сладкого единства, которое я называл "я". Не было ничего, и, тем не менее, это ничто было наполнено до краев. Это не была темнота или свет. Это не был холод или жара. Это не было приятно или неприятно. Не то чтобы я двигался, или парил, или был неподвижен. И не был я также единой частицей, самим собой, каким я привык быть. Я был мириадами частиц, которые все были мной. Колонии разделенных частиц, которые имели особую связь друг с другом и могли объединиться, чтобы неизбежно сформировать единое осознание, мое человеческое осознание. Не то чтобы я знал все это без тени сомнения, потому что мне нечем было "знать", но все мое единое осознание "знало", что "я" и "меня" знакомого мира было колонией, конгломератом раздельных и независимых ощущений, неразрывно связанных между собой. Именно эта неразрывная связь моих бесчисленных осознаний, то отношение, которые эти части имели друг к другу, и была моей жизненной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описания этого объединенного ощущения можно было бы сказать, что крупинки осознания были рассеяны. Каждая из них осознавала себя, и ни одна не была более важной, чем другая. Затем что-то согнало их, и они объединились, и оказались в области, где все должны были слиться в одно облако, в "меня", которого я знал. Когда "я", "я сам" оказывался таким, то я мог быть свидетелем связных сцен деятельности мира, сцен, которые относились к другим мирам, и таких, которые, как я полагал, были чистым воображением, или сцеп, которые относились к "чистому мышлению", то есть я видел интеллектуальные системы или идеи, стянутые вместе для словесного выражения. В некоторых сценах я от души разговаривал сам с собой. После каждой из этих связных картин "я" распадался в ничто оп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одной из таких экскурсий в связную картинку я оказался на скале с доном Хуаном. Я мгновенно сообразил, что я - это тот "я", с которым я знаком. Я физически ощутил себя как реального. Я, скорее, был в мире, чем смотрел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нял меня, как ребенка. Я мог видеть его глаза в темноте. Они были добрыми. Казалось, в них был вопрос. Я знал, что это за вопрос. Невыразимое действительно было невырази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 сказал он тихо, как если бы ему нужно было мое подтвер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бессловесен. Слова "онемелый", "ошеломленный", "смущенный" и так далее ни в коей мере не могли описать моих чувств в данный момент. Я не был плотным. Я знал, что дону Хуану пришлось схватить и удерживать меня силой на земле, иначе бы я взлетел в воздух и исчез. Я не боялся исчезнуть. Меня страстно тянуло в "неизвестное", где мое осознание не было объедин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давливая на мои плечи, дон Хуан медленно привел меня к тому месту, где находился дон Хенаро. Он заставил меня лечь, а затем покрыл мягкой землей из кучи, приготовленной заранее. Он засыпал меня до шеи. Из листьев он сделал мягкую подушку, на которой могла лежать моя голова, и велел мне не двигаться и ни в коем случае не спать. Он сказал, что собирается сидеть рядом, и составлять мне компанию до тех пор, пока земля вновь не сделает твердой мою ф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себя очень удобно, только невыносимо хотел спать. Дон Хуан не позволял. Он требовал, чтобы я разговаривал о чем угодно, только не о том, что я испытал. Сначала я не знал, что сказать, а затем спросил о доне Хенаро. Дон Хуан сказал, что дон Хенаро забрал Паблито и зарыл поблизости, делая с ним то же, что он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как будто и хотел поддержать разговор, но что-то во мне не было цельным. Мне все было необыкновенно безразлично; моя усталость больше походила на скуку. Похоже, дон Хуан знал, что я испытываю. Он заговорил о Паблито и о связи наших судеб. Он сказал, что стал бенефактором Паблито в то же время, когда дон Хенаро стал его учителем, и что сила сводила меня с Паблито шаг за шагом. Он заметил, что единственным различием между Паблито и мною было то, что мир Паблито как воина находился в царстве страха и давления, а мой управлялся любовью и свободой. Дон Хуан объяснил, что это вызвано различием в личностях бенефакторов. Дон Хенаро был мягким, привлекательным, забавным, тогда как он сам был строгим, сухим и прямым. Он отметил, что моя индивидуальность требовала сильного учителя и нежного бенефактора. Паблито же, напротив, нужен был добрый учитель и суровый бенефак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должали говорить еще некоторое время, пока не настало утро. Когда над восточными пиками гор появилось солнце, он помог мне выбраться из-под зем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снулся во второй половине дня, и мы с доном Хуаном сидели у дверей дома дона Хенаро. Дон Хуан сказал, что дон Хенаро все еще с Паблито и что он подготавливает его к последней встре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втра ты и Паблито отправитесь в неизвестное, - сказал он. - Я должен подготовить тебя к этому сейчас. Вы пойдете туда самостоятельно. Прошлой ночью вы оба были как мячики на резинке, а мы дергали вас туда и сюда. Завтра же вы будете предоставлены самим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долел зуд любопытства, и вопросы о том, что происходило со мной прошлой ночью, хлынули из меня. Мой поток не затрону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я должен выполнить самый критический маневр, - сказал он. - Я должен разыграть тебя в последний раз. И ты должен клюнуть на мой трю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хлопнул себя по ляж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вое упражнение, которое Хенаро хотел показать вам прошлой ночью - как маги используют нагваль, - продолжал он. - Нет возможности подобраться к объяснению магов, если по своей воле не используешь нагваль или, скорее, по собственной воле не используешь тональ для того, чтобы твои действия в нагвале обрели смысл. Еще один способ объяснить все это - сказать, что внимание тоналя должно превалировать, если собираешься использовать нагваль так, как это делают ма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вижу противоречие в его утверждениях. С одной стороны, два дня назад он дал мне невероятнейшее объяснение своих поразительных действий в течение ряда лет, действий, нацеленных на изменение моей картины мира. А теперь он хочет, чтобы эта самая картина превалиров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о к другому не относится, - сказал он. - Порядок в нашем восприятии является исключительно царством тоналя. Только там наши действия могут иметь последовательность, только там они являются лесенкой, на которой можно считать ступеньки. В нагвале ничего подобного нет. Поэтому картина тоналя - это инструмент. Но он не только лучший инструмент, но и единственный, который мы име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шлой ночью пузырь твоего восприятия раскрылся, и его крылья развернулись. Больше мне нечего сказать об этом. Невозможно объяснить, что с тобой произошло. Я не пытаюсь, и тебе не советую. Достаточно сказать, что крылья твоего восприятия были созданы для осознания твоей целостности. Прошлой ночью ты вновь и вновь двигался между нагвалем и тоналем. Тебя швыряли дважды для того, чтобы не осталось возможности ошибок. Второй раз ты испытал полный удар путешествия в неизвестное. И тогда твое восприятие развернуло свои крылья. Что-то внутри тебя поняло свою истинную природу. Ты - пуч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объяснение магов. Нагваль невыразим. Все возможные ощущения, и существа, и личности плавают в нем, как баржи - мирно, неизменно, всегда. Это идея жизни связывает их вместе. Ты сам обнаружил это прошлой ночью. То же с Паблито. И то же было с Хенаро, когда он впервые путешествовал в неизвестное, и со мной. Когда клей жизни связывает все эти чувства воедино, возникает существо, теряющее ощущение своей истинной природы, ослепленное суетой и сиянием места, где оно оказалось - тоналем. Тональ - это то, где существует всякий объединенный организм. Существо впрыскивается в тональ, как только сила жизни связывает все необходимые ощущения. Я однажды говорил тебе, что тональ начинается с рождения и кончается смертью. Я говорил это потому, что знаю: как только сила жизни оставляет тело, все эти единые осознания распадаются и возвращаются назад туда, откуда они пришли - в нагваль. То, что делает воин, путешествуя в неизвестном, очень похоже на умирание, только вот его пучок единых ощущений не распадается, а лишь немного расширяется, не теряя своей целостности. В смерти, однако, они тонут глубоко и двигаются независимо, как если бы они никогда не были единым цел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сказать ему, насколько точно он описал мой опыт, но он не дал мне до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способа говорить о неизвестном, - сказал он. - Можно быть только свидетелем его. Объяснение магов гласит, что у каждого из нас есть центр, из которого можно быть свидетелем нагваля, - это воля. Поэтому воин может отправляться в нагваль и позволять своему пучку складываться и перестраиваться всевозможными способами. Я уже говорил тебе, что способ выражения нагваля - это личное дело. Я имел в виду, что от самого воина зависит направление изменения этого пучка. Исходной позицией являются человеческая форма или человеческое существо. Быть может, она нам просто всего милее. Однако есть бесчисленное количество других форм, которые может принять пучок. Я говорил тебе, что маг может принять любую форму, какую хочет. Это правда. Воин, владеющий целостностью самого себя, может перераспределить частицы своего пучка любым вообразимым способом. Сила жизни - вот что делает такие объединения возможными. Когда сила жизни иссякнет - не будет никакого способа вновь собрать пучок. Я назвал этот пучок пузырем восприятия. Я также говорил, что он упакован, закрыт накрепко, и никогда не открывается до момента нашей смерти. И все же его возможно открыть. Маги явно раскрыли этот секрет, и хотя не все они достигли целостности самих себя, но знали о возможности этого. Они знали, что пузырь открывается только тогда, когда погружаешься в нагваль. Вчера я рассказал тебе обо всех тех шагах, которые ты сделал, чтобы достичь этой то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стально посмотрел на меня, как бы ожидая замечаний или вопросов. То, что он сказал мне, было вне замечаний. Я понял, что если бы он сообщил мне все это четырнадцать лет назад, до меня это просто не дошло бы. Так же, как и в любой другой момент моего ученичества. Важным был опыт, полученный мною теперь и ставший фундаментом для объяс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ду обычного вопроса, - сказал он, медленно выговаривая каждое сло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го вопрос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о, который не терпится задать твоему разу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я устраняюсь от всех вопросов. У меня действительно нет ни одног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честно, - сказал он смеясь. - Есть особый вопрос, и мне нужно, чтобы ты его зад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если я выключу внутренний диалог хоть на мгновение, то смогу понять, что это за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появилась внезапная мысль, мгновенное озарение, и я уже знал, чего он хо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находилось мое тело, когда все это происходило со мной?" - выпалил я, и он схватился за живот от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это последний трюк мага, - сказал он. - Скажем так: то, что я собираюсь тебе раскрыть, является последней крупинкой объяснения. До этого момента твой разум готов был принять идею, что мир не соответствует обычному описанию, и что в мире есть намного больше всего, чем способен увидеть глаз. Разум почти хочет и готов признать, что твое восприятие действительно скакало вверх и вниз по тому утесу. И какая-то часть тебя или даже весь ты прыгал на дно ущелья и осматривал глазами тоналя то, что там находится, как если бы ты спускался туда по веревке или по лестнице. Акт осмотра дна ущелья был венцом всех этих лет тренировки. Ты сделал это хорошо. Хенаро увидел кубический сантиметр шанса, бросая камень в тебя, который был на дне ущелья. Ты видел все. Мы с Хенаро поняли тогда без тени сомнения, что ты готов к броску в неизвестное. В тот миг ты не только видел, но и знал все о дубле, о дру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рвал его, сказав, что он оказывает мне незаслуженное доверие в чем-то таком, что находится вне моего понимания. Он отвечал, что нужно время, чтобы впечатления осели, и как только это произойдет, ответы польются из меня таким же потоком, как в прошлом - вопр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крет дубля в пузыре восприятия, который той ночью у тебя был одновременно и на вершине скалы и на дне ущелья, - сказал он. - Пучок чувств можно воспринимать здесь и там одновре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варивал меня подумать и вспомнить последовательность событий, которые, как он сказал, были столь обычны, что я почти забыл их. Я не мог понять, о чем он говорит. Он уговаривал меня попытаться е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умай о своей шляпе, - сказал он. - И подумай о том, что Хенаро с ней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пытал потрясающий момент вспоминания. Я вспомнил, что Хенаро действительно хотел, чтобы я снял свою шляпу, потому что она все время спадала, сдуваемая ветром. Но я не хотел с ней расставаться. Просто я чувствовал себя ужасно глупо, будучи голым. То, что на мне была шляпа, которую я не имел обыкновения носить, дарило странное ощущение: я уже не был реально самим собой. А в таком случае пребывать без одежды не казалось столь уж неловким. Дон Хенаро пытался поменяться со мной, но его шляпа была слишком мала для моей головы. Он отпускал шуточки по поводу размеров моей головы и пропорций моего тела и, в конце концов, снял с меня шляпу и обмотал мою голову старым пончо, как тюрб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забыл о шляпе, но уверен, что это происходило где-то между так называемыми прыжками. Но ведь мое воспоминание об этих "прыжках" составляло единое, непрерывное цел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действительно были непрерывным целым. Но таким же целым было шутовство Хенаро с твоей шляпой, - сказал он. - Два этих воспоминания нельзя уложить одно за другим, потому что они происходили одновре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тавил пальцы своей левой руки двигаться так, будто они не могли пройти между пальцами правой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прыжки были только началом, - продолжал он. - Затем пришла твоя настоящая экскурсия в неизвестное. Прошлой ночью ты испытывал невыразимое - нагваль. Твой разум не может бороться с физическим знанием о тебе как безымянном пучке ощущений. В этой точке твой разум даже может признать, что есть другой центр - воля, которым можно судить, или оценивать, или использовать необычные эффекты нагваля. Наконец-то твоему разуму стало ясно, что нагваль можно отражать через волю, хотя объяснить его нельзя ник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затем приходит твой вопрос: "Где я находился, когда все это происходило? Где было мое тело?" Убеждение, что ты есть реальный "ты" - следствие того, что ты перекатил все, что у тебя было, поближе к разуму. В данный момент твой разум признает, что твой нагваль невыразим не потому, что его в этом убедили доказательства, но потому, что для него безопаснее признать это. Твой разум на безопасной почве, все элементы тоналя на его сторо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делал паузу и внимательно посмотрел на меня. Его улыбка была добр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дем к месту предрасположения дона Хенаро, - сказал он отрыви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нялся, и мы пошли к той скале, на которой разговаривали два дня назад. Мы удобно уселись на тех же местах, прислонившись спиной к камн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тоянной задачей учителя является делать все, чтобы разум чувствовал себя в безопасности, - сказал он. - Я трюком подвел твой разум к вере в то, что тональ объясним и предсказуем. Мы с Хенаро очень потрудились, и у тебя создалось впечатление, что только нагваль находится за границами объяснения. Доказательством успеха наших маневров служит твоя уверенность в существовании какого-то центра, который ты можешь назвать своим собственным, своим разумом. И это несмотря на все, что ты уже прошел. Это мираж. Твой драгоценный разум является только центром сборки, зеркалом, которое отражает нечто, находящееся вне его. Прошлой ночью ты был свидетелем не только неописуемого нагваля, но и неописуемого тон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следнем кусочке объяснения магов говорится, что разум только отражает внешний порядок, ничего не зная об этом порядке, и он не может объяснить его точно так же, как не может объяснить нагваль. Разум может только свидетельствовать эффекты тоналя, но никогда не сможет понять его или разобраться в нем. Уже то, что мы думаем и говорим, указывает на какой-то порядок, которому мы следуем, даже не зная, ни как мы это делаем, ни того, чем является этот поря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привел концепцию исследований западного человека о работе мозга и о возможности объяснения природы этого порядка. Он заметил, что все эти исследования сводятся лишь к признанию, что что-то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ги делают то же самое своей волей, - сказал он. - Они говорят, что через волю они могут быть свидетелями эффектов нагваля. Я добавлю только, что через разум, вне зависимости от того, что мы делаем и как мы это делаем, мы просто свидетельствуем эффекты тоналя. В обоих случаях равно нет никакой надежды понять или объяснить, чему именно мы являемся свидетел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шлой ночью ты в первый раз взлетел на крыльях своего восприятия. Пока ты еще очень боязлив и отважился только на полосу человеческого восприятия. Маг использует эти крылья, чтобы коснуться и иных ощущений. Например, вороны, койота, сверчка, или порядка других миров в этом бесконечном простран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меешь в виду другие планеты,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Крылья восприятия могут унести нас в отдаленнейшие пространства нагваля или невообразимые миры тон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маг может, например, отправиться на Лу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может, - ответил он. - Но он не сможет принести оттуда мешок кам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смеялись и пошутили об этом, но его заявление было сделано совершенно серьез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рибыли к окончанию объяснения магов, - сказал он. - Прошлой ночью мы с Хенаро показали тебе две последние точки, образующие целостность человека, - нагваль и тональ. Однажды я говорил тебе, что эти две точки находятся вне нас, и в то же время это не так. Это парадокс светящегося существа. Тональ каждого из нас является просто отражением неописуемого неизвестного, наполненного порядком, а нагваль каждого из нас является только отражением неописуемой пустоты, которая содержит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ты должен сидеть на месте предрасположения Хенаро до сумерек. К тому времени ты камня на камне не оставишь от объяснения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у тебя нет ничего, кроме силы жизни, которая связывает пучок ощущ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н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дача завтрашнего дня в том, чтобы броситься в неизвестное тебе самому, а мы с Хенаро проследим за тобой, не вмешиваясь, - сказал он. - Сядь здесь и выключи свой внутренний диалог. Ты можешь собрать силу, необходимую для того, чтобы развернуть крылья восприятия и полететь в эту бесконечность.</w:t>
      </w:r>
    </w:p>
    <w:p>
      <w:pPr>
        <w:pStyle w:val="Heading2"/>
        <w:rPr/>
      </w:pPr>
      <w:bookmarkStart w:id="17" w:name="__RefHeading___Toc164853297"/>
      <w:r>
        <w:rPr/>
        <w:t>Глава 4. Предрасположение двух воинов</w:t>
      </w:r>
      <w:bookmarkEnd w:id="1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збудил меня на рассвете. Он вручил мне флягу с водой и сумку с сухим мясом. Около двух миль до места, где я два дня назад оставил машину, мы прошли молч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утешествие - наше последнее путешествие вместе, - спокойно сказал он, когда мы подошли к ма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в животе сильный толчок. Я знал, что он имеет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я открывал дверцу, он стоял, прислонившись к переднему бамперу, и смотрел на меня с таким чувством, какого я в нем еще не знал. Мы сели в машину, но прежде, чем я завел мотор, он сделал несколько замечаний, которые я прекрасно понял. Он сказал, что есть еще пара минут, чтобы посидеть в машине и коснуться некоторых чувств очень личного характ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идел спокойно, но мне было не по себе. Мне хотелось сказать что-нибудь такое, что помогло бы мне хоть немного успокоиться. Но напрасно я искал подходящие слова, формулировку, которая выразила бы то, что я "знал" без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говорил о маленьком мальчике, которого я знал когда-то, и о моих чувствах к нему, которые не менялись со временем и расстоянием. Дон Хуан сказал, что он уверен, что всегда, когда я думаю об этом мальчике, моя душа радостно вздрагивает, и я без следа эгоизма и мелочности желаю ему всего самого лучш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помнил мне о той истории, что я рассказывал ему когда-то. Истории, так понравившейся ему, и в которой он находил глубокий смысл. Во время одной из наших прогулок в горах близ Лос-Анжелеса маленький мальчик устал идти, и я взял его на плечи. Волна бесконечного счастья охватила нас тогда, и мальчик кричал во все горло слова благодарности солнцу и гор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его способ прощания с тобой,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болезненно сжалось гор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много способов прощания, - сказал он. - Наилучший способ - это удержать конкретное воспоминание радости. Если ты живешь как воин, то тепло, которое ты ощущал, когда мальчик был на твоих плечах, будет свежим и неизменным все время, пока ты живешь. Это способ прощания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пешно включил мотор и поехал быстрее, чем обычно. Мы ехали по каменистой дороге до тех пор, пока не попали на грунтов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большое расстояние мы проехали, а остальной путь прошли пешком. Примерно через час мы пришли к роще. Дон Хенаро, Паблито и Нестор уже ждали нас там. Я поздоровался. Казалось, все они были счастливы и полны энергии. Я посмотрел на них и на дона Хуана, и меня охватило чувство глубокой привязанности к ним всем. Дон Хенаро обнял меня и ласково похлопал по спине. Он сказал Нестору и Паблито, что я прекрасно выполнил прыжки на дно ущелья. Держа руку на моем плече, он обратился к ним громки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господа, - сказал он, глядя на них. - Я его бенефактор и знаю, что это было истинным достижением. Это было венцом многих лет жизни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ернулся ко мне, положив мне на плечо и другую руку. Глаза его были сияющими и спокой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ечего сказать тебе, Карлитос, - сказал он, медленно произнося каждое слово. - За исключением того, что у тебя необычайное количество экскрементов в киш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чего он и дон Хуан взвыли от смеха так, что, казалось, они вот-вот потеряют сознание. Паблито и Нестор нервно посмеивались, не зная, как себя ве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и успокоились, Паблито сказал мне, что он не уверен в своей способности пойти в неизвестное сам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 самом деле я не имею понятия, как это сделать, - сказал он. - Хенаро говорит, что ничего не нужно, кроме неуязвимости. А ты как ду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знаю еще меньше, чем он. Нестор озабоченно вздохнул. Потом нервно задвигал руками и ртом, как будто собирался сказать что-то важное, но не знал, как это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говорит, что вы оба сделаете это, - наконец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взмахом руки показал, что мы уходим. Они с доном Хуаном шли впереди в нескольких ярдах от нас. В полном молчании мы шли горной тропой почти целый день и ни разу не останавливались. Все мы несли с собой сухое мясо и фляги с водой, значит, в этом путешествии мы должны были есть. В каком-то месте тропа явно стала дорогой. Она обогнула горы, и внезапно перед нами открылся вид долины. Это было захватывающее дух зрелище, - длинная зеленая долина, отсвечивающая под лучами солнца. Над ней повисли две великолепные радуги, и повсюду над холмами были видны полосы дожд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тановился и вздернул подбородок, указывая на что-то внизу дону Хенаро. Дон Хенаро покачал головой. Это не было отрицанием или согласием, простой кивок. Оба они стояли неподвижно, долго глядя в дол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ошли с дороги, пойдя напрямик, пока не спустились до более узкой и неровной тропы, ведущей в северную часть долины. Равнины мы достигли в полдень. Резко запахло ивами и влажной речной землей. На мгновение дождь на деревьях слева от меня был похож на мягкий зеленый шорох, потом под ним затрепетал только тростник. Я слышал журчание ручья. На секунду я остановился, прислушиваясь, и взглянул на вершины деревьев. Высокие слоистые облака на западном горизонте плыли, как клочья ваты, рассеянные по небу. Я стоял там, наблюдая за облаками довольно долго, так что все остальные успели уйти далеко вперед. Я побежал за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остановились и повернулись одновременно. Их глаза двигались и застыли на мне с 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й синхронностью и единством, как если бы они были одним существом. Это был короткий пронзительный взгляд, от которого озноб прошел у меня по спине. Затем дон Хенаро засмеялся и сказал, что я бегу, топая, как трехсотфунтовый плоскостопный мексика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плоскостопый мексиканец?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лоскостопый трехсотфунтовый индеец не бегает, - "объясни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 протянул дон Хуан, как если бы Хенаро действительно что-то объяс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ересекли сочную зеленую долину и взобрались на гору с востока. В конце дня мы, наконец, сделали привал на вершине плоского, загроможденного камнями утеса, нависшего над долиной с юга. Растительность полностью изменилась. Всюду вокруг нас находились выветренные горы. Земля в долине и по склонам была размежевана и обработана, но от всего здесь веяло отдаленностью и одиночеством. Солнце уже было низко над юго-западным горизонтом. Дон Хуан и дон Хенаро повели нас к северному краю утеса. С этого места ландшафт был более гористым. На севере виднелись бесконечные долины и горы, а на западе - высокий горный хребет. Солнечный свет, отражаясь в далеких северных горах, делал их оранжевыми, похожими на облака на западе. Пейзаж, несмотря на свою красоту, вызывал чувства печали и одиноч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ручил мне мой блокнот. У меня не было никакого желания делать заметки. Мы сели полукругом, с доном Хуаном и доном Хенаро по кра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ачал путь знания записывая, и ты закончишь его так же,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так уговаривали меня писать, словно только это и было ва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а самом краю, Карлитос, сказал дон Хенаро. И ты Паблито. Вы об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голос был мягким, добрым и озабоченным. Не было привычной клоуна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угие воины, путешествуя в неизвестное, останавливались на этом самом месте, - сказал он. - И все они желают вам доб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какой-то треск, словно воздух был полутвердым, и какая-то волна вдруг прорвалась сквозь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мы здесь желаем вам двоим всего хорошего,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обнял Паблито и меня, а затем сел в стороне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ще есть время, - сказал дон Хенаро, глядя на небо. А затем, повернувшись к Нестору, он добавил: - Чем займе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олжны смеяться и развлекать друг друга, - ответил Нестор быст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боюсь того, что меня ожидает, и что я определенно лишь трюком вовлечен во все это. Я, который даже не воображал ситуации, подобной той, в которой мы с Паблито теперь оказались. Я сказал, что мною овладевает нечто пугающее и мало-помалу подталкивает меня, пока я не окажусь лицом к лицу с чем-то похуже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жалуешься, - сказал дон Хуан сухо. - Ты чувствуешь жалость к самому себе до последней мину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они все рассмеялись. Он был прав. Что за непобедимая штука! А я-то думал, что изгнал ее из своей жизни. Я попросил их всех извинить меня за мой идиотиз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извиняйся, - сказал мне дон Хуан. - Извинение - это чепуха. Что сейчас важно на самом деле - это быть неуязвимым воином в этом уникальном месте силы. Это место давало приют наилучшим воинам. Будь таким же, какими были о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обратился к нам с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уже знаете, что это последняя задача, в которой мы будем вместе, - сказал он. - Вы войдете в нагваль и тональ при помощи только своей личной силы. Хенаро и я находимся здесь только для того, чтобы попрощаться с вами. Сила определила, чтобы Нестор был свидетелем. Так бу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также будет последним перекрестком для вас, свидетелями которого будем мы с Хенаро. Как только вы войдете в неизвестное сами, вы уже не будете зависеть от нас в своем возвращении, поэтому решение обязательно: вы сами должны будете решить, возвращаться вам или нет. Мы уверены, что у вас двоих хватит силы вернуться, если вы решите это сделать. Прошлой ночью вы смогли и вместе и по отдельности в совершенстве отшвырнуть союзника, который иначе сокрушил бы вас до смерти. Это было испытанием вашей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огу добавить также, что немногие из воинов остаются в живых после встречи с неизвестным, которая ждет вас. Не столько потому, что это трудно, сколько потому, что нагваль привлекателен свыше всякой меры, и воины, которые отправляются в него, находят, что возвращение к тоналю или к миру порядка, шума и боли - неприятнейшее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ешение остаться или вернуться принимается чем-то внутри нас, чем-то, что не является ни нашим разумом, ни нашим желанием, ни даже нашей волей. Поэтому невозможно заранее узнать исхо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вы выберете не возвращаться, то вы исчезнете, как если бы земля поглотила вас. Но если вы выберете вернуться, - вернуться на эту Землю, то вы должны будете ждать как истинные воины, пока ваши частные задачи не будут закончены. После того, как они будут завершены, неважно, успехом или неудачей, вы обретете власть над целостностью самих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 секунду остановился. Дон Хенаро посмотрел на меня и подмиг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рлитос хочет узнать, что это значит - обрести власть над целостностью самого себя? - сказал он, и все за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был прав. При любых других обстоятельствах яспросил бы об этом, однако ситуация была слишком мрачной для таких вопро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начит, что воин в конце концов встретился с силой, - сказал дон Хуан. - Никто не может сказать, что именно каждый воин станет с ней делать. Может, вы двое будете бродить мирно и незаметно по лицу Земли, а может, вы вернетесь, чтобы стать ненавидимыми людьми, или, может быть, знаменитыми, или добрыми. Все это зависит от неуязвимости и свободы вашего духа. Важной вещью, однако, является ваша задача. Это дар, который дают учитель и бенефактор своим ученикам. Я надеюсь, что оба вы успешно доведете свои задачи до их заверш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дать начала выполнения этой задачи - весьма особое ожидание, - сказал дон Хенаро совершенно внезапно. - И я собираюсь рассказать вам историю о племени воинов, которое жило в другие времена в горах где-то в том направлении, - он небрежно указал на восток, но затем, после секундного колебания изменил решение, поднялся и указал на далекие северные г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они жили в том направлении, - сказал он, глядя на меня и улыбаясь со знающим видом. - В точности в ста тридцати пяти милях от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должно быть, изображал меня. Он наморщил лоб и нос, плотно прижал руки к груди, как бы удерживая какой-то воображаемый предмет, который, надо полагать, был записной книжкой. Он принял очень смешную позу. Я однажды встречался с одним немецким студентом-китаистом, который выглядел в точности так же. Мысль о том, что все это время я, может быть, бессознательно подражал гримасам немецкого синолога, позабавила меня. Я засмеялся. Казалось, эта шутка была специально дл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уселся опять и продолжал свой расск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ех случаях, когда член племени воинов совершал поступок, который, как считалось, шел вразрез с их законами, то его судьба решалась ими всеми. Обвиняемый должен был объяснить причины, по которым он сделал то, что сделал. Его товарищи должны были выслушать его, а затем они расходились, если находили причины убедительными, или же выстраивались со своим оружием на самом краю плоской горы, очень похожей на ту гору, где мы стоим сейчас, готовые привести в исполнение смертный приговор - если они находили его оправдания неприемлемыми. В этом случае приговоренный воин должен был попрощаться со своими старыми товарищами, и его казнь начин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взглянул на меня и на Паблито, как бы ожидая от нас знака. Затем он повернулся к Несто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быть, Свидетель может сказать нам, что общего эта история имеет с этими двумя? - спросил он у Нес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застенчиво улыбнулся и, казалось, на секунду погрузился в глубокое раздумь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видетель понятия не имеет, - сказал он с нервным смеш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просил всех подняться и пойти с ним взглянуть через западный край уте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м был пологий склон до дна равнинного образования. Затем там была узкая полоска земли, заканчивающаяся расщелиной, которая, казалось, была естественным каналом для стока дождевой в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раз там, где находится эта расщелина, рос ряд деревьев в тех горах, о которых идет речь, - сказал он. - За этой чертой был густой лес. Попрощавшись со своими товарищами, приговоренный воин должен был начать спускаться по склону к деревьям. Затем его товарищи брали свое оружие и прицеливались в него. Если никто не стрелял, или если воин, несмотря на свои ранения, достигал края деревьев, он был свобод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ернулись назад к тому месту, где сид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еперь, Свидетель? - спросил он Нестора. - Можешь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страшно нервничал. Он снял шляпу и почесал голову. Потом он закрыл лицо ру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бедный Свидетель может знать? - бросил он наконец вызывающим тоном и засмеялся вместе со все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ворили, что там были люди, которые прорывались без ранения, - продолжал дон Хенаро. - Скажем так, их личная сила влияла на их товарищей. Волна проходила по ним, когда они целились, и никто не смел использовать, своего оружия. Или, может быть, они боялись, его смелости и не могли причинить ему вре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взглянул на меня, а затем на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м было одно условие для этой ходьбы к деревьям, - продолжал он. - Воин должен был идти спокойно и собранно, ни на что не обращая внимания. Его шаги должны были быть уверенными и твердыми, он должен был смотреть перед собой спокойно. Он должен был спускаться, не спотыкаясь и не оборачиваясь чтобы посмотреть назад и, главное, не пускаться бе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делал паузу. Паблито отозвался на его слона кив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вы двое решите вернуться на Землю, - сказал он, - то вы должны будете ждать как истинные воины до тех пор, пока не будут выполнены ваши задачи. Это ожидание очень похоже на спуск воина в этом рассказе. Понимаете, воин покидал время человеческой жизни, - то же и с вами. Единственная разница заключается в том, кто целится в вас. Те, кто целились в воина, были его товарищами-воинами. Но то, что целится в вас двоих, - это неизвестное. Единственным вашим шансом является ваша неуязвимость. Вы должны ждать, не оглядываясь назад. И вы должны направить всю вашу личную силу на выполнение ваших задач.</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вы не будете действовать неуязвимо, если вы начнете психовать и станете нетерпеливыми или отчаетесь, то вы будете безжалостно застрелены меткими стрелками из неизвест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другой стороны, ваша неуязвимость и ваша личная сила таковы, что вы способны выполнить ваши задачи. Тогда вы достигнете обещания силы. Вы можете спросить, что это за обещание. Это обещание, которое личная сила дает людям как светящимся существам. У каждого воина - своя судьба, поэтому невозможно сказать, чем именно будет это обещание для каждого из в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лнце почти село. Светло-оранжевая окраска на далеких северных горах потемнела. Пейзаж создавал ощущение выметенного ветром одинок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узнали, что сущностью воина является быть смиренным и эффективным, - сказал дон Хенаро, и его голос заставил меня подскоч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научились действовать, не ожидая ничего в награду. Теперь я скажу вам, что вам понадобится вся ваша выдержка, чтобы выстоять перед лицом того, чти лежит за границами этого 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пытал спазм в животе. Паблито начал тихонько дро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всегда должен быть готовым, - продолжал Хенаро. - Судьбой всех нас явилось узнать, что мы являемся пленниками силы. Никто не может сказать, почему именно мы. Но какая великая удач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замолчал и опустил голову, как бы утомившись. В первый раз я слышал, чтобы он говорил подобными сло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принято, чтобы воин попрощался со всеми присутствующими и со всеми теми, кого он оставляет позади себя, - сказал дон Хуан. Он должен сделать это своими словами и громко; так, чтобы его голос навсегда остался на этом месте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лос дона Хуана вызвал еще одно изменение в моем осознании данного момента. Наша беседа в машине стала еще мучитель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прав он был, когда сказал, что умиротворенность окружавшего нас пейзажа была только миражом и что объяснение магов наносит такой удар, парировать который не в состоянии никто. Я слышал объяснение магов, и я испытал его основные предпосылки, и теперь я был тут более обнаженным и более беспомощным, чем за всю свою жизнь. Ничто из того, что я когда-либо сделал, что я когда-либо воображал, не могло сравниться с болью и одиночеством этого момен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ъяснение магов содрало с меня даже мой "разум". Дон Хуан опять был прав, когда говорил, что воин не может избежать боли и печали, а избегает только индульгирования в них. В этот момент моя печаль была выше всех пределов. Я не мог вынести прощания с теми, кто разделял со мной повороты моей судьбы. Я сказал дону Хуану и дону Хенаро, что когда-то я обещал одному человеку умереть вместе, и что дух мой не может вынести того, что остается од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се одиноки, Карлитос, - сказал дон Хенаро мягко, - и это наше усло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в горле боль привязанности к жизни и к тем, кто был близок мне. Я не хотел прощаться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одиноки, - сказал дон Хуан. - Но умереть одному - это не значит умереть в одиноче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голос звучал приглушенно и сухо, как покашли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тихо плакал. Затем он поднялся и заговорил. Это не было речью или исповедью. Чистым голосом он поблагодарил дона Хуана и дона Хенаро за их доброту. Он повернулся к Нестору и поблагодарил его за то, что тот давал ему возможность заботиться о себе. Он вытер глаза рука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а прекрасной вещью было - жить в этом прекрасном мире! В это чудесное время! - воскликнул он и вздохнул. Его настроение было ошеломляю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я не вернусь, то я прошу вас как о высшем благодеянии помочь тем, кто делил мою судьбу, - сказал он дону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повернулся к западу в направлении своего дома. Его поджарое тело сотрясалось от слез. Он подбежал к краю утеса с вытянутыми руками, как бы собираясь обнять кого-то. Его губы двигались, казалось, он что-то говорил тихи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рнулся. Я не хотел слышать, что говорит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рнулся туда, где мы сидели, плюхнулся рядом со мной и повесил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сказать ничего. Но затем какая-то внешняя сила овладела мной, заставила меня встать, и я тоже высказал свою благодарность и свою печ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нова затихли. Северный ветер, тихо посвистывая, дул мне в лицо. Дон Хуан посмотрел на меня. Я никогда не видел в его глазах столько доброты. Он сказал мне, что воин прощается, благодаря всех тех, кто сделал ему что-то доброе или проявил участие. И что я должен выразить свою благодарность не только им, но также и тем, кто заботился обо мне и помогал мне на моем пути. Я повернулся на северо-запад, к Лос-Анжелесу, и вся сентиментальность моей души выплеснулась наружу. Каким очистительным облегчением было произнести мою благодар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пять сел. Никто не 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признает свою боль, но не индульгирует в ней, - сказал дон Хуан. - Поэтов настроение воина, который входит в неизвестность - это не печаль. Напротив, он весел, потому что он чувствует смирение перед своей удачей, уверенность в том, что его дух неуязвим и, превыше всего, полное осознание своей эффективности. Радость воина исходит из его признания своей судьбы и его правдивой оценки того, что лежит перед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долгая пауза. Моя печаль была чрезмерной. Я хотел что-нибудь сделать, чтобы вырваться из этой подавл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видетель, пожалуйста, сдави свой ловец духов, - сказал дон Хенаро Нестору. Я услышал громкий и очень смешной звук, который вырвался из маленькой игрушки Нестора. Паблито истерически рассмеялся, рассмеялись и дон Хуан с доном Хенаро. Тогда я заметил характерный запах и сообразил, что Нестор выпустил газы. Ужасно смешным было выражение совершенной серьезности на его лице. Он сделал это не для шутки, а потому, что у него не было при себе его ловца духов. Он помогал нам наилучшим образом, как только 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они непринужденно смеялись. Что за легкость была в этом переходе из грустной ситуации в совершенно смешн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внезапно повернулся ко мне. Он хотел узнать, не поэт ли я. Но прежде чем я успел ответить, Хенаро составил строф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рлитос поэт. Он спокоен: хоть псих и дурак, но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они опять расхохот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это настроение лучше, - сказал дон Хуан. - А сейчас, прежде чем мы с Хенаро попрощаемся с вами, вы двое можете сказать все, что угодно. Может быть, это последний раз, когда вы сможете что-нибудь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отрицательно покачал головой, но у меня кое-что остав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выразить свое восхищение, свое благоговение перед исключительностью духа воина дона Хуана и дона Хенаро, но я запутался в словах, и в конце концов ничего не сказал, или, хуже того - я издал какие-то жалостливые зв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качал головой и чмокнул губами в насмешливом неодобрении. Я невольно засмеялся; было неважно, что я не сумел выразить им своего восхищения. Очень любопытное ощущение начало овладевать мною. У меня было чувство радости и веселья, абсолютной свободы, которое заставляло меня смеяться. Я сказал дону Хуану и дону Хенаро, что мне наплевать на исход моей встречи с неизвестным, что я счастлив и собран, и что буду ли я жив, или умру - совершено неважно для меня в данный момен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орадовались моим словам еще больше, чем я. Дон Хуан похлопал себя по ляжкам и засмеялся. Дон Хенаро бросил свою шляпу на землю и завопил, как будто объезжал дикую лоша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дон Хенаро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развлекались и смеялись во время ожидания совершенно так, как рекомендовал Свидетель. Но естественным условием порядка является то, что это всегда приходит к кон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мотрел на неб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же почти пришло время нам разойтись, как делали воины в том рассказе, - сказал он. - Но прежде, чем мы пойдем нашими различными путями, я должен сказать вам двоим одну последнюю вещь: я хочу раскрыть вам секрет воина. Возможно, вы назовете его предрасположением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Адресуя свои слова в основном мне, он сказал, что я говорил им когда-то, будто жизнь воина холодна, одинока, лишена чувств. Он еще добавил, что как раз теперь я особенно убежден, что это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изнь воина ни в коем случае не может быть холодной, одинокой или лишенной чувств, - сказал он. - Потому что она основывается на любви, преданности и посвящении тому, кого он любит. И кто, можете вы спросить, те, кого он любит? Я покажу вам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днялся и отошел на совершено плоский участок в десяти-двенадцати футах в стороне. Там он сделал странный жест. Он двигал руками, как бы счищая пыль со своей груди и живота. Затем произошла удивительная вещь. Поток почти неощутимого света прошел сквозь него. Он исходил из земли, и, казалось, обнял все его тело. Он сделал что-то вроде заднего пируэта, нырок назад, и приземлился на грудь и руки. Его движение было выполнено с такой точностью и легкостью, что он казался невесомым существом, вспыхнувшей саламандрой. Оказавшись на земле, он исполнил ряд неземных движений. Он скользил всего в нескольких дюймах над землей или катался по ней, как если бы лежал на шарикоподшипниках, или плавал, описывая круги и поворачиваясь с быстротой и легкостью угря, плывущего в океа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й-то момент мои глаза расфокусировались, и я уже следил без всякого перехода за шаром света, скользящим взад и вперед по чему-то похожему на поверхность катка с тысячами лучей света, сияющих над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ртина была грандиозной. Затем шар огня остановился и остался неподвижным. Голос встряхнул меня и рассеял мое внимание. Говорил дон Хуан. Сначала я не мог понять, что он говорит. Я опять взглянул на огненный шар, но увидел только дона Хенаро, лежащего на земле с разбросанными руками и но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лос дона Хуана был очень ясным. Я, казалось, нажал на какой-то переключатель в себе, и начал пис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бовь Хенаро - этот мир, - сказал он. - Он только что обнимал эту огромную Землю, но поскольку он такой маленький, то все, что он может сделать - это только плавать в ней. Но Земля знает, что он любит ее, и заботится о нем. Именно поэтому жизнь Хенаро наполнена до краев, и его состояние, где бы он ни был, будет изобильным. Хенаро бродит по тропам своей любви и, где бы он ни находился, он пол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сел перед нами на корточки. Он нежно гладил зем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едрасположение двух воинов, - сказал он. Эта земля, этот мир. Для воина не может быть большей люб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днялся и минуту сидел на корточках рядом с доном Хуаном, пока оба они пристально смотрели на нас. Затем оба сели, скрестив н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если любишь эту землю с несгибаемой страстью, можно освободиться от печали, - сказал дон Хуан. - Воин всегда весел, потому что его любовь неизменна. И его возлюбленная - Земля - обнимает его и осыпает его невообразимыми дарами. Печаль - удел лишь тех, кто ненавидит эту землю, дающую укрытие всем живым существ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ять с нежностью погладил зем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илое существо, которое является живым до самой последней пылинки и понимает каждое чувство, успокоило меня. Оно излечило мою боль и, наконец, когда я полностью понял мою любовь к нему, оно научило меня своб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паузу. Тишина вокруг нас была пугающей. Мягко свистел ветер, а затем я услышал далекий лай одинокой соба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слушайтесь к этому лаю, - сказал дон Хуан. - Именно так моя любимая земля помогает мне привести вас к этой последней точке. Этот лай - самая печальная вещь, которую может услышать челов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минуту мы молчали. Лай одинокой собаки был настолько печален, а тишина вокруг настолько интенсивной, что я ощутил щемящую боль. Она заставила меня думать о моей собственной жизни и о моей собственной печали, о моем собственном незнании, куда идти и что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й этой собаки - это ночной голос человека, - сказал дон Хуан. - Он слышится из дома в той долине внизу. Человек кричит через свою собаку, поскольку они являются компаньонами по рабству на всю жизнь, выкрикивая свою печаль и свою запутанность. Он молит свою смерть прийти и освободить его от тусклых и унылых цепей его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дона Хана затронули во мне самую беспокойную струну. Я почувствовал, что он говорит, обращаясь прямо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лай и то одиночество, которое он создает, говорят о чувствах всех людей, - продолжал он. - Людей, для которых вся жизнь была как один воскресный вечер. Вечер, который не был абсолютно жалким, но довольно душным, унылым и неуютным. Они потели, суетились. Они не знали, куда пойти и что делать. Этот вечер оставил им воспоминания только о мелочном раздражении и скуке. А затем все внезапно кончилось, уже наступила н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ересказал историю, которую я когда-то рассказал ему о семидесятидвухлетнем старике, который жаловался, что его жизнь была слишком короткой. Ему казалось, что всего день назад он был еще мальчиком. Этот человек сказа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мню ту пижамку, которую я обычно носил, когда мне было десять лет от роду. Кажется, прошел всего один день. Куда ушло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тивоядие, которое убивает этот яд, здесь, - сказал дон Хуан, лаская землю. - Объяснение магов совершенно не может освободить дух. Взгляните на вас двоих. Вы добрались до объяснения магов, но что вам от того, что вы знаете его? Вы более одиноки, чем когда-либо, потому что без неизменной любви к тому существу, которое дает нам укрытие, уединенность является одиночеством. Только любовь к этому великолепному существу может дать свободу духу воина. А свобода - это радость, эффективность и отрешенность перед лицом любых препятствий. Это последний урок. Его всегда оставляют на самый последний момент, на момент полного уединения, когда человек остается лицом к лицу со своей смертью и своим одиночеством. Только тогда делать это имеет смыс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поднялись и потянулись, как будто от сидения их тела онемели. У меня лихорадочно забилось сердце. Они заставили меня и Паблито вст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кат - это трещина между мирами, - сказал дон Хуан. - Это дверь в неизвес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Широким движением руки он указал на столообразную вершину, где мы стоя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лато находится перед двер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казал на северный край верш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верь. За ней - бездна, а за бездной - неизвест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и дон Хенаро повернулись к Паблито и попрощались с ним. Глаза Паблито были расширенными и застывшими, по щекам текли сле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голос дона Хенаро, прощавшегося со мной, но не слышал голоса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подошли к Паблито и что-то коротко прошептали ему на ухо. Затем они подошли ко мне. Но еще до того, как они успели начать, я ощутил знакомое чувство расщепл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 Мы теперь будем как пыль на дороге, - сказал дон Хенаро. - Может, когда-нибудь она снова попадет и на твои глаза.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ступили в сторону и, казалось, слились с темнотой. Паблито взял меня за руку, и мы попрощались друг с другом. Затем странный порыв, сила заставила меня бежать вместе с ним к северному краю плато. Я ощутил его руку в своей, когда мы прыгнули, а затем я был один.</w:t>
      </w:r>
    </w:p>
    <w:p>
      <w:pPr>
        <w:pStyle w:val="Normal"/>
        <w:spacing w:lineRule="atLeast" w:line="280" w:before="200" w:after="200"/>
        <w:jc w:val="right"/>
        <w:rPr>
          <w:rFonts w:ascii="Verdana" w:hAnsi="Verdana" w:cs="Verdana"/>
          <w:sz w:val="18"/>
          <w:szCs w:val="18"/>
        </w:rPr>
      </w:pPr>
      <w:r>
        <w:rPr>
          <w:rFonts w:cs="Verdana" w:ascii="Verdana" w:hAnsi="Verdana"/>
          <w:sz w:val="18"/>
          <w:szCs w:val="18"/>
        </w:rPr>
        <w:t>Карлос Кастанеда, "Сказки о силе".</w:t>
      </w:r>
    </w:p>
    <w:p>
      <w:pPr>
        <w:pStyle w:val="Annotation1"/>
        <w:spacing w:before="200" w:after="200"/>
        <w:jc w:val="both"/>
        <w:rPr>
          <w:rFonts w:ascii="Verdana" w:hAnsi="Verdana" w:cs="Verdana"/>
          <w:sz w:val="18"/>
          <w:szCs w:val="18"/>
        </w:rPr>
      </w:pPr>
      <w:r>
        <w:rPr>
          <w:rFonts w:cs="Verdana" w:ascii="Verdana" w:hAnsi="Verdana"/>
          <w:sz w:val="18"/>
          <w:szCs w:val="18"/>
        </w:rPr>
      </w:r>
    </w:p>
    <w:sectPr>
      <w:headerReference w:type="default" r:id="rId2"/>
      <w:type w:val="nextPage"/>
      <w:pgSz w:w="11906" w:h="16838"/>
      <w:pgMar w:left="1418" w:right="567" w:gutter="0" w:header="539"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360" w:after="24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iCs/>
      <w:color w:val="0000FF"/>
      <w:sz w:val="20"/>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1">
    <w:name w:val="annotation1"/>
    <w:basedOn w:val="Normal"/>
    <w:qFormat/>
    <w:pPr>
      <w:spacing w:lineRule="atLeast" w:line="240" w:before="200" w:after="20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uthor2">
    <w:name w:val="author2"/>
    <w:basedOn w:val="Normal"/>
    <w:qFormat/>
    <w:pPr>
      <w:spacing w:before="220" w:after="220"/>
      <w:jc w:val="righ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01:00Z</dcterms:created>
  <dc:creator/>
  <dc:description/>
  <cp:keywords/>
  <dc:language>en-US</dc:language>
  <cp:lastModifiedBy>Zaprapa</cp:lastModifiedBy>
  <dcterms:modified xsi:type="dcterms:W3CDTF">2010-10-09T08:12:00Z</dcterms:modified>
  <cp:revision>52</cp:revision>
  <dc:subject/>
  <dc:title>Сказки о силе</dc:title>
</cp:coreProperties>
</file>