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0" w:before="240" w:after="280"/>
        <w:jc w:val="both"/>
        <w:outlineLvl w:val="2"/>
        <w:rPr>
          <w:rFonts w:ascii="Arial" w:hAnsi="Arial" w:cs="Arial"/>
          <w:b/>
          <w:b/>
          <w:bCs/>
          <w:color w:val="990000"/>
        </w:rPr>
      </w:pPr>
      <w:r>
        <w:rPr>
          <w:rFonts w:cs="Arial" w:ascii="Arial" w:hAnsi="Arial"/>
          <w:b/>
          <w:bCs/>
          <w:color w:val="990000"/>
        </w:rPr>
        <w:t>Путешествие в Икстлан</w:t>
      </w:r>
    </w:p>
    <w:p>
      <w:pPr>
        <w:pStyle w:val="Annotation1"/>
        <w:jc w:val="both"/>
        <w:rPr/>
      </w:pPr>
      <w:r>
        <w:rPr/>
        <w:t>Карлос Кастанеда. Путешествие в Икстлан. Перев. с англ. - К: "София", 2003; М.: ИД "София", 2003. - 416 с. Перевод: А. Сидерский. Редакция: И. Старых.</w:t>
      </w:r>
    </w:p>
    <w:sdt>
      <w:sdtPr>
        <w:docPartObj>
          <w:docPartGallery w:val="Table of Contents"/>
          <w:docPartUnique w:val="true"/>
        </w:docPartObj>
      </w:sdtPr>
      <w:sdtContent>
        <w:p>
          <w:pPr>
            <w:pStyle w:val="Contents3"/>
            <w:tabs>
              <w:tab w:val="clear" w:pos="708"/>
              <w:tab w:val="right" w:pos="9911" w:leader="dot"/>
            </w:tabs>
            <w:spacing w:lineRule="auto" w:line="288"/>
            <w:rPr>
              <w:rFonts w:ascii="Arial" w:hAnsi="Arial" w:cs="Arial"/>
              <w:sz w:val="20"/>
              <w:szCs w:val="20"/>
              <w:lang w:val="en-US" w:eastAsia="en-US"/>
            </w:rPr>
          </w:pPr>
          <w:r>
            <w:fldChar w:fldCharType="begin"/>
          </w:r>
          <w:r>
            <w:rPr>
              <w:sz w:val="20"/>
              <w:szCs w:val="20"/>
              <w:rFonts w:cs="Arial" w:ascii="Arial" w:hAnsi="Arial"/>
              <w:lang w:val="en-US" w:eastAsia="en-US"/>
            </w:rPr>
            <w:instrText xml:space="preserve"> TOC \o "1-4" \h \z \u </w:instrText>
          </w:r>
          <w:r>
            <w:rPr>
              <w:sz w:val="20"/>
              <w:szCs w:val="20"/>
              <w:rFonts w:cs="Arial" w:ascii="Arial" w:hAnsi="Arial"/>
              <w:lang w:val="en-US" w:eastAsia="en-US"/>
            </w:rPr>
            <w:fldChar w:fldCharType="separate"/>
          </w:r>
          <w:r>
            <w:rPr>
              <w:rFonts w:cs="Arial" w:ascii="Arial" w:hAnsi="Arial"/>
              <w:sz w:val="20"/>
              <w:szCs w:val="20"/>
              <w:lang w:val="en-US" w:eastAsia="en-US"/>
            </w:rPr>
          </w:r>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4652929">
            <w:r>
              <w:rPr>
                <w:rStyle w:val="IndexLink"/>
                <w:rFonts w:cs="Arial" w:ascii="Arial" w:hAnsi="Arial"/>
                <w:sz w:val="20"/>
                <w:szCs w:val="20"/>
                <w:lang w:val="en-US" w:eastAsia="en-US"/>
              </w:rPr>
              <w:t>Введение</w:t>
              <w:tab/>
              <w:t>1</w:t>
            </w:r>
          </w:hyperlink>
        </w:p>
        <w:p>
          <w:pPr>
            <w:pStyle w:val="Contents1"/>
            <w:tabs>
              <w:tab w:val="clear" w:pos="708"/>
              <w:tab w:val="right" w:pos="9911" w:leader="dot"/>
            </w:tabs>
            <w:spacing w:lineRule="auto" w:line="288"/>
            <w:rPr>
              <w:rFonts w:ascii="Arial" w:hAnsi="Arial" w:cs="Arial"/>
              <w:sz w:val="20"/>
              <w:szCs w:val="20"/>
              <w:lang w:val="en-US" w:eastAsia="en-US"/>
            </w:rPr>
          </w:pPr>
          <w:hyperlink w:anchor="__RefHeading___Toc164652930">
            <w:r>
              <w:rPr>
                <w:rStyle w:val="IndexLink"/>
                <w:rFonts w:cs="Arial" w:ascii="Arial" w:hAnsi="Arial"/>
                <w:sz w:val="20"/>
                <w:szCs w:val="20"/>
                <w:lang w:val="en-US" w:eastAsia="en-US"/>
              </w:rPr>
              <w:t>Часть первая. «Остановка Мира»</w:t>
              <w:tab/>
              <w:t>6</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4652931">
            <w:r>
              <w:rPr>
                <w:rStyle w:val="IndexLink"/>
                <w:rFonts w:cs="Arial" w:ascii="Arial" w:hAnsi="Arial"/>
                <w:sz w:val="20"/>
                <w:szCs w:val="20"/>
                <w:lang w:val="en-US" w:eastAsia="en-US"/>
              </w:rPr>
              <w:t>Глава 1. Мир соглашается</w:t>
              <w:tab/>
              <w:t>6</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4652932">
            <w:r>
              <w:rPr>
                <w:rStyle w:val="IndexLink"/>
                <w:rFonts w:cs="Arial" w:ascii="Arial" w:hAnsi="Arial"/>
                <w:sz w:val="20"/>
                <w:szCs w:val="20"/>
                <w:lang w:val="en-US" w:eastAsia="en-US"/>
              </w:rPr>
              <w:t>Глава 2. Стирание личной истории</w:t>
              <w:tab/>
              <w:t>12</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4652933">
            <w:r>
              <w:rPr>
                <w:rStyle w:val="IndexLink"/>
                <w:rFonts w:cs="Arial" w:ascii="Arial" w:hAnsi="Arial"/>
                <w:sz w:val="20"/>
                <w:szCs w:val="20"/>
                <w:lang w:val="en-US" w:eastAsia="en-US"/>
              </w:rPr>
              <w:t>Глава 3. Отказ от чувства собственной важности</w:t>
              <w:tab/>
              <w:t>17</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4652934">
            <w:r>
              <w:rPr>
                <w:rStyle w:val="IndexLink"/>
                <w:rFonts w:cs="Arial" w:ascii="Arial" w:hAnsi="Arial"/>
                <w:sz w:val="20"/>
                <w:szCs w:val="20"/>
                <w:lang w:val="en-US" w:eastAsia="en-US"/>
              </w:rPr>
              <w:t>Глава 4. Смерть-советчик</w:t>
              <w:tab/>
              <w:t>22</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4652935">
            <w:r>
              <w:rPr>
                <w:rStyle w:val="IndexLink"/>
                <w:rFonts w:cs="Arial" w:ascii="Arial" w:hAnsi="Arial"/>
                <w:sz w:val="20"/>
                <w:szCs w:val="20"/>
                <w:lang w:val="en-US" w:eastAsia="en-US"/>
              </w:rPr>
              <w:t>Глава 5. Принять ответственность</w:t>
              <w:tab/>
              <w:t>29</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4652936">
            <w:r>
              <w:rPr>
                <w:rStyle w:val="IndexLink"/>
                <w:rFonts w:cs="Arial" w:ascii="Arial" w:hAnsi="Arial"/>
                <w:sz w:val="20"/>
                <w:szCs w:val="20"/>
                <w:lang w:val="en-US" w:eastAsia="en-US"/>
              </w:rPr>
              <w:t>Глава 6. Стать охотником</w:t>
              <w:tab/>
              <w:t>36</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4652937">
            <w:r>
              <w:rPr>
                <w:rStyle w:val="IndexLink"/>
                <w:rFonts w:cs="Arial" w:ascii="Arial" w:hAnsi="Arial"/>
                <w:sz w:val="20"/>
                <w:szCs w:val="20"/>
                <w:lang w:val="en-US" w:eastAsia="en-US"/>
              </w:rPr>
              <w:t>Глава 7. Стать недоступным</w:t>
              <w:tab/>
              <w:t>44</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4652938">
            <w:r>
              <w:rPr>
                <w:rStyle w:val="IndexLink"/>
                <w:rFonts w:cs="Arial" w:ascii="Arial" w:hAnsi="Arial"/>
                <w:sz w:val="20"/>
                <w:szCs w:val="20"/>
                <w:lang w:val="en-US" w:eastAsia="en-US"/>
              </w:rPr>
              <w:t>Глава 8. Разрушение распорядков</w:t>
              <w:tab/>
              <w:t>52</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4652939">
            <w:r>
              <w:rPr>
                <w:rStyle w:val="IndexLink"/>
                <w:rFonts w:cs="Arial" w:ascii="Arial" w:hAnsi="Arial"/>
                <w:sz w:val="20"/>
                <w:szCs w:val="20"/>
                <w:lang w:val="en-US" w:eastAsia="en-US"/>
              </w:rPr>
              <w:t>Глава 9. Последняя битва на земле</w:t>
              <w:tab/>
              <w:t>57</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4652940">
            <w:r>
              <w:rPr>
                <w:rStyle w:val="IndexLink"/>
                <w:rFonts w:cs="Arial" w:ascii="Arial" w:hAnsi="Arial"/>
                <w:sz w:val="20"/>
                <w:szCs w:val="20"/>
                <w:lang w:val="en-US" w:eastAsia="en-US"/>
              </w:rPr>
              <w:t>Глава 10. Открыться силе</w:t>
              <w:tab/>
              <w:t>64</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4652941">
            <w:r>
              <w:rPr>
                <w:rStyle w:val="IndexLink"/>
                <w:rFonts w:cs="Arial" w:ascii="Arial" w:hAnsi="Arial"/>
                <w:sz w:val="20"/>
                <w:szCs w:val="20"/>
                <w:lang w:val="en-US" w:eastAsia="en-US"/>
              </w:rPr>
              <w:t>Глава 11. Настроение воина</w:t>
              <w:tab/>
              <w:t>70</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4652942">
            <w:r>
              <w:rPr>
                <w:rStyle w:val="IndexLink"/>
                <w:rFonts w:cs="Arial" w:ascii="Arial" w:hAnsi="Arial"/>
                <w:sz w:val="20"/>
                <w:szCs w:val="20"/>
                <w:lang w:val="en-US" w:eastAsia="en-US"/>
              </w:rPr>
              <w:t>Глава 12. Битва силы</w:t>
              <w:tab/>
              <w:t>81</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4652943">
            <w:r>
              <w:rPr>
                <w:rStyle w:val="IndexLink"/>
                <w:rFonts w:cs="Arial" w:ascii="Arial" w:hAnsi="Arial"/>
                <w:sz w:val="20"/>
                <w:szCs w:val="20"/>
                <w:lang w:val="en-US" w:eastAsia="en-US"/>
              </w:rPr>
              <w:t>Глава 13. Последняя остановка воина</w:t>
              <w:tab/>
              <w:t>92</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4652944">
            <w:r>
              <w:rPr>
                <w:rStyle w:val="IndexLink"/>
                <w:rFonts w:cs="Arial" w:ascii="Arial" w:hAnsi="Arial"/>
                <w:sz w:val="20"/>
                <w:szCs w:val="20"/>
                <w:lang w:val="en-US" w:eastAsia="en-US"/>
              </w:rPr>
              <w:t>Глава 14. Походка силы</w:t>
              <w:tab/>
              <w:t>102</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4652945">
            <w:r>
              <w:rPr>
                <w:rStyle w:val="IndexLink"/>
                <w:rFonts w:cs="Arial" w:ascii="Arial" w:hAnsi="Arial"/>
                <w:sz w:val="20"/>
                <w:szCs w:val="20"/>
                <w:lang w:val="en-US" w:eastAsia="en-US"/>
              </w:rPr>
              <w:t>Глава 15. «Не-делание»</w:t>
              <w:tab/>
              <w:t>118</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4652946">
            <w:r>
              <w:rPr>
                <w:rStyle w:val="IndexLink"/>
                <w:rFonts w:cs="Arial" w:ascii="Arial" w:hAnsi="Arial"/>
                <w:sz w:val="20"/>
                <w:szCs w:val="20"/>
                <w:lang w:val="en-US" w:eastAsia="en-US"/>
              </w:rPr>
              <w:t>Глава 16. Кольцо силы</w:t>
              <w:tab/>
              <w:t>130</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4652947">
            <w:r>
              <w:rPr>
                <w:rStyle w:val="IndexLink"/>
                <w:rFonts w:cs="Arial" w:ascii="Arial" w:hAnsi="Arial"/>
                <w:sz w:val="20"/>
                <w:szCs w:val="20"/>
                <w:lang w:val="en-US" w:eastAsia="en-US"/>
              </w:rPr>
              <w:t>Глава 17. Достойный противник</w:t>
              <w:tab/>
              <w:t>139</w:t>
            </w:r>
          </w:hyperlink>
        </w:p>
        <w:p>
          <w:pPr>
            <w:pStyle w:val="Contents1"/>
            <w:tabs>
              <w:tab w:val="clear" w:pos="708"/>
              <w:tab w:val="right" w:pos="9911" w:leader="dot"/>
            </w:tabs>
            <w:spacing w:lineRule="auto" w:line="288"/>
            <w:rPr>
              <w:rFonts w:ascii="Arial" w:hAnsi="Arial" w:cs="Arial"/>
              <w:sz w:val="20"/>
              <w:szCs w:val="20"/>
              <w:lang w:val="en-US" w:eastAsia="en-US"/>
            </w:rPr>
          </w:pPr>
          <w:hyperlink w:anchor="__RefHeading___Toc164652948">
            <w:r>
              <w:rPr>
                <w:rStyle w:val="IndexLink"/>
                <w:rFonts w:cs="Arial" w:ascii="Arial" w:hAnsi="Arial"/>
                <w:sz w:val="20"/>
                <w:szCs w:val="20"/>
                <w:lang w:val="en-US" w:eastAsia="en-US"/>
              </w:rPr>
              <w:t>Часть вторая. Путешествие в Икстлан</w:t>
              <w:tab/>
              <w:t>148</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4652949">
            <w:r>
              <w:rPr>
                <w:rStyle w:val="IndexLink"/>
                <w:rFonts w:cs="Arial" w:ascii="Arial" w:hAnsi="Arial"/>
                <w:sz w:val="20"/>
                <w:szCs w:val="20"/>
                <w:lang w:val="en-US" w:eastAsia="en-US"/>
              </w:rPr>
              <w:t>Глава 18. Магическое кольцо силы</w:t>
              <w:tab/>
              <w:t>148</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4652950">
            <w:r>
              <w:rPr>
                <w:rStyle w:val="IndexLink"/>
                <w:rFonts w:cs="Arial" w:ascii="Arial" w:hAnsi="Arial"/>
                <w:sz w:val="20"/>
                <w:szCs w:val="20"/>
                <w:lang w:val="en-US" w:eastAsia="en-US"/>
              </w:rPr>
              <w:t>Глава 19. Мир останавливается</w:t>
              <w:tab/>
              <w:t>157</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4652951">
            <w:r>
              <w:rPr>
                <w:rStyle w:val="IndexLink"/>
                <w:rFonts w:cs="Arial" w:ascii="Arial" w:hAnsi="Arial"/>
                <w:sz w:val="20"/>
                <w:szCs w:val="20"/>
                <w:lang w:val="en-US" w:eastAsia="en-US"/>
              </w:rPr>
              <w:t>Глава 20. Путешествие в Икстлан</w:t>
              <w:tab/>
              <w:t>163</w:t>
            </w:r>
          </w:hyperlink>
          <w:r>
            <w:rPr>
              <w:rStyle w:val="IndexLink"/>
              <w:sz w:val="20"/>
              <w:szCs w:val="20"/>
              <w:rFonts w:cs="Arial" w:ascii="Arial" w:hAnsi="Arial"/>
              <w:lang w:val="en-US" w:eastAsia="en-US"/>
            </w:rPr>
            <w:fldChar w:fldCharType="end"/>
          </w:r>
        </w:p>
      </w:sdtContent>
    </w:sdt>
    <w:p>
      <w:pPr>
        <w:pStyle w:val="Normal"/>
        <w:spacing w:lineRule="auto" w:line="288"/>
        <w:rPr>
          <w:rFonts w:ascii="Arial" w:hAnsi="Arial" w:cs="Arial"/>
          <w:sz w:val="20"/>
          <w:szCs w:val="20"/>
          <w:lang w:val="en-US" w:eastAsia="en-US"/>
        </w:rPr>
      </w:pPr>
      <w:r>
        <w:rPr>
          <w:rFonts w:cs="Arial" w:ascii="Arial" w:hAnsi="Arial"/>
          <w:sz w:val="20"/>
          <w:szCs w:val="20"/>
          <w:lang w:val="en-US" w:eastAsia="en-US"/>
        </w:rPr>
      </w:r>
    </w:p>
    <w:p>
      <w:pPr>
        <w:pStyle w:val="Heading2"/>
        <w:rPr/>
      </w:pPr>
      <w:bookmarkStart w:id="0" w:name="__RefHeading___Toc164652929"/>
      <w:bookmarkStart w:id="1" w:name="%230"/>
      <w:r>
        <w:rPr/>
        <w:t>Введение</w:t>
      </w:r>
      <w:bookmarkEnd w:id="0"/>
      <w:bookmarkEnd w:id="1"/>
      <w:r>
        <w:rPr/>
        <w:t xml:space="preserve"> </w:t>
      </w:r>
    </w:p>
    <w:p>
      <w:pPr>
        <w:pStyle w:val="Normal"/>
        <w:spacing w:lineRule="atLeast" w:line="280" w:before="200" w:after="200"/>
        <w:jc w:val="both"/>
        <w:rPr/>
      </w:pPr>
      <w:r>
        <w:rPr>
          <w:rFonts w:cs="Verdana" w:ascii="Verdana" w:hAnsi="Verdana"/>
          <w:sz w:val="18"/>
          <w:szCs w:val="18"/>
        </w:rPr>
        <w:t>В субботу, 22 мая 1971 года, я вновь отправился в мексиканский штат Сонора на очередную встречу с доном Хуаном Матусом – магом из племени яки. Мы были знакомы с 1961 года. Я думал, что эта встреча ничем не будет отличаться, от множества предыдущих визитов за десять лет моего ученичества. Однако события, последовавшие за ней, оказались для меня в каком-то смысле решающими, поскольку ознаменовали окончание учебы. Причем это не было ни капризом с моей стороны, ни бегством, но вполне закономерным и естественным окончанием исчерпавшего себя этап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писанию процесса обучения посвящены две предыдущие книги – «Учение дона Хуана» и «Отдельная реаль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и их написании я исходил из предположения, что ключевыми пунктами в обучении магии являются состояния ощущения необычной реальности, вызванные употреблением психотропных расте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был специалистом в использовании трех таких растений: дурмана обыкновенного, кактуса пейота и галлюциногенного гриб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д их воздействием восприятие мира становилось настолько необыкновенным и впечатляющим, что я поневоле пришел к выводу: состояния необычной реальности – единственный путь к постижению и освоению того знания, которое пытался мне передать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ко я ошиб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Чтобы исключить возможность какой-либо путаницы относительно моей работы с доном Хуаном, я хотел бы сказать, что я никогда не предпринимал никаких попыток соотнести дона Хуана с какой-либо социально-культурной средой. Себя он считает индейцем яки, однако это отнюдь не означает, что система известных ему знаний является достоянием всего племени яки или только ими практикуе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Говорили мы по-испански, и только благодаря тому, что он в совершенстве владел этим языком, мне удалось получить исчерпывающее толкование его практической систем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зывал эту систему магией, а дона Хуана – магом, поскольку именно такими категориями пользовался он с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начале ученичества мне удавалось записывать большую часть того, что говорил дон Хуан, а потом уже, на более поздних этапах, – вообще практически все. Поэтому за годы обучения у меня накопились целые кипы блокнотов, заполненных полевыми записями. При их обработке и редактировании мне, естественно, пришлось кое-что исключить. Но в любом случае это были моменты, с моей точки зрения, не существенные и не принципиальны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аботая с доном Хуаном, я относился к нему только как к магу. Соответственно, мои усилия сводились лишь к тому, чтобы приобщиться к его системе магических зна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десь следует особо остановиться на одном моменте, лежащем в основе системы магического знания. В передаче дона Хуана маг, в отличие от обычного человека, не считает мир повседневной жизни чем-то устойчивым и однозначно реальным. Для мага реальность, то есть мир как мы его знаем, – не более чем опис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попытках убедить меня в правомерности такого подхода дон Хуан приложил все усилия, чтобы я убедился на собственном опыте: мир, который я привык считать реальным и основательным, – всего лишь описание мира, программа восприятия, которую закладывали в мое сознание с самого рож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его объяснении каждый человек, который вступает в общение с ребенком, непрерывно разворачивает перед ним свое описание мира. Таким образом все, кого ребенок встречает в своей жизни, становятся для него учителями. Они учат его определенным образом описывать мир, и в какое-то мгновение ребенок начинает воспринимать мир в соответствии со сформированным в его сознании описанием. Этот момент имеет огромное значение, поскольку, ни много ни мало, определяет всю нашу судьбу. Дон Хуан утверждал, что мы не помним об этом моменте попросту потому, что нам не с чем сравнивать. Однако именно в этот миг человек «входит в мир». Ребенок становится полноправным членом группы людей, использующих определенное описание мира. Он владеет этим описанием и способен в его рамках соответствующим образом интерпретировать то, что воспринимает. Интерпретации же, в свою очередь, подтверждают описание, которое в результате становится еще более устойчив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аким образом, с точки зрения дона Хуана, реальность нашей повседневности состоит из бесконечного потока чувственных интерпретаций. Являясь членами группы лиц, использующих одно и то же описание мира, мы просто научились одинаково интерпретировать явления, воспринимаемые нашими органами чувст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печатление цельности картины мира, составленной из чувственных интерпретаций, обусловлено тем, что последние следуют нескончаемым слитным потоком и, за ничтожными исключениями, практически никогда не подвергаются сомнению. В самом деле, мы давно привыкли к гарантированной однозначности того, что считаем реальностью, и вряд ли способны сколько-нибудь серьезно отнестись к основной предпосылке магического знания, по которой эта реальность – всего лишь одно из множества возможных описаний ми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К счастью, дона Хуана вообще не интересовало, могу ли я серьезно воспринимать то, что он говорит. Он просто излагал положения своей системы, не обращая внимания ни на мое неприятие, ни на мое неверие, ни даже на мою неспособность его понять. Таким образом, с самой первой нашей встречи дон Хуан был для меня в роли учителя магического знания, неуклонно внедряя в мое сознание свое описание мира. Смысловые блоки этого нового описания настолько не соответствовали основам привычной для меня картины реальности и были до такой степени чужды моему восприятию, что осознание каждого понятия, входившего в систему дона Хуана, требовало от меня чрезвычайных усил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являл, что учит меня «видеть», подразумевая под этим способ восприятия, принципиально отличающийся от обычного зрительного восприятия, которое дон Хуан определял словом «смотреть». Первым шагом на пути к «видению» была, по его словам, «остановка ми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эти годы я считал «остановку мира» лишь загадочной метафорой, лишенной точного смысла. И только недавно, в самом конце своего ученичества, во время разговора, не имевшего, казалось бы, прямого отношения к процессу обучения, я неожиданно осознал всю глубину и значимость этого понятия. Оно оказалось одним из краеугольных камней, лежащих в основе всего уч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с доном Хуаном просто сидели и болтали о том о сем, и я рассказал ему об одном из своих приятелей, у которого были серьезные проблемы с девятилетним сыном. Последние четыре года мальчик жил с матерью, а потом отец забрал его к себе и сразу же столкнулся с вопросом: что делать с ребенком? По словам моего друга, тот совершенно не мог учиться в школе, потому что его ничто не интересовало, и, кроме того, у мальчика совершенно отсутствовала способность к сосредоточению. Часто ребенок без видимых причин раздражался, вел себя агрессивно и даже несколько раз пытался сбежать из до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Да, – и впрямь – проблема, – усмехнулся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было еще кое-что рассказать ему о «фокусах» ребенка, но дон Хуан меня оборв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Достаточно. Не нам судить о его поступках. Бедный малыш!</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казано это было довольно резко и твердо. Но затем дон Хуан улыбну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Но что же все-таки делать моему приятелю?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Худшее, что он может сделать, – это заставить ребенка согласиться, – сказ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Что ты имеешь в ви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Отец ни в коем случае не должен ругать или шлепать мальчика, когда тот поступает не так, как от него требуется, или плохо себя вед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Да, но если не проявить твердость, как же тогда хоть чему-нибудь научить ребен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усть твой приятель сделает так, чтобы ребенка отшлепал кто-то друг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едложение дона Хуана меня удиви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Да ведь он не позволит никому даже пальцем до него дотрону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я же реакция ему определенно понравилась. Он усмехнулся и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Твой друг – не воин. Будь он воином, ему было бы известно, что в отношениях с человеческими существами не может быть ничего хуже и бесполезнее прямого противостоя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А что в таких случаях делает воин,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Воин действует стратегичес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Все равно я не понимаю, что ты хочешь этим сказ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А вот что: если бы твой друг был воином, он помог бы сыну остановить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Каким образ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Для этого ему потребовалась бы личная сила. Он должен быть маг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Но он ведь не маг.</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В таком случае нужно, чтобы изменилась картина мира, к которой привык мальчик. А в этом ему можно помочь и обычными средствами. Это еще не остановка мира, но сработают они, пожалуй, не ху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росил объяснить. Дон Хуан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На месте твоего друга я бы нанял кого-нибудь, чтобы тот отшлепал парнишку. Порыскал бы хорошенько по трущобам и нашел бы там мужчину как можно более жуткой наруж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Чтобы тот испугал малыша?</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Глупый ты, просто испугать в этом случае – мало. Ребенка необходимо остановить, но отец ничего не добьется, если сам будет ругать его или бить. Чтобы остановить человека, необходимо сильно на него «нажать». Однако самому при этом нужно оставаться вне видимой связи с факторами и обстоятельствами, непосредственно связанными с этим давлением. Только тогда давлением можно управля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Идея показалась мне нелепой, но что-то в ней бы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идел, облокотившись левой рукой на ящик и подпирая ладонью подбородок. Глаза его были закрыты, но под веками двигались глазные яблоки, словно он по-прежнему меня разглядывал. Мне стало не по себе, и я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Может, ты все же объяснишь подробнее, что делать моему приятелю?</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усть отправится в трущобы и найдет самого жуткого ублюдка, только помоложе и покрепч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изложил довольно странный план, которому должен последовать мой приятель. Нужно сделать так, чтобы во время очередной прогулки с ребенком нанятый тип следовал за ними или поджидал их в условленном месте.</w:t>
      </w:r>
    </w:p>
    <w:p>
      <w:pPr>
        <w:pStyle w:val="Normal"/>
        <w:spacing w:lineRule="atLeast" w:line="280" w:before="200" w:after="200"/>
        <w:jc w:val="both"/>
        <w:rPr/>
      </w:pPr>
      <w:r>
        <w:rPr>
          <w:rFonts w:cs="Verdana" w:ascii="Verdana" w:hAnsi="Verdana"/>
          <w:sz w:val="18"/>
          <w:szCs w:val="18"/>
        </w:rPr>
        <w:t>При первом же проступке сына отец подаст знак, бродяга выскочит из засады, схватит мальчика и отлупит как следу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А потом пусть отец как сможет успокоит мальчика и поможет прийти в себя. Я думаю, трех-четырех раз будет достаточно, чтобы круто изменить отношение мальчика ко всему, что его окружает. Картина мира станет для него и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А испуг не повредит ему? Не искалечит психи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Испуг никому не вредит. Если что и калечит наш дух – то это как раз постоянные придирки, оплеухи и указания, что нужно делать, а что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мальчик станет достаточно управляемым, скажешь своему другу еще одно, последнее; пусть найдет способ показать сыну мертвого ребенка. Где-нибудь в больнице или морге. И пускай мальчик потрогает труп. Левой рукой, в любом месте, кроме живота. После этого он станет другим человеком и никогда уже не сможет воспринимать мир так же, как раньш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тут я понял, что все эти годы дон Хуан применял подобную тактику в отношении меня самого. В других масштабах, при иных обстоятельствах, но с тем же самым принципом в основе. Я спросил, так ли это, и он подтвердил, сказав, что с самого начала старался научить меня «останавливать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Но пока безуспешно, – сказал он с улыбкой. – Ты непробиваем. Наверно, потому, что слишком упрям. Если бы не твое потрясающее упрямство, ты бы уже, наверно, мог останавливать мир любым из приемов, которым я тебя уч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Каких приемов,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Все, что я заставлял тебя делать, – это и есть приемы, с помощью которых останавливают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колько месяцев спустя дон Хуан все же добился своего. Я остановил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событие было одним из поворотных в моей жизни. Оно заставило меня тщательно пересмотреть все, что имело место в течение десяти лет обучения. С полной очевидностью я осознал: мое первоначальное предположение относительно принципиального значения психотропных растений – ошибка. Они вовсе не являются важным аспектом магического описания мира, они лишь помогают свести воедино разрозненные части этого описания. Просто в силу особенностей характера я был не в состоянии воспринимать эти части без помощи растений. Упорно цепляясь за привычную версию реальности, я был глух и слеп к тому, что дон Хуан пытался внедрить в мое сознание. И только эта моя нечувствительность заставляла его использовать в моем обучении психотропные сред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осматривая полевые записи, я пришел к заключению, что основы нового для меня магического описания мира дон Хуан дал мне еще в самом начале нашего знакомства, обучая тому, что он называл приемами останавливания мира. Но это не было связано с применением психотропных растений и поэтому осталось за рамками моего внимания. Теперь пришло время вернуть целостность учению дона Хуана, расставив все по своим местам. Этому посвящены первые семнадцать глав настоящей книги. В остальных трех речь идет о событиях, в результате которых мне удалось наконец «остановить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дводя итог, я могу сказать, что в начале ученичества у дона Хуана я столкнулся с иной реальностью; то есть, кроме привычного, знакомого мне описания мира, имело место описание магическое, которым я не влад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аг и учитель, дон Хуан на протяжении десяти лет последовательно разворачивал передо мной новое описание мира, добавляя по мере моего продвижения все новые и новые его аспек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кончание ученичества означало, что я в полной мере усвоил новое описание, научившись тем самым воспринимать мир в соответствии с этим описанием. Другими словами, я окончательно «вошел в новый мир», сделавшись полноправным членом группы, использующей магическое его опис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утверждал, что на пути к «видению» сначала нужно «остановить мир». Термин «остановка мира», пожалуй, действительно наиболее удачен для обозначения определенных состояний сознания, в которых осознаваемая повседневная реальность кардинальным образом изменяется благодаря остановке обычно непрерывного потока чувственных интерпретаций некоторой совокупностью обстоятельств и фактов, никоим образом в этот поток не вписывающихся. В моем случае роль такой совокупности сыграло магическое описание мира. По мнению дона Хуан, необходимым условием «остановки мира» является убежденность. Иначе говоря, необходимо прочно усвоить новое описание. Это нужно для того, чтобы затем, противопоставив его старому, разрушить догматическую уверенность, свойственную подавляющему большинству человечества, – уверенность в том, что однозначность и обоснованность нашего восприятия, то есть картины мира, которую мы считаем реальностью, не подлежит сомнен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ледующим этапом после «остановки мира» является «видение». То, что под этим понимал дон Хуан, я определил бы как «способность воспринимать аспекты мира, выходящие за рамки описания, которое мы приучены считать реаль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твердо уверен: понять этапы магической практики можно только на основе соответствующего описания мира. С самого начала обучения именно дон Хуан последовательно знакомил меня с этим описанием. Поэтому для меня его учение остается единственным источником, приоткрывающим доступ к реальности, скрытой за магическим описанием мира, и пусть слова дона Хуана говорят сами за себя.</w:t>
      </w:r>
    </w:p>
    <w:p>
      <w:pPr>
        <w:pStyle w:val="Heading1"/>
        <w:rPr>
          <w:rFonts w:ascii="Verdana" w:hAnsi="Verdana" w:cs="Verdana"/>
          <w:sz w:val="18"/>
          <w:szCs w:val="18"/>
        </w:rPr>
      </w:pPr>
      <w:bookmarkStart w:id="2" w:name="__RefHeading___Toc164652930"/>
      <w:bookmarkEnd w:id="2"/>
      <w:r>
        <w:rPr/>
        <w:t>Часть первая. «Остановка Мира»</w:t>
      </w:r>
    </w:p>
    <w:p>
      <w:pPr>
        <w:pStyle w:val="Heading2"/>
        <w:rPr/>
      </w:pPr>
      <w:bookmarkStart w:id="3" w:name="__RefHeading___Toc164652931"/>
      <w:r>
        <w:rPr/>
        <w:t>Глава 1. Мир соглашается</w:t>
      </w:r>
      <w:bookmarkEnd w:id="3"/>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ередо мной стоял старик-индеец.</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Мне говорили, сэр, что вы большой знаток растений,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Буквально за минуту до этого мой приятель, который нас свел, куда-то ушел, и нам не оставалось ничего другого, кроме как представиться. Старик сказал, что его зовут Хуан Матус.</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Кто говорил, твой приятель, что ли? – небрежно поинтересовался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Что ж, я в самом деле собираю растения, вернее, они мне позволяют себя собирать, – мягко произнес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стояли в зале ожидания автобусной станции в Аризоне. Я спросил по-испански, не согласится ли он ответить на некоторые вопросы. Сказано это было очень официально и звучало так:</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Не позволит ли благородный господин (кабальеро) задать ему несколько вопрос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лово «кабальеро» происходит от испанского «кабальо» – лошадь – и буквально переводится как «всадник-дворяни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тарик ехидно посмотрел на меня и с широкой улыбкой произнес:</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Всадник без коня. Я же тебе сказал: меня зовут Хуан Матус.</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улыбка мне понравилась. Я подумал, что он, должно быть, умеет ценить прямоту, и решил без обиняков изложить свою просьбу. Я сказал, что меня интересует все, что связано со сбором и изучением лекарственных растений, в особенности – все то, что касается использования галлюциногенного кактуса пейота, которым я довольно долго занимался в Лос-Анжелесском университе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казано это было довольно сдержанно, с достоинством и, как мне показалось, весьма убедительно. Я решил, что представился достаточно солидно и впечатление произвел внушитель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тарик медленно кивнул. Его молчание меня ободрило, и я добавил, что для нас обоих, вне всякого сомнения, было бы полезно как-нибудь встретиться и потолковать о пейо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тут он поднял голову и взглянул мне прямо в глаза. Это был жуткий, устрашающий взгляд, хотя в нем не было ни гнева, ни угрозы. И все же этот взгляд буквально пронзил меня насквозь. Я словно онемел, моя болтовня мгновенно оборвалась. На этом мы расстались. Однако перед уходом старик все же несколько меня обнадежил, сказав, что я могу как-нибудь заехать к нему в г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Чтобы оценить должным образом, насколько сильно подействовал на меня взгляд дона Хуана, нужно представить себе всю его уникальность в контексте моего жизненного опыта. Дело в том, что к тому времени, когда я взялся за изучение антропологии и встретился с доном Хуаном, мне уже довелось как следует «покрутиться» в жизни, и в этом плане я чувствовал себя достаточно искушенным. С тех пор, как я покинул дом, прошло много лет, и я считал, что вполне могу о себе позаботиться. Всякий раз, когда мне приходилось сталкиваться с какими-либо препятствиями или чьим-то противодействием, я неизменно умудрялся то ли найти обходные пути, то ли добиться своего лестью, обманом, хитростью. Иногда я шел на компромиссы, иногда – спорил, иногда – злился. Если ничто не помогало, можно было прибегнуть к жалобам и нытью – часто это срабатывало. Другими словами, в любых обстоятельствах у меня в запасе всегда был какой-нибудь ход, и никогда ни одному человеку не удавалось осадить меня так быстро и основательно, как это сделал в тот день дон Хуан одним только взглядом. Причем дело было не только в том, что я замолчал – мне не раз доводилось, не проронив ни единого слова, выслушивать уважаемых мною оппонентов, вступать в пререкания с которыми я не мог себе позволить. Но мысли мои в таких случаях все равно были исполнены гнева и раздражения. Взгляд же дона Хуана подействовал на меня настолько оглушающе, что я на какое-то время утратил даже способность к сколько-нибудь связному мышлен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настолько заинтригован необычайной силой этого взгляда, что решил во что бы то ни стало встретиться со стариком еще раз.</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лгода я готовился, перечитывая все, что смог найти, об использовании пейота американскими индейцами, обращая особое внимание на материалы, касавшиеся пейотного культа индейцев Великих Равнин. В итоге мне удалось познакомиться практически со всем, что когда-либо было написано на эту тему. Почувствовав, что готов, я снова отправился в Аризо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уббота, 17 декабря 1960</w:t>
      </w:r>
    </w:p>
    <w:p>
      <w:pPr>
        <w:pStyle w:val="Normal"/>
        <w:spacing w:lineRule="atLeast" w:line="280" w:before="200" w:after="200"/>
        <w:jc w:val="both"/>
        <w:rPr>
          <w:rFonts w:ascii="Verdana" w:hAnsi="Verdana" w:cs="Verdana"/>
          <w:sz w:val="18"/>
          <w:szCs w:val="18"/>
        </w:rPr>
      </w:pPr>
      <w:r>
        <w:rPr>
          <w:rFonts w:cs="Verdana" w:ascii="Verdana" w:hAnsi="Verdana"/>
          <w:sz w:val="18"/>
          <w:szCs w:val="18"/>
        </w:rPr>
        <w:t>Чтобы отыскать дом дона Хуана, мне пришлось буквально провести опрос местного индейского населения, на что ушел не один час и не один доллар. В конце концов, где-то к полудню, я все же добрался до него и остановил машину перед дверью. Дон Хуан сидел на деревянном ящике из-под молочных бутылок. Он вроде бы узнал меня и помахал рукой, пока я вылезал из маши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обменялись любезностями, а потом я осторожно перевел разговор на цель своего приезда, сказав, что в прошлый раз был здорово сбит с толку. Я покаялся в том, что блефовал тогда, хвастая своими познаниями относительно пейота, на самом деле не зная ровным счетом ничего. Дон Хуан неотрывно смотрел на меня. Его глаза излучали доброт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я рассказал, как полгода готовился к этой встрече, изучая специальную литературу.</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И теперь я действительно довольно много знаю о пейоте, – заключ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рассмеялся, усмотрев, очевидно, в моих словах что-то забавное, а я смущенно замолчал, чувствуя нарастающее раздраж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явно заметил мою реакцию и заверил меня, что, несмотря на самые лучшие побуждения, подготовиться к нашей встрече у меня не было никакой возмож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кинул, не спросить ли о скрытом смысле этого утверждения, если таковой имеется, но решил воздержаться. Однако дон Хуан, словно уловив мое настроение, сам объяснил, что имеет в виду. Он сказал, что я напомнил ему историю об одном правителе некоторого государства, который преследовал людей, относившихся к определенной категории. Эти люди ничем не отличались от своих преследователей, кроме одного – отдельные слова они произносили по-своему. И это их, естественно, выдавало. Правитель расставил на всех дорогах и перекрестках посты, которые должны были требовать от каждого прохожего произнести контрольное слово. Тех, кто выговаривал его как положено, отпускали, а тех, кто произносил иначе, убивали на месте. И вот однажды один молодой человек из числа преследуемых решил подготовиться к тому, чтобы миновать посты. Для этого он начал учиться нужному произношению контрольного сл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широкой улыбкой дон Хуан сказал, что на это у молодого человека ушло как раз «полгода». И вот настал день великого испытания. Молодой человек уверенно подошел к заставе и стал ждать, пока часовой задаст ему вопр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т дон Хуан выразительно умолк и взглянул на меня. Пауза была явно наигранной и показалась мне приемом довольно банальным, но я не подал виду, поддерживая игру. Что будет дальше, мне было хорошо известно – это был старый анекдот о евреях в Германии. Чтобы выявить еврея, человека заставляли произносить определенные слова. В этом анекдоте молодой человек попадался, потому что часовой забыл контрольное слово и попросил произнести другое, похожее, но которое тот выговаривать не ум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казалось, ожидал, пока я спрошу, что было дальше. Что я и сделал, притворяясь, что меня в самом деле интересует продолжение истор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Что же с ним случи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Молодой человек был очень хитер, – ответил дон Хуан, – он понял, что контрольное слово вылетело у часового из головы, и прежде, чем тот успел что-либо сказать, признался, что готовился целых полго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нова замолчал, глядя на меня с озорным блеском в глазах. На этот раз перевес явно был на его стороне. Признание молодого человека было чем-то новеньким, и теперь уже я действительно не знал, чем закончится истор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Так что же все-таки с ним случилось? – спросил я, теперь уже с неподдельным интерес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Как что? Разумеется, его тут же убили, – ответил дон Хуан и залился раскатистым хохо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понравился этот новый ход, а еще больше понравилось, как лихо он связал старый анекдот с моим собственным поведением. Похоже, дон Хуан специально все это придумал. Конечно, он надо мной потешался, но как тонко и артистично! Я тоже засме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я заявил, что, наверное, в самом деле глупо выгляжу, но мне действительно очень хочется знать все, что касается расте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Я люблю ходить пешком,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ешил, что он не хочет отвечать и потому меняет тему. Мне не хотелось быть назойлив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просил, не хочу ли я отправиться с ним в небольшой поход по пустыне. Я с готовностью заявил, что такая прогулка, безусловно, доставит мне удовольств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Только это будет не прогулка, – предупредил он. Тогда я сказал, что в отношении работы с ним настроен весьма серьезно. Мне нужна любая информация об использовании лекарственных растений, и я готов заплатить ему за то время и усилия, которые он на меня затрат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И сколько ты собираешься мне плат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его голосе проскользнула нотка алч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Сколько ты сочтешь нуж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Тогда за мое время ты будешь платить мне своим временем, – произнес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думал, что он – явно со странностями, и ответил, что не понимаю. Он объяснил, что о растениях вообще нечего рассказывать, поэтому брать с меня за это деньги для него немыслим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ронзительно посмотрел на меня, нахмурился и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Слушай, чем это ты все время занимаешься в кармане? Уж не ласкаешь ли своего боби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необъятном кармане моей штормовки лежал блокнот, и я вслепую непрерывно записывал в него наш разговор. Когда я объяснил дону Хуану, в чем дело, он от души расхохот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просто не хотел действовать ему на нервы.</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иши, если хочешь, – разрешил он, – ты не действуешь мне на нерв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бродили по окрестной пустыне, пока почти совсем не стемнело. Дон Хуан не показал мне ни одного растения и вообще не сказал ни слова на эту тему. Наконец мы остановились передохнуть возле каких-то больших куст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Растения – очень занятные существа, – сказал дон Хуан, не глядя на меня, – они живые и все чувствую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два он это произнес, как сильный порыв ветра пронесся по пустынному чапаралю. Кусты громко зашелесте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Слышишь? – спросил дон Хуан. – Листья и ветер со мной соглашаю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ложил правую ладонь лодочкой и приставил к уху, как бы для того, чтобы лучше слыш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смеялся. Прежде чем познакомить меня с доном Хуаном, мой приятель предупредил, что старик со странностями. И теперь я решил, что «соглашение с листьями» – одна из его эксцентричных шут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прошли еще немного, но дон Хуан по-прежнему не показывал мне и не собирал никаких растений. Он просто скользил сквозь кустарник, слегка прикасаясь к ветвям. Затем он остановился, присел на камень и велел мне отдохнуть и осмотре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я был настроен на беседу и еще раз напомнил ему, что меня очень интересуют растения, особенно пейот. Я снова предложил ему плату за информац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Не нужна мне никакая плата, – сказал он, – Спрашивай о чем угодно. Я расскажу тебе то, что мне известно, а после объясню, что со всем этим 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интересовался, устраивает ли меня такой вариант. Я был доволен. Но потом он добавил загадочную фразу:</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Только вряд ли о растениях можно что-то узнать, ведь о них нечего сказ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понял, что он сказал, или что он имел в ви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Что ты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трижды повторил ту же самую фразу. Как только дон Хуан замолчал, из-за холмов вынырнул военный самолет. Он пронесся над нами на бреющем полете, сотрясая всю округу ревом двигател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О! Слышишь, как мир со мной соглашается? – сказал дон Хуан, приставив к уху левую ладо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казался мне весьма занятным человеком. К тому же он так заразительно сме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Дон Хуан, ты родом из Аризоны? – спросил я, чтобы вновь навести разговор на возможность получить от него интересующую меня информац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зглянул на меня и утвердительно кивнул. В его глазах появилась усталость. Между нижними веками и зрачками блеснули бел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Ты родился в этих местах?</w:t>
      </w:r>
    </w:p>
    <w:p>
      <w:pPr>
        <w:pStyle w:val="Normal"/>
        <w:spacing w:lineRule="atLeast" w:line="280" w:before="200" w:after="200"/>
        <w:jc w:val="both"/>
        <w:rPr/>
      </w:pPr>
      <w:r>
        <w:rPr>
          <w:rFonts w:cs="Verdana" w:ascii="Verdana" w:hAnsi="Verdana"/>
          <w:sz w:val="18"/>
          <w:szCs w:val="18"/>
        </w:rPr>
        <w:t>Он снова молча кивнул. Жест был вроде бы утвердительным, и в то же время рассеянным, как у человека, глубоко погруженного в свои мыс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А ты-то сам откуда? – спрос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Из Южной Амери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Южная Америка большая. Ты что, родился во всей сраз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новь посмотрел на меня, блеснув глаз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чал было объяснять ему обстоятельства своего рождения, но он перебил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В этом смысле мы с тобой похожи. Вообще-то я – яки из Соноры. Но сейчас живу зде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равда? А я родом из…</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е дал мне договор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Знаю, знаю. Ты – тот, кто ты есть, родом оттуда, откуда ты родом, так же, как я – яки из Сонор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ня вновь поразил его ясный взгляд, а от смеха я почему-то почувствовал неудобство, словно дон Хуан уличил меня во лжи. Это было какое-то неопределенное чувство вины. Как будто дон Хуан знал обо мне нечто такое, чего не знал я сам или в чем не хотел признав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становилось все более не по себе. Дон Хуан, видимо, это заметил, и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Как насчет того, чтобы поужинать в рестора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вернулись к его дому, а потом поехали в город. По дороге я почувствовал некоторое облегчение, но полностью расслабиться мне все же не удалось. Я ощущал как бы нависшую надо мной угрозу, но никак не мог понять, в чем де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ресторане я хотел угостить дона Хуана пивом, но он отказался, сказав, что вообще не пьет, даже пива. Я не поверил и внутренне усмехнулся: мой друг, который нас познакомил, говорил мне, что «старик, как правило, обычно малость не в себе». Но даже если дон Хуан лгал насчет того, что не пьет, это меня ничуть не беспокоило. Все равно он мне нравился, в нем было что-то, что меня успокаива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моем лице, видимо, было написано недоверие, так как дон Хуан объяснил, что в молодости пил довольно много, но однажды взял и б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Люди, как правило, не отдают себе отчета в том, что в любой момент могут выбросить из своей жизни все, что угодно. Вот та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дон Хуан щелкнул пальцами, как бы демонстрируя, насколько просто это делае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Ты думаешь, так легко бросить пить или, скажем, курить?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Ну конечно! – убежденно воскликнул он. – Бросить пить или курить – вообще дело плевое. Эти привычки – ерунда, ничто, если мы намерены от них отказ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 мгновение кипяток в кофеварке весело забульк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Слышишь? – воскликнул дон Хуан, блеснув глазами. – Кипяток со мной соглас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помолчав немного, добав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Человек может получать подтверждение от всего, что его окруж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т кофеварка издала булькающий звук, напоминающий нечто не совсем прилич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зглянул на кофеварку и мягко произнес:</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Спасиб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он кивнул и оглушительно захохот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буквально ошеломлен. Смеялся он, пожалуй, слишком громко, но вся ситуация в целом меня чрезвычайно озадачи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этом наша первая встреча закончилась. У дверей ресторана я попрощался со своим «информатором». Я сказал, что мне еще нужно заехать к друзьям и что хотел бы снова встретится с ним в конце следующей неде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Когда ты будешь дома?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кинул меня оценивающим взглядом и ответ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Тогда, когда ты приед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Но я не знаю точно, когда смогу приех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риезжай, когда сможешь, и не беспокой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А если тебя не будет до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Буду, – с улыбкой ответил он, повернулся и зашагал проч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догнал его и спросил, не возражает ли он против того, чтобы я взял с собой фотоаппарат и сфотографировал его самого и его д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Исключено, – ответил дон Хуан, нахмуривш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А магнитофон хоть мож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Боюсь, что с магнитофоном дело обстоит точно так 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стало досадно. Я разозлился и заявил, что не нахожу в его отказе никакой логи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трицательно покачал голов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Забудь об этом, – властно сказал он. – И, если хочешь иметь со мной дело, никогда больше не вспомина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делал слабую попытку настаивать, объясняя, что фотографии и магнитофонные записи необходимы мне в работе. Дон Хуан сказал, что во всем, что мы делаем, по-настоящему необходимо лишь одно – «дух».</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Без духа человек ни на что не годен, – заявил он, – А у тебя его нет. Вот это должно тебя беспокоить, а вовсе не фотограф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Что ты им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е дал мне договорить, взмахом руки прервав на полуслове, но, отойдя на несколько шагов, оберну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Приезжай обязательно, – сказал он вполголоса и помахал рукой на прощанье. </w:t>
      </w:r>
    </w:p>
    <w:p>
      <w:pPr>
        <w:pStyle w:val="Heading2"/>
        <w:rPr/>
      </w:pPr>
      <w:bookmarkStart w:id="4" w:name="__RefHeading___Toc164652932"/>
      <w:r>
        <w:rPr/>
        <w:t>Глава 2. Стирание личной истории</w:t>
      </w:r>
      <w:bookmarkEnd w:id="4"/>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торник, 22 декабря 1960</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идел на земле возле двери своего дома, прислонясь к стене. Перевернув деревянный ящик из-под молочных бутылок, он предложил мне присесть и чувствовать себя как дома. Я привез с собой блок сигарет. Вытащив несколько пачек, я предложил их дону Хуану. Он сказал, что не курит, но подарок принял. Мы поговорили о том, что ночи в пустыне стоят холодные, и еще о разных мелоч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не нарушает ли мое появление его привычный распорядок. Он взглянул на меня, слегка нахмурившись, и ответил, что у него нет никаких распорядков и что если мне хочется, я могу провести у него хоть целый де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ранее заготовил несколько опросных генеалогических карт, которые собирался заполнить со слов дона Хуана. Кроме того, порывшись в литературе по этнографии, я составил обширный перечень особенностей культуры местных индейцев. Я собирался просмотреть его с доном Хуаном и отметить то, что покажется ему знаком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чал я с генеалог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звали твоего отца?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Я звал его «папа», – ответил дон Хуан совершенно серьез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некоторым раздражением я подумал, что он не понял и надо ему втолковать. Показав опросную карту, я разъяснил, что одна пустая графа там оставлена для имени и фамилии отца, другая – для имени и фамилии матери. Потом я решил, что, наверное, следовало начать с матери, и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Как звали твою м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Я звал ее «мама», – ответил он с обезоруживающей наив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держиваясь и стараясь быть вежливым, я сформулировал вопрос иначе:</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А как ее звали другие? Как вообще к ней обраща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глуповатой улыбкой старик взглянул на меня и почесал за ух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Ага… Вот тут ты меня поймал. Надо подум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минутного замешательства он, казалось, что-то вспомн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готовился записывать. С глубокомысленным видом дон Хуан произнес:</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Другие? Другие обращались к ней так: «Эй, послушай-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вольно рассмеялся. Все это выглядело действительно комично, и я не мог понять, то ли передо мной хитрый старый индеец, который намеренно морочит мне голову, то ли и вправду простодушный дурачок. Набравшись терпения, я постарался разъяснить ему, что этот вопрос – весьма серьезен и что заполнение опросных карт является очень важным моментом в моей работе. Я приложил максимум стараний к тому, чтобы он понял идею генеалогии и личной истории. Закончив, я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Так можешь ты назвать мне имена своих родител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зглянул на меня. Взгляд его был ясным и добр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Ты зря тратишь время. Давай не будем заниматься ерунд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нашелся что сказать. Только что я разговаривал с растерявшимся глуповатым индейцем, который озадаченно чесал в затылке, и вот, спустя какое-то мгновение, роли переменились: теперь уже я сам чувствовал себя дураком, а он смотрел на меня совершенно неописуемым взглядом. В его взгляде не было ни раздражения, ни презрения, ни торжества или самодовольства, а лишь ясность, проникновенность и добро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У меня нет личной истории, – сказал дон Хуан после продолжительной паузы. – В один прекрасный день я обнаружил, что в ней нет никакой нужды, и разом избавился от нее. Так же, как от привычки выпи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ичего не понял. У меня возникло ощущение смутной тревоги. Я напомнил ему, что он сам разрешил мне задавать вопросы. Он опять сказал, что против вопросов не возраж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Но личной истории у меня больше нет, – сказал он и испытующе взглянул на меня. – Когда она стала лишней, я от нее избави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ставился на него, пытаясь вникнуть в скрытый смысл его сл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Но как можно избавиться от личной истор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Сначала нужно этого захотеть, а потом, действуя последовательно и гармонично, в конце концов просто отсечь 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Но зачем?! – воскликну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я личная история была мне ужасно дорога. Я совершенно искренне чувствовал, что без глубоких семейных корней в моей жизни не было бы ни преемственности, ни це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Нельзя ли уточнить, что имеется в виду, когда ты говоришь «избавиться от личной истории»?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Уничтожить ее. Стереть – вот что, – жестко ответ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Ну ладно. Возьмем, например, тебя. Ты – яки. Как можно это стереть? Ведь ты не можешь этого измен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Я – яки? – с улыбкой спросил он. – С чего ты взял?</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Верно! – сказал я. – Я не могу этого знать наверняка, но сам-то ты знаешь, и это единственное, что имеет значение и что делает этот факт личной истори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чувствовал, что попал в точку. Но он ответ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То, что мне известно, – яки я или нет, еще не является личной историей. Личной историей становится лишь то, что знаю не только я, но и кто-нибудь другой. Что же касается моего происхождения, то уверяю тебя; никто не может сказать с уверенностью, что ему что-нибудь об этом извест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торопливо записывал за ним все, что он говорил. Затем, прекратив писать, взглянул на него. Я никак не мог понять, с кем имею дело. В уме промелькнул весь набор впечатлений, которые он на меня производил: таинственный жуткий взгляд, с которого началось наше знакомство, обаяние его утверждений о том, что все в мире соглашается с ним, его остроумие, собранность и динамичность, и тут же – выражение полнейшей тупости на лице, когда я спросил о родителях, а сразу после этого – совершенно неожиданная сила его ответов, которыми он поставил меня на мес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Ты недоумеваешь, кто же я такой? – спросил он, словно читая мои мысли. – Тебе никогда не узнать, кто я и что из себя представляю. Потому что у меня нет личной истор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просил, есть ли у меня отец. Я ответил, что есть. Дон Хуан сказал, что мой отец – пример того, о чем идет речь. Он велел вспомнить, что думает обо мне отец, а потом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Отец знает о тебе все. Поэтому ты для него – как раскрытая книга. Он знает, кто ты такой, что из себя представляешь и чего стоишь. И нет на земле силы, которая могла бы заставить его изменить свое отношение к т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у каждого, кто меня знает, сформировался определенный образ моей личности. И любым своим действием я как бы подпитываю и еще больше фиксирую этот образ.</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Неужели тебе не ясно? – драматически сказал он. – Твоя личная история постоянно нуждается в том, чтобы ее сохраняли и обновляли. Поэтому ты рассказываешь своим друзьям и родственникам обо всем, что делаешь. А если бы у тебя не было личной истории, надобность в объяснениях тут же отпала бы. Твои действия не могли бы никого рассердить или разочаровать, а самое главное – ты не был бы связан ничьими мысл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ожиданно до меня дошло, что он имеет в виду. Я и раньше, можно сказать, знал это, но никогда не пытался это осознать. Свобода от личной истории казалась вещью довольно заманчивой, по крайней мере на интеллектуальном уровне. Но от нее веяло грозным и неуютным одиночеством. Я хотел было поделиться с ним своими ощущениями, но спохватился, поскольку во всей этой ситуации было что-то ужасно нелепое. Мне казалось, что просто смешно ввязываться в философский спор с невежественным старым индейцем, который в плане «интеллектуальной изощренности» явно уступает студенту университета. Однако он все же каким-то образом увел меня в сторону от первоначального намерения расспросить его о генеалогии. Чтобы вернуть разговор в нужное мне русло, я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очему мы вообще обо всем этом заговорили? Мне ведь, собственно, только нужно было заполнить опросную карту.</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Как почему? – ответил он. – Мы заговорили об этом, потому что я сказал: задавать вопросы о прошлом – занятие совершенно никчем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Говорил он очень твердо. Я понял, что ничего не добьюсь, и решил изменить такти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Освобождение от личной истории присуще всем индейцам яки?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Оно присуще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А как ты этому научи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Жизнь научи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Тебя учил отец?</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Нет. Скажем так, я научился этому сам. И сегодня я открою тебе эту тайну, так что ты уедешь отсюда не с пустыми рук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голос перешел в торжественный шепот. Это актерство меня рассмешило. Я не мог не признать, что в этом он – большой мастер. Мне даже пришло в голову, что я имею дело с прирожденным артис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Давай, – покровительственным тоном сказал дон Хуан, – Записывай. Ты ведь без этого жить не мож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зглянул на него, и в моих глазах, должно быть, мелькнуло скрытое замешательство. Он хлопнул себя по ляжкам и с довольным видом рассме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Всю личную историю следует стереть для того… – медленно, как бы диктуя, произнес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лихорадочно записыв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чтобы освободиться от ограничений, которые накладывают на нас своими мыслями другие люд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верил своим ушам. Он не мог этого сказать. Я был буквально подавлен, что, должно быть, отразилось на моем лице. Он не преминул этим воспользов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Вот ты, например, – продолжал он. – В данный момент ты недоумеваешь, гадая, кто же я такой. Почему? Потому что я стер личную историю, постепенно окутав туманом свою личность и всю свою жизнь. И теперь никто не может с уверенностью сказать, кто я такой и что делаю.</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Но ты-то сам знаешь, разве не так? – встав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Я-то, будь уверен… тоже нет! – воскликнул он и затрясся от сме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ежде чем сказать «тоже нет» он выдержал довольно длинную паузу, и я был уверен, что он скажет «знаю». В его неожиданном ответе было что-то угрожающее, и я вновь почувствовал стр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Это и есть та маленькая тайна, которую я намерен тебе сегодня открыть, – тихо произнес дон Хуан. – Никто не знает моей личной истории. Никому не известно, кто я такой и что делаю. Даже мне само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ищурившись, он смотрел в пространство за моим правым плечом. Он сидел, скрестив ноги и выпрямившись, однако его тело казалось полностью расслабленным. В этот миг он был сама суровость: ни дать ни взять – могучий вождь, «краснокожий воин» из книг моего детства. Я поддался романтическому воображению и вдруг отчетливо ощутил противоречивость своего отношения к этому человеку: он очень меня притягивал и в то же время до смерти пут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ак он сидел, глядя в пространство перед собой довольно дол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Откуда мне знать, кто я такой, если все это – я? – спросил он, движением головы указывая на все, что нас окружало: потом он взглянул на меня и улыбну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Ты должен постепенно создать вокруг себя туман, шаг за шагом стирая все вокруг себя до тех пор, пока не останется ничего гарантированного, однозначного или очевидного. Сейчас твоя проблема в том, что ты слишком реален. Реальны все твои намерения и начинания, все твои действия, все твои настроения и побуждения. Но все не так однозначно и определенно, как ты привык считать. Тебе нужно взяться за стирание своей лич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Но зачем? – ошеломленно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 меня вдруг дошло, что он мне указывает, как себя вести. Сколько себя помню, я всегда терпеть не мог, когда кто-либо пытался учить меня жить. Сама мысль о том, что мне собираются указывать, что я должен делать, немедленно вызывала во мне защитную реакц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Ты говорил, что тебя интересует информация о растениях, – спокойно сказал он. – Ты что же, думаешь получить ее даром? Как это, по-твоему, называется? Мы ведь условились – ты задаешь вопросы, а я рассказываю тебе то, что знаю. Если тебя это не устраивает, то нам больше не о чем говор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ня раздражала его ужасная прямота, но я поневоле был вынужден признать, что он прав.</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Скажем так: если ты хочешь изучать растения, то должен, кроме всего прочего, стереть свою личную истор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Но каким образом?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Начни с простого – никому не рассказывай о том, что в действительности делаешь. Потом расстанься со всеми, кто хорошо тебя знает. В итоге вокруг тебя постепенно возникнет тум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Но это же полный абсурд! – воскликнул я. – Почему меня никто не должен знать? Что в этом плох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лохо то, что те, кто хорошо тебя знают, воспринимают твою личность как вполне определенное явление. И как только с их стороны формируется такое к тебе отношение, ты уже не в силах разорвать путы их представлений о тебе. Мне же нравится полная свобода неизвестности. Никто не знает меня с полной определенностью, как, например, многие знают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Но в этом уже присутствует ложь.</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Ложь или правда – мне до этого дела нет, – жестко произнес он. – Ложь существует только для тех, у кого есть личная истор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озразил, что мне не нравится намеренно мистифицировать людей или вводить их в заблуждение. Он ответил, что я и так ввожу в заблуждение всех, с кем имею де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тарик затронул больной вопрос. Я даже не спросил, что он имеет в виду или почему он решил, что я постоянно всех мистифицирую. Вместо этого я тут же пустился в объяснения – все мои родственники и друзья почему-то считают меня человеком ненадежным, и это причиняет мне боль, так как за всю жизнь я ни разу не солг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Но ты всегда знал, как это делается, – заметил он. – Тебе не хватало одного – ты не знал, зачем следует лгать. Теперь зна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протестов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Неужели ты не понимаешь – я сыт по горло тем, что меня считают ненадеж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Но ведь это так, – убежденно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Да нет же, черт возьми! – воскликну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место того, чтобы отнестись к этой моей вспышке серьезно, он захохотал как безумный. Я чувствовал, что ненавижу его. Но к сожалению, он снова был пра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Угомонившись, он продолж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Если у человека нет личной истории, то все, что бы он ни сказал, ложью не будет. Твоя беда в том, что ты вынужден всем все объяснять, и в то же время ты хочешь сохранить ощущение свежести и новизны от того, что делаешь. Но оно исчезает после того, как ты рассказал кому-нибудь обо всем, что сделал, поэтому чтобы продлить его, тебе необходимо выдумы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ошеломлен таким оборотом нашей беседы, и старался как можно точнее все записывать. Для этого мне пришлось полностью сосредоточиться на его словах, оставив в стороне свои собственные возражения и возможный скрытый смысл того, о чем он говор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Отныне, – сказал он, – ты просто должен показывать людям то, что считаешь нужным, но никогда не говори, как достиг эт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Но я не умею хранить тайны! – воскликнул я. – Поэтому то, что ты говоришь, для меня бесполез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Ну так изменись! – резко бросил он, яростно сверкнув глаз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апоминал странного дикого зверя, но в то же время был очень последователен и мыслил исключительно точно. Мое раздражение сменилось состоянием замешатель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Видишь ли, – продолжал он, – наш выбор ограничен: либо мы принимаем, что все – реально и определенно, либо – нет. Если мы выбираем первое, то в конце концов смертельно устаем и от себя самих, и от всего, что нас окружает. Если же мы выбираем второе и стираем личную историю, то все вокруг нас погружается в туман. Это восхитительное и таинственное состояние, когда никто, даже ты сам, не знает, откуда выскочит кролик.</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озразил, что стирание личной истории лишь усугубит чувство неуверенности и незащищен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Когда отсутствует какая бы то ни было определенность, мы все время начеку, мы постоянно готовы к прыжку, – сказал он. – Гораздо интереснее не знать, за каким кустом прячется кролик, чем вести себя так, словно тебе все давным-давно извест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молчал и, кажется, целый час не говорил ни слова. Я не знал, что спросить. Наконец он встал и попросил подвезти его в соседний город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чему-то от этой беседы я так устал, что хотелось спать. Он попросил меня остановить машину и сказал, что если мне нужно отдохнуть, я должен взобраться на плоскую вершину холма у дороги и полежать на ней ничком, головой на вост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его голосе была настойчивость. Я не хотел спорить, а может, просто настолько устал, что был не в силах даже говорить. Взобравшись на холм, я сделал все так, как он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снул всего на две-три минуты, но этого оказалось достаточно, чтобы мои силы полностью восстанови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доехали до центра городка, где он попросил его высад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Возвращайся, – сказал он, выходя из машины. – Обязательно возвращайся.</w:t>
      </w:r>
    </w:p>
    <w:p>
      <w:pPr>
        <w:pStyle w:val="Heading2"/>
        <w:rPr/>
      </w:pPr>
      <w:bookmarkStart w:id="5" w:name="__RefHeading___Toc164652933"/>
      <w:r>
        <w:rPr/>
        <w:t>Глава 3. Отказ от чувства собственной важности</w:t>
      </w:r>
      <w:bookmarkEnd w:id="5"/>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ассказал о своих поездках к дону Хуану познакомившему нас приятелю. Он заключил, что я только зря трачу время. Я передал ему свои беседы с доном Хуаном во всех подробностях. Он же полагал, что я преувеличиваю и создаю романтический ореол вокруг выживающего из ума стари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я был весьма далек от романтической идеализации. Напротив, мою симпатию к дону Хуану основательно поколебала его постоянная критика в мой адрес. Тем не менее я не мог не признать, что во всех случаях критика была уместной, точной и вполне справедлив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аким образом, я оказался перед дилеммой: с одной стороны, я не мог примириться с мыслью, что дон Хуан способен разрушить мои взгляды на мир, а с другой - мне не хотелось соглашаться с моим приятелем, утверждавшим, что старик просто ненормальны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этому, чтобы составить окончательное мнение, я поехал к нему еще раз.</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реда, 28 декабря 1960</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два я приехал, дон Хуан повел меня в пустынный чаппараль, даже не взглянув на сумку с продуктами, которые я ему привез. Похоже, он ждал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шли несколько часов. Растений он не собирал и мне не показывал, зато научил меня "правильно ходить". Он сказал, что удерживать внимание на траве и окружающей обстановке легче, если при ходьбе слегка подогнуть пальцы рук. Он заявил, что моя обычная походка ослабляет внимание и лишает сил, кроме того, никогда ничего нельзя носить в руках. Для поклажи следует пользоваться рюкзаком или заплечным мешком. Особое положение рук, сказал дон Хуан, повышает выносливость и обостряет вним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ешил не спорить и на ходу подогнул пальцы, как он велел. Ни на моем внимании, ни на моей выносливости это никак не отрази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вышли утром, а первый привал сделали только около полудня. Я сильно вспотел и хотел напиться из своей фляги, но дон Хуан остановил меня, сказав что лучше сделать только маленький глоток. Потом он срезал несколько листьев с невысокого желтоватого кустика и принялся их жевать. Несколько штук он дал мне и сказал, что это - замечательные листья; если их медленно жевать, жажда исчезнет. Пить хотелось по-прежнему, но неудобства я не ощущ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ловно прочел мои мысли и объяснил, что я не почувствовал ни преимуществ "правильной ходьбы", ни положительного действия листьев, которые жевал, потому что я молод и силен, а тело мое ничего этого не заметило из-за некоторой своей тупости. Он засмеялся. Однако я не был склонен веселиться, и это как будто позабавило его еще больше. Он уточнил свое предыдущее заявление, сказал, что мое тело не то чтобы действительно тупое, но как бы сп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 мгновение прямо над нами с карканьем пролетела огромная ворона. Это меня испугало, и я засмеялся. Я думал, что это - как раз тот случай, когда смех вполне уместен, но он, к моему удивлению, энергично дернул меня за рукав и с самым серьезным видом велел замолч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 не шутка, - сурово произнес он с таким видом, словно я знал, о чем идет реч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росил объяснить, сказав, что не понимаю, почему его так разозлил мой смех по поводу вороны, ведь мы же смеялись, когда в кофеварке булькал кипят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 что ты видел, не было просто вороной! - воскликну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я видел, что это была ворона, - настаив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чего ты, дурак, не видел, - оборв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видел причин для грубости с его стороны и сказал, что не люблю действовать людям на нервы и что мне лучше уехать, поскольку он явно не расположен к общен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громко расхохотался, словно я разыграл перед ним клоунаду. Я буквально рассвиреп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ты горяч, - небрежно прокомментировал он. - Ты слишком серьезно к себе относиш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но подумать, ты относился к себе по-другому, когда на меня разозлился! - встав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ему даже в голову не приходило на меня злиться, и пронзительно взглянул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 что ты видел, не было согласием со стороны мира. Летящая, да еще и каркающая ворона никогда не выражает согласие мира. Это был зна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нак ч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чень важный знак. Он касается тебя, - ответил он загадоч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 мгновение прямо к нашим ногам упала сухая ветка, сорванная ветром с кус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вот это - согласие! - дон Хуан взглянул на меня сияющими глазами и рассмеялся грудным смех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меня возникло ощущение, что он просто дразнит меня, на ходу выдумывая правила своей странной игры так, чтобы ему можно было смеяться, а мне - нет. Раздражение мое вспыхнуло с новой силой, и я все это ему вылож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он не рассердился и не обиделся. Он снова засмеялся, и смех этот привел меня в негодование. Я подумал, что он попросту надо мной издевается, и тут же решил, что сыт по горло подобного рода "полевыми исследовани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стал и сказал, что хотел бы прямо сейчас отправиться в обратный путь к его дому, потому что мне нужно возвращаться в Лос-Анжеле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ядь! - приказал он, - Ты обидчив, как старая дама. Ты не уедешь сейчас, потому что мы еще не договори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навидел его. Самодовольный, высокомерный тип!</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пел идиотскую мексиканскую песенку, имитируя манеру исполнения одного популярного певца. Он растягивал одни слоги и проглатывал другие, превращая песню в такую смешную пародию, что в конце концов я не выдержал и начал посмеив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идишь, ты смеешься над глупой песенкой, - сказал он. - А ведь тот, кто ее таким образом исполняет, равно как и те, кто платит деньги за то, чтобы его послушать, не смеются. Они считают, что это - очень серьез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хочешь этим сказать?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думал, что этим примером он решил мне показать, что я смеялся по поводу вороны потому, что не воспринял ее всерьез, как не воспринимаю всерьез дурацкую песенку. Но дон Хуан снова сбил меня с толку. Он сказал, что своим невыносимым чванством и слишком серьезным отношением ко всякой чепухе, которая с точки зрения человека, находящегося в здравом рассудке, не стоит выеденного яйца, я напоминаю исполнителя этой песенки и его почитател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 вернулся к тому, что говорил раньше об "изучении растений", как бы для того, чтобы освежить эту информацию в моей памяти. Он особо подчеркнул, что если я действительно хочу учиться, то мне необходимо изменить подавляющее большинство своих моделей пове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нова начал злиться, и взвинтил себя до такой степени, что лишь ценой огромных усилий мог продолжать записы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слишком серьезно к себе относишься, - медленно проговорил он. - И воспринимаешь себя как чертовски важную персону. Это нужно изменить! Ведь ты настолько важен, что считаешь себя вправе раздражаться по любому поводу. Настолько важен, что можешь позволить себе развернуться и уйти, когда ситуация складывается не так, как тебе этого хочется. Возможно, ты полагаешь, что тем самым демонстрируешь силу своего характера. Но это же чушь! Ты - слабый, чванливый и самовлюбленный тип!</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ытался было возразить, но дон Хуан не позволил. Он сказал, что из-за непомерно раздутого чувства собственной важности я за всю свою жизнь не довел до конца ни единого де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поражен уверенностью, с которой он говорит. Но все его слова, разумеется, в полной мере соответствовали истине, и это меня не только разозлило, но и здорово напуга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увство собственной важности, так же, как личная история, относится к тому, от чего следует избавиться, - веско произнес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меня пропало всякое желание с ним спорить. Было вполне очевидно, что положение мое крайне невыгодно: он не собирался возвращаться домой, пока не сочтет нужным, я же попросту не знал дороги и был вынужден оставаться с н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друг он сделал странное движение, как бы принюхиваясь и ритмично подергивая головой. Он весь как-то странно подобрался, словно перед прыжком, повернулся и с любопытством изумленно оглядел меня с головы до ног, словно высматривая что-то особенное, а потом рывком вскочил и быстро зашагал прочь. Он почти бежал. Я поспешил за ним. Примерно с час он шел очень быст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конец он остановился у скалистого холма, и мы присели в тени под кустом. Я был полностью истощен быстрой ходьбой, но настроение мое несколько улучшилось. Со мной произошли странные изменения. Если в начале перехода дон Хуан меня почти бесил, то теперь я испытывал чуть ли не душевный подъ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постижимо, - удивился я, - мне в самом деле очень хорош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далеке каркнула вор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нак, - отмет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о скалы скатился небольшой камень и с треском упал в чаппара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громко засмеялся и указал пальцем в ту сторону, откуда донесся зву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это - соглас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 спросил, готов ли я продолжить разговор о своем чувстве собственной важности. Я рассмеялся: недавний приступ гнева казался мне теперь чем-то столь далеким, что было непонятно, каким образом я вообще умудрился рассердиться на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понимаю, что со мной происходит, - недоумевал я, - то злился, то вдруг почему-то успокои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с окружает очень таинственный мир, - сказал он. - И он не так-то просто расстается со своими секрет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нравились его загадочные утверждения. В них была тайна, и в них был вызов. Я не мог понять: то ли они содержат некий глубоко скрытый смысл, то ли являются полной бессмыслиц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будешь когда-нибудь в этих местах, - сказал он, - держись подальше от места нашей первой стоянки. Беги от него, как от чум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В чем де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время это объяснять, - ответил дон Хуан. - Сейчас нам нужно разобраться с чувством собственной важности. Пока ты чувствуешь, что наиболее важное и значительное явление в мире - это твоя персона, ты никогда не сможешь по-настоящему ощутить окружающий мир. Точно заморенная лошадь, ты не видишь в нем ничего, кроме самого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ое-то время он разглядывал меня, словно изучая, а потом сказал, указывая на небольшое раст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говорю-ка я со своим маленьким друг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стал на колени, погладил кустик и заговорил с ним. Я сперва ничего не понял, но потом дон Хуан перешел на испанский, и я услышал, что он бормочет какой-то вздор. Потом он подн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важно, что говорить растению, - сказал он. - Говори что угодно, хоть собственные слова выдумывай. Важно только, чтобы в душе ты относился к растению с любовью и обращался к нему, как равный к равно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обирая растения, объяснил он, нужно извиняться перед ними за причиняемый вред и заверять их в том, что однажды и твое собственное тело послужит им пищ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к что в итоге мы с ними равны, - заключил дон Хуан. - Мы не важнее их, они - не важнее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ка, поговори с растением сам, - предложил он. - Скажи ему, что ты больше не чувствуешь себя важ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ставил себя опуститься перед растением на колени, но заговорить с ним так и не смог. Я почувствовал себя глупо и рассмеялся. Однако злости не бы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хлопал меня по плечу и сказал, что все нормально, мне удалось не рассердиться, и это уже хорош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перь всегда говори с растениями, - сказал он. - Пока полностью не избавишься от чувства собственной важности. В конце концов тебе должно стать безразлично, смотрит на тебя кто-то в этот момент или нет. Ступай-ка вон туда, в холмы, и потренируйся с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можно ли беседовать с растениями молча, в ум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смеялся и потрепал меня по затыл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С ними нужно разговаривать громко и четко, так, словно ты ждешь от них отве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правился туда, про себя посмеиваясь над его странностями. Я даже честно пытался поговорить с растениями, но ощущения нелепости этого занятия побороть не смог.</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ыждав, как мне показалось, достаточно долго, я вернулся к дону Хуану, чувствуя, что он знает о моей неудач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даже не взглянул на меня, только жестом велел сесть и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мотри внимательно. Сейчас я снова буду беседовать со своим маленьким друг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пустился на колени перед кустиком и примерно с минуту, улыбаясь, что-то говорил, причудливо раскачиваясь и изгибаясь всем тел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показалось, что он спят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устик велел сообщить тебе, что он весьма съедобен, - сказал дон Хуан, поднявшись с земли. - Горсть его листьев способна сохранить человеку здоровье. Еще он сказал, что вон там такие кусты растут во множеств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дон Хуан кивнул на склон холма ярдах в двухстах отсю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дем поищем, - предлож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ня рассмешила эта клоунада. Конечно, мы их там найдем, ведь дон Хуан прекрасно знает пустыню, и ему наверняка хорошо известно, где что раст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пути он велел мне запомнить это растение, потому что оно является не только съедобным, но и лекарствен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его, наполовину в шутку, не от кустика ли он все это сейчас узнал. Он остановился, окинул меня недоверчивым взглядом, покачал головой и со смехом воскликн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и ну! Ты умник, и оттого глуп - глупее, чем я думал. Ну как растение могло поведать мне о том, что я и так зна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он объяснил, что все свойства растений этого вида были ему хорошо известны и раньше, а этот кустик только открыл ему, где в изобилии произрастают его собратья, сказав, что не возражает против того, чтобы дон Хуан рассказал об этом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склоне мы обнаружили целые заросли таких кустов. Я едва не расхохотался, но он тотчас велел мне поблагодарить растения. Я чувствовал себя мучительно скованным, и так и не смог этого с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нисходительно улыбнулся и произнес еще одну из своих загадочных фраз, повторив ее три или четыре раз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находимся в таинственном мире. И люди значат здесь ничуть не больше всего прочего. И если растение поступает благородно по отношению к нам, мы должны его поблагодарить, иначе оно вполне может не дать нам уйти отсю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и этом он взглянул на меня так, что я похолодел. Я поспешно наклонился к растениям и громко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пасиб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удовлетворенно засме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бродив по пустыне еще час, мы повернули к его дому. Вскоре я отстал, и дону Хуану пришлось меня подождать. Он проверил мои руки; пальцев я не подгибал. Он сказал, что либо я буду за ним наблюдать и во всем подражать ему, либо он вообще никогда не возьмет меня с соб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е маленький, и я не собираюсь всякий раз тебя дожидаться, - отчитал он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а фраза смутила меня и повергла в недоумение. Как могло получиться, что старик ходит быстрее меня? Мне всегда казалось, что я сложен атлетически и достаточно силен, однако я действительно не мог за ним угн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огнул пальцы и с удивлением обнаружил, что без особых усилий могу выдерживать тот бешеный темп, который задавал дон Хуан. Я даже почувствовал, что руки сами тянут меня вперед.</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строение поднялось, и я беззаботно шагал рядом с этим странным старым индейцем, чувствуя себя почти счастлив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росил его показать мне, где здесь растет пейот. Взглянув на меня, он не сказал ни слова.</w:t>
      </w:r>
    </w:p>
    <w:p>
      <w:pPr>
        <w:pStyle w:val="Heading2"/>
        <w:rPr/>
      </w:pPr>
      <w:bookmarkStart w:id="6" w:name="__RefHeading___Toc164652934"/>
      <w:r>
        <w:rPr/>
        <w:t>Глава 4. Смерть-советчик</w:t>
      </w:r>
      <w:bookmarkEnd w:id="6"/>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реда, 25 января 1961</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когда-нибудь расскажешь мне о пейоте?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место ответа он снова взглянул на меня как на ненормальн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же не раз заговаривал с ним на эту тему, но он только хмурился и качал головой. В этом жесте не было прямого отказа, скорее саркастичное недоум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резко встал. Мы сидели на земле у порога. Едва заметно кивнув, он предложил мне идти за н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направились на юг и углубились в пустынный чаппараль. По пути он повторял, что я должен ясно понять бесполезность чувства собственной важности и личной истор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и друзья, - сказал он, резко повернувшись ко мне. - Которые давно тебя знают - от них нужно уйти, причем как можно скор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думал, что он до идиотизма настойчивый псих, но промолчал. Он пристально посмотрел на меня и начал смея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конец мы остановились. Только я собрался присесть, как дон Хуан велел мне пройти еще ярдов двадцать и громко поговорить с растениями на полянке. Я почувствовал неловкость и внутреннее сопротивление. Я был сыт по горло его странными требованиями и заявил, что не могу разговаривать с растениями, так как чувствую себя при этом ужасно глупо. На это он сказал только одно: мое чувство собственной важности поистине не имеет границ. Вдруг ему что-то пришло в голову, и он, видимо, принял решение. Он сказал, что мне не следует пытаться разговаривать с растениями до тех пор, пока это не станет у меня получаться легко и естестве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хочешь изучать их, и в то же время не желаешь ничего для этого сделать, - произнес он с укором. - Так что же тебе на самом деле нуж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бъяснил, что меня интересует любая информация об использовании растений, поэтому я и попросил его быть моим информатором, предложив даже плату за труды и за потраченное на меня врем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олжен согласиться брать с меня деньги, - сказал я, - Так будет лучше для нас обоих - я смогу расспрашивать тебя о том, что мне нужно, а ты будешь на меня работать и за это получать деньги. Что ты об этом дума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зглянул на меня презрительно и, сложив губы трубочкой, издал громкий непристойный зву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т что я об этом думаю, - сказал он и истерически захохотал при виде крайнего изумления, написанного, должно быть, на моем лиц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было совершенно ясно, что это - не тот человек, с которым я мог бы легко совладать. Несмотря на возраст, он был полон энергии и невероятно силен. Раньше я полагал, что он станет для меня идеальным "информатором", поскольку он очень стар. Я всегда считал, что старики являются наилучшими информаторами, поскольку не способны ни на что, кроме разговоров. Но дон Хуан не был жалким типом. Я чувствовал, что он неуправляем и опасен. Мой друг, который нас познакомил, был прав. Дон Хуан - странный старый индеец, и, хотя он не был малость не в себе, как говорил мой приятель, дело с ним обстояло еще хуже - он был сумасшедшим. На меня снова нахлынула волна прежних сомнений и опасений, от которых я, как мне казалось, уже избавился. В самом деле, мне не составило никакого труда убедить себя, что я хочу съездить к дону Хуану. Я подумал, что сам был слегка не в себе, когда чувствовал, что мне нравится с ним общаться. Тогда на меня сильно подействовала его идея относительно того, что мне очень мешает чувство собственной важности. Но, видимо, все это было не более чем интеллектуальными упражнениями с моей стороны, и едва лишь мне вновь довелось столкнуться с его непостижимым поведением, как опасения охватили меня с новой силой, и мне захотелось уех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по моему мнению, мы с ним - совершенно разные люди, и это делает наше общение невозмож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дин из нас должен измениться, - произнес он, глядя в землю. - И ты знаешь, к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ачал напевать мексиканскую песню, а потом резко вскинул голову и взглянул мне прямо в лицо. В глазах его были ярость и огонь. Я хотел было отвести глаза или закрыть их, но, к своему великому изумлению, оторваться от его взгляда не смог.</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просил, что я увидел в его глазах. Я ответил, что ничего, но он настаивал на том, чтобы я рассказал, осознание чего вызвал во мне его взгляд. Я постарался дать ему понять, что его глаза заставили меня осознать только собственное смущение, и что я чувствовал себя под его взглядом весьма и весьма неуют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е отступал. Он продолжал смотреть. В его взгляде отсутствовала прямая угроза или злость, он был скорее таинственным и беспокоящ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просил, не напоминает ли он мне птиц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тицу?! - воскликну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детски хихикнул, отвел глаза и мягко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Очень необычную птиц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нова зафиксировал на мне взгляд и приказал вспоминать. С чрезвычайной убежденностью он утверждал, что "знает" - я уже когда-то видел этот взгляд.</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меня возникло ощущение, что каждый раз, когда старик раскрывает рот, он меня просто провоцирует. Я уставился на него с откровенным пренебрежением. Вместо того, чтобы разозлиться, он захохотал. Хлопнув себя по ляжкам, он заорал так, словно объезжал дикую лошадь. Потом дон Хуан снова стал серьезным и сказал, что сейчас для меня очень важно перестать с ним бороться и вспомнить ту необычную птицу, о которой он говор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мотри мне в глаза, - веле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его глазах была дикая ярость. Мне показалось, что они и впрямь о чем-то мне напомнили, но я не мог с уверенностью сказать, о чем именно. Некоторое время я об этом размышлял, а потом вдруг осознал: не форма глаз или головы, но холодная ярость этого взгляда напомнила мне о том, как выглядят глаза сокола. В этот самый миг он искоса смотрел на меня, и в течение короткого мгновения в моем уме царил полный хаос. Мне казалось, что вместо дона Хуана я вижу сокола. Однако образ был слишком мимолетным, а я находился в чересчур подавленном состоянии, и это помешало мне в достаточной степени на нем сосредоточ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чень возбужденно я сказал дону Хуану, что готов поклясться - я видел черты сокола в его лице. Дон Хуан снова расхохот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доводилось видеть глаза соколов. Когда-то в детстве я охотился на них, и, по мнению моего деда, это у меня хорошо получалось. У него была ферма по разведению леггорнских кур, и соколы представляли угрозу для этого бизнеса. Их отстрел считался делом не только целесообразным, но и "правильным". До этого самого момента я не вспоминал, что ярость соколиных глаз годами преследовала меня. Все это было где-то далеко в прошлом, и я думал, что в памяти моей не осталось и следа тех воспомина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охотился на соколов,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знаю, - сказал дон Хуан таким тоном, словно это было нечто само собой разумеющее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его голосе звучала такая уверенность, что я рассмеялся. Что за нелепость, в конце концов! У него хватило наглости сделать вид, будто бы он знал, что я охотился на соколов! Я почувствовал к нему безграничное презр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почему ты так злишься? - спросил он с видом крайней озабочен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знал, почему. Дон Хуан принялся "прощупывать" меня очень необычным способом. Он попросил меня снова посмотреть на него и рассказать об "очень необычной птице", которую он мне напомнил. Я воспротивился и презрительно заявил, что рассказывать здесь нечего. А потом почувствовал: следует спросить, откуда ему известно о том, что я охотился на соколов. Но вместо того, чтобы ответить, он в очередной раз прокомментировал мое поведение. Он сказал, что я - горячий парень и начинаю "брызгать слюной" из-за каждого пустяка. Я возразил, заявив, что это неправда. Мне всегда казалось, что я весьма терпим и добродушен. Я сказал, что он сам виноват, поскольку своими неожиданными словами и действиями вывел меня из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ы злишься? - спрос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оанализировал свои чувства и реакции. Причины для того, чтобы злиться, действительно не бы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новь настоятельно потребовал, чтобы я посмотрел ему в глаза и рассказал о "необыкновенном соколе". Теперь он выразился иначе: раньше он говорил "очень необычная птица", а в этот раз сказал "необыкновенный сокол". Это соответствовало изменению, происшедшему в моем собственном настроении. Меня внезапно охватила печа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рищурился, так что его глаза превратились в узенькие щелки, и сказал, что "видит" очень необычного сокола. Слова его звучали с каким-то особенным драматизмом. Он трижды повторил их, словно в самом деле видел перед собой эту птицу и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его помни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ичего подобного я не помн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что в этом соколе необыкновенного?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ты должен мне сказать, - ответ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стаивал на том, что понятия не имею, о чем идет речь, и, соответственно, рассказывать мне неч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нужно со мной бороться! - сказал дон Хуан. - Борись с собственной вялостью и вспомина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ое-то время я совершенно серьезно старался его раскусить. Но мне пришло в голову, что точно так же можно было бы попытаться вспомн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то ты видел множество птиц, - намекнул дон Хуан, как бы давая мне ключ.</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в детстве жил на ферме и подстрелил не одну сотню птиц.</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явил, что в этом случае мне будет несложно вспомнить всех необычных птиц, на которых я охоти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опросительно смотрел на меня, словно это была решающая подсказ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тиц было столько, и я охотился так много, - сказал я, - что ничего не могу о них вспомн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 особенная птица, - произнес он почти шепотом. - Эта птица - соко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нова начал вычислять, к чему он ведет. Дразнит? Или говорит серьезно? После длинной паузы он снова велел мне вспоминать. Я почувствовал, что и мне не остается ничего другого, кроме как вступить в игр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говоришь о соколе, на которого я охотился?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 прошептал он, закрыв глаз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 есть это произошло, когда я был мальчиш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ты говоришь, что видишь сокола перед собой сейч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иж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пытаешься со мной с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ытаюсь заставить тебя вспомн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вспомнить? Ради Бо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окола, быстрого как свет, - сказал он, глядя мне в глаз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чувствовал, что сердце мое замер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перь смотри на меня, - веле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я не смотрел. Его голос едва до меня доносился. Я был ошеломлен воспоминанием, которое полностью овладело моим существом. Белый соко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чалось все с того, что, подсчитывая своих леггорнских цыплят, дед приходил в бешенство. Цыплята регулярно исчезали самым досадным образом. Дед лично организовал и осуществлял тщательнейшее дежурство, и после нескольких дней наблюдения мы, наконец, заметили, как большая белая птица уносит в когтях молоденькую курочку. Птица действовала очень быстро и четко знала, что делает. Она выскользнула из-за деревьев, схватила курочку и скрылась сквозь просвет между ветвями. Все произошло настолько быстро, что дед едва успел заметить, но я рассмотрел, что это был сокол. Дед сказал, что если это действительно так, то сокол должен быть альбинос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чалась кампания по охоте на сокола-альбиноса, и дважды я думал, что он у меня в руках. Он даже выпускал из когтей добычу, но каждый раз уходил. Он был слишком быстр для меня. И очень умен, потому что на ферму моего деда охотиться больше не прилет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 забыл о нем, если бы дед постоянно не подзуживал меня. Два месяца я преследовал белого сокола по всей долине, в которой мы жили. Я изучил все его повадки и был способен чуть ли не интуитивно предвидеть траекторию его полета. Но скорость и внезапность его появления неизменно сбивали меня с толку. Я мог похвастаться, что практически каждый раз, когда мы с ним встречались, я не давал ему ухватить жертву, но добыть его мне все-таки никак не удава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лько однажды за два месяца войны с белым соколом мне удалось подобраться к нему близко. Целый день я его выслеживал и очень устал. Присев отдохнуть под эвкалиптом, я заснул. Разбудил меня внезапно раздавшийся над головой соколиный крик. Не двигаясь, я открыл глаза и увидел высоко в ветвях эвкалипта белую птицу. Это был сокол-альбинос. Преследование закончилось. Выстрел предстоял трудный: я лежал на спине, а сокол сидел, повернувшись ко мне хвостом. Я воспользовался внезапным порывом ветра, чтобы поднять свое длинное ружье двадцать второго калибра и прицел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дождаться, пока птица повернется или взлетит, тогда бы я не промахнулся. Но сокол не шевелился. Чтобы подстрелить сокола в том положении, в котором он сидел, нужно было прицелиться получше, а для этого я должен был подвинуться, но в этом случае сокол наверняка бы ушел, потому что был слишком быстрым. Я решил, что правильнее будет ждать. И я ждал бесконечно долго. Может быть, на меня подействовала длительность ожидания, а может - уединенность места, где, кроме меня и сокола, не было никого, но вдруг вверх по моему позвоночнику пробежал холодок, я встал и совершил совершенно неожиданный поступок - я ушел. Ушел, ни разу не оглянувшись, чтобы посмотреть - улетела птица или по-прежнему сидит на вет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икогда не придавал особого значения своему заключительному поступку в этой истории с белым соколом. Однако то, что я не выстрелил, было очень странным. Ведь я убил десятки соколов. На ферме, где я рос, охота на птиц и самых различных животных была делом совершенно естествен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нимательно выслушал мой рассказ о белом соко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ткуда ты о нем узнал?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увидел его, - ответ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д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ямо здесь, перед тоб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был настроен спорить и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все это знач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тветил, что белая птица вроде этой - знак, и отказ от того, чтобы в нее выстрелить, был единственным правильным реше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мерть ненавязчиво предупредила тебя, - с таинственным видом произнес дон Хуан. - Она всегда приходит как холод в позвоночни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чем ты говоришь? - нервно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 самом деле действовал мне на нервы своей мистической болтов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много знаешь о птицах, - сказал он. - Ты убил их слишком много. Ты знаешь, как нужно ждать. Ты часами неподвижно ждал. Я знаю. Я виж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т его слов все мои мысли и чувства пришли в полнейший беспорядок. Я подумал, что больше всего меня раздражает та уверенность, с которой он делает свои заявления. Эта догматическая однозначность была для меня невыносимой, тем более что речь шла о том, что касалось только меня и моей жизни, и в чем я сам не был уверен. Дон Хуан наклонился ко мне, но я был настолько подавлен, что не замечал этого, пока он что-то не прошептал мне в самое ухо. Сперва я не понял, и ему пришлось повторить. Он велел мне как бы невзначай обернуться и взглянуть на камень слева от себя. Он сказал, что моя смерть сидит там и смотрит на меня, и, если я по его сигналу поверну голову, то, возможно, смогу ее замет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делал знак глазами. Я оглянулся, и мне показалось, что я заметил, как над камнем что-то мелькнуло. По спине прокатилась холодная волна, мышцы живота непроизвольно напряглись, и все тело судорожно дернулось. Мгновение спустя я совладал с собой, и тут же уверил себя в том, что движение, которое я заметил над камнем, - это оптическая иллюзия, вызванная резким поворотом голов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мерть - наш вечный попутчик, - сказал дон Хуан предельно серьезным тоном. - Она всегда находится слева от нас на расстоянии вытянутой руки. Когда ты ждал, глядя на белого сокола, она наблюдала за тобой и что-то шепнула тебе на ухо, и ты ощутил ее холод, так же, как ощутил его сегодня. Она всегда за тобой наблюдала. И будет наблюдать, пока не настанет день, когда она похлопает тебя по плеч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ытянул руку и слегка коснулся моего плеча, громко щелкнув языком. Эффект был поистине сокрушительный: меня почти вывернуло наизнан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ринял правила игры и выжидал терпеливо, как выжидает смерть, и так же, как она, ты находился слева от белого соко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транная сила его слов ввергла меня в состояние дикого неуправляемого ужаса, и я принялся лихорадочно записывать все, что он сказал, потому что другого способа защиты у меня не бы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можно чувствовать себя настолько важной персоной, когда знаешь, что смерть неуклонно идет по твоему следу? - спрос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чувствовал, что ответа не требуется. Впрочем, в любом случае я был не в состоянии что-либо произнести. Совершенно новое настроение охватило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А дон Хуан продолж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ты в нетерпении или раздражен - оглянись налево и спроси совета у своей смерти. Масса мелочной шелухи мигом отлетит прочь, если смерть подаст тебе знак, или если краем глаза ты уловишь ее движение, или просто почувствуешь, что твой попутчик - всегда рядом и все время внимательно за тобой наблюд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нова наклонился ко мне и прошептал в самое ухо, что, резко оглянувшись налево по его знаку, я опять увижу на камне свою смер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едва заметно мигнул, но оглянуться я не отважился. Я сказал, что верю, и что в этом плане ему больше нет нужды на меня давить, потому что я и так в ужасе. Дон Хуан разразился своим раскатистым грудным хохо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тветил, что в вопросах, касающихся наших взаимоотношений со своей смертью, просто невозможно нажать на психику человека так сильно, как следовало бы. Но я возразил, сказав, что в моем случае бессмысленно столь углубленно это рассматривать, потому что ничего, кроме ощущения страха и дискомфорта, мысль о смерти мне не д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росто доверху набит всяким вздором! - воскликнул он. - Единственный по-настоящему мудрый советчик, который у нас есть, - это смерть. Каждый раз, когда ты чувствуешь, как это часто с тобой бывает, что все складывается из рук вон плохо и ты на грани полного краха, повернись налево и спроси у своей смерти, так ли это. И твоя смерть ответит, что ты ошибаешься, и что кроме ее прикосновения нет ничего, что действительно имело бы значение. Твоя смерть скажет: "Но я же еще не коснулась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качал головой, как бы ожидая моей реакции. Но мне нечего было сказать. Мысли в бешеном темпе сменяли одна другую. По моему самомнению был нанесен сокрушительный удар. В свете моей смерти раздражение по адресу дона Хуана выглядело настолько мелоч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чувствовал, что дон Хуан в полной мере осознает все изменения, которые произошли в моем настроении. Он выиграл, и теперь все складывалось в его пользу. Он начал напевать мексиканскую песен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 мягко произнес он после длинной паузы. - Один из нас должен снова осознать, что смерть охотится за каждым из нас, что она всегда рядом, за нашим левым плечом. Один из нас должен обратиться к смерти за советом, чтобы избавиться от бездарной мелочности, свойственной людям, которые живут так, словно смерть никогда их не косне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ольше часа мы молчали, а потом пошли обратно. Несколько часов мы петляли по пустынному чапаралю. Я не спрашивал, для чего это нужно, - это не имело значения. Каким-то образом дону Хуану удалось вернуть мне давно забытое чувство огромной радости просто оттого, что я есть, что я иду, не придавая этому никакого глубокомысленного значения и не ставя перед собой никаких интеллектуальных целей. Я захотел еще раз взглянуть на то, что видел там, на ка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делай так, чтобы я смог еще раз увидеть тень, - по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говоришь о своей смерти, да? - уточнил дон Хуан с оттенком иронии в голос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гновение я боролся с внутренним сопротивлением, но в конце концов реши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Сделай так, чтобы я смог еще раз увидеть свою смер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сейчас, - сказал он. - Сейчас ты слишком тверд.</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понима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смеялся, и смех его почему-то не был обидным и предательским, как раньше. Я бы не сказал, что теперь он смеялся не так, как прежде, - тон, громкость и дух этого смеха остались неизменными. Но новый элемент все же присутствовал, и элементом этим было мое настроение. С точки зрения неотступности смерти мое раздражение и все мои страхи становились совершенно бессмысленной ерунд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гда позволь мне поговорить с растениями, - по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разразился хохо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ейчас ты слишком хорош, - сказал он, не переставая смеяться. - Но тебя бросает из крайности в крайность. Успокойся. Ни к чему разговаривать с растениями, если тебе не нужно узнать их секреты, а для того, чтобы это понадобилось, необходимо обладать несгибаемым намерением. Так что прибереги свои наилучшие побуждения для другого случая. Точно так же нет необходимости в том, чтобы встречаться со смертью. Достаточно чувствовать, что она всегда рядом.</w:t>
      </w:r>
    </w:p>
    <w:p>
      <w:pPr>
        <w:pStyle w:val="Heading2"/>
        <w:rPr/>
      </w:pPr>
      <w:bookmarkStart w:id="7" w:name="__RefHeading___Toc164652935"/>
      <w:r>
        <w:rPr/>
        <w:t>Глава 5. Принять ответственность</w:t>
      </w:r>
      <w:bookmarkEnd w:id="7"/>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торник. 11 апреля 1961</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анним утром 9 апреля я приехал к дому дона Хуана. Было воскресень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брое утро, дон Хуан! - поздоровался я. - Рад тебя виде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зглянув на меня, он мягко рассмеялся. Он подошел к машине, открыл дверцу и держал ее, пока я вытаскивал пакеты с продуктами, которые привез 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пошли к дому и уселись возле двер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первые я по-настоящему осознал, что делаю здесь. Три месяца я буквально с нетерпением ждал очередного выезда "в поле". Словно мина замедленного действия разорвалась внутри меня и заставила внезапно вспомнить нечто, имевшее для меня трансцендентальное значение. Однажды я уже был очень терпелив и действовал исключительно эффектив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ежде чем дон Хуан смог что-либо сказать, я задал ему вопрос, который не давал мне покоя. Все три месяца меня одолевали воспоминания о белом соколе. Как мог дон Хуан о нем узнать, если сам я об этом давно забы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смеялся, но не ответил. Я умолял его объясн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все - ерунда, - сказал он со своей обычной убежденностью. - Любой тебе скажет, что ты странный. Просто ты все время находишься в каком-то оцепенении и потому нечувствителен. И всего-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чувствовал, что он опять заговаривает мне зубы и загоняет в угол, куда мне не очень-то хоте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зве можно увидеть собственную смерть? - спросил я, пытаясь не дать разговору отклониться от тем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 со смехом ответил он. - Она всегда рядом с н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ткуда ты это зна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уже стар. С годами человек многое узн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знаком со многими стариками, но они ничего подобного не знают. Как вышло, что ты - зна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кажем так: я много чего знаю потому, что у меня нет личной истории, потому, что не чувствую себя более важным, чем любое другое явление в этом мире, и потому, что моя смерть всегда находится рядом со мной, вот зде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ытянул левую руку и пошевелил пальцами, словно что-то поглажива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смеялся. Я знал, к чему он клонит. Старый черт снова собрался меня зацепить скорее всего на тему чувства собственной важности, но на этот раз я был не против. Воспоминание о бесконечной терпеливости переполнило меня ощущением странной, спокойной эйфории, рассеявшим практически всю мою нервозность и нетерпимость в отношении дона Хуана. Вместо этого я чувствовал, что каждое его действие в каком-то смысле было чуд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все-таки, кто ты на самом деле? - поинтересовался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залось, он удивился. Он выпучил глаза до немыслимых размеров и мигнул, как птица. Его веки сомкнулись и разомкнулись подобно шторкам, не меняя фокусировки глаз. Неожиданный маневр дона Хуана меня испугал, я даже слегка отпрянул, а он рассмеялся по-детски непринужде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ля тебя я - Хуан Матус, и я - к твоим услугам, - сказал он с подчеркнутой учтив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гда я задал ему еще один вопрос, не дававший мне поко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сделал со мной в тот день, когда мы встретились впервы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ичего, - ответил он невинным то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писал ему, что чувствовал, когда в тот раз он на меня взглянул, и насколько немыслимо для меня было буквально онеметь от одного только взгля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хохотал, пока по щекам его не потекли слезы. Я снова почувствовал прилив злости по отношению к нему. Я подумал, что веду себя так серьезно и так осмысленно, а он в ответ - настолько "по-индейски" в самом худшем смысле сл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чевидно, он тут же уловил мое настроение и мгновенно прекратил смея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довольно длительных колебаний, я все же сказал ему, что его смех разозлил меня потому, что я самым серьезным образом пытался понять, что со мной тогда произош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тут нечего понимать, - невозмутимо заяв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помнил ему всю цепочку необычных событий, произошедших после моего с ним знакомства, начиная с того, как он таинственным способом меня затормозил, и заканчивая воспоминанием о белом соколе и тенью над камнем, которая, по его словам, была моей смер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чем ты все это делаешь со мной?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моем вопросе не было и тени враждебности. Мне просто было любопытно, почему именно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опросил меня рассказать все, что я знаю о растениях, - ответ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его голосе я уловил оттенок сарказма. Это звучало так, словно он меня разыгрыв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все, что ты до сих пор мне рассказал, не имеет с растениями ничего общего, - возраз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тветил, что изучение растений требует време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чувствовал: препираться с ним бесполезно. Я осознал полный идиотизм простых и абсурдных решений, которые принимал. Пока я находился дома, я обещал себе, что, общаясь с доном Хуаном, никогда больше не стану нервничать и раздражаться. Но на деле, однако, я мгновенно выходил из себя, стоило ему в очередной раз меня отшить. Я чувствовал, что никак не могу нащупать путей взаимодействия с ним, и это меня зли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сейчас подумай о своей смерти, - неожиданно велел дон Хуан. - Она - на расстоянии вытянутой руки. И в любое мгновение может похлопать тебя по плечу, так что в действительности у тебя нет времени на вздорные мысли и настроения. Времени на это нет ни у кого из нас. Ты хочешь знать, что я сделал с тобой в тот день, когда мы впервые встретились? Я видел тебя. И я видел, что ты думаешь, что врешь мне. Но ты не врал, ты действительно не вр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его объяснение только еще больше меня запутало. Он ответил, что именно по этой причине не хотел мне ничего объяснять, и что в зачет идет только одно - действие. Действие, а не разговор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ытащил соломенную циновку и улегся на нее, подложив под голову какой-то сверток. Устроившись поудобнее, он сказал, что мне предстоит еще кое-что сделать, если я действительно хочу изучать раст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увидел в тебе тогда один существенный недостаток - ты не любишь принимать ответственность за свои действия, - медленно произнес дон Хуан, как бы давая мне время понять, о чем он говорит. - Когда ты говорил мне все это на автостанции, ты прекрасно отдавал себе отчет в том, что врешь. Почему ты вр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бъяснил, что делал это, чтобы заполучить "главного информатора" для своей рабо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улыбнулся и затянул мексиканскую мелод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ты что-то решил, нужно идти до конца, - сказал он, - но при этом необходимо принять на себя ответственность за то, что делаешь. Что именно человек делает, значения не имеет, но он должен знать, зачем он это делает, и действовать без сомнений и сожале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мотрел на меня изучающе. Я не знал, что сказать. Наконец, у меня сформировалось мнение, почти протест. Я воскликн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мотрел на меня изучающе. Я не знал, что сказать. Наконец, у меня сформировалось мнение, почти протест. Я воскликн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это же невозмож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просил, почему, а я ответил, что, наверно, было бы идеально, если бы люди обдумывали все, что собираются сделать. Но на практике, однако, такое невозможно, и невозможно избежать сомнений и сожале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ще как возможно! - убежденно возразил дон Хуан, - Взгляни на меня. У меня не бывает ни сомнений, ни сожалений. Все, что я делаю, я делаю по собственному решению, и принимаю на себя всю полноту ответственности за это. Самое простое действие, например, прогулка с тобой по пустыне, может означать для меня смерть. Смерть неуклонно идет по моему следу. Поэтому места для сомнений и сожалений я оставить не могу. И если во время нашей с тобой прогулки мне предстоит умереть в пустыне, то я должен там умереть. Ты же, в отличие от меня, ведешь себя так, словно ты бессмертен, а бессмертный человек может позволить себе отменять свои решения, сожалеть о том, что он их принял, и в них сомневаться. В мире, где за каждым охотится смерть, приятель, нет времени на сожаления или сомнения. Время есть лишь на то, чтобы принимать реш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овершенно искренне возразил, что, по моему мнению, мир, о котором он говорит, нереален, что он произвольно создает этот мир, взяв идеальную модель поведения и утверждая, что следует действовать именно таким образ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я рассказал дону Хуану о своем отце, который любил читать мне бесконечные проповеди о чуде здравого ума в здоровом теле, о том, что молодым людям следует закалять и укреплять свое тело, преодолевая трудности и участвуя в спортивных состязаниях. Отец был молод; когда мне было восемь, ему едва исполнилось двадцать семь. Летом он, как правило, уезжал из города, где работал учителем в школе, чтобы хоть месяц провести на ферме моего деда, где я жил. Этот месяц был для меня сущим адом. Я привел дону Хуану один из типичных примеров поведения отца. Пример этот, как мне казалось, вполне соответствовал теме нашего разгово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два приехав на ферму, отец тут же тащил меня с собой на длинную прогулку, во время которой мы обсуждали дальнейшие действия. Отец строил планы насчет того, как мы будем ходить плавать каждое утро в шесть часов. Вечером он заводил будильник на полшестого, чтобы утром у нас было достаточно времени: ведь ровно в шесть мы уже должны быть в воде. Утром будильник звонил, отец выбирался из постели, надевал очки и выглядывал в ок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даже дословно вспомнил монолог, который он при этом произн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м-м… Что-то сегодня как-то облачно. Слушай, я полежу еще минут пять. О'кей? Только пять! Просто нужно хорошенько потянуться, чтобы сон окончательно прош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он неизменно засыпал, и спал до десяти, а иногда и до полуд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дону Хуану, что особенно меня раздражало то, что он упорно не желал отказываться от своих невыполнимых решений. Ритуал повторялся каждое утро, до тех пор, пока я, в конце концов, не отказывался заводить будильник, чем страшно обижал от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вовсе не были невыполнимые решения, - возразил дон Хуан, явно принимая сторону моего отца. - Он просто не знал, как ему проснуться и встать, вот и вс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бы там ни было, - сказал я, - я не терплю неосуществимых реше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какое решение было бы в данном случае осуществимым? - застенчиво улыбаясь, спрос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тец должен был признаться себе, что не в силах пойти купаться в шесть, и решить, что купаться мы отправимся, скажем, в три часа пополуд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и решения ранят дух, - сказал дон Хуан исключительно серьезным то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показалось, что в голосе его даже прозвучали печальные нотки. Довольно долго мы молчали. Мое раздражение улеглось. Я думал о своем отц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не хотел идти купаться в три часа пополудни. Неужели ты не понимаешь? - сказ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слова заставили меня взв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отец был слаб, и таким же был его мир идеальных поступков, которые он никогда не осуществлял. Я почти крич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е произнес ни слова. Он медленно и ритмично покачал головой. Я чувствовал ужасную печаль. Всякий раз, когда я вспоминал об отце, меня охватывало какое-то опустошающее чувст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умаешь, ты был сильнее, да? - как бы между прочим спрос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тветил, что именно так и думаю, и начал было рассказывать о состоянии эмоциональной сумятицы, в которое отец неизменно меня приводил, но дон Хуан переб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поступал с тобой нечест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ет, он был мелочен по отношению к т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он делал для тебя все, что было в его сил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к что тебе не нрави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нова начал кричать, что он был слаб, но спохватился и понизил голос. На допросе у дона Хуана я чувствовал себя как-то нелеп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чем ты все это делаешь? - спросил я, - Предполагалось, что мы будем говорить о растения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раздражен и подавлен больше, чем когда-либо до этого. Я сказал, что мое поведение - не его дело, и что не с его познаниями об этом судить, а он разразился грудным хохо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ты злишься, ты всегда чувствуешь, что прав, да? - спросил он и по-птичьи моргн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было действительно так. Мне была свойственна тенденция всегда чувствовать праведность своего гне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вай не будем говорить о моем отце, - сказал я, изображая хорошее настроение, - поговорим лучше о растения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уж, давай поговорим о твоем отце, - настаивал дон Хуан. - Это как раз то, с чего нам сегодня следовало бы начать. Если ты думаешь, что был настолько сильнее его, то скажи, почему ты сам не ходил купаться в шесть утра и не вытаскивал его с соб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тветил, что не мог поверить в то, что отец просил меня об этом всерьез. Я всегда считал, что купание в шесть утра - это дело моего отца, а не м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 того момента, как ты принял его идею, это стало также и твоим делом, - резко сказ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никогда ее не принимал, потому что знал, что отец склонен к самообману. Таким тоном, словно речь шла о чем-то само собой разумеющемся, дон Хуан спросил, почему я тогда же не сказал отцу все, что по этому поводу дум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тцу таких вещей не говорят, - неуверенно попытался я объясн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собственно, поч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моем доме это было не принято, вот и вс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совершал гораздо более неприглядные поступки в своем доме, - провозгласил он, как судья, выносящий приговор. - Единственное, чего ты так и не совершил - ты не возжег огонь собственного ду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ила этих его слов была столь сокрушительной, что они, словно эхо, отозвались в моем сознании. Он опрокинул все мои щиты. Я был не в состоянии с ним спорить. Чтобы как-то защититься, я кинулся записы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последней слабой попытке объясниться я сказал, что всю жизнь мне почему-то приходится иметь дело с людьми вроде моего отца, которые, подобно ему, бросали мне наживку в виде своих заманчивых планов, а в итоге я всегда оказывался не у д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жалуешься, - мягко произнес дон Хуан. - Ты жаловался всю свою жизнь, потому что не привык принимать ответственность за свои решения. Если бы ты согласился с решением твоего отца каждое утро в шесть часов ходить купаться, ты пошел бы самостоятельно, если бы понадобилось, или послал бы отца к черту, едва он заикнулся бы на эту тему после того, как ты понял, чего стоят все эти разговоры. Но ты ничего ему не сказал. Так что ты был так же слаб, как твой отец. Принять на себя ответственность за свои решения - это значит быть готовым умереть за н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стой, постой! - воскликнул я. - Ты передергива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он не дал мне закончить. А сказать я собирался, что привел своего отца лишь в качестве примера нереалистического образа действия, и что ни один здравомыслящий человек не согласится умирать за такую идиотскую вещ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имеет значения, каким именно является решение, - сказал дон Хуан. - В этом мире нет ничего более серьезного, чем что-либо другое. Разве ты не понимаешь? В мире, где за каждым охотится смерть, не может быть маленьких или больших решений. Здесь есть лишь решения, которые мы принимаем перед лицом своей неминуемой смер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мог сказать ничего. Прошло не менее часа. Дон Хуан совершенно неподвижно лежал на своей циновке. Но он не сп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ы мне все это рассказываешь, дон Хуан? - спросил я. - Почему ты делаешь все это со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ришел ко мне, - ответил он. - Вернее, ты был ко мне приведен. И я за тебя вз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ошу прощ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мог бы взяться за своего отца, если бы стал ради него купаться по утрам. Но ты не сделал этого, наверно, потому, что был слишком молод. Я прожил больше тебя. Надо мной ничего не висит. В моей жизни нет спешки, поэтому я могу как следует за тебя взя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 второй половине дня мы отправились в поход. Я легко выдерживал темп, который задавал дон Хуан, и опять восхищался его поразительной тренированностью. Он шел настолько легко и шаги его были настолько уверенными, что рядом с ним я выглядел ребенком. Я заметил, что он не любит разговаривать во время ходьбы. Если я заговаривал с ним, он останавливался, чтобы ответ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рез пару часов мы подошли к холму. Дон Хуан сел и указал мне на место рядом с собой. Напыщенно-торжественным тоном он заявил, что собирается рассказать мне сказ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Жил некогда молодой человек - очень бедный индеец. Он жил в большом городе, и окружали его только белые люди. У него не было ни дома, ни родных, ни друзей. Он пришел в город за счастьем, но нашел лишь нищету и боль. Время от времени он, работая как мул, добывал несколько центов на кусок хлеба. Если бы не это, ему пришлось бы просить милостыню или воро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жды молодой человек отправился на рынок. Бредя как в тумане, он диким взглядом рассматривал изобилие прекрасных товаров. Он был в таком шоке, что не видел, куда идет и, в конце концов, налетев на стоявшие корзины, свалился на какого-то стари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тарик нес четыре большущих кувшина и только что остановился и присел, чтобы перекусить. Дон Хуан многозначительно улыбнулся и сказал, что старику показалось довольно странным то, что на него свалился молодой человек. Он не рассердился из-за того, что его потревожили, но лишь удивился, почему это оказался именно этот конкретный молодой человек. Парень же, наоборот, разозлился и обругал старика за то, что тот расселся у него на дороге. Его совершенно не интересовала скрытая причина их встречи. Он не заметил, что это было пересечением их пут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изобразил движение человека, который пытается схватить нечто перевернувшееся и покатившееся. Он сказал, что кувшины старика опрокинулись и покатились. Увидев это, молодой человек решил, что на сегодня ему удалось найти для себя пропит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мог старику и взялся нести тяжелые кувшины. Старик сказал, что идет домой в горы, и молодой человек настоял на том, чтобы сопровождать его хотя бы часть пу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тарик повернул в горы и по дороге накормил молодого человека, отдав ему часть купленных на рынке продуктов. Молодой человек набил брюхо под самую завязку и, почувствовав, что сыт, начал замечать, насколько тяжелы сосуды, которые он нес. И он покрепче прижал их к с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ытаращил глаза и с дьявольской усмешкой сказал, что молодой человек спросил у старика: "Что у тебя в этих кувшинах?" Старик не ответил, но сказал, что собирается показать молодому человеку друга, который развеет его горести, даст ему совет и научит мудрости, необходимой для того, чтобы разобраться в неисповедимых путях этого ми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изобразил обеими руками величественный жест и сказал, что после этого старик призвал к себе оленя. Ничего красивее этого оленя молодому человеку в своей жизни видеть не доводилось. Олень был настолько ручным, что подошел совсем близко и бродил вокруг. Он сиял и переливался всеми цветами радуги. Молодой человек был очарован и тут же догадался, что это - "олень духа". Старик сказал ему, что, если молодой человек хочет, чтобы олень стал его другом и подарил ему свою мудрость, он должен всего-навсего отказаться от кувшин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изобразил честолюбивую усмешку и сказал, что все мелочные желания и страсти молодого человека всколыхнулись в ответ на это предложение. Глазки дона Хуана стали маленькими и дьявольски колючими. Имитируя молодого человека, он вкрадчиво спросил: "Так что же все-таки в твоих кувшин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ответ старика был очень искренним: в кувшинах - пища. "Пинола" и вода. Он прервал рассказ и пару раз прошелся по кругу. Я не знал, что он делает. Но сказка еще явно не закончилась. Я решил, что хождение по кругу изображает мучительные раздумья, в которые погрузился молодой челове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разумеется, молодой человек не поверил ни единому слову старика. Он прикинул, что старик - наверняка колдун, и если за свои кувшины он готов отдать "оленя духа", то какое невероятное могущество, какую фантастическую силу они должны содерж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ицо дона Хуана снова исказила дьявольская усмешка и он сказал, что молодой человек заявил: он выбирает кувшины. Последовала длинная пауза, вроде бы означавшая конец сказки. Дон Хуан молчал, но я был уверен, что он ждет от меня вопросов, и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что же произошло с молодым челове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взял кувшины, - ответил дон Хуан с улыбкой, выражавшей удовлетвор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довала еще одна длительная пауза. Я засмеялся. Я подумал, что это - настоящая "индейская сказ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ияя глазами, дон Хуан улыбнулся с видом простачка, а потом засмеялся мягкими раскатами и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зве тебе не интересно, что было в кувшин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нтересно, конечно. Просто я думал, что сказка закончила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что ты! - сказал он с озорным блеском в глазах. - Молодой человек схватил свои кувшины, убежал, забрался в укромное место и там их откры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что он увидел?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зглянул на меня, и я почувствовал, что он в полной мере осознает все упражнения, которые в этот момент проделывал мой интеллект. Он тряхнул головой и усмехну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ладно, - сказал я. - Кувшины оказались пуст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кувшинах оказались только пища и вода, - ответил он. - И молодой человек в припадке гнева разбил их о кам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его реакция совершенно естественна - любой на его месте сделал бы то же сам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что дон Хуан заявил, что молодой человек был дураком, который сам не знает, что ищет. Он не знал, что такое "сила", поэтому не мог судить о том, нашел он ее или нет. Он не принял на себя ответственности за свое решение, поэтому так разозлился из-за своего просчета. Он рассчитывал что-то приобрести, а вместо этого не получил ничего. Дон Хуан сказал, что, окажись я на месте того молодого человека и последуй я своим склонностям, я точно так же закончил бы припадком гнева и разочарованием, и остаток своей жизни, несомненно, провел бы, жалея себя и стеная о том, что потеря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он объяснил мне поведение старика. Тот поступил очень умно, предварительно до отвала накормив молодого человека. В результате тот обрел "отвагу сытого желудка" и, обнаружив в кувшинах только пищу, пришел в ярость и разбил их о кам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бы решение молодого человека было осознанным и если бы он готов был за него ответить, - сказал дон Хуан, - он оставил бы еду, которая была в кувшинах, себе и был бы этим более чем доволен. А может, ему бы даже удалось понять, что эта еда тоже была силой.</w:t>
      </w:r>
    </w:p>
    <w:p>
      <w:pPr>
        <w:pStyle w:val="Heading2"/>
        <w:rPr/>
      </w:pPr>
      <w:bookmarkStart w:id="8" w:name="__RefHeading___Toc164652936"/>
      <w:r>
        <w:rPr/>
        <w:t>Глава 6. Стать охотником</w:t>
      </w:r>
      <w:bookmarkEnd w:id="8"/>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ятница, 23 июня 1961</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два присев, я принялся в буквальном смысле слова бомбардировать дона Хуана вопросами. Он не отвечал. В конце концов нетерпеливым жестом он велел мне замолчать. Похоже было, что настроен он весьма серьез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умал о том, что ты ни на йоту не изменился за это время, а еще пытаешься изучать растения, - произнес он. В тоне его звучал уко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Громким голосом он принялся перечислять все личностные изменения, которые мне следовало произвести в себе, руководствуясь его указаниями. Я сказал ему, что отношусь к ним с полной серьезностью, но вряд ли способен осуществить их на практике, так как уж очень они противоречат тому, что составляет основу моей личности. Он ответил, что как бы я к ним ни относился, одного только отношения недостаточно, и что все сказанное им говорилось не ради красного словца. Я в очередной раз принялся твердить о своем страстном желании изучать растения, которое отнюдь не ослабевало от того, что я не предпринимаю почти ничего для приведения своей личной жизни в соответствие с провозглашаемыми им идеал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длительной неловкой паузы я отважно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амерен изучать пейот. Ты будешь меня учить,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тветил, что одного только моего намерения недостаточно и что знания о пейоте - тут он впервые назвал его "Мескалито" - дело очень и очень серьезное. Больше говорить было вроде как не о ч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ко вечером дон Хуан дал мне контрольное задание. Без каких бы то ни было подсказок с его стороны мне предлагалось найти благоприятное для меня место на площадке перед домом, где мы обычно с доном Хуаном сидели. Это должно было быть место, на котором я определенно чувствовал бы себя совершенно счастливым и ощущал бы прилив сил. Почти всю ночь я провел, катаясь по земле на этой площадке в поисках благоприятного места. За это время мне удалось дважды заметить изменение цвета на фоне однородного темного грязного по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конец, в полном изнеможении я заснул на одном из мест, в которых менялся цвет. Утром дон Хуан разбудил меня и сказал, что я справился с заданием наилучшим образом: мне удалось отыскать не только благоприятное место, но и противоположное ему по воздействию, так сказать, враждебное или отрицательное, а также определить цвета, соответствующие обоим мест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уббота, 24 июня 1961</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анним утром мы отправились в пустынный чаппараль. По пути дон Хуан объяснил, что поиск "благоприятных" и "враждебных" мест имеет огромное значение для тех, кому приходится жить среди дикой природы. Я попытался перевести разговор на тему пейота, но об этом он говорить наотрез отказался, сказав, что сам вернется к теме пейота, когда придет время, и предупредив, что до этого я не должен даже вспоминать о 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присели отдохнуть на густо заросшей площадке под какими-то высокими кустами. Чаппараль вокруг нас еще не совсем высох от солнца, и среди растительности обитало огромное количество мух, которые постоянно мне докучали. Но дона Хуана мухи как будто не беспокоили. Мне стало интересно, каким образом ему удается их не замечать, но потом я увидел, что они попросту вообще не садятся на его лиц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ногда может возникнуть необходимость в том, чтобы очень быстро найти благоприятное место прямо в чистом поле, - продолжил дон Хуан. - Или определить, не является ли враждебным то, на котором ты как раз собираешься отдохнуть. Когда-то мы сделали привал возле холма, и настроение у тебя тут же упало; помнишь, как ты тогда взбесился? Место, на котором мы сидели, было тебе враждебно. Ворона тебя об этом предупреждала, помни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спомнил, что в тот раз дон Хуан посоветовал мне в будущем избегать этого места. И вспомнил, как действительно пришел в бешенство оттого, что он не разрешил мне смея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умал тогда, что ворона, которая пролетела над нами, была знаком только для меня, - сказал он, - поскольку не знал, что вороны благоволят и к тебе то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понимаю, о чем 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рона была знаком, - продолжал он. - Если бы ты разбирался в повадках ворон, ты бы немедленно убежал с того места, словно оно заражено чумой. Но не всегда поблизости оказывается ворона, которая может тебя предупредить, поэтому необходимо научиться самостоятельно находить место для лагеря или отды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довольно длительной паузы дон Хуан неожиданно повернулся ко мне и сказал, что найти подходящее место для отдыха просто: нужно всего лишь свести к переносице глаза. Он заговорщицки подмигнул мне и доверительным тоном сказал, что именно так я и поступил, когда катался ночью по земле, и благодаря этому смог найти оба места и увидеть соответствующие им цвета. Дон Хуан признался в том, что моя удача произвела на него сильное впечатл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я, честное слово, не знаю, как это у меня получилось,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свел глаза, - выразительно произнес он. - Это - технический прием, ты должен был его применить, хотя можешь об этом и не помн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подробно описал этот прием. Он сказал, что на его отработку могут уйти годы. Заключается он в том, чтобы постепенно, сводя глаза к переносице, заставить их воспринимать одно и то же изображение по отдельности. Из-за несовпадения изображений возникает раздвоение зрительного восприятия мира, благодаря которому, по словам дона Хуана, человек может отмечать изменения в окружающей обстановке, которых в обычном режиме восприятия глаза попросту не замечаю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редложил мне попробовать, заверив, что зрению это не повредит. Он сказал, что начинать следует с коротких взглядов почти самыми уголками глаз, а затем показал мне как это делается, выбрав большой куст. Когда я смотрел на глаза дона Хуана, бросавшие непостижимо быстрые взгляды на куст, у меня возникло странное ощущение. Они напомнили мне бегающие глазки животного, которое не может постоянно смотреть прямо перед соб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шли еще примерно час, в течение которого я пытался ни на чем не фокусировать взгляд. Затем дон Хуан велел мне смотреть раздельно, изолированно воспринимая изображения, видимые каждым глазом. Еще через час у меня ужасно разболелась голова, и нам пришлось останов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думаешь, сможешь ты сам найти подходящее место для привала? - спрос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имел понятия, по какому критерию судить о том, является место "подходящим" или нет. Он терпеливо объяснил, что, бросая на окружающий мир быстрые взгляды, можно увидеть необыкновенные явл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ого типа?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явления, которые мы не столько видим, сколько чувствуем, - уточнил дон Хуан. - Они больше похожи на ощущения, чем на зрительные образы. Если ты посмотришь таким способом на дерево или скалу, под которыми тебе хотелось бы отдохнуть, глаза помогут тебе ощутить, является ли выбранное место наиболее удачным для прива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нова потребовал, чтобы дон Хуан объяснил, на что похожи ощущения, о которых он говорит, но он либо не мог их описать, либо просто не хотел, и сказал, что мне самому нужно попробовать выбрать подходящее место, и тогда он скажет, работают мои глаза в этом плане или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какое-то мгновение я заметил что-то похожее на точки света, отраженного прожилками кварца. Когда я прямо смотрел на то место, где они мелькнули, их не было видно, но стоило мне быстрым взглядом вскользь пробежать по окружающему пейзажу, как что-то вроде слабого сияния вновь обнаруживалось на том же самом месте. Я показал это место дону Хуану. Оно находилось как раз посредине открытого прямым лучам солнца участка голой земли. Дон Хуан раскатисто захохотал, а потом спросил, почему я выбрал именно это место. Я сказал, что увидел там сия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имеет значение, что ты видишь, - объяснил он. - Ты можешь увидеть все, что угодно, хоть слона. Важно, что ты при этом чувству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я не чувствовал ничего. Дон Хуан загадочно взглянул на меня и сказал, что хотел бы доставить мне удовольствие и посидеть вместе со мной на выбранном мною пятачке, но предпочитает, чтобы я проверил свой выбор самостоятельно, а он тем временем посидит где-нибудь в другом мес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пустился на землю. Дон Хуан отошел метров на десять-двенадцать и стал наблюдать за мной оттуда. Через несколько минут он начал громко смеяться. Его смех почему-то действовал мне на нервы. Он вывел меня из себя. Я почувствовал, что дон Хуан надо мной издевается, и буквально взбесился. Я спрашивал себя, что мне вообще здесь нужно. Во всей этой ситуации с учебой у дона Хуана с самого начала определенно был какой-то изъян. Я чувствовал, что, попав к нему в лапы, стал пешкой в неведомой мне игр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незапно дон Хуан со всех ног бросился ко мне, схватил за руку и волоком оттащил меня по земле метров на пять от того места, где я сидел. Он помог мне встать на ноги и отер пот со своего лба. Я заметил, что на этом действии он выдохся чуть ли не до последнего предела. Он похлопал меня по спине и сказал, что я выбрал плохое место, и что ему пришлось в спешном порядке спасать меня, пока оно не сожрало все мои чувства. Я рассмеялся. Образ дона Хуана, бросающегося вызволять меня из "проклятого места", выглядел довольно занятно. Он несся так, словно ему было двадцать лет. Ступнями он словно цеплялся за мягкую красноватую пыль пустыни, как будто собирался с ходу через меня перемахнуть. Все произошло почти мгновенно: только что дон Хуан смеялся надо мной, а буквально через секунду-другую уже волок меня за руку по зем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много погодя он велел мне снова попытаться найти подходящее место. Мы шли не останавливаясь, но как я ни старался, что-либо заметить или "почувствовать" мне не удавалось. Наверно, у меня получилось бы, если б я сильнее расслабился. Но злиться на него я, тем не менее, перестал. В конце концов он указал на группу камней, мы подошли к ним и сделали прив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расстраивайся, - сказал дон Хуан. - На то, чтобы как следует натренировать глаза, требуется немало време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ичего не сказал. Мне и в голову не приходило расстраиваться из-за того, чего я совершенно не понимал. Тем не менее я не мог не признать, что с тех пор, как мы с доном Хуаном познакомились и я начал к нему приезжать, я уже трижды приходил в неистовство и накручивал себя чуть ли не до болезненного состояния, когда сидел на тех местах, которые дон Хуан называл плохи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есь фокус в том, чтобы научиться чувствовать глазами, - объяснил дон Хуан. - Ты не знаешь, что именно чувствовать, и в этом - твоя проблема. Но с практикой это прид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ет быть, ты расскажешь мне, что я должен чувствовать?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невозмож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кто не сможет тебе сказать, что в этом случае человек чувствует. Это - не тепло, не свет, не сверкание, не цвет… Это ни на что не похо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ты не можешь этого опис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Я могу только обучить тебя техническим приемам. Когда ты научишься разделять изображения и воспринимать все в раздвоенном виде, ты должен будешь сосредоточить внимание на пространстве между этими двумя изображениями. Любое заслуживающее внимания изменение произойдет именно в этой обла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б изменениях какого типа ты говори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не важно. Важно ощущение, которое у тебя при этом возникнет. Сегодня ты увидел сверкание, но это ничего не значило, потому что отсутствовало ощущение. Что и как ощущать, я тебе объяснить не могу. Ты должен узнать это с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которое время мы молча отдыхали. Дон Хуан лежал, прикрыв лицо шляпой, и не двигался, как будто спал. Я полностью погрузился в свои записи. Вдруг он сделал резкое движение. От неожиданности я вздрогнул. Дон Хуан рывком сел и, нахмурившись, повернулся ко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обладаешь склонностью к охоте. Охота - именно то, чему тебе следует учиться. Так что мы больше не будем говорить о растения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а секунду выдвинул челюсть, а потом бесстрастно добав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прочем, этим, как мне кажется, мы никогда и не занимались, вер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засме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статок дня мы бродили по чапаралю, и дон Хуан невероятно подробно и обстоятельно рассказывал мне о гремучих змеях. Где они гнездятся, как двигаются, каковы их сезонные повадки, их уловки и прочее. В конце концов он поймал и убил большую змею. Он отрезал ей голову, вычистил внутренности, содрал кожу и поджарил мясо на костре. Наблюдение за всем этим доставило мне истинное удовольствие, потому что действовал дон Хуан мастерски, и каждое движение его было точным и грациозным. Я зачарованно следил за ним и слушал все, что он говорил. Сосредоточение мое было настолько полным, что весь остальной мир практически перестал для меня существо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меиное мясо пришлось съесть, и это довольно грубо вернуло меня в обычный мир. Когда я начал жевать первый кусочек, меня затошнило. Объективных причин для этого не было никаких, так как мясо оказалось прекрасным, но я ничего не мог поделать, словно мой желудок был сам по себе и от меня никак не зависел. Глотать мне удавалось лишь с огромным трудом. Я думал, что дона Хуана от смеха хватит сердечный приступ.</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мы присели отдохнуть в тени каких-то камней. Я начал обрабатывать свои заметки, и по их количеству понял, насколько громадным объемом информации о гремучих змеях снабдил меня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 тебе вернулся дух охотника, - неожиданно произнес дон Хуан с очень серьезным выражением лица, - Теперь ты поп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ошу прощ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чтобы он развил свое утверждение относительно того, что я попался, но он только засмеялся и повторил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 чем я попался? - не унимался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хотники всегда будут охотиться, - сказал он. - Я и сам охотни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хочешь сказать, что охотишься для того, чтобы ж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охочусь, чтобы жить. Я могу жить где угодно на зем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движением головы обвел все вокруг.</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бы быть охотником, надо очень много знать, - продолжал он. - Это означает, что человек может смотреть на вещи с разных сторон. Чтобы быть охотником, необходимо находиться в совершенном равновесии со всем-всем в мире. Без этого охота превратится в бессмысленное занятие. Сегодня, например, мы добыли змейку. Мне пришлось извиниться перед ней за то, что я оборвал ее жизнь так внезапно и так окончательно. Я сделал это, зная, что моя собственная жизнь однажды будет оборвана точно так же внезапно и окончательно. Так что, в конечном счете, мы и змеи равны. Одна из них сегодня нас накорми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икогда не находился в таком равновесии, когда охотился,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правда. Ты не просто убивал животных. И ты, и вся твоя семья ели дич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говорил с такой убежденностью, словно видел это собственными глазами. И, разумеется, был прав. Были времена, когда вся семья питалась мясом, которое мне удавалось добыть на охо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минутного колебания я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ткуда ты зна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ть вещи, которые я просто знаю. Но не могу сказать, отку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ассказал, как мои тети и дяди совершенно серьезно именовали "фазанами" всех птиц, которых я прин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вполне может себе представить, как они говорят на скворца "маленький фазанчик", и очень смешно изобразил, как кто-то из них жует птичку. Следя за неподражаемыми движениями его челюстей, я буквально ощущал, что во рту у него - птичка, которую он жует прямо с кост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в самом деле думаю, что у тебя есть способности к охоте, - сказал дон Хуан, уставившись на меня, - Мы начали не с того конца. Возможно, ты захочешь изменить свой образ жизни для того, чтобы стать охотни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апомнил мне, что я не только без особого труда понял, что в мире есть благоприятные и неблагоприятные места, но еще и обнаружил соответствующие им цве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это говорит о том, что у тебя есть склонность к охоте, - объявил он. - Далеко не каждый способен одновременно определить и то и друг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тать охотником" звучало заманчиво* и романтично, но с моей точки зрения это было абсурдным, потому что охота лично меня ни в коей мере не интересовала. Я сказал ему об э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все не обязательно, чтобы охота тебя интересовала или нравилась тебе, - сказал он. - Ты обладаешь естественной склонностью. Я думаю, что настоящие охотники никогда не любят охотиться. Они просто хорошо это делают, вот и вс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меня возникло ощущение, что дон Хуан готов спорить по любому вопросу и способен переспорить кого угодно. Но он утверждал, что вообще не любит разговари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 как охота, - сказал он. - Мне вовсе ни к чему любить разговаривать. Просто у меня есть способности к тому, чтобы говорить, и я делаю это хорошо. Вот и все. Гибкость его ума меня произвела на меня впечатл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хотник должен быть очень жестким, - продолжил дон Хуан, - Он практически ничего не предоставляет случаю. Все время я пытаюсь убедить тебя в том, что ты должен изменить свой образ жизни. Но до сих пор все попытки оказывались безуспешными. Тебе не за что было ухватиться. Теперь ситуация изменилась. Я вернул тебе твой старый охотничий дух. Может быть, он поможет тебе измен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озразил, что вовсе не желаю становиться охотни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помнил ему, что изначально всего лишь хотел, чтобы он рассказал мне о лекарственных растениях, но он так далеко увел меня от исходной цели, что теперь я и сам не знаю, действительно ли мне хотелось изучать раст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орошо! - сказал он. - В самом деле хорошо! Если у тебя нет ясной картины того, чего ты хочешь, ты можешь стать более смирным. Давай сделаем так. Для тебя не имеет особого значения, будешь ты изучать растения или что-нибудь еще. Ты сам мне об этом говорил. Тебя интересует все, что кто-либо может тебе рассказать. Так?</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действительно однажды сказал ему это, чтобы разъяснить задачи антропологии и привлечь его в качестве информато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усмехнулся, явно сознавая, что полностью контролирует ситуац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 охотник, - сказал он, словно читая мои мысли. - Я почти ничего не предоставляю случаю. Наверно, мне следует объяснить тебе, что охотником я стал. Я не всегда жил так, как живу сейчас. В какой-то момент своей жизни я вынужден был измениться. Теперь я указываю направление тебе. Я веду тебя. Я знаю, о чем говорю, меня всему этому научили. Я не сам все это поня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хочешь сказать, что у тебя был учитель,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кажем так: некто научил меня охотиться так, как я хочу научить тебя, - сказал он и быстро сменил т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умаю, что были времена, когда охота была самым почетным делом, которым мог заниматься человек, - сказал он. - Все охотники были могущественными людьми. Действительно, чтобы выдержать всю суровость той жизни, охотнику нужно было прежде всего быть могуществен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стало любопытно - уж не говорит ли дон Хуан о временах, предшествовавших Конкисте? Я начал его прощупы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это бы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вным-дав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именно? Что означает твое "давным-дав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вным-давно" означает давным-давно, а может быть - сейчас, сегодня. Это не имеет значения. Было время, когда все знали, что охотник - лучший из людей. Сейчас об этом известно далеко не каждому, но есть люди, которые это знают. Я знаю, и ты когда-нибудь узнаешь. Понимаешь, о чем я говор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кажи мне, это индейцы яки так относятся к охотник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обязатель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ндейцы пи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все. Но некоторые - 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звал еще несколько племен. Мне хотелось привести его к утверждению о том, что культ охоты является верованием и практикой определенной группы людей. Но он избегал прямого ответа, поэтому я сменил т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чем ты со мной все это проделываешь,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нял шляпу и с наигранным недоумением почесал вис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тобой занимаюсь, - мягко ответил он. - Раньше подобным образом мною занимались другие, и когда-нибудь ты сам кем-то займешься. Скажем так: сейчас - моя очередь. Однажды я обнаружил, что если я хочу быть охотником, который мог бы уважать себя, мне необходимо изменить свой образ жизни. До этого я все время жаловался и распускал нюни. У меня были веские причины, чтобы чувствовать себя обделенным и обманутым жизнью. Я - индеец, а с индейцами обращаются хуже, чем с собаками. Я не мог этого изменить, и поэтому мне не оставалось ничего, кроме печали. Но удача повернулась ко мне лицом, и однажды в моей жизни появился тот, кто научил меня охотиться. И я осознал, что жизнь, которую я вел, не стоит того, чтобы жить. Поэтому я изменил 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моя жизнь меня вполне устраивает, дон Хуан. С какой стати я должен ее изменя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ринялся напевать мексиканскую песню, очень мягко, а потом просто замурлыкал мелодию, кивая в такт голов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ты думаешь, мы с тобой равны? - резко спрос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прос застал меня врасплох. В ушах зазвенело, как будто он громко выкрикнул эти слова, хотя он не кричал. Однако в его голосе был какой-то металлический звук, который завибрировал в моих уш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чесал мизинцем внутри левого уха. Уши чесались, и в конце концов я принялся ритмично почесывать их мизинцами обеих рук, движения мои при этом скорее напоминали подергивания рук от плеч до кончиков мизинце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 явным удовольствием наблюдал за моими действи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равны мы? - переспрос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мы равны, дон Хуан, - ответ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Естественно, я оказывал ему некоторое снисхождение. Я относился к нему очень тепло, даже несмотря на то, что порою не знал, что с ним делать. Но все же в глубине души я считал, хотя никогда и не говорил об этом вслух, что я - студент университета, человек из цивилизованного западного мира - стою выше старого индей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 спокойно сказал он, - мы не рав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почему же, равны, - возраз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 произнес он мягко. - Мы не равны. Я - охотник и воин, а ты - параз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меня отвисла челюсть. Я не мог поверить в то, что дон Хуан действительно это сказал. Блокнот выпал у меня из рук, я тупо уставился на дона Хуана, а потом, конечно, пришел в яр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покойно и собранно смотрел на меня. Я избегал его взгляда. А потом он заговорил. Он произносил слова очень четко. Речь его лилась гладко и металлически бесстрастно. Он сказал, что я жалко и лицемерно веду себя по отношению ко всем. Что я отказываюсь вести собственные битвы, а вместо этого копаюсь в чужих проблемах и занимаюсь чужими битвами. Что я ничему не желаю учиться - ни знанию растений, ни охоте, ничему вообще. И что его мир точных действий, чувств и решений неизмеримо более эффективен, чем тот бездарный разгильдяйский идиотизм, который я называю "моя жиз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он закончил, я онемел. Он говорил без враждебности и без презрения, но с такой мощью и в то же время с таким спокойствием, что даже гнев мой как рукой сня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молчали. Я был подавлен и не мог найти подходящих слов. Я ждал, что он первым нарушит молчание. Проходили часы. Дон Хуан постепенно становился все более и более неподвижным, пока, наконец, его тело не сделалось странно, почти пугающе застывшим. Темнело, и силуэт его становился все менее различимым и в конце концов полностью слился с чернотой окружающих скал в кромешной тьме опустившейся ночи. Дон Хуан был настолько неподвижен, что его как бы вовсе не существова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Была уже полночь, когда я, наконец, осознал, что, если понадобится, он может вечно сохранять неподвижность среди камней в этой дикой ночной пустыне. Его мир точных действий, чувств и решений был действительно неизмеримо выш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коснулся к его руке, и слезы хлынули у меня из глаз.</w:t>
      </w:r>
    </w:p>
    <w:p>
      <w:pPr>
        <w:pStyle w:val="Heading2"/>
        <w:rPr/>
      </w:pPr>
      <w:bookmarkStart w:id="9" w:name="__RefHeading___Toc164652937"/>
      <w:r>
        <w:rPr/>
        <w:t>Глава 7. Стать недоступным</w:t>
      </w:r>
      <w:bookmarkEnd w:id="9"/>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торник, 29 июня 1961</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ю неделю дон Хуан рассказывал мне о повадках диких животных, чем совершенно меня очаровал. Он объяснил мне, а потом продемонстрировал несколько тактических приемов охоты, основанных на том, что он назвал "перепелиные причуды". Я был настолько поглощен его объяснениями, что совершенно не замечал течения времени. Я даже забыл об обеде. Дон Хуан в шутку заметил, что это совсем на меня не похо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К концу дня он поймал пятерых перепелов в простейшую ловушку, устанавливать которую он меня науч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вух будет достаточно, - сказал он и остальных выпуст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 научил меня жарить перепелов на костре. Я хотел было нарезать с кустов веток, чтобы запечь перепелов на костре целиком, как это делал мой дед. Он готовил дичь на углях, обложив ее листьями и зелеными ветками и обмазав мокрой землей. Но дон Хуан сказал, что нет никакой нужды в том, чтобы причинять вред кустам, тем более, что мы уже причинили его перепел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ев, мы не спеша направились к скалам, видневшимся в отдалении. Мы уселись на склоне песчаникового холма, и я в шутку сказал, что как по мне, то я приготовил бы всех пятерых перепелов и что приготовленные мной, они по вкусовым качествам заметно превзошли бы жаркое, которое приготов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этом я не сомневаюсь, - с готовностью согласился дон Хуан, - Но если бы ты все это проделал, то, возможно, нам не удалось бы уйти отсюда целыми и невредим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хочешь сказать? - спросил я. - Что могло бы нам помеш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усты, перепела, все вокруг восстало бы против нас.</w:t>
      </w:r>
    </w:p>
    <w:p>
      <w:pPr>
        <w:pStyle w:val="Normal"/>
        <w:spacing w:lineRule="atLeast" w:line="280" w:before="200" w:after="200"/>
        <w:jc w:val="both"/>
        <w:rPr/>
      </w:pPr>
      <w:r>
        <w:rPr>
          <w:rFonts w:cs="Verdana" w:ascii="Verdana" w:hAnsi="Verdana"/>
          <w:sz w:val="18"/>
          <w:szCs w:val="18"/>
        </w:rPr>
        <w:t>- Никогда я не могу понять, всерьез ты говоришь или нет,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изобразил нетерпение и причмокнул губ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тебя какое-то странное представление о том, что значит говорить всерьез. Я много смеюсь, потому что мне нравится смеяться, но все, что я говорю, это совершенно серьезно, даже если ты не понимаешь, о чем идет речь. Почему мир должен быть таким, каким ты его считаешь? Кто дал тебе право так дум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ведь нет доказательств того, что он - не такой, - возраз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емнело. Мне было интересно, собирается ли он поворачивать к дому, но он, похоже, не торопился, а я был настроен довольно благодуш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ул холодный ветер. Вдруг дон Хуан встал и сказал, что нам нужно подняться на вершину холма и встать там на свободной от кустов площад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бойся, - подбодрил он меня, - Я - твой друг и прослежу за тем, чтобы с тобой ничего плохого не случи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имеешь в виду? - встревожился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ладал коварной способностью из состояния полнейшей удовлетворенности и даже радости мгновенно загонять меня в состояние дикого стра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это время суток мир очень странен, - сказал он. - Вот что я имею в виду. Но что бы ты ни увидел, не пугай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что я могу увиде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ка не знаю, - ответил он, внимательно всматриваясь во что-то, находящееся к югу от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роде не был ничем обеспокоен. Я смотрел в том же направлении, что и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друг он оживился и левой рукой указал на темное пятно среди кустарника вниз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т оно, - сказал он, словно ждал появления чего-то, и это что-то неожиданно появи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это?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н оно, - повторил он. - Смотри! Смотр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я не видел ничего, кроме куст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теперь оно здесь, - настойчиво сказал он. - Оно зде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 мгновение меня ударил порыв ветра, в глазах появилась резь. Я смотрел на то место, куда показывал дон Хуан. Там не было абсолютно ничего необычн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ичего не вижу,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только что это почувствовал. Только что. Оно попало тебе в глаза и мешает смотре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 "оно"? О чем ты говори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специально привел тебя на вершину холма, - ответил он. - Здесь мы заметны, и нечто пришло к н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нечто"? Вете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просто ветер, - сурово произнес он. - Тебе может казаться, что это ветер, потому что ветер - это все, что тебе извест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пряг глаза, вглядываясь в кустарник, покрывавший окружающую пустыню. Дон Хуан немного постоял рядом со мной, а потом вошел в чаппараль и начал обрывать большие ветки с каких-то кустов. Сорвав восемь веток, он сложил их в пучок. Мне он велел проделать то же самое и громко извиниться перед кустами за причиненный им вред.</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у каждого из нас оказалось по охапке веток, дон Хуан велел мне бегом вернуться на свободную от растительности вершину холма и там лечь между двумя большими камнями. С молниеносной быстротой он разложил ветки из моей охапки так, что они укрыли меня с головы до ног. Потом он улегся сам и точно так же укрылся ветками из своей охапки. Потом сквозь листья он прошептал, чтобы я следил, как так называемый ветер перестанет дуть, едва мы сделаемся незаметн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какой-то момент ветер, как и предсказывал дон Хуан, действительно утих, что весьма меня изумило. Переход был настолько плавным, что я вряд ли заметил бы перемену, если бы специально за этим не следил. Какое-то время после того, как мы спрятались, ветер еще шуршал листьями над моим лицом, а потом все вокруг нас постепенно стих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ошептал дону Хуану, что ветер стих, и он шепотом ответил, что нужно лежать неподвижно и не шуметь, поскольку то, что я называю ветром - не ветер вовсе, а нечто обладающее собственной волей и самым натуральным образом способное нас узн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т нервного напряжения я засме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иглушенным голосом дон Хуан обратил мое внимание на застывшую вокруг нас тишину. Потом он прошептал, что собирается встать, и велел мне сделать то же самое, левой рукой аккуратно отодвинув вет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тали мы одновременно. Дон Хуан какое-то время всматривался в южном направлении, а потом вдруг резко повернулся на запад.</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мея. Настоящая змея, - пробормотал он, указывая на юго-запад.</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мотри! Смотри! - подтолкнул он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мотрел со всей внимательностью, на какую только был способен. Мне очень хотелось увидеть то, о чем он говорит, но я ничего не замечал. Вернее, я не замечал ничего такого, чего не было до этого. Передо мной простиралась пустыня, поросшая кустами, которые, вроде бы, шевелит мягкий ветерок. Они шелесте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о здесь, - сказ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в это мгновение ветер ударил мне в лицо. Казалось, что он и в самом деле начал дуть после того, как мы встали. Это было невероятно, я решил, что всему этому обязательно должно быть какое-либо вполне логичное объясн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мягко усмехнулся и посоветовал мне не перегружать мозги поисками причи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вай-ка еще раз наломаем веток, - сказал он. - Я очень не люблю так поступать с маленькими растениями, но мы должны тебя останов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обрал те ветки, которыми мы укрывались, сложил их в кучу и забросал землей и камнями. Затем так же, как и в первый раз, мы сорвали по восемь больших раскидистых ветвей. Все это время ветер дул безостановочно. Я чувствовал, как он треплет волосы у меня над ушами. Дон Хуан прошептал, что после того, как он меня укроет, я должен лежать молча и без малейшего движения. Он очень быстро укрыл меня с ног до головы, потом лег рядом и укрылся с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лежали так минут двадцать. За это время произошло совершенно необъяснимое явление: ветер опять стих. Его жесткий непрерывный напор сменился едва заметными вибраци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таил дыхание в ожидании сигнала. Вот дон Хуан осторожно отодвинул ветки. Я сделал то же, и мы встали. Над вершиной холма опять нависла неподвижная тишина. Чаппараль под нами еле-еле вздрагивал листь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еотрывно смотрел на юг.</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пять идет! - громко воскликну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произвольно подпрыгнул от неожиданности, едва не потеряв равновесие, а он громко приказал мне смотре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что я должен увидеть? - в отчаянии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тветил, что оно - чем бы там оно ни было - ветром или чем-то другим - похоже на облако, на вихрь вдалеке над кустами, который подбирается к вершине холма, на которой мы сто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видел волну, пробежавшую по кустарнику на некотором расстоянии от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т оно, - сказал дон Хуан, - смотри, как оно нас ищ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разу вслед за его словами мне в лицо в очередной раз ударил устойчивый поток ветра. Но реакция моя теперь была иной - я пришел в ужас. Я не видел того, о чем говорил дон Хуан, однако видел таинственную волну, пробежавшую по поверхности кустарника. Не желая поддаваться страху, я спешно выискивал какое-нибудь приемлемое объяснение. Я уверял себя в том, что в тех местах, должно быть, имеются устойчивые воздушные потоки, и дон Хуан, отлично зная эту местность, не только хорошо в них разбирается, но и умеет рассчитывать их поведение. Поэтому все, что от него требовалось, - это лежать, считать и поджидать, пока ветер прекратится. Поднявшись же на ноги, ему нужно было только дождаться следующего поры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Из моих умственных упражнений меня вытряхнул голос дона Хуана. Он говорил, что пора уходить. Я заупрямился, мне хотелось остаться и убедиться в том, что ветер перестанет дуть сам по с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ичего не видел, дон Хуан,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нечто необычное ты все же замет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ет, еще раз расскажешь, что я должен быть виде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уже все тебе рассказал, - ответил он. - Нечто, скрывающееся в потоках ветра. Оно похоже на вихрь, на облако, на туман, на лицо, которое кружит вокруг.</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дон Хуан рукой изобразил горизонтальное и вертикальное движ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о движется в определенном направлении либо перекатываясь, либо вращаясь, как смерч. Чтобы правильно действовать, охотник должен все это зн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обрался было пошутить по этому поводу, но дон Хуан так упорно и серьезно отстаивал свою точку зрения, что я не посмел. Он бросил на меня короткий взгляд, и я отвел глаз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лупо верить в то, что мир именно таков, каким считаешь его ты, - сказал он. - Этот мир - место, исполненное тайн. Особенно в сумерк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кивнул в том направлении, откуда дул вете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может преследовать нас. Оно способно нас вымотать и даже уб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ете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это время суток, в сумерках, ветра не бывает. В это время существует только си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оставались на вершине холма еще около часа. Все это время, не переставая, дул сильный вете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ятница, 30 июня 1961</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ечером после еды мы с доном Хуаном устроились на площадке перед домом. Я уселся на "своем месте" и занялся заметками. Дон Хуан улегся на спину, сложив на животе руки. Из-за "ветра" мы целый день не отходили от дома. Дон Хуан объяснил, что вчера мы намеренно побеспокоили силу, с которой лучше не шутить. Он даже заставил меня спать, укрывшись ветк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ожиданный порыв ветра заставил дона Хуана вскочить одним невероятно мощным прыж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т черт! - воскликнул он. - Ветер ищет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морочь голову, дон Хуан, - со смехом сказал я. - Меня на такое не купишь. В самом деле,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упрямился. Просто я никак не мог согласиться с тем, что ветер обладает собственной волей и может меня искать, равно как и с тем, что он на самом деле выслеживал нас и бросался к нам на вершину холма. Я сказал, что идея "ветра, обладающего волей" относится к очень примитивному мировоззрен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орошо, тогда что такое ветер? - вызывающе спрос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терпеливо объяснил ему, что массы горячего и холодного воздуха создают различные давления, и, вследствие их разницы, воздух перемещается в горизонтальном и вертикальном направлениях. Я довольно долго посвящал дона Хуана в основы метеоролог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 есть ты хочешь сказать, что ветер - это лишь результат взаимодействия холодного и горячего воздуха? - спросил дон Хуан с заметным замешательств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оюсь, что так, - ответил я, молча наслаждаясь своим триумф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казалось, был ошарашен. Но потом он взглянул на меня и расхохот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твои мнения - окончательны, - сказал он с ноткой сарказма в голосе. - Все они - последнее слово, верно? Но для охотника, однако, твое мнение по поводу ветра - чистейший вздор. Нет никакой разницы, каким будет давление - единица, две или десять. Если бы ты жил среди дикой природы, ты бы знал: в сумерках ветер становится силой. Настоящий охотник знает это и действует соответстве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име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использует сумерки и силу, скрытую в ветр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ему нужно, охотник прячется от силы, укрываясь ветками и лежа неподвижно до тех пор, пока не кончатся сумерки. И сила окутывает его своей защит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вижениями рук дон Хуан изобразил, как именно сила окутывает охотни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похоже на …</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молчал, подыскивая соответствующее сло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кон, - под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чно, - согласился он. - Защита силы окутывает тебя подобно кокону. Охотник может спокойно оставаться на открытом месте, и ни пума, ни койот, ни ядовитый клоп его не потревожат. Горный лев может подойти к самому носу охотника и обнюхать его, но если охотник останется неподвижным, лев уйдет. Я могу тебе это гарантиро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Если же охотник хочет стать заметным, ему нужно всего лишь подняться в сумерках на вершину холма. Сила зацепится за него и будет следовать за ним всю ночь. Поэтому, если охотник хочет совершить ночной переход, или если ему необходимо всю ночь бодрствовать, он должен стать доступным ветру. В этом состоит секрет великих охотников - в смене доступности и недоступности точно на соответствующих поворотах пу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Чувствуя, что несколько сбит с толку, я попросил его вкратце повторить все, что он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олжен научиться сознательно становиться доступным и недоступным, - сказал он. - Хочешь ты этого или нет, но при твоем нынешнем образе жизни ты все время остаешься доступным. Ты всегда откры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протестовал. Я чувствовал, что моя жизнь становится все более и более скрытной. Он сказал, что я его не понял. Быть недоступным вовсе не значит прятаться или быть скрытным. Это значит - быть недостижимым, то есть закрытым и защищен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вай скажем иначе, - терпеливо продолжал он. - Нет никакой разницы в том, прячешься ты или нет, если каждый знает, что ты прячешься. Из этого вытекают все твои нынешние проблемы. Когда ты прячешься, то об этом знают все; ты открыт и доступен, и каждый может в тебя чем угодно ткну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чувствовал какую-то угрозу и поспешно попытался защит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нужно оправдываться, - сухо сказал дон Хуан. - В этом нет никакой нужды. Все мы - дураки, и ты не можешь быть другим. Когда-то я тоже, подобно тебе, был доступен и раскрывался снова и снова до тех пор, пока от меня почти ничего не осталось. А то, что осталось, могло только ныть. Что я и делал, так же, как 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мерил меня взглядом и громко вздохн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равда, был тогда моложе тебя, - продолжал он, - но в один прекрасный день я почувствовал, что с меня довольно, и изменился. Скажем так: однажды, когда я сделался охотником, я постиг секрет смены доступности и недоступ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до меня все равно не доходит то, что он хочет сказать. Я действительно никак не мог понять, что он имеет в виду, говоря "быть доступным". Он использовал испанские идиоматические выражения "ponerse al alcance" ? "ponerse en el medio del camino" - "быть в пределах досягаемости" и "находиться посреди оживленной улиц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олжен оттуда убраться, - объяснил он. - Уйти с середины улицы, на которой полно машин и прохожих. Ты весь - там, всем своим существом, поэтому не имеет никакого значения, прячешься ты или нет. Прятаться там бессмысленно, ты только можешь воображать, что спрятался. Ты находишься посреди улицы; это значит, что каждый, кто по ней проходит или проезжает, видит, как ты бродишь там туда-сю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тафора была интересной и в то же время весьма туман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говоришь загадками,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довольно долго не мигая смотрел на меня, а потом замурлыкал мексиканскую мелодию. Я выпрямил спину и насторожился, потому что уже знал - эта мелодия означает, что сейчас он меня снова на чем-нибудь пойм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й, - сказал он, улыбнувшись и вытаращившись на меня. - Слушай, а что с той блондинкой, твоей подружкой? Ну, той, которая тебе по-настоящему нравила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ставился на него. Должно быть, у меня был вид полнейшего идиота. Он засмеялся с явным удовольствием. У меня не было сл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мне сам о ней рассказывал, - сказал дон Хуан, словно затем, чтобы несколько меня подбодр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я не помнил, чтобы когда-либо рассказывал ему о ком-то из своих друзей, тем более о белокурой девуш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когда ни о чем подобном я тебе не рассказывал,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как же не рассказывал, если рассказывал, - возразил он, как бы подводя итог спор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было возразить, но он не дал, сказав, что то, откуда он о ней узнал, не имеет значения, а важно лишь то, что я действительно ее люб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меня накатила волна враждебности к нему из-за того, что он лезет мне в самую душ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лько не надо хорохориться, - сказал дон Хуан сухо. - С чувством собственной важности уже давно пора покончить. У тебя была женщина, очень дорогой тебе человек. И ты ее потеря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чал вспоминать, действительно ли я когда-нибудь говорил с доном Хуаном об этом. В конце концов я пришел к выводу, что это было вряд ли возможно. Хотя все же я мог что-то рассказать ему, когда мы ехали в машине. Я не помнил всего, о чем мы говорили во время совместных поездок, потому что, сидя за рулем, не мог записывать. Эта мысль в какой-то степени меня успокоила. Я сказал ему, что он прав. В моей жизни действительно была белокурая девушка, и отношения с ней действительно имели для меня огромное знач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сейчас она не с тобой? - спрос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а ушла от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 многим причин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ичин было не так уж много. Причина была одна - ты сделался слишком доступ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искренне хотел понять, что он имеет в виду. Ему в очередной раз удалось меня здорово зацепить. Он, похоже, отлично отдавал себе в этом отчет и, чтобы скрыть предательскую улыбку, выпятил губ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ваших отношениях знали все вокруг, - сказал он с непоколебимой уверен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что в этом плох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очень плохо, просто ужасно. Ведь она была прекрасным челове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искренне заявил, что его манера гадать о том, о чем он не может иметь ни малейшего понятия, мне отвратительна, и что самое неприятное в этом то, что он говорит с такой уверенностью, словно видел все собственными глаз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все, что я говорю, - правда, - сказал дон Хуан с обезоруживающей прямотой. - Я видел все это. Она была очень тонкой лич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нал, что спорить не имеет смысла, но очень разозлился на него за то, что он разбередил самую глубокую из моих ран. Поэтому я сказал, что, в конце концов, та девушка была не такой уж тонкой личностью, и что, по моему мнению, она была личностью довольно слаб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и ты, - спокойно произнес дон Хуан. - Но это - не важно. Значение имеет лишь то, что ты ее повсюду искал. Это делает ее особым человеком в твоей жизни. А для особых людей у нас должны быть только хорошие сл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подавлен. Глубокая печаль начала охватывать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со мной делаешь, дон Хуан? - спросил я. - Тебе каждый раз удается вогнать меня в печаль. Поч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сейчас ты потворствуешь своей сентиментальности, - с укором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в чем тут дело,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ело в доступности, - провозгласил он. - Я напомнил тебе о той девушке только затем, чтобы непосредственно показать то, чего не смог показать посредством ветра. Ты потерял ее, потому что был доступен; ты всегда находился в пределах ее досягаемости, и твоя жизнь была подчинена строгому распоряд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 возразил я. - Ты не прав. В моей жизни никогда не было распоряд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ыл и есть, - с догматической убежденностью заявил он. - Это - распорядок необычный, поэтому складывается впечатление, что его нет. Но я уверяю тебя, он е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обрался было надуться и погрузиться в мрачное расположение духа, но что-то в его глазах не давало мне покоя, его взгляд словно бы все время куда-то меня подталкив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скусство охотника заключается в том, чтобы сделаться недостижимым, - сказал дон Хуан. - В случае с белокурой девушкой это означало бы, что ты должен был стать охотником и встречаться с ней осторожно, бережно. А не так, как ты это делал. Ты оставался с ней изо дня в день до тех пор, пока не истощились все чувства, кроме одного - скуки. Вер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ответил. Да ответа и не требовалось. Он был пра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ыть недостижимым - значит бережно прикасаться к окружающему миру. Съесть не пять перепелов, а одного. Не калечить растения лишь для того, чтобы сделать жаровню. Не подставляться без необходимости силе ветра. Не пользоваться людьми, не выжимать из них все до последней капли, особенно из тех, кого люби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я никогда никем не пользовался, - встав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дон Хуан сказал, что пользовался, и потому теперь могу только тупо твердить, что устал от них и что они нагоняют на меня тос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ыть недоступным - значит сознательно избегать истощения, бережно относясь и к себе, и к другим, - продолжал он. - Это значит, что ты не поддаешься голоду и отчаянию, как несчастный дегенерат, который боится, что не сможет поесть больше никогда в жизни, и потому пожирает без остатка все, что попадается на пути, всех пятерых перепел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пределенно бил ниже пояса. Я засмеялся, и это, похоже, ему понравилось. Он слегка дотронулся до моей спи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хотник знает, что в его ловушки еще не раз попадет дичь, поэтому он не беспокоится. Беспокойство неизбежно делает человека доступным, он непроизвольно раскрывается. Тревога заставляет его в отчаянии цепляться за что попало, а зацепившись, ты уже обязан истощить либо себя, либо то, за что зацепи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в моей жизни быть недостижимым невозможно, потому что мне постоянно приходится иметь дело с множеством людей и быть в пределах досягаемости каждого из н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уже тебе говорил, - спокойно продолжал дон Хуан, - что быть недостижимым - вовсе не означает прятаться или скрытничать. И не означает, что нельзя иметь дело с людьми. Охотник обращается со своим миром очень осторожно и нежно, и не важно, мир ли это вещей, растений, животных, людей или мир силы. Охотник находится в очень тесном контакте со своим миром и, тем не менее, он для этого мира недоступ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тут у тебя явное противоречие, - возразил я. - Невозможно быть недоступным для мира, в котором находишься постоянно, час за часом, день за дн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е понял, - терпеливо объяснил дон Хуан. - Он недоступен потому, что не выжимает из своего мира все до последней капли. Он слегка касается его, оставаясь в нем ровно столько, сколько необходимо, и затем быстро уходит, не оставляя никаких следов.</w:t>
      </w:r>
    </w:p>
    <w:p>
      <w:pPr>
        <w:pStyle w:val="Heading2"/>
        <w:rPr/>
      </w:pPr>
      <w:bookmarkStart w:id="10" w:name="__RefHeading___Toc164652938"/>
      <w:r>
        <w:rPr/>
        <w:t>Глава 8. Разрушение распорядков</w:t>
      </w:r>
      <w:bookmarkEnd w:id="10"/>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скресенье, 16 июля 1961</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утро мы наблюдали за грызунами, похожими на жирных белок. Дон Хуан называл их водяными крысами. Он рассказывал, что, спасаясь от опасности, эти животные могут развивать огромную скорость. Но у них есть пагубная привычка: стоит животному оторваться от погони, независимо от того, кто его преследует, как оно останавливается, а иногда даже взбирается на камень и садится на задние лапки, чтобы осмотреться и почист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них исключительное зрение, - сказал дон Хуан. - Двигаться можно, только пока животное бежит. Поэтому ты должен научиться предугадывать момент, в который оно остановится, чтобы тоже остановиться и замереть в неподвиж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лностью погрузился в наблюдение за животными, устроив себе то, что охотники называют "днем в поле", так много я выследил этих грызунов. В конце концов я научился предвидеть практически каждое их движ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дон Хуан научил меня делать ловушки. Он объяснил, что время у охотника уходит в основном на то, чтобы выследить места кормежки грызунов или их обитания. Зная это, он может за ночь соответствующим образом расставить ловушки. А на следующий день ему останется только спугнуть зверьков, и они со всех ног бросятся прямо в западн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набрали палочек и прутьев и взялись за сооружение ловушек. Я уже почти закончил свою и с нетерпением прикидывал, будет ли она действовать, как вдруг дон Хуан прекратил работу и, взглянув на свое левое запястье, как бы на часы, которых у него не было, сказал, что по его хронометру уже пришло время ленча. Я как раз мастерил обруч из длинного прута, скручивая его в кольцо. Автоматически я положил прут на землю рядом с остальными своими охотничьими приспособлени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мотрел на меня с любопытством. Потом он издал воющий сигнал фабричной сирены, означающий начало перерыва на ленч. Я засмеялся. Звук он скопировал в совершенстве. Я направился к нему и заметил, что он внимательно на меня смотрит. Он покачал головой из стороны в сторону и произне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удь я прокля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чем дело? - поинтересовался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нова издал протяжный воющий звук фабричного гудка и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енч закончен. Приступаем к рабо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 мгновение смутился, но потом подумал, что это он решил таким образом пошутить, так как еды у нас с собой никакой не было. Я настолько увлекся грызунами, что совсем об этом забыл. Я поднял прут и снова попытался его согнуть. Через несколько секунд "сирена" дона Хуана опять взвы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ра идти домой, - поясн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зглянул на воображаемые часы, а потом посмотрел на меня и подмигн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ять часов, - сказал он, словно раскрывая большой секр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думал, что ему, должно быть, надоела сегодняшняя охота, и он предлагает все бросить и идти домой. Я положил все на землю и начал собираться домой. На дона Хуана я не смотрел, полагая, что он делает то же самое. Когда у меня все было готово, я поднял глаза. Скрестив ноги, дон Хуан сидел в нескольких метрах от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готов, - сказал я. - Можем отправляться в любой момен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стал и взобрался на камень высотой около двух метров. Посмотрев на меня оттуда, он приложил руки ко рту и, делая полный оборот вокруг своей оси, издал очень длинный пронзительный звук, похожий на усиленный вой фабричного гуд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делаешь, дон Хуан?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тветил, что дает всему миру сигнал идти домой. Я был полностью сбит с толку, не понимая, шутит он или просто рехнулся. Я внимательно наблюдал за ним, пытаясь как-то связать его действия с чем-нибудь, что он перед этим говорил. Но мы почти ни о чем не разговаривали с самого утра, по крайней мере, я не мог вспомнить ничего, заслуживающего вним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прежнему стоял на камне. Он взглянул на меня и еще раз подмигнул. И тут меня охватила тревога. Дон Хуан приставил ладони ко рту и снова издал длинный гуд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он сказал, что уже восемь утра и что я снова должен взяться за свою работу, потому что впереди у нас - целый де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К этому моменту я был уже в замешательстве. За считанные минуты страх мой вырос до совершенно непреодолимого желания куда-нибудь удрать. Я думал, что дон Хуан - псих. Я уже совсем готов был броситься наутек, как вдруг дон Хуан соскочил с камня и с улыбкой подошел ко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умаешь, я - псих, да? - спрос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тветил, что своей неожиданной выходкой он напугал меня до потери 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мы находимся примерно в одинаковом состоянии. Я не понял, что он имеет в виду, так как был погружен в мысли о том, насколько по-настоящему безумными казались его действия. Он объяснил, что специально старался напугать меня до потери сознания безумностью своего непредсказуемого поведения, потому что у него самого голова идет кругом от предсказуемости моего. И добавил, что моя приверженность распорядкам не менее безумна, чем его в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в шоке и принялся доказывать, что у меня нет никаких распорядков. Я сказал ему, что считаю свою жизнь сплошной кашей именно из-за того, что в ней нет здоровой упорядочен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смеялся и знаком велел мне сесть рядом с собой. Вся ситуация разом таинственно изменилась. Стоило дону Хуану начать говорить, как мой страх тут же растая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каких распорядках ты говоришь?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бо всем, что ты делаешь. Ты действуешь в соответствии с распоряд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разве другие действуют не та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все. Я ничего не делаю в соответствии с распоряд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подсказало тебе такой ход, дон Хуан? Что я такого сделал, что заставило тебя действовать именно таким образ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беспокоился по поводу ленч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я же ничего тебе не сказал, откуда ты узнал, что я беспокоюсь о ленч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прос о еде возникает у тебя ежедневно около полудня, в шесть вечера и в восемь утра, - произнес он со зловещей усмешкой. - В это время ты начинаешь беспокоиться о еде, даже если не голоден. И чтобы продемонстрировать тебе запрограммированность твоего духа, мне нужно было только завыть сиреной. Твой дух выдрессирован работать по сигнал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опросительно уставился на меня. Мне нечего было сказать в свою защит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теперь ты готов превратить в распорядок охоту, - продолжал он. - Ты уже установил в этом деле свой ритм: в определенное время ты разговариваешь, в определенное время - ешь, в определенное время - ложишься сп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нечего было сказать. Дон Хуан очень точно описал мою привычку есть в одно и то же время. Похожая структура была во всем, чем я занимался. Тем не менее я чувствовал, что моя жизнь все же протекает по менее строгой программе, чем жизнь большинства моих друзей и знакомы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перь ты довольно много знаешь об охоте, - продолжал дон Хуан, - и тебе легко осознать, что хороший охотник прежде всего знает одно - распорядок своей жертвы. Именно это и делает его хорошим охотником. Если ты вспомнишь, как я учил тебя охотиться, ты поймешь, о чем я говорю. Сначала я научил тебя делать и устанавливать ловушки, потом рассказал о жизненных распорядках дичи, которую предстоит ловить, и наконец мы на практике испытали, как ловушки работают с учетом этих распорядков. Это - элементы охотничьего искусства, образующие его внешнюю структуру. А сейчас я обучу тебя последней и самой сложной части этого искусства. По сложности она, пожалуй, намного превосходит все остальные, вместе взятые. Наверное, пройдут годы, прежде чем ты сможешь сказать, что понял ее и стал охотни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умолк, как бы давая мне время собраться с мыслями. Он снял шляпу и изобразил, как чистятся грызуны, за которыми мы весь день наблюдали. Получилось очень забавно. Круглая голова дона Хуана делала его похожим на одного из этих зверьк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ыть охотником - значит не просто ставить ловушки, - продолжал он. - Охотник добывает дичь не потому, что устанавливает ловушки, и не потому, что знает распорядки своей добычи, но потому, что сам не имеет никаких распорядков. И в этом - его единственное решающее преимущество. Охотник не уподобляется тем, на кого он охотится. Они скованы жесткими распорядками, путают след по строго определенной программе, и все причуды их легко предсказуемы. Охотник же свободен, текуч и непредсказу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лова дона Хуана я воспринял как произвольную иррациональную идеализацию. Я не мог себе представить жизнь без распорядков. Мне хотелось быть с ним предельно честным, поэтому дело было вовсе не в том, чтобы согласиться или не согласиться. Я чувствовал, что то, о чем он говорил, было невыполнимо. Ни для меня, ни для кого бы то ни было друг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нет ровным счетом никакого дела до того, что ты по этому поводу чувствуешь, - сказал дон Хуан. - Чтобы стать охотником, ты должен разрушить все свои распорядки, стереть все программы. Ты уже здорово преуспел в изучении охоты. Ты - способный ученик и схватываешь все на лету. Так что тебе уже должно быть ясно: ты подобен тем, на кого охотишься, ты - легко предсказу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росил уточнить на конкретных пример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говорю об охоте, - принялся спокойно объяснять дон Хуан. - Поэтому я так подробно останавливаюсь на том, что свойственно животным: где они кормятся; где, как и в какое время спят; где живут; как передвигаются. Все это - программы, распорядки, на которые я обращаю твое внимание, с тем, чтобы ты провел параллели с самим собой и осознал, что ты сам живешь точно так же. Ты внимательно наблюдал за жизнью и повадками обитателей пустыни. Они едят и пьют в строго определенных местах, они гнездятся на строго определенных участках, они оставляют следы строго определенным образом. То есть всему, что они делают, присуща строгая определенность, поэтому хорошему охотнику ничего не стоит предвидеть и точно рассчитать любое их действие. Я уже говорил, что с моей точки зрения ты ведешь себя точно так же, как те, на кого ты охотишься. И в этом ты отнюдь не уникален. Когда-то в моей жизни появился некто, указавший мне на то же самое в отношении меня самого. Всем нам свойственно вести себя подобно тем, на кого мы охотимся. И это, разумеется, в свою очередь делает нас чьей-то добычей. Таким образом, задача охотника, который отдает себе в этом отчет - прекратить быть добычей. Понимаешь, что я хочу сказ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нова высказал мнение, что его установка невыполни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 это требуется время, - сказал он. - Можешь начать с того, чтобы отказаться от ежедневного ленча в одно и то же врем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зглянул на меня и снисходительно улыбнулся, состроив такую забавную мину, что я не смог удержаться от сме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днако существуют животные, выследить которых невозможно, - продолжал он. - Например, - особый вид оленя. Очень удачливый охотник может встретиться с таким животным только благодаря редкостному везению, и едва ли ни единственный раз в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ыдержал драматическую паузу, взглянув на меня пронзительно. Он, похоже, ждал вопроса, но у меня вопросов не было. Тогда он сам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ты думаешь, почему этих животных так трудно отыскать, и встреча с ними - столь уникальное явл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 зная, что сказать, я лишь пожал плеч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них нет распорядков, - произнес он таким тоном, словно это было великое откровение. - И это делает их волшебными животн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олень должен спать по ночам, - возразил я. - Разве это не распоряд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спорядок, если олень спит каждую ночь в строго определенное время и во вполне определенном месте. Но волшебные животные так себя не ведут. Ты сам когда-нибудь, возможно, в этом убедишься. Наверное, весь остаток жизни ты будешь выслеживать одно из таких животных. Это станет твоей судьб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хочешь этим сказ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бе нравится охотиться, и, вероятно, в один из дней пути твои и волшебного существа пересекутся, и ты, вполне возможно, последуешь за ним. Волшебные животные являют собой зрелище воистину дивное. Мне посчастливилось, и мой путь однажды пересекся с тропой одного из них. Это случилось после того, как я очень многое узнал об охоте и долго отрабатывал это искусство. Как-то я бродил по густому лесу в безлюдных горах Центральной Мексики. Вдруг послышался очень мягкий и благозвучный свист. Я никогда не слышал этого звука, ни разу за многие годы странствований среди дикой природы. Я не мог определить, где находится источник этого свиста; казалось, он доносится сразу со многих сторон. Я решил, что нахожусь в самой середине стада или стаи каких-то неведомых зверей. Дразнящий свист повторился, на этот раз он доносился как будто отовсюду. И я понял, что мне несказанно повезло. Я знал, что это свистит чудесное существо - волшебный олень. Я знал также, что волшебный олень отлично разбирается как в распорядках обычных людей, так и в распорядках охотников. Вычислить, что в такой ситуации будет делать обычный человек, очень легко. Прежде всего страх превратит его в добычу. А добыча может действовать только двумя способами: либо бросается наутек, либо прячется. Если у человека нет оружия, он, вероятнее всего, бросится к открытому месту, чтобы там спастись бегством. Если он вооружен, он приготовит оружие к бою и устроит засаду, либо застыв неподвижно в зарослях, либо рухнув на землю. Охотник же, выслеживающий дичь среди дикой природы, никогда никуда не пойдет, не прикинув прежде, как ему защититься. Поэтому он немедленно спрячется. Он либо бросит свое пончо на землю, либо зацепит его за ветку, а сам спрячется поблизости и станет ждать, пока зверь опять не подаст голос или не шевельнется. Зная все это, я повел себя совершенно иначе. Я быстро встал на голову и начал тихонько подвывать. Я так долго самым натуральным образом лил слезы и всхлипывал, что едва не потерял сознание. Вдруг я ощутил мягкое дыхание, кто-то обнюхивал м ою голову как раз за правым ухом. Я попытался повернуться, чтобы взглянуть, кто это, но не удержал равновесия и перекувырнулся через голову. Я сел и увидел, что на меня смотрит светящееся существо. Олень внимательно меня разглядывал, и я сказал, что не причиню ему вреда. И он заговорил со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умолк и посмотрел на меня. Я непроизвольно улыбнулся. Говорящий олень - это было, мягко говоря, маловероят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заговорил со мной, - с усмешкой повтор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лень заговор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ле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стал и собрал свои охотничьи принадлеж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правда заговорил? - переспросил я еще раз с растерянностью в голос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разразился хохо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что он сказал? - спросил я наполовину в шут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думал, он меня разыгрывает. Дон Хуан немного помолчал, как бы припоминая. Потом глаза его просветлели, он вспомн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лень сказал мне: "Здорово, приятель!" А я ответил: "Привет!" Тогда он спросил: "Отчего ты плачешь?" Я сказал: "Оттого, что мне грустно". Тогда волшебное существо наклонилось к самому моему уху и произнесло так же ясно, как говорю сейчас я: "Не гру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смотрел мне в глаза. Вид у него был озорной до невозможности. Он раскатисто рассме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смотрел мне в глаза. Вид у него был озорной до невозможности. Он раскатисто рассме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беседа у них с оленем вышла несколько туповат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чего ты ожидал? - не переставая смеяться, спросил он. - Я же - индеец.</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чувство юмора показалось мне настолько потрясающим, что я смог только рассмеяться вместе с н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е поверил в то, что волшебные олени разговаривают, 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 сожалению, я не могу поверить в то, что такие вещи вообще возможны, - ответ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виню тебя в этом, - сказал он ободряющим тоном. - Ведь эта штука - из самых заковыристых.</w:t>
      </w:r>
    </w:p>
    <w:p>
      <w:pPr>
        <w:pStyle w:val="Heading2"/>
        <w:rPr/>
      </w:pPr>
      <w:bookmarkStart w:id="11" w:name="__RefHeading___Toc164652939"/>
      <w:r>
        <w:rPr/>
        <w:t>Глава 9. Последняя битва на земле</w:t>
      </w:r>
      <w:bookmarkEnd w:id="11"/>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недельник, 24 июля 1961</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колько часов мы с доном Хуаном бродили по пустыне. Около полудня он выбрал тенистое место для отдыха. Едва мы сели на землю, дон Хуан заговорил. Он сказал, что я уже довольно много знаю об охоте, но изменился не в такой степени, как ему бы хоте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достаточно знать, как делаются и устанавливаются ловушки, - сказал он. - Чтобы извлечь из жизни максимум, охотник должен жить так, как подобает охотнику. К сожалению, человек изменяется с большим трудом, и изменения эти происходят очень медленно. Иногда только на то, чтобы человек убедился в необходимости измениться, уходят годы. Я, в частности, потратил на это годы. Но, возможно, у меня не было способностей к охоте. Я думаю, что самым трудным для меня было по-настоящему захотеть измен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верил его в том, что понял, о чем он говорит. Действительно, с того времени, как он взялся обучать меня охоте, я провел переоценку всех своих действий. Наверное, самым трудным для меня было по-настоящему захотеть измен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верил его в том, что понял, о чем он говорит. Действительно, с того времени, как он взялся обучать меня охоте, я провел переоценку всех своих действий. Наверное, самым драматическим открытием для меня стало то, что мне нравился образ жизни дона Хуана. Мне нравился сам дон Хуан как личность. В его поведении было что-то несокрушимое. В том, как он действовал, чувствовалось истинное мастерство, но он никогда не пользовался своим превосходством, чтобы что-либо от меня потребовать. Его стремление изменить мой образ жизни выливалось в безличные поручения, либо в авторитетную констатацию и разъяснение моих слабых сторон. Он заставил меня в полной мере осознать все мои недостатки, но я все же не мог представить себе, каким образом его путь может что-нибудь во мне исправить. Я искренне полагал, что в свете того, чего я хотел достичь в своей жизни, его путь может привести меня только к нужде и трудностям. Отсюда и тупик, в который зашло мое обучение. Однако я научился уважать мастерство дона Хуана, неизменно восхищавшее меня своей красотой и точ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решил изменить тактику, - заяв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росил объяснить, потому что его заявление показалось мне весьма туманным, я даже не был уверен в том, что оно касается именно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ороший охотник меняет свой образ действия настолько часто, насколько это необходимо, - ответил он. - Да ты сам зна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н Хуан, что ты задум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хотник должен не только разбираться в повадках тех, на кого он охотится. Кроме этого, ему необходимо знать, что на этой земле существуют силы, которые направляют и ведут людей, животных и вообще все живое, что здесь е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молчал. Я ждал, но он, похоже, сказал все, что хот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каких силах ты говоришь? - спросил я после длительной пауз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силах, которые руководят нашей жизнью и нашей смер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нова умолк, словно столкнувшись с огромными затруднениями относительно того, что сказать дальше. Он потирал руки и, двигая нижней челюстью, качал головой. Дважды он знаком просил меня помолчать, когда я начинал просить его объяснить эти загадочные утверж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бе непросто будет остановиться, - сказал он наконец. - Ты упрям, я знаю, но это не имеет значения. Когда тебе, в конце концов, удастся себя изменить, упрямство будет тебе на ру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стараюсь, как только могу,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Я не согласен. Ты не стараешься, как только можешь. Ты сказал так, потому что для тебя это звучит красиво. Ты говоришь так обо всем, что бы ты ни делал. Ты годами стараешься, как только можешь, и все без толку. Что-то нужно сделать, чтобы с этим поконч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обычно, я почувствовал было, что должен защищаться. Но дон Хуан, как правило, находил мои самые слабые места. Поэтому каждый раз, начав защищаться от его критики, я неизменно оказывался в дураках. Поэтому на середине длинного выступления в свою защиту я умол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 любопытством оглядел меня и засмеялся. Очень добродушно он напомнил, что уже говорил мне, что все мы - дураки. И что я - не исключ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каждый раз чувствуешь себя обязанным объяснить свои поступки, как будто ты - единственный на всей земле, кто живет неправильно. Это - все то же чувство собственной важности. У тебя его все еще слишком много, так же, как слишком много личной истории. И в то же время ты так и не научился принимать на себя ответственность за свои действия, не используешь свою смерть в качестве советчика и, прежде всего, ты слишком доступен, ты полностью открыт. Другими словами, жизнь твоя по-прежнему настолько же бездарна и запутана, насколько была до того, как мы с тобой встрети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Чувство уязвленного самолюбия захлестнуло меня, и я снова собрался было спорить. Но он сделал мне знак помолч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еловек должен отвечать за то, что живет в этом странном мире, - сказал он. - Ведь ты же знаешь, это - действительно странный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твердительно кивн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соглашаешься, но мы с тобой имеем в виду различные вещи. Для тебя мир странен своим свойством либо нагонять на тебя скуку, либо быть с тобой не в ладах. Для меня мир странен, потому что он огромен, устрашающ, таинственен, непостижим. Ты должен с полной ответственностью отнестись к своему пребыванию здесь - в этом чудесном мире, здесь - в этой чудесной пустыне, сейчас - в это чудесное время. Моя задача - убедить тебя в этом. И я все время старался ее выполнить. Я хотел убедить тебя в том, что необходимо научиться отдавать себе отчет в каждом действии, сделать каждое действие осознанным. Ведь ты пришел сюда ненадолго, и времени, которое тебе отпущено, слишком мало, действительно слишком мало для того, чтобы прикоснуться ко всем чудесам этого странного ми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стаивал на том, что испытывать тоску или находиться с миром не в ладах - нормальное человеческое состоя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к измени его! - ответил он сухо. - Это - вызов, и если ты его не принимаешь, значит ты - практически мерт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редложил мне вспомнить хоть что-нибудь из своей жизни, что я делал бы с полной самоотдачей. Я назвал искусство. Мне всегда хотелось стать художником, и в течение нескольких лет я пытался реализовать свое желание. Иногда я все еще с болью вспоминал о постигшей меня неудач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икогда не относился с ответственностью к тому, что находишься в этом непостижимом мире, - сказал он таким тоном, словно выносил приговор. - Поэтому ты так и не стал художником, и, наверное, так и не станешь охотни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начит, на большее я не способен,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правда. Ты не знаешь, на что ты способ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я делаю все, что мог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снова ты ошибаешься. Ты можешь сделать гораздо больше и действовать гораздо лучше. Ты допускаешь только одну-единственную ошибку - ты думаешь, что в твоем распоряжении уйма време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молчал, глядя на меня как бы в ожидании реакции с моей сторо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умаешь, что в твоем распоряжении - уйма времени, - повтор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йма времени на что,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считаешь, что твоя жизнь будет длиться веч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все я так не счита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гда, если ты не считаешь, что твоя жизнь будет длиться вечно, чего же ты ждешь? Почему ты колеблешься вместо того, чтобы решительно измен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тебе не приходило в голову, дон Хуан, что я не хочу меня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иходило. Так же, как и ты, я когда-то не хотел изменяться. Однако мне не нравилась моя жизнь. Я устал от нее, так же как ты сейчас устал от своей. Зато теперь я чувствую, что на все мне ее не хватит.</w:t>
      </w:r>
    </w:p>
    <w:p>
      <w:pPr>
        <w:pStyle w:val="Normal"/>
        <w:spacing w:lineRule="atLeast" w:line="280" w:before="200" w:after="200"/>
        <w:jc w:val="both"/>
        <w:rPr/>
      </w:pPr>
      <w:r>
        <w:rPr>
          <w:rFonts w:cs="Verdana" w:ascii="Verdana" w:hAnsi="Verdana"/>
          <w:sz w:val="18"/>
          <w:szCs w:val="18"/>
        </w:rPr>
        <w:t>Я начал неистово доказывать, что его настойчивое стремление изменить мой образ жизни - это произвол, и что оно меня пугает. Я сказал, что на определенном уровне я с ним согласен, но лишь один тот факт, что он неизменно остается хозяином положения, делает всю ситуацию неприемлемой для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урак, у тебя нет времени на то, чтобы становиться в позу, - сурово произнес он. - То, что ты делаешь в данный момент, вполне может оказаться твоим последним поступком на земле, твоей последней битвой. В мире нет силы, которая могла бы гарантировать тебе, что ты проживешь еще хотя бы минут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знаю, - сказал я, сдерживая гне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Ты не знаешь. Если бы ты это знал, ты был бы охотни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явил, что осознаю неотвратимость своей смерти, но говорить или думать об этом бесполезно, потому что я ничего не могу сделать, чтобы ее избежать. Дон Хуан засмеялся и, сказал, что я похож на балаганного актера, механически твердящего заученную ро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бы это была твоя последняя битва на земле, я бы сказал, что ты - идиот, - спокойно проговорил он. - Свой последний поступок на земле ты совершаешь, находясь в совершенно дурацком состоя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которое время мы оба молчали. Мысли у меня в голове перепутались и устроили бешеную свистопляску. Он, разумеется, был пра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руг мой, у тебя же нет времени. Нет времени. Его нет ни у кого из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согласен с тобой, дон Хуан, 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осто соглашаться ни к чему, - перебил он. - Вместо того, чтобы так легко соглашаться на словах, ты должен соответствующим образом действовать. Прими вызов. Измен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вот так взять и измен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менно так. Изменение, о котором я говорю, никогда не бывает постепенным. Оно происходит внезапно. А ты даже не думаешь готовиться к неожиданному действию, от которого изменится абсолютно вс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показалось, что он сам себе противоречит. Я объяснил ему, что если бы я готовился к изменению, то тем самым постепенно изменялся б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е изменился ни на йоту, - сказал он. - И поэтому веришь, что меняешься очень постепенно, понемногу. Но однажды ты, возможно, очень удивишься, обнаружив, что внезапно, без каких бы то ни было предупреждений изменился. Я знаю, что так оно и бывает, и поэтому не оставляю попыток тебя убед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мог продолжать спорить, потому что не был уверен в том, что действительно хочу что-то сказать. Немного помолчав, дон Хуан продолжил объясн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верное, мне следовало бы сказать иначе. Я вот что тебе советую: обрати внимание на то, что ни у одного из нас не может быть уверенности в том, что его жизнь будет продолжаться неопределенно долго. Я только что сказал, что изменение происходит внезапно. Точно так же приходит смерть. Как ты думаешь, что можно с этим по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ешил, что его вопрос - чисто риторический. Но он приподнял брови, требуя отве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Жить как можно счастливее, - ответ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ерно! А ты знаешь хоть одного человека, который был бы по-настоящему счастли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им первым побуждением было ответить "да". Мне показалось, что я знаком с довольно многими людьми, которые могли бы послужить примером. Однако затем я понял, что с моей стороны это будет лишь пустая попытка оправдаться. И я ответ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Действительно не зна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я - знаю, - сказал дон Хуан. - Есть люди, которые очень аккуратно и осторожно относятся к природе своих поступков. Их счастье - в том, что они действуют с полным осознанием того, что у них нет времени. Поэтому во всех их действиях присутствует особая сила, в каждом их поступке есть чувст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молчал, как бы подбирая соответствующее слово. Он потер виски и улыбнулся. Потом внезапно встал, словно давая понять, что разговор окончен. Я принялся умолять его закончить то, что он мне говорил. Он сел и выпятил губ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ступки обладают силой, - сказал он. - Особенно когда тот, кто их совершает, знает, что это - его последняя битва. В действии с полным осознанием того, что это действие может стать для тебя последним на земле, есть особое всепоглощающее счастье. Мой тебе совет: пересмотри свою жизнь и рассматривай свои поступки именно в таком све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согласился с ним. Я сказал, что для меня счастье состоит в том, что моим действиям свойственна определенная протяженность во времени, и я могу по своему желанию продолжать делать то, что делаю в данный момент, особенно если это мне нравится. Я объяснил ему, что мое несогласие - отнюдь не банальная фраза, но утверждение, которое вытекает из глубокой убежденности в том, что и мир, и я сам обладаем свойством существовать в течение промежутка времени, вполне поддающегося оцен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мои усилия доходчиво изъясниться дона Хуана, похоже, весьма забавляли. Он все время посмеивался, качал головой, а когда я выдал фразу насчет "свойства существовать в течение промежутка времени, вполне поддающегося оценке", он сорвал с головы шляпу, швырнул ее на землю и принялся топт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кончилось это тем, что мы оба хохотали над его уморительной выход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тебя нет времени, приятель, - сказал он. - В этом - беда всех человеческих существ. Времени нет ни у кого из нас, и твой "поддающийся оценке промежуток времени" ничего не значит в этом жутком таинственном мир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дежда на этот самый "промежуток времени" делает тебя робким, лишает решительности, - продолжал он. - И в твоих действиях не может быть того духа, той мощи, той неодолимой силы, которая присутствует в действиях того, кто знает, что сражается в своей последней битве на этой земле. Другими словами, расчет на "промежуток времени" не делает тебя ни счастливым, ни могуществен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знался, что боюсь мыслей о предстоящей смерти, и обвинил дона Хуана в том, что он своими постоянными разговорами о смерти лишает меня душевного равновес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ведь нам всем действительно предстоит умереть,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указал на далекие холм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ть нечто, что ждет меня где-то там. Это - несомненно. И когда-нибудь оно меня дождется. Это - тоже несомненно. Но ты, наверное, - совсем не такой, и смерть вовсе тебя не жд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 отчаянии развел руками, и он рассме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н Хуан, я не желаю об этом дум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бессмысленно. Ведь она так или иначе где-то меня ждет, тогда какой смысл по этому поводу тревож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зве я сказал, что ты должен по этому поводу тревож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гда что я должен 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спользовать ее. Сосредоточить внимание на связующем звене между тобой и твоей смертью, отбросив сожаление, печаль и тревогу. Сосредоточить внимание на том факте, что у тебя нет времени. И пусть действия твои текут соответственно. Пусть каждое из них станет твоей последней битвой на земле. Только в этом случае каждый твой поступок будет обладать законной силой. А иначе все, что ты будешь делить в своей жизни, так и останется действиями робкого и нерешительного челове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что, это так ужасно - быть робким и нерешительным челове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если ты намерен жить вечно. Но если тебе предстоит умереть, то у тебя просто нет времени на проявления робости и нерешительности. Нерешительность заставляет тебя цепляться за то, что существует только в твоем воображении. Пока в мире - затишье, это успокаивает. Но потом этот жуткий таинственный мир разевает пасть, намереваясь тебя проглотить, и ты с полной очевидностью осознаешь, что все твои проверенные и надежные пути вовсе такими не были. Нерешительность мешает нам испытать и полноценно использовать свою судьбу - судьбу люд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дон Хуан, это же противоестественно - все время жить с мыслью о смер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мерть ожидает нас, и то, что мы делаем в этот самый миг, вполне может стать нашей последней битвой на этой земле, - очень серьезно, почти торжественно произнес он. - Я называю это битвой, потому что это - борьба. Подавляющее большинство людей переходит от действия к действию без борьбы и без мысли. Охотник же, наоборот, тщательно взвешивает каждый свой поступок. И поскольку он очень близко знаком со своей смертью, он действует рассудительно, так, словно каждое его действие - последняя битва. Только дурак может не заметить, настолько охотник превосходит своих ближних - обычных людей. Охотник с должным уважением относится к своей последней битве. И вполне естественно, что последний поступок должен быть самым лучшим. Это доставляет удовольствие. И притупляет стр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рав, - признал я. - Просто это трудно приня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Чтобы убедиться в том, что дело обстоит именно так, тебе понадобятся годы. И годы - на то, чтобы научиться действовать сообразно этому убеждению. Мне остается лишь надеяться, что ты успе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угаешь меня, когда так говоришь,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кинул меня взглядом. Лицо его было необычайно серьез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уже говорил тебе, это - очень странный мир. Силы, которые руководят людьми, непредсказуемы и ужасны, но в то же время их великолепие стоит того, чтобы стать его свидетел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молчал и снова взглянул на меня. Казалось, он вот-вот раскроет мне что-то очень важное. Но он передумал и улыбну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в самом деле существует нечто, что нами руковод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Существуют силы, которые нас направляю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можешь их опис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Действительно - нет. Я могу только назвать их разными словами: сила, дух, ветер или как-нибудь ещ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обрался было расспросить его подробнее, но не успел задать ни одного вопроса. Он встал. Я изумленно уставился на него. Он встал одним движением: его тело просто дернулось вверх, и в мгновение ока он уже стоял на ног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се еще размышлял о необыкновенном мастерстве, которое требуется для того, чтобы двигаться с такой скоростью, когда дон Хуан сухим приказным тоном велел мне поймать кролика, убить, освежевать и зажарить до того, как закончатся суме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зглянул на небо и сообщил, что времени у меня, пожалуй, достаточ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автоматически начал действовать так, как действовал уже много раз. Дон Хуан шел рядом и оценивающим взглядом следил за каждым моим движением. Я был очень спокоен и двигался с большой осторожностью, поэтому без особого труда в скором времени поймал кролика-сам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перь убей его, - сухо веле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сунул руку в ловушку, схватил кролика за уши и начал тянуть к себе. И тут вдруг меня охватил дикий ужас. Впервые за все время, в течение которого дон Хуан обучал меня охо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сунул руку в ловушку, схватил кролика за уши и начал тянуть к себе. И тут вдруг меня охватил дикий ужас. Впервые за все время, в течение которого дон Хуан обучал меня охоте, до меня дошло: он никогда не учил меня убивать дичь! Множество раз мы с ним бродили по пустыне, и до сих пор он убил только одного кролика, двух перепелов и одну гремучую зме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тпустил кролика и взглянул на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могу его уб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икогда этого не дел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ты же убил сотни птиц и других животны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з ружья, а не голыми рук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ая разница? Время этого кролика подошло к конц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н дона Хуана потряс меня. Он говорил настолько уверенно, с такой убежденностью, что в сознании моем не осталось и тени сомнения. Он действительно знал, что время этого кролика закончи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бей его! - с яростным блеском в глазах при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мог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кричал, что кролик должен умереть, потому что закончил свои скитания по этой прекрасной пустыне, и что мне нечего увиливать, так как сила, которая направляет пути кроликов, привела в мою ловушку именно этого кролика, и сделала это как раз на границе сумере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меня нахлынул целый поток бессвязных мыслей и ощущений. Они словно только и ждали возможности меня одолеть, и, явившись, привели меня в состояние глубокой подавленности. Со смертельной ясностью я почувствовал, какая это трагедия для кролика - попасть в мою западню. За считанные секунды в сознании пронеслись воспоминания о наиболее критических моментах моей жизни, когда я сам был в положении, подобном положению этого кроли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мотрел на кролика, а кролик - на меня. Он прижался к задней стенке клетки. Он сидел, свернувшись почти калачиком, очень тихо и неподвижно. Мы с ним обменялись мрачными взглядами. В его взгляде я прочел молчаливое отчаяние, и это еще больше усилило во мне ощущение полного сходства с этим кроликом. Я живо представил себя на его мес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ерт с ним, - громко сказал я. - Я никого не буду убивать. Я его отпуска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т избытка чувств меня затрясло. Дрожащими руками я полез в ловушку, пытаясь схватить кролика за уши. Он быстро увернулся, и я промазал. Я попытался еще раз и снова неудачно. Я пришел в отчаяние. Меня стало тошнить, и я быстро ударил по ловушке ногой, чтобы разбить ее и таким образом освободить кролика. Но клетка оказалась неожиданно прочной и не разваливалась. Мое отчаяние переросло в невыносимую муку. Изо всех сил я правой ногой топнул по клетке. Прутья с треском сломались. Я вытащил кролика, на мгновение испытав облегчение, от которого в следующий момент не осталось и следа. Кролик без движения висел у меня в руке. Он был мерт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знал, что делать. В голове начали роиться мысли о том, отчего мог умереть кролик. Я оглянулся на дона Хуана. Он смотрел на меня. Я ощутил ужас, от которого по всему телу прошла холодная вол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ел на землю возле каких-то камней. Ужасно болела голова. Дон Хуан положил на нее ладонь и прошептал мне в самое ухо, что я должен освежевать кролика и зажарить мясо до того, как закончатся суме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ня тошнило. Дон Хуан разговаривал со мной очень терпеливо, как с ребенком. Он сказал, что силы, руководящие людьми и животными, привели именно этого кролика ко мне. Точно так же когда-нибудь они приведут меня к моей собственной смерти. Он сказал, что смерть кролика была даром мне, точно так же, как моя смерть станет даром кому-то друго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было плохо. Казалось бы, ничего особенного не произошло, но простые события этого дня что-то надломили во мне. Я пытался думать, что это - всего-навсего кролик, но однако не мог отделаться от ощущения какой-то жуткой своей с ним тождествен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я должен поесть мяса этого кролика. Хоть кусочек. Это закрепит то, что я сделал сегод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могу, - кротко попытался я отказ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руках этих сил мы - мусор, ничто, - жестко произнес он. - Так что прекрати потакать своему чувству собственной важности и воспользуйся подарком силы как подоб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днял кролика. Он был еще теплы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аклонился ко мне и прошепт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я ловушка стала для него последней битвой. Я же тебе говорил: время его скитаний по этой чудесной пустыне закончилось.</w:t>
      </w:r>
    </w:p>
    <w:p>
      <w:pPr>
        <w:pStyle w:val="Heading2"/>
        <w:rPr/>
      </w:pPr>
      <w:bookmarkStart w:id="12" w:name="__RefHeading___Toc164652940"/>
      <w:r>
        <w:rPr/>
        <w:t>Глава 10. Открыться силе</w:t>
      </w:r>
      <w:bookmarkEnd w:id="12"/>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уббота, 19 августа 1961</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кануне утром мы с доном Хуаном были в городе и завтракали в ресторане. Он посоветовал мне изменять свой привычный рацион и распорядок питания не слишком резк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е тело не привыкло к мясу силы, - сказал он. - Если ты не будешь есть привычную пищу, ты заболе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ам он ел с удовольствием. Когда я по этому поводу пошутил, он просто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ему телу нравится вс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коло полудня мы снова пришли в водный каньон. Мы опять старались сделать свое присутствие заметным для духа. Для этого мы, как и в прошлый раз, сначала "громко разговаривали", а потом несколько часов сидели в напряженном молча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мы оттуда ушли, дон Хуан, вместо того, чтобы идти домой, повернул в сторону гор. Дойдя до каких-то отрогов, мы поднялись на вершину высокого холма. Там дон Хуан выбрал для отдыха пятачок на открытом незатененном месте. Он сказал, что нам нужно дождаться сумерек, а потом мне следует вести себя как можно естественнее, в том числе задавать любые вопрос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знаю, что там прячется дух, - очень тихо сообщил он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д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н там, в куст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ой именно ду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 ехидцей взглянул на меня и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какие бываю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оба рассмеялись. Я задавал вопросы из-за того, что нервнич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наступят сумерки, он выйдет, - сказал дон Хуан. - Нужно просто подожд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молчал. Все мои вопросы куда-то улетучи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ейчас нам нужно разговаривать без перерывов, - сказал он. - Человеческие голоса привлекают духов. Сейчас там в кустах прячется один из них. Мы должны дать ему знать о своем присутствии, так что не молч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ня охватило идиотское чувство пустоты. Я был не в состоянии отыскать какую-либо тему для разговора. Дон Хуан засмеялся и похлопал меня по спи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ты и тип! Как нужно потрепаться, так ты словно язык проглотил. Ну-ка, пошлепай губ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он шумно зашлепал губами, быстро открывая и закрывая ро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 этого момента о целом ряде вещей мы будем разговаривать только в местах силы, - продолжал дон Хуан. - Сегодня у тебя первая попытка, что-то вроде испытания. Мы находимся сейчас в одном из этих мест, и говорить здесь можно только о си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я и в самом деле понятия не имею, что такое сила,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ила - это нечто, с чем имеет дело воин, - объяснил он. - Вначале она кажется человеку чем-то совершенно невероятным, противоестественным, в существование чего невозможно поверить, о чем даже думать трудно, не то чтобы ее себе представить. Сейчас ты находишься с ней именно в таких отношениях. Но потом она превращается в нечто серьезное, и отношение к ней соответственно изменяется. Человек может ею не обладать, он может даже в полной мере не осознавать ее существования, но он уже чувствует, он уже знает - в мире присутствует что-то, чего до этого он не замечал. А затем сила дает о себе знать, она приходит к человеку, и он не может ничего с этим поделать, так как сила для него пока остается неуправляемой. Не существует слов, которыми можно было бы описать, как она приходит и чем в действительности является. Она - ничто, и в то же время ей подвластны чудеса, и чудеса эти человек видит собственными глазами. И, наконец, сила становится чем-то, присущим самому человеку, превращается в нечто, что изнутри управляет его действиями и в то же время подчиняется его командам, подвластно его решения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короткой паузы дон Хуан спросил, понял ли я. Я сказал, что понял, чувствуя себя при этом довольно по-дурацки. Он, похоже, заметил, что настроение у меня заметно упало, усмехнулся и отчетливо, словно диктуя мне письмо, проговор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 этом самом месте я научу тебя формировать сновид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пять взглянул на меня и спросил, знаю ли я, о чем идет речь. Я не знал. Я вообще почти ничего не понимал. Он объяснил, что формировать сновидение - значит точно и жестко управлять общим ходом сна, целенаправленно формируя возникающую в нем ситуацию, подобно тому, как человек управляет своими действиями, например, идя по пустыне и решая, скажем, взобраться на холм или укрыться в тени скал водного кань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чинать следует с какого-нибудь простого действия, - сказал дон Хуан. - Сегодня ночью во сне посмотри на свои ру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громко рассмеялся. В его интерпретации это звучало так, словно речь шла о чем-то обычном, что я делаю изо дня в де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ы смеешься? - удивился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интересно, во сне можно посмотреть на собственные ру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чень просто: перевести на них взгляд. Вот та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он наклонил голову и, разинув рот, уставился на свои руки. Выглядело это настолько комично, что я расхохот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серьезно, как это делается? - пере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же тебе показал, - отрезал дон Хуан. - В принципе можешь смотреть на что хочешь - на свои ноги, на свой живот, хоть на свой нос, в конце концов. Я советую смотреть на руки только потому, что мне лично так было легче вс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лько не думай, что это шуточки. Сновидение - это так же серьезно, как видение, как смерть, как все, что происходит в этом жутком таинственном мире. Пускай для тебя это будет увлекательной тренировкой. Представь себе все самые невероятные вещи, которые ты мог бы совершить. Ведь возможности того, кто охотится за силой, в сновидении почти безгранич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росил как-то уточнить зад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точнять тут нечего. Просто смотри на собственные ру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может быть, чтобы тебе нечего было добавить, - настаив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качал головой и, сведя глаза, несколько раз быстро на меня взглян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мы разные, - наконец произнес он. - Ты просишь, чтобы я уточнил, однако я могу рассказать тебе лишь о том, как и что делал я сам, когда учился. Но мы с тобой непохожи. В нас нет даже намека на сходст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может быть, твой рассказ в чем-то мне помож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още будет, если ты просто начнешь смотреть на свои руки. Тебе же прощ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думался, словно что-то для себя формулируя и время от времени кивая голов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ждый раз, когда ты смотришь во сне на какой-нибудь объект, он меняет форму, - произнес он после долгой паузы. - Когда учишься формировать сновидение, весь фокус заключается в том, чтобы не просто посмотреть на объект, а удержать его изображение. Сновидение становится реальностью тогда, когда человек обретает способность фокусировать глаза на любом объекте. Тогда нет разницы между тем, что делаешь, когда спишь, и тем, что делаешь, когда бодрствуешь. Понима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тветил, что слова его мне понятны, но принять то, что он сказал, я не в состоянии. В цивилизованном мире масса людей страдает разными маниями. Такие люди не в состоянии провести грань между реальными событиями и тем, что происходит в их болезненных фантазиях. Я сказал, что все они, вне всякого сомнения, больны, и с каждым разом, когда он советует мне действовать подобно сумасшедшему, мне становится все более и более не по с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моей тирады дон Хуан обхватил щеки ладонями и тяжело вздохнул, изображая отчаяние. Получилось довольно смеш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лушай, оставь ты в покое свой цивилизованный мир. Ну его! Никто тебя не просит уподобляться психу. Я же говорил тебе: воин охотится за силами, и он не справится с ними, если не будет безупречно совершенен. Разве воин не в состоянии разобраться, что есть что? А с другой стороны, ты, приятель, в мгновение ока запутаешься и погибнешь, если жизнь твоя окажется в зависимости от твоей способности отличить реальное от нереального. Хотя ты и уверен, что знаешь, что такое есть этот твой реальный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чевидно, мне не удалось точно выразить свою мысль. Просто каждый раз, когда я начинал возражать, во мне говорило ощущение невыносимого внутреннего разлада из-за понимания несостоятельности моей позиц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же вовсе не пытаюсь сделать тебя больным, помешанным, - продолжал дон Хуан. - Этого ты с успехом можешь добиться и без моей помощи. Но силы, которые ведут по миру каждого из нас, привели тебя ко мне, и я пытался тебя научить способу действия, с помощью которого ты смог бы изменить свой дурацкий образ жизни, и начать жить, как подобает охотнику - жизнью твердой и чистой. Потом силы еще раз направили тебя и дали мне понять, что я должен учить тебя дальше, чтобы ты научился жить безупречной жизнью воина. Похоже, ты на это не способен. Но кто может сказать наверняка? Мы так же таинственны и так же страшны, как этот непостижимый мир. И кто сможет с уверенностью сказать, на что ты способен, а на что -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тоне дона Хуана явственно сквозила печаль. Я хотел было извиниться, но он снова заговор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все не обязательно смотреть именно на руки. Выбери что-нибудь другое, но выбери заранее, а потом, когда уснешь, - найди во сне то, что выбрал. Я посоветовал выбирать руки, потому что они всегда при тебе. Когда они начнут терять форму, отведи от них взгляд и посмотри на что-нибудь другое, а потом опять - на руки. На то, чтобы в совершенстве освоить этот прием, требуется время, много време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столько увлекся своими записями, что не заметил как начало темнеть. Солнце уже скрылось за горизонтом. Небо затянулось облаками. Становилось все темнее. Дон Хуан встал и несколько раз украдкой взглянул на юг.</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дем, - сказал он. - Нам нужно идти на юг до тех пор, пока не покажется дух источни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шли примерно полчаса. Вдруг характер местности резко переменился, и мы оказались на открытом пространстве. Впереди виднелся большой круглый холм, весь чаппараль на котором сгорел. Холм напоминал гигантскую лысую голову. Мы направились к нему. Я думал, что дон Хуан намерен подняться вверх по пологому склону, но он остановился и весь буквально превратился во внимание. Тело его словно окаменело. Потом он задрожал, и через мгновение полностью расслабился. Было непонятно, как ему вообще удается сохранять вертикальное положение при настолько расслабленных мышц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 мгновение сильнейший порыв ветра встряхнул все мое тело. Тело дона Хуана повернулось лицом на запад - туда, откуда этот ветер пришел. Это движение не было произвольным: по крайней мере, для того, чтобы повернуться, дон Хуан не воспользовался мышцами так, как это сделал бы я. Впечатление было такое, что его развернула некая внешняя си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мотрел на дона Хуана. Краем глаза он взглянул на меня. На лице его была написана решимость, целеустремленность. Он снова был весь внимание. Я разглядывал его с удивлением: на моей памяти мы ни разу еще не оказывались в ситуациях, требующих от него столь странной концентрац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друг по его телу прошла дрожь, словно на него вылили ведро ледяной воды. Потом он еще раз вздрогнул и, как ни в чем ни бывало, пошел дальш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следовал за ним. Он начал подниматься на голый холм с востока и, когда мы дошли примерно до середины склона, остановился и повернулся лицом на запад.</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того места, где мы теперь стояли, вершина холма уже не выглядела такой круглой и гладкой, какой она казалась издалека. Возле самой макушки холма была дыра, похожая на вход в пещеру. Я принялся пристально смотреть на нее, потому что дон Хуан делал то же самое. Налетел еще один сильный порыв ветра, от которого вверх по моему позвоночнику побежал холодок. Дон Хуан повернулся на юг и принялся обшаривать глазами мест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н там! - шепотом сказал он и указал на что-то, лежавшее на зем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пряг зрение. Метрах в шести от нас что-то лежало на земле. Оно было светло-коричневого цвета. Когда я на него посмотрел, оно задрожало. Я сосредоточил на нем все свое внимание. "Это" было почти круглым, словно кто-то лежал, свернувшись калачиком. Совсем как соба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это? - шепотом спросил я у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знаю, - точно так же шепотом ответил он, всматриваясь в "это". - Как ты думаешь, на что оно похо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 соба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еликовато для соба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делал к "этому" пару шагов, но дон Хуан слегка дернул меня за рукав. Я снова принялся всматриваться в "это". Определенно - какое-то животное. То ли спит, то ли умерло. Я почти различал голову с острыми, как у волка, ушами. К тому моменту я уже был в полной уверенности, что перед нами - какое-то животное, которое лежит, свернувшись калачиком. Я решил, что это, возможно, бурый теленок, и шепотом сообщил об этом дону Хуану. Он ответил, что животное слишком невелико для теленка, и, кроме того, у него острые уш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Животное еще раз вздрогнуло, и я понял, что оно живое. Я видел, как оно дышит, хотя дыхание это не было ритмичным. Оно делало вздохи, скорее походившие на неравномерные спазмы. И тут меня осени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животное умирает, - прошептал я дону Хуа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рав, - шепотом ответил он. - Но что это за живот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мог различить никаких характерных признаков. Дон Хуан сделал в направлении него пару осторожных шагов. Я - за ним. Было уже довольно темно, и мы сделали еще два шага, чтобы рассмотреть живот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сторожно! - прошептал дон Хуан мне на ухо. - Если оно умирает, то может броситься на одного из нас из последних 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зверь, казалось, находился на последнем издыхании. Дыхание его было неравномерным, тело спазматически вздрагивало. Но лежал он по-прежнему свернувшись. Однако в какой-то момент страшный спазм потряс все его тело, буквально подбросив зверя на месте. Я услышал дикий вопль, и зверь вытянул лапы с устрашающими когтями. От этого зрелища меня затошнило. Дернувшись еще раз, зверь завалился набок, а затем опрокинулся на спи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слышал душераздирающий стон зверя и крик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еги! Спасай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Что я и исполнил незамедлительно. С невероятной быстротой и ловкостью я кинулся взбираться на макушку холма. На полпути оглянувшись, увидел, что дон Хуан стоит там же, где стоял. Знаком он позвал меня. Я бегом бросился вниз.</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случилось? - спросил я, подбежав к н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хоже, зверь умер, - ответ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осторожно приблизились к зверю. Он, вытянувшись, лежал на спине. Подойдя поближе, я чуть не заорал от страха. Зверь был еще жив. Тело все еще вздрагивало, торчавшие вверх лапы дико дергались. Это явно была аго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шел впереди дона Хуана. Еще один спазм встряхнул тело зверя, и я увидел его голову. В диком ужасе я оглянулся на дона Хуана. Судя по телу, животное явно было млекопитающим. Но у него был огромный птичий клю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мотрел на зверя в полнейшем ужасе. Ум отказывался верить тому, что видели глаза. Я был оглушен, подавлен. Я не мог вымолвить ни слова. Никогда в жизни мне не приходилось встречаться ни с чем подобным. Перед моими глазами находилось нечто абсолютно невозможное. Я хотел попросить дона Хуана объяснить мне, что за невероятное явление - этот зверь, но получилось лишь нечленораздельное мычание. Дон Хуан смотрел на меня. Я взглянул на него, потом на зверя, и вдруг что-то во мне переключилось и перестроило мир. Я сразу понял, что это за зверь. Я подошел к нему и подобрал его. Это была большая ветка. Она обгорела, и в ней запуталась сухая трава и всякий мусор, что сделало ее похожей на крупного зверя с округлым телом. На фоне зелени цвет обгоревшего мусора воспринимался как светло-буры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смеялся по поводу своего идиотизма и возбужденно объяснил дону Хуану, что ветер шевелил то, что запуталось в этой ветке и что делало ее похожей на живого зверя. Я думал, что ему понравится моя разгадка природы таинственного зверя, но он резко повернулся и пошел к вершине холма. Я последовал за ним. Он заполз в углубление, которое снизу казалось пещерой. Это была всего лишь неглубокая ниша в песчани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абрал мелких веточек и вымел из углубления мусо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жно избавиться от клещей, - объясн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наком он предложил мне сесть и велел устраиваться поудобнее, потому что нам предстояло провести там всю ноч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говорил было о ветке, но он сделал мне знак замолч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 что ты сделал, - отнюдь не триумф, - сказал он. - Ты зря растратил прекрасную силу - силу, вдохнувшую жизнь в сухой хворос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истинной победой для меня был бы отказ от сопротивления. Мне нужно было довериться силе и следовать за ней до тех пор, пока мир не прекратил бы свое существование. Дон Хуан, похоже, вовсе на меня не сердился и не был расстроен моей неудачей. Он несколько раз повторил, что это - только начало, что управлять силой сразу не научишься. Он потрепал меня по плечу и пошутил, что еще сегодня я был человеком, знавшим, что реально, а что -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подавлен. Я принялся извиняться за свою склонность быть всегда уверенным в правильности своего подхо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рось, - сказал дон Хуан. - Это неважно. Ветка действительно была зверем, реальным зверем, и этот зверь был жив, когда сила коснулась ветки. И поскольку сила делала его живым, весь фокус состоял в том, чтобы, как в сновидении, сохранять образ зверя как можно дольше. Поня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его еще о чем-то спросить, но он снова велел мне молчать. Я должен молчать всю ночь. Но не спать. А говорить сегодня будет только он, и то - недол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ух знает его голос и может оставить нас в покое, если говорить будет только он. Открыться силе - это очень серьезно. Это действие, которое может повлечь за собой далеко идущие последствия. Сила способна разрушать, и мощь ее всесокрушающа, поэтому она может запросто уничтожить того, кто бездумно ей откроется. Обращаться с силой нужно предельно аккуратно. Открываться ей следует постепенно, систематически и всегда очень осторож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Нужно заявить о своем присутствии, изображая громкий разговор или делая что-то другое, производящее много шума. А потом нужно долго сохранять молчание и неподвижность. Если шумное активное действие сознательно сменяется безмолвной неподвижностью, и если и то, и другое находится под полным контролем, сила знает - она имеет дело с воином, ибо это - его признаки. Я должен был еще хотя бы некоторое время сохранять образ живого чудовища. Спокойно, полностью себя контролируя, не теряя головы и не сходя с ума от возбуждения и страха, я должен был постараться "остановить мир". После того, как я бежал на холм, искренне веря, что спасаю свою жизнь, состояние мое было идеальным - как раз таким, в котором "останавливают мир". В нем соединились страх, благоговение, сила и смерть. Дон Хуан сказал, что еще раз ввести меня в это состояние будет до невозможного труд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ошептал ему в самое ух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н Хуан, что ты имеешь в виду, говоря "остановить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ежде чем ответить, дон Хуан яростно взглянул на меня. Но потом объяснил, что "остановка мира" - это прием, которым пользуется тот, кто охотится за силой. Прием, результатом применения которого становится крушение мира. Мир в том виде, в каком мы его знаем, рушится и прекращает свое существование.</w:t>
      </w:r>
    </w:p>
    <w:p>
      <w:pPr>
        <w:pStyle w:val="Heading2"/>
        <w:rPr/>
      </w:pPr>
      <w:bookmarkStart w:id="13" w:name="__RefHeading___Toc164652941"/>
      <w:r>
        <w:rPr/>
        <w:t>Глава 11. Настроение воина</w:t>
      </w:r>
      <w:bookmarkEnd w:id="13"/>
      <w:r>
        <w:rPr/>
        <w:t xml:space="preserve"> </w:t>
      </w:r>
    </w:p>
    <w:p>
      <w:pPr>
        <w:pStyle w:val="Normal"/>
        <w:spacing w:lineRule="atLeast" w:line="280" w:before="200" w:after="200"/>
        <w:jc w:val="both"/>
        <w:rPr/>
      </w:pPr>
      <w:r>
        <w:rPr>
          <w:rFonts w:cs="Verdana" w:ascii="Verdana" w:hAnsi="Verdana"/>
          <w:sz w:val="18"/>
          <w:szCs w:val="18"/>
        </w:rPr>
        <w:t>В четверг, 11 августа 1961 года, едва я остановился перед домом, дон Хуан заглянул в открытое окно машины и, не дав мне даже поздороваться, сообщ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поедем к месту силы, которое находится довольно далеко. А уже, кстати, почти полде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ткрыл дверцу, устроился рядом со мной и велел ехать по шоссе на юг. Километров через сто двадцать он показал мне грунтовую дорогу, на которую нужно было свернуть. Она вела на восток. По ней мы доехали до отрогов гор. Я поставил машину в углублении, которое выбрал дон Хуан. Углубление было довольно большим, и машину в нем не было видно с дороги. Прямо оттуда мы начали подниматься на цепь высоких холмов, пересекавших обширную плоскую пустынную равни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стемнело, дон Хуан выбрал место для сна. Он потребовал абсолютного молч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следующий день мы наспех позавтракали и двинулись на восток. Растительность пустыни сменилась сочной зеленью горных кустов и деревье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коло полудня мы вскарабкались на вершину гигантского монолитного утеса, склон которого был похож на каменную стену. Дон Хуан сел и знаком велел мне сделать то же сам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 место силы, - после долгой паузы объяснил дон Хуан. - Когда-то очень давно здесь были захоронены вои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 мгновение каркнула пролетавшая над нами ворона. Дон Хуан проводил ее пристальным взгляд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нялся разглядывать скалу и прикидывать, каким образом и где именно в ней могли быть захоронены воины. Дон Хуан с улыбкой похлопал меня по плеч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здесь, дурень. Там, вниз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указал на поле, которое расстилалось прямо под нами к востоку от подножия утеса. Он объяснил, что на этом поле есть участок, окруженный естественной изгородью из больших валунов. Оттуда, где я сидел, мне был виден этот участок - идеально круглой формы, метров сто в диаметре. Он весь порос густым кустарником, скрывавшим валуны. Я бы даже не заметил, что участок представляет собой идеальный круг, если бы дон Хуан не обратил на это моего вним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по старому индейскому миру разбросано множество таких мест. Они не являются в полном смысле местами силы, как некоторые холмы или геологические образования, где обитают духи. Это, скорее, - места просветления, в которых человек может многому научиться и отыскать решения мучающих его пробл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ля этого нужно просто сюда прийти, - сказал дон Хуан. - Или провести ночь на этой скале. Это приводит в порядок чув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остановимся здесь на ноч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думал, что - да, но ворона только что, сказала мне что делать этого не нуж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ытался было подробнее расспросить его о вороне, но он нетерпеливым движением головы велел мне молч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смотри на этот круг из валунов, - сказал он. - Хорошенько зафиксируй его в памяти, и когда-нибудь ворона приведет тебя к другому такому месту. Чем правильнее круг, тем больше в нем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кости воинов до сих пор здесь находя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чень комично изобразил изумление, а потом широко улыбну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 не кладбище. Здесь нет ничьих могил. Я сказал, что здесь были захоронены воины. Они приходили сюда и хоронили себя на ночь, на два дня или на столько, на сколько считали нужным для каких-то своих целей. Кладбища меня не интересуют. В них нет силы. Правда, в костях воина сила есть всегда, но кости воина никогда не бывают закопаны на кладбище. И еще больше силы - в костях человека знания, но его кости отыскать практически невозмож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то такой человек знания,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юбой воин может стать человеком знания. Я уже говорил тебе, что воин - это безупречный охотник, который охотится за силой. Если охота его будет успешной, он может стать человеком 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вижением руки дон Хуан прервал меня. Он встал и знаком велел следовать за ним. Потом он начал спускаться по крутому восточному склону утеса. На его почти вертикальной поверхности была хорошо заметна тропа, которая вела прямо к окруженному валунами участ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медленно спускались по опасной тропе. Достигнув основания утеса, дон Хуан, не останавливаясь, повел меня сквозь густые заросли сочного чаппараля в самый центр круга. Там он набрал сухих веток и подмел ими заросший пятачок, на котором мы и расположились. Пятачок оказался тоже идеально кругл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собирался захоронить тебя здесь на всю ночь, - сообщил мне дон Хуан. - Но теперь знаю, что время для этого еще не пришло. У тебя нет для этого силы. Я захороню тебя совсем ненадол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нервничал от мысли о том, что он собирается меня закопать, и спросил, что он имеет в виду, говоря о захоронении. Он по-детски хихикнул и принялся собирать сухие ветки. Помогать он не позволил, сказав, что мое дело - сидеть и жд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обранные ветки он бросал в центр очищенного круга. Затем он заставил меня лечь головой на восток, сложил мою куртку, засунул ее мне под голову и соорудил вокруг моего тела клетку. Для этого он воткнул в мягкий грунт палки длиной около метра. Некоторые из них вверху оканчивались развилками. В эти развилки он положил длинные продольные прутья, в результате чего вся конструкция приобрела вид открытого гроба. Потом дон Хуан сделал крышку и нижнюю торцевую стенку, закрыв всю конструкцию, начиная от моих плеч, короткими поперечными палками, поверх которых он выложил мелкие ветки и листья. В итоге я оказался лежащим в закрытой со всех сторон клетке, из которой торчала только голова со сложенной курткой под ней в качестве подуш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он взял толстую сухую палку и, пользуясь ею как лопатой, разрыхлил грунт вокруг меня и забросал клетку земл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нструкция оказалась настолько жесткой, а листья - уложенными настолько тщательно, что ни одна песчинка не упала внутрь клетки. Я свободно мог двигать ногами, в случае необходимости - вылезти из клетки и забраться обрат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обычно воин сперва сооружает клетку, а потом залезает в нее и заделывает лаз изнутр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звери? - поинтересовался я. - Они тоже могут разгрести землю, забраться в клетку и поранить, а то и вовсе загрызть челове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Для воина звери - не проблема. Это проблема для тебя, потому что у тебя нет силы. Воин же руководим несгибаемым намерением. Он способен отогнать кого угодно и отвести от себя любую напасть. Ни крыса, ни змея, ни горный лев не в силах побеспокоить вои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ради чего воины хоронят себя,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ди просветления и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меня появилось исключительно приятное ощущение умиротворенности. Весь мир наполнился покоем. Тишина стояла редкостная. Но на нервы она мне не действовала. Я не привык к такого рода безмолвию и попытался что-то сказать, но дон Хуан не дал. Спустя некоторое время неподвижное безмолвие и спокойствие, царившие в этом месте, начали действовать на мое настроение. Я начал думать о своей жизни и личной истории, и, как всегда, на меня нахлынуло знакомое чувство печали, и вслед за ним - поток смутных сожалений и угрызений совести. Я сказал дону Хуану, что недостоин этого места и не заслуживаю того, чтобы здесь находиться, ведь его мир - это мир силы, справедливости и чистоты, а я - слаб, и дух мой искорежен обстоятельствами моей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смеялся и пригрозил засыпать мою голову землей, если я буду продолжать в том же ключе. Он сказал, что я человек. И, как любой человек, заслуживаю всего, что составляет человеческую судьбу - радости, боли, печали и борьбы. Но природа поступков человека не имеет значения, если он действует как подобает вои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низив голос почти до шепота, дон Хуан сказал, что если я действительно чувствую, что дух мой искорежен, мне нужно просто укрепить его - очистить и сделать совершенным. Укрепление духа - единственное, ради чего действительно стоит жить. Не действовать ради укрепления духа - значит стремиться к смерти, а стремиться к смерти - значит не стремиться ни к чему вообще, потому что к ней в лапы каждый из нас попадает независимо ни от ч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долгого молчания дон Хуан с глубоким убеждением произне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тремление к совершенствованию духа воина - единственная задача, достойная челове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слова подействовали, как катализатор. Я вдруг разом ощутил груз всех своих прошлых поступков. Тяжесть его была невыносима. Непреодолимым препятствием они лежали на моем пути, и я чувствовал, что это - безнадежно. Всхлипывая, я заговорил о своей жизни. Я так долго скитался без цели, что сделался нечувствительным к боли и печали, и что меня пронимает лишь в редких случаях, когда я осознаю свое одиночество и свою беспомощ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е сказал ничего. Он схватил меня под мышки и выволок из клетки. Когда он меня отпустил, я сел. Он опустился рядом. Установилось неловкое молчание. Я решил, что он дает мне время на то, чтобы прийти в себя. Я достал блокнот и принялся лихорадочно строч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динокий лист на ветру… Да? - произнес он, наконец неподвижно глядя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чень точно выразил мое состояние. Я чувствовал себя именно так. И дон Хуан, похоже, тоже проникся этим ощущением. Он сказал, что мое настроение напомнило ему одну песню, и начал тихонько напевать. Он пел очень приятным голосом. Слова песни унесли меня куда-то далеко-далеко:</w:t>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before="200" w:after="200"/>
        <w:jc w:val="both"/>
        <w:rPr>
          <w:rFonts w:ascii="Verdana" w:hAnsi="Verdana" w:cs="Verdana"/>
          <w:sz w:val="18"/>
          <w:szCs w:val="18"/>
        </w:rPr>
      </w:pPr>
      <w:r>
        <w:rPr>
          <w:rFonts w:cs="Verdana" w:ascii="Verdana" w:hAnsi="Verdana"/>
          <w:sz w:val="18"/>
          <w:szCs w:val="18"/>
        </w:rPr>
        <w:t xml:space="preserve">Рожден в небесах, </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сегодня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ак далеко от н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мысли мо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лны безграничной тос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инок и печал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лист на ветр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рою готов рыд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А порой - смея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быв обо вс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т стремл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Что-то искать.</w:t>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долго молчали. Наконец, он заговор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 того самого дня, когда ты родился, каждый, с кем сталкивала тебя жизнь, так или иначе что-то с тобой дел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верно, - согласился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делали это с тобой против твоей во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теперь ты беспомощен, как лист на ветр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Так и е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обстоятельства моей жизни иногда складывались поистине невыносимо жестоко. Дон Хуан выслушал меня очень внимательно, однако я не мог понять, то ли он делает это просто от сочувствия, то ли что-то его действительно весьма заинтересовало. Я терялся в догадках, пока не заметил, что он пытается спрятать улыб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бе очень нравится себя жалеть. Я понимаю. Но, как бы тебя это ни тешило, от этой привычки придется избавиться, - мягко сказал он. - В жизни воина нет места для жалости к с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смеялся и еще раз пропел песню, слегка изменив интонацию. В результате получился нелепый плаксиво-сентиментальный куплет. Дон Хуан сказал, что мне эта песня понравилась именно потому, что всю свою жизнь я только тем и занимался, что выискивал во всем недостатки, жаловался и ныл. Спорить с ним я не мог. Он был прав. Но, тем не менее, я полагал, что у меня все же достаточно оснований к. тому, чтобы чувствовать себя подобно сорванному ветром одинокому лист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в мире ничего более трудного, чем принять настроение воина, - сказал дон Хуан. - Бесполезно пребывать в печали и ныть, чувствуя себя вправе этим заниматься, и верить, что кто-то другой что-то делает с нами. Никто ничего не делает ни с кем, и особенно - с воином. Сейчас ты здесь, со мной. Почему? Потому что ты этого хочешь. Тебе пора было бы уже принять на себя всю полноту ответственности за свои действия. В свете этого идея относительно одинокого листа и воли ветра не имеет права на существов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стал и принялся разбирать клетку. Землю он тщательно ссыпал туда, откуда ее брал, а все ветки аккуратно засунул в чаппараль. Потом, забросав очищенную площадку мусором, он придал ей такой вид, как будто никто к ней даже не притрагив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тметил мастерство, с которым это было сделано. Дон Хуан сказал, что хороший охотник все равно узнает, что мы здесь были, потому что следы человека полностью уничтожить невозмож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ел, скрестив ноги, велел мне сделать то же самое и, как можно удобнее расположившись лицом к тому месту, на котором он меня хоронил, сохранять неподвижность до тех пор, пока полностью не развеется моя печа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ин хоронит себя, чтобы обрести силу, а вовсе не для того, чтобы хлюпать носом от жалости к себе,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ытался было объясниться, но он не дал, резким кивком велев мне молчать. Он сказал, что ему пришлось вытащить меня из клетки, так как настроение мое стало недопустимым и он побоялся, что место возмутится моей безобразной мягкостью и накажет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Жалость к себе несовместима с силой, - продолжал он. - В настроении воина полный самоконтроль и абсолютное самообладание соединяются с отрешенностью, то есть с полным самоотрече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это? - недоуменно поинтересовался я. - Как самоконтроль, заключающийся в концентрации на себе, может совмещаться с самоотречением, то есть отказом от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 сложный прием, - ответ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становился, как бы раздумывая - продолжать или нет. Дважды он готов был что-то сказать, но потом передумывал и улыб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еще не преодолел печаль, - проговорил он наконец. - Ты все еще чувствуешь себя слабым, так что сейчас нет смысла толковать о настроении вои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чти час прошел в абсолютном молчании. Потом дон Хуан отрывисто спросил, как у меня обстоят дела с техникой сновидения, которой он меня обучил. Я тренировался весьма усердно, и ценой невообразимых усилий мне в конце концов удалось обрести некоторый контроль над своими снами. Дон Хуан был прав, утверждая, что эту практику можно рассматривать как увлекательную тренировку и даже как развлечение. Теперь я чуть ли не с нетерпением ожидал наступления вечера и времени, когда придет пора ложиться спать. Раньше со мной такого не случа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в ответ на вопрос дона Хуана я представил ему подробный отчет о своих успех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того, как я научился давать себе команду смотреть на руки, мне уже было легко удерживать их изображение в течение довольно длительного времени. Мои контролируемые ночные видения, в которых, правда, не всегда присутствовали мои руки, занимали уже, как мне казалось, значительную часть общей длительности сна. Но в конце концов я каждый раз проваливался в непредсказуемые коллизии обычных снов. Команда смотреть во сне на руки или на что-то еще не была связана у меня ни с какими волевыми усилиями. Все получалось как-то само собой. В какой-то момент вдруг в памяти всплывало, что нужно смотреть на руки, а потом на то, что меня окружает. Однако были ночи, в которые я ни о чем этом не вспомин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хоже, был удовлетворен. Он спросил, какие еще объекты, кроме своих рук, я обычно воспринимаю в контролируемых ночных видениях. Я, не сумев вспомнить ничего конкретного, принялся копаться в кошмаре, который посетил меня предыдущей ноч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заводись, не заводись, - сухо остановил он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гда я рассказал ему, что подробно конспектирую все свои сны. С тех пор, как я начал практиковать фиксацию рук во сне, сны мои сделались очень живыми и богатыми, а способность к их запоминанию возросла до такой степени, что я с легкостью мог восстанавливать их вплоть до самых незначительных деталей. Дон Хуан сказал, что следить за этими снами - пустая трата времени, потому что ни подробности снов, ни их живость не имеют ровным счетом никакого знач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бычные сны всегда становятся очень живыми, стоит лишь человеку начать учиться формированию сновидений, - объяснил он. - Более того, их живость и ясность становятся серьезными препятствиями на пути, и с тобой в этом плане дело обстоит гораздо хуже, чем с кем бы то ни было из тех, кого я знаю. У тебя - самая настоящая мания, причем совершенно ужасная. Ты записываешь все, что только мож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А я-то искренне считал, что поступаю правильно. Благодаря подробнейшим конспектам своих снов я в какой-то степени уяснил себе природу видений, проходивших передо мною во с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рось это! - приказал он. - Это ни в чем тебе не поможет. Ты только отклоняешься от цели - сновидения, в котором присутствует контроль и си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улегся на спину, накрыл лицо шляпой и заговорил, не глядя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хочу напомнить тебе все приемы, которые ты должен практиковать. Сначала фокусируешь взгляд на руках. Это - отправная точка. Затем начинаешь переводить взгляд на другие объекты, на очень короткое время фиксируя его на них. Постарайся бросить такой короткий взгляд на максимальное количество объектов. Помни: если ты будешь только коротко взглядывать на объекты, они не начнут сдвигаться. Потом снова вернись к своим рукам. Каждый раз, когда ты возвращаешься к своим рукам, ты восстанавливаешь силу, необходимую для продолжения сновидения. Поэтому вначале не нужно смотреть сразу на множество объектов. На первый раз четырех будет достаточно. Потом ты постепенно сможешь увеличить их количество, и в конце концов будешь в состоянии разглядывать все, что захочешь. Но всегда, как только начинаешь терять контроль, - возвращайся к рук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ты почувствуешь, что можешь смотреть на что угодно сколько захочешь, знай - ты готов к освоению следующего шага. Вторым шагом является прием, которому я научу тебя сейчас. Но применять его, я надеюсь, ты станешь только тогда, когда будешь гот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инут пятнадцать он лежал молча. Наконец, он сел и посмотрел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ледующим шагом в формировании сновидения является обучение перемещению в пространстве, - продолжал он. - Тем же способом, каким ты научился смотреть на руки, ты заставляешь себя двигаться, перемещаться в пространстве. Сначала определи место, в которое ты хотел бы попасть. Выбирай места, которые хорошо знаешь, - университет, соседний парк, дом кого-нибудь из твоих друзей, а потом пожелай попасть в выбранное место. Этот прием очень сложный. Он состоит из двух частей. Первая: волевым усилием заставить себя переместиться туда, куда наметил. Вторая: проконтролировать точное время своего путешеств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писывая его слова, я почувствовал, что определенно рехнулся, поскольку совершенно серьезно конспектировал инструкции, представлявшие собой натуральный бред сумасшедшего. Чтобы их выполнить, мне пришлось бы каким-то немыслимым способом выбраться из самого себя. Меня в очередной раз охватило замешательство и сожаление о том, что я во все это ввяз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со мной делаешь, дон Хуан? - невольно вырвалось у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хоже, удивился. Некоторое время он пристально смотрел на меня, а потом улыбну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лушай, сколько раз можно задавать один и тот же вопрос? Ничего я с тобой не делаю. Ты открываешься силе, ты за ней охотишься. А я только помогаю тебе, задаю, так сказать, направл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лонил голову на бок и принялся меня разглядывать. Одной рукой он взял меня за подбородок, второй - за затылок и подергал меня за голову взад-вперед. От этого движения мышцы, которые были скованы сильным напряжением, расслаби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смотрел на небо и некоторое время что-то на нем изуч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м пора, - сухо сообщил он и вст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направились на восток и к пяти часам вечера пришли к рощице из невысоких деревьев в долине между двумя большими холмами. Дон Хуан небрежно заметил, что нам, возможно, придется провести там ночь. Он указал на деревья и сказал, что там есть во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есь напрягся и начал по-звериному принюхиваться. Я видел, как быстро вздрагивают мышцы его живота, расслабляясь и напрягаясь в такт частым коротким вдохам-выдохам. Он велел мне сделать то же и самому определить, где именно находится вода. Я без особой охоты начал подражать его манере дыхания. Минут через пять-шесть у меня уже кружилась голова. Но ноздри странным образом прочистились, и я почувствовал запах речных ив. Однако установить, где они находятся, мне так и не уда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елел мне несколько минут отдохнуть, а потом снова заставил принюхиваться. Второй раунд был более интенсивным. Я ощутил слабый запах речных ив, исходивший откуда-то справа. Мы свернули туда и примерно через полкилометра вышли к болотцу со стоячей водой. Мы обошли его и подошли к немного возвышавшейся над ним плоской горизонтальной площадке. Дальше над площадкой и вокруг нее все заросло непроходимым сочным чаппарал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место кишит горными львами и другими кошками поменьше, - как бы между прочим заметил дон Хуан таким тоном, словно речь шла о какой-то самой обычной мелоч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мигом подбежал к нему. Он засме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бычно я стараюсь вообще сюда не заходить, - сказал он. - Но ворона показала именно это направление. Здесь мы должны найти что-то особен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н Хуан, нам действительно необходимо здесь наход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Иначе я ни за что не пошел бы в это мес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чал заметно нервничать. Он велел мне слушать внимательно и заговор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хота на горных львов - единственное, ради чего человек может забраться в это место. Поэтому я должен научить тебя тому, как это делается. Сначала делают ловушку для водяных крыс, которые служат приманкой. Но изготавливают ее особым образом: боковины делают подвижными, а вдоль них вертикально устанавливают очень остро отточенные шипы. Когда клетка стоит, их острия спрятаны. Но когда на клетку падает что-нибудь увесистое, боковины не выдерживают, клетка снимается, а шипы высовываются и пронзают то, что упало на клет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мог понять, как это делается, но он нарисовал на земле схему и объяснил, как закрепить на раме вертикальные прутья стенок таким образом, чтобы при возникновении вертикальной нагрузки на ее крышу клетка заваливалась бы в одну из стор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Шипами в такой конструкции служат остро отточенные прутья из твердого дерева, жестко укрепленные на рам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во время охоты на горного льва высоко над ловушкой подвешивают большую сетку с тяжелыми камнями. Над клеткой протягивают веревку. Вся система устроена так, что стоит только задеть эту веревку, как все камни из сетки рухнут вниз. Учуяв водяных крыс в клетке, горный лев подходит к ловушке. Обычно он пытается разрушить препятствие ударом передних лап сверху вниз. Вот и в этом случае, чтобы добраться до крыс, он изо всех сил ударяет обеими лапами по крышке клетки. Клетка сминается, и шипы вонзаются ему в лапы. От боли и неожиданности огромная кошка подпрыгивает и цепляет веревку, обрушивая на себя лавину кам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нибудь тебе может понадобится поймать горного льва, - продолжал дон Хуан. - Они очень сообразительны, и поймать их можно только одним способом - обманув при помощи боли и запаха речных и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поразительной быстротой и сноровкой дон Хуан соорудил ловушку и после довольно долгого ожидания поймал трех щекастых грызунов, похожих на жирных бел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елел мне нарвать охапку веток речных ив на краю болотца и заставил натереть ими одежду. Сам он сделал то же самое. Потом очень быстро и ловко сплел из тростника две сетки, одну из которых набил водорослями и грязью, которые набрал в болоте. Он принес ее на площадку и спрят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ка он этим занимался, грызуны в клетке начали громко пищ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Из своего укрытия дон Хуан велел мне взять вторую сетку, набрать в нее побольше грязи и растений из болота и вместе с ней взобраться на нижние ветви дерева, под которым стояла ловушка с грызун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ъяснил, что не хочет калечить ни кошку, ни зверьков, поэтому собирается отпугнуть зверя, окатив грязью, когда тот только подойдет к ловушке. Я должен быть готов сделать то же самое. Он посоветовал мне вести себя как можно внимательнее, чтобы не свалиться с дерева. И напоследок велел мне замереть, буквально слиться с ветв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а Хуана я не видел. Грызуны визжали все громче. Постепенно стемнело настолько, что я едва угадывал общие очертания местности. Вдруг послышались мягкие шаги и приглушенное кошачье дыхание, а потом раздался очень мягкий рык. Грызуны замолкли. И тут прямо под деревом я заметил темную массу звериного тела. Прежде, чем я смог рассмотреть зверя и убедиться в том, что это - горный лев, он бросился на ловушку. Но добежать до нее не успел: что-то обрушилось на него сверху, и он отскочил. Я швырнул свою сетку, как велел дон Хуан, но не попал. Однако шума наделал много. Тут дон Хуан издал несколько жутких пронзительных воплей, от которых по спине у меня побежали мурашки. Кошка с невообразимой ловкостью метнулась через площадку и скрыла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еще некоторое время продолжал вопить, а потом велел мне как можно быстрее слезть с дерева, взять клетку со зверьками и бежать к нему на площад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рез невероятно краткий промежуток времени я уже стоял рядом с доном Хуаном. Он велел мне кричать, как можно точнее имитируя звуки, которые издавал он сам. Это нужно было для того, чтобы держать на расстоянии льва, пока дон Хуан разбирал ловушку и выпускал зверьк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чал было кричать, но получалось плохо. Голос от возбуждения сделался хрипл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нужно отрешиться от себя и кричать по-настоящему, с чувством, потому что лев все еще рядом. И тут я в полной мере оценил ситуацию. Лев-то был вполне реален! И я издал восхитительнейший каскад душераздирающих пронзительных вопл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буквально взревел от хохо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дал мне еще немного покричать, а потом сказал, что теперь нужно как можно тише покинуть это место, потому что лев - не дурак и уже, вероятно, возвращае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наверняка пойдет за нами, - сказал дон Хуан. - Как бы аккуратно мы себя ни вели, позади нас все равно останется след шириной с Панамериканское шосс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шел совсем рядом с доном Хуаном. Время от времени он на мгновение замирал и прислушивался. Потом в какой-то момент он бросился бежать в темноту. Я - за ним, вытянув перед собой руки, чтобы защитить глаза от вет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конец мы добрались до подножия утеса, на котором сидели днем. Дон Хуан сказал, что если лев не разорвет нас до того, как мы доберемся до вершины, то мы спасены. Он начал взбираться первым, показывая путь. Было совсем темно. Непонятно, каким образом мне это удавалось, но я следовал за доном Хуаном очень уверенно. Когда мы были уже недалеко от вершины, я услышал странный звериный крик. Он напоминал коровье мычание, но был более продолжительным и хрипл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ыстрее! Быстрее наверх! - заорал дон Хуан. И я в кромешной тьме рванулся к вершине, оставив дона Хуана позади. Когда он добрался до плоской площадки на макушке утеса, я уже сидел там, восстанавливая дых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рухнул на землю. Я решил было, что напряжение оказалось для него слишком сильным, однако оказалось, что он просто катается по земле от хохота. Его рассмешил мой бросок к верши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молча просидели там еще часа два, потом отправились в обратный пу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скресенье, 3 сентября 1961</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проснулся, дона Хуана дома не было. До его прихода я успел поработать над своими записями и насобирать хвороста для очага в чаппарале вокруг дома. Когда дон Хуан вошел, я как раз ел. Он прошелся по поводу того, что он называл моей запрограммированностью на принятие пищи в полдень, но от пары бутербродов не отказ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ему, что история с горным львом сбила меня с толку. Теперь ситуация казалась нереальной, словно дон Хуан подстроил все это специально для меня. События сменяли друг Друга с такой бешеной скоростью, что у меня просто не было времени на то, чтобы испугаться. Времени было достаточно только на действия, но не на раздумья о складывающихся обстоятельствах. Когда я писал заметки, у меня вдруг возникли сомнения - а действительно ли я видел горного льва? В моей памяти еще свежа была сухая вет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был горный лев, - сказал дон Хуан тоном, отметающим всякие сомн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живой зверь из плоти и кров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зумее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бъяснил, что подозрения возникли у меня из-за того, что все прошло как-то слишком уж гладко. Лев явился как по заказу, словно он специально нас ожидал и был подготовлен в соответствии со сценарием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ко на дона Хуана залп моих скептических замечаний не произвел ни малейшего впечатления. Он только посмеялся надо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мешной ты парень, - сказал он. - Ты же видел кошку собственными глазами. Прямо под деревом, на котором сидел. Она не унюхала тебя и на тебя не бросилась только из-за запаха речной ивы. Он заглушает любой другой запах, а у тебя на коленях лежала целая куча ивовых вет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дело не в том, что я сомневаюсь в его честности, а в том, что все происходившее в ту ночь никоим образом не умещается в рамки обычного течения моей жизни. Когда я писал заметки, у меня даже ненадолго возникло подозрение, что это дон Хуан изображал горного льва. Однако эту идею пришлось отбросить, потому что уж слишком явственно я видел темное тело четвероногого зверя, который бросился на клетку, а потом перемахнул через площад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его ты мечешься? - спросил дон Хуан. - Это была обыкновенная большая кошка. Тысячи их рыщут в тех горах. Большое дело! Ты, как всегда, обращаешь внимание не на то, на что следует. Не важно, что это было - лев или мои штаны. Имеют значение только твое состояние и твои чувства в тот момен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икогда в жизни не видел и не слышал большой кошки на воле. И тот факт, что я находился всего в какой-то паре метров от зверя, никак не укладывался у меня в голов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терпеливо выслушал все мои соображения по поводу истории с горным льв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лушай, а почему эта большая кошка внушает тебе такой страх? Ты прямо трепещешь перед ней, - довольно ехидно спросил он. - Ведь с такого же расстояния тебе приходилось наблюдать практически всех животных, которые здесь водятся. Но они тебя в такое состояние не приводили. Тебе нравятся кош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а-а… Ну тогда забудь о ней. Собственно, урок состоял вовсе не в том, чтобы научиться охотиться на льв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в ч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рона указала мне на то место возле болота, и там я увидел, каким способом можно заставить тебя понять, что значит "действовать в настроении воина". Вчера ночью, например, ты действовал, находясь в соответствующем настроении. Ты четко себя контролировал, и в то же время был полностью отрешен, особенно в тот момент, когда спрыгнул с дерева и подбежал ко мне. Ты не был парализован страхом. А потом, на утесе, ты действовал вообще превосходно. Я уверен, что ты не поверил бы в то, что совершил, если бы взглянул на тот склон днем. Большая степень отрешенности сочеталась в твоем состоянии с не меньшей степенью самоконтроля. Ты не бросил все и не наделал в штаны, и в то же время ты на все плюнул и взобрался в кромешной темноте на ту стену. Если бы ты случайно сошел с тропы, ты бы погиб. Чтобы в темноте подняться наверх, тебе необходимо было одновременно себя контролировать и от себя отказаться, бросив самого себя на произвол судьбы. Такое состояние я и называю настроением вои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озразил, что все, что я совершил прошлой ночью, было результатом моего страха, а вовсе не настроения, соединившего в себе самоконтроль и отрешен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знаю, - произнес он с улыбкой. - И именно поэтому я хотел показать тебе, что ты способен превзойти самого себя, если будешь находиться в нужном настроении. Воин сам формирует свое настроение. Ты об этом не знаешь. В этот раз настроение воина возникло у тебя благодаря страху. Но теперь тебе известно состояние, соответствующее настроению воина, и ты можешь воспользоваться чем угодно, чтобы в него вой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начать спорить, но для этого моим мыслям не хватало четкости. Непонятно почему, мне вдруг стало досад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чень удобно действовать, всегда находясь в настроении воина, - продолжал дон Хуан. - Оно не дает цепляться за всякий вздор и позволяет оставаться чистым. Помнишь свое особенное ощущение там, на вершине? Это было здорово, 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понимаю, о чем он говорит, однако чувствую, что попытки применить то, чему он меня учит, в повседневной жизни, были бы полным идиотизм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ждый из поступков следует совершать в настроении воина, - объяснил дон Хуан. - Иначе человек уродует себя и делается безобразным. В жизни, которой не хватает настроения воина, отсутствует сила. Посмотри на себя. Практически все мешает тебе жить, обижает и выводит из состояния душевного равновесия. Ты распускаешь нюни и ноешь, жалуясь на то, что каждый встречный заставляет тебя плясать под свою дудку. Сорванный лист на ветру! В твоей жизни отсутствует сила. Какое, должно быть, мерзкое чувство! Воин же, с другой стороны, прежде всего охотник. Он учитывает все. Это называется контролем. Но закончив свои расчеты, он действует. Он отпускает поводья рассчитанного действия. И оно совершается как бы само собой. Это - отрешенность. Воин никогда не уподобляется листу, отданному на волю ветра. Никто не может сбить его с пути. Намерение воина непоколебимо, его суждения - окончательны, и никому не под силу заставить его поступать вопреки самому себе. Воин настроен на выживание, и он выживает, выбирая наиболее оптимальный образ действ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понравилась его установка, хотя она и была идеалистической. С точки зрения того мира, в котором я жил, она выглядела слишком упрощен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только посмеялся над моими аргументами. Я же продолжал настаивать на том, что настроение воина никак не сможет помочь мне преодолеть обиду и боль, вызванные неблаговидными поступками моих ближних. Я предложил рассмотреть гипотетический случай: меня преследует и по-настоящему изводит, вплоть до физического воздействия, жестокий и злобный негодяй, облеченный вла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расхохотался и сказал, что пример вполне удачны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ина можно ранить, но обидеть его - невозможно, - сказал он. - Пока воин находиться в соответствующем настроении, никакой поступок кого бы то ни было из людей не может его обидеть. Прошлой ночью лев тебя совсем не обидел, правда? И то, что он преследовал нас, ни капельки тебя не разозлило. Я не слышал от тебя ругательств в его адрес. И ты не возмущался, вопя, что он не имеет права нас преследовать. А ведь этот лев вполне мог оказаться самым жестоким и злобным во всей округе. Однако вовсе не его характер явился причиной того, что ты действовал так, а не иначе, изо всех сил стараясь избежать встречи с ним. Причина была в тебе самом, и причина была одна - ты хотел выжить. В чем вполне и преуспел. Если бы ты был один и льву удалось бы до тебя добраться и насмерть тебя задрать, тебе бы и в голову не пришло пожаловаться на него, обидеться или почувствовать себя оскорбленным столь неблаговидным поступком с его стороны. Так что настроение воина не так уж чуждо твоему или чьему бы то ни было еще миру. Оно необходимо тебе для того, чтобы прорваться сквозь пустопорожний треп.</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нялся излагать свои соображения по этому поводу. Льва и людей с моей точки зрения нельзя ставить на одну доску. Ведь о ближних своих я знаю очень много, мне знакомы их типичные уловки, мотивы, мелкие ухищрения. О льве же я не знаю практически ничего. Ведь в действиях моих ближних самым обидным является то, что они злобствуют и делают подлости сознатель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наю, - терпеливо проговорил дон Хуан. - Достичь состояния воина - очень и очень непросто. Это - революция, переворот в сознании. Одинаковое отношение ко всему, будь то лев, водяные крысы или люди - одно из величайших достижений духа воина. Для этого необходима сила.</w:t>
      </w:r>
    </w:p>
    <w:p>
      <w:pPr>
        <w:pStyle w:val="Heading2"/>
        <w:rPr/>
      </w:pPr>
      <w:bookmarkStart w:id="14" w:name="__RefHeading___Toc164652942"/>
      <w:r>
        <w:rPr/>
        <w:t>Глава 12. Битва силы</w:t>
      </w:r>
      <w:bookmarkEnd w:id="14"/>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торник, 28 декабря 1961</w:t>
      </w:r>
    </w:p>
    <w:p>
      <w:pPr>
        <w:pStyle w:val="Normal"/>
        <w:spacing w:lineRule="atLeast" w:line="280" w:before="200" w:after="200"/>
        <w:jc w:val="both"/>
        <w:rPr/>
      </w:pPr>
      <w:r>
        <w:rPr>
          <w:rFonts w:cs="Verdana" w:ascii="Verdana" w:hAnsi="Verdana"/>
          <w:sz w:val="18"/>
          <w:szCs w:val="18"/>
        </w:rPr>
        <w:t>Мы отправились рано утром и сначала ехали на юг, а затем повернули на восток, в горы. Дон Хуан взял с собой две тыквенные фляги с едой и водой. Мы перекусили в машине, а потом оставили ее и двинулись в путь пеш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ержись поближе ко мне, - проинструктировал меня дон Хуан прежде чем мы отправились. - Эта местность тебе незнакома, поэтому не стоит рисковать. Ты вышел на поиски силы, и в зачет идет каждый твой шаг. Следи за ветром, в особенности - ближе к концу дня. Следи за тем, как он меняет направление, и всегда занимай такое положение, чтобы я заслонял тебя от н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мы будем делать в этих горах,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охотишься за сил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хотел спросить, чем конкретно мы будем заним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 силой невозможно охотиться по какому-либо плану. Впрочем, как и за дичью. Охотник охотится на то, что ему попадается. Поэтому он все время должен находиться в состоянии готовности. Ты уже кое-что знаешь о ветре и самостоятельно можешь охотиться на силу, в нем заключенную. Но существует много других вещей, о которых ты не знаешь, но которые, подобно ветру, в определенное время и в определенных местах становятся центрами силы. Сила - штука очень любопытная. Ее невозможно взять и к чему-нибудь пригвоздить, как-то зафиксировать или сказать, что же это в действительности такое. Она сродни чувству, ощущению, которое возникает у человека в отношении определенных вещей. Сила всегда бывает личной, она принадлежит только кому-то одному. Мой бенефактор, например, одним лишь взглядом мог заставить человека смертельно заболеть. Стоило ему бросить на женщину такой взгляд, как она увядала и становилась некрасивой. Но это вовсе не значит, что заболевали все, на кого он смотрел. Его взгляд действовал лишь тогда, когда в этом участвовала его личная си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как он решал, кого сделать боль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знаю. Он и сам не знал. С силой всегда так. Она командует тобой и в то же время тебе подчиняется. Охотник за силой ловит ее, а затем накапливает как свою личную находку. Его личная сила таким образом растет, и может наступить момент, когда воин, накопив огромную личную силу, станет человеком 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накапливают силу,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тоже что-то вроде ощущения. Характер его определяется типом личности воина. Мой бенефактор был человеком яростным. Он пользовался чувством ярости для накапливания силы. Все, что он делал, он делал прямо, резко и жестко. Он оставил в моей памяти ощущение чего-то проламывающегося сквозь, сокрушающего все, что оказывалось на пути. И все, что с ним происходило, происходило именно в таком ключ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не понимаю, как можно накапливать силу с помощью чувства. Дон Хуан долго молч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невозможно объяснить, - сказал он, наконец. - Ты должен сделать это с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зял свои тыквенные фляги и повесил их себе на спину. Мне он дал веревочку, на которую были нанизаны куски сушеного мяса. Восемь штук. Веревочку он велел надеть мне на ше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 пища, обладающая силой, - объясн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 счет чего она обладает силой,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 мясо животного, обладавшего силой. Оленя, редкостного, уникального оленя. Меня вывела на него моя личная сила. Этого мяса хватит для того, чтобы поддерживать нас в течение недель, а если потребуется, то и месяцев. Каждый раз откусывай маленький кусочек и жуй очень медленно и тщательно. Пусть сила входит в твое тело постепе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мы пошли. Было около одиннадцати часов утра. Дон Хуан еще раз напомнил мне, как нужно ид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леди за ветром. Не позволяй ему сбивать с шага и утомлять тебя. Жуй мясо силы и прячься от ветра за моей спиной. Мне ветер не причинит никакого вреда, мы с ним давно и очень хорошо знаком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вел меня по тропе, которая шла прямо к высоким горам. День был пасмурным, собирался дождь. Я видел, как с гор на нас ползут низкие дождевые тучи и тум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асов до трех пополудни мы шли, не произнося ни слова. Я жевал сушеное мясо. Это действительно придавало мне силы. А наблюдение за изменениями ветра вылилось в итоге в весьма загадочное явление: я до такой степени в это дело втянулся, что буквально всем телом ощущал каждое изменение еще до того, как оно происходило. У меня было такое чувство, что я могу воспринимать волны ветра как какое-то давление на верхнюю часть грудной клетки и бронхи. Каждый раз, когда я вот-вот должен был ощутить порыв ветра, в груди и в гортани появлялся зуд.</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а минутку остановился и осмотрелся. Казалось, он ориентируется. Потом он повернул направо. Я заметил, что он тоже жует сушеное мясо. Я чувствовал себя очень свежим и совсем не уставшим. Наблюдение за изменениями направления ветра требовало настолько полного сосредоточения, что я потерял счет време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вошли в глубокое ущелье и по одному из склонов поднялись на маленькую площадку почти у вершины гигантской гор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зобрался на громадную скалу, под которой заканчивалась площадка, и помог мне сделать то же самое. Скала была похожа на купол, возвышавшийся над отвесными стенами. Мы начали медленно ее обходить. В конце концов мне пришлось ползти на ягодицах, цепляясь за скалу руками и упираясь пятками. Я весь покрылся потом и был вынужден то и дело вытирать ру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бойдя скалу, я увидел очень большую неглубокую пещеру. Она находилась под самой вершиной горы и была похожа на зал в виде балкона с двумя колоннами, возникший вследствие выветривания песчани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в этой пещере мы остановимся. Он объяснил, что она безопасна, так как недостаточно глубока для того, чтобы стать логовом горных львов или других хищников, чересчур открыта для того, чтобы быть крысиным гнездом, и слишком сильно продувается ветром для того, чтобы в ней водились опасные насекомые. Дон Хуан засмеялся и сказал, что она - идеальное место для человека, потому что никто другой просто не выдержит в ней дол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он, словно горный козел, метнулся к ней. Мне оставалось только восхищаться его фантастической ловк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медленно сполз на ягодицах вниз по скале, а затем по склону горы, и побежал вверх по уступу. Последние несколько метров буквально лишили меня сил. Я в шутку спросил дона Хуана, сколько же ему на самом деле лет. Я имел в виду, что для того, чтобы добраться до уступа так, как это сделал дон Хуан, нужно было быть очень молодым и отлично тренирован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молод настолько, насколько хочу, - ответил он. - Это, кстати, тоже связано с личной силой. Если ты накапливаешь силу, тело твое становится способным на невероятные действия. А если, наоборот, ее рассеиваешь, то на глазах превращаешься в жирного слабого стари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ыступ протянулся с запада на восток. Открытая сторона пещеры была обращена на юг. Я подошел к западному краю площадки. Вид оттуда открывался просто потрясающий. Со всех сторон нас окружал дождь, полупрозрачным занавесом ниспадавший на расстилавшуюся внизу холмистую равни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у нас вполне достаточно времени на то, чтобы построить укрытие. Он велел мне принести на уступ как можно больше камней, а сам занялся сбором палок для крыш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 час он соорудил на восточном конце уступа стену толщиной чуть меньше полуметра. Длина ее была сантиметров семьдесят, а высота - примерно метр. Он сплел и связал несколько пучков веток, а потом соорудил из них крышу и установил ее на двух длинных палках с развилками на конце. Еще одна такая же палка была прикреплена к самой крыше и поддерживала ее с другой стороны напротив стены. Вся конструкция получилась похожей на высокий трехногий сто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уселся, скрестив ноги, под крышей на самом краю площадки. Мне он велел сесть рядом, справа от него. Некоторое время мы молча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рушил молчание дон Хуан. Шепотом он сообщил, что нам следует вести себя так, будто ничего необычного не происходит. Я спросил, что именно мне следует делать. Он ответил, что мне следует заняться своими записями и писать так, словно я сижу дома за столом и кроме этой работы меня больше ничто в мире не интересует и не беспокоит. В какой-то миг он меня слегка подтолкнет и глазами укажет, куда смотреть. Он предупредил, что я не должен произносить ни слова, что бы ни увидел. Свободно разговаривать может только он, потому что его знают все силы в этих гор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ледуя его инструкциям, я около часа прилежно писал. Вдруг я ощутил мягкое похлопывание по руке и увидел, что глазами и кивком головы дон Хуан указывает мне на полосу тумана метрах в двухстах от нас, спускавшуюся с вершины горы. Дон Хуан зашептал мне на ухо голосом, едва слышным даже на таком близком расстоя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води глазами туда-сюда по этой полосе тумана. Но не смотри на нее прямо. Моргай почаще и не фокусируй глаза на тумане. Когда заметишь на нем зеленое пятно, покажи мне глазами, где оно находится.</w:t>
      </w:r>
    </w:p>
    <w:p>
      <w:pPr>
        <w:pStyle w:val="Normal"/>
        <w:spacing w:lineRule="atLeast" w:line="280" w:before="200" w:after="200"/>
        <w:jc w:val="both"/>
        <w:rPr/>
      </w:pPr>
      <w:r>
        <w:rPr>
          <w:rFonts w:cs="Verdana" w:ascii="Verdana" w:hAnsi="Verdana"/>
          <w:sz w:val="18"/>
          <w:szCs w:val="18"/>
        </w:rPr>
        <w:t>Я начал водить глазами туда-сюда вдоль полосы тумана, которая медленно к нам приближалась. Прошло, наверное, полчаса. Темнело. Туман полз очень и очень медленно. В какое-то мгновение мне вдруг показалось, что справа от себя я заметил слабое зеленоватое свечение. Сперва я даже подумал было, что вижу просто пятно зеленой растительности, проглядывающее сквозь туман. Когда я взглянул прямо в том направлении, там ничего не оказалось. Но стоило мне снова начать смотреть не фокусируя взгляда, как размытое зеленоватое пятно снова сделалось замет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казал его дону Хуану. Он прищурился и начал пристально на него смотре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перь сфокусируй глаза на пятне, - прошептал он мне на ухо. - И смотри, не моргая, пока не начнешь виде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было спросить, что именно я должен видеть, но дон Хуан бросил на меня выразительный взгляд, как бы напоминая о том, что мне нельзя разговари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нова принялся смотреть на туман, но теперь уже прямо. Клок тумана спустился откуда-то сверху и завис, похожий на кусок чего-то плотного и твердого. Он находился как раз в том месте, где я видел зеленое пятно. Через некоторое время глаза у меня устали, и я прищурился. Сначала я увидел клок тумана, наложенный на туманную полосу, а потом - узкую полосу тумана, похожую на мост, который тянулся откуда-то сверху, как бы соединяя склон горы позади надо мной с туманом, висевшим впереди. На мгновение я даже вроде бы увидел, как по этому мосту, не изменяя его очертаний, тянется прозрачный туман, который течет сверху с горы. Казалось, что мост действительно образован чем-то твердым. В какой-то момент мираж сделался настолько полным, что приобрел объемность, прорисованную темными тенями под мостом и его светлой боковой поверхностью цвета песчани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овершенно ошарашенный, я смотрел на этот мост. А потом то ли я поднялся до его уровня, то ли он опустился до моего, но внезапно я обнаружил, что смотрю на прямую дорожку, начинающуюся прямо у моих ног. Это была невообразимо длинная твердая дорога, узкая и без перил, но достаточно широкая для того, чтобы по ней можно было ид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энергично дергал меня за руку. Я почувствовал, как дергается вверх-вниз голова, а потом ощутил жуткую резь в глазах. Совершенно непроизвольно я потер их. Дон Хуан тряс меня не переставая до тех пор, пока я снова не открыл глаза. Он налил в ладонь немного воды из своей фляги и плеснул ее мне в лицо. Было очень неприятно. Вода показалась мне настолько холодной, что я ощутил каждую каплю как язву на коже. И только после этого я обратил внимание на то, что тело мое было очень теплым. Я был как в жар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торопливо заставил меня попить воды, и затем побрызгал мне на уши и ше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слышал очень громкий, длинный неземной крик какой-то птицы. Дон Хуан прислушался, а потом ногой разрушил стену. Крышу он разломал и закинул в кусты, а все камни один за другим сбросил вниз.</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он шепнул мне на ух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ыпей воды и жуй свое сушеное мясо. Нам нельзя здесь оставаться. Этот крик был не птичь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спустились с уступа и двинулись на восток. За считанные минуты стемнело настолько, что у меня появилось ощущение, будто перед моими глазами повесили плотный черный занавес. Туман был похож на непроницаемую стену. До этого я даже не подозревал, насколько опасен ночной туман. Я не мог себе представить, каким образом дону Хуану удается находить дорогу. Я держался за его руку, как слепой за руку поводыр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им-то образом я почувствовал, что мы идем по самому краю пропасти. Ноги отказывались двигаться. Мой рассудок верил дону Хуану, и умом я хотел идти вперед, но тело не желало слушаться, и дону Хуану приходилось в полной темноте тащить меня за соб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должно быть, в совершенстве знал местность. Вот он остановился и заставил меня сесть. Но руку его я все равно не отпустил. Мое тело без тени сомнения чувствовало, что я сижу на голой куполообразной горе, и стоит мне сдвинуться вправо хоть на пару сантиметров, как я скачусь в бездну. Я был абсолютно уверен, что сижу на округлом склоне, потому что тело все время непроизвольно сползало вправо. Я решил, что таким образом оно пытается сохранить вертикальное положение, поэтому, чтобы как-то компенсировать это, отклонился, насколько мог, влево, к дону Хуа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еожиданно резко отклонился от меня и, потеря? опору, я опрокинулся на землю. Прикосновение к ней восстановило мое чувство равновесия. Я лежал на ровном месте. Я тут же принялся на ощупь обследовать окружающее пространство. Земля была усыпана сухими листьями и хворос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друг все вокруг осветила вспышка молнии, и раздался чудовищный раскат грома. Дон Хуан стоял слева от меня. В метре-другом за ним была пещера, а вокруг росли огромные деревь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елел мне залезть в пещеру. Я вполз в нее и прижался спиной к камн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чувствовал, как дон Хуан наклонился ко мне, а потом услышал, как он шепотом напоминает, что я должен сохранять абсолютное молч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 за другой последовали три вспышки молнии. Краем глаза я увидел, что дон Хуан сидит со скрещенными ногами слева от меня. Пещера оказалась совсем небольшим углублением, в котором сидя могли бы разместиться два-три человека. Было такое впечатление, что углубление образовано вогнутой поверхностью большого валуна. Я понял, что поступил мудро, когда вползал сюда на четвереньках. Если бы я попытался войти в нее во весь рост, то стукнулся бы головой о каме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вет молний позволил мне оценить плотность тумана. Я заметил стволы гигантских деревьев. Они выглядели как темные силуэты на фоне матовой светло-серой массы тум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рошептал, что туман и молния в сговоре друг с другом и что как бы ни одолевала меня усталость, я ни в коем случае не должен засыпать, потому что вовлечен в битву силы. В свете сверкнувшей в это мгновение молнии перед моими глазами предстала настоящая фантасмагория. Туман был подобен белому матовому фильтру, он равномерно рассеивал свет и напоминал плотную белесую субстанцию, висящую в пространстве между высокими деревьями. Но прямо передо мной, над самой землей, туман был менее плотным, и я мог различить очертания местности. Мы находились в сосновом лесу. Нас окружали высоченные деревья. Они были настолько огромны, что я мог бы поклясться, что мы - среди секвой, если бы не знал, где мы на самом де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Целый каскад молний осветил дорогу. Он длился несколько минут, и с каждой вспышкой окружающий пейзаж проступал все яснее. Прямо перед собой я увидел тропу. На ней ничего не росло. Похоже было, что впереди, там, где она заканчивалась, начиналось свободное от деревьев пространст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лнии сверкали в таком количестве, что определить, с какой они стороны, я не мог. Однако пейзаж был освещен настолько хорошо, что я почувствовал себя заметно лучше. Страх и неуверенность исчезли, едва лишь света стало достаточно для того, чтобы немного приподнялся занавес тьмы. И теперь, когда между вспышками наступала длительная пауза, окружающая чернота уже больше не сбивала меня с тол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рошептал, что я, наверное, уже наблюдал достаточно, и теперь следует сосредоточиться на звуке грома. Тут я, к своему удивлению, осознал, что до этого не обращал на гром никакого внимания вообще, хотя раскаты его были действительно грандиозны. Дон Хуан добавил, что нужно следить за звуком и смотреть в том направлении, откуда он ид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скадов молний и грома больше не было. Только время от времени тьму разгоняли яркие одиночные вспышки и тишину раскалывали короткие мощные громовые раскаты. Мне показалось, что раскаты грома слышатся справа. Туман постепенно приподнимался, и, привыкнув к кромешной тьме, я начал различать массивы зарослей. Молнии продолжали сверкать, сопровождаемые громом, и неожиданно я обнаружил, что справа от меня ничего нет. Я увидел неб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Буря сдвигалась, как мне показалось, вправо. Опять сверкнула молния, и вдалеке справа от себя я увидел гору. Свет молнии осветил фон за ней и выхватил из тьмы ее массивный округлый силуэт. Мне были видны деревья на вершине горы, похожие на изящную черную аппликацию на фоне сверкающего белого неба. Я даже видел кучевые облака над гор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ман вокруг нас полностью рассеялся. Дул устойчивый ветер, и я слышал шелест листьев в кронах больших деревьев слева от себя. Буря полыхала молниями слишком далеко для того, чтобы осветить деревья, но их темный массив был вполне различим. Однако света молний было достаточно, чтобы я смог разглядеть цепь далеких гор справа. Лес был слева от меня, я находился как раз на его границе. Внизу подо мной вроде бы расстилалась темная долина, которой не было видно вовсе. Электрическая буря бушевала на другой ее сторо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пошел дождь. Я вжался спиной в скалу. Шляпа прикрывала туловище и поджатые ноги. Намокли только голени и ботин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ждь шел долго. Он был теплым. Я чувствовал, как вода течет по ступням. А потом я засн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ня разбудили голоса птиц. Я осмотрелся в поисках дона Хуана. Его не было. В обычной ситуации мне стало бы интересно; отошел он ненадолго или ушел вообще, оставив меня одного. Но в этот раз я был буквально парализован, до такой степени меня потрясло то, что я увидел вокруг.</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стал. В ботинках хлюпала вода. Шляпа насквозь промокла и с ее полей на меня пролились остатки воды. Я находился вовсе ни в какой не в пещере, а под густыми кустами. Замешательство, меня охватившее, было ни с чем не сравнимо. Я стоял на плоском участке земли между двумя невысокими земляными холмами, покрытыми кустарником. Ни деревьев слева, ни долины справа не было в помине. Прямо передо мной, там, где я видел тропу в лесу, рос громадный кус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верил своим глазам. Несовместимость двух версий реальности, свидетелем которых я был, заставила меня сразу же углубиться в поиски какого-то объяснения. Может, я спал настолько беспробудно, что дон Хуан перетащил меня на спине в другое место, не разбудив при э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смотрел место, на котором проснулся. Земля там, где я сидел, была сухой. Такой же сухой была и земля на пятачке рядом, там, где сиде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ару раз позвал его, а потом меня охватила тревога, и я заорал как можно громч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ышел из-за кустов. Я мгновенно понял, что он отлично знает, что происходит. Он улыбался настолько ехидно, что я не выдержал и улыбнулся с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меня не было желания играть с ним в какие бы то ни было игры, и я выложил ему все, что творилось у меня внутри. Как можно точнее и последовательнее я во всех подробностях описал ему свои ночные видения. Он слушал, не прерывая. Сохранять серьезное выражение лица ему, однако, удавалось с трудом, пару раз он даже начинал посмеиваться, но сдерживался и тут же брал себя в ру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ри или четыре раза я по ходу дела задавал вопросы, но дон Хуан только качал головой с таким видом, словно ничего не поним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завершил свой отчет, он взглянул на меня и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ид у тебя, конечно, ужасный. Может, сходишь в кусти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усмехнулся и посоветовал мне раздеться и выкрутить вещи, чтобы они быстрее высох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рко светило солнце. Облаков почти не было. Стоял ясный солнечный де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вернулся и, уходя, сказал, что пойдет поищет кое-какие растения. Мне он велел привести себя в порядок и что-нибудь поесть и не звать его до тех пор, пока я не почувствую, что полностью успокоился и собрался с сил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я одежда на мне промокла. Я уселся на солнцепеке, чтобы просохнуть. Я чувствовал, что могу расслабиться единственным способом - достав блокнот и взявшись за свои записи. Я принялся писать и заодно, не отрываясь от этого занятия, по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рез пару часов я почувствовал, что расслабился в достаточной степени, и позвал дона Хуана. Он отозвался откуда-то с вершины холма. Он велел мне взять его фляги и подниматься к нему. Взобравшись на холм, я увидел, что дон Хуан сидит на плоском камне и поджидает меня. Он открыл фляги и достал немного еды для себя. Мне он дал два больших куска мяс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знал, с чего начать, потому что вопросы буквально толпой теснились в моей голове. Дон Хуан, похоже, был в курсе моего настроения и с явным удовлетворением рассме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ты себя чувствуешь? - с оттенком иронии спрос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хотел отвечать. Я все еще был не в с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елел мне сесть на плоскую каменную плиту. Он сказал, что этот камень - объект силы, и что если я немного на нем посижу, силы мои восстановя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адись! - сухо при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лице его не было улыбки. Глаза его были яростными и пронзительными. Я автоматически с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допуская уныние и плохое настроение, я поступаю неосмотрительно. С силой так вести себя нельзя, и этому необходимо положить конец, иначе сила обернется против нас, и мы никогда не уйдем живыми из этих безлюдных холм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короткой паузы он как бы между прочим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у тебя обстоят дела со сновиде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ассказал, как сложно мне стало давать себе команду смотреть на свои руки. Сначала все шло относительно гладко. Может быть, это было обусловлено новизной. Без каких бы то ни было затруднений я вспоминал о том, что нужно приказать себе смотреть на руки. Однако восторг прошел, и вот уже в течение целого ряда ночей я вообще не мог этого с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жно на ночь надевать головную повязку, - сказал дон Хуан. - Но добыть ее не так-то просто. Я не могу тебе ее дать, ты должен сделать повязку сам. Из грубой ткани. Но только после того, как увидишь ее в сновидении. Понимаешь? Головную повязку нужно изготовить в строгом соответствии с особым видением. И у нее должна быть поперечная лента, проходящая четко через макушку головы. Конечно, ты мог бы ложиться спать в шляпе или, как бенедиктинец, надевать на ночь колпак, но это только интенсифицирует обычные сны, а сновидению способствовать не буд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емного помолчал, а потом быстро и многословно начал объяснять, что видение головной повязки может явиться не только в "сновидении", но и в бодрствующем состоянии в результате какого-нибудь события, не имеющего к ней, казалось бы, никакого отношения. Например, наблюдения полета птиц, течения воды, облаков или чего-то в таком род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хотник за силой наблюдает за всем, - продолж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все, за чем он наблюдает, раскрывает ему какие-нибудь тай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как убедиться в том, что наблюдаемый тобой объект раскрывает тебе тайну?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ассчитывал, что он выдаст мне какую-нибудь формулу, позволяющую делать "правильные" интерпретац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динственный способ убедиться - неукоснительно следовать всем тем инструкциям, которые я давал тебе, начиная с самой первой нашей встречи, - ответил он. - Чтобы обладать силой, нужно вести жизнь, наполненную сил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нисходительно улыбнулся. Его ярость вроде прошла, он даже слегка подтолкнул меня под локо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Жуй свою пищу, обладающую сил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нялся жевать сушеное мясо, и тут до меня дошло: наверное, в нем содержатся какие-то психотропные вещества. Этим и объясняются мои ночные галлюцинации. На какое-то время я почувствовал облегчение. Если Дон Хуан действительно добавил что-то в мясо, то все миражи, которые я наблюдал, становятся вполне понятным явлением. Я спросил его, добавлялось ли что-то в "мясо силы".</w:t>
      </w:r>
    </w:p>
    <w:p>
      <w:pPr>
        <w:pStyle w:val="Normal"/>
        <w:spacing w:lineRule="atLeast" w:line="280" w:before="200" w:after="200"/>
        <w:jc w:val="both"/>
        <w:rPr/>
      </w:pPr>
      <w:r>
        <w:rPr>
          <w:rFonts w:cs="Verdana" w:ascii="Verdana" w:hAnsi="Verdana"/>
          <w:sz w:val="18"/>
          <w:szCs w:val="18"/>
        </w:rPr>
        <w:t>Он засмеялся, но прямо не ответил. Я настаивал, уверяя его в том, что вовсе не сержусь, и даже не чувствую раздражения, а просто хочу это знать, чтобы как-то удовлетворительно с моей точки зрения объяснить события предыдущей ночи. Я требовал, просил и в конце концов начал умолять его сказать мне прав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ты точно - с трещиной, - произнес он, недоверчиво качая головой. - У тебя есть коварная тенденция. Ты настаиваешь на объяснениях, которые удовлетворяли бы именно тебя. В этом мясе нет ничего, кроме силы. И силу туда не добавлял ни я, ни кто-либо другой. Силой мясо наполнила сама сила. Это - мясо оленя, который был дан мне в качестве дара. Не так давно таким же даром для тебя явился кролик. К тому кролику ни ты, ни я ничего не добавляли. Я не говорил тебе засушить его мясо, потому что для этого тебе потребовалось бы гораздо больше силы, чем у тебя есть. Но я велел тебе поесть кроличьего мяса. По собственной глупости ты съел тогда слишком мало. То, что произошло с тобой сегодня ночью, не было ни шуткой, ни чьими-то проделками. У тебя была встреча с силой. Туман, тьма, молнии, гром и дождь были частями великой битвы силы. Дуракам везет. Воин многое бы отдал за такую битв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озразил, что все событие в целом не могло быть битвой силы, потому что оно не было реаль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что реально? - очень спокойно спрос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т это, то, на что мы смотрим, - реально, - ответил я, обведя рукой окружавший нас пейзаж.</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мост, который ты видел ночью, и лес, и все остальное - все было таким 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гда куда оно все делось? Если все это реально, где оно сейч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десь. Если бы ты обладал достаточной силой, ты мог бы вызвать все, что видел ночью. Вызвать прямо сейчас. Но сейчас ты на это не способен, потому что находишь большую пользу в том, чтобы сомневаться и цепляться за свою реальность. Однако в этом нет никакой пользы, приятель. Никакой. Прямо здесь, перед нами, расстилаются неисчислимые миры. Они наложены друг на друга, друг друга пронизывают, их множество, и они абсолютно реальны. Если бы ночью я не схватил тебя за руку, ты пошел бы по мосту, независимо от своего желания. А до этого мне приходилось защищать тебя от ветра, который тебя иск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что бы случилось, если б ты меня не защищ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е обладаешь достаточной силой. Поэтому ветер заставил бы тебя заблудиться, и, вероятно, даже убил бы, столкнув в пропасть. Но туман был вполне реален. В нем с тобой могли бы случиться две вещи. Либо ты перешел бы по мосту на другую сторону, либо ты упал бы и разбился насмерть. Все зависит от силы. Но в одном я уверен - если бы я тебя не защищал, ты пошел бы по мосту. Несмотря ни на что. Такова природа силы. Как я тебе уже говорил, сила командует тобой и в то же время тебе подчиняется. Этой ночью, например, она заставила бы тебя взойти на мост. Но потом, подчиняясь тебе, она поддерживала тебя на твоем пути по мосту. Я остановил тебя, так как знаю, что ты не умеешь использовать силу, а без ее помощи мост бы разруши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тоже видел этот мост,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Я видел просто силу. Она может быть чем угодно. Например, для тебя в этот раз она была мостом. Почему именно мостом, я не знаю. Мы - таинственные суще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вообще ты когда-нибудь видел мост в тумане,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когда. Но это объясняется лишь тем, что я - не такой, как ты. Я видел другое. Мои битвы силы совсем не были похожи на тво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что видел ты, дон Хуан? Можешь рассказ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своей первой битве силы я встретился в тумане со своими врагами. Но у тебя врагов нет. Тебе не свойственно ненавидеть людей. А во мне это было. Моя ненависть к людям была для меня способом потакать своей слабости. Теперь этого нет. Я победил в себе ненависть, но в той первой битве силы она меня почти разрушила. Твоя же битва силы была, наоборот, очень тонкой и почти тебя не затронула. Но зато теперь ты пожираешь себя своими собственными вздорными мыслями и сомнениями. Это - твой способ потакать себе. Туман повел себя с тобой безупречно. Чем-то ты ему близок. Он подарил тебе дивный мост, и мост этот теперь всегда будет ждать тебя там, в тумане. И будет являться тебе снова и снова, пока не настанет день, когда ты по нему пройдешь. Поэтому я настоятельно тебе советую с сегодняшнего дня не ходить в одиночку в места, где бывают туманы. До тех пор, пока ты не будешь готов сделать это сознательно. Сила - штука очень странная, волшебная. Чтобы в полной мере ею обладать и повелевать, нужно сперва обзавестись некоторым количеством силы, достаточным для начала. Можно однако, сделать и по другому: понемногу накапливать силу, никак ее не используя до тех пор, пока не наберется достаточно, чтобы выстоять в битве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акое битва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оисходившее с тобой этой ночью было ее началом. Картины, которые разворачивались перед твоими глазами, были вместилищем силы. Когда-нибудь ты разберешься в их смысле, ведь они имеют огромное знач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ты не мог бы рассказать, что они означают,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Эти картины - твое личное завоевание. Его нельзя ни с кем разделить. Но то, что произошло этой ночью, - лишь начало, только первая стычка. Настоящая битва ждет тебя за мостом. Что там? Об этом узнаешь только ты. И только ты узнаешь, куда ведет та тропа в лесу. Но все это может произойти, а может и не произойти. Чтобы пускаться в путешествие по этим неведомым тропам и мостам, нужно иметь достаточное количество своей собственной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если силы у человека недостаточно, что тог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мерть ждет, она ждет всегда, и едва сила воина подходит к концу, смерть просто дотрагивается до него. Так что просто глупо пускаться в путь к неизвестному, не имея силы. Он приведет только к смер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чти не слушал его. Я со всех сторон обсасывал идею относительно галлюциногенных свойств мяса силы. Мне нравилось это занятие, оно успокаивало и умиротворяло, несмотря на то, что было явным потаканием с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утруждай себя, ты все равно ничего не вычислишь, - произнес дон Хуан, словно прочитав мои мысли. - Мир - это тайна. И то, что ты видишь перед собой в данный момент, - еще далеко не все, что здесь есть. В мире есть еще столько всего… Он воистину бесконечен в каждой своей точке. Поэтому попытки что-то для себя прояснить - это на самом деле всего лишь попытки сделать какой-то аспект мира чем-то знакомым, привычным. Мы с тобой находимся здесь, в мире, который ты называешь реальным, только потому, что оба мы его знаем. Ты не знаешь мира силы, и поэтому не способен превратить его в знакомую карти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знаешь, что я не могу с тобой спорить, - сказал я. - Но в то же время принять все это мой разум не в состоя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смеялся и легонько дотронулся до моей голов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 псих. Честное слово, - улыбнулся он. - Но это - нормально. Я знаю: жить, как подобает воину, необычайно трудно. Если бы ты выполнял все мои инструкции и действовал в точности так, как я тебя все время учил, ты к сегодняшнему дню обладал бы силой, достаточной, чтобы пройти по мосту. Достаточной для того, чтобы видеть и остановить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с какой стати, дон Хуан, я должен хотеть обладать сил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ряд ли можно сейчас размышлять о причинах. Но если бы ты накопил достаточное количество силы, она сама подсказала бы тебе ответ на этот вопрос. Бред сумасшедшего, вер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орошо, а тебе самому сила зач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в этом похож на тебя. Я тоже не хотел обладать силой. И не видел причин для того, чтобы ее накапливать. И никогда не выполнял инструкций, которые мне давались, или, по крайней мере, никогда не думал, что их выполняю. И однако, несмотря на свою глупость, я накопил достаточное количество силы, и в один прекрасный день моя личная сила заставила мир рухну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почему кто-то должен хотеть остановить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к ведь никто и не хочет, в том-то и дело. Это просто происходит. А когда ты узнаешь, что это такое - остановка мира, ты осознаешь, что на то есть свои веские причины. Видишь ли, одним из аспектов искусства воина является умение сначала по некоторой особой причине разрушить мир, а затем - снова восстановить его для того, чтобы продолжать ж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наверное, было бы убедительнее всего, если бы он на примере разъяснил мне эти особые причины для разрушения ми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какое-то время молчал, как бы обдумывая, что мне ответ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чего не могу тебе по этому поводу сказать, - проговорил он наконец. - Для того, чтобы это знать, нужна сила, много силы. Может быть, когда-нибудь ты, несмотря на собственное сопротивление, начнешь жить, как подобает воину. Это произойдет, вероятнее всего, тогда, когда ты накопишь достаточно силы и сможешь ответить на свой вопрос самостоятельно. Я научил тебя практически всему, что необходимо воину для того, чтобы начать должным образом действовать в мире, самостоятельно накапливая силу. Но мне, в то же время, известно, что ты еще не можешь этого сделать и что я должен проявить терпение. Чтобы попасть в мир силы, необходимо пройти путь длиною в жизнь. Это - непреложный факт, и мне он извест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зглянул на небо, а потом - на горы. Солнце уже повернуло к западу, а на горах клубились и быстро росли дождевые тучи. Я забыл завести часы и не знал, который час. Я спросил дона Хуана о времени, и у него начался такой приступ хохота, что он скатился с плиты, на которой мы сидели, прямо в кус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он встал, потянулся, зевнул и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ще рано. Подождем, пока на вершине нашего холма соберется туман. Ты должен остаться один на этой плите и поблагодарить туман за все, что он для тебя сделал. А я буду где-нибудь поблизости, чтобы помочь тебе в случае необходим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ерспектива один на один встретиться с туманом почему-то привела меня в ужас. Я подумал, что такая иррациональная реакция с моей стороны - просто идиотиз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е можешь, не поблагодарив, уйти из этих безлюдных гор, - твердо произнес дон Хуан. - Воин никогда не поворачивается к силе спиной, не заплатив за проявленную к нему благосклон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лег на спину, накрыл шляпой лицо и сложил руки под голов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я должен вести себя в ожидании тумана? - спросил я. - Что мне 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иши! - сказал он из-под шляпы. - Только не закрывай глаза и не поворачивайся к туману спиной, когда он появи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ытался было записывать, но никак не мог сосредоточиться. Я встал и начал беспокойно расхаживать туда-сюда. Дон Хуан приподнял шляпу и взглянул на меня с некоторым раздраже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ядь! - при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битва силы еще не окончена и что мне нужно приучить свой дух к безмятежности. Ничто из того, что я делаю, не должно выдавать моих чувств. Если, конечно, я не хочу, чтобы эти горы стали для меня ловуш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ел и движением руки дал мне понять, что сейчас будет говорить о чем-то очень важном. Он сказал, что мне следует вести себя так, как будто ничего происходит, потому что места силы, а в одном из них мы в тот момент находились, способны "втянуть" человека, который чем-то обеспокоен. Тогда между человеком и местом силы могут образоваться странные и болезненные уз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и узы - как тяжелый якорь. Они не дают человеку оторваться от места силы иногда в течение всей жизни, - продолжал он. - А это место - не для тебя. Ты не нашел его сам. Так что возьми себя в руки, а то еще, чего доброго, штаны со страху потеря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предостережение подействовало на меня подобно заклинанию. Несколько часов я работал без переры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снул и проснулся только когда туман, спускавшийся с вершины холма, был уже в сотне метров от нас. Он встал и осмотрелся. Я тоже посмотрел вокруг, не поворачиваясь спиной к туману. Спустившийся с гор, которые были справа от нас, туман уже окутал все вокруг. Слева тумана не было, однако ветер, который вроде бы дул справа, гнал туман в долину. Туман неуклонно нас окруж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рошептал мне, что я должен в полном спокойствии стоять на месте, не закрывая глаз. Повернуться и начать спускаться вниз мне можно будет лишь тогда, когда туман полностью нас окруж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дон Хуан спрятался среди камней метрах в двух позади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Горы были погружены в величественное и одновременно жуткое безмолвие. Мягкий ветер шуршал, подгоняя туман, и мне показалось, что это сам туман шипит, скатываясь на меня с вершины холма большими клочьями, похожими на комки плотного белесого вещества. Я понюхал туман. Запах чего-то острого странным образом смешивался с какими-то свежими мягкими ароматами. И туман окутал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меня возникло ощущение, что туман действует на веки. Они отяжелели. Захотелось закрыть глаза. Стало холодно. В горле запершило, захотелось кашлянуть, но я не решился. Чтобы не кашлянуть, я запрокинул голову и вытянул шею. Взглянув вверх, я почувствовал, что вижу плотность тумана, будто взгляд мой проникает сквозь него. Глаза начали закрываться, я не в силах был бороться со сном. Я почувствовал, что через мгновение рухну на землю. Тут откуда-то выскочил дон Хуан и, схватив меня за руки, сильно встряхнул. Этого было достаточно, чтобы я пришел в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шепнул мне на ухо, что теперь я должен что есть духу бежать вниз по склону. Он будет следовать за мной, потому что ему вовсе не хочется, чтобы на него катились камни, которые я на бегу столкну вниз. Он сказал, что это - моя битва силы, поэтому я должен быть впереди, и моя задача - сохранять ясность ума и отрешенность, чтобы выбрать правильный пу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 как раз тот случай, - громко произнес он. - Мы спустимся только если твое настроение будет настроением воина. Иначе нам не уйти из тум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гновение я колебался. У меня не было уверенности в том, что я найду дорогу, которая выведет нас отсюда, из этих гор, на равни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Беги, кролик, беги!!! - завопил дон Хуан и подтолкнул меня вниз.</w:t>
      </w:r>
    </w:p>
    <w:p>
      <w:pPr>
        <w:pStyle w:val="Heading2"/>
        <w:rPr/>
      </w:pPr>
      <w:bookmarkStart w:id="15" w:name="__RefHeading___Toc164652943"/>
      <w:r>
        <w:rPr/>
        <w:t>Глава 13. Последняя остановка воина</w:t>
      </w:r>
      <w:bookmarkEnd w:id="15"/>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скресенье, 28 января 1962</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коло 10 часов утра дон Хуан вошел в дом. Уходил он, когда едва занимался рассвет. Я поздоровался. Он усмехнулся и в шутку пожал мне руку, приветствуя меня с подчеркнутой церемон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м предстоит, небольшая прогулка, - сказал он. - Садись в машину, поедем в одно очень интересное место, и там ты поищешь сил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расстелил две сетки и на каждую из них поставил по две тыквенные фляги: одну - с едой, вторую - с водой. Потом он стянул сетки тонкой веревкой и одну из них вручил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неспешно поехали на север. Километров через сто пятьдесят свернули с Панамериканского шоссе на запад и поехали по мощеной гравием дороге. Мы ехали несколько часов, и за все это время никого не встретили. Мне казалось, что моя машина - единственная на всей этой дороге. Лобовое стекло постепенно покрывалось разбившимися об него насекомыми и пылью. В конце концов наступил момент, когда стало почти невозможно различать дорогу. К тому же был уже вечер, и довольно сильно стемнело. Я отчаянно напрягал зрение, стараясь разглядеть дорогу и очертания впереди, но мне это не удава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дону Хуану, что нужно остановиться и протереть лобовое стекло. Он велел ехать не останавливаясь, даже если придется тащиться со скоростью пешехода, высунув голову в окно, чтобы смотреть вперед. Он сказал, что, пока мы не прибудем на место, нам вообще нельзя останавлив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каком-то месте он велел мне свернуть направо. Было так темно и мы поднимали такую тучу пыли, что даже фары не особенно помогали. С содроганием я съехал с дороги. Я боялся, что на обочине - глубокий песок, но она оказалась глинистой и хорошо утрамбован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тров сто я ехал с самой низкой скоростью, на какую только способна машина, высунувшись наружу и рукой придерживая открытую дверцу. Наконец дон Хуан велел остановиться. Он сказал, что мы приехали и что машина как раз стоит за огромным камнем, где ее не видно с дорог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ыбрался из машины и пошел вперед, чтобы в свете фар хоть немного осмотреть местность. Я не имел ни малейшего представления о том, где мы находимся. Но дон Хуан выключил фары. Он громко сказал, что у нас нет времени, поэтому нужно запереть машину и немедленно отправляться дальш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дал мне мою сетку с флягами. Было темно, я споткнулся и чуть их не уронил. Дон Хуан мягко, но непреклонно потребовал, чтобы я сел и подождал, пока глаза привыкнут к темноте. Однако с глазами все было в порядке, проблема заключалась не в этом. После того, как я вылез из машины, они быстро привыкли к темноте, и теперь я видел все достаточно хорошо. А мешала мне какая-то непонятная нервозность, заставлявшая меня вести себя так, словно я был слегка невменяем. Я жаждал ясности и принялся с пристрастием допрашивать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уда мы ид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должны в полной темноте пешком добраться до одного особенного мес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ч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бы точно узнать, способен ты продолжить охоту за силой или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что - тест? Экзамен? Но ведь я могу его завалить, дон Хуан. Что будет тогда? Ты не перестанешь со мной общаться? А учить меня своему знан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ыслушал все вопросы, не перебивая. Но сказал, что то, что мы делаем, - вовсе не тест и не экзамен. Мы ожидаем знака. Если его не будет, значит моя охота за силой оказалась неудачной. В этом случае я буду свободен от каких бы то ни было обязательств, и мне будет предоставлена возможность оставаться настолько глупым, насколько я захочу. Но в любом случае дон Хуан останется моим другом и будет всегда рад возможности видеть меня и со мной общ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почему-то стало ясно, что я не справлю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нака не будет, - как бы в шутку сказал я, - Я знаю. У меня мало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смеялся и мягко похлопал меня по спи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е волнуйся, - парировал он. - Знак будет. Я знаю. У меня силы намного больше, чем у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решил, что сказал что-то забавное. Он хлопнул себя по ляжкам, хлопнул в ладоши и расхохот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крепил мою сетку у меня на спине и объяснил, что я должен идти сзади на расстоянии одного шага и стараться как можно точнее ступать за ним след в след.</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чень драматическим тоном он прошепт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поход за силой, так что в зачет идет абсолютно вс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бъяснил также, что, ступая за ним след в след, я буду поглощать силу, рассеиваемую им при ходь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зглянул на часы. Было одиннадцать вече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ставил меня по стойке смирно. Потом он взял меня за правую ступню и передвинул ее вперед на расстояние одного шага. Потом сам встал на шаг впереди меня в точно такой же позе и пошел вперед, повторив предварительно свои инструкции относительно того, что я должен пытаться идти за ним след в след. Очень разборчиво он прошептал, что ни на что другое внимание обращать не нужно. Только ступать след в след. Не смотреть ни вперед, ни по сторонам, только вниз, на его ног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чал он очень спокойно и расслабленно. Я без труда следовал за ним, мы шли по относительно твердой земле. Метров тридцать я прошел, следуя шагу дона Хуана и точно попадая след в след, но потом украдкой глянул в сторону и тут же наступил ему на ног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хихикнул и сказал, что я совсем не повредил ему лодыжку, наступив ботинком на ногу, но если я и дальше буду продолжать в том же духе, то к утру один из нас станет калекой. Очень тихо, но твердо он со смехом сказал, что не собирается из-за моей глупости и невнимательности становиться хромым и что если я еще раз наступлю ему на ногу, он заставит меня разуться и идти боси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я не могу идти без ботинок! - громко и хрипло заяв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нова расхохотался, и нам пришлось остановиться и ждать, пока он отсмее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насчет ботинок говорил совершенно серьезно. Мы идем на встречу с силой и мне предстоит к ней прикоснуться, поэтому в каждом шаге должно присутствовать совершенст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ерспектива прогуляться по пустыне без ботинок напугала меня невероятно. Дон Хуан пошутил, что моя семья, должно быть, относилась к тем фермерским семьям, в которых в обуви чуть ли не в постель ложатся. Разумеется, он был прав. Я никогда не ходил босиком, и прогулка без ботинок по пустыне была в моем понимании чем-то подобным самоубийств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а пустыня буквально сочится силой, - прошептал дон Хуан. - Не время и не место для боязлив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мы снова двинулись в путь. Дон Хуан шел неторопливо, и мне было легко. Через некоторое время я заметил, что мы прошли участок с твердым грунтом и теперь идем по песку. Ноги дона Хуана увязали в нем и оставляли глубокие сле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долго шли, прежде чем дон Хуан решил остановиться. Он не сделал это неожиданно, а сперва предупредил меня, что сейчас остановится, чтобы я на него не налетел. Почва к тому моменту уже опять стала плотной. Было такое впечатление, что мы поднимаемся вверх по скло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если мне нужно сходить в кусты, то это следует сделать сейчас. Дальше нам предстоит тяжелый переход, который нужно совершить без единой остановки. Я взглянул на часы. Был час ноч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десяти-пятнадцатиминутного отдыха дон Хуан велел мне встать и приготовиться. И мы снова двинулись в пуп". Он был прав - переход оказался сущим кошмаром. Мне в жизни не приходилось делать ничего, что требовало бы такой полной концентрации. Дон Хуан шел так быстро и напряжение от сосредоточенности на каждом его шаге было столь огромным, что в какой-то момент я вообще перестал ощущать, что иду. Я шагал словно по воздуху, не чувствуя ни ног, ни земли, и какая-то сила несла меня вперед и вперед. Я был настолько сконцентрирован на своем движении, что даже не заметил, как постепенно начало светать. Просто неожиданно обнаружилось, что мне виден дон Хуан, идущий впереди, и видны его ноги, движения которых мне приходилось всю ночь наполовину угады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какое-то мгновение дон Хуан неожиданно отпрянул в сторону. Инерция пронесла меня еще метров двадцать. Постепенно шаг мой замедлился, ноги ослабели и начали дрожать. В конце концов я рухнул на земл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днял глаза. Дон Хуан стоял надо мной и спокойно меня разглядывал. Он совсем не выглядел уставшим. Я же хватал ртом воздух, весь покрывшись холодным по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зял меня за руку и развернул. Он сказал, что восстановить силы можно только лежа головой на вост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ало-помалу я расслабился. Все тело ныло, однако постепенно я отдохнул и пришел в себя. Наконец у меня появилось достаточно энергии, чтобы встать. Я хотел взглянуть на часы, но дон Хуан не позволил, прикрыв ладонью мое запястье. Очень мягко, почти нежно, он развернул меня лицом на восток и сказал, что в моем дурацком хронометре нет никакой надобности, потому что мы находимся в магическом времени, и нам предстоит узнать наверняка, способен ли я преследовать сил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гляделся. Мы стояли на плоской вершине очень большого высокого холма. Я хотел было подойти к чему-то, что показалось мне краем площадки или трещиной в скале, но дон Хуан подскочил ко мне и удержал на мес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риказал мне оставаться там, где я упал, пока из-за далеких темных вершин не появится солнц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указал на восток и обратил мое внимание на плотную гряду туч над горизонтом. Он сказал, что ветер может вовремя их разогнать, и тогда первые лучи солнца коснуться моего тела. Это будет зна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елел мне стоять лицом на восток, выставив вперед правую ногу, и смотреть в сторону солнца, не фокусируя глаз.</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коро ноги одеревенели, икры начали болеть. Поза оказалась мучительной, ноги подкашивались, все мышцы ныли. Я держался, сколько мог. Я уже почти упал. Ноги дрожали, когда дон Хуан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ват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мог мне се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Гряда туч не сдвинулась с места, и солнца, которое уже наверняка взошло над горизонтом, мы не виде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этому поводу дон Хуан произнес только два сл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чень плох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хотел тут же спрашивать, в чем именно дело, но, зная дона Хуана, был уверен, что он будет в точности следовать указаниям знаков. А в это утро знака не было. Боль в икроножных мышцах улеглась, и я ощутил прилив сил. Самочувствие заметно улучшилось. Я попрыгал, чтобы снять закрепощенность мышц. Дон Хуан очень ненавязчиво посоветовал сбегать на соседний холм, нарвать листьев особого вида кустарника и растереть ими мышцы ног, чтобы снять бо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того места, где я стоял, мне хорошо был виден большой пышный зеленый куст. Листья выглядели очень сочными. Когда-то я такими уже пользовался. Мне они, как правило, не особенно помогали, но дон Хуан всегда утверждал, что по-настоящему дружественные растения действуют очень тонко, почти незамет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бежал с нашего холма и быстро поднялся на соседний. Добравшись до вершины, я почувствовал, что напряжение было для меня слишком большим. Я пережил несколько весьма неприятных минут, пока ценой огромных усилий пытался восстановить дыхание. У меня заболел живот, я присел на корточки, а потом, скрючившись, опустился на колени и оставался в этом положении, пока не расслабился. Потом я встал и направился к кусту, чтобы нарвать листьев. Но не смог его найти. Я огляделся. Я был уверен, что стою точно на том месте, где видел куст, но ни там, ни где-либо поблизости не было ничего, сколько-нибудь напоминающего именно это растение. Но я в самом деле стоял на том месте, где его видел! Это было единственное место на поверхности холма, которое хорошо просматривалось оттуда, где стоял сейчас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екратил поиски и вернулся на другой холм. Когда я рассказал, в чем дело, дон Хуан снисходительно улыбну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ы называешь это ошибкой? - спрос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тому что там нет никакого куста, - ответ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ведь ты же его видел! Вер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казалось, что виж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что ты теперь видишь на том мес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ч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том месте, где я, как мне казалось, видел куст, никакой растительности не было вообще. Я попытался объяснить то, что видел, оптическим обманом, чем-то вроде миража. Ведь я был буквально на грани полного изнеможения и вполне мог поверить, что вижу ожидаемое там, где ничего подобного нет в поми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мягко усмехнулся и коротко, но пристально на меня взглян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вижу никакой ошибки, - сказал он. - Растение там, на вершине хол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еперь наступила моя очередь посмеяться. Я внимательно осмотрел весь противоположный склон. В поле зрения подобных растений не было. То, что происходило со мной, когда я видел куст, было, насколько я понимал, настоящей галлюцинаци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невозмутимым видом дон Хуан начал спускаться с холма, сделав мне знак следовать за ним. Вместе мы взобрались почти на вершину соседнего холма и подошли прямо к тому месту, где я видел кус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смехнулся, поскольку был уверен, что прав. Дон Хуан тоже усмехну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ходи на другую сторону холма, - сказал он. - Куст - т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явил, что склон с противоположной стороны холма не был мне виден, и там вполне может расти такой куст, но это ничего не знач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нова кивнул мне, приглашая следовать за ним. Вместо того, чтобы подняться на вершину холма, а затем спуститься на склон, он повел меня в обход и с многозначительным видом остановился возле зеленого куста, не глядя на н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вернулся ко мне, как-то странно пронзительно на меня взгляну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округе, должно быть, сотни таких растений, - пробормот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прежнему невозмутимо, принялся спускаться по той стороне холма, на которой мы теперь стояли. Мы попытались отыскать еще хотя бы один такой же куст. Но в пределах видимости ничего подобного не было, и только примерно через полкилометра мы наткнулись на второе такое раст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и слова не говоря, дон Хуан повел меня на первый холм. Мы немного там постояли, а потом отправились на поиски растений этого вида в противоположном направлении. Довольно тщательно прочесав местность, мы наткнулись еще на два куста примерно в миле от того места, с которого мы начали поиск. Они росли вместе, одним пятном зелени, более сочной, чем окружающая сухая раститель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зглянул на меня с серьезным выражением лица. Я не знал, что думать по этому пово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чень странный знак,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вернулись на вершину первого холма, сделав большой круг, чтобы приблизиться к ней с другой стороны. Казалось, дон Хуан специально отклонялся от прямого пути, чтобы я убедился - вокруг не так уж мало растений такого вида. По дороге к вершине мы не встретили больше ни одного. Наверху мы молча сели, и дон Хуан развязал свою сетку с фляг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ешь, тебе станет лучше,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е мог скрыть удовлетворения. С лучистой улыбкой он потрепал меня по затылку. Я чувствовал, что полностью сбит с толку. Меня беспокоило то, как разворачивались события, но я слишком устал и был голоден, поэтому не пытался по-настоящему все это обдумы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еды я почувствовал, что очень хочу спать. Дон Хуан предложил мне использовать технику сведения глаз и выбрать подходящее для сна место на вершине холма, где я видел кус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ыбрал. Дон Хуан собрал на этом месте хворост и выложил им круг, диаметр которого равнялся длине моего тела. Очень аккуратно он сорвал несколько веток и подмел площадку внутри круга. Он только делал метущие движения над поверхностью земли, в действительности ее не касаясь. Потом он собрал все камни внутри круга и сложил их в центре, тщательно рассортировав по размеру на две кучки с равным количеством камней в кажд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делаешь с этими камнями?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не камни, - ответил он. - Это - струны. На них будет подвешено твое мес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зял камни из кучи поменьше и выложил их по границе круга. Действуя как каменщик, дон Хуан палкой прочно закрепил в земле каждый каме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ня он внутрь круга не пустил, а велел ходить вокруг и наблюдать за тем, что он делает. Я насчитал восемнадцать камней, которые он укладывал по очереди против часовой стрел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перь беги вниз и жди у подножия холма, - велел он. - А я подойду к краю и гляну, в подходящем ли ты месте стои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собираешься 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обираюсь бросить тебе каждую из этих струн, - ответил он, указывая на кучку более крупных камней. - А ты должен выложить их на земле, там, где я покажу, таким же образом, как я здесь выложил маленькие. Ты должен действовать крайне аккуратно. Когда имеешь дело с силой, в каждом движении должно быть совершенство. Ошибки здесь смертельны. Каждый из этих камней - это струна, которая может убить нас, если мы оставим ее незакрепленной. Поэтому у тебя нет ни малейшей возможности ошибиться. Твой взгляд должен бить прикован к струне, когда я буду ее бросать и когда она упадет на землю. Если ты отвлечешься хотя бы на мгновение, ты потеряешь струну и не сможешь отличить ее от множества обычных камней, разбросанных вокруг.</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едположил, что будет проще, если я сам по одному отнесу все камни вниз.</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смеялся и отрицательно покачал голов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 струны. Я должен их бросить, а ты - подобр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выполнение этого задания ушло несколько часов. Концентрация, которая для этого требовалось, стала для меня настоящей пыткой. Каждый раз, бросая камень, дон Хуан напоминал мне, что нужно быть внимательным и сфокусировать взгляд. И он поступал очень правильно. Было безумно трудно проследить за камнем, который катился с горы, цепляясь по пути за другие камни и сталкивая их вниз.</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круг, наконец, замкнулся и я поднялся наверх, мне казалось, что я вот-вот упаду замертво. Дон Хуан набрал мелких веток и устлал ими землю внутри круга. Он дал мне немного листьев и велел засунуть их под штаны и приложить к коже в области пупка. Он сказал, что они согреют меня и мне будет тепло спать без одеяла. Я вошел в круг и повалился на землю. Подстилка из веток оказалась очень мягкой, и я мгновенно усн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проснулся, был уже почти вечер. Дул ветер, и небо было в тучах. Надо мной висели плотные кучевые облака, но к западу они сменялись тонким покрывалом перистых облаков, и солнце время от времени освещало земл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он освежил меня. Я чувствовал себя обновленным и счастливым. Ветер меня не беспокоил. Мне не было холодно. Подперев голову руками, я осмотрелся. Раньше я не обращал внимания на то, что вершина холма находилась на довольно большой высоте. На западе открывался впечатляющий вид. Я видел огромное пространство: низкие холмы, постепенно переходившие в плоскую поверхность пустыни, протянувшейся до самого горизонта. С севера на восток протянулись хребты коричневых горных вершин. На юге лежали бесконечные цепи холмов и низин, а вдали виднелся синеватый горный масси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ел. Дона Хуана нигде не было видно. Мною овладел внезапный страх; я подумал, что он мог уйти, оставив меня в одиночестве, а обратного пути к машине я не знал. Я снова улегся на подстилку из веток. Меня опять охватил покой, я испытал изумительное ощущение прекрасного самочувствия и совершенно новое для себя состояние: мышление словно отключилось. Я был счастлив. Я чувствовал себя здоровым. Меня буквально затопило странное спокойное возбуждение. С запада дул мягкий ветерок. Он волной пробегал вдоль тела, но холодно от этого не становилось. Я чувствовал его дуновение на лице и за ушами. Это было похоже на мягкие волны теплого прибоя, который окатывал меня, отступал, снова окатывал… Я пребывал в странном состоянии. Оно не походило ни на одно из состояний, знакомых мне по моей занятой, суетливой и неустроенной жизни. Я заплакал. Но не от печали. И не от жалости к себе. Я заплакал от радости, от какой-то неизъяснимой и невыразимой рад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хотелось остаться на этом месте навсегда. Я, наверное, так бы и поступил, но откуда-то явился дон Хуан и выдернул меня из кру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хватит, ты достаточно отдохнул, - сказал он, за руку поднимая меня с зем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чень спокойно он повел меня прогуляться вокруг вершины холма. Мы шли медленно и молча. Позже он захотел, чтобы я осмотрел окружающий пейзаж. Глазами и движением подбородка он указал на небо и гор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Был вечер, и панорама, открывавшаяся с вершины холма, выглядела потрясающе. Вид ее пробудил во мне ощущения величественного страха и отчаяния. И воспоминание о картинах, которые я видел в детств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взобрались на самую высокую точку холма - вершину заостренной скалы, вздымавшейся над площадкой. Там мы сели лицом к югу и устроились поудобнее, прислонившись к камню. Перед нами простиралась поистине величественная картина: холмы, холмы без конца и кра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печатлей все это в памяти, - прошептал мне на ухо дон Хуан. - Здесь - твое место. Утром ты видел, и это был знак. Ты нашел это место с помощью видения. Знак оказался неожиданным, но он явился. Так что тебе придется охотиться за силой, нравится это тебе или нет. Право принятия такого решения не принадлежит людям. Ни тебе, ни мне. Отныне вершина этого холма - твое место, твое любимое место. Все, что ты видишь вокруг, находится на твоем попечении. Ты должен заботиться обо всем, что здесь есть, и все это, в свою очередь, будет заботиться о т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шутку я спросил, является ли все здесь моим. Он очень серьезно ответил, что да. Я засмеялся и сказал, что это напоминает мне историю завоевания испанцами Нового Света и то, как они делили открытые земли во имя своего короля. Они поднимались на вершину горы и объявляли принадлежащими испанской короне все земли в округ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орошая идея! - сказал дон Хуан. - Я подарю тебе всю землю, которую может охватить твой взгляд.</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стал и обвел рукой все, повернувшись всем телом, чтобы замкнуть круг.</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я эта земля - тво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громко рассме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хихикнул и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почему бы и нет? Почему я не могу подарить тебе эту земл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ты же не владеешь этой землей,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и что? Испанцы тоже не владели землей, но делили ее и раздавали. Почему ты не можешь получить землю таким же способ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стально его разглядывал, пытаясь определить, что скрывается за его улыбкой. Он расхохотался и чуть не свалился со ска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я эта земля - твоя. Вся, сколько видит глаз, - продолжал он, по-прежнему улыбаясь, - Не для того, чтобы использовать, но чтобы запомнить. Однако вершина этого холма, на которой мы находимся, - твоя. Ею ты можешь пользоваться всю оставшуюся жизнь. Я отдаю ее тебе, потому что ты сам ее нашел. Она - твоя. Бер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смеялся, однако дон Хуан, казалось, был очень серьезен. Он улыбался, но, похоже, действительно верил, что дарит мне всю эту земл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ействительно, почему бы и нет? - спросил он, словно читая мыс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ринимаю подарок! - сказал я наполовину в шут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Улыбка исчезла с его лица. Прищурившись, он смотрел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ждый камень и каждый куст на этом холме, особенно на его вершине, находится под твоей опекой. Каждый живущий здесь червяк - твой друг. Ты можешь пользоваться ими, а они - тоб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колько минут мы молчали. Мыслей было необычно мало. Я смутно чувствовал, что неожиданное изменение его настроения является чем-то вроде предупреждения, но не испугался и не встревожился. Просто мне больше не хотелось разговаривать. Слова почему-то казались мне неточными, а их значения - слишком расплывчатыми. Никогда прежде у меня не возникало подобного чувства, но стоило мне осознать необычность своего настроения, как я поспешно заговор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что мне делать с этим холмом,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печатлей каждую деталь в своей памяти. Сюда ты будешь приходить в сновидениях. Здесь ты встретишься со своими силами, здесь однажды тебе будут открыты тайны. Ты охотишься за силой; это - твое место, и здесь ты будешь черпать энергию. Сейчас то, что я говорю, лишено для тебя смысла. Так что пусть пока это останется бессмыслиц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спустились со скалы, и дон Хуан повел меня к небольшому чашеобразному углублению на западной стороне вершины. Там мы сели и перекуси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омненно, было на вершине этого холма что-то неописуемо приятное для меня. И во время еды, как и во время отдыха, я испытывал неизвестное прежде тонкое наслажд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дные отсветы заходящего солнца ложились на все вокруг. Камни, трава, кусты - все было словно залито золотом. Я полностью предался созерцанию. Думать не хоте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говорил. Тихо, почти шепотом. Он велел мне запомнить все, каждую деталь, независимо от того, насколько мелкой или незначительной она кажется. Особенно пейзаж, наиболее впечатляющие виды которого открывались в западном направлении. Он сказал, что сейчас я должен смотреть на солнце, не фокусируя взгляда. До тех пор, пока оно не скроется за горизон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дние минуты перед тем, как солнце коснулось покрывала низких туманных облаков, были поистине фантастическими, в полном смысле слова. Словно солнце подожгло землю, подобно искре, упавшей в сухой хворост, вспыхнувший почти мгновенно ярким пламенем. Кожей лица я буквально ощущал красноту солнечного све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тань! - закричал дон Хуан, с силой потянув меня за ру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тскочил от меня и очень требовательным тоном велел бежать на мес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бежал. По телу поплыло тепло. Тепло было медно-розовым. Я ощущал, как оно струится по небу и собирается над глазами. Вся верхняя часть головы словно пылала холодным огнем, излучая медно-розовое сия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мере того, как исчезало за облаками солнце, что-то во мне заставляло меня бежать все быстрее и быстрее. В какое-то мгновение я ощутил необычайную легкость, я почувствовал, что вот-вот взлечу и унесусь прочь. Дон Хуан крепко схватил меня за запястье. Почувствовав давление его пальцев, я вернулся в состояние уравновешенной собранности. Я плюхнулся на землю. Дон Хуан сел ряд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дал мне отдохнуть несколько минут. Потом встал, похлопал по плечу и знаком пригласил следовать за ним. Мы слезли с заостренной скалы, на которой сидели. Скала прикрывала нас от холодного ветра. Дон Хуан нарушил молч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ороший знак. Как странно! Он явился в конце дня. Насколько все же мы с тобой разные… Ты в гораздо большей степени, чем я, - создание ночи. Мне больше нравится юное сияние утра. Вернее, сияние утреннего солнца ищет меня. А от тебя - скрывается. А умирающее солнце, наоборот, к тебе благосклонно. Оно омыло тебя своим светом. Оно опалило тебя своим огнем, но не сожгло. Как стра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стра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икогда такого не видел. Знак, если он является вообще, всегда приходит ко мне из обители восходящего солн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почему так,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ейчас не время об этом говорить, - отрезал он. - Знание - сила. Для того, чтобы о нем говорить, нужно уметь управлять силой. А чтобы этому научиться, необходимо время. Много време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ытался настаивать, но он резко сменил тему. Он спросил, как у меня обстоят дела со "сновиде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К тому времени я уже начал наблюдать во сне конкретные места - университет и квартиры своих друз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ты бываешь в этих местах - днем или ночью? - спрос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и сны соответствовали тому времени дня, в которое я обычно бываю в соответствующих местах. В университете - днем, в домах своих друзей - вечер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редложил мне практиковать "сновидение" во время дневного сна и посмотреть, удастся ли мне визуализировать выбранное место в том виде, который оно имеет в тот самый момент, когда я сплю. Если я практикую "сновидение" ночью, то и видения выбранных мест должны быть ночными. Переживаемое в "сновидении" должно соответствовать тому времени суток, в которое "сновидение" практикуется. В противном случае это будет не "сновидение", а обычный с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бы облегчить себе задачу, тебе следует избрать вполне определенный объект, который должен находиться в том месте, куда ты хочешь попасть. На этом объекте необходимо сосредоточить внимание, - продолжал дон Хуан. - Например, ты можешь выбрать на этой вершине какой-нибудь вполне конкретный куст и смотреть на него до тех пор, пока он прочно не отпечатается в твоей памяти. И впоследствии ты сможешь попадать сюда в сновидении, просто вызвав образ этого куста. Или, скажем, камня, на котором мы сидели. Или чего угодно другого, что здесь присутствует: Задача путешествий в сновидениях значительно упрощается, если вызываешь образ места силы. Например, такого, как то, где мы сейчас находимся. Но если тебе по каким-либо причинам не хочется попадать именно сюда, можешь воспользоваться любым другим местом. Вероятнее всего, университет тоже является для тебя местом силы. Используй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начала сосредоточься на любом объекте, который там есть, а потом отыщи этот объект в сновидении. С объекта, который тебя интересует, переводи взгляд на руки. Потом - на любой другой объект и так далее. Но сейчас тебе необходимо полностью сосредоточиться на том, что присутствует здесь, на этой вершине, поскольку это - самое важное место в твоей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зглянул на меня, как бы оценивая впечатление от своих сл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рвно задвигался, меняя позу, а он улыбну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придется еще не раз приходить с тобой сюда. А потом ты будешь снова и снова приходить сюда сам. До тех пор, пока не насытишься этой вершиной, пока она буквально не затопит все твое существо. Ты сам узнаешь, когда это произойдет. И тогда эта вершина станет местом твоего последнего тан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означают твои слова, дон Хуан? Что за последний танец?</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 место твоей последней остановки. Где бы ни застала тебя смерть, умирать ты будешь здесь. У каждого воина есть место смерти. Избранное место, насквозь пропитанное незабываемыми, исполненными силы событиями, каждое из которых оставило неизгладимый след; место, на котором воин становился свидетелем великих чудес, в котором ему были поведаны тайны; место, где воин запасает свою личную силу. Долг воина - возвращаться туда после каждого контакта с силой, чтобы в этом месте сделать ее запас. Он либо просто приходит туда, либо попадает в сновидении. А в итоге, когда заканчивается время, отведенное ему здесь, на этой земле, и он чувствует на левом плече прикосновение смерти, дух его, который всегда готов, летит в избранное место, и там воин совершает свой последний танец. Он танцует, и единственным зрителем является смерть. У каждого воина своя особая последовательность движений и поз. Они несут в себе силу. Этому своеобразному танцу воин учится в течение всей жизни. Танцу, который воин исполняет под воздействием своей личной смерти. Если сила умирающего воина ограничена, танец его короток. Но если сила воина грандиозна, то его танец исполнен фантастического великолепия. Однако независимо от того, мала его сила или неизмерима, смерть должна остановиться. Смерть не может не стать свидетелем последнего танца воина на этой земле. Этот танец есть рассказ воина о том тяжелом труде, каким была его жизнь, и смерть должна ждать, ибо ей не под силу одолеть воина, пока танец его не будет заверш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т слов дона Хуана меня бросило в дрожь. Покой, сумерки, величественные суровые картины окружающей природы - все было словно отдельными чертами, соединение которых рождало в воображении фантастические образы последнего танца воина - танца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ешь ли ты научить меня этому танцу, невзирая на то, что я - не воин?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т, кто охотится за силой, должен научиться этому сам, - ответил он. - И сейчас я ничем не могу тебе помочь. В скором времени у тебя, возможно, появится достойный противник. Тогда я покажу тебе первое движение твоего танца силы. А все остальные его элементы тебе придется находить самостоятельно, и это станет делом всей твоей жизни. Каждое новое движение ты будешь добывать в борьбе за силу. Так что, собственно говоря, танец воина - это история его жизни, история его личной борьбы, которая растет по мере того, как растет его личная си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что, смерть действительно останавливается, чтобы посмотреть на танец вои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ин - всего лишь человек. Простой человек. И ему не под силу вмешаться в предначертания смерти. Но его безупречный дух, который обрел силу, пройдя сквозь невообразимые трудности, несомненно способен на время остановить смерть. И этого времени достаточно для того, чтобы воин в последний раз насладился воспоминанием о своей силе. Можно сказать, что это - сговор, в который смерть вступает с тем, чей дух безупреч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ня одолело любопытство, и я задал вопрос, который, по правде говоря, был праздным. Я спросил дон Хуана, знал ли он воинов, которые умерли, и известно ли ему, как последний танец повлиял на процесс их умир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екрати, - сухо ответил он. - Смерть - это слишком серьезно и фундаментально. Умереть - не просто подрыгать ногами и задубе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я тоже буду исполнять свой последний танец перед лицом смер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пременно. Ты охотишься за личной силой, хотя пока что и не живешь как воин. Сегодня солнце явило тебе знак. Все лучшее, что ты сделаешь в своей жизни, будет сделано в конце дня. Очевидно, тебе не по нраву юное сияние раннего света. Путешествия по утрам тебя не привлекают. Но умирающее солнце - - темно-желтое слепое солнце - твое. Ты не любишь жару, ты любишь закатное сияние. И поэтому твой последний танец будет совершен на этой вершине в конце дня. И в танце этом будет твой рассказ о борьбе, о битвах, в которых ты победил, и о тех, которые проиграл, о радостях и разочарованиях, обо всем, что было встречено тобой в походе за личной силой. Твой танец поведает об открывшихся тебе тайнах и о чудесах, ставших твоим достоянием. Так же, как сегодня, умирающее солнце опалит тебя, но не обожжет. Будет дуть мягкий теплый ветер, и вершина холма задрожит. И когда танец твой подойдет к концу, ты посмотришь на солнце, посмотришь в последний раз, потому что больше ты не увидишь его никогда - ни наяву, ни в сновидении. А потом - потом смерть позовет тебя, указав на юг. В бесконечность.</w:t>
      </w:r>
    </w:p>
    <w:p>
      <w:pPr>
        <w:pStyle w:val="Heading2"/>
        <w:rPr/>
      </w:pPr>
      <w:bookmarkStart w:id="16" w:name="__RefHeading___Toc164652944"/>
      <w:r>
        <w:rPr/>
        <w:t>Глава 14. Походка силы</w:t>
      </w:r>
      <w:bookmarkEnd w:id="16"/>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уббота, 8 апреля 1962</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мерть - это личность, дон Хуан? - спросил я, усаживаясь на крыльц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 взгляде дона Хуана отразилось замешательство. Он держал сумку с продуктами, которые я ему привез. Осторожно поставив ее на землю, он сел напротив меня. Я почувствовал воодушевление и объяснил, что меня интересует, является ли смерть личностью, или выглядит как некое существо, когда наблюдает за воином во время его последнего тан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ая разница? - спрос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меня впечатлял этот образ. Поэтому мне интересно, каким образом дон Хуан к нему пришел. Откуда он знает, что дело со смертью и последним танцем воина обстоит именно та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очень просто, - ответил дон Хуан. - Человек знания видит, и поэтому знает, что последний свидетель - смер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имеешь в виду, что сам видел последний танец вои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Человек не может быть его свидетелем. Только смерть. Но я видел собственную смерть. Она наблюдала за мной, и я танцевал перед ней, как будто умирая. В конце моего танца смерть не позвала меня и не указала ни в каком направлении, а избранное место не вздрогнуло, со мной прощаясь. То есть мое время на земле еще не было исчерпано, и я не умер. Просто тогда, когда это происходило, я обладал небольшим количеством силы, поэтому мне не дано было понять предначертаний моей смерти. И я верил в то, что умира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а была похожа на лич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мешной ты человек. Полагаешь, что, задавая вопросы, сможешь все понять. Я не думаю, что это тебе удастся, но кто я такой, чтобы говорить наверняка? Смерть не похожа на личность. Скорее, это - некое присутствие, присутствие чего-то неопределенного. Можно выбрать разные способы говорить о ней. Можно сказать, что смерть - ничто. И в то же время смерть - это все. И то, и другое утверждения - верны. Смерть становится тем, что ты хочешь в ней увидеть. Мне легко иметь дело с людьми. Поэтому для меня смерть - это личность. Кроме того, я склонен к мистификации. Поэтому смерть является мне с пустыми глазницами. Я могу смотреть сквозь них, как сквозь два окна. И в то же время они двигаются, как обычные глаза. Поэтому я могу сказать, что смерть пустыми глазницами смотрит на воина, исполняющего свой последний танец на зем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все это - именно так только для тебя, дон Хуан, или для любого вои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ля любого воина, у которого есть танец силы, это именно так. И в то же время не так. Смерть становится свидетелем последнего танца воина, но каждый воин видит смерть по-своему. Она может быть чем угодно - птицей, светом, человеком, кустом, камнем, туманом или присутствием чего-то неизвестн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бразы смерти, созданные доном Хуаном, растревожили меня. Я не мог подобрать слов для вопросов. Я даже начал заикаться. Дон Хуан с улыбкой смотрел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ну, давай, давай, - подбодр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зависит ли то, в каком виде воин воспринимает смерть, от его воспитания. В качестве примера я привел индейцев юма и индейцев яки. Сам я полагал, что именно воспитанием в значительной степени определяется то, как человек видит свою смер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спитание не имеет никакого значения, - ответ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зависит от личной силы. Личность человека - это суммарный объем его личной силы. И только этим суммарным объемом определяется то, как он умир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акое личная си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ичная сила - это чувство. Что-то вроде ощущения удачи или счастья. Можно назвать ее настроением. Личная сила человека и ее накопление никак не связаны с его происхождением. Я уже говорил, что воин - это охотник за силой. И я учу тебя тому, как на нее охотиться и как ее накапливать. И ты столкнулся с общей для всех нас проблемой - проблемой убежденности. Тебе необходимо твердо верить в то, что личная сила существует, что ее можно использовать и накапливать. Но убежденности в том, что все это - именно так, у тебя до сих пор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он все же своего добился и что ему удалось убедить меня настолько, насколько это вообще возможно. Он засме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 не та убежденность, которую я имею в виду. Два-три раза он мягко ударил меня кулаком по плечу и со смешком добав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не нужны твои комплименты, ты же зна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чувствовал, что должен заверить его в своей абсолютной серьез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сомневаюсь, - сказал он. - Но под убежденностью подразумевается способность к самостоятельным действиям. А для того, чтобы этого добиться, тебе предстоит еще предпринять усилия. Ты должен сделать еще очень и очень много. Ведь ты же только нач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емного помолчал. На лице его отразилась безмятеж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иногда до смешного напоминаешь мне меня самого, - продолжал он. - Я тоже не хотел становиться на путь воина. Я считал, что вся эта работа никому не нужна. Если нам все равно предстоит умереть, какая разница - умереть воином или не воином. Но я ошибался. Однако к этому заключению я должен был прийти самостоятельно. Только когда человек сам убеждается в том, что не прав и что разница - невообразимо огромна, тогда он - убежден. И дальше может продолжать самостоятельно. И даже самостоятельно стать человеком 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кого он называет человеком знания. Он ответ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го, кто должным образом неуклонно преодолевает все трудности обучения. Все. Того, кто без спешки и медлительности идет как можно дальше по пути раскрытия тайн личной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дон Хуан сказал, что это - не тема для обсуждения. Он сказал, что единственное, чем я должен интересоваться, - это накопление личной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я не понимаю! - возразил я. - Мне действительно непонятно, к чему ты вед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хота за силой - дело очень занятное и странное. Сначала - идея, потом - настройка, а потом - бац! Случи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случилось? Как име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стал и потянулся. Как обычно, все его суставы захрусте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дем, - сказал он. - Впереди - далекий пу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я о многом хочу еще тебя спросить, - попытался задержать его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идем к месту силы, - сказал он, входя в дом. - Почему бы тебе не приберечь вопросы до того времени, когда мы туда придем? Там у нас, вероятно, будет возможность поговор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думал, что мы поедем на машине, поэтому встал и направился к ней. Но дон Хуан позвал меня в дом и велел взять сетку с флягами. Пока я собирал сетку, он вышел, и стоял, ожидая меня, на краю зарослей чаппараля за дом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жно торопиться,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шли на запад и около трех часов дня добрались до отрогов гор Сьерра Мадре. День стоял теплый, но во второй его половине задул прохладный ветер. Дон Хуан сел на камень и пригласил меня сделать то же сам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ем мы займемся на этот раз,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рекрасно знаешь - мы будем охотиться за сил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я знаю. Но что конкретно мы будем 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знаешь, что я не имею ни малейшего представл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ж не хочешь ли ты сказать, что никогда не имеешь никакого плана действ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хота за силой - непонятная штука, - сказал он. - В ней не может быть никакого предварительного плана. В принципе не может быть. И это делает ее особенно захватывающей. Но действует воин так, словно у него есть план. Потому что доверяет своей личной силе. Он твердо уверен в том, что она направит его действия в правильное рус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тметил, что его утверждения в некотором смысле противоречивы. Если воин уже обладает личной силой, к чему ему еще на нее охот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 притворным недоумением поднял бров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охотишься за личной силой, - объяснил он, - а я воин, который ею уже обладает. Ты спросил, есть ли у меня план, а я ответил, что доверяю своей личной силе и что она направит меня, поэтому никакой план мне не нуж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много посидев молча, мы отправились дальше. Склоны были очень крутыми. Подъем давался мне с трудом. Я устал. А выносливости дона Хуана, казалось, не было предела. Он не бежал и не торопился. Он шел ровно и неутомимо. Я заметил, что он совсем не потел. Он не вспотел даже после подъема на особенно высокий и почти отвесный склон. Когда я взобрался наверх, он уже сидел там, ожидая меня. Я сел рядом, чувствуя, что сердце вот-вот выскочит из груди. Я лег на спину, и пот буквально ручьями заструился у меня со лб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рассмеялся и принялся катать меня по земле туда-сюда. Это помогло мне восстановить дых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его тренированность буквально внушает мне благогов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все время стараюсь привлечь к ней твое внимание,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совсем не стар,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нет. И все время стараюсь, чтобы ты это замет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ты это дела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ичего не делаю. Мое тело хорошо себя чувствует только и всего. Я очень хорошо к себе отношусь, и поэтому не вижу причин чувствовать, что устал или что мне не по себе. Секрет заключается не в том, что ты с собой делаешь, а в том, чего не дела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ждал разъяснений. Он вроде бы отдавал себе отчет в моей неспособности понять это его заявление. Он улыбнулся и вст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 место силы, - сообщил он, - Найди площадку для стоянки на этой верши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нялся протестовать. Я хотел, чтобы он объяснил, чего мне не следует делать со своим телом. Он оборвал меня повелительным жестом и мягко произне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чай базар. На этот раз от тебя требуются действия. Действия, направленные на то, чтобы измениться. Так что - ищи место. Не важно, сколько времени тебе на это потребуется. Хоть всю ночь. Не имеет значения даже то, найдешь ты его или нет. Важно то, что ты будешь пытаться его най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тложил письменные принадлежности и встал. Дон Хуан напомнил мне, как он обычно делал, когда просил найти место для отдыха, что нужно смотреть, не фокусируя взгляда ни на чем и прищурившись так, чтобы изображение было размыт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чал ходить по вершине холма, просматривая землю полуприкрытыми глазами. Дон Хуан шел в полутора-двух метрах справа от меня и на пару шагов позад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перва я обошел вершину по периметру, намереваясь постепенно по спирали приблизиться к ее центру. Но как только я замкнул периметр, дон Хуан меня останов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я иду на поводу у своего пристрастия к распорядкам и программам. Он добавил, что мне, конечно, удастся систематически покрыть всю площадь вершины, но при таком тупом методе подходящего места мне не отыскать ни за что. И еще он добавил, что отлично знает, где находится это место, поэтому никакие импровизации с моей стороны не пройду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же мне быть?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ставил меня сесть. Потом сорвал с нескольких кустов по одному листу и дал листья мне. Он сказал, что я должен лечь на спину, расстегнуть ремень и положить листья на кожу в области пупка. Он следил за каждым моим движением и велел обеими руками прижать листья к телу. Затем велел закрыть глаза, предупредив, что если я хочу получить совершенный результат, то не должен ни отпускать листья, ни открывать глаза, ни пытаться сесть, когда он приведет мое тело в положение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хватил меня за правую подмышку и резко крутнул. У меня возникло непреодолимое желание посмотреть сквозь полуприкрытые веки, но дон Хуан прикрыл мне глаза ладонью. Он приказал мне сосредоточиться только на ощущении тепла, которое будет исходить от листье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много полежал неподвижно. От листьев начало идти странное тепло. Сначала я почувствовал его ладонями. Потом тепло растеклось по животу, и, в конце концов, залило все тело. Через несколько минут ступни буквально горели. Все это напомнило мне случаи, когда я болел с высокой температур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ообщил дону Хуану о неприятных ощущениях и о том, что хочу снять ботинки. Он сказал, что собирается помочь мне встать, и что я не должен открывать глаза до тех пор, пока он не скажет. А перестать прижимать листья к животу можно будет только после того, как я найду подходящее мес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уже стоял на ногах, он прошептал мне на ухо, чтобы я открыл глаза и начинал идти, но не по какому-либо плану, а позволив силе тянуть и направлять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нялся бесцельно ходить. Жар вызывал дискомфортное ощущение. Я решил, что у меня - высокая температура, и принялся гадать, как дону Хуану удалось этого доб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шел за мной. Вдруг он издал крик, который почти парализовал меня. Он со смехом объяснил, что резкие звуки отпугивают неприятных духов. Я прищурился и около получаса ходил туда-сюда. За это время дискомфорт сменился качеством приятного тепла. Расхаживая вверх-вниз по холму у вершины, я ощутил легкость. Но в то же время я был несколько разочарован. Я почему-то ожидал, что обнаружу какой-либо визуальный феномен, но на периферии моего поля зрения ничего не происходило - не было ни необычных цветов, ни сверкания, ни темных масс.</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конец я устал бродить, прищурившись, и открыл глаза. Я стоял перед небольшим выступом из песчаника. Это был один из скальных выходов на вершине холма. Остальная поверхность была покрыта землей и утыкана редкими кустиками. Похоже, растительность здесь когда-то сгорела и еще не вполне восстановилась. По какой-то непонятной причине песчаниковый выступ показался мне красивым. Я долго стоял перед ним а потом просто на него с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орошо! Молодец! - сказал дон Хуан, похлопав меня по плеч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елел мне аккуратно вытащить листья из-под одежды и положить их на каме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только я убрал от кожи листья, тело начало остывать. Я пощупал пульс. Вроде нормальны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смеялся и, обратившись ко мне "доктор Карлос", спросил, не хочу ли я подсчитать и его пульс. Он сказал, что то, что я чувствовал, было силой листьев, которая меня очистила, позволив тем самым выполнить задач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о всей искренностью я принялся его уверять, что ничего особенного не делал, а сел на это место просто потому, что устал, и еще потому, что мне понравился цвет песчани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ичего не сказал. Он стоял в паре метров от меня. Вдруг он отпрыгнул и с невероятной ловкостью отбежал к высокому каменному гребешку поодаль, по пути перемахивая через кус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стревожи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случи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удешь следить, в каком направлении ветер понесет твои листья. А сейчас быстро их пересчитай и половину опять прижми к животу. Ветер ид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считал двадцать штук. Едва я успел засунуть десять под рубашку, как сильный порыв ветра понес остальные на запад. Я смотрел, как они летят, скрываясь в бесформенной зеленой массе кустарника, и не мог отделаться от жуткого ощущения, что их целенаправленно сметает воля какого-то сверхъестественного суще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ернулся дон Хуан и сел слева от меня лицом на юг.</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долго сидели, не произнося ни слова. Я не знал, что сказать. Я чувствовал, что измотан до крайности. Я хотел закрыть глаза. Но не решился. Дон Хуан, должно быть, заметил мое состояние. Он велел мне лечь, положить ладони на живот поверх листьев и попытаться почувствовать себя подвешенным на ложе из "струн", которое он сделал для меня на моем "избранном месте". Я закрыл глаза, и меня охватило то ощущение мира, покоя и самодостаточности, которое я испытывал тогда там, на вершине совсем другого холма. Хотелось выяснить, смогу ли я действительно ощутить, что взвешен в пространстве. Но я усн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оснулся перед закатом. Сон освежил меня и восстановил силы. Дон Хуан тоже спал. Он открыл глаза одновременно со мной. Было ветрено, но холода я не чувствовал. От листьев исходило тепло, словно на животе у меня горела печка или работал какой-то электрообогревате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смотрелся. Место, выбранное мною для отдыха, находилось как бы в небольшой ложбине. На выступе можно было сидеть, как на длинном диване, спинкой которого служила довольно высокая каменная стенка. Я обнаружил, что, прежде чем лечь спать, дон Хуан принес мои письменные принадлежности и положил их мне под голов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равильно определил место, - с улыбкой произнес он. - И произошло все именно так, как я говорил. Сила направила тебя к нему без каких-либо планомерных действий с твоей сторо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это были за листья?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епло, которое от них исходило, было для меня явлением загадочным и крайне любопытным. Я спал на ветру без одеяла, без толстой одежды, и мне было хорошо и удоб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истья? Просто листья, - ответ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хочешь сказать, что я могу нарвать любых листьев с какого угодно куста и их действие будет таким 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Я не хочу сказать, что ты можешь сделать это сам. Ты не обладаешь личной силой. Я хочу сказать, что такой эффект могут произвести любые листья в случае, если даст их тебе человек, обладающий силой. Сегодня тебе помогли не листья. Сегодня тебе помогла си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я сила,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умаю, ты вправе говорить, что моя. Но на самом деле это не совсем точно. Сила не может принадлежать никому. Она никогда не бывает ни моей, ни твоей, ни чьей бы то ни было еще. Некоторые из нас умеют собирать ее и накапливать, и могут различными способами передавать другим. Видишь ли, ключевой момент в использовании накопленной силы заключается в том, что ее можно применять только для помощи кому-то другому в накоплении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означает ли это, что его сила ограничена только помощью другим. Дон Хуан терпеливо объяснил, что сам для себя он может пользоваться своей личной силой как ему заблагорассудится, в любых делах, в любом направлении. Но когда дело доходит до прямой передачи силы другому человеку, положение изменяется. Переданная сила бесполезна, если человек, ее получивший, применяет ее для чего бы то ни было, кроме одного - поиска собственной личной силы. Чужая личная сила может быть использована только в поиске сво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что совершает человек, определяется уровнем его личной силы, - продолжал дон Хуан. - Поэтому тому, кто ею не обладает, свершения человека могущественного кажутся невероятными. Обычный человек, как правило, не способен не только поверить в то, что совершает могущественный маг или человек знания, но даже просто уместить в сознании саму возможность этих свершений. Ведь для того, чтобы хотя бы как-то представить себе, что такое сила, ею нужно обладать. Именно об этом я тебе всю дорогу толкую. Но ты не понимаешь. И я об этом знаю. Ты не понимаешь не потому, что не хочешь, а потому, что не можешь. У тебя очень низкий уровень личной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же мне делать,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чего. Действуй так, как действуешь. Живи, как живешь. Сила найдет способ к тебе проб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стал и повернулся кругом, внимательно осмотрев окрестность. Он не двигал глазами. Тело его описало полный круг одновременно с поворотом взгляда. Дон Хуан напомнил мне фигурку святого из старинных механических часов, которая делает полный оборот одним равномерным непрерывным движе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азинув рот, я смотрел на него в безмолвном изумлении. Он попытался скрыть улыбку, выдававшую, что он в полной мере сознает впечатление, произведенное на меня этим его маневр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егодня ты будешь охотиться за силой в темноте дня, - проговорил он и с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чью ты отправишься в эти неизведанные холмы. Ночью они перестают быть холм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чем становя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ем-то другим. Чем-то, о чем ты не можешь даже думать, потому что никогда не был свидетелем их существов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хочешь этим сказать, дон Хуан? Вечно ты пугаешь меня своими мистическими разглагольствовани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смеялся и слегка пнул мою икр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ир - это тайна, - в очередной раз сообщил он. - И он вовсе не таков, каким ты его себе рису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а минутку словно задумался, ритмично покачивая головой, а потом улыбнулся и добав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прочем, таким, каким его рисуешь себе ты, он тоже является. Но это - далеко не все. В нем присутствует еще очень и очень многое. И ты все время с этим сталкиваешься. А сегодня ночью обнаружишь кое-что новеньк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т его тона мурашки побежали по моему тел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задумал?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 ничего. Все, что задумано, - задумано силой, которая позволила тебе отыскать это место. Здесь все решает только си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стал и указал куда-то вдаль. Я решил, что он хочет, чтобы я встал и взглянул туда. Я попытался вскочить на ноги, но не успел их выпрямить: дон Хуан с огромной силой толкнул меня вниз.</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предлагал тебе делать то, что делаю сам, - сурово произнес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смягчился и добав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бе предстоит тяжелая ночь. Тебе потребуется вся личная сила, которую ты способен собрать. Так что сиди, где сидишь, и побереги себя для ночи. Я ни на что тебе не указывал, просто хотел убедиться в том, что они там е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он сказал, что все нормально, и велел сидеть спокойно и чем-нибудь заняться, потому что до наступления полной темноты еще много времени, которое я могу использовать, например, для работы над записями. Он улыбнулся, и улыбка его меня успокоила. Мне тоже захотелось улыбну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что мы будем делать,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крутил головой с подчеркнутым недовер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иш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повернулся ко мне спи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ичего другого мне не оставалось. Я работал над своими заметками, пока не стало слишком темно, чтобы пис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течение всего времени, пока я работал, дон Хуан сидел в одной и той же позе. Казалось, он полностью поглощен наблюдением за чем-то, находившемся на западе. Но едва я прекратил писать, он повернулся ко мне и шутливо сообщил, что существует только три способа заставить меня заткнуться: дать чего-нибудь поесть, заставить писать или уложить сп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добыл из своего рюкзака небольшой сверток и развернул его с видом шамана, совершающего ритуал. В свертке было сушеное мясо. Один кусок он дал мне, второй взял сам и принялся жевать. Как бы между прочим он в очередной раз сообщил мне, что это - мясо силы. И добавил, что в данном случае оно необходимо и мне, и ему. Я слишком сильно хотел есть для того, чтобы задумываться о возможности наличия в сушеном мясе психотропных веществ. Мы молча жевали, пока не съели все мясо. К тому времени совсем стемне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стал и потянулся. Мне он предложил сделать то же самое. Он сказал, что растягивание всего тела после сна, сидения и ходьбы - очень хорошая практи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дон Хуан подошел ко мне вплотную и прошептал в правое ух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ди за мной. Держись как можно ближе. И копируй каждое мое действ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также, что на том месте, где мы стоим, мы в безопасности, потому что оно находится как раз на границе ноч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десь - не ночь, - он топнул по камню, на котором мы стояли. - Ночь - т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он указал в темноту, нас окружавшу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он проверил, хорошо ли закреплена у меня на спине сетка с тыквенными флягами, и мягко объяснил, что воин всегда проверяет, все ли в порядке. Не потому, что надеется выжить в предстоящем испытании, но потому, что это - неотъемлемая часть его безупречного пове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место того, чтобы принести мне облегчение, его приготовления породили во мне уверенность в приближении чего-то неотвратимо рокового. Захотелось плакать. Я был уверен, что дон Хуан полностью осознает действие своих сл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ерь своей личной силе, - сказал он мне на ухо. - Это - единственное, что есть у человека в этом таинственном мир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легка подтолкнул меня, и мы двинулись. Он шел на пару шагов впереди. Я шел следом, взглядом уткнувшись в землю. Почему-то я не решался смотреть по сторонам. Сфокусировав взгляд на земле, я почувствовал странное спокойствие. Земля почти меня загипнотизирова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коро дон Хуан остановился. Он прошептал, что абсолютная тьма - рядом, и что он пройдет вперед. Но о своем местоположении будет давать мне знать, имитируя крик особой маленькой совы. Он напомнил мне, что я уже знаю - его имитация этого звука начинается хрипло и к концу становится мягкой и мелодичной, как крик настоящей совы. И предупредил, чтобы я ни в коем случае не спутал его крик с другими совиными криками, потому что это - смертельно опас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К тому моменту, когда дон Хуан закончил меня инструктировать, я был практически в панике. Я вцепился в его локоть железной хваткой. Две-три минуты у меня ушло на то, чтобы вернуть себе дар речи. Нервные судороги пробегали по мышцам живота, не давая мне внятно говор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покойно и мягко дон Хуан сказал, чтобы я взял себя в руки. Темнота - существо для меня почти полностью неизвестное, и, если я не буду предельно внимателен и осторожен, она может легко меня перехитрить. Чтобы иметь с ней дело, необходимо быть совершенно спокой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олжен "отпустить" себя. Тогда твоя личная сила сможет слиться с силой ночи, - проговорил он мне на ух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еще раз повторил, что пойдет вперед, и на меня снова накатила волна иррационального стра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это же безумие! - запротестов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е разозлился и не проявил нетерпения. Он спокойно засмеялся и что-то сказал мне на ухо. Я не совсем поня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крыл мне рот рукой и прошептал, что воин действует так, словно знает в точности, что делает, тогда как в действительности не знает ничего. Он повторил это трижды или четырежды, как будто хотел, чтобы я как следует запомнил. Потом он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ин безупречен, если он доверяет своей личной силе, независимо от того, мала она или огром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много погодя он спросил, все ли со мной в порядке. Я кивнул, и он шагнул во тьму, исчезнув почти мгновенно и совершенно беззвуч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ытался осмотреться. Под ногами у меня была густая растительность. Я смог различить только темную массу кустов или низкорослых деревьев. Я сосредоточился на звуках, но не заметил ничего особенного. Шум ветра заглушал все звуки, кроме редких пронзительных вскрикиваний больших сов и посвистывания других птиц.</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ждал, буквально превратившись во внимание. И тут раздался хриплый длинный крик маленькой совы. Я был уверен, что кричит дон Хуан. Звук донесся откуда-то сзади. Я развернулся и пошел в его направлении. Двигался я очень медленно, чувствуя, сколь непреодолимо препятствует мне ть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шел примерно десять минут. Вдруг прямо передо мной как из-под земли выросла темная масса. Я вскрикнул и упал на пятую точку. В ушах зазвенело. Испуг был так велик, что у меня перехватило дыхание. Чтобы вздохнуть, пришлось открыть ро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тавай? - мягко сказал дон Хуан. - Я не хотел тебя напугать. Я просто вышел навстреч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наблюдал за моей корявой походкой. Я напомнил ему хромую старую даму на грязной улице после дождя, которая брезгливо на цыпочках обходит лужи. Он, видимо, живо представил себе эту картинку и рассме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 показал мне способ передвижения в темноте - способ, который он назвал "походкой силы". Сначала он слегка склонился вперед и заставил меня потрогать его спину и колени, чтобы я понял, в каком положении находится его тело. Туловище было слегка наклонено вперед, но позвоночник оставался прямым. Ноги были чуть согнуты в коленя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медленно прошелся передо мной, чтобы я увидел: при каждом шаге колено его поднимается почти до груди. А затем он буквально побежал таким способом, быстро скрывшись из виду. Через несколько секунд дон Хуан вернулся. Я не мог понять, как ему удается бегать в темно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ходка силы специально предназначена для того, чтобы быстро передвигаться в темноте, - прошептал он мне на ух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редложил мне попробовать. Я был уверен в том, что непременно сломаю себе ноги, наступив на камень или оступившись на какой-нибудь ямке. Но дон Хуан твердил, что "походка силы" совершенно безопас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явил, что он, должно быть, знает каждый камень и каждую ямку на этих холмах. Иначе его действия для меня непостижим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жал ладонями мою голову и с силой прошепт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 ночь! И это - си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тпустил мою голову и мягко добавил, что ночью мир совсем не такой, как днем, и что его способность бежать во тьме никак не связана с тем, что он знает эти холмы. Он сказал, что ключ ко всему - в свободном течении личной силы. Ее нужно "отпустить", и тогда она сольется с силой ночи. И если это произойдет, оступиться будет уже невозможно. И он очень серьезно предложил мне задуматься на минутку о том, что происходит. Это рассеет мои сомнения. Для человека его возраста попытка бегать по этим холмам в это время суток - верный способ покончить с собой. Если, конечно, его не ведет сила ноч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мотри! - сказал дон Хуан, умчался куда-то в темноту и вернулся обрат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пособ его передвижения выглядел настолько необычно, что я не поверил собственным глазам. Некоторое время он словно бежал на месте. Это напомнило мне разминку спринтера перед забег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велел мне бежать за ним. Я попробовал, очень скованно и неловко. С предельной тщательностью я пытался высматривать место, на которое станет нога, но оценить расстояние было невозможно. Дон Хуан вернулся и гарцевал рядом. Он прошептал, что нужно отрешиться от себя, отдавшись силе ночи, и верить той крохотной личной силе, которой я обладаю. Иначе я никогда не смогу двигаться свободно. Тьма препятствует мне только потому, что я во всем, что делаю, полагаюсь на зрение, не зная, что другой способ движения заключается в том, чтобы предоставить силе возможность вести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сколько раз попробовал, но безуспешно. Я просто, не мог себя "отпустить", не мог преодолеть боязнь покалечить ноги. Тогда дон Хуан приказал мне бежать на месте, стараясь почувствовать себя так, словно я бегу, используя "походку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он сказал, что побежит вперед, а мне велел оставаться и ждать условного сигнала - крика маленькой совы. И растаял во тьме прежде, чем я успел что-либо произнести. Я закрыл глаза и принялся бежать на месте. Прошел примерно час. За это время я несколько раз бегал на месте с закрытыми глазами. Напряжение понемногу прошло, и к концу этого часа я уже чувствовал себя вполне нормально. И тут раздался крик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бежал метров пять в том направлении, откуда послышался крик, стараясь, как предлагал дон Хуан, "отрешиться от себя". Однако налетел на куст. Это происшествие мигом возродило все мои страхи и мою неуверен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ждал меня. Он немного подправил положение моего тела, заставив слегка согнуть к ладоням мизинцы, безымянные и средние пальцы, и выпрямить указательные и большие. Потом он сказал, что, по его мнению, я просто потворствую своему чувству собственной неполноценности, потому что отлично знаю: как бы ни была темна ночь, я увижу все наилучшим образом, если не буду ни на чем фокусировать взгляд, а просто стану смотреть в землю прямо перед собой. "Походка силы" аналогична методике поиска благоприятного места в том смысле, что и то, и другое требует отрешенности и веры. При передвижении "походкой силы" глаза должны быть неотрывно прикованы к земле прямо перед бегущим. Любой, даже мимолетный взгляд куда-нибудь в сторону разрывает поток движения. Дон Хуан объяснил, что наклон туловища как раз и призван привести глаза в положение, удобное для того, чтобы смотреть в землю. А колени нужно подымать так высоко, чтобы шаги были очень короткими. Тогда бег безопасен. Дон Хуан предупредил, что мне предстоит спотыкаться и оступаться еще не раз. Но с практикой придет уверенность, и я смогу бегать настолько же быстро и так же легко, как дн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течение нескольких часов я пытался копировать его движения и старался привести себя в то состояние, которое он мне рекомендовал. Каким-то необъяснимым образом мне удалось добиться совершенной степени уверенности в себе. Насколько я чувствовал, ничего такого, что давало бы мне основание испытывать подобное ощущение, я не совершал. Но тело, казалось, само знало, что ему делать. Мне, например, не были видны выступы и впадины, но тело неизменно умудрялось поставить ногу на подходящее место. Я совсем не спотыкался и не оступался, попав ногой во впадину, если не считать нескольких случаев, когда я отвлекался. Для того, чтобы неотрывно смотреть в землю перед собой, требовалось полное сосредоточение. Как предупреждал дон Хуан, малейшая попытка взглянуть в сторону влекла за собой нарушение пото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а Хуана я нашел после долгих поисков. Он сидел возле каких-то темных силуэтов. Мне показалось, что это - деревья. Он подошел и сказал, что у меня хорошо получается, но пора закругляться, потому что он уже довольно долго пользуется своим криком-сигналом, и крик этот вполне могли научиться имитировать друг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полностью согласен с тем, что закругляться действительно пора, потому что мои попытки измотали меня почти до бесчувствия. Я ощутил облегчение и спросил, кому может понадобиться имитировать его кри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ало ли кому: силам, союзникам, духам… Кто знает? - ответил он шепо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бъяснил, что эти "сущности ночи" обычно издают очень мелодичные звуки. Им очень трудно изобразить хриплые человеческие голоса или скрипучие голоса птиц. Он советовал каждый раз, когда я услышу подобный звук, остановиться и вспомнить его слова, так как иногда бывает необходимо разобраться. Очень убедительным тоном он сказал, что я вполне освоил "походку силы". Теперь, чтобы в совершенстве овладеть этим способом бега, мне нужен лишь небольшой толчок, который я вполне могу получить, когда мы с ним в очередной раз выберемся ночью в горы. Он похлопал меня по плечу и объявил, что он, пожалуй, готов отправиться дом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вай будем отсюда выбираться, - сказал он и побеж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й-эй! Постой! Подожди! - диким голосом завоп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вай пойд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становился и снял шляп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т тебе раз! - растерянно проговорил он. - В крутой оборот мы угодили. Я ведь не могу идти в темноте. Ты ведь знаешь. Я себе все ноги переломаю. Я могу только беж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чувствовал, что он ехидно улыбается, хотя и не видел его ли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верительным тоном он добавил, что слишком стар для ходьбы, да и мне не помешает немного потренироваться в беге "походкой силы". И случай как раз подходящ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потом, если мы не воспользуемся "походкой силы", нас просто скосят, как траву, - шепнул он мне на ух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ночи присутствует нечто, действующее на людей, - прошептал он тоном, от которого по телу моему побежали мураш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мне вовсе не обязательно за ним поспевать, поскольку он периодически будет подавать мне сигнал - четыре крика маленькой совы подряд. Так что я смогу без труда за ним следо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едложил остаться среди холмов до утра, и возвращаться, когда будет светло. Очень драматическим тоном он ответил, что это равносильно самоубийству. Даже если мы останемся в живых, ночь вытянет из нас личную силу, и мы попадем в какое-нибудь происшествие уже дн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будем тратить времени, - сказал он с ноткой настойчивости в голосе. - Давай отсюда выбир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верил меня в том, что попытается бежать как можно тише и, что бы ни случилось, нельзя издавать ни звука, даже дышать следует как можно тише. Потом он сказал мне, в какой стороне находится дом, и побежал. Довольно медленно. Он почти шел "походкой силы". Но, несмотря на это, мне не удавалось за ним угнаться, и в скором времени он растворился во тьме впереди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ставшись наедине с собой, я обнаружил, что, сам того не замечая, набрал весьма высокий темп. Это меня поразило. Я решил попытаться как можно дольше его сохранять. Тут немного справа раздался сигнал - четыре совиных крика подряд.</w:t>
      </w:r>
    </w:p>
    <w:p>
      <w:pPr>
        <w:pStyle w:val="Normal"/>
        <w:spacing w:lineRule="atLeast" w:line="280" w:before="200" w:after="200"/>
        <w:jc w:val="both"/>
        <w:rPr>
          <w:rFonts w:ascii="Verdana" w:hAnsi="Verdana" w:cs="Verdana"/>
          <w:sz w:val="18"/>
          <w:szCs w:val="18"/>
        </w:rPr>
      </w:pPr>
      <w:r>
        <w:rPr>
          <w:rFonts w:cs="Verdana" w:ascii="Verdana" w:hAnsi="Verdana"/>
          <w:sz w:val="18"/>
          <w:szCs w:val="18"/>
        </w:rPr>
        <w:t>Еще через несколько минут я опять услышал крик совы, теперь уже намного правее. Я повернул на сорок пять градусов вправо, и начал двигаться в новом направлении, надеясь, что остальные три крика этой серии позволят мне его уточн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вый крик раздался почти в направлении того места, откуда мы начали бежать. Я остановился и прислушался. Совсем недалеко от меня послышался резкий звук, словно ударились друг о друга два камня. Я напряг слух. Послышалась целая серия тихих-тихих постукиваний. Потом раздался еще один крик совы, и я понял, что имел в виду дон Хуан, когда меня предупреждал. Этот звук был очень мелодичным. Он определенно звучал дольше и был мягче, чем настоящий крик сов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меня возникло странное чувство испуга. Живот сжало, как будто какая-то сила потянула меня вниз из средней части тела. Я повернул на сто восемьдесят градусов и начал полубежать-полуидти в противоположном направл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ышался далекий слабый крик совы. За ним последовали еще три. Это был дон Хуан. Я побежал в их направлении. Судя по звуку, он находился от меня на расстоянии метров триста, не меньше. Если он будет продолжать нестись в том же темпе, я очень скоро останусь безнадежно один среди этих холмов. Мне было непонятно, почему дон Хуан побежал вперед вместо того, чтобы кругами бегать вокруг меня, если ему так уж необходимо выдерживать этот темп.</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братил внимание, что слева от меня вроде бы тоже что-то двигается. Я почти видел нечто на периферии своего зрения. Я был готов удариться в панику, но в мозгу молнией мелькнула отрезвляющая мысль: я не могу ничего видеть в темноте. Я хотел было прямо взглянуть в том направлении, но не сделал этого, опасаясь потерять набранный темп.</w:t>
      </w:r>
    </w:p>
    <w:p>
      <w:pPr>
        <w:pStyle w:val="Normal"/>
        <w:spacing w:lineRule="atLeast" w:line="280" w:before="200" w:after="200"/>
        <w:jc w:val="both"/>
        <w:rPr>
          <w:rFonts w:ascii="Verdana" w:hAnsi="Verdana" w:cs="Verdana"/>
          <w:sz w:val="18"/>
          <w:szCs w:val="18"/>
        </w:rPr>
      </w:pPr>
      <w:r>
        <w:rPr>
          <w:rFonts w:cs="Verdana" w:ascii="Verdana" w:hAnsi="Verdana"/>
          <w:sz w:val="18"/>
          <w:szCs w:val="18"/>
        </w:rPr>
        <w:t>Из размышлений меня вытряхнул крик совы, донесшийся слева. Я не повернул на него, потому что это был, вне всякого сомнения, самый приятный и мелодичный крик, какой мне доводилось когда-либо слышать. И он меня испугал. В нем было что-то призывное, или даже призрачно-печаль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слева направо передо мной очень быстро промелькнуло темное пятно. От неожиданности я поднял голову, оступился и с шумом налетел на какие-то кусты. Я упал на бок, и тут же в нескольких шагах слева от меня раздался мелодичный крик. Я встал, но прежде чем я успел двинуться дальше, раздался новый крик, более требовательный, чем первый, и неодолимо зовущий. Словно что-то требовало, чтобы я остановился и прислушался. Звук совиных криков был настолько протяжным и мелодичным, что все мои страхи прошли. Я уже почти остановился, как вдруг послышалась серия хриплых криков дона Хуана. Они, казалось, были ближе, чем в прошлый раз. Я подпрыгнул и побежал на н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рез некоторое время слева в темноте снова появилось какое-то мелькание или пульсация. Это было нечто не столько видимое, сколько ощущаемое. Но в то же время я был уверен, что воспринимаю это нечто именно глазами. Двигалось оно быстрее, чем я, и снова промелькнуло слева направо, пытаясь сбить меня с ритма и заставить оступиться. Но на этот раз я не упал, и это, как ни странно, вывело меня из состояния внутреннего равновесия. Я неожиданно разозлился, и эта неадекватность реакции повергла меня в панику. Я попытался повысить темп бега и хотел было крикнуть совой, чтобы дать дону Хуану знать, где я нахожусь. Но, вспомнив его предупреждение относительно молчания, не реши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тут мое внимание привлекло нечто неописуемо жуткое. Слева от себя я почувствовал что-то похожее на животное. Оно меня почти касалось. Я непроизвольно отпрыгнул и рванулся вправо. Ужас буквально душил меня. Я мчался сквозь тьму без единой мысли в голове. Я просто не мог ни о чем думать, страх охватил все мое существо, и я несся вперед и вперед со скоростью, которая в нормальном состоянии показалась бы мне немыслимой. Я чувствовал страх телом, он действительно был телесным ощущением, не имевшим никакого отношения к моим мыслям. Это показалось мне весьма необычным. В моей жизни страх всегда строился на некоторой интеллектуальной основе и был обусловлен угрожающими социальными ситуациями или опасным для меня поведением людей. На этот раз, однако, страх имел совершенно новые свойства. Причина его относилась к неизвестной мне части мира, и возникал он, соответственно, в неизвестной мне части моего суще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слышал крик совы очень близко и немного слева. Точно его тона я не расслышал, но мне показалось, что это - дон Хуан. Крик не был мелодичным. Я побежал медленнее. Еще крик. С хриплым призвуком. Дон Хуан! Я побежал на звук немного быстрее. Третий крик раздался совсем рядом. Я различал перед собой темный массив то ли камней, то ли деревьев. Еще один крик. Я решил, что дон Хуан ждет меня, потому что мы находимся уже за пределами опасной зоны. Я подбежал почти вплотную к темной массе, как вдруг кровь застыла у меня в жилах, и я буквально прирос к месту. Пятый крик! Я изо всех сил вглядывался в темную массу. Вдруг слева что-то зашуршало. Я повернулся и вовремя успел заметить какой-то черный предмет, который катился или скользил сбоку. Я отскочил. Раздалось чмоканье, словно кто-то пошлепал влажными губами, а потом от темного массива то ли деревьев, то ли скал отделилось что-то большое, черное и прямоугольное, похожее на трехметровой высоты дверной про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т неожиданности я вскрикнул. В течение секунды мой испуг был безграничным. Но потом я вдруг обнаружил в себе жуткую мистическую невозмутимость и абсолютное спокойствие. Я созерцал черный прямоугольни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сколько я мог отдавать себе отчет в своих реакциях, они были чем-то совершенно для меня новым. Что-то во мне тянуло меня к черному объекту, а что-то - наоборот, отчаянно сопротивлялось. Было так, словно я хочу подойти поближе и как следует во всем разобраться, и в то же время - истерически вопя, уносить ноги куда глаза глядя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едва разобрал совиные крики дона Хуана. Казалось, он кричит где-то совсем близко и как-то странно: крики были продолжительнее и грубее, чем раньше, словно дон Хуан бежал ко мне навстреч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ожиданно для самого себя я вдруг обрел самоконтроль. Некоторое время я бежал в точности так, как предписыв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н Хуан! - выкрикнул я, налетев на н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ладонью прикрыл мне рот и знаком велел бежать за ним. Мы двигались в среднем темпе и вскоре прибежали на тот выступ из песчаника, от которого стартова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имерно час мы молча сидели на выступе. Начало светать. Открыв тыквенные фляги с провизией, мы поели. Дон Хуан сказал, что нам необходимо оставаться здесь до полудня, но ни в коем случае не спать. Лучше всего сидеть как ни в чем не бывало и разговари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просил меня подробно рассказать обо всем, что со мной происходило после того, как он от меня убежал. Когда я закончил, он долго молчал. Казалось, он глубоко ушел в свои мыс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ело дрянь, - проговорил он наконец. - Все, что произошло с тобой этой ночью, - очень серьезно. Настолько серьезно, что тебе нельзя больше в одиночку ходить по ночам. Отныне сущности ночи не оставят тебя в пок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что именно произошло со мной,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столкнулся с некоторыми сущностями, обитающими в этом мире. Сущности этого типа могут воздействовать на людей. И, как правило, не упускают возможности этим заняться. Ты о них ничего не знаешь, потому что никогда раньше с ними не сталкивался. Было бы правильнее назвать их сущностями гор, поскольку по большому счету они не относятся к ночи. Я называю их сущностями ночи лишь потому, что в темноте их легче воспринимать. Но в принципе они все время здесь, вокруг нас. Однако днем нам сложнее почувствовать их присутствие, так как дневной мир нам хорошо знаком, и в нем воспринимается преимущественно то, что мы хорошо знаем. Ночью же все одинаково странно, и нет ничего, что имело бы предпочтение в плане восприятия, поэтому мы более восприимчивы к незнакомым аспектам мира, и в частности - к сущностям ноч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реальны,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зумеется! Они настолько реальны, что обычно при встрече с ними человек погибает, особенно тот, кто решился отправиться в дикие места, не имея личной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если ты знал, что они так опасны, почему же ты оставил меня одн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уществует один способ учиться - реальное действие. Праздные разговоры о силе бесполезны. С их помощью можно лишь призвать силу. Но только тогда, когда ты станешь на путь самостоятельного действия, ты действительно узнаешь, что такое сила, ощутишь ее в полной мере. Причем действие это должно быть полноценным, со всем, что ему присуще. Путь к знанию и силе очень труден и очень долог. Ты, наверное, заметил, что до сегодняшней ночи я тебя одного во тьму не отпускал. У тебя для этого не было силы. Теперь ты обладаешь достаточной силой для того, чтобы провести неплохую битву, но выстоять во тьме до конца ты в одиночку не смож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если я попытаю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умрешь. Сущности ночи раздавят тебя как клоп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лучается, что мне теперь нельзя проводить ночь в одиночеств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собственной постели - сколько угодно. Но не в гор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на равнин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касается только диких мест, где совсем нет людей, и в особенности - диких мест высоко в горах. Естественные места обитания сущностей ночи - скалы и ущелья. Поэтому с сегодняшнего дня тебе нельзя в одиночку ходить в горы. До тех пор, пока не накопишь достаточно личной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как мне накопить личную сил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акопишь ее, если будешь жить так, как я советую. Мало-помалу ты заткнешь дыры и подберешь хвосты. Причем тебе не придется делать для этого что-то особенное. Сила всегда находит путь сама. Возьми, к примеру, меня. Когда я начал учится, я не знал, что встал на путь воина, и понятия не имел о том, что накапливаю силу. Подобно тебе, я считал, что ничего особенного не делаю. Но это было не так. Сила имеет одно любопытное свойство: ее не замечаешь, когда она накапливается, и накапливается она незамет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росил объяснить, почему он решил, что мне опасно оставаться в темноте одно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ущности ночи двигались слева от тебя. Это значит, что они старались слиться с твоей смертью. Особенно опасна та "дверь", которую ты видел. Это - отверстие, ты знаешь. И оно втягивало бы тебя до тех пор, пока бы ты в него не вошел. И это было бы твоим конц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можно корректнее я заметил, что разные непонятные вещи случаются со мной только в его присутствии. И это мне странно. Ведь я много раз в своей жизни проводил ночи в диких местах, в том числе - в горах, и никогда ничего подобного не происходило. Все было тихо, спокойно и вполне в рамках объяснимых событий. Ни теней, ни мистических звуков… Действительно, меня ничто никогда в таких случаях не пуга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мягко усмехнулся и сказал, что это служит лишь подтверждением его большой личной силы, которая позволяет ему призывать на помощь массу различных вещ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Уж не намекает ли он на то, что позвал кого-то из знакомых людей в качестве помощник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роде бы угадал ход моих мыслей, громко рассмеялся и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ломай себе голову. Мои слова не имеют для тебя никакого смысла. Все по той же причине: у тебя слишком мало личной силы. Но больше, чем было в самом начале. Поэтому с тобой начали случаться разные вещи. У тебя уже была очень мощная встреча с туманом и молнией. И не важно, понимаешь ты, что именно происходило тогда с тобой, или нет. Важно то, что это запечатлелось в твоей памяти. Мост и все, что ты видел в ту ночь, непременно явится тебе еще раз. Когда у тебя будет достаточно личной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н Хуан, а какова будет цель такого повто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знаю. Я - не ты. Это вопрос, на который, кроме тебя, не ответит никто. А мы с тобой очень разные. Кстати, именно по этой причине сегодня ночью я оставил тебя одного, хоть и знал, что это - смертельно опасно. Ты должен был сам испытать себя, узнать, насколько ты способен выдержать встречу с сущностями ночи, действуя так, как свойственно действовать именно тебе. И крик совы я выбрал в качестве сигнала как раз потому, что совы являются вестниками сущностей ночи, и криком совы пользуются для выманивания этих существ. Этой ночью они стали для тебя опасными вовсе не потому, что они зловредны по природе. Они не зловредны и не добры, они - никакие. Просто ты не был безупречен. В тебе есть нечто дешевое, и я знаю - что именно. Ты оказываешь мне снисхождение, ты потакаешь мне: ладно, мол, сделаю, как он хочет. И ты всю жизнь был точно так же снисходителен ко всем подряд. А это автоматически ставило тебя выше других. Но тебе отлично известно, что так не бывает. Ты - всего лишь человек, и жизнь твоя слишком коротка для того, чтобы охватить все чудеса и весь ужас этого изумительного непостижимого мира. Поэтому снисходительность твоя - дешевая, она делает тебя мелким и никчем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хотелось протестовать. Дон Хуан опять попал в точку, как это было уже десятки раз. На какое-то время я даже разозлился. Но потом необходимость записывать отвлекла меня, и, как это обычно бывало, я успокои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днако мне, кажется, известно, как тебя от этого избавить, - продолжил дон Хуан после длинной паузы. - Я думаю, даже ты согласишься с тем, что это - единственный способ, если вспомнишь сегодняшнюю ночь. Ты побежал хорошо и быстро, как бежал бы настоящий маг, только когда запахло жареным. Когда противник сделался невыносимым, и ты почувствовал, что это - вполне серьезно. Это известно нам обоим, тут уж ничего не попишешь. Думаю, я нашел тебе достойного противни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н Хуан, что ты собрался со мной делать? Вместо ответа он встал и потянулся всем телом, растянув буквально каждую мышцу. Мне он велел сделать то же сам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течение дня нужно многократно растягивать все мышцы. Чем чаще, тем лучше. Но только после достаточно продолжительных периодов непрерывной работы либо довольно длительного покоя или отды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н Хуан, что это за противник? - не унимался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 несчастью, только наши ближние могут стать достойными противниками. Да, только люди. Другие существа не обладают собственной волей, поэтому, чтобы с ними столкнуться, необходимо идти и цеплять их, выманивать. А люди - наоборот, неотступны и безжалост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молчал, а потом отрывисто проговор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адно. Похоже, мы достаточно потолковали. Прежде чем уйти отсюда, тебе необходимо сделать еще одно, последнее. Сейчас я кое-что расскажу тебе, чтобы ты уяснил, почему и для чего находишься здесь. Заметь, ты все время приезжаешь ко мне. Что бы ни случилось, как бы я тебя в очередной раз ни обидел, ты возвращаешься. Причина предельно проста. При каждой нашей встрече твое тело учится определенным вещам. Даже вопреки твоему желанию. Так было с самого начала. И теперь твое тело постоянно нуждается в освоении новых и новых знаний и каждый раз требует возвращения ко мне. Скажем так: твое тело знает, что его смерть неизбежна, хотя ты об этом никогда не задумываешься. И я рассказал твоему телу, что моя смерть так же неизбежна, и что прежде чем я умру, я хотел бы показать ему кое-что такое, чего сам ты дать ему не можешь. Ну, например, твоему телу нужен испуг. Ему нравится пугаться. Твоему телу нужна тьма, и ему нужен ветер. Теперь оно узнало походку силы и ждет не дождется случая как следует испытать этот способ передвижения. То есть твое тело возвращается меня навестить, потому что я - его друг.</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молчал довольно долго, словно собираясь с мысл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говорил тебе; секрет сильного тела не в том, что ты делаешь, а в том, чего не делаешь, - проговорил он наконец.</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теперь пришло время не делать то, что ты привык делать всегда. Так что до нашего ухода сиди здесь и не-дела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понимаю,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брал у меня блокнот, аккуратно закрыл его и перетянул резинкой, а потом запустил его, как диск, куда-то в колючки. Блокнот скрылся в куст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в шоке и начал было возмущаться, но он закрыл мне рот ладонью. Потом указал на большой густой куст и велел сосредоточиться на нем. Но не на самих листьях, а на их тенях. Он сказал, что бег во тьме не обязательно должен быть действием гонимого страхом человека. Это может быть самая естественная реакция ликующего тела, которому ведомо искусство "неделания". Снова и снова дон Хуан шептал мне в правое ух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делать то, что ты хорошо умеешь делать, - ключ к силе. Ты знаешь, как делать то, что умеешь делать. И это нужно не-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случае созерцания дерева я знал, что смотреть нужно на листья, и, естественно, немедленно фокусировал на них взгляд. При этом тени и промежутки между листвой никогда меня не интересовали. Последнее, что сказал дон Хуан, была инструкция начать созерцать тени от листьев на одной ветке и постепенно перейти к такого рода созерцанию всего дерева, не давая глазам возвратиться в привычный для них режим созерцания листьев. Первый сознательный шаг в накоплении личной силы - позволить телу "не-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верное, причиной тому явилась моя усталость или нервное перевозбуждение, но я настолько погрузился в созерцание теней, что к тому моменту, когда дон Хуан поднялся на ноги, я мог формировать тени в зрительно воспринимаемые массивы настолько же свободно, насколько обычно в массивы формируется листва. Эффект был поразительный. Я сказал дон Хуану, что хочу посидеть так еще. Он засмеялся и похлопал по моей шляп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же говорил. Тело любит такие штуч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он велел мне позволить накопленной за время созерцания силе вывести меня к блокноту, и легонько подтолкнул меня к чапаралю. Некоторое время я шел бездумно и бесцельно, а потом обнаружил, что стою перед блокнотом. Я решил, что подсознательно запомнил направление, в котором дон Хуан его метнул. Но дон Хуан объяснил случившееся иначе. Он сказал, что я вышел прямо на блокнот потому, что мое тело в течение нескольких часов пребывало погруженным в "неделание".</w:t>
      </w:r>
    </w:p>
    <w:p>
      <w:pPr>
        <w:pStyle w:val="Heading2"/>
        <w:rPr/>
      </w:pPr>
      <w:bookmarkStart w:id="17" w:name="__RefHeading___Toc164652945"/>
      <w:r>
        <w:rPr/>
        <w:t>Глава 15. «Не-делание»</w:t>
      </w:r>
      <w:bookmarkEnd w:id="17"/>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реда, 11 апреля 1962</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мы вернулись, дон Хуан посоветовал мне заняться моими записями, и делать это так, словно со мной ничего не случилось, не упоминая и даже не думая о том, что произошло ноч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однодневного отдыха дон Хуан сообщил мне, что нам необходимо на несколько дней уехать подальше от его дома, так как желательно отделить себя от "сущностей" некоторым расстоянием. Он сказал, что их воздействие на меня оказалось весьма глубоким, хотя я пока что этого не замечаю, так как тело мое еще недостаточно чувствительно. Однако если сейчас я не отправлюсь на свое "избранное место", чтобы очиститься и восстановиться, то очень скоро серьезно заболе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выехали перед рассветом и направились на север. Вечером, после изнурительной езды и очень быстрого перехода, мы добрались до вершины хол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и в прошлый раз, дон Хуан выложил место, на котором я спал, ветками и листьями. Затем он дал мне горсть листьев, чтобы я положил их на кожу живота, и велел лечь и отдыхать. Для себя он очистил и подготовил второй пятачок на расстоянии полутора метров за моей головой и немного слева, на котором и улег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Буквально через считанные минуты я почувствовал очень приятное тепло. Мне стало хорошо. Я ощущал себя словно бы подвешенным в воздухе в состоянии какого-то небывалого физического комфорта. Теперь я в полной мере мог согласиться с утверждением дона Хуана относительно того, что "постель из струн" удерживает мое тело в подвешенном состоянии. Я поделился с доном Хуаном своим удивлением по поводу невероятного качества моего чувственного восприятия собственного состояния. Дон Хуан спокойно сказал, что это нормально и что "постель" для того и делала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вероятно! Не могу поверить, что такое возможно! - изумленно воскликну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оспринял мои слова буквально и выругал меня. Он сказал, что его утомляет моя привычка потакать своему чувству собственной важности, снова и снова требуя доказательств того, что мир непостижим и прекрас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ытался объяснить ему, что мои восклицания были чисто риторическими и не имели ровным счетом никакого значения. Он возразил, что в этом случае мне следовало бы выразиться как-нибудь по-другому. Казалось, он в самом деле серьезно раздражен. Я приподнялся на локтях и принялся было извиняться, но он рассмеялся и, передразнивая мою манеру говорить, предложил несколько забавных вариантов восклицания, которыми я мог бы воспользоваться. В конце концов я рассмеялся, настолько нарочито абсурдными были некоторые из н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мягко напомнил мне о том, что я должен полностью погрузиться в ощущение пар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Успокаивающее чувство умиротворенности и самодостаточности пробудило эмоции, скрытые где-то в глубинах моего существа. Я заговорил о своей жизни. Я покаялся, что никогда не уважал и не любил даже самого себя, и что от рождения порочен. Отсюда налет бравады и дерзости в моем отношении ко всем окружающ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ерно, - согласился дон Хуан. - Ты совсем себя не люби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усмехнулся и сообщил, что "видел" меня в то время, когда я говорил. Он посоветовал не сожалеть ни о чем когда-либо сделанном. Рассматривать чьи-то действия как низкие, подлые, отвратительные или порочные - значит придавать неоправданное значение личности их совершившего, то есть - потакать его чувству собственной важ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рвно задвигался, и постель из веток и листьев зашуршала. Дон Хуан сказал, что если я хочу отдохнуть, то должен лежать абсолютно неподвижно, как он, а не ерзать и не приводить листья своей подстилки в состояние возбуждения. Только что он "видел" одно их моих настроений. Он некоторое время помолчал, подбирая подходящую формулировку, а потом сказал, что это настроение - некоторое ограниченное состояние сознания, в которое меня постоянно заносит. Он описал его как дверцу ловушки. Она открывается в самые неожиданные моменты и меня заглатыв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росил уточнить. Он ответил, что невозможно уточнять то, что "види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ежде чем я успел произнести что-либо еще, он сказал, что мне нужно расслабиться, но не засыпать. И постараться как можно дольше оставаться в полностью сознательном состоянии. Он объяснил, что "постель из струн" делается исключительно для того, чтобы воин мог войти в особое состояние умиротворенности и внутреннего благополуч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раматическим тоном дон Хуан заявил, что внутреннее благополучие - это состояние, которое нужно взлелеять и тщательно за ним ухаживать. Чтобы его искать, необходимо сначала его позн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икогда не испытывал состояния внутреннего благополучия, поэтому понятия не имеешь, что это такое, - сказ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зволил себе с ним не согласиться. Но он стоял на своем, говоря, что внутреннее благополучие - это не просто состояние. Это - достижение, к которому нужно стремиться, которое нужно искать. Он сказал, что я знаю только как сбивать себя с толку в поисках внутреннего неблагополучия, смятения и неразберих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асмешливо улыбнулся и заверил меня, что напряженный и самоотверженный труд моей жизни не прошел даром - мне вполне удалось сделать себя несчастным. Но самое смешное и абсурдное в этом то, что с теми же затратами я мог настолько же успешно сделать себя целостным и силь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есь фокус в том, на что ориентироваться, - сказал он. - Каждый из нас либо сам делает себя несчастным, либо сам делает себя сильным. Объем работы, необходимой и в первом, и во втором случае - один и тот 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крыл глаза и снова расслабился, почувствовав, что плыву в пространстве. Я даже ощущал свое движение сквозь это пространство, словно я был листом, отданным на волю ветра. Ощущение было очень приятным. Однако оно напоминало мне чувство вращения в пространстве, которое я испытывал при головокружениях во время болезни. Я решил, что, наверное, съел что-нибудь не 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что-то говорил. Но я не слышал и не особенно напрягался, чтобы услышать. Я усердно перебирал в памяти все, что в тот день ел. Но делал это как-то незаинтересованно. Похоже, для меня это не имело знач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леди за тем, как изменяется солнечный свет, - проговор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истое звучание его голоса напомнило мне воду - текущую и теплу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Абсолютно безоблачное на западе небо было ровно залито фантастическим желтовато-оранжевым сиянием склонявшегося к горизонту солнца. Тот факт, что дон Хуан обратил на солнечный свет мое внимание, делал картину в моем восприятии еще более величествен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усть сияние солнца зажжет тебя, - сказ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солнце коснется горизонта, ты должен быть абсолютно спокоен и полон сил, потому что завтра или послезавтра тебе предстоит учиться не-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делать что?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ейчас это не важно. Подожди, пока мы доберемся вон до тех лавовых го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указал на далекие темные и грозные остроконечные пики на север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тверг, 12 апреля 1962</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ечером мы добрались до пустынного плоскогорья, на котором возвышались горы вулканического происхождения. На расстоянии темно-коричневые нагромождения застывшей лавы производили почти зловещее впечатление. Низкое солнце косыми лучами освещало западные склоны пиков, рассекая казавшуюся монолитной стену темного камня слепящей сеткой золотистых отраже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мог отвести глаз от этого поистине гипнотизирующего зрелищ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К началу сумерек показались подножия гор. Растительности на плоскогорье почти не было, до самого горизонта повсюду торчали только кактусы, отдельные кустики да редкие пучки какой-то высокой сухой трав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становился и сел, аккуратно прислонив к камню тыквенные фляги с провизией. Он сказал, что на этом месте мы устроимся на ночлег. Мы находились на возвышенности. Оттуда, где я стоял, окружающая местность просматривалась довольно далеко во всех направления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ень был облачный, и все быстро погружалось в сумерки. Я увлекся созерцанием того, с какой скоростью малиново-пурпурные облака на западе становились равномерно-сер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стал и пошел в сторону кактусов. Когда он вернулся, массив лавовых гор уже превратился а однородный темный силуэт. Дон Хуан сел рядом со мной и обратил мое внимание на что-то, показавшееся мне естественным образованием на склонах лавовых гор на северо-востоке от того места, где мы сидели. Это было пятно, значительно более светлое, чем фон. В сумерках горный массив был одноцветным темно-коричневым, а пятно - желтовато-коричневым или темно-бежевым. Я не мог понять, что это такое. Я смотрел на него долго и неотрывно. Казалось, оно шевелилось, я бы даже сказал, что оно пульсировало. Сощурив глаза, я увидел, что оно как бы трепещ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мотри неотрывно! - приказ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какое-то мгновение я вдруг почувствовал, что весь горный массив двинулся на меня. Этому сопутствовало странное ощущение под ложечкой. Дискомфорт стал настолько острым, что я вст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ядь! - рявкнул дон Хуан, но я уже стоял на ног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поднялся, перспектива несколько изменилась. Пятно сползло вниз по склону горного массива. Я снова сел, не сводя глаз. Пятно поднялось. Я смотрел на него еще несколько секунд, а потом все стало на свои места. Я осознал, что пятно находится не в горах, а рядом, что это - всего-навсего кусок желтовато-зеленой ткани, висящей на высоком кактусе прямо напротив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громко рассмеялся и объяснил дон Хуану, что оптический обман возник из-за сумеречного освещ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стал, подошел к кактусу, снял с него ткань, сложил ее и засунул в сум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чем ты это сделал?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тем, что эта тряпка обладает силой, - как ни в чем не бывало ответил он. - В какое-то мгновение у тебя получилось хорошо, и неизвестно, что было бы дальше, если бы ты не вст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ятница. 13 апреля 1962</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двинулись к горам, едва начало светлеть небо на востоке. Оказалось, до них на удивление далеко. Около полудня мы вошли в один из каньонов. В неглубоких озерцах там была вода. Мы присели отдохнуть в тени нависающего выступ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Горы оказались сложенными гигантскими глыбами застывшего потока вулканической лавы. За тысячелетия отвердевшая лава выветрилась, превратившись в пористый коричневый камень. Растительности на скалах не было, если не считать отдельных чахлых кустиков, торчавших из трещи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зглянул вверх на почти вертикальные стены каньона, высота которых достигала многих десятков метров, и под ложечкой у меня странно засосало. У меня возникло чувство, что стены каньона наползают на меня и вот-вот сомкнутся. Солнце стояло практически в зените, чуть отклонившись к юго-запа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той вот здесь, - велел дон Хуан и развернул меня лицом в сторону солн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он сказал, чтобы я неподвижно смотрел на стены каньона над соб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Зрелище меня потрясло. Огромная высота потока лавы поражала воображение. Какими же должны были быть масштабы извержения, чтобы образовалось такое? Я несколько раз прошелся взглядом вверх-вниз по стенам каньона и полностью погрузился в созерцание богатейшей цветовой гаммы камня. Там были вкрапления всех мыслимых оттенков. Все камни были покрыты пятнами светло-серого лишайника. Я взглянул прямо вверх, на стены, причудливо сверкающие бесчисленным количеством каких-то вкраплений, фантастически разбивавшими солнечный свет на множество невыносимо ярких точек.</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мотрел туда, где точки отраженного света сливались в гигантское сияющее пятно. По мере того, как солнце сползало к западу, яркость постепенно уменьшалась. Потом пятно совсем поблек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зглянул на другую сторону каньона и увидел там еще одно такое же пятно. Я объяснил дон Хуану, что происход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я заметил еще одно пятно света, за ним - еще… В конце концов весь каньон покрылся огромными пятнами све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меня закружилась голова. Я закрыл глаза, но пятна, составленные мириадами сверкающих точек, все равно остались перед глазами. Я схватился за голову и попытался заползти под нависающий выступ. Но дон Хуан крепко схватил меня за руку и приказал продолжать созерцание стен и попытаться увидеть темные зоны в середине пятен све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хотел смотреть, мерцание раздражало глаза. Я сказал, что это похоже на то, как темный силуэт окна стоит перед глазами после того, как посмотришь сквозь него на залитую полуденным солнцем улиц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качал, головой из стороны в сторону и начал посмеиваться. Он отпустил мою руку, и мы сели под нависающей скал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кратко записывал свои впечатления от окружающего пейзажа, когда дон Хуан после длительной паузы вдруг заговорил драматическим то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ривел тебя сюда, чтобы обучить одной вещи, - сказал он и помолчал. - Тебе предстоит научиться неделанию. Сейчас мы можем об этом поговорить. Без объяснений у тебя ничего не получится. Я надеялся, что ты сразу сможешь действовать, без каких-либо разговоров. Я ошиб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нятия не имею, о чем ты говоришь,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неважно. Я расскажу тебе о вещах очень простых, но трудновыполнимых. Я расскажу тебе о неделании. Несмотря на тот факт, что рассказать о нем невозможно, поскольку неделание - это действие те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бросил на меня несколько коротких взглядов, а потом сказал, что мне нужно отнестись к его рассказу с максимальным внима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крыл блокнот, но, к моему удивлению, он потребовал, чтобы я все запис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делание - это очень трудно. И оно обладает такой силой, что тебе нельзя будет о нем упоминать, - продолжал он. - До тех пор, пока ты не остановишь мир. Только после этого тебе можно будет свободно разговаривать о неделании. Если тебе это еще будет нуж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смотрел вокруг и ткнул пальцем в большой камень неподалеку от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елание делает вон тот камень камн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переглянулись, и он улыбнулся. Я ждал объяснений, но он молчал. В конце концов я вынужден был сказать, что не поня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т, это - делание! - воскликну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звини,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это - дел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чем ты,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елание - это то, что делает тот камень камнем, а куст кустом. Делание делает тебя тобой, а меня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его объяснение ничего не объясняет. Он засмеялся и почесал вис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т-вот… В этом - главная проблема с разговорами. Они всегда создают путаницу. Начиная говорить о делании, вечно приходишь к чему-то другому. Взять, к примеру, скалу. Смотреть на нее - это делание. Видеть ее - недел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ынужден был признаться, что его слова лишены для меня какого-либо смыс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чего подобного! - воскликнул дон Хуан. - В них присутствует глубокий смысл. Но ты убежден, что его в них нет, потому что это - твое делание. Это - твой способ поддерживать взаимоотношения со мной и с мир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нова указал на скал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скала является скалой только лишь потому, что ты знаешь, как с ней обращаться и что с ней можно делать. Я называю это деланием. Человек знания, например, осознает, что скала является скалой только вследствие делания. Поэтому если он хочет, чтобы она перестала быть скалой, ему достаточно начать практиковать неделание. Понима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понимал ничего. Он засмеялся и предпринял еще одну попыт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ир есть мир потому, что ты знаешь делание, которое делает его таковым. Если бы ты не знал делания, свойственного миру, он был бы друг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 любопытством принялся меня разглядывать. Я прекратил писать. Мне хотелось послушать. Он продолжал объяснять, что без определенного "делания" в том, что нас окружает, не было бы ничего знаком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аклонился и поднял маленький камушек. Взяв его между большим и указательным пальцами левой руки, он поднес камушек к самым моим глаз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мотри: вот камушек. Он является камушком вследствие делания, которое делает его камуш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 спросил я, совершенно сбитый с тол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улыбнулся, пытаясь скрыть ехидное удовлетвор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знаю, с чего это ты вдруг запутался,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едь ты предрасположен к разговорам и должен сейчас чувствовать себя на седьмом н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гадочно взглянул на меня и три-четыре раза повел бровями. Потом снова указал на камушек, который по-прежнему держал у меня перед нос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тебе говорю, что ты превращаешь это в камушек, зная делание, которое для этого необходимо. И теперь, чтобы остановить мир, ты должен прекратить это дел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режнему ничего не понимал. Дон Хуан, казалось, в полной мере отдавал себе в этом отчет. Он улыбнулся и покачал головой. Потом взял хворостинку и провел ею по неровному краю камуш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случае с этим маленьким камнем, - продолжал он, - первое, что делание с ним осуществляет, - это жесткая привязка к вот такому размеру. Поэтому воин, который стремится остановить мир, первым делом уничтожает этот аспект фиксации - он увеличивает маленький камень или что-либо другое в размере. Посредством недел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стал и положил камушек на крупный валун, а потом предложил подойти и хорошенько его изучить. Он велел внимательно разглядывать отверстия, впадины и трещины на камушке, стараясь рассмотреть все до мельчайших деталей. Он сказал, что, если мне удастся выделить все детали, отверстия, углубления и трещинки исчезнут, и я пойму, что такое "недел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т проклятый камушек сведет тебя сегодня с ума, - пообещ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верное, на лице моем отразилось полнейшее недоумение. Он взглянул на меня и раскатисто захохотал. Потом он изобразил гнев, словно камушек его разозлил, и несколько раз стукнул по камушку шляп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требовал, чтобы дон Хуан объяснил свое последнее утверждение. Я заявил, что когда он хочет, он может объяснить все что угодно в лучшем виде. Стоит лишь постар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хитро взглянул на меня и покачал головой, словно признавая безнадежность ситуац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езусловно, я могу объяснить все что угодно, - согласился он. - Но сможешь ли ты понять? Вот вопр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сколько опешил от такого его наме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еланием разделяются этот камушек и этот валун, - продолжил он. - Чтобы научиться неделанию, тебе, скажем так, нужно слить их воеди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указал на небольшое пятнышко тени, которую камушек отбрасывал на валу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 тень? Это - не тень. Это - клей, их соединяющ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он повернулся и пошел прочь, сказав, что вернется попозже, чтобы взглянуть, как я тут себя чувству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долго неотрывно вглядывался в камушек. Сосредоточиться на мельчайших деталях отверстий на его поверхности мне так и не удалось, но крохотная тень, которую он отбрасывал на булыжник, стала явлением весьма интересным. Дон Хуан оказался прав. Она была подобна клею. Она двигалась. У меня возникло впечатление, что тень как бы выдавливается из-под камуш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дон Хуан вернулся, я поделился с ним результатами своих наблюде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плохо для начала, - сказал он. - Тени могут рассказать воину обо вс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 предложил мне взять камушек и где-нибудь его захорон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чем? И почему захоронить, а не просто закоп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очень долго его созерцал. Теперь в нем есть частица тебя. Воин всегда старается повлиять на силу делания, обращая его в неделание. Оставить камушек лежать на этом месте, считая, что это - просто кусочек камня - это делание. Неделание предусматривает иное отношение к нему, в котором учитывается, что это - отнюдь не просто кусочек камня. В нашем случае этот камушек был надолго погружен в твое внимание и потому пропитался тобой, тем самым став частицей тебя. И ты не можешь оставить его просто так здесь валяться. Его необходимо захоронить. И сделать это должен именно 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Если бы ты обладал личной силой, твое неделание превратило бы этот камушек в предмет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сейч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ейчас твоя жизнь слишком разболтана для того, чтобы ты мог это совершить. Если бы ты мог видеть, тебе стало бы ясно, что твое воздействие на этот камушек было очень тяжелым. Оно превратило его в нечто настолько неприглядное, что невозможно придумать ничего лучше, чем вырыть ямку и захоронить камушек. Пусть земля поглотит всю эту тяже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все правда,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я отвечу "да" или "нет", я совершу делание. Но поскольку ты учишься неделанию, я должен ответить, что не имеет никакого значения - правда это или нет. И в этом - преимущество воина по отношению к обычному человеку. Вопросы истины и лжи беспокоят обычного человека, ему важно знать, что правда, а что нет. Воину до этого ровным счетом нет никакого дела. Обычный человек по-разному действует в отношении того, что считает правдой, и того, что считает ложью. Ему говорят о чем-то: "Это правда". И он действует с верой в то, что делает. Ему говорят: "Это неправда". И он опускает руки, он не действует; или, если даже и действует, не верит в то, что делает, что не меняет сути. Воин действует в обоих случаях. Ему говорят: "Это правда". И он действует с полной ответственностью, и это - его делание. Ему говорят: "Это неправда". И он действует с полной ответственностью, и это - его неделание. Понима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манные изъяснения дона Хуана вызвали во мне всплеск раздражения. Я не видел в них абсолютно никакого смысла. Я заявил, что все это - сплошной бред, а он высмеял меня, сказав, что я неспособен сохранить безупречность духа даже в том, что мне больше всего нравится, - в болтовне. Он поднял на смех мою болтовню, назвав ее ущербной и бестолков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зялся быть одним большим сплошным языком - так уж будь языком-воином, - сказал он и покатился со смех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удручен. В ушах звенело. К голове прилил неприятный жар. От раздражения я, наверное, даже покрасн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стал, зашел в колючки и закопал камуше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вернулся и сел, дон Хуан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озволил себе немного тебя подразнить. Но все равно отлично знаю - ты ничего не поймешь, пока не поговоришь. Для тебя разговоры - это делание. Но для понимания того, что есть неделание, такое делание, как разговор, не подходит. Сейчас я покажу тебе простое упражнение. Оно поможет тебе понять, что такое неделание. И, поскольку речь идет о неделании, не имеет никакого значения, попробуешь ты выполнить это упражнение сейчас или через десять л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ставил меня лечь на спину, взял мою правую руку и согнул в локте под прямым углом. Кисть ее он развернул ладонью вперед, а пальцы согнул к ладони, придав кисти такое положение, словно я держусь за ручку дверного замка. Потом он начал двигать мою руку круговым движением вперед-назад, как будто вращая рукоять колодезного колес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ъяснил, что воин выполняет это движение каждый раз, когда хочет вытолкнуть что-либо из своего тела. Например, болезнь или непрошеное чувство. Идея упражнения состояла в том, чтобы тянуть и толкать воображаемую противодействующую силу до тех пор, пока не появится ощущение чего-то тяжелого и плотного, препятствующего свободному движению руки. "Неделание" здесь заключалось в повторении движения до возникновения противодействия при полной очевидности того факта, что взяться этому противодействию попросту неоткуда, и потому поверить в то, что оно возникает, невозмож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чал двигать рукой, и очень скоро кисть сделалась холодной, как лед. Вокруг нее я почувствовал что-то мягкое, словно она двигалась в плотной вязкой жидк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ожиданно дон Хуан схватил меня за руку и остановил движение. Все мое тело вздрогнуло, словно некая невидимая сила встряхнула его изнутри. Дон Хуан придирчиво осмотрел меня. Я сел. Он обошел вокруг меня, а потом опять уселся на свое мес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статочно, - сказал он. - Будешь делать это упражнение потом, когда у тебя накопится побольше личной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что-то сделал не та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так. Просто неделание - для очень сильных воинов. У тебя еще недостаточно личной силы, чтобы браться за практику этого рода. Сейчас ты можешь только нагрести в себя рукой какую-нибудь жуткую пакость. Поэтому тренируйся очень-очень постепенно, понемногу. Кисть не должна остывать. Если она остается теплой, ты сможешь зацепить и ощутить ею линии ми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молчал, как бы предоставляя мне возможность спросить о линиях мира. Но я не успел. Он начал рассказывать о существовании неисчислимого количества линий, которые связывают нас с объектами, имеющимися в мире. Он сказал, что с помощью упражнения в "неделании", которому он только что меня обучил, любой человек может ощутить линию, исходящую из движущейся кисти. Этой линией можно дотронуться до чего угодно в мире. Дон Хуан сказал, что это - не более чем упражнение, потому что длина линий, формируемых рукой, относительно невелика, и линии эти на практике мало на что годя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ля формирования более длинных линий человек знания использует другие части те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ие,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амые протяженные линии исходят из середины тела. Но такие же можно формировать глаз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и линии реаль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х можно увидеть? Или дотронуться до н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кажем так: их можно почувствовать. Самое сложное на пути воина - осознать, что мир есть ощущение, мир воспринимается посредством ощущений. Практикуя неделание, воин чувствует мир. Ощущается же мир посредством линий ми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молчал, с любопытством меня изучая. Он приподнял брови, выпучил глаза и мигнул. Это напомнило мне птицу. Почти мгновенно я ощутил неудобство и подташнивание, словно что-то сжало меня в области желуд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нимаешь, что я имею в виду? - спросил дон Хуан и отвел глаз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тметил, что меня тошнило, а он сказал, что знает об этом, причем сказал таким тоном, как будто иначе и быть не могло. Он объяснил, что пытался глазами сделать так, чтобы я животом ощутил линии мира. Но я не мог согласиться с утверждением, что это он заставил мое самочувствие измениться. Я высказал сомнения по этому поводу. Он никак на меня не воздействовал физически. Поэтому то, что именно он вызвал у меня тошноту, казалось мне, мягко говоря, крайне маловероят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делание - это очень просто, но для тебя это - очень сложно, - сказал он. - И дело тут не в понимании, а в практическом освоении и совершенствовании. Конечно, окончательным достижением человека знания является видение. Но оно приходит лишь после того, как посредством неделания остановлен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вольно улыбнулся, потому что не понял нич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делаешь что-то с людьми, - сказал он, - задача состоит лишь в том, чтобы предоставить возможность действовать их телам. И с тобой я поступаю именно таким образом - я предоставляю твоему телу узнавать определенные вещи. А понимаешь ты или не понимаешь - кого это волну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это же нечестно, дон Хуан! Я хочу все понять, иначе все мое общение с тобой превращается в пустую трату моего време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х, в пустую трату его времени! Его драгоценного времени! Ты - самовлюбленный самодовольный тип.</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стал и сказал, что нам нужно подняться на вершину лавового пика, вздымавшегося справа от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дача эта оказалась поистине головоломной. Самый настоящий альпинизм, с той лишь разницей, что у нас не было ни крючьев, ни веревок, ни ледорубов. Дон Хуан все время повторял, чтобы я не смотрел вниз, а пару раз даже подтягивал меня вверх, когда я, не удержавшись, начинал сползать в пропасть. Меня ужасно угнетало то, что такой глубокий старик, как дон Хуан, должен мне помогать. Я сказал ему, что нахожусь в отвратительной форме, так как слишком ленив для того, чтобы каким-то образом тренироваться. Он ответил, что по достижении некоторого уровня личной силы надобность в физических упражнениях и обычной тренировке отпадает, поскольку единственное, что требуется для поддержания безупречной формы, - это "недел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мы добрались до вершины, я упал на камень в полном изнеможении. Меня почти тошнило от слабости. Дон Хуан ногой покатал меня туда-сюда, как он уже однажды делал. Постепенно это движение привело меня в чувство. Но я нервничал, словно ожидая внезапного появления чего-то. Несколько раз я непроизвольно оглядывался. Дон Хуан ничего не говорил, но когда я смотрел по сторонам, он смотрел туда же, куда и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мое тело заметило преследователя, несмотря на упрямое сопротивление моего интеллекта. Он заверил меня в том, что ничего необычного в этом нет, и быть преследуемым тенью - дело вполне нормаль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 просто сила, - сказал он. - Тут, в этих горах, таких существ полным-полно. Они подобны тем сущностям, которые напугали тебя тогда ноч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интересовался, действительно ли я могу сам воспринимать это существо. Дон Хуан ответил, что днем я могу его только ощущ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росил объяснить, почему он называет это существо тенью. Ведь его не видно, и оно явно не похоже на тень от камня. Он ответил, что и то, и другое имеют сходные очертания, поэтому и то, и другое - те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указал на высокий вытянутый валун, стоявший вертикально прямо перед н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згляни на тень этого валуна. Тень - это валун, но она - не валун. Наблюдать валун с тем, чтобы узнать, что такое есть валун - это делание. Наблюдать его тень - это неделание. Тени подобны дверям. Дверям в неделание. Человек знания, например, наблюдая за тенями людей, может сказать о самых сокровенных чувствах тех, за чьими тенями он наблюд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их тенях присутствует какое-то движение?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но сказать, что в них присутствует движение, можно также сказать, что в них отпечатываются линии мира, или можно сказать, что из них исходят ощущ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как из тени могут исходить ощущения,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читать, что тени суть всего лишь тени - это делание, - объяснил он. - Но это глупо. Подумай сам: если во всем, что есть в мире, присутствует огромное количество чего-то еще, то вполне очевидно, что тени не являются исключением. В конце концов, только наше делание делает их тен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долго молчали. Я не знал, что сказ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иближается вечер, - проговорил дон Хуан, взглянув на небо. - Еще одно последнее упражнение. Чтобы вспомнить его, тебе нужно будет воспользоваться этим дивным светом золотисто-желтого солн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двел меня к двум вертикальным выдвинутым скалам, стоявшим рядом на вершине неподалеку от нас. Расстояние между ними составляло примерно полтора метра. Дон Хуан остановился метрах в трех от них, повернувшись к ним лицом. Он показал, где должен был стоять я. Потом он велел мне смотреть на параллельные друг другу тени этих скал. Он сказал, что мне следует свести глаза. Так же, как я это делал, выбирая место для отдыха. Но, в отличие от несфокусированного взгляда при созерцании земли в случае поиска места, сейчас нужно было сохранить максимальную четкость изображения. Задача заключалась в том, чтобы, сводя глаза, совместить изображения теней. Дон Хуан объяснил, что тогда тени начнут излучать некоторое ощущение. Я сказал, что объяснения его весьма туманны, но он заявил, что описать то, что он имеет в виду, говоря об излучаемом тенями ощущении, в действительности нет никакой возмож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ытался выполнить упражнение. Тщетно. Я не отступал. В конце концов разболелась голова. Но дона Хуана моя неудача ни в малейшей степени не обескуражила. Он взобрался на куполообразную скалу и крикнул, чтобы я поискал два небольших продолговатых камня. Руками он показал мне, какой они должны быть величи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шел два подходящих камня и отнес их ему. Дон Хуан воткнул их в трещину на расстоянии тридцати сантиметров друг от друга. Меня он поставил лицом к западу, так, что торчащие из скалы камни оказались между мной и солнцем. Потом он велел мне повторить упражнение с тенями этих кам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этот раз все было иначе. Почти сразу же мне удалось свести глаза так, что тени как бы наложились друг на друга, слившись в одну. Она обладала невероятной глубиной и даже своего рода прозрачностью. Я был ошеломлен. Я мог четко различать каждую точку, каждую трещину и песчинку на том месте, куда смотрел. И на все это ложилась тень, словно сверхтонкая неописуемо прозрачная плен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ргать не хотелось. Я боялся потерять изображение, фиксация которого, я чувствовал это, была такой непрочной. Но в конце концов жжение в глазах сделалось невыносимым, и я моргнул. Однако изображение никуда не делось. Более того, оно даже стало более четким, видимо, вследствие смачивания роговицы. Я обнаружил, что как бы смотрю с неизмеримой высоты на совершенно новый, доселе невиданный мир. Я также заметил, что могу просматривать окрестности тени, не теряя фокусировки визуального восприятия. Затем, на мгновение, я утратил ощущение, что смотрю на поверхность камня. Я спустился в странный бесконечный мир, простиравшийся за все мыслимые и не мыслимые пределы. Но это дивное восприятие продолжалось лишь миг, а потом все вдруг разом выключилось. Я поднял глаза. Дон Хуан стоял прямо передо мной, заслонив спиной солнечный свет, падавший на кам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писал ему свое необычное ощущение. Он объяснил, что вынужден был все это прервать, поскольку увидел, что я уже почти затерялся в безбрежных пространствах того странного мира. Дон Хуан сказал, что тенденция потворствовать себе вполне естественна для человеческих существ, когда речь идет об ощущениях такого рода. Он объяснил, что, потакая своей слабости и тем самым отказываясь от контроля, я почти превратил "неделание" в старое знакомое "делание". Еще он сказал, что мне нужно было только сохранять изображение, не поддаваясь искушению втянуться в него, потому что привычка поддаваться - это "дел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жаловался на то, что не был готов. Дону Хуану следовало предварительно объяснить мне, чего можно ожидать и как действовать. Но он ответил, что не мог заранее знать, удастся мне слить тени воедино или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ынужден был признаться, что теперь "неделание" стало для меня еще более загадочным, чем прежде. Дон Хуан сказал, что я и так должен быть вполне удовлетворен. Мне с первого раза удалось очень многое выполнить правильно. Уменьшая мир, я увеличил его и, несмотря на то, что до ощущения линий мира мне было еще далеко, я правильно использовал тень от камней в качестве двери в "недел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Утверждение о том, что "уменьшая мир, я увеличил его", бесконечно меня заинтересовало. Подробности пористой поверхности камня, на небольшом участке которой был сфокусирован мой взгляд, воспринимались настолько живо и вырисовывались с такой точностью, что поверхность куполообразной скалы превратилась для меня в бескрайний мир. И в то же время это было уменьшенное изображение камня. Когда дон Хуан заслонил свет и я обнаружил, что смотрю самым обычным образом, мельчайшие подробности изображения стали неясными, крохотные отверстия в пористой поверхности камня увеличились, коричневый цвет застывшей лавы сделался матовым, и все утратило сияющую прозрачность, превращавшую камень в целый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зял оба камня и аккуратно опустил их в глубокую трещину, а потом сел, скрестив ноги, на том месте, где стояли камни. Он похлопал ладонью по камню слева от себя и предложил мне се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долго сидели молча. Затем так же молча поели. И только после захода солнца дон Хуан неожиданно спросил, как у меня обстоят дела со "сновиде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тветил, что раньше все шло хорошо и просто, но что к этому моменту я перестал находить во сне свои ру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ты начинал, ты пользовался моей личной силой. Поэтому сперва все шло хорошо и просто, - объяснил дон Хуан, - Теперь ты пуст. Но тебе не следует оставлять попыток. До тех пор, пока в достатке не накопишь собственной силы. Видишь ли, сновидение - это неделание снов. По мере того, как ты будешь прогрессировать в неделании, тебе все лучше будет удаваться не-делать сны, и ты будешь прогрессировать также в сновидении. Весь фокус состоит в том, чтобы не прекращать поиски рук во сне, даже если не веришь в то, что это имеет какой-то смысл. В самом деле, я же тебе говорил: воину нет нужды верить, потому что когда он действует без веры, он практикует недел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колько секунд мы смотрели друг на дру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больше нечего сказать о сновидении, - продолжал он. - Все, что бы я ни сказал, будет неделанием. Но стоит тебе непосредственно соприкоснуться с неделанием, как ты тут же будешь знать, что делать в сновидениях. Однако сейчас важно находить руки, и я уверен, что у тебя получи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знаю, дон Хуан. Я в себя не вер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еришь ты в кого бы то ни было или нет - не имеет значения. Дело не в этом. Дело в том, что это - борьба воина. И ты будешь продолжать бороться. Если не под воздействием своей собственной силы, то под нажимом достойного противника, или с помощью каких-нибудь союзников, вроде того, который уже преследует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произвольно я резко дернул правой рукой. Дон Хуан сказал, что мое тело знает гораздо больше, чем я подозреваю, поскольку сила, нас преследующая, находится справа от меня. Очень тихо он сообщил мне, что уже дважды за сегодняшний день союзник подходил ко мне так близко, что приходилось вмешив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нем дверями в нежелание являются тени, - сказал дон Хуан. - Однако ночью, во тьме, мало что остается от делания. И все, включая союзников, становится тенями. Я уже рассказывал тебе об этом, когда говорил о походке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громко рассмеялся и испугался собственного сме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чему я тебя до сих пор учил, - это аспекты неделания, - продолжал он. - Воин применяет неделание ко всему в мире, но рассказать тебе об этом больше, чем рассказал сегодня, я не могу. Ты должен позволять своему телу самостоятельно открыть силу и ощутить недел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меня начался еще один приступ нервного сме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 твоей стороны глупо презирать тайны мира лишь потому, что ты знаешь делание презрения, - сказал он с очень серьезным выражением ли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верил его, что никогда никого и ничего не презирал, но что я просто нервничаю гораздо сильнее и чувствую себя гораздо более невежественным, чем он полаг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о мной всегда так было, - сказал я. - Но я хочу измениться, однако не знаю как. Я такой бестолковы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уже знаю, что ты считаешь себя порочным, - произнес дон Хуан. - И это - твое делание. Теперь я предлагаю тебе подействовать на это делание другим деланием. С этого момента в течение восьми дней тебе следует себя обманывать. Вместо того, чтобы говорить себе, что ты отвратителен, порочен и бестолков, ты будешь убеждать себя в том, что ты - полная этому противоположность. Зная, что это - ложь и что ты абсолютно безнадеж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какой смысл в этом самообмане,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может зацепить тебя и привести к другому деланию. А потом ты осознаешь, что и то, и другое - ложь, иллюзия, что они нереальны, и вовлекаться в какое то ни было из них, превращая его в основу своего бытия, - нелепо, что это - пустая трата времени, и что единственной реальностью является существо, которое живет в тебе и удел которого - смерть. Достижение этого существа, отождествление себя с ним и его самосознание есть неделание самого себя.</w:t>
      </w:r>
    </w:p>
    <w:p>
      <w:pPr>
        <w:pStyle w:val="Heading2"/>
        <w:rPr/>
      </w:pPr>
      <w:bookmarkStart w:id="18" w:name="__RefHeading___Toc164652946"/>
      <w:r>
        <w:rPr/>
        <w:t>Глава 16. Кольцо силы</w:t>
      </w:r>
      <w:bookmarkEnd w:id="18"/>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уббота, 14 апреля 1962</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звесил на руке наши тыквенные фляги с провизией и сказал, что пора возвращаться домой, поскольку запасы на исходе. Как бы между прочим я заметил, что добраться до его дома мы сможем не раньше, чем через пару дней. Он сказал, что собирается не к себе домой, в Сонору, а в один приграничный городок, где у него есть де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думал, что мы отправимся вниз по каньону, но дон Хуан повел меня по высокому вулканическому плато на северо-запад. Примерно через час мы пришли в глубокое ущелье, которое заканчивалось у основания двух высоченных пиков. Там был склон, очень странный склон. Он поднимался вверх очень круто, закрывая почти все поле зрения и образуя некое подобие вогнутого моста между двумя пик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указал мне участок на поверхности скл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мотри туда неотрывно. Солнце почти в нужном мес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бъяснил, что свет полуденного солнца может помочь мне в плане "неделания". Затем он велел мне сделать следующее: ослабить ремень и все тугие и облегающие детали одежды, сесть скрестив ноги и напряженно созерцать место, которое он мне у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блаков на небе было очень мало, а на западе - вообще ни одного. Стояла жара, и прямые лучи солнца раскаляли отвердевшую лаву. Я внимательно созерц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ошло довольно много времени. Наконец я не выдержал и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обственно говоря, а что именно я созерцаю? То есть - что предполагается увиде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етерпеливым жестом велел мне замолч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стал. Хотелось спать, и я прикрыл глаза. Они чесались, и я потер их. Но руки плохо слушались и были мокрыми. От пота глаза начало жечь. Я посмотрел сквозь полуопущенные веки на лавовые пики, и вдруг все горы вспыхну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дону Хуану, что, когда глаза мои сведены, я вижу окружающие горы как хитросплетение световых волок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елел мне дышать как можно реже и мельче, чтобы сохранить видение световых волокон и ни на чем не фиксировать взгляд, а время от времени посматривать на определенную точку горизонта над самым склоном. Я так и сделал. Я увидел бесконечную даль, покрытую паутиной света. Картина была довольно устойчив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чень мягко дон Хуан велел мне попытаться выделить в поле световых волокон темные пятна. Как только я увижу такое пятно, я должен открыть глаза и посмотреть, в каком месте склона оно расположе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воспринимал никаких темных областей. Я свел глаза, несколько раз широко открыл их и снова прищурил. Дон Хуан подошел ко мне и указал на область справа от меня, а потом - еще на одну, прямо передо мной. Я попытался немного изменить позу. Мне казалось, что, изменив перспективу, я увижу предполагаемые темные области, на которые указывал дон Хуан. Но он дернул меня за рукав и сурово приказал не двигаться и проявить терп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вел глаза и опять увидел паутину световых волокон. Некоторое время я смотрел на нее, а потом открыл глаза шире. В это мгновение послышался гул - его легко можно было принять за гудение пролетавшего вдалеке реактивного самолета - а потом широко открытыми глазами я увидел, что все горы передо мной превратились в поле, составленное бесчисленными точками света. Словно множество сверкающих вкраплений в отвердевшей лаве вдруг разом отразило свет солнца в мою сторону. Потом солнечный свет потускнел и как бы выключился, а горы снова превратились в массу однородного коричневого камня. Одновременно подул ветер, и стало прохлад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ешил, что солнце скрылось за облаком, и попытался было оглянуться, чтобы убедиться в этом. Но дон Хуан схватил меня сзади за голову и не дал ее повернуть. Он сказал, что, обернувшись, я могу увидеть одну из сущностей гор - того союзника, который за нами увязался, а сил у меня явно недостаточно, чтобы выдержать напряжение зрелища такого рода. Затем он многозначительно добавил, что гул, который я слышал, - это особый сигнал - таким сигналом союзник извещает о своем присутств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встал и объявил, что нам предстоит взобраться вверх по скло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уда мы направляемся?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ткнул пальцем в сторону одной из областей, выделенных им ранее в качестве темных пятен. Он объяснил, что "неделание" позволило ему определить это место как возможный центр силы или, что тоже вполне вероятно, как место, на котором находится предмет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очень трудного восхождения мы, наконец, туда добрались. Дон Хуан некоторое время неподвижно стоял в двух метрах передо мной. Я двинулся было, чтобы шагнуть к нему, но он рукой сделал мне знак стоять на месте. Казалось, он пытался сориентироваться. Я видел, как двигается его затылок, когда он осматривал склон сверху вниз и обратно. Потом он уверенным шагом подошел к небольшому карнизу, сел и рукой смахнул с него песок. Затем пальцем провел канавку вокруг небольшого камня, торчавшего из земли, и велел мне его выкоп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добыл камень, он приказал тут же засунуть его за пазуху, потому что камень этот - предмет силы и принадлежит он теперь мне. Дон Хуан сказал, что отдает его мне на хранение, и что я должен отполировать его и всячески за ним ухажи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разу после этого мы начали спускаться в каньон, а через пару часов были уже на пустынном плоскогорье у подножья лавовых гор. Дон Хуан в хорошем темпе шел метрах в трех впереди меня. Мы двигались на юг, пока солнце не опустилось совсем низко. За сплошной пеленой облаков мы не видели заката, однако подождали, пока солнце наверняка не скрылось за горизонтом. Потом мы отправились дальше, но теперь дон Хуан изменил направление и вел меня на юго-восток. Мы поднялись на холм, и я заметил четырех человек, которые приближались к нам с ю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зглянул на дона Хуана. За все время наших с ним совместных путешествий мы ни разу не встречали ни единого человека. Я не знал, как вести себя в подобных случаях, но дон Хуан, казалось, ничуть не был обеспокоен. Он продолжал идти, как шел, словно ничего не произош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е четверо приближались к нам с юга. Они явно никуда не спешили и шли медленно, почему-то петляя по пустыне. Когда мы подошли к ним поближе, я рассмотрел, что это - четверо молодых индейцев. Они узнали дона Хуана. Он заговорил с ними по-испански. Они отвечали очень вежливо и мягко и явно относились к дону Хуану с огромным почтением. Из них лишь один, самый смелый, заговорил со мной. Я шепотом спросил у дона Хуана, можно ли мне с ними разговаривать. Он кивн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мы с ними разговорились, оказалось, что они очень приветливы и общительны, в особенности - тот, который заговорил со мной первым. Они рассказали мне, что ищут кристаллы кварца, обладающие силой, и что бродят в окрестностях лавовых гор уже много дней, но удача так ни разу и не улыбнулась 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смотрелся и указал на каменистый участок пустыни метрах в двухстах от того места, где мы стоя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м есть хорошее место для ночевки, - сказал он и направился ту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пошли за ним след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сто, куда он нас привел, было очень неровным и лишенным какой бы то ни было растительности. Все уселись на камни. Дон Хуан сказал, что вернется обратно - туда, где были отдельные колючие кусты, - чтобы набрать хвороста на костер. Я поднялся было, чтобы ему помочь, но он шепнул мне на ухо, что намерен сложить особый костер специально для этих юношей, и я ничем не могу ему в этом помоч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Юноши расселись вокруг меня тесной кучкой, причем один из них сел со мной спина к спине. Я почувствовал по этому поводу некоторое раздраж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ернулся дон Хуан с охапкой хвороста. Он похвалил юношей за осторожность и предусмотрительность. Мне он объяснил, что все четверо - ученики мага, и что есть такое правило: во время охоты за предметами силы необходимо располагаться кольцом, в центре которого два человека должны сесть спина к спи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ин из юношей спросил, доводилось ли мне самому когда-либо находить кристаллы. Я ответил, что дон Хуан никогда не давал мне задания их иск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ыбрал место рядом с большим валуном и принялся сооружать костер. Ни один из юношей не пошевелился, чтобы помочь ему. Но все четверо с пристальным вниманием наблюдали за каждым его жестом. Когда огонь разгорелся, дон Хуан сел, прислонившись спиной к валуну. Костер находился от него по правую ру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Юноши определенно знали, что происходит. Но я не имел ни малейшего понятия о том, что следует делать при встрече с учениками ма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блюдал за юношами. Они расположились правильным полукругом, лицом к дону Хуану. Я обратил внимание на то, что дон Хуан сидит лицом ко мне, а юноши - по бокам от меня, двое - справа, двое - сле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говорил. Он рассказал им о том, что я был в лавовых горах, где учился "неделанию", и что нас преследовал союзник. Начало показалось мне весьма драматичным. И я не ошибся. Все юноши изменили позу, сев на ступню левой ног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 этого я не обращал внимания на их позы, считая, что они сидят так же, как и я - скрестив ноги. Мельком взглянув на дона Хуана, я обнаружил, что он тоже сидит, подогнув левую ногу. Я незаметно подогнул под себя левую ног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говорил мне однажды, что такую позу маг принимает, когда обстоятельства складываются каким-то непредвиденным образом. Однако меня эта поза всегда очень сильно утомляла. Я чувствовал, что просидеть в ней все время, пока он не закончит говорить, будет довольно трудно. Дон Хуан, казалось, отлично осознавал всю невыгодность положения, в котором я находился, и потому был краток. Он объяснил юношам, что кристаллы кварца на этом плоскогорье можно найти только в неких особых местах. Найдя кристаллы, нужно убедить их согласиться покинуть свое место. Для этого существуют специальные приемы. Если это удается сделать, то кристаллы сливаются с человеком, и сила их превосходит все мыслимые преде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кристаллы обычно собраны в гроздь. Тот, кто нашел такую гроздь, имеет право выбрать из нее пять самых больших и красивых кристаллов и отделить их от основания. Его задача - обработать и отполировать их, заострив и придав им размеры и форму, соответствующие пальцам его правой ру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рассказал, что в оружие кристаллы превращает дух - союзник, и объяснил, как его искать. Прежде всего нужно выбрать место, подходящее для того, чтобы приманить союзника. Это место следует искать на вершине холма, взмахивая из стороны в сторону рукой с обращенной вниз ладонью до тех пор, пока ладонь не ощутит тепло. На том месте, над которым рука начала нагреваться, нужно развести костер. Дон Хуан объяснил, что костер привлечет союзника, и тот обнаружит себя серией последовательных звуков. Человек, который ищет союзника, должен отправиться в том направлении, откуда эти звуки донесутся, и идти до тех пор, пока союзник не появится прямо перед н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необходимо вступить с союзником в борьбу и одолеть его, прижав к земле. Именно в этот момент можно заставить союзника прикоснуться к кристаллам, чтобы они наполнились сил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редупредил, что в лавовых горах обитает множество духов другого типа, которые не относятся к союзникам. Они не шумят и появляются только в виде мелькающих теней, которые никакой силой не обладаю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внимание союзника можно привлечь ярко раскрашенным пером или хорошо отполированными кристаллами кварца, но, в конце концов, годится любой предмет, поскольку значение имеет не то, что именно становится предметом силы, а то, удастся ли найти силу, которая его таковым сдел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ой смысл таскать с собой красиво отполированный кристалл, если не можешь найти союзника, чтобы тот наполнил твой кристалл силой? - сказал дон Хуан. - Однако, если у тебя нет кристаллов, а ты нашел и поборол союзника, ты можешь подсунуть ему что угодно, лишь бы он прикоснулся. Подсунь ему хоть собственные яйца, если под рукой не окажется ничего более подходящ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Юноши сдержанно засмеялись. Самый смелый из них, тот, который первым заговорил со мной, смеялся громче все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метил, что дон Хуан расслабился и снова сидит со скрещенными ногами. Все юноши сделали то же самое. Я хотел незаметно пересесть в более удобную позу, но в колене то ли что-то защемило, то ли судорога свела какую-то мелкую мышцу, и мне пришлось встать и несколько минут побегать на мес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е преминул пройтись по этому поводу. Он сказал, что я, видать, давно не тренировался в преклонении колен, поскольку не заходил в церковь с тех пор, как с ним снюх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замечание вызвало оживление. Все четверо начали нервно посмеиваться, некоторые при этом закрыли лица ладон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теперь, парни, я вам кое-что покажу, - сообщил дон Хуан, когда смех прекрати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ешил, что он собирается показать нам некоторые из предметов силы, которые всегда носил в своей сумке. Я думал, что юноши сейчас подойдут и сгрудятся вокруг него, но они синхронно наклонились слегка вперед, подтянули левую ногу и сели в мистическую позу, столь неблагоприятно отражавшуюся на моем коле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тоже подтянул ногу, стараясь при этом выглядеть как можно естественнее. Я обнаружил, что если не садиться на ступню, а оставаться как бы в полуколенопреклоненном положении, то колено болит не так силь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стал и зашел за валу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лжно быть, пока я разбирался со своими коленями, он подбросил в огонь хвороста, потому что там что-то затрещало, и языки пламени выросли чуть ли не вдвое. Это каким-то образом накалило обстановку. Вдруг дон Хуан вышел из-за валуна и встал на том месте, где перед этим сидел. Я был ошарашен. На голове у него красовалась настоящая пиратская треуголка с круглым верхом и торчащими по бокам сложенными полями. Одет он был в длинный сюртук с фалдами, застегнутый на одну-единственную блестящую пуговицу, и у него была деревянная но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ид у него был на редкость дурацкий, я даже про себя рассмеялся. Интересно, откуда он все это взял здесь, в дикой пустыне? Наверное, заранее припрятал за камнем. Я подумал, что ему бы еще черную повязку на глаз да попугая на плечо - и будет точь-в-точь вылитый пират из детской книж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медленно обвел всех взглядом слева направо. Потом посмотрел вверх и уставился во тьму за нашими спинами. Немного постояв, он снова начал обходить валун и скрылся за н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заметил, как он шел. Чтобы изобразить человека на деревянной ноге, ему, конечно, пришлось согнуть ногу в коленке, и когда он повернулся спиной, я должен был бы это заметить. Но я, видимо, был настолько впечатлен всей этой мистификацией, что не обратил внимания на дета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только дон Хуан повернулся и пошел вокруг валуна, огонь утратил яркость. Я отдал должное точности расчета дона Хуана. Это же надо было так четко вычислить, сколько будет гореть свежеподброшенный хворост, и организовать выход в строгом соответствии с поведением ог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четырех молодых индейцев изменения интенсивности пламени произвели очень сильное впечатление - по их телам даже пробежала нервная дрожь. Когда огонь уменьшился, все четверо вернулись в позу со скрещенными ног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деялся, что дон Хуан вот-вот выйдет из-за валуна и займет свое место, но он не появлялся. Я с нетерпением ждал. Его все не было. Индейцы сидели с бесстрастными лицами. Дона Хуана не бы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А я никак не мог понять, чего он этим представлением хотел добиться. После долгого ожидания я обратился к юноше, сидевшему справа от меня, и спросил, не усмотрел ли он какого-либо скрытого значения в странных атрибутах, которые надел на себя дон Хуан, - смешной шляпе и длинном сюртуке с фалдами, - а также в том, что он вышел на деревянной ног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Юноша взглянул на меня с довольно смешным выражением озадаченности на лице. Казалось, что-то его смутило. Я спросил то же самое у другого юноши, который сидел рядом с первым и внимательно на меня смотр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переглянулись с видом полнейшего недоумения. Я сказал, что в этой шляпе и в сюртуке дон Хуан на своей деревяшке превратился в форменного пира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К этому времени все четверо уже придвинулись ко мне и сидели совсем рядом. Они мягко посмеивались и нервно ежились. Казалось, они хотят что-то сказать, но не знают как начать. Наконец, самый решительный из них заговорил. Он сказал, что на доне Хуане не было шляпы и сюртука, и уж наверняка - никакой деревяшки. А была на нем черная сутана с капюшоном, как у монаха, и сутана эта ниспадала до самой зем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 негромко воскликнул другой юноша. - Не было никакой сута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верно, - согласились остальны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т, который первым со мной заговорил, смотрел на меня с недовер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нам нужно тщательно и спокойно во всем разобраться, и что я уверен - дон Хуан специально не появляется, давая нам на это врем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лодой человек, сидевший вторым справа от меня, сообщил, что дон Хуан был одет в лохмотья. На нем было поношенное пончо или какая-то похожая индейская одежда и обвисшее сомбреро. В руках он держал корзину, в которой лежали какие-то странные предметы. Что именно было в корзине, юноша сказать не мог. Он добавил только, что дон Хуан был похож не на нищего бродягу, но скорее на человека, возвращающегося из далекого путешествия с какими-то непонятными вещ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Юноша, видевший дона Хуана в черной сутане, заявил, что у того в руках не было ничего, а волосы были длинными и спутанными, словно это был страшный дикарь, только что убивший монаха и надевший его сутану. Даже монашеское одеяние не могло скрыть его дик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лодой человек, сидевший слева от меня, мягко усмехнулся и сказал, что все это - очень странная мистика, потому что дон Хуан был одет, как солидный господин, только что сошедший с лошади. На нем были кожаные краги для верховой езды, большие шпоры, в руках - плеть, которой он постукивал по левой ладони, на голове - чиуауанская шляпа с конической тульей, а за поясом - два автоматических пистолета сорок пятого калибра. Дон Хуан выглядел точь-в-точь как преуспевающий ранче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Юноша, сидевший вторым слева от меня, застенчиво засмеялся и не захотел рассказать, что видел он. Я пытался было его упрашивать, но остальным, похоже, это было неинтересно. Казалось, он слишком застенчив, чтобы поддерживать бесе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ышел из-за валуна, когда огонь уже совсем пог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м пора, - сказал он. - Этим парням нужно разобраться в своем делании самим. Попрощайся с ни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он пошел прочь. Медленно, чтобы дать мне возможность попрощаться. На них он даже не взглян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Индейцы по очереди обняли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ламя угасло, но мерцающие угли еще давали немного света. Темная фигура дона Хуана маячила в нескольких шагах. Индейцы расселись в кружок и замерли иссиня-черными силуэтами на фоне окружающей тьм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в этот миг все происшедшее как-то разом вдруг на меня подействовало. Холодок пробежал по позвоночнику. Я поспешил догнать дон Хуана. Тоном настоятельного требования он сказал, что мне не следует оглядываться на индейцев, потому что они уже превратились в кольцо те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Животом я ощутил какую-то внешнюю силу, словно невидимая рука сдавила меня. Я непроизвольно вскрикнул. Дон Хуан шепнул, что в этих краях так много силы, что мне легко будет воспользоваться "походкой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бежали несколько часов. Пять раз я упал. Дон Хуан громко отсчитывал все мои падения. Потом он останови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ядь, забейся в щель между камнями, свернись калачиком и закрой руками живот, - шепнул он мне на ух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скресенье, 15 апреля 1962 го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Утром мы отправились в путь, едва стало достаточно светло для того, чтобы идти. Дон Хуан привел меня к месту, где я оставил машину. Я был голоден, но чувствовал себя свежим и хорошо отдохнувш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позавтракали галетами и запили их минеральной водой, которая была у меня в машине. Я хотел задать дону Хуану несколько вопросов, не дававших мне покоя, но он приставил палец к губ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полдень мы были уже в приграничном городке, где дон Хуан намеревался со мной расстаться. Мы зашли в ресторан пообедать. Зал был пуст. Мы сели за столик у окна, выходившего на людную, заполненную транспортом главную улицу город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роде бы расслабился, глаза его задорно поблескивали. Я почувствовал воодушевление и забросал его вопросами. В основном мне хотелось знать, что означало его пере одев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осто я показал тебе частичку своего неделания, - сказал он, и глаза его как бы вспыхну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все мы видели тебя по-разному, - сказал я, - Как ты это сдел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очень просто, - ответил он. - Это была лишь маскировка. В известном смысле все, что мы обычно делаем, - это маскировка. И все, что мы обычно делаем, как я уже тебе говорил, относится к области делания. Человек знания может зацепиться за делание любого человека и явить тому разного рода мистику. Но на самом деле это - не мистика вовсе. Вернее, мистика, но лишь для того, кто увяз в делании. Те четверо, как и ты, пока еще не осознали, что такое неделание, поэтому одурачить вас - проще прост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каким образом ты нас одурач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могу объяснить, но для тебя мое объяснение будет полной бессмыслицей. Пока что для тебя нет никакой возможности это поня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ты попробуй. Ну пожалуйста,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адно. Скажем так: когда человек рождается, он приносит с собой в мир маленькое кольцо силы. Это кольцо почти мгновенно начинает использоваться. Поэтому каждый из нас с самого рождения уже сидит на крючке делания, наши кольца силы сцеплены с кольцами силы всех окружающих. Другими словами, наши кольца силы нанизаны на крючок делания мира. Тем самым и создается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иведи пример, может быть тогда я пойму, - по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пример, кольца силы - твое и мое - в данный конкретный момент зацеплены за делание этой комнаты. Мы ее создаем. Наши кольца силы в данный момент вызывают к жизни вот эту самую комнату, в которой мы находим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стой, постой, - перебил я. - Эта комната существует сама по себе. Я не создаю ее, у меня нет с ней ничего общ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е возражение, достаточно основательное с моей точки зрения, не произвело на дона Хуана никакого впечатления. Он очень спокойно повторил, что эта комната вызвана к жизни и существует для каждого человека лишь благодаря силе, заключенной в его кольц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идишь ли, - продолжал он, - каждый из нас владеет деланием комнаты, поскольку значительную часть своей жизни мы так или иначе проводим в комнатах. А человек знания развивает другое кольцо силы - второе. Я назвал бы его кольцом неделания, потому что неделание есть тот крючок, на который оно нанизано. И это кольцо позволяет нам вызвать к жизни другой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евушка-официантка принесла то, что мы заказывали. На лице ее было написано подозрение. Дон Хуан шепнул, чтобы я заплатил сразу, потому что она сомневается в моей платежеспособ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а не верит тебе, но ее вины в этом нет, - сказал он и разразился хохотом. - После нашей прогулки ты на черта похож.</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платил по счету и дал чаевые, после чего официантка ушла. Я уставился на дона Хуана, пытаясь снова ухватить нить нашей беседы. Он пришел мне на помощ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я проблема заключается в том, что ты еще не развил дополнительного кольца силы, и тело твое не знает недел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понял. Мое сознание было замкнуто на довольно прозаическом вопросе: мне только хотелось знать, надевал он пиратский костюм или не надевал. Я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е ответил. Вместо этого он забился в приступе хохота. Я умолял его все мне объясн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я же объяснил! Только что все объясн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 есть ты хочешь сказать, что не переодев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только зацепил свое кольцо силы за твое делание. А все остальное сделал ты с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вероят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с всех учат вступать в некое общее соглашение относительно всего, что связано с деланием, - мягко произнес он. - Ты даже понятия не имеешь, какую мощь, какую силу несет в себе это соглашение. Но, к счастью, неделание настолько же иллюзорно и несет в себе не меньшую сил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щутил, как по животу пробежала неконтролируемая волна напряжения. Между тем, что я видел вчера, и его объяснением лежала такая пропасть, преодолеть которую я был не в силах. И, как всегда, в качестве последнего средства защиты я избрал сомнения и неверие. В сознании возник вопрос: а что, если дон Хуан все подстроил, предварительно договорившись с той четвер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менил тему и спросил его о четырех учениках ма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говорил, что они были тенями, 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были союзни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это были ученики одного моего хорошего знаком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же ты сказал, что они - те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тому что в тот миг к ним прикоснулась сила неделания. А поскольку они не так тупы, как ты, они сдвинули себя в положение, совершенно отличное от всего, что тебе известно. И я не хотел, чтобы ты это видел. Это только травмировало бы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просов у меня больше не было. И я не был голоден. Дон Хуан ел с большим аппетитом, и настроение у него было отличное. Но я чувствовал себя подавленным. Неожиданно я ощутил какую-то всепоглощающую усталость. Я осознал, что путь дона Хуана для меня недоступен. У меня нет качеств, необходимых для того, чтобы стать маг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ероятно, тебе поможет еще одна встреча с Мескалито, - сказ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верил его, что вот об этом уж как раз я и не думал. Более того, мне не хотелось даже допускать мысли о возможности такого ша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а, с тобой непременно должно будет произойти что-то сногсшибательное. Иначе ты так и не позволишь своему телу извлечь пользу из того, чему научился,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верно, если б я мог как-то развязать все узлы своих дел и проблем, каким-то образом абстрагироваться от тех условий, в которых живу и действую, мне было бы легче проникнуть в твой мир, - задумчиво проговорил я. - Или, может, если бы я отправился к тебе жить в дикую пустыню. А сейчас я одной ногой стою в одном мире, второй - в другом, и в итоге от меня нет никакого проку ни здесь, ни т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долго на меня смотр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т он - твой мир, - произнес он, кивнув на людную улицу за окном. - Ты - человек этого мира. И там, в этом мире - твои охотничьи угодья. Невозможно уйти от делания своего мира. И воину остается только одно - превратить свой мир в свои охотничьи угодья. Воин - охотник, и как охотник он знает: мир создан для того, чтобы его использовали. И воин использует каждую частицу мира. Воин подобен пирату - он берет все, что хочет, и использует так, как считает нужным, и в этом он не признает никаких запретов и ограничений. Но, в отличие от пирата, воин не чувствует себя оскорбленным и не возражает, если кто-то или что-то берет и использует его самого.</w:t>
      </w:r>
    </w:p>
    <w:p>
      <w:pPr>
        <w:pStyle w:val="Heading2"/>
        <w:rPr/>
      </w:pPr>
      <w:bookmarkStart w:id="19" w:name="__RefHeading___Toc164652947"/>
      <w:r>
        <w:rPr/>
        <w:t>Глава 17. Достойный противник</w:t>
      </w:r>
      <w:bookmarkEnd w:id="19"/>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торник, 11 декабря 1962</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и ловушки были совершенны. Я устанавливал их по всем правилам. Я видел кроликов, белок и других грызунов, а также птиц. Но за целый день так никого и не пойм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ано утром, прежде чем мы вышли из его дома, дон Хуан сказал мне, что сегодня мне следует ожидать "подарка силы". В мои ловушки должно попасть некое особенное, исключительное животное, мясо которого я смогу засушить в качестве "мяса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еперь же дон Хуан пребывал в задумчивости. По поводу моих охотничьих манипуляций и неудач он не сказал ни слова и не дал мне ни единого совета. В конце концов он медленно произне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кто вмешивается в твою охот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то? - спросил я с неподдельным изумле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зглянул на меня, улыбнулся и недоверчиво покачал голов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ведешь себя так, словно не знаешь - кто. А между тем тебе это прекрасно известно, ты знал об этом с самого начала и знал в течение всего д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обрался было возразить, но потом понял, что это ни к чему. Я знал, что на вопрос "кто?" он в конце концов ответит: "Ла Каталина". И если это было то, что, по его словам, я должен знать, то он прав. Я действительно знал об этом с самого нача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можем поступить двояко, - сказал он. - Либо сейчас же отправиться домой, либо дождаться сумерек и в сумерках ее излов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явно ждал моего решения. Я хотел уйти и начал сматывать бечевку, которой что-то в этот момент привязывал. Но сказать ему о своем решении не успел. Дон Хуан опередил меня, резко приказа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ядь! Уйти - проще, и это, пожалуй, самое трезвое решение, которое мы можем сейчас принять. Но сегодняшний случай - особый, и поэтому мне кажется, что мы должны остаться. Это представление устроено специально для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имеешь в ви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кто вмешивается в твои дела. Это - своего рода демонстрация силы. Я знаю, чьих это рук дело. И ты тоже зна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меня пугаешь,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я, - со смехом отвечал он. - Тебя пугает та женщина. Она подбирается к т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молчал, как бы ожидая, какой эффект произведут на меня его слова. Пришлось признаться, что я - в ужас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Чуть больше месяца назад у меня было жуткое столкновение с колдуньей по прозвищу Ла Каталина. Рискуя жизнью, я тогда нападал на нее. Дело в том, что дону Хуану удалось убедить меня, что она охотится за ним и вот-вот лишит его жизни, и что он не в состоянии защититься самостоятельно. После того, как я попытался на нее напасть, дон Хуан открыл мне, что она никогда не представляла для него сколько-нибудь реальной опасности. Вся же эта затея была организована им специально, чтобы меня перехитрить. Но не в качестве коварного розыгрыша, а для того, чтобы загнать меня в незавидное положение, выход из которого был один - срочно учиться магической практи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тод его был воспринят мною как крайне неэтичный по отношению ко мне. Я был буквально взбеш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ответ на мою бурную реакцию дон Хуан принялся напевать мексиканские песенки. Он так комично пародировал популярных исполнителей, что в конце я хохотал, как ребенок. До этого я понятия не имел о богатстве его репертуара идиотских шлягер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вай-ка я тебе кое-что расскажу, - сказал он наконец по поводу всей этой истории с колдуньей. - Хитрость - единственный способ заставить нас учиться. То же самое было со мной. То же происходит с каждым. В том и состоит искусство бенефактора, чтобы загнать нас в угол, из которого нет другого выхода. Показывать путь и хитростью заставлять учиться - вот все, что под силу бенефактору. И я занимался этим все время. Помнишь, каким способом я зацепил твой охотничий дух? Ты сам сказал мне, что охота заставляет тебя забыть об изучении растений. Ради того, чтобы стать охотником, ты был готов на многое, на что никогда не согласился бы ради изучения растений. А теперь, чтобы выжить, тебе придется сделать гораздо больш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ристально взглянул на меня и рассме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это все - какой-то бред сумасшедшего! - воскликнул я. - В конце концов, ведь мы же разумные суще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 разумное, а я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ты - тоже, - настаивал я. - Ты - чуть ли не самый разумный человек из всех, с кем мне доводилось иметь де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адно, не будем спорить. Я - разумен. И ч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овлек его в спор о том, пристало ли нам - двум разумным людям - вести себя столь идиотским и безумным образом, как мы поступаем в отношении этой колдовской лед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 разумен. Хорошо, допустим, - яростно заявил он. - И поэтому полагаешь, что очень много знаешь о мире. Но так ли это? Много ли ты знаешь о нем на самом деле? Ведь ты видел только действия людей. И весь твой опыт ограничен лишь тем, что люди делают по отношению к тебе и друг другу. И больше ты не знаешь ничего. Ничего о тайнах этого неизведанного ми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аправился к машине. Мы сели в нее и поехали в небольшой мексиканский городок неподале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спрашивал, куда мы едем. Он велел поставить машину перед рестораном. Потом мы обошли автостанцию и универмаг. Дон Хуан шел справа от меня, показывая дорогу. Вдруг я осознал, что кто-то идет со мной бок о бок слева. Но, прежде, чем я успел повернуться и взглянуть, дон Хуан резко наклонился, словно хотел что-то поднять с земли, а когда я споткнулся об него и начал падать, подхватил меня за подмышку и поволок к машине. Он не отпускал меня, даже когда я возился с ключами и открывал дверь. Потом мягко впихнул меня в машину и только после этого сел в нее с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езжай медленно и остановись перед универмагом,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остановил машину, дон Хуан кивнул головой. Я посмотрел туда, куда он указывал и увидел, что Ла Каталина стоит на том месте, где он схватил меня за руку. Я непроизвольно отпрянул. Женщина сделала пару шагов в направлении машины и остановилась с вызывающим видом. Я внимательно оглядел ее и пришел к выводу, что она красива. У нее была очень темная кожа и плотное тело, но не из-за жира, а из-за хорошо развитых мускулов. Она выглядела очень сильной. Круглое скуластое лицо и две длинные черные косы. Но больше всего поразила меня ее молодость. Ей было от силы лет тридц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усть подойдет поближе, если хочет, - шепну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сделала три-четыре шага по направлению к машине и остановилась метрах в трех от нас. Мы смотрели друг на друга. В этот миг я почувствовал, что в ней нет ничего угрожающего. Я улыбнулся и помахал ей рукой. Она хихикнула в ладошку, словно застенчивая девчонка. Мне почему-то было приятно. Я повернулся к дону Хуану, чтобы поделиться с ним своими соображениями относительно ее внешности и поведения, но он до полусмерти напугал меня, яростно крикну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т черт, да не поворачивайся же ты к ней спи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мгновенно повернулся обратно и взглянул на нее. За это время она подошла еще на два шага и стояла совсем рядом, почти в метре от дверцы машины. Она улыбалась, показывая белые и очень чистые зубы. Однако в улыбке этой было что-то мистически жуткое. Это была не дружелюбная улыбка, а скорее какая-то сдержанная ухмылка. Ла Каталина улыбалась одними губами. Ее большие черные глаза смотрели холодно и неподвиж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моему телу пробежали мурашки. Дон Хуан принялся ритмично смеяться. Постояв еще немного, Ла Каталина, пятясь, начала отступать, пока не затерялась в толп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поехали прочь, и по пути дон Хуан с удовлетворением прошелся по поводу того, что теперь мне придется срочно подбирать хвосты, устраняя из своей жизни расхлябанность и разгильдяйство, и как можно эффективнее учиться, иначе Ла Каталина раздавит меня как беспомощного клоп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же обещал тебе достойного противника! Она и есть этот самый противник, - сказал он в заключ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нужно дождаться знака. Тогда будет ясно, что нам делать с ведьмой, вмешавшейся в мою охот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покажется ворона или послышится карканье, мы будем знать наверняка, что нужно ждать. И где именно ждать, - сказал он и медленно обвел взглядом окружающий пейзаж.</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десь мы ждать не будем, - шепотом сообщ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пошли на восток. Было уже довольно темно. Вдруг откуда-то сзади из-за высоких кустов вылетели две вороны, пролетели над нами и скрылись за холмом. Дон Хуан сказал, что нас интересует именно этот хол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мы подошли к холму, дон Хуан обошел его вокруг и выбрал место у подножия. Он очистил от хвороста, листьев и прочего мусора круглый пятачок диаметром около двух метров. Я пытался помогать, но дон Хуан с силой отодвинул меня решительным движением руки. Он прижал палец к губам, призывая к молчанию. Закончив готовить место, он втянул меня в центр круга, поставил лицом на юг и спиной к холму и шепнул на ухо, чтобы я повторял его движения. Потом он принялся как бы пританцовывать, ударяя подошвой правой ступни по земле. Серии из семи ровных ударов перемежались короткими сериями из трех быстрых постукива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робовал приспособиться к его ритму, и после нескольких неуклюжих попыток мне это более или менее уда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ля чего это?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это - кроличий бой. В конце концов тот, кто ко мне подбирается, не выдержит и придет взглянуть, в чем дело и что за шу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полностью перенял его ритм, дон Хуан прекратил топать, велев мне продолжать, и стал дирижировать рукой, чтобы я не сбился с рит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ремя от времени он внимательно прислушивался, слегка склонив голову набок и как бы пытаясь разобраться в шумах, доносившихся из чаппараля. В какой-то момент он сделал мне знак остановиться и застыл в позе полной готовности, словно собирался прыгнуть на неизвестного и невидимого вра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он дал мне знак продолжать топать. Через некоторое время снова остановил. Каждый раз, когда я останавливался, он прислушивался с таким сосредоточением, что, казалось, каждая клетка его тела готова была взорваться от напряж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смотрелся. Нас окружала темная масса кустарника, холмов и скал. Облака на темно-синем небе уже не были видны. Весь мир казался скоплением однородной массы темных размытых силуэт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слышал далекий жуткий крик какого-то животного - то ли койота, то ли ночной птицы. Он прозвучал настолько неожиданно, что я даже не обратил на него внимания. Но дон Хуан слегка вздрогнул всем телом. Он подошел и встал рядом, и я почувствовал, что его тело слегка вибриру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т и она, - прошептал он. - Топай и будь готов. Она ид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нялся яростно топать. Дон Хуан слегка наступил мне на ногу и знаком велел топать мягче и ритмичн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екрати дергаться - отпугнешь!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нова принялся отсчитывать ритм взмахами руки. После того, как он остановил меня вторично, я снова услышал тот же крик, но теперь уже заметно ближе. Теперь он был похож на крик птицы, пролетавшей над холм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пять велел мне топать. Когда он остановил меня, слева послышался шорох, словно какой-то тяжелый зверь ходил в кустах по сухой траве. Медведь! Нет, медведи в пустыне не водятся… Я схватил дона Хуана за руку, он улыбнулся и снова поднес палец к губам, призывая к молчанию. Я всматривался во тьму слева от себя, но дон Хуан знаком велел мне этого не делать. Он несколько раз показал на небо над моей головой, а потом велел повернуться кругом и пальцем указал на какую-то точку на холме. Я уставился туда и вдруг, как в ночном кошмаре, оттуда на меня метнулась тень. Я вскрикнул и упал на спину. Мгновение я видел черный силуэт на фоне темно-синего неба. Потом он поплыл по воздуху и приземлился в кустах позади нас. Я услышал треск, словно тяжелое тело проламывалось сквозь кусты, а потом раздался жуткий крик, от которого в жилах стыла кров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днялся и повел меня сквозь тьму к тому месту, где остались мои ловушки. Он заставил меня снять и разобрать их, а потом разбросал их детали. Все это он делал без единого слова. Мы молчали всю дорогу до его до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хочешь от меня услышать? - спросил дон Хуан в ответ на мои настойчивые просьбы объяснить события, свидетелем которых я стал несколько часов назад.</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это было?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т черт, ну ты же прекрасно знаешь кто это был! - воскликнул он. - И не надо замыливать себе глаза нейтральным вопросом "что это было?". Кто это был - вот что важ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меня уже было некое подобие объяснения, которое в принципе вполне меня устраивало. Фигура надо мной была очень похожа на воздушного змея, которого выпустил на холме и тянул за веревочку кто-то, прятавшийся за нами в кустах. Видимо тот, в кустах, в конце быстро потянул змея к себе, отсюда и впечатление, что силуэт пролетел над нами и скрылся в чаппарале метрах в пятнадцати-двадцати за нашей спи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нимательно выслушал мое объяснение, а потом долго хохотал, пока по щекам не потекли слез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лушай, хватит тебе топтаться вокруг да около. Давай ближе к сути. По-твоему, это была не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пришлось признать, что, упав и взглянув вверх, я заметил силуэт женщины в длинной юбке, пролетавший надо мной в замедленном прыжке. Потом что-то словно дернуло этот силуэт вперед, и он с большой скоростью рухнул в кусты. Именно такой характер движения силуэта создал у меня впечатление, что это был воздушный зм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тказался дальше обсуждать происшеств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Утром следующего дня дон Хуан ушел по каким-то своим загадочным делам, а я сел в машину и отправился в соседний поселок навестить своих знакомых индейцев я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реда, 12 декабр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только я приехал в поселок яки, тамошний лавочник-мексиканец сказал мне, что в выездной лавке из Сьюдад Обрегона взял напрокат проигрыватель и два десятка пластинок для "фиесты", которую планировал устроить вечером в честь Девы Гваделупской. Он уже всем рассказал, что достал все через Хулио - продавца выездной лавки, который дважды в месяц приезжал в поселок собирать очередные взносы за дешевую одежду, которую он иногда умудрялся продавать индейцам в рассроч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Хулио привез проигрыватель утром и подключил его к генератору, от которого питалась электросеть лавки. Он убедился в том, что все работает, потом включил максимальную громкость, напомнил лавочнику, чтобы тот не трогал никаких кнопок и принялся раскладывать пластин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знаю, сколько царапин на каждой из них, - сказал Хулио лавочни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кажи это моей доч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твечаешь ты, а не твоя доч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все равно. Кроме нее, к пластинкам никто не притроне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Хулио сказал, что его мало волнует, будет притрагиваться к пластинкам только она или кто-то еще, потому что платить за поврежденные пластинки все-таки придется лавочнику. Тот начал спорить с Хулио. Хулио покраснел. Время от времени он обращался к большой группе индейцев, собравшихся перед лавкой. Он разводил руками, изображая отчаяние, делал расстроенное лицо и соответствующим образом гримасничал. В конце концов он потребовал залог. Это вызвало новый каскад препирательств о том, сколько платить за поврежденную пластинку. Хулио авторитетно заявлял, что платить нужно полную цену, как за новую. Лавочник злился все сильнее и начал собирать свой удлинитель. Похоже было, что он склонен был отменить все мероприятие и собирался отключить проигрыватель. Своим клиентам, собравшимся перед лавкой, он дал понять, что сделал все, от него зависящее, и если соглашение не достигнуто, то лишь из-за несговорчивости Хулио. Похоже было, что вечеринка провалилась, еще не начавш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лас - старый индеец, в доме которого я остановился, - вслух принялся униженно жаловаться на бедственное положение индейцев яки, которые не могут позволить себе даже отпраздновать свой самый почитаемый религиозный праздник - день Девы Гваделупс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было вмешаться и предложить свою помощь, но Блас меня остановил. Он сказал, что если я внесу залог, то лавочник собственноручно из вредности перебьет все пластин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донок редкостный, - объяснил Блас. - Путь платит. Обдирает нас, как липку, почему бы ему не заплат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долгой дискуссии, в которой все присутствовавшие, как это ни странно, выступали на стороне Хулио, лавочник добился-таки обоюдоприемлемого решения. Он не внес залог, но согласился принять на себя ответственность за пластинки и проигрывате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Хулио сел на мотоцикл и, оставляя за собой пыльный шлейф, укатил клиентам, жившим в домиках, разбросанных по пустыне вдалеке от поселка. Блас объяснил, что Хулио спешит потому, что хочет добраться до них раньше, чем те успеют прийти лавку и пропить все свои денежки в честь праздника. Едва он это сказал, как из-за лавки вышла группа индейцев. Блас взглянул на них и засмеялся. Смеялись и все остальны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лас объяснил, что эти индейцы - те самые клиенты Хулио. Они ждали, спрятавшись за лавкой, пока он уед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ечеринка началась относительно рано. Дочь лавочника поставила пластинку и опустила иглу. Послышался жуткий скрежет высокочастотное шипение, а потом - дребезжание гитар, скрипучие голоса труб.</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ечеринка заключалась в прокручивании пластинок на полную громкость. Четыре молодых мексиканца танцевали с двумя дочерьми лавочника тремя другими женщинами-мексиканками. Яки не танцевали, зато с явным удовольствием следили каждым движением танцующих. Казалось, для наслаждения им не нужно ничего другого - просто сидеть и, наблюдая за танцующими, прихлебывать дешевую текил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казал выпивку для каждого, с кем был знаком. Чтобы не вызвать ничьих обид, я сновал между индейцами, разговаривал с ними и предлагал выпивку. Все шло хорошо, пока они не подзарядились достаточно и не обратили внимание, что сам я не пью. Тогда они все разом на меня обозлились, словно осознав, что я их не уважаю и не принадлежу к их среде. Они надулись и молча сидели, время от времени ехидно на меня поглядыва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 мексиканцев, которые напились уже примерно до такой же степени, в тот же самый момент дошло, что я не только не пью, но и не танцую. Эти тоже обозлились. Однако вели они себя увереннее и агрессивнее, чем индейцы. Один из парней схватил меня за рукав, подтянул к самому проигрывателю, налил полную кружку и потребовал, чтобы я выпил все залпом, доказав тем самым, что я - "macho".</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ытался их утихомирить, выдавив из себя идиотский смешок, призванный означать, что все это мне нравится. Я сказал, что лучше сперва потанцую, а выпью потом. Один из парней назвал песню. Девушка принялась рыться в груде пластинок. Она тоже была заметно навеселе, несмотря на то, что женщины вроде бы открыто не пили, и с попаданием пластинки на диск у нее возникли осложн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 неправильная пластинка, - поводя заметно помутневшими глазами заявил парень. - Это вовсе не твис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евушка снова принялась неуклюже перебирать пластинки непослушными пальцами. Все сгрудились вокруг проигрывателя и приняли деятельное участие в поисках подходящей музыки. Я воспользовался моментом и сбежал с освещенной площадки в темноту за лав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тоял метрах в тридцати от них в темноте среди кустов, пытаясь сообразить, как быть дальше. Я устал и склонялся к тому, что пора садиться в машину и отправляться домой. Я направился к дому Бласа, где стояла машина, прикинув, что если ехать медленно с потушенными фарами, то никто моего побега не замет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зле проигрывателя все еще продолжались поиски пластинки: слышно было, как шипят динамики. Потом грянул твист. Я рассмеялся, представив себе, как они оглянулись и обнаружили, что меня и след просты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дороге показались темные силуэты нескольких человек, направлявшихся в сторону лавки. Разминувшись со мной, они пробормотали: "Buenas noches". Я узнал их и сообщил, что вечеринка удалась на слав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дходя к крутому повороту дороги, я встретил еще двоих. Их я не знал, но на всякий случай все равно поздоровался. Здесь, на дороге, визг проигрывателя был слышен так же хорошо, как перед лавкой. Была темная беззвездная ночь, но света фонарей возле лавки было достаточно, чтобы видеть дорогу. До дома Бласа было уже совсем недалеко, и я прибавил шагу. На повороте дороги с левой стороны я заметил темный силуэт сидевшего на корточках человека. Сначала я подумал, что это - кто-то, ушедший с вечеринки раньше меня. Человек сидел так, словно испражнялся на обочине. Это показалось мне странным. Жители поселка обычно ходили в кусты. Я решил, что человек, кем бы он ни был, пьян в дымину, раз не решился отойти от дороги, чтобы справить большую нуж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оходя мимо, я сказал: "Buenas noches". Ответом мне послужил жуткий хриплый совершенно нечеловеческий вой. Волосы мои самым натуральным образом встали дыбом. Секунду я был парализован. А потом пошел дальше, шагая все быстрее и быстрее. Темный силуэт приподнялся. Это была женщина. Согнувшись и наклонившись вперед, она прошла насколько метров, а потом прыгнула. Я побежал. Женщина подобно гигантской птице прыгала рядом, отталкиваясь от земли обеими ногами и не отставая от меня. Когда я уже подбегал к дому Бласа, она бросилась мне наперерез, почти до меня дотронувш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ерескочил через неглубокую сухую канаву и ввалился в дом, толкнув плечом хлипкую двер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лас был дома. Я рассказал ему о случившемся, но он не придал этому знач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дорово тебя разыграли! - прокомментировал он мой рассказ, - Индейцы любят выделывать всякие такие фокусы с иностранц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ечерняя история настолько выбила меня из колеи, что наутро вместо того, чтобы отправиться домой, я поехал прямиком к дону Хуа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дома не оказалось. Появился он только ближе к вечеру. Я не дал ему сказать ни слова и выложил все, не забыв упомянуть и комментарий Бласа. Возможно, это было лишь игрой воображения, но мне показалось, что дон Хуан обеспоко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 что сказал Блас, ерунды, - очень серьезно произнес он. - Бласу ничего не известно о битвах между магами. Ты должен был понять, что происходит нечто серьезное, уже в тот момент, когда заметил, что тень - слева от тебя. Но в любом случае бежать было нельз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что же мне было делать? Стоять на мес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Встречаясь с противником, который не является обычным человеческим существом, воин должен принять свою стойку. Это - единственное, что в таком случае делает его неуязвим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чем ты говоришь,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говорю о том, что это было твое третье столкновение с достойным противником. Она всюду преследует тебя, выжидая момент, когда ты проявишь слабость. В этот раз ты почти оказался у нее в рук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меня нахлынуло раздражение. Я обвинил его в том, что он подергает меня бессмысленной опасности. Я сказал, что он ведет жестокую игр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было бы жестоко в отношении обычного человека, - возразил он. - Но человек перестает быть обычным, едва вступив на путь воина. И, кроме того, я нашел тебе достойного противника вовсе не затем, чтобы с тобой поиграть или тебе досадить. Достойным противник подстегнет тебя. Под влиянием такого достойного противника, как Ла Каталина, ты можешь научиться использовать все то, чему я тебя научил. Я не вижу другого способ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немного помолчали. От его слов у меня возникло тяжелое мрачное предчувств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дон Хуан попросил меня как можно точнее воспроизвести крик, который я услышал после того, как произнес: "Buenas noches".</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ытался, и получившийся жуткий вой испугал меня самого. Дону Хуану моя интерпретация показалась, видимо, смешной. Он хохотал без удерж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этого он предложил мне восстановить всю последовательность событий: расстояние, которое я пробежал; расстояние, на котором женщина была от меня, когда я ее заметил; расстояние, бывшее между нами, когда я подбегал к дому и момент, в который она начала прыг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 одна жирная индеанка не способна этак скакать, - сказал дон Хуан, выслушав все подробности. - Ни одна из них столько даже просто не пробеж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ставил меня попрыгать. Мне удавалось за каждый прыжок покрывать не больше полутора метров. А та женщина, если я не ошибся, прыгала, самое малое, - на три метра с лишн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умаю, ты уже понял, что должен с этой самой минуты постоянно быть в тонусе и держаться настороже, - очень серьезно сказал дон Хуан. - Она пыталась хлопнуть тебя по левому плечу в момент твоей слабости, когда ты неспособен осозна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мне делать?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Жаловаться, во всяком случае, бессмысленно. С этого момента самым важным фактором в твоей жизни становится стратегия. Стратегическая линия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мог сосредоточиться на том, что он говорил, и записывал чисто автоматически. После длительного молчания он спросил, не ощущаю ли я боли за ушами или в затылочной части шеи. Я ответил, что не ощущаю, а он сказал, что боль в любом из этих мест означала бы, что я действовал неуклюже и Ла Каталина сумела причинить мне вред.</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прочем, все твои действия вчера вечером были неуклюжи, - заявил он. - Прежде всего, ты отправился на вечеринку, чтобы убить время. Как будто есть время на то, чтобы его убивать. Это тебя ослаби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что, нельзя ходить на вечерин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бе можно ходить, куда угодно, но при этом ты должен отвечать за каждое свое действие. Воин живет стратегически. И на вечеринку или что-то этом роде он отправляется лишь том случае, если этого требует стратегическая линия его жизни. И это само собой подразумевает, что он находится в состоянии абсолютного самоконтроля и осознанно совершает все действия, которые считает необходим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ристально посмотрел на меня, потом закрыл лицо руками и мягко усмехну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опал в ужасно крутой оборот, - сказал он. - На твоем пути оказался достойный противник, и впервые в жизни ты не можешь позволить себе разгильдяйства. На этот раз тебе придется освоить совершенно новое для тебя делание - делание стратегии. Если ты выстоишь в схватке с Ла Каталиной, то настанет день, когда тебе нужно будет поблагодарить ее за то, что она заставила тебя изменить твое дел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оже, какой ужас! А если не высто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ин никогда не потворствует таким мыслям. На той вечеринке, например, ты был шутом, потому, что задача быть шутом вытекает из твоей стратегии, но потому, что ты сам отдался во власть этих людей, никогда не утруждал себя контролем поэтому конце концов был вынужден от них убег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же мне следовало 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ходить туда вообще, если идти, то только для того, чтобы совершить какой-либо особенный поступок. После дурацкой ситуации с пьяными мексиканцами ты был ослаблен. И Ла Каталина не преминула этим воспользоваться. Потому она и устроилась у тебя пути. Тело почувствовало, что тут что-то не то, но ты все равно с ней заговорил. И это было ужасно. Во время столкновения с противником ты не должен произносить ни слова. А потом ты повернулся к ней спиной. И это было еще хуже. Но вслед за этим ты побежал. И вот хуже этого ты уже ничего не мог придумать. Если бы на месте этой ведьмы оказался настоящий магический воин, он уложил бы тебя на месте уже в тот момент, когда ты повернулся спиной. Единственная защита мага - не двигаться с места и исполнять свой танец.</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каком танце ты говоришь?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тветил, что "кроличий бой", которому он меня научил на днях - первое движение танца воина. Того самого танца, который воин оттачивает и развивает всю свою жизнь, а потом исполняет во время своей последней остановки на этой зем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т в сознании моем что-то, наконец, прояснилось, и возникли кое-какие соображения. С одной стороны, я не мог не признавать реальности всего, что происходило во время моей первой стычки с Ла Каталиной, и, безусловно, существовала возможность того, что она меня действительно преследует. Но, с другой стороны, я не мог понять, каким образом она это делает, и потому у меня возникло подозрение, что дон Хуан просто меня разыгрывает и сам производит многие из тех жутких эффектов, которые я наблюд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друг дон Хуан посмотрел на небо и сообщил, что теперь - самое время съездить взглянуть на ведьму. Он заверил меня, что это почти совсем не опасно, поскольку мы всего лишь просто проедем мимо ее до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бе нужно только на нее взглянуть, - объясн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гда все сомнения так или иначе отпаду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Руки мои начали обильно потеть, и мне пришлось несколько раз вытереть их полотенцем. Мы сели в машину. Дон Хуан велел мне ехать сначала по трассе, а затем свернуть на широкую немощеную дорогу. Я вел машину по самой ее середине, потому что тяжелые грузовики и тракторы выдавили в земле довольно глубокие колеи, и моя машина оказалась слишком низкой для того, чтобы ехать по правой или левой стороне. Мы медленно продвигались вперед, окруженные густым облаком пыли. Грубый гравий, которым когда-то были засыпаны выбоины, во время дождей смешался с грязью, и теперь сухие комья из камней и глины с грохотом колотили по металлическому днищу автомобил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мы подъехали к небольшому мостику, дон Хуан велел притормозить. Возле моста сидели четверо индейцев. Они приветливо нам помахали. Я не был уверен, что знаком с ними. Мы проехали мост, и дорога слегка поверну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т ее дом, - шепнул мне дон Хуан, указывая глазами на белый дом за высокой изгород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елел мне развернуться, остановиться напротив дома и наблюдать, ожидая, пока подозрения колдуньи не разыграются настолько, что она решится выглянуть на улиц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простояли там минут, наверное, десять. Мне это время показалось бесконечностью. Дон Хуан не произносил ни слова. Он неподвижно сидел и смотрел на д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т она, - сказал он, и тело его неожиданно вздрогну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метил внутри дома зловещий темный силуэт женщи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Еще через несколько минут она вышла из темноты комнаты и остановилась в дверях, глядя на нас. Мы некоторое время смотрели на нее, а потом дон Хуан велел мне ехать. Я буквально потерял дар речи. Я мог поклясться, что это была та самая женщина, которая скакала за мной по темной дорог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имерно через полчаса, когда мы уже ехали по шоссе, дон Хуан заговор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что скажешь? - спросил он, - Ты узнал ее фигур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долго колебался, прежде, чем ответить. Я боялся окончательности, которая неизбежно была сопряжена с утвердительным ответом. Я тщательно сформулировал фразу и сказал, что, пожалуй, было слишком темно, чтобы судить наверня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смеялся и погладил меня по голов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а это была. Она. Прав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е дал мне возможность ответить. Он приставил палец к губам, а потом прошептал, что говорить бессмысленно, и что выжить в противостоянии с Ла Каталиной я смогу только воспользовавшись всем тем, чему он меня научил.</w:t>
      </w:r>
    </w:p>
    <w:p>
      <w:pPr>
        <w:pStyle w:val="Heading1"/>
        <w:rPr/>
      </w:pPr>
      <w:bookmarkStart w:id="20" w:name="__RefHeading___Toc164652948"/>
      <w:bookmarkEnd w:id="20"/>
      <w:r>
        <w:rPr/>
        <w:t>Часть вторая. Путешествие в Икстлан</w:t>
      </w:r>
    </w:p>
    <w:p>
      <w:pPr>
        <w:pStyle w:val="Heading2"/>
        <w:rPr/>
      </w:pPr>
      <w:bookmarkStart w:id="21" w:name="__RefHeading___Toc164652949"/>
      <w:r>
        <w:rPr/>
        <w:t>Глава 18. Магическое кольцо силы</w:t>
      </w:r>
      <w:bookmarkEnd w:id="21"/>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мае 1971 года я приехал к дону Хуану в последний раз. Я ехал к нему с тем же настроением, с которым ездил все десять лет своего ученичества. Можно сказать, что мне просто приятно было проводить время в его обществе. Именно за этим я и ех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казалось, что у дона Хуана гостит его друг - индеец племени масатеков, которого я называл доном Хенаро. Когда я приезжал к дону Хуану полгода назад, дон Хенаро тоже у него гостил. Я хотел спросить, уезжал ли он домой или так и жил здесь все это время. Но дон Хенаро опередил меня, объяснив, что ему так нравится североамериканская пустыня, что он решил приехать еще раз. И как раз удачно, потому что я тоже появился, и он рад со мной встретиться. Оба они засмеялись, словно им был известен некий секр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ты больше не будешь пытаться мне помогать, правда, дон Хенаро?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хохотали до судорог. Дон Хенаро сперва катался по земле, а потом улегся на живот и поплыл. Увидев это, я понял, что пропал. В этот момент тело мое каким-то образом ощутило, что конец близок. Я не знал, какой именно конец и чего, но, вследствие своей личной склонности к драматизации и памятуя предыдущий опыт общения с доном Хенаро, я вообразил, что конец этот вполне может быть концом моей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приезжал сюда в прошлый раз, дон Хенаро предпринял попытку столкнуть меня на грань "остановки мира". Действия его были настолько эксцентричны и безусловно непостижимы, и воздействие их на меня оказалось настолько прямолинейным и жестким, что дон Хуан сам велел мне уехать. Демонстрация "силы", к которой прибегнул тогда дон Хенаро, была такой поразительной и до такой степени сбила меня с толку, что в результате я полностью пересмотрел все свои представления. Я отправился домой, засел за свои записи всего периода ученичества, и в глубине моего существа таинственным образом возникло странное чувство, хотя и в полной мере мною не осознаваемое. Но не осознавалось оно лишь до того момента, пока я не увидел, как дон Хенаро поплыл по пол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лавание это было вполне в стиле всех прочих странных и непостижимых действий, которые дон Хенаро совершал у меня на глазах. В этот раз он начал с того, что улегся на пол лицом вниз. Сперва он хохотал, причем до того самозабвенно, что тело его дергалось, словно в судорогах, потом он принялся дрыгать ногами и, наконец, движения его ног сделались согласованными и к ним подключились гребковые движения рук, после чего дон Хенаро заскользил по полу, словно лежал на доске с колесиками из шарикоподшипников. Несколько раз он менял направление, лавируя между мной и доном Хуаном на площадке перед дом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было уже не первое клоунское представление, которое разыгрывал в моем присутствии дон Хенаро. После каждого такого случая дон Хуан утверждал, что я был на грани "видения". То, что мне так и не удавалось "видеть", было якобы следствием моих попыток объяснить каждое действие дона Хенаро с рациональных позиций. В этот раз я был начеку, и увидев, что он поплыл, не стал пытаться найти объяснение этому, а просто стоял и смотрел. Но избежать состояния полной ошарашенности мне все же не удалось. Он самым натуральным образом скользил на животе и груди, как на санках по льду. Мои глаза начали сходиться к переносице, и появилось нехорошее предчувствие. Я был убежден: если удастся не скатиться к попыткам рационально объяснить происходящее, я непременно "увижу". Эта уверенность наполнила меня сильнейшей тревогой. Предчувствие переросло в нервное ожидание, и в какой-то миг я вновь очутился в исходной точке. Я обнаружил, что вновь цепляюсь за какие-то соображения рационального характе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лжно быть, дон Хуан все это время за мной наблюдал. Он неожиданно хлопнул меня по спине. Я автоматически повернул голову в его сторону и на мгновение потерял из виду дона Хенаро. Когда я снова на него взглянул, он стоял совсем рядом, слегка склонив голову и почти положив подбородок на мое правое плечо. Я на секунду остолбенел, а потом отскочил в сторо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состроил уморительную рожу, изображавшую изумление по поводу моей запоздалой реакции. Я не смог удержаться от смеха и забился в припадке истерического хохота. Однако я осознавал, что смех мой несколько необычен. Тело встряхивали судорожные нервные спазмы, исходившие откуда-то из центра живота. Дон Хенаро дотронулся до моего живота ладонью, и волнообразные спазмы прекрати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х, наш малютка Карлос так впечатлителен! - воскликнул он тоном светской дамы, склонной по каждому поводу хлопаться в обмор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А потом добавил, пародируя наставления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зве тебе не известно, что воин никогда не смеется таким образ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изобразил дона Хуана настолько точно, что я захохотал еще сильн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они вдвоем куда-то ушли и вернулись часа через д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уселись со скрещенными ногами на площадке перед домом, не произнося ни слова. Казалось, они ужасно хотят спать и устали до потери сознания. Они долго сидели так неподвижно. Чувствовалось, что тела их расслаблены и это сидение не доставляет им неудобства. Дон Хуан словно спал, слегка приоткрыв рот, но большие пальцы его сложенных на коленях рук непрерывно ритмично шевели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много забеспокоился и на некоторое время принял позу ожидания. Но потом почувствовал успокаивающую самодостаточность. Должно быть, даже задремал. Разбудил меня смешок дона Хуана. Я открыл глаза. Оба они пристально на меня смотре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чувствую, что если ты не поговоришь, то непременно и окончательно заснешь, - сказал дон Хуан со смех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оюсь, что да, - согласился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улегся на спину и принялся дрыгать ногами в воздухе. Я решил было, что он собрался выкинуть еще какой-либо из своих номеров, но он тут же вернулся в положение со скрещенными ног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олжен тебе сейчас кое о чем рассказать, - сообщил мне дон Хуан. - Назовем это маленьким кусочком удачи. Объемом, скажем, в один кубический сантиметр. Кубический сантиметр удачи. Он появляется время от времени перед носом каждого из нас, независимо от того, ведем мы жизнь воина или нет. Различие между обычным человеком и воином состоит лишь в том, что воин знает о кубическом сантиметре удачи, и знает, что одна из задач воина - быть всегда наготове, всегда ждать. Поэтому когда кубический сантиметр удачи появляется в пределах его досягаемости, воин хватает его, так как ждал этого момента и готовился к нему, развивая необходимую быстроту и ловкость. Удача, везение, личная сила - не имеет значения, как мы это назовем, - штука занятная. Вернее, это даже не то чтобы какая-то штука, а скорее - некое положение вещей, что-то вроде такого маленького абстрактного хвостика, который возникает перед самым нашим носом и принимается призывно вилять, как бы приглашая его схватить. Но обычно мы слишком заняты делами, или слишком глубоко погружены в очень умные мысли, или попросту слишком тупы и ленивы для того, чтобы осознать: этот хвостик - хвостик удачи. Воин же все время собран и находится в состоянии полной готовности, у него внутри - словно сжатая пружина, и ум его всегда готов проявить максимум сообразительности, чтобы в мгновенном броске ухватить этот хвостик удач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у тебя обстоят дела с собранностью? - спросил дон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лагаю, что нормально, - ответил я убежде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полагаешь ли ты, что сумеешь ухватить свою удачу за хвостик? - с выражением некоторого недоверия спрос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кажется, все время только этим и занимаю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умаю, ты готов только к тому, что знаешь, заяв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ет быть, это - самообман, но у меня есть уверенность, что в последнее время я гораздо четче осознаю происходящее, чем когда бы то ни было в своей жизни,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действительно так дум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одобрительно кивн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да, - мягко произнес он, как бы беседуя с самим собой, - малютка Карлос и правда в порядке. И готов абсолютно ко вс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чувствовал, что они потешаются надо мной. Наверное, мое заявление о якобы присущей мне собранности вызвало у них раздраж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хвастаюсь, - заверил я 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поднял брови и раздул ноздри. Взглянув на мой блокнот, он сделал вид, что пиш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умаю, Карлос очень собран. Собраннее, чем когда-либо, - сказал дон Хуан, обращаясь к дону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ет, даже слишком, - отозвался дон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 него похоже, - заключ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знал, что можно вставить в их диалог, и потому молч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мнишь тот случай, когда я заглушил мотор твоей машины? - спрос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прос был задан резко и довольно неожиданно и вроде бы не имел никакого отношения к тому, о чем шла речь. Дон Хуан имел в виду случай, когда я не мог завести машину до тех пор, пока он не разрешил ей завест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метил, что такое вряд ли забуд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это было так, ерунда, - как бы между прочим сообщил дон Хуан. - Мелочь. Верно,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ерно, - с безразличным видом подтвердил то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хочешь сказать? - взвился я. - Да то, что ты тогда сделал, ни в какие рамки не укладывается. Это - нечто, выходящее за пределы моего поним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это еще ни о чем не говорит, - парировал дон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ба они громко засмеялись, а потом дон Хуан похлопал меня по спи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енаро способен на гораздо большее, чем просто заглушить двигатель твоего автомобиля, - продолжал он. - Верно,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ерно, - ответил дон Хенаро, по-детски выпятив губ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 что именно? - спросил я, стараясь выглядеть спокой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енаро может убрать всю твою машину целиком! - многозначительно воскликнул дон Хуан, а потом добавил в том же тоне: - верно,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ерно! - рявкнул дон Хенаро самым громким голосом, какой мне доводилось слыш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т неожиданности я вздрогнул. По телу пробежали три-четыре нервных спаз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имеешь в виду? Что значит "убрать всю мою машину цели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енаро, что это значит? - переспрос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значит, что я сяду в машину, заведу мотор и уеду, - совершенно серьезно ответил дон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авда, его серьезный вид был довольно неубедитель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енаро, убери прочь его машину! - кривляясь, повеле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делано! - в тон ему ответил дон Хенаро, нахмурился и посмотрел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метил, что его брови, когда он нахмурился, вздрогнули, от чего в его пронзительном взгляде появилось что-то озор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адно, - сказал дон Хуан. - Пошли, провер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 отозвался дон Хенаро, - Пошли, провер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очень медленно поднялись на ноги. Я на мгновение растерялся, не зная, что делать, но дон Хуан сделал мне знак встать и идти за ни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начали подниматься на небольшой холм перед самым домом дона Хуана. Они шли по бокам, дон Хуан - справа, дон Хенаро - слева, и метра на полтора-два впереди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глядим, как там поживает машина, - сказал дон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делал вид, что держит в руках клубок, и принялся наматывать на этот клубок невидимую нить. Дон Хенаро сделал то же самое и повтор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смотрим, как там поживает маши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шли, слегка подпрыгивая, более широкими, чем обычно, шагами. Руками они при этом совершали такие движения, словно отмахивались и отбивались от каких-то невидимых предметов. Я никогда не видел, чтобы дон Хуан таким образом кривлялся. Я чувствовал даже своего рода смущение, глядя на н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мы поднялись на вершину холма, я глянул вниз, туда, где метрах в сорока от нас должна была стоять машина. Внутри у меня все оборвалось. Машины не было! Я сбежал с холма. Машины нигде не было видно. Я был полностью сбит с тол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иехав рано утром, я поставил машину на этом самом месте. А полчаса назад приходил сюда, чтобы взять чистую пачку писчей бумаги. Я подумал, не оставить ли мне открытыми окна, потому что было очень жарко, но решил не делать этого из-за обилия насекомых, и оставил машину запертой, как обыч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еще раз осмотрел все вокруг. Я не мог поверить в то, что моей машины нет. Я подошел к самому краю свободной от чаппараля площадки. Дон Хуан и дон Хенаро ходили вслед за мной и в точности повторяли каждое мое движение, пристально вглядываясь вдаль, словно высматривая притаившуюся в кустах машину. На меня вдруг нахлынул короткий приступ эйфории, сменившийся чувством разлагающего раздражения. Они, похоже, заметили это и принялись ходить вокруг меня, делая руками такие движения, словно месили тес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лушай, Хенаро, что же все-таки могло случиться с автомобилем? - кротко спрос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что? Я его угнал! - сказал дон Хенаро и с поразительным сходством изобразил движения человека, который переключает скорости и крутит ру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огнул ноги, как будто сидел на сидении, и оставался в этом положении несколько секунд, удерживая его, очевидно, только с помощью мускулатуры ног. Потом он перенес вес тела на правую ногу, а левую вытянул, как бы нажимая на педаль газа. Губами он издал звук работающего мотора и в довершение изобразил, что наткнулся на выбоину и подпрыгнул на сидении, не отрывая рук от рул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антомима дона Хенаро в совершенстве изображала повадки незадачливого водителя-дилетанта и выглядела изумительно. Дон Хуан хохотал, пока не начал задыхаться. Я тоже хотел было присоединиться к их веселью, но не тут-то было. Я не мог расслабиться. Мне было не по себе от ощущения нависшей надо мной неведомой угрозы. Меня охватило совершенно беспрецедентное беспокойство. Я почувствовал, что завожусь, и принялся со злостью пинать мелкие камни. Закончилось это тем, что я окончательно взбесился и начал швырять камни в кусты в дикой неконтролируемой и неописуемой ярости. Ощущение было, словно бешенство пришло извне, окутало меня, а затем проникло внутрь моего существа. Потом раздражение исчезло так же внезапно, как появилось. Я глубоко вздохнул. Стало легч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решался взглянуть на дона Хуана. Буйное проявление приступа гнева смутило меня, но в то же время мне было смешно. Дон Хуан подошел ко мне и похлопал по спине. Дон Хенаро обнял меня за плечи и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рмально, нормально! Ну, чего же ты остановился? Теперь самое время заехать кулаком себе в нос, так, чтоб кровь пошла. Потом откроешь рот и булыжником вышибешь все зубы. Вот это кайф! А если и это не поможет, положишь яйца на камень, а вторым зарядишь по ним сверх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хихикнул. Я сказал, что вел себя плохо, осознал и стыжусь. Я сообщил им, что в меня словно что-то вселилось, но я не знаю, что. Дон Хуан заявил, что мне отлично известно, в чем дело, но я делаю вид, что ничего не знаю. И взбесился я именно от этого притвор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сделался вдруг каким-то очень хорошим и ласково похлопал меня по спи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бывает с каждым из нас, - сказ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имеешь в виду, дон Хуан? - спросил дон Хенаро, пародируя мою манеру задавать вопрос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ачал с важным видом изрекать какую-то белиберду тип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мир переворачивается вверх ногами, мы находимся в нормальном положении, но когда мир приобретает нормальное положение, мы становимся с ног на голову. И в то же время, когда и мы, и мир находимся в нормальном положении, нам кажется, что с ног на голову встало вообще вс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говорил и говорил, неся какую-то околесицу, а дон Хенаро судорожно писал воображаемой ручкой в воображаемом блокноте, раздув ноздри и выпучив глаза, неподвижный взгляд которых был неотрывно прикован к лицу дона Хуана. Дон Хенаро изображал мои попытки писать, не глядя в блокнот. Я делал это, чтобы не нарушать естественного хода беседы. Пародистом, нужно признать, он был гениаль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ожиданно мне стало хорошо и легко. Я был почти счастлив. На миг я отпустил себя и рассмеялся. И тут же на меня накатила новая волна тревоги, недоумения и разложения. Я подумал, что все это просто невозможно. В самом деле, ситуация казалась совершенно непостижимой с точки зрения здравого смысла и логического мышления, с помощью которого я привык судить о мире. Но объективность моего восприятия вынуждала признать: машина исчезла. Естественно, как и всякий раз, когда дон Хуан сталкивал меня нос носу с непостижимым, в голову пришла мысль, что меня попросту водят за нос при помощи самых обычных человеческих средств. Так было всегда - стоило моему сознанию столкнуться с каким-либо стрессовым фактором подобного рода, как оно неизменно и непроизвольно хваталось за одни и те же логические постро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нялся подсчитывать, сколько помощников понадобилось бы дону Хуану и дону Хенаро для того, чтобы поднять мою машину и на руках унести куда-нибудь с глаз долой. Я был абсолютно уверен том, что запирал двери. Машина стояла на ручном тормозе. Сцепление было выключено, а рулевое колесо - заблокировано. Так что сдвинуть машину можно было, только оторвав колеса от земли. Для этого требовалось довольно много работников. Я был уверен, что дону Хуану и дону Хенаро не удалось бы собрать такое количество помощников в одном месте сразу. Оставалась еще одна версия: они подговорили кого-то открыть машину, замкнуть зажигание и угнать ее. Но для осуществления этого требовалась довольно высокая квалификация, которой не могло быть ни у кого из числа их знакомых. Таким образом, само собой напрашивалось единственное правдоподобное объяснение: они меня гипнотизируют. Движения, которые они все время совершали, были для меня настолько новыми и выглядели так подозрительно, что это вывело меня на новый виток соображений рационального характера. Если они меня гипнотизируют, то состояние моего сознания должно было измениться. Из опыта я знал, что состояния измененного сознания характеризуются разрушением связности мышления и неспособностью оценки временных интервалов. Ни в одном из состояний необычной реальности, которые я испытывал ранее, события никогда не следовали друг за другом связно, а наоборот, сменялись самым непредвиденным образом. Например, я мог смотреть на гору, а в следующий осознаваемый миг - на долину, к которой стоял спиной. Когда и как я повернулся к ней лицом, я не фиксировал и вспомнить был не в состоянии. Я решил, что если и сейчас происходит нечто подобное, то происшествие с машиной легко объяснимо. Поэтому единственное, что можно сделать, - это внимательно следить за происходящим, с предельной тщательностью фиксируя каждую дета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де мой автомобиль? - спросил я, обращаясь к ним обо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енаро, где его автомобиль? - с исключительно серьезным видом переадресовал вопрос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начал переворачивать мелкие булыжники и внимательно разглядывать то, что было под ними. Он лихорадочно обшаривал всю площадку, на которой я оставил машину. Он перевернул все камни до единого. Время от времени он изображал раздражение и злобно швырял очередной камень в кус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был в восторге. Он посмеивался, ухмылялся и даже вроде бы забыл о моем присутств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с притворным негодованием запустил в кусты очередной камень. Остался только один камень, который он не перевернул - единственный относительно крупный валун на всей площадке. Дон Хенаро, пыхтя и сопя, принялся его переворачивать. Но камень был слишком велик и глубоко врос в землю. Дон Хенаро старался изо всех сил, но тщетно. В конце концов он сел на камень и, отливаясь потом, попросил дона Хуана помоч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вернулся ко мне и с лучезарной улыбкой предлож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бы пошел, помог Хенаро, 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что он дел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что? Он ищет твой автомобиль! - ответил дон Хуан, словно речь шла о чем-то само собой разумеющем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Боже! Автомобиль? Под камн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Боже! А почему бы и нет? - отозвался дон Хенаро и они оба разразились неудержимым хохо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мень не поддавался. Дон Хуан предложил сходить к дому и поискать какую-нибудь толстую жердь, которая могла бы послужить рычаг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пути к дому я заявил, что они занимаются каким-то абсурдным делом, и что то, что они со мной делают, чем бы оно ни было - совершенно ни к ч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уставился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предельно серьезным выражением лица дон Хуан сообщ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енаро у нас - педант. Он очень тщателен и дотошен. Совсем как ты. Ведь ты же сам говорил, что во всем любишь доскональность. Вот он не может ни одного камня оставить не перевернут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сказал, что ему в самом деле очень хочется быть на меня похожим, и тут дон Хуан попал в точку. Дон Хенаро взглянул на меня, безумно сверкнув глазами и раздув ноздр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хлопнул в ладоши и швырнул на землю шляпу. После долгих поисков среди разного хлама, валявшегося вокруг дома, дон Хенаро нашел длинное толстое бревно - кусок балки, поддерживавшей когда-то крышу дома. Он взвалил бревно на плечо, и мы отправились обратно - искать маши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мы поднимались на холм, меня осенило: нужно увидеть машину раньше, чем ее увидят они! Я рванулся к вершине, но, взглянув вниз, обнаружил, что машина под холмом все равно отсутству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и дон Хенаро, очевидно, поняли, что у меня на уме. Когда я припустил на холм, они с безумным хохотом ринулись следом за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пустившись с холма, они немедленно принялись за работу. Я некоторое время за ними наблюдал. Их действия были воистину непостижимы. Они не просто делали вид, что работают, они самым настоящим образом трудились в поте лица, стараясь перевернуть валун, чтобы взглянуть, не прячется ли под ним злосчастный автомобиль! Я не выдержал и присоединился к ним. Они пыхтели, сопели и кричали, а дон Хенаро время от времени взвывал койотом. Они обливались потом. Я обратил внимание на их громадную физическую силу. По сравнению с ними я выглядел хлипким юнош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скором времени я уже обливался потом так же, как и они. Наконец, валун поддался и откатился в сторону. Дон Хенаро со сводящей с ума тщательностью обследовал каждый квадратный сантиметр открывшейся под валуном поверхности, что-то там поковырял и объяв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Автомобиль отсутству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т хохота они согнулись пополам, а дон Хуан не выдержал и рухнул на землю. Было похоже, что истерический смех сотрясает его тело самыми настоящими и довольно болезненными судорогами. Я нервно хихикн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так, куда мы теперь направимся? - спросил дон Хенаро после длительной передыш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кивком головы указал направл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уда мы идем?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куда? Автомобиль твой искать! - без тени улыбки ответ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снова встали по бокам и повели меня в кусты. Пройдя всего лишь несколько метров, дон Хенаро знаком велел нам остановиться. Он на цыпочках подкрался к большому густому кусту, раздвинул ветки и заглянул внутрь, а потом сообщил, что машины там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прошли еще немного, и снова дон Хенаро подал нам знак застыть. Он изогнул спину, вытянув над головой руки с согнутыми наподобие когтей пальцами. Тело его приняло форму латинской буквы " S ". Вдруг он прыгнул головой вперед и вцепился руками в длинную ветку с сухими листьями, лежавшую на земле. Потом он аккуратно поднял ее и обследовал место, на котором она лежала, и снова отметил, что автомобиль отсутству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углублялись все дальше и дальше в чаппараль. Дон Хенаро то и дело заглядывал в кусты, карабкался на низкие корявые деревья и высматривал в их листве машину, а потом громогласно заявлял, что ее нигде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же все это время старался как можно четче фиксировать в уме все что видел и чего касался. Последовательность и упорядоченность восприятия мира ничем не отличались от нормальных. Я дотрагивался до камней, кустов, деревьев. Я изменял фокусировку глаз, то рассматривая ближний план, то переводя взгляд на дальний. Я по очереди закрывал и открывал глаза, проводя эксперименты по их раздельной фокусировке. Но никакой специфики, свойственной состояниям необычной реальности, не обнаружилось. По всем признакам я шагал сквозь чаппараль, как шагал десятки раз до этого, будучи в совершенно нормальном состоя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дон Хенаро вдруг улегся на живот и велел нам сделать то же самое. Подбородок он положил на сложенные в замок кисти рук. Дон Хуан - тоже. Они внимательно разглядывали крохотные холмики на поверхности земли. Вдруг дон Хенаро быстрым взмахом руки что-то поймал. Он знаком подозвал нас поближе. Потом начал медленно разжимать кулак. Когда ладонь до половины раскрылась, оттуда вылетело что-то довольно крупное и черное и быстро скрылось. Это произошло настолько быстро, и это черное было таким большим, что я отскочил и едва не свалился. Дон Хуан поддержал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был не автомобиль, - с сожалением констатировал дон Хенаро. - А была всего лишь задрипанная муха. Простите! А жа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они принялись меня изучать. Они стояли прямо передо мной и довольно долго разглядывали меня уголками глаз.</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была муха, да? - спросил у меня дон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умаю - да, - ответ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ты не думай, ты скажи, что видел, - приказ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видел что-то величиной с ворону. Оно вылетело у него из кулака, - я кивнул на дона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только говорил о том, что воспринял и вовсе не собирался шутить. Но им, похоже, показалось, что ничего более смешного в тот день не произносилось. Они хохотали, корчились и подпрыгивали, пока не начали задых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умаю, на сегодня с Карлоса достаточно, произнес дон Хуан охрипшим от смеха голос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сказал, что почти нашел машину, что он чувствует: становится все горячее, горячее… Дон Хуан предупредил, что мы забрались в очень уж пересеченную местность и что найти машину прямо здесь было бы весьма нежелательно. Дон Хенаро снял шляпу привязал ней за шейный шнурок длинную веревочку, которую достал из сумки. Свой вязаный шерстяной пояс он прикрепил желтой кисточке на поля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мея делаю… сообщ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ледил за его действиями, зная наверняка, что он шутит. Я всегда считал себя крупным специалистом по части воздушных змеев. В детстве я изготовил массу змеев самых разнообразных конструкций, вплоть до самых замысловатых, поэтому видел, что поля шляпы слишком мягкие и не смогут сопротивляться потоку, тулья - слишком высока, - будут образовываться завихрения. Так что змей, сделанный из шляпы, не полетит ни за ч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умаешь, не полетит? - поинтересовался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наю - не полет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оставил наши реплики без внимания. Он как раз заканчивал цеплять к своему шляпному змею длинную бечев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ень стоял ветреный. Дон Хенаро побежал вниз по склону холма. Дон Хуан держал шляпу. Потом веревочка натянулась, и это чертово сооружение взмыло в неб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мотри! Смотри на змея! - завопил дон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мей пару раз нырнул, но продолжал держаться в воздух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отрывай взгляд от змея, - твердо приказ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меня закружилась голова. Глядя на змея, я вспомнил детство, и себя, и змеев, которых запускал среди холмов в своем родном город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какое-то мгновение воспоминания затопили меня, и я утратил чувство време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друг я услышал, как дон Хенаро что-то кричит, потом увидел, что змей, несколько раз подпрыгнув, упал туда, где стояла моя машина. Все произошло так быстро, что я не понял толком, что же все-таки случилось. У меня кружилась голова. Сознание судорожно пыталось справиться с дилеммой: я видел то ли как шляпный змей дона Хенаро превратился в мою машину, то ли как дон Хенаро шляпным змеем показал мне место, на котором она стояла. И дело было не в том, что и тот, и другой варианты были одинаково немыслимы. Мое сознание изо всех сил цеплялось за эту проблему, чтобы как-то сохранить исходное равновесное состоя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сопротивляйся, - услышал я голос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чувствовал, что сознание вот-вот куда-то съедет, и из глубин моего существа выплывет нечто. Мысли и образы пульсировали неуправляемыми волнами, словно я находился на грани сна. Я ошарашено уставился на автомобиль. Он стоял на ровной каменистой площадке метрах в ста от меня. Все это выглядело так, словно кто-то только что взял его и аккуратненько туда поставил. Я подбежал к машине и принялся внимательно ее осматри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т черт! Да не пялься ты на свою тачку! Останови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как во сне, я услышал его воп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Шляпа! Шляпа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зглянул на них. Они смотрели прямо на меня. Глаза их сверкали и взгляд проникал куда-то внутрь моего существа. Резко разболелась голова. Заболел живот. Мне сделалось плох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и дон Хенаро разглядывали меня с любопытством. Я сел на землю рядом с машиной, а потом, совершенно автоматически, отпер дверцу и впустил на заднее сиденье дона Хенаро. Дон Хуан уселся рядом с ним, вместо того, чтобы занять свое обычное место возле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в тумане я поехал к дому дона Хуана. Я был сам не свой. Живот болел, тошнило ужасно, и все мое трезвомыслие от этого напрочь куда-то улетучилось. Я вел машину чисто механичес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лышал, как дон Хуан и дон Хенаро по-детски веселятся на заднем сидении. Потом услышал голос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рлос, мы уже подъезжаем, 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т я начал осознавать дорогу. Мы были возле самого до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же почти приехали, - промямл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взвыли от хохота. Они колотили в ладоши и хлопали себя по ляжк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мы приехали, я автоматически выпрыгнул из машины и отворил перед ними дверь. Первым из машины степенно выбрался дон Хенаро. Он церемонно поздравил меня с тем, что назвал самой приятной и гладкой поездкой в его жизни. Дон Хуан сказал то же самое. Я не обращал вним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пер машину и, едва переставляя ноги, вполз в дом. Засыпая, я слышал раскатистый хохот обоих донов.</w:t>
      </w:r>
    </w:p>
    <w:p>
      <w:pPr>
        <w:pStyle w:val="Heading2"/>
        <w:rPr/>
      </w:pPr>
      <w:bookmarkStart w:id="22" w:name="__RefHeading___Toc164652950"/>
      <w:r>
        <w:rPr/>
        <w:t>Глава 19. Мир останавливается</w:t>
      </w:r>
      <w:bookmarkEnd w:id="22"/>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следующий день, едва проснувшись, я принялся расспрашивать дона Хуана. Он рубил дрова за домом. Дона Хенаро нигде не было видно. Дон Хуан сказал, что говорить в общем-то не о чем. Я отметил, что мне удалось достичь отрешенности. Ведь когда дон Хенаро "плавал" по полу, я просто наблюдал за ним, не желая и не требуя никаких объяснений. Но такая моя сдержанность ни в малейшей степени не помогла мне понять, что же в действительности происходило. Потом, когда пропала машина, я автоматически включился в режим поиска логического объяснения. Но и это не помогло. Я сказал дону Хуану, что моя настойчивость в поиске объяснений не является чем-то произвольно мною выдуманным ради усложнения его и моей собственной жизни, но есть некая потребность, сидящая глубоко в недрах моей натуры и потому пересиливающая любые иные побуж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 как болезнь,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олезней не бывает. Бывает лишь потворство своей слабости, - спокойно ответил дон Хуан. - И, пытаясь все подряд объяснить, ты всего лишь потакаешь себе. Объяснения тебе больше не нуж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стаивал, утверждая, что могу адекватно функционировать только при наличии условий упорядоченности и понимания. Я напомнил ему о тех глубочайших изменениях, которые мне удалось произвести в своем характере за годы нашего с ним общения, равно как и о том, что изменения эти стали возможны исключительно благодаря тому, что мне удавалось находить объяснения, доказывающие их необходим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мягко засмеялся. Потом долго молч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очень умен, - произнес он наконец. - И каждый раз находишь способ возвратиться к исходной точке. Но теперь этому настал конец. Тебе некуда возвращаться. И я больше ничего не намерен тебе объяснять. То, что Хенаро сделал с тобой вчера, было сделано с твоим телом, так что позволь телу самому решать, что есть ч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говорил по-дружески, но в тоне его сквозила необычная отрешенность, и это заставило меня ощутить всепроникающее одиночество. Я сказал дон Хуану, что чувствую печаль. Он улыбнулся, слегка похлопал меня по плечу и мягко произне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с тобой - существа, уделом которых является смерть. У нас больше нет времени на то, чтобы действовать так, как мы привыкли. Пришло время использовать неделание, которому я тебя обучил, и остановить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еще раз похлопал меня по руке. Я ощутил дружелюбную непреклонность касания его ладони. Он словно подтверждал, что по-прежнему остается моим другом и заботится обо мне, но было в этом жесте и несгибаемое намерение вои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мнишь, я говорил когда-то, что должен тобой заняться? Это было что-то вроде договора, который мы с тобой заключили. Я сделал все, что мог, и теперь наступил твой черед. Сегодня ты отправишься вон в те дружелюбные горы оди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движением подбородка он указал на далекую горную цепь на юго-восто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там мне предстоит оставаться до тех пор, пока мое тело не скажет "довольно". И тогда я должен вернуться в его дом. Дон Хуан слегка подтолкнул меня к машине, тем самым давая понять, что больше не собирается ни что-либо мне объяснять, ни откладывать выполнение этого реш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я должен делать в горах?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е ответил, а только покачал головой и произне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Слов больше не буд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А потом указал пальцем на юго-восток и коротко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д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много раз ездили по этим дорогам. Сначала - на юг, потом - на восток. Там, где заканчивалась грунтовая дорога, я оставил машину и по знакомой тропе поднялся на высокое плато. У меня не было ни малейшего понятия относительно того, что делать дальше. Я начал петлять в поисках места для отдыха. Вдруг я обратил внимание на маленький участок слева. Он отличался от остальной поверхности земли цветом. Видимо, химический состав верхнего слоя почвы там имел какую-то особенность. Я заметил его краем глаза, а когда посмотрел туда прямо, не обнаружил никаких отличий. Тогда я попытался "ощутить" его, как советов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становился в паре метров от пятачка и простоял неподвижно почти целый час. Мысли постепенно исчезали, и наконец внутренний разговор с самим собой полностью прекратился. Потом возникло раздражение. Оно исходило откуда-то из середины живота. Особенно остро оно ощущалось, когда я поворачивался лицом прямо к тому участку, который пытался почувствовать. Появилось ощущение какого-то отталкивания, я почувствовал, что нужно уйти. Я пошел, осматривая землю сведенными к переносице глазами. Через некоторое время я наткнулся на большой плоский камень. Я остановился перед ним. В нем вроде бы не было ничего особенного, но почему-то он казался мне привлекательным. Ни какого-либо цвета, ни свечения. Но он мне нравился. Телу было хорошо и удобно. Я присел на камень и немного отдохн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родил по плоскогорью и окружающим горам весь день, а в сумерках вернулся к плоскому камню. Откуда-то я знал, что ночью буду на нем в полной безопас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следующий день я зашел подальше в высокие горы на восток от плато. К вечеру я вышел на другое плато, еще более высокое, чем первое. Мне показалось, что я уже бывал в этих местах. Я осмотрелся, пытаясь сориентироваться, но не узнал ни одной из окружавших меня вершин. Тщательно выбрав подходящее место, я присел отдохнуть на краю голой каменистой площадки. Я чувствовал себя очень спокойно, все внутри было заполнено приятным теплом. Я попытался вытряхнуть из тыквенной фляги немного еды, но там было пусто. Тогда я решил попить из второй фляги. Но вода оказалась затхлой; Ну что ж, делать нечего - придется возвращаться к дону Хуану. Я начал прикидывать, целесообразно ли отправляться в обратный путь прямо сейчас. Я улегся на живот и положил подбородок на руки. Было как-то неудобно. Я принялся крутиться и в конце концов оказался лежащим лицом на запад. Солнце клонилось к горизонту. Глаза устали. Я посмотрел на землю и заметил большого черного жука. Он выполз из-за камня, толкая перед собой шарик, вдвое превосходивший по размеру его самого. Я долго следил за жуком. Он игнорировал мое присутствие и упорно тащил свой груз через камни, корни, ямки, трещины, холмики. Насколько я понимал, жук вообще не осознавал моего присутствия. Эта мысль повлекла за собой целую цепочку соображений относительно различий мира жука и моего мира. Мы с жуком существовали в одном и том же мире, но вполне очевидно, что мир для нас не одинаков. Я углубился в созерцание жука, восхищаясь огромной силой этого существа, позволявшей ему тащить свой груз по камням и трещин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блюдал за жуком очень долго. А потом вдруг обратил внимание на безмолвие, царившее вокруг. Только ветер шелестел листьями чаппараля. Я взглянул вверх и, непроизвольно повернув голову налево, краем глаза заметил бледную тень, мелькавшую на камне в полутора метрах от меня. Сперва я не обратил на нее внимания, но потом до меня дошло, что тень была слева. Я еще раз резко обернулся и четко воспринял тень на камне. Я ощутил, как тень каким-то диковинным образом скользнула по камню вниз и впиталась в землю, подобно тому, как впитывается в промокашку чернильная клякса. По спине пробежал холодок. В сознании мелькнула мысль: это - смерть, она наблюдает за мной и за жу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искал насекомое взглядом, но его нигде не было видно. Наверно, пополз туда, куда направлялся, и бросил свою ношу в норку. Я прижался щекой к гладкой поверхности кам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Жук вылез из глубокой трещины и замер в нескольких сантиметрах от моего лица. Некоторое время он, казалось, внимательно меня рассматривал. Я почувствовал, что жук осознал мое присутствие подобно тому, как я осознал присутствие своей смерти. По телу пробежала дрожь. Мы с жуком ничем друг от друга не отличаемся. Смерть, как тень, караулит за камнем и меня, и его. Я ощутил необычайный душевный подъем. Жук и я - мы стоим на одной доске! И ни один из нас не может быть лучше другого. Нас уравнивает смер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ня охватила радость, и все это настолько ошеломляло, что я заплакал. Дон Хуан прав. Он прав во всем. Я живу в таинственном мире. И как любой другой, я - существо таинственное, и в то же время я - не важнее, чем жук. Тыльной стороной кисти я вытер глаза и краем глаза заметил человека или что-то, по форме напоминавшее силуэт человека. Справа, метрах в сорока. Я сел и попытался рассмотреть, кто это. Но мешало золотисто-желтое сияние висевшего над самым горизонтом солнца. В этот миг послышался странный гул, похожий на далекое гудение реактивного самолета. По мере того, как я все полнее сосредотачивал свое внимание на этом звуке, он делался все громче и пронзительнее, и постепенно перешел в резкое металлическое жужжание, а потом смягчился и стал странным и гипнотически мелодичным, похожим на вибрации электрического тока. В воображении возник образ двух сближавшихся заряженных сфер или двух трущихся друг о друга заряженных металлических кубов, которые замирают, когда стороны их точно совпадают, издавая при этом глухой звук. Я еще раз напрягся, пытаясь разглядеть человека, который словно прятался от меня. Но увидел только что-то темное среди кустов. Я прикрыл глаза от солнца рукой и понял, что там никого не было, только игра света и тени в ветвях чаппарал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твел глаза и увидел койота. Он спокойно трусил по каменистому плато. До него было метров пятьдесят. Он бежал на юг, но потом остановился, повернулся и пошел ко мне. Я пару раз крикнул, надеясь его отпугнуть. Безрезультатно. Я забеспокоился. А вдруг он - бешеный? Койот приближался. Я даже подобрал несколько камней на случай, если он вздумает напасть. Когда койот был метрах в трех от меня, я заметил, что он нисколько не возбужден и даже наоборот - совершенно спокоен и ни капельки меня не боится. Он замедлил шаг и в полутора метрах от меня остановился. Мы молча смотрели друг на друга, а потом койот подошел еще ближе. Его карие глаза смотрели ясно и дружелюбно. Я сел на камень. Койот стоял совсем близко, почти касаясь меня. Мне никогда не доводилось видеть дикого койота так близко. Единственное, что пришло мне в этот момент в голову - с ним поговорить. Я заговорил так, как разговаривают со знакомой собакой. А потом мне показалось, что койот отвечает. Я даже был абсолютно уверен: койот что-то сказал. Я был в недоумении, но времени на то, чтобы разбираться, у меня не было, потому что койот "заговорил" опять. Он не произносил слова в том виде, как человек. Это было скорее "ощущением" того, что он говорит. А он на самом деле говорил, он сформулировал вполне определенную мысль и выразил ее в виде чего-то, весьма напоминающего законченную фразу. Выглядело это примерно следующим образ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что, как поживаешь, койотик?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показалось, что я услышал отв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рмально. А 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торопел. Койот повторил. Я от удивления вскочил на ноги. Койот не шевелился. Даже мой внезапный прыжок не произвел на него никакого впечатления, он по-прежнему дружелюбно смотрел на меня ясными глазами. Потом он улегся на живот, склонил голову набок и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его ты боиш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пустился на камень и между нами состоялась беседа - самая невообразимая и странная, из всех, какие мне когда-либо доводилось вести. В конце он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здесь дела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тветил, что пришел в эти горы, чтобы "остановить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йот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Qua bueno!</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т я осознал, что это - какой-то двуязычный койот. Существительные и глаголы в его фразах были английскими, а союзы, междометия и некоторые другие части речи - испанскими. В голову пришло, что это - койот Чикано. Я засмеялся - уж очень абсурдной была вся ситуация в целом. Я хохотал все сильнее и довел себя почти до истерики. Вся тяжесть и несуразность происходящего вдруг разом обрушилась на меня, и разум мой сник. Койот встал на ноги. Глаза наши встретились. Я неподвижным взглядом смотрел ему прямо в глаза и чувствовал, что они словно притягивают меня. Вдруг койот засветился. От него исходило мягкое сияние. Словно в сознании всплыли события десятилетней давности, когда под действием пейота я наблюдал превращение обыкновенной собаки в дивное светящееся существо. Как будто койот пробудил во мне воспоминания, и образы прошлого возникли перед глазами и наложились на фигуру койота. Я смотрел на него и видел мерцающее текучее светящееся существо. Его свечение ослепляло. Я хотел прикрыть глаза руками, но не мог пошевелиться. Светящееся существо прикоснулось к чему-то во мне, и тело мое наполнилось неописуемым теплом. Я не мог пошевелить ни одной частью тела, но что-то не давало мне упа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имею понятия, сколько прошло времени. И светящийся койот, и вершина холма, на которой я стоял, уже давно куда-то исчезли. Не было ни ощущений, ни мыслей. Все отключилось, и я свободно парил в бесконечности некоего неопределенного простран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друг я ощутил удар. Что-то охватило все мое тело и зажгло его. Тогда я осознал, что на меня падают лучи солнца. Я слабо различал далекие горы на западе. Солнце было уже над самым горизонтом. Я смотрел прямо на него и видел "линии мира". Я действительно видел белые светящиеся линии, в невообразимом изобилии протянувшиеся вокруг во всех направлениях. Я подумал было, что это солнечный свет так рассеивается ресницами. Я моргнул и взглянул еще раз. Линии были очень устойчивы и непрерывны. Они лежали на всем и проходили сквозь все. Я повернулся, разглядывая новый мир. Картина линий устойчиво сохранялась, даже когда я не смотрел в сторону солн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кстазе я стоял на вершине холма целую вечность. Может быть, объективно все событие продолжалось всего лишь несколько минут, в течение которых солнце опускалось к горизонту, но мне казалось, что прошла вечность. Из всего мира, в том числе из моего собственного тела, истекало теп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нал, что раскрыл тайну. Все так просто. Поток неведомых ранее чувств переполнил меня. Никогда в жизни не испытывал я такой эйфории, такой умиротворенности, такого всеохватывающего понимания. Но в то же время тайна, которую я постиг, была невыразимой, ее невозможно было облечь в слова. И даже в мысли. Это было знание, доступное лишь тел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я либо заснул, либо потерял сознание. Придя в себя, я обнаружил, что лежу на камнях. Мир был таким, каким я привык его видеть. Темнело. Я отправился к маши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ехал к дому дона Хуана на следующее утро. Я спросил, где дон Хенаро, и дон Хуан ответил, что тот отправился куда-то недалеко по своим делам. Я сразу же рассказал дону Хуану о том, что со мной приключилось. Он слушал с неподдельным интересом, а когда я закончил,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что ж, ты просто остановил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немного помолчали, а потом дон Хуан сказал, что я должен поблагодарить дона Хенаро за помощь. Казалось, дон Хуан очень мною доволен, что было не совсем обычным. Он похлопывал меня по спине и улыб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говорящий койот - это же непостижимо!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он и не был говорящим. Вы не разговарива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не разговаривали? А что же тогда все это означ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означает, что впервые твое тело смогло понять. Но тебе не удалось осознать, что, прежде всего, это был не койот, и что он, разумеется, не говорил с тобой так, как разговариваем между собой м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я видел - это был койот, и он действительно говор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оворишь ты. И делаешь это сейчас в своей обычной идиотской манере. После стольких лет мог бы соображать получше. Вчера ты остановил мир. И, может быть, даже увидел. Волшебное существо общалось с твоим телом, и тело понимало его язык, потому что мир разруши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ир был таким же, как сегод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Сегодня койоты ничего тебе не рассказывают, и ты не видишь линий мира. Вчера это происходило потому, что просто нечто разрушилось в т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разрушилось во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писание мира. Шаблон, который формируется в восприятии человека навязчивыми объяснениями людей. Видишь ли, нам объясняют с самого рождения: мир такой-то и такой-то. И у нас нет выбора. Мы вынуждены принять, что мир именно таков, каким его нам описываю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перегляну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чера мир стал для тебя таким, каким его описывают маги, - продолжал он. - И там, в этом мире, живут говорящие койоты. И олени, и гремучие змеи, и деревья… Но я хочу, чтобы ты научился видеть. Наверно, ты уже понял, что видение появляется только тогда, когда тебе удается проскользнуть в щель между двумя мирами - миром людей и миром магов. Сейчас ты увяз в этой щели, в некой промежуточной точке. Вчера ты поверил в то, что койот с тобой говорил. Точно так же в это поверил бы маг. Но видящий знает: поверить в это - значит увязнуть в магическом мире. Но не поверить - значить увязнуть в мире обычных люд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хочешь сказать, что ни мир магов, ни мир обычных людей не являются реальн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реальны. Они могут на тебя воздействовать. Вчера, например, ты вполне мог спросить того койота о чем угодно, и он обязан был тебе отвечать. Единственное, что грустно, - койоты ненадежны. Они все - жулики. Видно, такова твоя судьба - не иметь надежного друга среди животны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ъяснил, что койот теперь станет моим приятелем на всю жизнь и что в мире магов иметь койота в качестве друга и помощника крайне нежелательно, потому что на него нельзя ни в чем полож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было бы идеально, если бы я вчера беседовал с гремучей змеей. Змеи - самые надежные друзь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 твоем месте, - сказал он, - я бы ни за что не доверился койоту. Но ты - не такой, как я. Ты даже можешь стать койотным маг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йотный маг - это что так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т, кто извлекает много полезного из общения со своими братьями-койот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задать ему несколько вопросов, но он жестом прервал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видел линии мира. Ты видел светящееся существо. Ты уже почти готов к встрече с союзником. И ты, разумеется, знаешь, что именно союзник прятался в кустах, когда тебе казалось, что там прячется человек. Ты слышал звук, похожий на рев самолета. Союзник ждет тебя на краю равнины. Туда я отведу тебя с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долго молчали. Дон Хуан сидел, сложив руки на животе и едва заметно шевеля большими пальц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енаро тоже должен будет пойти с нами туда, - неожиданно произнес он. - Хенаро помог тебе остановить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дон Хуан пронзительно на меня взглян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еще кое-что я тебе скажу, - он засмеялся. - Сейчас это имеет значение. В тот день Хенаро никуда не прятал твою машину. В обычном человеческом мире автомобиль все время стоял там, где ты его оставил. Хенаро заставил тебя воспринимать мир так, как воспринимают маги. А в магическом мире места для твоего автомобиля не было. Хенаро хотел разбить твою определенность, то есть смягчить жесткую фиксированность твоего восприятия. Целью всех его выходок было дать твоему телу возможность почувствовать абсурдность попыток понять абсолютно все. А когда он запустил своего шляпного змея, ты уже почти видел. Ты нашел свою машину, находясь одновременно в двух мирах. А хохотали мы с ним так, что чуть не полопались, из-за того, что ты на полном серьёзе думал, что везешь нас к дому с того места, где, как тебе казалось, нашел свой автомоби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как ему удалось сместить меня в область магического восприятия ми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ему помогал. И он, и я очень хорошо знаем мир магов. А тому, кто его знает, достаточно лишь задействовать дополнительное кольцо силы, которым владеют маги. Я уже говорил тебе о нем. Для Хенаро это - раз плюнуть. А после он зацепил тебя переворачиванием камней, чтобы отвлечь твои мысли и дать телу возможность увиде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дону Хуану, что события последних трех дней необратимо разрушили мое прежнее мировоззрение. Никогда за все десять лет обучения психика моя не подвергалась таким глубоким сдвигам, даже когда я принимал психотропные раст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стения силы - только средства, - сказал дон Хуан. - Значение имеет только одно - тело должно осознать, что оно способно видеть. Лишь в этом случае человеку становится ясно, что мир, на который он смотрит ежедневно, - не мир вовсе, а всего лишь описание. Это - именно то, что я старался тебе показать. К сожалению, до встречи с союзником у тебя осталось слишком мало времени. Очень скоро союзник встретит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что, это так обязатель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наче невозможно. Чтобы увидеть, нужно научиться смотреть на мир так, как смотрят маги. Для этого необходимо вызвать союзника. А коль скоро вызов брошен, союзник явится непреме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лушай, а может, обойдемся как-нибудь без союзни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обойдемся. Чтобы увидеть, нужно научиться смотреть на мир каким-нибудь иным способом, а другого способа, кроме магического, я не знаю.</w:t>
      </w:r>
    </w:p>
    <w:p>
      <w:pPr>
        <w:pStyle w:val="Heading2"/>
        <w:rPr/>
      </w:pPr>
      <w:bookmarkStart w:id="23" w:name="__RefHeading___Toc164652951"/>
      <w:r>
        <w:rPr/>
        <w:t>Глава 20. Путешествие в Икстлан</w:t>
      </w:r>
      <w:bookmarkEnd w:id="23"/>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вернулся около полудня. По настоянию дона Хуана мы все втроем сели в машину и отправились к горам, в которых я был накануне. Мы прошли по той же тропе, но не остановились на высоком плато, как сделал я, а двинулись дальше в горы. Мы поднимались все выше и выше, пока наконец не достигли одной из вершин первой, низкой цепи гор. Потом мы начали спускаться в доли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вершине высокого холма мы остановились отдохнуть. Дон Хенаро выбрал место для привала, и я автоматически уселся лицом к ним. Дон Хуан сел справа от меня, дон Хенаро - слева. Таким треугольником мы располагались всег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короткого весеннего ливня чаппараль изумительно поблескивал свежей зелен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енаро собирается кое-что рассказать тебе, - неожиданно сказал мне дон Хуан. - Он расскажет тебе о том, как впервые встретился со своим союзником. А,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тоне, которым это было сказано, звучала просьба. Дон Хенаро посмотрел на меня и сложил губы трубочкой. Он завернул язык и принялся открывать и закрывать рот, словно у него были спазм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смеялся. Я не мог взять в толк, что это означ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он делает? - спросил я у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 курица, - ответил то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ури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мотри на его рот. Это куриная задница, сейчас яйцо вылез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пазматические движения рта дона Хенаро усиливались. Он приоткрывался, словно спазмы расширяли круглое отверстие. В горле у дона Хенаро захрипело и забулькало, он скрестил руки на груди, спрятав под мышками кисти, и довольно беспардонно сплюнул мокрот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ерт возьми! Это, оказывается, было не яйцо, - сказал он с озабоченным вид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поза и выражение лица были так комичны, что я не мог удержаться от сме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перь, после того, как Хенаро чуть не снес яйцо, он, возможно, расскажет о своем первом свидании с союзником, - настаив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зможно, расскажет, - равнодушно отозвался дон Хенаро. Я принялся упрашивать его рассказ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стал, потянулся, хрустнув суставами, снова сел и заговор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я впервые заполучил союзника, я был очень молод. Я помню, что была вторая половина дня. С рассвета я работал в поле, и в тот момент возвращался домой. Вдруг из-за куста вышел союзник и преградил мне путь. Он поджидал меня специально для того, чтобы предложить побороться. Я начал было поворачиваться, чтобы уйти, но тут мне пришло в голову, что я достаточно силен и вполне могу завладеть 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ко было все равно страшно. По спине пробежали мурашки, шея одеревенела. Кстати, это признак того, что тело готово к борьбе. Я имею в виду шею, которая затвердев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расстегнул рубашку и показал мне спину. Он напряг мышцы спины и рук. Такой великолепной мускулатуры я никогда не видел. Казалось, что воспоминание о встрече с союзником привело в тонус каждую мышцу торса дона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такой ситуации всегда необходимо закрыть рот, - продолж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он спросил у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ав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 ответил тот. - Когда хватаешь союзника, встряска бывает такой сильной, что можно откусить себе язык или вышибить зубы. Спина должна быть прямой, стоять нужно прочно, буквально вцепившись ступнями в земл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встал и показал правильную стойку: колени слегка согнуты, руки с немного скрюченными пальцами свободно висят по бокам. Казалось, он полностью расслабился, и в то же время стоял он очень устойчиво. Пробыв в такой позе пару секунд, он мощным прыжком неожиданно бросился вперед, словно к пяткам его были приделаны пружины. Движение его было настолько внезапным, что я опрокинулся на спину. Однако в падении я успел заметить, или даже, скорее, почувствовать, что дон Хенаро вроде бы схватил какого-то человека либо нечто, по форме напоминавшее человеческое те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днялся и сел. Тело дона Хенаро все еще сохраняло чудовищное напряжение. Потом он расслабился и опустился на свое мес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рлос только что видел твоего союзника, - как бы между прочим отметил дон Хуан, - но упал, потому что все еще слаб.</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авда, видел? - с наигранным простодушием спросил дон Хенаро и раздул ноздр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верил его, что я действительно "видел" союзни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еще раз прыгнул вперед с такой силой, что я опрокинулся набок. Было совершенно непонятно, каким образом он умудрился совершить свой прыжок из положения сид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оба рассмеялись. Смех дона Хенаро перешел в вой, неотличимый от завывания койо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е думай, что тебе придется прыгать так, как прыгает Хенаро. Ты сможешь схватить союзника и без этого, - предупредил дон Хуан. - Хенаро способен на такие прыжки потому, что ему союзник уже помогает. Тебе же потребуется только прочно стоять на ногах, чтобы выдержать столкновение. Нужно будет принять позу, в которой стоял Хенаро, прежде чем прыгнул первый раз. Если потом понадобится прыгнуть, чтобы схватить союзника, - прыгай как суме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сперва пусть поцелует крестик, - вставил дон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 притворной суровостью сообщил, что я не ношу никаких крестик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гда блокнот, - не унимался дон Хенаро, - Пусть сделает что-нибудь ритуальное со своим блокнотом. Засунет его в какое-нибудь место… Или нет, пусть блокнотом хорошенько отлупит союзни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ерт побери! - изумленно воскликнул дон Хуан. - Я как-то даже об этом не подумал! Наверняка еще никому никогда не приходило в голову повергнуть союзника при помощи блокнота. Да-а, блокнотами союзников еще не били… Карлос будет первопроходц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дон Хуан прекратил, наконец, хохотать, а дон Хенаро - завывать, настроение у всех нас было прекрас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что случилось, когда ты схватил своего союзника, дон Хенаро?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еня мощно встряхнуло, - после некоторого колебания ответ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залось, он пытается привести в порядок мыс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и представить себе не мог, что такое бывает, - продолжал дон Хенаро. - Это было такое, что-то такое… Я даже не могу выразить - какое. Я схватил союзника. Он начал вращаться и закрутил меня. Но я его не отпускал. Мы неслись сквозь пространство, вращаясь с такой скоростью и силой, что я перестал вообще что-либо видеть. Вдруг я почувствовал, что снова стою на твердой земле. Я осмотрел себя. Союзник меня не убил. Я был цел. Я был самим собой! Я понял, что победил, и что теперь у меня есть собственный союзник! Я запрыгал от радости. Какое это было чувство! Потом я осмотрелся, пытаясь сообразить, где я. Все вокруг было мне незнакомо. Я подумал, что союзник, должно быть, унес меня по воздуху далеко от того места, где я его схватил. Я сориентировался по сторонам горизонта и решил, что дом мой - где-то на востоке. И я пошел на восток. Было еще очень рано, свидание с союзником длилось недолго. В скором времени я вышел на тропу, а немного погодя встретил группу мужчин и женщин. Они шли навстречу. Это были индейцы. Я решил, что они из племени масатеков. Они окружили меня и спросили, куда я иду. Я ответил: "Домой, в Икстлан". Один из них спросил: "Ты что, заблудился?" Я спросил в ответ: "Почему ты так решил?" Кто-то из них объяснил: "Потому что Икстлан - в другой стороне. Мы сами туда идем". Потом все заговорили разом; "Пойдем с нами! У нас есть продукты. Мн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замолчал и посмотрел на меня, как бы ожидая вопрос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и что было дальше? Ты с ними пошел?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Не пошел. Потому что они не были настоящими. Я понял это сразу, едва лишь они ко мне подошли. В их голосах, в их дружелюбном отношении и особенно в том, как они звали меня с собой, было что-то, что их выдало. И я убежал. Они звали меня, просили вернуться. Их мольбы преследовали меня неотступно, но я не поддавался и убегал все дальш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ем они бы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юдьми. Но они не были настоящи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были подобны призракам, - объяснил дон Хуан. - Подобны фантом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ойдя еще немного, - продолжал дон Хенаро, - я почувствовал некоторую уверенность в себе. Я знал, что Икстлан находится именно там, куда я иду. А потом увидел еще двоих. Они тоже шли навстречу и тоже были вроде бы индейцами-масатеками. Они вели осла, нагруженного дров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прошли мимо, пробубнив: "Добрый вечер". Они не обратили на меня никакого внимания и пошли дальше. Не останавливаясь, я ответил: "Добрый вечер". Я замедлил шаг и как бы случайно оглянулся. Они шли, не оборачиваясь. Эти вроде бы были настоящими. Я побежал за ними вдогонку, крича: "Постойте! Погодите!" Они придержали осла и остановились по бокам от него, словно готовились защищать свои дрова от посягательств. Я сказал: "Я заблудился в горах, Вы не могли бы подсказать мне, как пройти в Икстлан?" Они махнули в том направлении, куда шли сами. Один из них сказал: "Ты сейчас очень далеко от Икстлана. Быстрее, чем за четыре-пять дней, не дойдешь". Они повернулись и пошли своей дорогой. Я подумал, что они на самом деле - настоящие индейцы, и попросился к ним в компанию. Мы немного прошли вместе, а потом один из них достал пакет с продуктами и предложил мне немного поесть. Я застыл на месте. В том, как он это сделал, было что-то очень-очень странное. Мое тело испугалось, я отскочил и побежал прочь. Они закричали, что я умру один в горах, если не пойду с ними. Они умоляли меня вернуться. Их мольбы тоже навязчиво преследовали меня, но я бежал со всех ног не оборачиваясь. И я пошел дальше. Я знал, что нахожусь на пути в Икстлан, знал, что иду верно, и что призраки просто стараются сбить меня с пути. Я встретил еще восьмерых. Но эти, должно быть, сразу поняли, что намерение мое несгибаемо. Они просто молча стояли вдоль дороги, смотрели на меня, и глаза их были наполнены мольбой. Некоторые из них даже показывали мне продукты и разные товары, прикидываясь обычными торговцами. Я не остановился. Я даже на них не взглянул. Вечером я пришел в долину, которая показалась мне знакомой. Я решил, что уже, видимо, когда-то в ней бывал. Но если так, то я находился к югу от Икстлана. Я начал искать какие-либо указатели, чтобы сориентироваться, и встретил маленького индейского мальчика. Он пас двух коз. Ему было лет семь, и он был одет в точности так, как я одевался в его возрасте. Он действительно очень напоминал меня самого. Ведь я тоже пас двух отцовских коз. Я некоторое время наблюдал за н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альчик разговаривал сам с собой, совсем как я в детстве. Потом он заговорил со своими козами. Я понял, что он хорошо пасет коз. Он был аккуратен и осторожен. Он не баловал своих коз, но и не был с ними жесток. Я решил окликнуть мальчика. Когда я заговорил, он вскочил и спрятался от меня за камнями. Он готов был в любой момент броситься наутек, спасая свою жизнь. Он понравился мне. Несмотря на то, что он явно меня испугался, он успел загнать коз за камни, где они не были мне видны. Я долго с ним беседовал. Я рассказал, что заблудился в горах, и что не знаю, как добраться до Икстлана. Я спросил, как называется то место, в котором мы находились. Он ответил, и я обрадовался, потому что это было именно то место, которое я думал. Я понял, что мои блуждания закончились, и подивился силе своего союзника, который в мгновение ока занес меня так далеко. Я поблагодарил мальчика и пошел прочь. Он вышел из-за камней и погнал своих коз по едва заметной тропинке куда-то вниз, в долину. Я еще раз окликнул его, и он не стал убегать. Я пошел к нему. Когда я подошел слишком близко, он отпрыгнул в кусты. Я похвалил его за бдительность и начал расспрашивать. Я спросил: "Куда ведет эта тропинка?" Он ответил: "Вниз". Я спросил: "Где ты живешь?" Он ответил: "Там, внизу". Я спросил: "Там много домов?" Он ответил: "Нет, только один". Я спросил: "А где остальные дома?" Мальчик с безразличием, свойственным ему возрасту, указал пальцем в другую сторону долины. Потом он начал спускаться, гоня коз перед собой. "Подожди, - сказал я ему, - я очень устал и хочу есть. Отведи меня к своим родителям". "У меня нет родителей", - ответил маленький мальчик, и от этого меня передернуло. Не знаю, но что-то в его голосе меня насторожило. Заметив, что я колеблюсь, мальчик остановился и повернулся ко мне: "Дома никого нет. Дядя уехал, тетка работает в поле. А в доме полно еды. Полным-полно". Я почувствовал почти печаль. Мальчик тоже оказался призраком. Тон его голоса и заинтересованность, с которой он меня заманивал, выдали его. Меня окружали одни приз ра ки, и они жаждали до меня добраться. Но я не боялся. И в то же время был все еще не в себе после столкновения с союзником. Я хотел было помешаться на призраках или на союзнике, но мне почему-то не удавалось накрутить себя, как я обычно это делал. Я бросил эту затею. Потом я решил опечалиться, поскольку мальчик мне понравился, но это мне не удалось. И эту затею я тоже бросил. И тут до меня дошло, что у меня есть союзник, и призраки ничего не в силах со мной сделать. И я пошел вслед за мальчиком по тропинке вниз, в долину. Со всех сторон выскакивали другие призраки, пытаясь заманить меня в пропасть, но моя воля была сильнее, чем они. Они, должно быть, это чувствовали, потому что перестали меня дергать. Они просто стояли вдоль моего пути. Я проходил, а они оставались позади стоять так, как стояли. Тех из них, кто все-таки пытались ко мне броситься, я останавливал своей волей. А потом они и вовсе оставили меня в пок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надолго замолч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мотрел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что было потом, дон Хенаро?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родолжил путь, - ответ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залось, рассказ его окончен, и ему нечего добав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говорило ли то, что они предлагали ему пищу, о том, что это - призра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е ответил. Я допытывался, нет ли у индейцев-масатеков обычая прятать еду или сильно беспокоиться по этому пово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тветил, что дело не в этом. Тон их голоса, их настойчивость в попытках его заманить и то, как они говорили о еде, выдавало их. Ему помогал союзник, поэтому он смог увидеть, что это - призраки. Он сказал, что самостоятельно никогда не заметил бы этих особенност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израки были союзниками, дон Хенаро?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они были людь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юдьми? Но ты же сказал, что они были призрак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сказал, что они более не были настоящими. После встречи с союзником не осталось ничего настоящ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долго молча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каким же был конечный результат твоего опыта, дон Хенаро?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ый результа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хотел сказать: когда и как ты наконец добрался до Икстл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оба расхохота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 есть для тебя это был бы конечный результат… - произнес дон Хуан. - Пусть так. В таком случае путешествие Хенаро не имело конечного результата. И не имеет до сих пор. И не будет иметь никогда. Потому что Хенаро все еще находится на пути в Икстл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пронзительно взглянул на меня, а потом отвернулся и стал смотреть на юг.</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икогда не дойду до Икстлана, - твердо, но очень-очень тихо, едва слышно проговорил он. - Иногда бывает - я чувствую, что вот-вот, еще немного, еще один шаг - и я дойду. Но этого не будет никогда. На моем пути не попадается даже ни одного знакомого знака или указателя, который был бы мне привычен. Ничто больше не бывает прежним, ничто не остается тем же сам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и дон Хенаро переглянулись. Глубокая печаль была в их взгляд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только призрачные путники встречаются мне по пути в Икстлан, - мягко сказал дон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кого встречает Хенаро по пути в Икстлан - лишь эфемерные существа, - объяснил дон Хуан. - Взять, например, тебя. Ты тоже - лишь призрак. Твои чувства и желания - это преходящие чувства и желания человека. Они эфемерны, и, заставляя тебя суетиться и запутываться во все новых и новых проблемах, исчезают, рассеиваясь как дым. Вот он и говорит, что по пути в Икстлан встречает лишь призрачных путник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друг понял, что рассказ дона Хенаро о путешествии в Икстлан - сплошная метафора от начала и до кон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 есть твое путешествие в Икстлан - не настоящее?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утешествие-то - настоящее! - возразил дон Хенаро. - Путники - не настоящ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кивнул в сторону дона Хуана и выразительно произне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т он - настоящий. Только он один. Только когда я с ним, мир становится реаль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улыбну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енаро рассказал тебе свою историю, потому что вчера ты остановил мир. Он думает, что ты также и видел. Но ты такой лопух, что этого не заметил. А я говорю ему, что ты очень странный, но все равно рано или поздно научишься видеть по-настоящему. В любом случае, в следующий раз, когда ты увидишь союзника, если такое, конечно, случится, ты должен будешь вступить с ним в борьбу и его покорить. Если ты выстоишь, а я в этом ни минуты не сомневаюсь, так как ты силен и живешь жизнью воина, так вот, если ты выстоишь, ты останешься в живых, но окажешься на совершенно незнакомой земле. И тогда тебе захочется вернуться домой, в Лос-Анжелес. Это естественно. Первая реакция любого из нас в этом случае - поскорее вернуться домой. Но обратной дороги нет, и домой нам не дано вернуться уже никогда. И ты вернешься в Лос-Анжелес. То, что осталось там, позади, - потеряно навсегда. К тому времени ты, несомненно, уже станешь магом. Но это тебе не поможет. В той ситуации для любого из нас имеет значение лишь один-единственный непреложный факт: все, что мы любили и что ненавидели, все, чего желали и за что цеплялись, все это осталось далеко-далеко позади. Но чувства человека не умирают и не меняются. Поэтому маг отправляется в долгий путь домой, зная, что никогда не дойдет и что на земле нет силы, способной возвратить его в те места и к тем людям, которые им любимы. Этого не может сделать даже смерть. Вот о чем Хенаро тебе рас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бъяснение дона Хуана сработало наподобие катализатора. Я соотнес сказку дона Хенаро со своей жизнью, и тут меня проня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как же те люди, которых я люблю? - спросил я у дона Хуана. - Что будет с ни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останутся позад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ть ли способ их вернуть? Может, я могу спасти их и взять с соб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Союзник швырнет тебя в неведомые миры. Только тебя одн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я же могу поехать в Лос-Анжелес! Могу ведь, да? Купить билет на автобус или на самолет и вернуться. Ведь Лос-Анжелес останется там же, где был, вер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езусловно, - засмеялся дон Хуан. - И Мантека, и Темекула, и Тукс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Тэкатэ, - очень серьезно добавил дон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Пьедрас Нэграс, и Транкитас, - с улыбкой сказ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добавил еще несколько названий, дон Хуан - еще, и так они все перечисляли и перечисляли замысловатые и смешные названия городов и поселк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союзник закружит тебя, изменится твое восприятие мира, - сказал дон Хуан. - А восприятие - это все. Изменится оно - изменится сам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апомнил мне стихотворение Хуана Рамона Хименеса, которое я когда-то ему читал, и попросил прочесть его еще раз. Он имел в виду "Решающее путешествие". Я прочел:</w:t>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И я уйду. А птица будет петь, </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пе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будет сад, и дерево в са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мой колодец белы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склоне дня, прозрачен и споко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мрет закат, и вспомнят про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локола окрестных колокол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годами будет улица и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о любил я, тех уже не ста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в сад мой за беленою сте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скуя, только тень моя загля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я уйду; один - без ник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ез вечеров, без утренней капе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белого колодца мо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А птицы будут петь и петь, как пели.</w:t>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 то ощущение, о котором говорил Хенаро, - сказал дон Хуан. - Только страстный человек может быть магом. А у страстного человека всегда есть земные чувства и то, что ему дорого; и если нет ничего другого, то хотя бы путь, по которому он идет. Рассказ Хенаро - о том, что все любимое им осталось в Икстлане. Дом, люди, все, о чем он заботился. И теперь он скитается в своих чувствах. Иногда, как он говорит, ему почти удается добраться до Икстлана. И это - общее для всех нас. У Хенаро - Икстлан, у тебя - Лос-Анжелес, у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не хотелось, чтобы дон Хуан рассказывал о себе. Он замолчал, словно читая мои мыс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Хенаро вздохнул и перефразировал первые строки стихотворения:</w:t>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before="200" w:after="200"/>
        <w:jc w:val="both"/>
        <w:rPr>
          <w:rFonts w:ascii="Verdana" w:hAnsi="Verdana" w:cs="Verdana"/>
          <w:sz w:val="18"/>
          <w:szCs w:val="18"/>
        </w:rPr>
      </w:pPr>
      <w:r>
        <w:rPr>
          <w:rFonts w:cs="Verdana" w:ascii="Verdana" w:hAnsi="Verdana"/>
          <w:sz w:val="18"/>
          <w:szCs w:val="18"/>
        </w:rPr>
        <w:t>…</w:t>
      </w:r>
      <w:r>
        <w:rPr>
          <w:rFonts w:cs="Verdana" w:ascii="Verdana" w:hAnsi="Verdana"/>
          <w:sz w:val="18"/>
          <w:szCs w:val="18"/>
        </w:rPr>
        <w:t>И я ушел. А птица все по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пе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сад стоит, и дерево в саду…</w:t>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мгновение страдание охватило меня, и на всех нас снизошло чувство невыразимого одиночества. Я смотрел на дона Хенаро и знал, что у него, как у человека страстной натуры, должно было быть так много сердечных связей, привязанностей, так много того, что он оставил позади. Я ясно ощущал, что сила его воспоминаний вот-вот вырвется из-под контроля, и что он с трудом сдерживает рыд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спешно отвел глаза. Страстность дона Хенаро, абсолютность его одиночества довели меня до слез.</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зглянул на дона Хуана. Он пристально смотрел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лько воин способен выстоять на пути знания, - сказал он. - Ибо искусство воина состоит в нахождении и сохранении гармонии и равновесия между всем ужасом человеческого бытия и сказочным чудом того, что мы зовем "быть челове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нимательно посмотрел на них; сначала - на одного, потом - на второго. Их глаза светились ясностью и умиротворением. Они вызвали волну всепоглощающей ностальгии, но когда, казалось, от того, чтобы расплакаться, их отделяло какое-то мгновение, они остановили эту волну. На мгновение мне показалось, что я вижу. Я видел одиночество человека. Оно было гигантской волной, замершей передо мной, словно натолкнувшись на невидимую стену фразы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ечаль моя была настолько безгранично всеобъемлющей, что меня охватило какое-то эйфорическое возбуждение. Я обнял 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улыбнулся и встал. Дон Хуан тоже встал и мягко положил руку мне на плеч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остаешься здесь, - сказал он. - А мы уйдем. Поступай как знаешь. Союзник ждет тебя на краю вон той равни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он указал на темную долину, простиравшуюся вдале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если ты почувствуешь, что твое время еще не пришло, - не ходи к нему, - продолжал он. - Ни к чему торопить события, это ничего не даст. Чтобы выжить, нужна кристальная чистота и абсолютная уверенность в с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дон Хуан, не оглядываясь, пошел прочь. Дон Хенаро пару раз обернулся и, подмигивая, кивнул мне: иди. Я смотрел, как они исчезают вдали, а потом пошел к машине, сел в нее и уехал. Ибо знал, что время для меня еще не настало.</w:t>
      </w:r>
    </w:p>
    <w:p>
      <w:pPr>
        <w:pStyle w:val="Normal"/>
        <w:spacing w:lineRule="atLeast" w:line="280" w:before="200" w:after="200"/>
        <w:jc w:val="right"/>
        <w:rPr>
          <w:rFonts w:ascii="Verdana" w:hAnsi="Verdana" w:cs="Verdana"/>
          <w:sz w:val="18"/>
          <w:szCs w:val="18"/>
        </w:rPr>
      </w:pPr>
      <w:r>
        <w:rPr>
          <w:rFonts w:cs="Verdana" w:ascii="Verdana" w:hAnsi="Verdana"/>
          <w:sz w:val="18"/>
          <w:szCs w:val="18"/>
        </w:rPr>
        <w:t>Карлос Кастанеда, "Путешествие в Икстл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2"/>
      <w:type w:val="nextPage"/>
      <w:pgSz w:w="11906" w:h="16838"/>
      <w:pgMar w:left="1418" w:right="567" w:gutter="0" w:header="539" w:top="10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0000FF"/>
      </w:rPr>
    </w:pPr>
    <w:r>
      <w:rPr>
        <w:color w:val="0000FF"/>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4</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before="360" w:after="240"/>
      <w:jc w:val="both"/>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jc w:val="both"/>
      <w:outlineLvl w:val="1"/>
    </w:pPr>
    <w:rPr>
      <w:rFonts w:ascii="Verdana" w:hAnsi="Verdana" w:cs="Arial"/>
      <w:b/>
      <w:bCs/>
      <w:iCs/>
      <w:color w:val="0000FF"/>
      <w:sz w:val="20"/>
      <w:szCs w:val="28"/>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1">
    <w:name w:val="annotation1"/>
    <w:basedOn w:val="Normal"/>
    <w:qFormat/>
    <w:pPr>
      <w:spacing w:lineRule="atLeast" w:line="240" w:before="200" w:after="20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5:09:00Z</dcterms:created>
  <dc:creator>qwerty</dc:creator>
  <dc:description/>
  <cp:keywords/>
  <dc:language>en-US</dc:language>
  <cp:lastModifiedBy>Zaprapa</cp:lastModifiedBy>
  <dcterms:modified xsi:type="dcterms:W3CDTF">2010-10-09T08:10:00Z</dcterms:modified>
  <cp:revision>70</cp:revision>
  <dc:subject/>
  <dc:title>Путешествие в Икстлан</dc:title>
</cp:coreProperties>
</file>