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bCs/>
          <w:sz w:val="32"/>
          <w:szCs w:val="32"/>
        </w:rPr>
        <w:t>Ермакова Светлана, Жаров Леонид</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Сыроедение, чистоедение, голодание: семейный опыт.</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284"/>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уществует мнение, что человек — это то, что он ест. С этим нельзя не согласиться. Белки, жиры, углеводы и витамины — все это мы употребляем в виде различных продуктов, имеющих самый разный вкус и внешний вид. И без всего этого человек не может существовать. Перевес какого-либо из этих веществ в ту или другую сторону ведет к дисбалансу, а значит — к болезням. А как же надо питаться, чтобы быть здоровым? Самый верный ответ можно получить только опытным путем, испробовав на себе к чему ведет потребление мяса и жареной картошки, а к чему — вегетарианская пищ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вторы книги называют себя «полусыроедами». Когда-то они питались, как большинство людей, всем, что хочется, и при этом жизнь их особо не радовала. А потом они перестали есть животные продукты и превратились, по их выражению, в «веселожителей» с надеждой в будущем стать долгожителя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книге множество полезных советов, которые невозможно найти у теоретиков питания. Ведь вся ценность советов и заключается в том, что их кто-то уже испробовал на себе и получил положительные результаты. Книга написана в форме нескучного дневника, прочитайте его, и наверняка житейский опыт двух энтузиастов сырого вегетарианского питания и голодания поможет вам стать здоровее, веселее и успешнее в жизни.</w:t>
      </w:r>
    </w:p>
    <w:p>
      <w:pPr>
        <w:pStyle w:val="Normal"/>
        <w:shd w:fill="FFFFFF" w:val="clear"/>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 АВТО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 авторах расскажем только цифр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и поженились и решили прожить вместе 100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а прошло 20.</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з них 8 лет Светлана и Леонид не едят никаких животных продуктов и называеют себя «полусыроед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ть и опыт чистого сыроедения – целый го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последний год они проводят сухое голодание – пятидневные сер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ОТ АВТО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книге вы не найдете истории нашего исцеления от смертельных болезней: мы и не болели. Извини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мы становимся все живее. И наши мысли все здрав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 знаем, будем ли долгожителями, но мы уже давно — «веселожи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очень увлекательно — становиться здоровее и веселее самих себя, прежни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 сайт http://www.leonid-svetlana.ru/</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НЕ ХОТИМ ЖИТЬ БЫСТРОРАСТВОРИМОЙ ЖИЗНЬ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учший способ уязвить врагов — жить дол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учший способ одарить друзей — жить дол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тите много съесть, много прочитать, много повидать — живите дол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тите добиться признания — живите долго. Но здорово, весело, без одыш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тридцать лет мы поняли: советский человек начинает жить в пят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азалось — правда. Только одно слово изменить надо — будет звучать так: умный человек начинает жить в пят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ти выросли (с тобой не живут, если ты умный). Квартира есть (небольшая, чтобы не приезжали гости, — если ты умный). Здоровье тоже в наличии (а больше тебе ничего и не надо, если ты ум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давно ждали, когда наступит пятьдесят, потому что это время нашей правды. Ведь мы тратили немало сил на бег, зарядки и плавание, немало времени на дорогу в Тюмень от озера Большой Тараскуль (где живем уже двадцать лет) и обратно, и почти все деньги мы тратили на овощи, фрукты и орехи, потому что это наша основная пищ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огие считали нас слегка чокнутыми или совсем чокнутыми, а мы отвечали: «Подождите, вот стукнет нам пятьдесят — тогда поговор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вот, нам уже за пят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говорим?</w:t>
      </w:r>
    </w:p>
    <w:p>
      <w:pPr>
        <w:pStyle w:val="Normal"/>
        <w:shd w:fill="FFFFFF" w:val="clear"/>
        <w:ind w:firstLine="284"/>
        <w:rPr/>
      </w:pPr>
      <w:r>
        <w:rPr>
          <w:rFonts w:cs="Times New Roman" w:ascii="Times New Roman" w:hAnsi="Times New Roman"/>
          <w:b/>
          <w:bCs/>
          <w:sz w:val="24"/>
          <w:szCs w:val="24"/>
        </w:rPr>
        <w:t xml:space="preserve">ВЕГЕТАРИАНЦА УЗНАТЬ ЛЕГКО: ОН С ТРЕМЯ СУМКАМИ </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Я СТАЛА ВРАЧОМ СВОЕГО РЕБЕНКА</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ва события произошли почти одновременно: мой трехлетний сын Иван заболел хронической пневмонией — хрипы, хрипы, хрипы в легких, и антибиотики не помогают. У меня — нервное истощение, зависть к любой маме, которая идет по улице с малышом: мой малыш лежал в больниц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торое событие — ничтожное на первый взгляд: книга Владимира Леви «Разговор в письмах», и там — о вреде мяса, о раздельном питании, о пользе сырых раст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это применить к ребен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больницах я сама съедала первое-второе блюдо, чтобы не было подозрений у врачей, а Ивана кормила принесенными орехами и фруктами. Но скандал все-таки получился. Пришлось подчиниться правилам больниц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эти правила не помогли и была назначена операция, я просто забрала сына домой: решила сама стать врачом собственного ребен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каждым годом хрипы обнаруживались все реже; питание наше становилось все лучше, продукты все натуральнее. Бутерброд с сыром Иван получал, только сжевав предварительно пару морковок или кусок капус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Иван научился голодать, и все обострения проходили после нескольких дней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20 лет он перестал есть хлеб, и вскоре хрипы исчезли. В 24 он перестал есть мясо; голодает дважды в год по неделе. Чувствует себя хорош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ДА, БЫЛ ЗЕЛЕНЫЙ, КАК ОГУРЕЦ, А СТАЛ КРАСНЫЙ, КАК ПОМИДОРЧИК</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 трех лет он не болел. Даже насморка не было. А потом в поликлинике ему сделали три прививки сразу. И сбили иммунит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 Ивана много родственников-врачей, лечили его изо всех фармакосил, но все чаще по ночам Света слышала, как хрипит его легкое. В тридцать лет она начала седе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мы зажили вместе, Ивана при первой возможности брали с собой в лес или на стадион. Да, стало получше, но в детском саду он больше месяца не выдерживал — начинал боле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ажды мы шли и обсуждали одну дуру, которая пыталась испортить нам настроение. И вдруг у меня сказало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 их всех посылать! Что нам тут — медом намаза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а засмеяла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оехали-ка в деревн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пожали друг другу руки, пришли домой, отпечатали объявления на обмен квартиры. И через месяц оказались живущими у озера, в сосновом лесу. Скоро Иван сказ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я был зеленый, как огурец. А тут стал красный, как помидорч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чение, конечно, было. Когда он приходил совсем заледенелый, Светлана заставляла его согревать ноги в тазике с горячей водой. Но таблеток никаких мы не давали; если случалась температура — голод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оказалось, что деревня — не гарант здоровья. Иногда мы уезжали на месяц, а Иван оставался с бабушками. Ничего не менялось, только еда: внучку жарились котлетки, пирожки, лепились пельмешки. И часто наступало ухудшение здоровья, хрипы, кашель... приходилось опять голодать дня два-три, чтобы прийти в норм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х, и тяжелая же это вещь — легкое дых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и сами мы приехали в деревню совсем не молодцами. После трудных разводов в первых семьях мы сдали: я приобрел бессонницу, а Светлана — нервное истощение, у нее постоянно болела голов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КАК МЫ ПРОСТИЛИСЬ С КОЛБАСКОЙ?..</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метьте, ее так зовут — колбаска. Ласково. Вот Геннадий Малахов (у него сейчас учится вся страна, как не умереть в пятьдесят лет) пишет в своем дневнике, что боролся с колбаской несколько лет; даже в первый день после голодания, бывало, он ел «морковку, картошку мятую с колбаской, халв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трудное — разорвать первый круг. У многих (уверена!) этот круг — колбасно-сосисочный. Самое трудное, по нашим наблюдениям, — отказаться от мяса. Все остальные отказы получаются легче (может, потому, что уже умеешь отказыв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лышали, наверное, фраз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идел вашего сына с сигаретой. Но — точно — не слыш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идел вашего сына с котлет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ы уверены: котлеты опаснее. «Пьяница может состариться, обжора же — никог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ять лет назад мы еще ели курочек из своего курятника. Прочитали одну фразу в одной книге — и перестали «куроедство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 книге сейчас напишу. Но сначала о фразе. Ищите фразу. Свою. Короткую, простую, действующую на вас, как ожог. Если хотите попрощаться с чем-то или с кем-то — ищите фраз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огда мы зовем хороших людей — поговорить. Видим: хотят с кем-то попрощаться — и не могут. Зовем. Предупрежд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будет много фраз, а ты выбери сво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кого-то действует один довод, на кого-то друг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а наша уж слишком сердобольная знакомая никак не могла бросить мужа-пьяницу. И себя не жалко, и детей не жалко... Твердит одно: «Он без меня погиб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с тобой погибнет, — говорим. Смотрим: лицо изменилось. Добавляе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Может, ты занимаешь чужое место? Может, ему другая женщина нужна, вот он и пьет с тобой. А с другой — не буд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говорят: я без мяса не наемся, хочется сказать, что мясо — не еда.</w:t>
      </w:r>
    </w:p>
    <w:p>
      <w:pPr>
        <w:pStyle w:val="Normal"/>
        <w:shd w:fill="FFFFFF" w:val="clear"/>
        <w:ind w:firstLine="284"/>
        <w:rPr/>
      </w:pPr>
      <w:r>
        <w:rPr>
          <w:rFonts w:cs="Times New Roman" w:ascii="Times New Roman" w:hAnsi="Times New Roman"/>
          <w:sz w:val="24"/>
          <w:szCs w:val="24"/>
        </w:rPr>
        <w:t>Это мы и прочитали в книге Арнольда Эре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ясо никоим образом не есть средство питательное; оно гниет и разлагается в кишечнике; но процесс разложения возникает сперва не в желудке, а сейчас же после убоя... Яды гниения действуют на человека возбуждающе и поэтому дают иллюзию питательного свой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мерно то же — и вскоре — мы прочитали в книге Атеро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летки убитых животных или клетки молока, выдоенного из организмов животных, умирают сразу же, а затем начинают разлагаться и превращаться в я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шу прощения у автора: его фразы иногда неудобоваримы, как мясо; видимо, виноват перевод; поэтому я чуть исправляю и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ловек не является существом, питающимся падалью. Он не может, подобно другим плотоядным, схватить муху из воздуха и проглотить ее живьем или же разорвать на кусочки жертву, чтобы насыти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ет, Эрет и Атеров неправы; может, мясо и не гниет, будучи так аппетитно проглоченным. Удивительно, но человеческий организм и происходящие в нем процессы изучены очень мало: а что может быть важн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адно, не гниет. Тогда почему от мясоедов так дурно пахнет? К людям от сорока пяти лет уже страшновато подходить близко...</w:t>
      </w:r>
    </w:p>
    <w:p>
      <w:pPr>
        <w:pStyle w:val="Normal"/>
        <w:shd w:fill="FFFFFF" w:val="clear"/>
        <w:ind w:firstLine="284"/>
        <w:rPr/>
      </w:pPr>
      <w:r>
        <w:rPr>
          <w:rFonts w:cs="Times New Roman" w:ascii="Times New Roman" w:hAnsi="Times New Roman"/>
          <w:sz w:val="24"/>
          <w:szCs w:val="24"/>
        </w:rPr>
        <w:t>Особенно это касается мужчин (едят много мяса), особенно в поезде, когда они снимают ботинки. Нет, извините, особенно в гостинице, если у вас общий санузел. О-о-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то мы уговаривали одного умного (но уже побывавшего в реанимации) попрощаться с колбаской. Он послушал и сказ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еня убедили. Знаете, чем? У вас дыхание прият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ло было на банкете, играла музыка, сидеть пришлось близк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ервое, что с вами произойдет после «похорон» бутерброда с колбаской, — ваше дыхание станет приятным. Даже утром, после с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надо не просто исключить из рациона мясо; надо исключить и хлеб.)</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ля жен, которые хотят показать эту главу мужьям: не давите! Можете раздав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стоящее «нет» человек говорит себе сам, иначе скоро «нет» переходит в «чуть-чуть», потом — в «иногда», потом — в «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учшее, что вы можете сделать для мужа, — молодеть и здороветь на его глазах. Не зовите его бегать; одевайтесь поярче — и убегайте. Мужчина создан, чтобы догонять. Этот не побежит — побежит другой. Двигайтес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обидное в этой жизни — мы все узнали поздновато: Эрета прочитали в 1993 году, а написана книга в 1912-м. Атеров написал свое «Сыроедение» в 1963 году, но мне было тогда всего одиннадцать... Все чаще приходит в голову, что любое государство заинтересовано, чтобы пенсионный народ быстрее умирал.</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а судьба Антона Чехова, умершего от чахотки в сорок с небольшим. Его вылечило бы голодание, а не курение. Эх, не знал, сожалели мы много раз. Но потом прочитали: друг Чехова, Суворин, не просто голодал, но и писал об этом, и людей лечи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тебе и человек, в котором все должно быть прекрасно: и лицо, и одежда, и мысли. А прямая киш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Цитирую Эре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я открою последнюю тайну чахотки. Если кормить таких больных только «слизью» (каша, молоко, жирное мясо),то выделению слизи не будет конца, пока легкие сами не начнут распадаться и не появятся, наконец, и „бациллы", — смерть в таком случае неминуема... Теперь знают, что мясо, сыр и все органические вещества при процессе разложения благоприятствуют и размножению бацилл... но бациллы являются не причиной, а продуктом болезн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ри цитаты из Атеро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о время в некоторых азиатских странах преступники, приговоренные к смерти, кормились только лишь блюдами из вареного мяса. На такой диете они обычно умирали в течение 28—30 дней, тогда как в результате полного голодания человек может оставаться живым в течение даже 70 дн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означает не только то, что вареное мясо — никуда не годный пищевой продукт, но даже и то, что токсины, им выделяемые, являются настоящим ядом, убивающим человека в сравнительно короткий ср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зьмите для примера мой собственный случай: в результате потребления мяса и других вареных продуктов в течение 52 лет я потерял силу и не мог подняться даже на две ступеньки, не почувствовав одышки; а ныне, после отказа от всего этого, за восемь лет я так укрепил здоровье, что сейчас могу взбежать на гору с почти невероятной легкостью».</w:t>
      </w:r>
    </w:p>
    <w:p>
      <w:pPr>
        <w:pStyle w:val="Normal"/>
        <w:shd w:fill="FFFFFF" w:val="clear"/>
        <w:ind w:firstLine="284"/>
        <w:rPr/>
      </w:pPr>
      <w:r>
        <w:rPr>
          <w:rFonts w:cs="Times New Roman" w:ascii="Times New Roman" w:hAnsi="Times New Roman"/>
          <w:sz w:val="24"/>
          <w:szCs w:val="24"/>
        </w:rPr>
        <w:t>«Лично я полностью очистил суставы своих ног от всех подагрических узлов, но если я в какое-то время изменял своему режиму и начинал есть мясо, то несколькими часами спустя я вновь обнаруживал, что мочевая кислота скапливалась в суставах больших пальцев но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часто проделывал такие эксперименты в начале своего сыроедения. И действительно, возвращение мочевой кислоты в суставы — дело несложное, и пути к этому широко откры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оит только маленький кусочек мяса ввести в организм, как это приводит к образованию мочевой кислоты, которая вновь начинает скапливаться в своих излюбленных местах».</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рудность нашего вегетарианства в одном: приходится всегда ехать из города с тремя тяжелыми сумками. В сумках — фрукт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МОЯ АПЕЛЬСИНОВАЯ ЗИМА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чера гуляла по настоящей зимней (белой!) дороге. Смотрела вверх, на настоящее синее с настоящим розовым, и хотела жить настоящей жизнь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шла студентка с сумкой, в сумке сигареты. Запах от студентки чуется за пять метров в настоящем-то воздухе. Когда я была студенткой, то тоже курила и заедала жареным мясом с жареной картошкой. Все другое казалось невкусны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 первому курсу у меня уже был гастрит. Проработав три года после вуза, я «насидела» еще остеохондроз и одыш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ут решил родиться Иван и спас меня, нагрузив собой, своей коляской и сумкой со всем запасным детским имуществ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к шести годам (три из которых он кашлял) я приобрела профессиональную болезнь матери городского ребенка — невроз. Мне хотелось только тишины, а ее не было нигде в город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от десять лет я хожу под соснами и думаю: неправда, что к хорошему привыкаешь; не такое уж оно хорош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чера — ко всему «хорошему» — встретила свою приятельницу Але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чем ты лицо маж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й зимой меня замучили городские приятельниц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чем ты лицо маж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 ли ужасаются, то ли восхищаются — не поймешь городски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лена (она девушка простая) говор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ты свеженькая, рыженькая так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просто ем апельси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ельсины... дорого вед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лбасу-то я не ем!</w:t>
      </w:r>
    </w:p>
    <w:p>
      <w:pPr>
        <w:pStyle w:val="Normal"/>
        <w:shd w:fill="FFFFFF" w:val="clear"/>
        <w:ind w:firstLine="284"/>
        <w:rPr/>
      </w:pPr>
      <w:r>
        <w:rPr>
          <w:rFonts w:cs="Times New Roman" w:ascii="Times New Roman" w:hAnsi="Times New Roman"/>
          <w:sz w:val="24"/>
          <w:szCs w:val="24"/>
        </w:rPr>
        <w:t>Ну, дальше обычный разговор: про мое «сорокалетнее здоровье» и про ее «тридцатилетние болезни». Алена мной восхищается, за это я даю ей полезный совет. Хоть и знаю, что бесполезно: моими лекарствами никто не лечится. Верят врачам, которые, по статистике, болеют чаще своих пациентов, потому что надеются на лекар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ходив в общественную — у озера — баню, я поняла: люди любят болеть, чтобы привлечь к себе внимание, стать значительнее. Люди гордятся болезнями, как почестями. Говорят любовно: у меня букет болезней... Мол, хорошо пах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ычный банный разгово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голова утром закружилась, чуть не упал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Голова! Вот я себя до такого давления довела — «скорую» вызыв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имой я хожу в баню босая, в шлепанцах; захожу и жду испуга чьей-то городской гостьи, не привыкшей к моим странностям. А привыкшие сначала ругали, как девочку, потом ждали, когда я заболею, теперь хвалят и говорят: ты закаленная, а нам нельз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не закаленная, не заговоренная. Не закодированная, я не пью новомодный дорогой бальзам и даже старомодную бесплатную мочу. Лечусь просто едой, а иногда — отсутствием ед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у еду мы называем обезьяньей: фрукты-овощи и орехи-семечки (с деревенскими добавками: молочными, яичными). Когда спрашивают: почему обезьянья? — шут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а автобусе в город долго ехать, будем по деревьям «доскаки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цесс превращения начался три года наза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и раньше знали об этом (и кто не знает, что надо больше есть растительного?). Читали Брэгга и Шелтона, но, как все, видели в Брэгге проповедника голодания, а в Шелтоне — идеолога раздельного питания. А они, прежде всего, — проповедники живой, солнечной, растительной пищ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эти авторы не убедили. Точнее, мы не готовы были быть убежденными (хотя уже знали, что здоровеем потому, что не едим мясного, консервированного, копченого, жареного и сахар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бедила книга в сорок страниц. Арнольд Эрет, «Лечение голодом и плодами». Написана в 1912 году. Суть ее: «Здоровее всего человеку питаться фруктами, и их понадобится совсем немного; плоды — самая совершенная пищ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ту зиму наш Леонид ел много хлеба... В его первой семье были денежные затруднения, и он почти все свои деньги отдавал ту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прочитав Эрета, сообщила, что мука и хлеб так же вредны, как и мясо, и я этому вер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акция была мужск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же не наемс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Ты прочитай сначала! И вспомни, как спать хочется от блин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час (за это я его люблю) Леонид без всякой «тоски во рту» (за это я его люблю) попрощался с булками и блинами (за это я его любл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же вскоре записала в своем блокноте (где отмечаю свои усилия не толстеть и результаты этих усилий) о плюсах плодовой диеты:</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Вкусно (все любят фрукты, орехи, семечк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Можно есть много (иногда я ем целый день; вместе с книжкой на подставке — лучший для меня отдых).</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е надо готовить (это в наших безводопроводных условиях — спасение).</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Красота (да, у меня все стало видимо лучше — кожа, зубы, волосы. И что-то еще — невидимо).</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Здоровье (давление не давит, колит — не колет, перистальтика — не перестает. Даже голова не болит профессионально).</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Энергия (бывают — нечасто — месяцы, когда набирается шестьдесят выступлений. А ведь мы не ножкой топаем, не ручкой хлопаем: мы убеждаем и переубеждаем — сколько для этого нужно энерг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инус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рого (по сравнению с ч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этом запись кончилась, но я продолжу (для себя), потому что все же говорю иногда: дор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потом спрашиваю себя: по сравнению с чем? И покупаю на предпоследние деньги (остаться с последними мы себе не позволяем) апельси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о сравнению с ч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лько стоит сознание того, что ты не можешь заболеть? И знаешь, как вылечить почти любую болез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лько стоит чувство того, что ты после сорока вполне молода и долго будешь та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лько стоит уверенность, что будешь нравиться мужчинам, пока будет энергия (энергия — вот что притягивает мужчи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лько стоит радость того, что жизнь только начинается и все радости вперед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ожет ли быть иначе, если ты питаешься лекарств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х, и удивились вчера, прочитав в газете рецепт от какой-то болезни: возьмите морковь и долго варите ее с сахаром... Кто-то ломает качели, кто-то пишет на стенах мат, кто-то советует людям, как из лекарства сделать отраву. Зачем варить морковь? Зачем долго? Зачем с сахар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 случается со мной, когда я ем (честное слово, вкусный!) овощной суп? Я лечу себя настоем из десяти компонентов: моркови, кабачка, свеклы, капусты, картошки, укропа, лука, чеснока, тмина, петрушки... Да еще саморощенны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когда я съедаю всего пол-апельсина... я делаюсь легкой, и кажется — взлетаю. У американцев свежевыжатый апельсиновый сок — почти обязательная добавка к кофе... Поним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нижек Эрета мы купили много и подарили уже штук десять. Но никто не соблазнил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мы давно уже перестали уговаривать хороших людей жить долго; они хотят умирать. То есть они хотят жить, но не настолько, чтобы отказаться от пельмен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ХЛЕБ ВСЕМУ ГОЛОВА. НО ГОЛОВА - БОЛЬНАЯ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люди узнают, что мы не едим хлеба, они восклицают: — Совс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чалось это... Обычно говорят: я прочитал книгу — и стал другим. Думаю, это неточное самонаблюд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ловек — до книги, до встречи — готов стать другим. Когда он приходит советоваться о чем-то, он не ждет совета. Он на самом деле приходит за поддержкой того решения, которое уже принял, пусть он и не совсем осознает э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кстати, спрашивали у многих: кому удалось переубедить человека? Мало кому. А тот, кому удалось, жалеет об этом, потому что ничего хорошего из этой истории не вышло. Убеждение — процесс отнюдь не минут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и у нас. Мне показалось, что судьба привела, раздела и завела в парилку общественной бани поселка Большой Тараскуль нашу приятельницу и продавщицу свежего молока Андреевну. Андреевна всегда была толстой, а тут — не узнать —&gt;- похудела. Объяснила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ничего не могу, что-то с желудком. Купила книжечку про сырое питание, стала есть все сырое — выжила. Могу, Света, подарить: у меня таких книжечек д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тот же вечер, по пути из бани, я зашла к Андреевне за книжкой. Значит, я ее искала! Значит, думала, что делать со своей ноющей после каждой поездки в город голово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уже упоминала эту книжечку, почти брошюрку. Арнольд Эрет «Лечение голодом и плодами». Конечно, все это мы читали и прежде (журнал «Физкультура и спорт» регулярно печатал такого рода литературу), но автор сумел убед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чнее, мы были готовы убеди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дется цитировать, и много. Я не врач, а всего лишь сорокапятилетняя здоровая женщина. Когда мне будет хотя бы семьдесят и я буду весело щелкать своими — не вставными — зубами, тогда можно будет цитировать только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пока нас зовут Леня и Света, или просто «ребята», и говор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 вашем возрас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олько на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Лет тридцать пять, если подумать, приглядеться... Кто ж нам, ребятам, поверит? Придется цитировать. Но для особо въедливых умов: у вас есть знакомые здоровые врачи? Нет? Тогда почему надо верить врачам, которые не могут вылечить даже самих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р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картофель, хлебную муку, рис долго кипятить, то получится студенистая слизь, или клейстер, которым пользуются переплетчики и столяры. Это слизистое вещество скоро делается кислым, переходит в гниение, дает почву для развития грибков, плесени и бацил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 пищеварении, которое химически представляет собой ту же варку, эта слизь, этот клейстер станет также отделяться, ведь кровь может пользоваться только переваренным, полученным из крахмала виноградным сахаром... В течение жизни кишечник и желудок мало-помалу так „заклеиваются" и покрываются слизью, что клейстер растительного происхождения и клей животного (от мяса, молока) переходят в гниение, закупоривают кровеносные сосуды, и, в конце концов, застоявшаяся кровь должна разлаг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то не желает согласиться с тем, что стенки пищеварительного канала должны со временем засориться, с тем все равно ничего не подела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ут и кроется объяснение, почему большинство вегетарианцев, несмотря на их хваленое меню, все-таки нездоров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вегетарианцы не перейдут вскоре только на естественную пищу или не сократят количество поглощаемой пищи, то вегетарианству в его настоящем виде грозит опасность утратить свое знач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к вегетарианской пропаганды заключается в том, что питание мясом неестественно. Но так же неестественны хлеб, сыр, молоко и т. д. Все, что приготовила человеческая рука или мнимо улучшила, есть з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все попытки поста (голодание, бесслизистая диета) терпят неудачу от того, что с принятием неслизистой пищи старая слизь будет обильно выделяться, пока организм совершенно от нее не очистится и не выздоровеет... В совершенно здоровом организме так называемая слизистая оболочка должна быть у людей не белой и беловатой, но чистой и красной, как у живот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может узнать, как долго после поста или при фруктовой пище можно работать или ходить, не чувствуя никакой устал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к тому времени имели опыт голодания и бесслизистых фруктово-овощных диет (муж — для здоровья, а я — для похудания). И мы уже знали эту легкость, этот прилив сил после того, как перестанешь хотя бы несколько дней есть блины и пирож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мечали мы не раз и другое: как хочется спать и не хочется двигаться после этих самых пирожк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изнь не позволяла нам спать и заставляла двигаться. Мы искали источники энерги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среди всех многослизистых нездоровых продуктов есть один просто убийственный — это наш хлеб. «Всему голова». Может, и голова, но больн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убедилась в этом еще в шестнадцать лет. Невинные девчушки бегали в магазин за невинными булочками, торопливо глотали их на ходу, чтобы не опоздать на урок. Жрицы булочек. И в результате к концу десятого класса я попала в больницу с гастрит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сной и летом мне приходится кормить друзей и подружек сына, которые приезжают к нам и отдохнуть, и поработать. Половина из них загибаются от гастрита, совершенно не понимая, что это и откуда это. Жрицы и жрецы булок! Незнающие дети незнающих родител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Цитирую для них Геннадия Малахо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виду того что хлеб изготовляется из зерна, которое перемолото, отделены оболочка и зародыш, он сильно теряет свою пищевую ценность. Люди, употребляющие в основном хлебобулочные изделия, становятся похожими на шары. В этом нет ничего необычного: употребляя муку, которая является „растительным запасом, растительным жиром", мы откладываем таковой у себя в тел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рожжи, на которых готовится тесто, крайне неблагоприятно воздействуют на нашу микрофлору. Вообще, мучное, лишенное ферментов для переваривания (они содержатся в зародыше и под оболочкой), крайне плохо переваривается и зашлаковывает организ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потребляя хлеб, мы превращаем свой желудочно-кишечный тракт в поле боя между дрожжами и естественной микрофлорой. Вот откуда идут дисбактериозы. Некоторые народы, чтобы защитить себя от вымирания, приготовляли только пресный хлеб и обычай этот закрепляли в виде религиозных догма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пример, в «Библии» (кн. «Исход», 12, 20): «Ничего квасного не ешьте; во всяком местопребывании ешьте пресный хлеб».</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де найти такое местопребывание, где продадут хлеб из целых зерен, мы не знали. Поэтому на несколько лет исключили из своего рациона все мучное и даже каши. Жить стало легч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об Андреевне, царство ей Небес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той бане, на той же верхней полке парной, в том же разговоре — помните? — Андреевна призналась, что похудела не по своей воле. Просто желудок стал отвергать любую пищу, кроме растительной. Стройная Андреевна с энтузиазмом говорила, что это совсем нетрудно: размочить черносливчику да заесть ореш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 следующих встречах, наевшись черносливчику с орешками, я спрашивала Андреев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сыроедству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юсь побольше салатиков делать, — уклончиво отвечала Андреев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шло несколько лет. И как-то осенью я зашла к Андреевне в гости. Она недавно выписалась из больницы (было обострение язвы желудка). В кухне приветливо пахло ватрушками с творогом. Меня стали угощ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не ем булочки, вы же зна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одну-то можно. Горяченьк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Андреевна, вроде отказались от мучного?</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Да нет, теперь я ем все! Я, знаете, ем то, что мой организм захочет, — с видом профессора-диетолога сообщила мне Андреевна. — Если он хочет сосиску, я ему покупаю сосис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дреевна, да вы что?! Это можно чистый организм слушать, который уже вкус булочек забыл! Все, кто голодал подолгу, говорят, что хочется чего-то очень простого: картошки, сухарика, морковки, яблока. А если спрашивать себя, чего ты хочешь, то окажется, что хочешь самое вкусное, самое жареное; а потом и жареное надоедает, хочется еще жареней! Для морковки и места не оста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Андреевна, видимо, давно растерявшая все аргументы в спорах со своим ватрушколюбивым желудком, сказ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же семья! Дочь с мужем! Я им пеку, а сама что, нюхать бу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т аргумент я слышу всегда, когда заговариваю с какой-нибудь женщиной о здоровом питании. Это, конечно, аргумент не головы, а желудка, губы-не дуры и языка-не дурака. Аргумент убийствен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мью отравой кормлю, а себя что, беречь буду? Звучит он, конечно, так в моих ушах. А в устах спорящих со мной женщин —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семья, столько работы! Я такая святая, мне некогда для себя и минутки най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давно Андреевну похоронили. Люди в нашей деревне, с несомненным чувством своей правоты, говори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доголодала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л, ела бы, как мы, пирожки с мясом, ходила бы сейчас, похохатыв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коре, правда, еще две отнюдь не старушки в наших краях умерли. Разговоры об умерших одинаковые:</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Такая молодая еще... не старая. Почему? С чего бы? Не курила, не пи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добавлю: дышала чистейшим сосновейшим воздухом! Имела к услугам два озера и два санатория с грязями и минеральной водой, с опытными врачами. С чего б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учается, с того самого, которое так любит губане дура, которое так просит организм. С соленого, копченого, печеного, жареного. С горяченьк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ение о том, что Андреевна «голодовала», пошло, видимо, с того случая, когда организм сказал моей приятельниц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атит куш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й организм говорит грубее: хватит жр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наши зажравшиеся организмы (у женщин они умнее) иногда из последних сил делают нам подсказ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ая же история случилась с моей подружкой — толстушкой Аней. Тоже перестал принимать организм вареную, копченую, жареную пищу. А если она все же доходила до желудка, тут же случался страшный приступ, то ли почечный, то ли печеночный, то ли желудочный, то ли поджелудочный — не помн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и не важно, ведь все болезни от того, что мы несколько раз в день кладем себе в ро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ала моя Анечка поневоле сыроедкой: чуть-чуть орехов и яблоко или салатик — вся еда в течение нескольких месяцев. Похудела, похорошела, выжила, одним слов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она опять потолстела, на случай приступа носит с собой таблетки, целую косметичку всяких таблеток. Это чтобы организм не дурил, не вздумал указывать, что надо есть Анечке, а чего — просто нельзя.</w:t>
      </w:r>
    </w:p>
    <w:p>
      <w:pPr>
        <w:pStyle w:val="Normal"/>
        <w:shd w:fill="FFFFFF" w:val="clear"/>
        <w:ind w:firstLine="284"/>
        <w:rPr/>
      </w:pPr>
      <w:r>
        <w:rPr>
          <w:rFonts w:cs="Times New Roman" w:ascii="Times New Roman" w:hAnsi="Times New Roman"/>
          <w:sz w:val="24"/>
          <w:szCs w:val="24"/>
        </w:rPr>
        <w:t>Так же третья моя знакомая, Г. М., бросила курить. Вдруг стало тошно от сигарет. Всю жизнь было не тошно (ну и заодно тромбы на ногах образовались), а тут стало тош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бы не бросила Г. М. курить (вернее, ее умный организм бросил), что было бы? Ответить нетруд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раз, когда я приношу из магазина буханку свежего хлеба, муж нюхает ее и говор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но пахнет, зара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лебом мы иногда кормим пса, ну и кашей с мясной требух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шу варит муж, сварит, посмотрит и скаж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бы 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 меня же вид мяса вызывает отвращение, а хлеба иногда хочется: поджаренного, хрустящего. Хочется рисовой каши со сливочным маслом, пирожков с капустой, вареников с вишней... Да мало ли чего хочется! Во дворце хочется ж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 дворце я точно жить не буду никогда. А пирожков за сорок четыре года я много съе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ЖЕЛУДОК СДАЕТСЯ ПОСЛЕДНИМ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 не скрипит, как бессонница, не гудит, как усталая нога, он незаметно поглядывает на часы и деликатно спрашивает: когда? И ты спохватываешься и несешь ему должок, все чаще с процен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тоже были колбасожоры и тортолизы, мы знаем, что самое невозможное — отказаться от куриной ножки в грибном соусе. Это гораздо невозможнее, чем пробежать пятнадцать километров в тридцатиградусном январ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выступлениях нас спрашивают, что мы едим. Это не случайно: человек готов на подвиг, но желудок не пускает, и человек не «подвигается». Вот людям и интересно, почему у тебя другой желуд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ему ты пока не умер без тещиного холодца, без тещиной ухи, без тещиных груздей и без ее же сала, не говоря уже о пельменя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ему до сих пор таскаешь ноги, хотя не ешь ни пироги, ни хлеб, ни сыр, без которого ты тоже ходишь, как это ни стран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аконец, как можно без каши, без лапши, без сливочного масла, без соли, а главное, как можно мужчине без мяса? Даже моя мама ужаснулась и извиняющимся голосом процитировала отца, который когда-то вразумил ее: от крахмала стоят только воротнич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у меня натура естествоиспытателя. Я люблю слушать и читать, но никому не верю на слово. Люблю пробовать, если меня убедят, что проба резонна. Лет двадцать назад я перестал солить еду. Потому что прочитал: в день человеку надо один грамм соли, а это — кусочек хлеба. Остальная соль не нужна. Я попробовал — и мне хорош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счет еды каждый доктор — дока, советуют разное, поэтому я менял свой рацион осторожно и постепенно. Но менял! Потому что убедился: главное для жизни — энергия, а энергия зависит от еды сильнее, чем от тренирово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Всю еду себе я готовлю сам: жена не должна уставать. Вот что я ем: овощи, фрукты, простокваша (деревенская), орехи, семечки, творог (из своей простокваши), молоко (деревенское), яйца (деревенские), мед (из соседней деревни), растительное масло, сливки (деревенск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бки важны, потому что эти продукты настоящие, другие, чем в городе. Цены у нас ниже городских. (Да, я ловкач, но что мешало завистникам жениться на Светлане Ермаков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з переработанных продуктов приходится покупать только растительное масло. Однажды мы купили невиданное по вкусноте подсолнечное масло — темное, тягучее, пахучее; сразу видно — домашнее, искреннее; больше такого не встреч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день я натираю себе большущее (сейчас измерю, ага, тридцать два сантиметра в диаметре) блюдо: морковь, оранжевый кабачок, свекла, редька, капуста — все сырое. Это у меня перед каждой ед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товлю в основном в печке СВЧ. Зимой частенько варю овощной суп (хорошо на сыворот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арю только одно: кабачковую запеканку. Кабачок, патиссон или тыкву протираю (иногда с небольшим количеством картошки или морковки), чуть капаю масла на тефлоновую сковородку, отжимаю массу, тонким слоем кладу по всей сковороде. Сверху размазываю одно яйцо. Чтобы наесться — хватает двух сковородок (откровенно говоря, лучше три сковород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ай не пью восемь лет, кофе — лет десять. Вместо чая мой обычный напиток — настой листьев из нашего сада: вишня, черноплодка, облепиха, черемуха, а также мята, мелисса, душица, кустики брусники. Все это я беру и бросаю — вот как сейчас! — пару горстей в кипящий чайник. Настой получается весьма жизнерадостный по цвету и запаху; а когда в кружке еще немного молока — хо-х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 еду можно бесконечно, обрываюсь. Потому что еда — все-таки не главн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лавное — это мысли. У меня почти не бывает плохого настроения; я не ношу в себе тайные страхи (как остальные мужчины, которые именно от этого умирают быстрее женщин). Когда мы обнаруживаем у себя залежалые страхи — быстренько вытаскиваем их, полощем и вывешиваем сушиться во двор на солнышк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ть мы и не врачи, но у нас идет постоянная психотерапия. Наши разговоры заменяют все: медитацию, внушение, психоанализ и психосинтез (если такая штуковина есть). Эти разговоры — действительно самое важ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Светлана Ермакова захочет со мной развестись (что вполне вероятно, она — человек свободный), я, чтобы не умереть раньше срока, начну принимать меры. Например, заведу с ней новый роман. Хочу прожить с . ней сто л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ВАРЕНОЕ - ЭТО НЕВКУСНО. ИЛИ ВКУСНО? НОВОСТИ ИЗ МОЕЙ ГОЛОВЫ</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мы охотники за ощущениями — острыми, сладкими, солеными, кислыми, горькими. Нужны любые ощущения, лишь бы пресно не было, не было скучно. Человек борется или с голодом, или со скукой — кто-то сказ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я к тому, что все время организую себе встряски, приключения. Так делают все люди; но обычно они ищут приключений во внешнем мире — влюбляются, ссорятся, изменяют своим супругам, уходят с работы, путешествуют по миру, летают на Лу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невыгодно, согласитесь. Изменишь супругу — развод, трагедия; уйдешь с работы — а новый начальник еще дебильнее прежнего; поедешь в райское место, Таиланд — а там волна тебя смоет в океан; с Луны и вовсе можно свалиться и сломать ног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же хитроумно организую себе приключения в голове, у себя в доме, буквально — на кухне. Так началось сыроед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Год все тот же, 1996. Было, конечно же, лето. И, конечно же, конец июля. Для недогадливых поясню, что в огороде в это время года все посажено, выполото и полито. Ягод выросло много, по литру каждый день можно съедать, т. е. энергия есть. У всех начальников отпуска, то есть работы нет. Остается придумать себе приключ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 тому же недавно мы с Леонидом впервые в жизни посетили неприятное место — онкодиспансер, потому что у моей мамы обнаружилось несколько опухолей. Посещение не прошло бесследно, хотелось больше никогда не попадать в это мес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аме купили соковыжималку, дали денег на фрукты и орехи, инструкции по лечебному питанию — и она уехала на дачу: делать и пить яблочный и травяной соки. И смесь Шевченко из масла с водкой (от химиотерапии она отказалась и до сих пор радуется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несколько дней я осталась дома одна (сын жил в городе, а муж уехал по делам — тоже в город). Стала вертеться перед зеркалом в купальнике, рассматривать свой загар — и вдруг мне показалось, что несколько коричневых родинок под мышкой стали черными. В голове высветились слова: меланома, рак кожи и прочее... Настроение испортило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никому не прощаю своего испорченного настроения! Просто не общаюсь больше с таким человеком, несмотря на все выгоды общения с ним. А тут... я сама себе, получалось, теперь буду портить настроение, каждый раз рассматривая свои родинки. Я легла на кровать и стала думать. Всегда так делаю, если мне плохо. Останавливаюсь и думаю, пока не придум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полчаса я придумала; осталось встать с кровати, порыться в шкафу и найти книжку в бумажной обложке. Ну, и прочитать ее внимат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Она была одной из. А стала самой главной, учебником. Я ее когда-то прочитала, но никакого особого впечатления она на меня не произвела... подумаешь, написал некто Атеров, что надо питаться сырыми продуктами. Кто этого не зн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все бабушки, как только внучка заболеет, несут ей в больницу яблоки, апельсины, гранаты, купленные на последние деньги. В деревне каждый слышал: «Пейте молочко, только что подоила корову», «ешьте ягодки, только что собр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юбой здравомыслящий человек начинает усиленно питаться «витаминами» при ухудшении самочувствия. Да и сами мы немало «витаминов» е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т фиг вам! — сказала я, встав с кровати через два часа. И пошла мыть фундук, чтобы съесть его сырым, а не жареным. Во вкусе разница небольшая, а в пользе — огромн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рнулся из города Леонид, я ему объявила, что вареного больше не ем, только сырое все. При этом животные продукты — молоко, сливки, яйца — тоже на мой стол не возвращаются, хотя могли бы; но мне уже неприятно их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 всех случаях желудок сыроеда остается легким, в то время как кишечник и кровь постоянно напитаны полностью сбалансированными пищевыми продук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ностью сбалансированные питательные продукты состоят лишь из живых клеток. Только растительные организмы после того, как они сорваны, остаются живыми долгое врем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мотрите на букет роз, продолжающий цвести в вазе с водой, посмотрите на зернышки пшеницы, которые прорастают через несколько лет после того, как были сорв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клетки убитых животных или клетки молока, выдоенного из организмов животных, умирают сразу же, а затем начинают разлагаться и превращаться в яды, в то время как варка превращает их в нечто совсем ужасн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НАШИ ОТНОШЕНИЯ С ПЕЧКОЙ</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нашей семье министром здравоохранения всегда был я: бег, голодания, плавание, йога — всегда я был инициатором да и исполнителем тоже; Светлане, как всем женщинам, было некогда и не очень интересно. Впервые она выступила с инициативой год назад — и мы убрали из холодильника и из желудков все продукты животного происхож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тут опять такой переворот!.. Не знаю, не зн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наш разговор, привожу по памя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Так ты что, всегда теперь сыроедкой буд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Хочу — всегда, но как получится — не знаю. Попроб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А 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у, у нас же свобода! Поступай, как хоч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Ты мне хоть толком объясни, какие резоны, какие выгоды?</w:t>
      </w:r>
    </w:p>
    <w:p>
      <w:pPr>
        <w:pStyle w:val="Normal"/>
        <w:shd w:fill="FFFFFF" w:val="clear"/>
        <w:ind w:firstLine="284"/>
        <w:rPr/>
      </w:pPr>
      <w:r>
        <w:rPr>
          <w:rFonts w:cs="Times New Roman" w:ascii="Times New Roman" w:hAnsi="Times New Roman"/>
          <w:sz w:val="24"/>
          <w:szCs w:val="24"/>
        </w:rPr>
        <w:t>С: Ну, если коротко: вся другая пища, вареная — это мертвая пища. Она только засоряет организм. Огромную работу надо сделать ему, чтобы усвоить эту дохлятину. Сырая пища однородна с организмом, ее не надо преобразовывать, чтобы хоть что-то усвоилось, сырая пища усваивается сразу и идет на пользу. Организм не тратит 90 процентов энергии на усвоение и переработку пищи, а значит, освободившаяся энергия идет на очищение, на оздоровление. Есть такое правило: любую свободную энергию организм пускает на очищение. В принципе, это то же голодание, только ты сыт и вес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же с тобой все мечтаем голодать, а тут ты ходишь и работаешь. А очищение идет, как при голодании. Кайф?</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у уж!</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Пусть медленнее... с учетом того, что наши сырые продукты не шикарного качества. А если бы эти продукты были только что сорванными в лесу — тогда, я думаю, шло бы только оздоровл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А сам Атеров что, бессмертным ст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е знаю. Но он уже умирал в 50, а потом, в 60, написал эту книгу. Дальше его судьба неизвест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о он-то живет (или жил) на юге, там теплее, там фруктов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Меня это тоже немного смущает, но попробую. Орехи, семечки, зерна хранятся долго. Фруктов всяких на рынке полно. Овощи у нас свои, и будем покупать в соседней дерев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у... я все равно не понимаю, как ты будешь зимой без горяче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Попью воды. Бульон овощной сварю — это тот же чай, в сущ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о ведь и вода вареная не так полезна, по логи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у, знаешь, если люди не едят ничего сырого, кроме луковки, — и живут, то уж стакан вареной воды меня не убьет. Попробую, компромиссы всегда можно най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у давай! А я поем вареной картошечки сейчас, уж извинит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д тем как стать сыроедами, наша семья потребляла до килограмма хлеба ежедневно. Теперь же килограмма пшеницы хватает нам на 8—10 дней. Если бы я продолжал жить на диете из белого хлеба, я давно бы уже умер, но благодаря живительной пшенице я жив сейчас и чувствую крепкую уверенность, что проживу еще, по крайней мере, 40 или 50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нескольких опытов мне стало ясно, что из тех продуктов (пшеница, бобовые, картофель, баклажаны, тыква и т. д.), которые, по мнению блюдоеда, невозможно есть сырыми, под видом различных смесей можно изготовить такие салаты, что самый ярый блюдоман найдет их вкус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шеницу, чечевицу, горох, фасоль и тому подобное обильно размачиваем в воде. Через два дня, когда начинают пробиваться ростки, воду выливаем, промываем эти продукты свежей водой, прикрываем и ставим в прохладное место. В таком виде их можно потреблять в течение трех-четырех дней. Их можно есть также с изюмом, орехами, финиками, медом или просто класть в сала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 изготовлении салата можно пшеницу, чечевицу и прочее пропустить через мясорубку, протереть на терке морковь, мелко накрошить огурцы, помидоры, лук, а также свежий перец и разную зелень, все смешать, прибавить оливкового масла, сок свежего лимона и немного воды. Получается очень вкусный салат, к которому по желанию можно прибавить орехи, финики и т. п.</w:t>
      </w:r>
    </w:p>
    <w:p>
      <w:pPr>
        <w:pStyle w:val="Normal"/>
        <w:shd w:fill="FFFFFF" w:val="clear"/>
        <w:ind w:firstLine="284"/>
        <w:rPr/>
      </w:pPr>
      <w:r>
        <w:rPr>
          <w:rFonts w:cs="Times New Roman" w:ascii="Times New Roman" w:hAnsi="Times New Roman"/>
          <w:sz w:val="24"/>
          <w:szCs w:val="24"/>
        </w:rPr>
        <w:t>Количественное соотношение составных частей — дело вкуса. По этому принципу можно готовить и другие салаты — разные по составу, вкусу и виду, используя сезонную зелень и овощи, такие как шпинат, сельдерей, капуста, баклажаны и вообще все, что может дать огород, в том числе бобовые и картофел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т салат должен стать основной пищей человечества. Она является самой совершенной пищей, которая, будучи чрезвычайно питательной, насыщает быстро и стоит недорого. Эта пища содержит все вещества, необходимые для здоровья и долголетия человека. Это — рецепт против всех болезней. Тарелка такого салата вместе с несколькими видами фруктов заполнит дневной рацио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которые, ссылаясь на дороговизну редких в зимний период фруктов, наивно полагают, что сыроедение обойдется им дорого. Они думают, что сыроед должен питаться исключительно свежими продуктами, но это, конечно, не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зонными фруктами в свежем виде можно пользоваться в пору их обилия, так как свежие фрукты всегда предпочтительнее. Например, в тутовый сезон можно питаться преимущественно тутой, а в сезон винограда — виноградом и т. д. Зимой же можно разные сухофрукты мочить в воде, делая из них сырой компот. К этому компоту можно добавить немного миндаля, фисташек, проросшую пшеницу, кардамон или ваниль, мед и т. д. Сырой компот из сушеных фруктов — самая экономичная и приятная пища зим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рехи, миндаль, фисташки и фундук можно есть не только с сухофруктами: их можно растирать и потреблять по-разному или добавлять в салаты и компо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ля сыроеда самое вкусное лакомство — халва из грецкого ореха, миндаля и фисташек. Их надо растереть, замесить в натуральном меде, по желанию приправить кардамоном, ванилью или шафраном и разрезать ломтиками. Такую халву приятно есть с зеленью. Ее можно есть, завернув в лист сала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питании сыроеда важное место занимает мед, который лучше есть из сотов. Мед, разбавленный в воде и смешанный с лимонным соком, — лучший крюшон для дет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НАШИ ОТНОШЕНИЯ С ХОЛОДИЛЬНИКОМ</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азалось, еды много!.. И орехи, и овощи, и фрукты-ягоды!.. Понятно, что лето, что сезон... но ведь сезон некороткий — июнь, июль, август, сентябрь, октябрь, ноябрь. Вполне вкусные месяцы, пять штук. Полгода поч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первый сыроедческий день я сделала открытие — засыпаешь мгновенно! Да, Атеров пишет об этом (но ведь мы никому не верим, все проверяем с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прошлом я страдал обжорством, и мясные добавки играли чрезвычайно важную роль в моем питании. В результате всю свою жизнь я страдал от бессонницы. Редко когда мне удавалось уснуть в полночь, и даже в этом случае я пробуждался с рассветом. Обычно утром я пробуждался с сильной головной боль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лжен сказать, что после перехода на сыроедение моя бессонница полностью исчезла, но если случалось так, что я съедал большой ужин вечером, то я снова не мог уснуть до рассвет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Первые десять дней, тоже согласно Атерову, был жор. Несмотря на орехи, зеленый горошек и бобы из огорода. Так организм перестраивается на новые условия жизни. Потом вдруг оказалось, что есть не хочется: вполне устраивает яблоко с горсткой орехов или салат. Конечно, не три раза в день, а почаще — раз пя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с полез вниз — за первые десять дней ушло полтора килограмма. Энергии прибавилось. В общем, эй-эй-эйфори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ыроед использует свои пищеварительные органы на одну четверть их потенциальной возможности, результатом чего является тот факт, что эти органы никогда не бывают перегружены и изнуре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елудок сыроеда в покое, и несмотря на то, что он обычно пуст, его организм по-настоящему сыт и удовлетворен в самом истинном смысле этого слов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приверженец вареной пищи решает наконец перейти на сыроедение, то сначала он никогда не будет чувствовать удовлетворение, независимо от того, сколько он съ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ычно вместо ощущения счастья пищевые наркоманы чувствуют неудовлетворенность и досаду. Они считают, что причиной такого их состояния является голод, так как пищевые продукты, которые они теперь потребляют, не обладают достаточной питательной ценностью и, больше того, являются бесполезными как продукты питания.</w:t>
      </w:r>
    </w:p>
    <w:p>
      <w:pPr>
        <w:pStyle w:val="Normal"/>
        <w:shd w:fill="FFFFFF" w:val="clear"/>
        <w:ind w:firstLine="284"/>
        <w:rPr/>
      </w:pPr>
      <w:r>
        <w:rPr>
          <w:rFonts w:cs="Times New Roman" w:ascii="Times New Roman" w:hAnsi="Times New Roman"/>
          <w:sz w:val="24"/>
          <w:szCs w:val="24"/>
        </w:rPr>
        <w:t>Это ужасная ошибка. Наоборот, те пищевые продукты, которые потребляются сыроедом, являются и питательными, и полностью сбалансированными. Клетки человеческого тела страдали от их отсутствия в течение мног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ищеварительные органы человека полностью приспособлены к их потреблению и перевариванию. Вот почему желудок радостно приветствует такую пищу, мягко и быстро пропускает ее в кишечник без промедления, а клетки других органов, изношенные и ослабленные в результате голодания, жадно впитывают эти ценнейшие вещества и начинают требовать их все в большем и большем количе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ЧТО ДЕЛАТЬ С СОБОЙ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лучилось то, после чего не каждый рискнет назвать себя счастливым. Заболела мама. Р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лавное качество нашей Пантелеевны, восхищающее меня, — великолепное отсутствие суетливости, спокойствие просто йоговское. Поэтому никогда не болела, только зимние простуды иногда одолев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ого работала на даче, заготавливая варенья и соленья, которые потом съедались другими (не нами). Самой некогда было даже ягодку съесть, салат настрогать. Доброта матери — качество, не приводящее меня в восхищ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я заметила, чем-то успокаивает себя, когда думает о будущих болезнях. Успокоится и забудет. Моя мама утешала себя тем, что полгода живет и работает на даче и что дачной соседке уже за восем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ван утешает себя тем, что он молодой, и хочет перейти на наш образ питания лет в тридц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с мужем утешались тем, что чувствовали себя хорошо несмотря на ненужные нам (уже проверили) молочные, яичные и вареные продук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т я чувствую нервную перегрузку, как всегда, когда пишется книга. Плюс настоящие и будущие переживания, связанные с раковым больным. У меня эти переживания усиливаются подсознательными страхами, связанными с детскими болезнями Иван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что-то делать. С собой. С матерью я ничего сделать не могу. Ее беспрекословное «надо есть все!» осталось беспрекословным и сейчас. «Я без каш не выдержу». Нашелся рецепт чудодейственной травы — болиголова. Как будто капля травяного настоя может перевесить тонны пельменей, пирожков, блинов, холодцов, съеденных за шестьдесят восемь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ыл, правда, момент... она сказала мне, осознав диагноз:</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адо было чистить себя. А я все ленилась, то некогда, то неохо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то ленивый: ты или м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енивая, 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а любила пожурить нас за нежелание заводить кур, строить курятник, за привычку гулять и бегать, когда надо делать ремонт, за привычку много спать и не торопиться вста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ля меня совершенно ясно, что рак (и все другие болезни) — это болезнь загрязненного ненормальной едой организма. Ну, и плюс воздух, вода, стрессы, но это только плюс, а не глав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прочитала об этом столько книг, могла бы процитировать стольких авторов... И матери было преподнесено несколько томов Малахова год назад. Да что книги! На ее глазах мы ходим голодные, очищаем воду в ее холодильнике, таскаем с рынка сумки с апельсинами, бананами, капустой... И не болеем. Сначала она говорила: да какие ваши г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сейчас, в наши годы, уже нет здоровых, и Пантелеевна просто молчит и ест. Бросается помогать всем, но не себе. Себе — стыдно, так воспитан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 этому времени я уже решила, что делать. С соб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бросила пить кофе (а с шоколадками простилась еще весной, в кресле зубного врача), убрала из своего меню все вареные продукты, даже овощи, ну и, конечно, попрощалась с яйцом всмятку, молоком в чай и сливочками-счастливочками в салат. То есть стала настоящей вегетарианкой, а не то что «курица — это не мясо», «рыба — это не мяс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очень строгая диета, которую умные врачи (встречаются!) назначают смертельно больным. Сырые овощи, сырые фрукты, сырые орехи и семечки (размоченные и проросш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ризнаюсь, мне было грустновато первые три дня, особенно без кофе. Иногда я пугалась: неужели никогда больше не поем больше картошечки? И говорила себ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ему никогда? Захочешь и поешь. Но не захочешь настолько, чтобы поесть. Удовольствие от еды длится пять минут, а расплата дол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же не грустишь, что никогда не съешь авокадо или спаржу и другие заморские вкусности? Ты хочешь того, к чему привыкла, вкус чего появляется на языке, как только подумаешь. А на привычку есть отвычк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ходится выбирать: или прощайте тортик, кофеек, яишенка, или прощайте талия, зубы, свежее дыхание, ясная голова...»</w:t>
      </w:r>
    </w:p>
    <w:p>
      <w:pPr>
        <w:pStyle w:val="Normal"/>
        <w:shd w:fill="FFFFFF" w:val="clear"/>
        <w:ind w:firstLine="284"/>
        <w:rPr/>
      </w:pPr>
      <w:r>
        <w:rPr>
          <w:rFonts w:cs="Times New Roman" w:ascii="Times New Roman" w:hAnsi="Times New Roman"/>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я не стала несчастнее от того, что всю неделю не ела любимых жареных в печи-СВЧ семечек. Спокойнее стала. Энергичнее. И все интереснее смотреться в зеркало по утрам. И забавно вспоминать после бега такие разговоры:</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Девушка, вы уже час бега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час, а сорок мину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наверно, и упражнения дела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к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 посмотрел с удовольстви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так, укреплением тела, а значит, и духа, я готовлюсь к неприятностям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ван приехал, присоединился. Купаемся — теперь уже одни в озере, жара прошла, бегаем всегда одни. Остальные смотрят, и я знаю — завидуют. Знаю, потому что сама себе завидую, когда бегу или плав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 четыре дня «обезьяньей» пищи (на самом деле истинно человеческой, природно человеческой) Иван поборол двухнедельный кашель. Двухнедельная температура прошла в первый же д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удивительно даже для меня: ведь такие результаты дает голод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сидим мы с Иваном (Леонид живет в городе, у мамы, мама лежит в онкологии), читаем вслух то Шелтона, то Брэгга, то Эрета, то Атерова, малознакомого, мудрого, — и грустим. Грустим, что бабушек можно было бы вылечить просто едой за несколько дней. И жили бы еще лет тридцать, грызли бы капустку. Тысячи таких выпрямившихся бабушек топчут тропинки — мы о них читаем, и они сами пишут. А наши хотят болеть и так далее... И ничего не сделаешь, свою голову не одолжишь. Не станешь за них есть, а иногда — не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я говорю себе жестокие, может быть, фразы, когда думаю о своей матери. Например: «Человек жил как хотел и больше жить не хочет. При чем здесь 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с Леонидом много думали об этом свойстве желудка: сдаваться последним. И сдается он только у тех, кто жить хочет больше, чем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все наглядно: если человек хочет жить, он что, не сможет без какой-то вонючей сигареты? Сигарета или жизнь? Пирожок или жизнь? Полчаса наклонов-приседаний в день или жизнь?.. Смешно, но почти все выбирают медленное, тухлое умирание. Значит, не хотят жить, не очень хотят, «насытившись днями», как пишется в Библ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е насытившись пирожками, — добавлю 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 здоровье Ивана. Он привык, что бабушки вокруг него кудахчут: «Ты еще не ел сегодня! Как можно без мяса и хлеб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всегда кудахтала: «Как можно без овощей и фруктов? Съешь хотя бы морковку перед бутербродом!» — и чистила ему эту морковку, делала салат. Он милостиво съедал, потом угощался половиной моих Фруктовых запасов, которые мы с Леонидом волокли с городского центрального рынка до автовокз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же, считаю, он сам должен думать о своем здоровье. Я, при всем своем материнском желании, не смогу почистить ему морковку, если он живет не со мной. Правда, эту зиму я давала ему помимо денег на еду (если он выполнял свою норму публикаций и страниц книги) деньги на апельсины. Но, конечно, они шли мимо его рта и тратились на кассе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думаю так: большинство людей, перешедших на энергопитание (не дохлыми продуктами), перед этим мучились и почти умирали. Это был стимул. Я, имея очень здравый смысл, испугалась, не успев заболе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ван тоже должен испугаться. Чем быстрее, тем лучше для него. Кроме него самого, никто ему не помож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этому мне остается только предупреждать и наблюд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ЧЕМ БОЛЬШЕ ЕШЬ ВАРЕНОГО, ТЕМ ВАРЕНЕЙ ТЫ САМ</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смотрел на свою веселую жену. Да, я всегда ее хотел видеть именно такой, поющей по утрам и смеющейся по вечерам!.. Если для этого надо всего лишь выключить электрическую плиту — какой разгово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лана говорит, что у меня есть необычное качество — я могу изменить себя быстро и честно, без притворства. Несколько раз, когда чувствовал, что моя жена, говоря образно, убегает, обгоняет меня, я собирался и делал рыв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чно, и в этот раз я недолго держался за кастрюлю; сел как-то раз за стол, полил вареную картошку грибным соусом, съел половину... и сказал Светла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я, картошки мало ел за свою жизнь? — и отодвинул тарелк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чно, прочитал Атерова. Да, возразить нечего: все, что он пишет, мы наблюдаем — чем больше ешь, тем меньше в тебе жизни. А некогда пообедать — перехватишь яблоко или банан — и скачешь по городу до вечера без устали. Приедешь вечером домой, наешься простой русской каши — и все, ты не человек, а мешок с кашей, можешь только лежать и пялиться в телевизор. В общем, чем больше ешь вареного, тем вареней ты са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мы кладем кусочек картошки или кабачка в масло и начинаем жарить их, тем самым даем место процессу разрушения этих продуктов. Вы сами сразу увидите, что они сжимаются, уменьшаются в размере, затем темнеют, и если мы продолжаем эту операцию более длительно, то все эти продукты почернеют и превратятся в зол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т приятный запах, который при этом щекочет наше обоняние, исходит именно из тех естественных высококачественных компонентов, которые, как бы насмехаясь над нами, исчезают в воздух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Никогда бы не подумал, что смогу наедаться салатами, заправленными растительным маслом. Но прошло дней Десять, жор прекратился — и я превратился во вполне бодрого сыроеда. Жизнь стала легко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БРОСИЛ ПОЛТОРА КИЛОГРАММА -И ЖИЗНЬ СТАЛА ЛЕГКОЙ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й вес — 71—72 кг (рост 180 см). В дневнике еда отмечалась днем и вечером; тогда я не завтракал (точка с запятой отделяет перерывы на несколько час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2 авгу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огурец, патиссоны сырые, фундук, зелень; яблоки, грецкие орех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ливы, огурцы; апельсины; виноград, фундук, грецкие орех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5 авгу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яблоки; патиссон, огурцы, помидоры, подсолнечное масло, фундук, грецкие орех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емечки подсолнуха сырые; арбуз; виноград, грецкие орехи.</w:t>
      </w:r>
    </w:p>
    <w:p>
      <w:pPr>
        <w:pStyle w:val="Normal"/>
        <w:shd w:fill="FFFFFF" w:val="clear"/>
        <w:ind w:firstLine="284"/>
        <w:rPr/>
      </w:pPr>
      <w:r>
        <w:rPr>
          <w:rFonts w:cs="Times New Roman" w:ascii="Times New Roman" w:hAnsi="Times New Roman"/>
          <w:sz w:val="24"/>
          <w:szCs w:val="24"/>
        </w:rPr>
        <w:t>* * *</w:t>
      </w:r>
    </w:p>
    <w:p>
      <w:pPr>
        <w:pStyle w:val="Normal"/>
        <w:shd w:fill="FFFFFF" w:val="clear"/>
        <w:ind w:firstLine="284"/>
        <w:rPr/>
      </w:pPr>
      <w:r>
        <w:rPr>
          <w:rFonts w:cs="Times New Roman" w:ascii="Times New Roman" w:hAnsi="Times New Roman"/>
          <w:sz w:val="24"/>
          <w:szCs w:val="24"/>
        </w:rPr>
        <w:t>21 авгу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огурцы, мед, фундук; арахис, бананы; фунду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морковь, кабачок, зелень; лук, огурцы, помидоры, подсолнечное масло; фундук, грецкие орех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22 авгу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 17 часов голодал без пить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огурцы, мед; помидоры, зелень, подсолнечное масло; помидоры, зелень, лук, подсолнечное масло, семечки подсолнуха; фундук, грецкие орехи, арбуз.</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5 сентябр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салат-ассорти (сладкий перец, кабачок, протертая сырая картофелина, зелень, огурцы, помидоры — в общем, все, что растет у нас в огороде), подсолнечное масло, чеснок — в два-три приема, с перерывами на часа д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арбуз; салат-ассорти, подсолнечное масло, чеснок; фундук, грецкие орехи, виногра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9 сентября (мы в командировке на севере, в Ноябрьске): С 12 до 17 часов — салат-ассорти (протертые патиссон, свекла, морковь, нарезанные помидоры, сладкий перец, зеленый лук), подсолнечное масло, лук, чеснок; брус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виноград; бананы, салат; брусника, ме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КАК ЛОВКО МЫ ОБМАНУЛИ ВСЕ БОЛЕЗНИ!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нтябрь. Вчерашнее событие — очередной кризис у ме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 переходе на натуральное питание организм очищается и постоянно, и взрывами. Накапливается какое-то количество, переходит в качество — и болячка вылез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пециалисты пишут, что чем грязнее организм, тем сильнее проявляют себя эти болезни. У некоторых трескается кожа между пальцев, появляются сыпь, отеки, тошнота. В общем, лезет изо всех ды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 нас уже все основное вылезло раньше, все-таки мы три года не ели хлеба и каш, а мяса — лет пять. Леня голодал, а я «поголадывала» — чтобы держать вес.</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т уже несколько раз за два месяца у меня ничем не обоснованные приступы головной боли (голова — мое слабое место). Раньше голова болела причинно — после поездки в город, да еще с недосыпом, да еще с волнениями. В деревне не болела никогда, разве что во время писания «Учебника детской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тут — нов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стати, незнающие люди так и пугаются. Начинают новое питание, смотрят — а здоровье-то хуже! Болячки больнее! При этом в некризисные дни самочувствие великолепное. То, что я пишу эту книгу, — лучшее доказательство. Тот, кто считает нас дураками, — пусть не читает, потому что книга пишется только благодаря этой дур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о, что «взрывы» происходят благодаря сопутствующим факторам. То есть голова охотнее болит после города, температура подскакивает при отравлении (Леня недавно пробовал сырые грибы — эксперимент оказался неудачным). Мы оба чувствуем сейчас неполадки в горле, я — уже дней двадцать, хотя горло никогда не болело, ну разве что в детстве, при анги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о, что и у меня, и у Лени из ушей исчезла сера; зубы стали беле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еще удовольствие: вес не растет. Леонид в первые же дни сыроедения приобрел вес, о котором давно мечтал, похудев на полтора килограмма. И вес держится, хотя он по-прежнему наедается на ноч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уже много лет не ела после шести-семи вечера и делала зарядку часа полтора, чтобы держать вес. Поэтому я не похудела, но и не толстею, хотя и ем вечером. Теперь вес держится сам собой. Хороше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это очень вдохновляет. Когда я начинала (буквально с отчаяния, с истрепанными нервами) два месяца назад, я допускала, что это временная мера, вызванная необходимостью сопротивляться обстоятельств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особенно вместе с Леонидом) я знаю, что это навсегда. Уже не представляю себя, пихающую в рот что-то, не нужное организм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тябрь. У Леонида наконец-то настоящий кризис: горло, нос, голова. Слабость. Началось ночью, к ночи и прошло. Сегодня уже решил было бегать, но не пошел: собирал семена кориандра на огоро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 немного засомневался, а вдруг это инфекция, простуда... Я ему весь вечер вслух читала заядлого сыроеда Атерова — и мы весь вечер радовались, как ловко обманули все болезн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НУ ЧТО, КАЛЬМАР ПОД МАЙОНЕЗОМ?., (дневник 1996 г.)</w:t>
      </w:r>
    </w:p>
    <w:p>
      <w:pPr>
        <w:pStyle w:val="Normal"/>
        <w:shd w:fill="FFFFFF" w:val="clear"/>
        <w:ind w:firstLine="284"/>
        <w:rPr/>
      </w:pPr>
      <w:r>
        <w:rPr>
          <w:rFonts w:cs="Times New Roman" w:ascii="Times New Roman" w:hAnsi="Times New Roman"/>
          <w:i/>
          <w:iCs/>
          <w:sz w:val="24"/>
          <w:szCs w:val="24"/>
        </w:rPr>
        <w:t xml:space="preserve">Леонид </w:t>
      </w:r>
      <w:r>
        <w:rPr>
          <w:rFonts w:cs="Times New Roman" w:ascii="Times New Roman" w:hAnsi="Times New Roman"/>
          <w:sz w:val="24"/>
          <w:szCs w:val="24"/>
        </w:rPr>
        <w:t>26 сентября:</w:t>
      </w:r>
    </w:p>
    <w:p>
      <w:pPr>
        <w:pStyle w:val="Normal"/>
        <w:shd w:fill="FFFFFF" w:val="clear"/>
        <w:ind w:firstLine="284"/>
        <w:rPr/>
      </w:pPr>
      <w:r>
        <w:rPr>
          <w:rFonts w:cs="Times New Roman" w:ascii="Times New Roman" w:hAnsi="Times New Roman"/>
          <w:sz w:val="24"/>
          <w:szCs w:val="24"/>
        </w:rPr>
        <w:t>С 12 до 17 — мед, травяной чай (из наших трав с огорода — мелисса, мята, душица, листья вишни, черемухи, черноплодной рябины, смородины); салат-ассорти, фундук; бан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алат-ассорти; дыня, виногра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 октября (мы вернулись домой из Ноябрьс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алат-ассорти, подсолнечное масло, яблоко; фундук, грецкие орехи; мед, травяной чай, морков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виноград; помидоры, лук, чеснок, подсолнечное масло; укроп, морков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5 октябр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12 до 17 — салат-ассорти, подсолнечное масло, мед, травяной чай; капуста; бан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алат-ассорти, подсолнечное масло; виноград; мед, травяной ч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й вес — 69,5 — 70 кг.</w:t>
      </w:r>
    </w:p>
    <w:p>
      <w:pPr>
        <w:pStyle w:val="Normal"/>
        <w:shd w:fill="FFFFFF" w:val="clear"/>
        <w:ind w:firstLine="284"/>
        <w:rPr/>
      </w:pPr>
      <w:r>
        <w:rPr>
          <w:rFonts w:cs="Times New Roman" w:ascii="Times New Roman" w:hAnsi="Times New Roman"/>
          <w:i/>
          <w:iCs/>
          <w:sz w:val="24"/>
          <w:szCs w:val="24"/>
        </w:rPr>
        <w:t xml:space="preserve">* * </w:t>
      </w:r>
      <w:r>
        <w:rPr>
          <w:rFonts w:cs="Times New Roman" w:ascii="Times New Roman" w:hAnsi="Times New Roman"/>
          <w:sz w:val="24"/>
          <w:szCs w:val="24"/>
        </w:rPr>
        <w:t>*</w:t>
      </w:r>
    </w:p>
    <w:p>
      <w:pPr>
        <w:pStyle w:val="Normal"/>
        <w:shd w:fill="FFFFFF" w:val="clear"/>
        <w:ind w:firstLine="284"/>
        <w:rPr/>
      </w:pPr>
      <w:r>
        <w:rPr>
          <w:rFonts w:cs="Times New Roman" w:ascii="Times New Roman" w:hAnsi="Times New Roman"/>
          <w:sz w:val="24"/>
          <w:szCs w:val="24"/>
        </w:rPr>
        <w:t>26 октября 1996 г., мой день рождения; сборы в Москв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алат-ассорти, подсолнечное масло. После 17 — груши, яблоки, виноград; то же; салат капустный, подсолнечное масло.</w:t>
      </w:r>
    </w:p>
    <w:p>
      <w:pPr>
        <w:pStyle w:val="Normal"/>
        <w:shd w:fill="FFFFFF" w:val="clear"/>
        <w:ind w:firstLine="284"/>
        <w:rPr/>
      </w:pPr>
      <w:r>
        <w:rPr>
          <w:rFonts w:cs="Times New Roman" w:ascii="Times New Roman" w:hAnsi="Times New Roman"/>
          <w:sz w:val="24"/>
          <w:szCs w:val="24"/>
        </w:rPr>
        <w:t>* * *</w:t>
      </w:r>
    </w:p>
    <w:p>
      <w:pPr>
        <w:pStyle w:val="Normal"/>
        <w:shd w:fill="FFFFFF" w:val="clear"/>
        <w:ind w:firstLine="284"/>
        <w:rPr/>
      </w:pPr>
      <w:r>
        <w:rPr>
          <w:rFonts w:cs="Times New Roman" w:ascii="Times New Roman" w:hAnsi="Times New Roman"/>
          <w:sz w:val="24"/>
          <w:szCs w:val="24"/>
        </w:rPr>
        <w:t>27 октября, в поез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алат капустный, подсолнечное масло, яблоки; салат капустный, подсолнечное масло, груши.</w:t>
      </w:r>
    </w:p>
    <w:p>
      <w:pPr>
        <w:pStyle w:val="Normal"/>
        <w:shd w:fill="FFFFFF" w:val="clear"/>
        <w:ind w:firstLine="284"/>
        <w:rPr/>
      </w:pPr>
      <w:r>
        <w:rPr>
          <w:rFonts w:cs="Times New Roman" w:ascii="Times New Roman" w:hAnsi="Times New Roman"/>
          <w:sz w:val="24"/>
          <w:szCs w:val="24"/>
        </w:rPr>
        <w:t>После 17 — капуста квашеная (не выдержали — купили на станции у бабушек), подсолнечное масло; капуста квашеная, салат капустный, подсолнечное масло;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4 ноября (мы в Моск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салат из помидоров, подсолнечн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алат-ассорти, подсолнечное масло; груши, виноград, семечки подсолнуха размоченны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ма (в гостиничном номере) устроили грандиозный банкет. Горчичка украшает любой салат, особенно помидоры с луком, кинзой и перцем. Каждый раз перед тарелкой я громко говор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азу? Ну что, гуляш? Который надо тушить девяносто мину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к тому, что я ем и насыщаюсь, причем ем долго, а не десять минут, как, например, подружка Светланы. Она сейчас позвонила, говорит про ужин и признается, что ужинает кальмаром с майонезом и яйц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доел свой салат и сказал:</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у что, кальмар под майонезом? Да еще и с вареными яйц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к тому, что очень вкусный был салат — с горчичкой и помидор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лежу в московской ванне, собираюсь провожать подружку Светланы. Подружка (с ужасом) Св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Он же будет только из ван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с ним будет? Пау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уди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а хохочет. Подружка (потом) — тож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6 ноября (я у мамы в Тул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яблоки; салат королевский (протертые свекла, морковь, яблоки, редька), подсолнечн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алат помидорный, подсолнечное масло, зелень, яблоки; мамин вкуснейший густой яблочный сок из нашего сада. Мама говорит, что я слишком худой, беспокоится: не заболел 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вечаю, что никогда не был таким здоровы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9 ноября (мы в Моск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алат помидорный, подсолнечное масло, бананы, киви, зелень, редь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алат помидорный, масло подсолнечное, виноград, киви, мандарины; салат помидорны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ед в поезде. На дно миски кладу чайную ложку горчицы, две горсти клюквы, нарезаю кружки лука, немного чеснока и хрена, бросаю пригоршню семян укропа и кинзы, выжимаю немного сока из лимона (а можно из апельсина — сейчас придумал! — апельсин даже лучше). Потом нарезаю слой капусты. Сверху все это мну деревянной толокушкой — образуется много со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нарезаю помидоры и редьку. Добавляю подсолнечное масло и посыпаю перцем. Все! (Потому что в поезде. Дома бы еще натер морковки, свеклы, положил бы орехов, возможно, яблоко протер или киви, нарезал бы зелени, добавил меда.) Получается изумительный салат в марина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ижу на верхней полке, с удовольствием смотрю картинки в глянцевом журнале. Ну что, спагетти с ветчиной (и вдобавок с сыр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наю я, что после этих итальянских шпаг вокруг живота делается, не говоря уже про внутренние дела, хоть их и не видно. Да и ты, запеченный в тесте тунец, не говоря уже про цыпленка по-французски, или ты, запеченный картофель с сыром. Тебя, оказывается, надо запекать около 25 минут в предварительно разогретой до 190 градусов духовке, причем в алюминиевой фольге, и без нее — еще 3 минуты. Потом надо разрезать каждую картофелину на половинки и сделать в них выемки. Потом половину порции сыра смешать с измельченным чесноком, солью и перцем. Этой массой начинить каждую половинку картофелины (ни один мужик этого делать не будет! А тем более женщина для мужчины: это ж сколько времени уйдет на котелок!). Но и это не все! Надо сверху положить оставшийся сыр и поджарить до золотистой короч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это — чтобы достичь того же результата, что и я после моего салата! С одной, впрочем, разницей: я-то от свежей еды свежею, а копченое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забавно все это! Поем-ка башкирских яблоче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ездка в Москву прошла легко — ели фрукты, помидоры с горчицей, орехи. Светлана распробовала кедровые очищенные орехи, их продавали у метро — и покупала по сто граммов каждый день, а я ел фунду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ам кажется: ничто не заставит нас изменить сыроедческой идее.</w:t>
      </w:r>
    </w:p>
    <w:p>
      <w:pPr>
        <w:pStyle w:val="Normal"/>
        <w:shd w:fill="FFFFFF" w:val="clear"/>
        <w:ind w:firstLine="284"/>
        <w:rPr/>
      </w:pPr>
      <w:r>
        <w:rPr>
          <w:rFonts w:cs="Times New Roman" w:ascii="Times New Roman" w:hAnsi="Times New Roman"/>
          <w:sz w:val="24"/>
          <w:szCs w:val="24"/>
        </w:rPr>
        <w:t>Вернулись в Тюмень, встали на весы — у-ух! Оба с начала сыроедения потеряли по три килограмма. Ну хорошо, Светлана перестала есть соль — поэтому похудела, но я-то пищу давно не подсаливал... что же ушло из ме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ольные клетки исцеляются, изношенные — восстанавливаются, недеятельные — обретают свою жизнедеятельность. С другой стороны, жировые клетки начинают исчезать в результате постигшего их голодания, а скопления ядов обычно рассасываются, и излишняя вода оставляет те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тепенно нормальные активные клетки занимают место вредных клеток, которые разжирели от вялости й неактивности. Быстрая потеря веса организмом является красноречивым признаком восстановления здоровья и жизне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ица у нас очень молодые — в сорок пять лет Светлана ходит по дому с косичками — и это выглядит логичным, не странным. Сфотографировались для обложки книги — и фотографии вышли гораздо удачнее, чем фото десятилетней давности, тоже сделанные профессионал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6 декабря (пятница; решил утром не ехать в город, к черту! Опять весь день у печки, с едой и газетами. Спасительно, восторженно тупею, ничего неохота дел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хурма; салат-ассорти, подсолнечное масло; мед с травяным ч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омидоры, лук, подсолнечное масло, зелень; виноград, фундук, мед, мак, клюква смешанные; хурм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1 декабря, два банкета, 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хурма; мед с травяным чаем; малосольные помидоры, огурцы, лечо, капу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морковь, редька протертые; салат-ассорти, салат помидорный, масло подсолнечное; фундук, грецкие орехи, хурма, груш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1 декабр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мешанные мед, мак, фундук размолотый, клюква;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капуста, маринованный (в лимонном соке и меде) лук, смешанные мед, мак, фундук, клюква; помидоры малосольные и капуста в маринад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ОШИБКА ВСЕХ ХОДОКОВ ЗА СЧАСТЬЕМ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сказать, что все эти дни было морозно — под тридцать. Спим одетыми, под двумя одеялами — пуховым и шерстяным. Вообще, стали больше мерзнуть — ведь потеряли по нескольку килограмм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риехали из Москвы, взвесились — ушло три килограмма, и у меня, и у Лени. Причем внешне ущерб не виден — так, килограммчик. Объем бедер у меня не изменился. Ушел, наверно, внутренний вес: жир, слизь, еще какие-то Шлаки... Больше ничем не объяснишь, как мы ни пытали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ресс? Но пять лет назад в Москве стресс был куда сильнее, а мы остались при своих жирах. Мало 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оменьше. Но и в прошлый московский приезд было так 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делю назад ездили в Ишим — пять дней по 4— 5 выступлений. И ничего, никаких головных бол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дние три дня я ела соленую капусту и помидоры. Решили покутить. В результате лицо опухло, глаза заплыли... Почему-то пересол на сыроедской физиономии сильнее виден. Так что сегодня я уже соли не 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рошо зимой! Никто не приезжа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идим сегодня, часов в пять — Леня в кресле, я в постели, в ночной рубашке, потому что у меня очередной «кризис» — температура 37,3 — и больше ничего. Леня в сапогах и дубленке, потому что затопил печку, предварительно замазав: пришлось проветривать кухн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от сидим и едим: я — слабосоленые помидоры (рассол: мед, соль, перец-горошек, лук, растительное масло, вода, чеснок, травки) ломтиками. Леня — квашеную капусту без соли (рассол: мед, клюква, перец-горошек, другие семена, хрен, горчица, изюм, яблоки, морков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говор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 Хорош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ня: — Не просто хорошо, а очень хорош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думаю — чего мне не хватает? Да всего хватает, даже никакого пива не хочу, — это фраза Леонида из кухни. Он делает очередную порцию маринованной капус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не пока без соли все маловкусным каж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чером, часов в 11, у нас намечен банк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буду развратничать соленой капустой, а Леня — солеными помидорами. Выпьем семиградусного вин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о, что время от времени из подсознания выплывают старые «вкус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ня периодически хочет пива, а я несколько дней хотела сала с хлебом — это радость из еще деревенского дет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же понятно, что хочется привычной еды: ел последний год картошку — будет картошечка сниться; ел пельмени — они будут мниться (и смешно верить своему организму, когда он так загажен — его никогда не потянет на простой несоленый продук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 дороге в Москву Леонид заразил меня желанием соленой капусты, и мы покупали ее на станциях. Больше мы себе капусты (и ничего соленого) не позволяли, а вот сейчас расстрастили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что, ребята, вы хотите с нами состяз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ами, которые на Новый год капустой угощаются? Даже без русской картошеч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нализируем этот год. Главное событие: нашли ключ, который искали всю совместную жизнь, — к молодости, к энерг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это время мы держали уровень здоровья на высоте, теперь резко прибавля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это — нача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вет на письм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Ира. 1991 год проехался по всем. Мы тоже влипли — хотели и баню, и новый д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вое. Тебе, видимо, придется решать — выживаешь или помираешь. Выживаешь — если можешь делать то, чего не могут друг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воей дочери еще несколько лет до возраста самостоятельности. Маме — несколько лет лежать, тебе — несколько лет терпеть. Это надо приня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торое. Жизнь длинная, если хочешь. Хочешь? Тогда вытаскивай себя эти несколько противных, скучных лет. Заставь время работать на себя — это способность умных. Через десять лет обязательно начнется другая жизнь. Говори себе каждое утро и вечер в полусне: через несколько лет я стану счастлив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ретье. Счастливыми становятся те, кто умеет управлять своими головой и желуд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ставай есть многое. Советую перестать есть все вареное. Проверили на себе: удовольствие то же, но при этом идет ежеминутное очищение без всякого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веряю, есть чем наедаться и объедаться. Раз в месяц примерно у тебя будут взрывы твоих болячек (кризисы). С температурами, головными болями, отеками — все, что у тебя болит, начнет покидать тебя через обострения. Сначала самые-самые болячки, потом — даже детск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большие нарушения в питании (кусочек шоколада в день) — не мешаю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ы сама увидишь: если будут кризисы, значит, здоровье раскручивается в обратную сторо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а мы уговорили — и то, кроме суббот и воскресений, — одного человека на сыроедение. Надо очень любить жизнь, чтобы отказаться от многих вкусност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нергия, молодость, радость, счастливое состояние души, а главное — перестанешь бояться, что завтра у тебя найдут рак, цирроз, невроз...</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удовольствие ни с чем не сравнимо. Какая, в сущности, разница, что жевать: торт или курагу с орех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ервые десять дней будет жор. Потом будешь есть не больше, чем раньше (по объему). Пропадет чувство особого голо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ра, прошу, попробуй три месяц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три месяца поймешь, надо или не надо, можешь или не мож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ругого пути в твоем положении (физическом и душевном) просто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нимаю, замкнутый круг: надо очень желать жить, чтобы лишить себя ежедневных удовольствий; но без лишения себя удовольствий быстро пропадет желание жить. Проверено все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но догадаться, что ответа на это письмо я не получи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вый порыв — научить мир. Это ошибка всех ходоков за счастьем. Нашел способ обрадоваться, стать живее — хочется научить всех. Ребята, да ведь все просто! Смотрите на ме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по носу мы получили давно,, еще по вегетарианскому!.. Никто не хотел становиться вегетарианцем, каждый тут же вытаскивал из кармана своей памяти цитатку про незаменимые аминокислоты (их никто не видел, но все о них чи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про сыроедение я скромно помалкивала. Только однажды проговорилась, когда наш друг Всеволод Бессараб похвалил мои белые зуб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онимаешь, Всеволод, сырая еда только чистит зубы, не прилипает, не дает налет. Вот попробуй замочи горох на ночь, а потом поешь его — и посмотри, какие у тебя зубы будут блестящие! Или просто банан съешь... после чистки зубов — зубы останутся такими же отполированными. Не говоря уж о ябло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нятно, Света. Но не будешь же ты только сырые продукты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у, ерун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ризнаться, я уже полгода ем только сырую пищу. И ч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И какой результа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т результат! Я стою с тобой и болтаю, а раньше бы уже с головной болью лежала в кровати и скрипела зубами. Всегда после города у меня болела голова — такой закон был. Не просто закономерность, а зако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 а у меня давление скач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ый же день сырого питания оно нормализу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сказал?</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Да у нас книга есть, автор все на себе испытал. Уже помирать собирался — и вытащил себя из всех болезней сыроедение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Колоссально! Просто колоссально! — закричал Бессараб. Это его любимое слово. — А почему вы мне не дали эту книг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е думали, что тебе интерес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ы что, ребята! Я же так груши люблю! Яблоки!.. Принесите мне эту книгу! Да вы что! Я все новые идеи приветствую!</w:t>
      </w:r>
    </w:p>
    <w:p>
      <w:pPr>
        <w:pStyle w:val="Normal"/>
        <w:shd w:fill="FFFFFF" w:val="clear"/>
        <w:ind w:firstLine="284"/>
        <w:rPr/>
      </w:pPr>
      <w:r>
        <w:rPr>
          <w:rFonts w:cs="Times New Roman" w:ascii="Times New Roman" w:hAnsi="Times New Roman"/>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тя считается, что в „нормальных" условиях ритм биения сердца (пульс) должен держаться на уровне 70— 72 ударов в минуту, надо сказать, что у сыроеда он достигает только 58—62 удара в минуту», — пишет Атеров. Да, у меня пульс стал 50 ударов в минуту. Успокоилас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ней через десять я позвонила Бессарабу, спросила: ну как?</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Колоссально! Света, это колоссально! В первый же день давление стало нормальным и держится в норме. И брюхо уже гораздо меньше... Ну, слушай, как все просто! И сплю отлично, и работаю отлично. Ну, слушай... А почему все люди этого не знают?.. Я всем рассказыва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ЫРОЕДЕНИЕ - ЭТО ХОЛОДНО (дневник 1997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6 января 1997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бананы, мед с травяным ч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бананы; капуста в маринаде, семечки тыквы, лук; мандарины, груши, яблоки, семечки подсолнух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2 января (мы в Ноябрьске: это север, между Сургутом и Уренго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салат-ассорти, подсолнечное масло; травяной чай с медом, смешанные мед, мак, фунду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киви, мандарины, салат капустный, подсолнечное масло; киви, мандарины, фини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7 январ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ед с травяным чаем, финики, грецкие орехи, лук; помидоры, подсолнечное масло, лук, зел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оленые помидоры (4 штуки), засол невыразимо вкусен, во рту сразу Ниагара! Салат капустный и морковный, салат-ассорти, подсолнечное масло, помидоры, огурцы, яблоки, апельсин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Ноябрьске заметили, что стала портиться эмаль зубов, как бы отступать от края десе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итали Малахова и поняли, что в холодное время в холодном месте едим слишком много холодных и холодящих продуктов — по восточному «инь». Тела наши как бы сжались, произошло обезвоживание организма. От этого могут пострадать зубы. Это ошибка многих сыроед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м же прочитали список «теплящих» продуктов, «ян», и стали исправляться. Купили соковыжималку (в командировке!) и стали делать соки: морковный, яблоч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 тому же стали проращивать пшеницу, замачивать гречку, проращивать горох; прибавили в весе по несколько килограммов, но зубная эмаль разрушаться перестала. Вот вед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о, что год назад мы тоже ели зимой продукты из списка «инь». Но они были горячими. Значит, делаю я вывод, достаточно пить горячую воду, чтобы сохранять равновесие ян-инь, которое так важ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 xml:space="preserve">Ноябрьск. Нас вывезли за город, на пикник. Так вот, понаблюдав за нами на банкете у себя дома, похвалив, по- </w:t>
      </w:r>
      <w:r>
        <w:rPr>
          <w:rFonts w:cs="Times New Roman" w:ascii="Times New Roman" w:hAnsi="Times New Roman"/>
          <w:sz w:val="24"/>
          <w:szCs w:val="24"/>
          <w:lang w:val="en-US"/>
        </w:rPr>
        <w:t>I</w:t>
      </w:r>
      <w:r>
        <w:rPr>
          <w:rFonts w:cs="Times New Roman" w:ascii="Times New Roman" w:hAnsi="Times New Roman"/>
          <w:sz w:val="24"/>
          <w:szCs w:val="24"/>
        </w:rPr>
        <w:t xml:space="preserve"> охав, ноябрьские жители вручили нам на пикнике по шашлыку, нисколько не сомневаясь, что мы «попробуем». Не сомневаясь, что нельзя устоять. Забав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Встретились с бывшим «сыроедом». Он выдержал два месяца, потом «съелся» на банкетах и вечеринках (музыкант). Но, правда, придерживается некоторых ограничений, не ест соли. Послушав нас, кажется, снова решил вернуться к строгостя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обще, когда люди узнают, что мы не едим ни мяса, ни хлеба, они восклицаю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с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будто ночью, втихаря, мы все-таки еди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одна радость сырое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итал вечером газеты и вдруг с радостью почувствовал: хочу есть. А на столе блюдо праздничного салата (сегодня у нас праздник: у нас они свои, а не государственны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лана днем сказала, что хочет сделать банк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будет на банкете? Подумала и сказ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 же, что и всег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у нас каждая еда — праздничн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однако, внес дополнение: добавил молотую корицу, хотя она и с сахаром (банкет!), и горошковый черный перец.</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стальное было то же, что обычно: капуста, морковь, яблоко, небольшая картофелина, свекла, кабачок, грецкие орехи, чеснок (четыре огромных зубца) — это все сырое через терку. Нарезал зелень (сельдерей, петрушку, лист свеклы, ботву моркови), лук, помидоры, сладкий перец, посыпал молотый красный перец, дал хорошую порцию семян укропа, кинзы и мака, а также немного горчицы, меда и, разумеется, клюквы. Вместо клюквы хорошо бы бруснику, вернее, не вместо, а вместе, но брусники нет, надо купить. Залил кубанским маслом.</w:t>
      </w:r>
    </w:p>
    <w:p>
      <w:pPr>
        <w:pStyle w:val="Normal"/>
        <w:shd w:fill="FFFFFF" w:val="clear"/>
        <w:ind w:firstLine="284"/>
        <w:rPr/>
      </w:pPr>
      <w:r>
        <w:rPr>
          <w:rFonts w:cs="Times New Roman" w:ascii="Times New Roman" w:hAnsi="Times New Roman"/>
          <w:sz w:val="24"/>
          <w:szCs w:val="24"/>
        </w:rPr>
        <w:t>Каждый раз я готовлю утром много этой прелести. Огромная гора на огромном блюде — это на два приема. Сегодня на банкете съел половину, а вечером наелся виноградом и орехами, а также медом с маком. И вот, уже перед сном, лежа, вдруг взалкал. Раньше, до эры сыроедства, пришлось бы терпеть. А тут с гиканьем взял блюдо и лежа смолотил. Правда, маловато масла, да лень вставать, и так сойд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с у меня сегодня утром 68,5 к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то, лет пятнадцать назад, прочитал про рекордсмена-стайера: при моем росте (180 см) у него был вес 68 кг; тогда я не мог даже представить, что и для меня такое возможно. А теперь достиг: могу есть сколько хочу и когда хочу без прибавки веса. Это и есть секрет молод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ычный разгово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же хотел ложиться спать, вдруг Све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ы относишься к тому, чтобы по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дорчиков угод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помидорчик хорош, особенно с горчичкой и с петрушкой. Она такая нежн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е представился соус — горчица, масло оливковое, там хрен с петрушкой порезанные, семя укропа и лучок кружками вымокает. И клюква намятая. И чуть-чуть меду. Если все смешать — такой, знаешь, маринад! И туда-то надо макать помидор большими ломтик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меня в тарелке уже есть горчица и зубок чеснока. Дав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пять минут едим, каждый в своей кровати. Све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то же мы за люди! Отказаться от картошки, от сметаны. Когда им это рассказываешь, они смотрят на тебя — ив глазах такая жал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еб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а хохочет. Обычный наш семейный разговор. Хорошо ест сыроед! Даже на ноч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 февраля. Ноябрьск. (Решили начать есть размоченные злаки, потому что с зубов стала сползать эмал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орковь, какао с медом, бананы; грецкие орехи, капуста, подсолнечное масло, хурм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етрушка из Италии, грецкие орехи; морковь, яблоки, замоченная гречка (не вареная), петрушка, подсолнечное масло, лук, чеснок; клуб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8 февраля (мы в поселке Вынгапуровский, на газовом месторождении километрах в 60 от Ноябрьс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размороженная цветная капуста (пакет с замороженной.цветной капустой кладешь в ванну и пускаешь горячую воду, потом разрезаешь пакет и ешь сырые соцветия), подсолнечное масло, лук, морковь, чернослив, петрушка, яблок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ророщенная пшеница, сладкий перец, размороженный зеленый горошек (разогревали так же, как цветную капусту), морковь, лук, подсолнечное масло; брусника, мед с травяным чаем; бананы,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7 февраля. Ноябрьс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ед с какао, грецкие орехи, замоченная и подогретая гречка (назовем ее сыроедской), зелень, лук; салат-ассорти, морковь, подогретый горошек, подсолнечн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мед с какао, подогретая цветная капуста, подсолнечное масло, сладкий перец; яблоки, грецкие орехи, лук, петруш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0 марта. Ноябрьс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замоченный горох, подсолнечное масло, горчица, подогретые зеленый горошек и цветная капуста, морковь, зел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то же; мед с какао;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9 марта. Приехали домой, в Большой Тараскул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помидоры, подогретая на плитке замороженная капуста брокколи; замоченный горо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омидоры, огурцы, подсолнечное масло, лук, салат-ассорти; мед с какао, грецкие орех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1 мар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12 до 17 — заморозка из цветной капусты, подсолнечное масло, замоченная и подогретая гречка; бан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омидоры, огурцы, зелень, подсолнечное масло, лук; сыроедская гречка, фундук, грецкие орехи, семечки тыкв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0 апрел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груши; морковь, мед с травяным чаем, огурцы, лук, зел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ротертые морковь и свекла, подсолнечное масло, лук, чеснок; семечки тыкв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9 апреля (мой вес —71—70 к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ед с травяным чаем; помидоры, огурцы, зелень, подсолнечное масло, протертые редька и морков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омидоры, огурцы, лук, зелень (кинза, укроп, петрушка), сыроедская гречка, сушеная морская капуста, размоченная в воде; семечки тыквы,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28 апрел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ед с травяным чаем, замоченная гречка, подсолнечное масло, огурцы, лук, помидор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ыроедская гречка, подсолнечное масло; фундук, мед с травяным чаем; апельсины, зелень; сыроедская гречка, подсолнечное масло, морковный со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9 м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помидоры, огурцы, зелень, подсолнечное масло, замоченная гречка; мед с травяным ч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мед с травяным чаем, огурцы, зелень, помидоры, сыроедская гречка, подсолнечное масло; сыроедская гречка, виноград, помидоры, лу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1 м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протертые морковь и пастернак, мед с травяным чаем; огурцы, лук, подсолнечное масло, гречка сыроедская, зел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семечки тыквы, мед с травяным чаем,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29 м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окрошка на отваре ревеня (все сырое),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окрошка, сыроедская гречка; яблоки, семечки тыкв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6 июня (жара 30 градус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окрошка без мяса, сметаны и картошки; то 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окрошка; яблоки, семечки тыквы; сыроедская окрош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3 ию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мед с травяным чаем; зелень, редис, сыроедская гречка, подсолнечн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зелень, мак с медом, травяной чай, миндаль; сыроедская гречка, подсолнечное масло, зелень, семечки подсолнуха, мед с травяным чае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0 ию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помидоры, подсолнечное масло, зелень, сыроедская гречка; клуб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помидоры, подсолнечное масло; зелень, клубника; клубника, мед с маком, травяной ча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1 июл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зелень, помидоры, мед; клубника, мали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зелень, огурцы, помидоры, мед; мед с травяным чаем, слив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6 июля (мой вес — 72 к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12 до 17 — зелень, помидоры, сыроедская гречка, горошек с грядки, свой огурец.</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17 — зелень, мед с травяным чаем; зелень, помидоры, подсолнечное масло; семечки подсолнуха, мед с травяным чаем; перси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начала мы удивлялись необыкновенно малому количеству пищи, которое потребляла наша дочь Анахит. Мать, боясь оставить ее голодной, заставляла есть больше, но девочка постоянно отказывалась от эт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тепенно мне стало ясно, что фрукты и злаки в сыром состоянии чрезвычайно концентрированные вещества, содержащие высокое качество в очень малом количестве их; они полностью удовлетворяют все нужды организм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почему ребенок-сыроед никогда не будет есть больше, чем ему хочется. И это не сказки, которые мы слышим о человеке, сидящем в течение нескольких месяцев только лишь на финиках и грецких орехах».</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личество фруктов, которые я нормально съедаю, не больше чем то количество, которое потребляет человек, питающийся вареной пищей и не отказывающийся от фруктов. К этому я добавляю тарелку салата в день, которая очищает пищеварительный канал, чего не бывает у людей, питающихся вареной пищей, из-за пренебрежения ими естественными пищевыми продук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И все-таки холодно! Зябко! Бр-бр-рр! Горячая вода и травяные чаи помогают ненадолго. Эмаль на зубах восстановилась. И все: других неприятностей не было. Видимо, предшествующие циклы голодания сделали меня вполне чистым внутр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ЖИЗНЬ ДЛИННАЯ, ЕСЛИ ТЫ ЭТОГО ХОЧЕШЬ (дневник 1997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у меня пошли вылезать прошлые болячки — все, вплоть до юношеских. Сначала вылезла череда герпесов, просто один за другим. Потом стал ныть желудок — точно так же, как во времена гастрита в юности. Я нисколько не боялась, просто радовалась; и время от времени перечитывала Атерова. Три цитаты:</w:t>
      </w:r>
    </w:p>
    <w:p>
      <w:pPr>
        <w:pStyle w:val="Normal"/>
        <w:shd w:fill="FFFFFF" w:val="clear"/>
        <w:ind w:firstLine="284"/>
        <w:rPr/>
      </w:pPr>
      <w:r>
        <w:rPr>
          <w:rFonts w:cs="Times New Roman" w:ascii="Times New Roman" w:hAnsi="Times New Roman"/>
          <w:sz w:val="24"/>
          <w:szCs w:val="24"/>
        </w:rPr>
        <w:t>* * *</w:t>
      </w:r>
    </w:p>
    <w:p>
      <w:pPr>
        <w:pStyle w:val="Normal"/>
        <w:shd w:fill="FFFFFF" w:val="clear"/>
        <w:ind w:firstLine="284"/>
        <w:rPr/>
      </w:pPr>
      <w:r>
        <w:rPr>
          <w:rFonts w:cs="Times New Roman" w:ascii="Times New Roman" w:hAnsi="Times New Roman"/>
          <w:sz w:val="24"/>
          <w:szCs w:val="24"/>
        </w:rPr>
        <w:t>1. «Блюдоед, перешедший на сыроедение, в начальной стадии может чувствовать различные беспокойства, которые могут создать впечатление, будто сырая пища ему вредна, обессиливает его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ледует помнить, что все недоразумения и ложные представления в области питания происходят от этих чисто внешних, кажущихся противоречий, и потому ни в коем случае не следует цепляться за эти явления, делая их поводом для отказа от начатого. Надо дожидаться конечных результатов, которые могут наступить через месяц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 «Во время этого переходного периода могут ясно проявиться симптомы скопления газов в желудке и кишечнике — метеоризм, симптомы кишечной боли, головной боли, головокружения, общей слабости и т. 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пределенных случаях моча может стать мутной, могут опухнуть ноги, на теле появятся сыпь и зуд на определенных участках кожи. Все это является результатом происходящих в организме процессов очищения и исце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 «Когда я впервые обратился к сыроедению, в моем организме начался интенсивнейший процесс очищения. Я не пережил симптомов общей слабости, но страдал от болей в кишечнике, растрескиванием между пальцами рук и ног с последующим шелушением и зудом, сыпь высыпала на моем теле, а определенные части тела кожи ног облупились и счищались чешуйками. Мои ноги, которые и до этого часто опухали, вдруг стали чрезвычайно одутловатыми, и эта опухоль держалась в течение многих месяце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молодевший, похудевший Бессараб заявил нам, что стал заядлым сыроедом; правда, иногда ест вареную картошку — нельзя удержаться, когда жена ставит на стол кастрюлю, понима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понимали. Прошло два месяц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потом он смущенно признался, что невозможно быть сыроедом, если ходишь на работ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же дни рождения каждый день! Тортики! Понима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понима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т факт, что в возрасте 60 лет я имею возможность писать эти строки, вытекает из сыроедения. Семь или восемь лет назад мое сердце было в таком состоянии, что трагическая развязка казалась неминуемой: Я не мог сделать без одышки и нескольких шагов; у меня не было сил поднять даже простое ведро воды. Запор, несварение, сердечные боли, бессонница, хронический бронхит, геморроидальные узлы и частые простуды сопутствовали моей жизни в последние годы, но благодаря сыроедению сейчас я освободился от всех этих болезн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вление снизилось со 180—200 до 130. Пульс с 80— 90 ударов — до 58—60. Без каких-либо признаков усталости я могу легко пройти 24 километра за 4 часа; легко подняться в гору, подобно козлу; таскать тяжелые чемоданы или же совершать прогулки за 12 километров, когда хочу освободиться от засасывающей ежедневной рути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который столько лет страдал от хронического бронхита и по несколько раз в год болел гриппом, сейчас не имею даже малейших признаков простуды в течение последних нескольких лет, хотя сплю на открытом воздухе круглый год — и зимой, и летом — без страха схватить простуду или инфекционное заболев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удучи больным, я страдал от свирепых атак подагры, и дело дошло до того, что я не мог коснуться суставов больших пальцев ног. Сегодня же я могу вращать и крутить ими во все стороны без малейших признаков бо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рдце, совершающее до 60 ударов в минуту, может биться в течение многих и многих лет без каких бы то ни было опасностей получить удар.</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условиях блюдоедения такое падение пульса наблюдается только в случаях ослабления сердечной деятельности, но на своем собственном примере я убедился, что при проведении в жизнь сыроедения такой сердечный ритм является совершенно естественным результатом регуляции действия выделительных орган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йчас я воспитываю своего третьего ребенка на сыроедении. Дочери уже скоро семь лет, и она никогда не брала в рот даже кусочка дегенерированной пищи. Ее здоровье — верх совершенства. Теперь-то я вижу, насколько легче воспитать сотню детей-сыроедов, чем одного ребенка-блюдом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икогда не приходится заботиться о таких детских заболеваниях, как простуда и насморки, поносы и запоры, или о том, достаточно ли поел сегодня ребенок или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я девочка весела, как птичка, и всегда имеет возможность подойти к столу и взять то, что ей хочется съесть. Она играет, поет и танцует весь день без устали, без слез и капризов, без плача и крика, не причиняя никакого неудобства окружающим.</w:t>
      </w:r>
    </w:p>
    <w:p>
      <w:pPr>
        <w:pStyle w:val="Normal"/>
        <w:shd w:fill="FFFFFF" w:val="clear"/>
        <w:ind w:firstLine="284"/>
        <w:rPr/>
      </w:pPr>
      <w:r>
        <w:rPr>
          <w:rFonts w:cs="Times New Roman" w:ascii="Times New Roman" w:hAnsi="Times New Roman"/>
          <w:sz w:val="24"/>
          <w:szCs w:val="24"/>
        </w:rPr>
        <w:t>Ровно в восемь часов вечера она идет спать и после того, как несколько минут попоет, закрывает глаза и спит мертвым сном до шести часов утра. Мы не можем припомнить случая, начиная с первых месяцев ее жизни, когда бы она проснулась ночью. Ее сон настолько глубок и крепок, что никакой шум или движение не в силах разбудить 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другие дети в детском саду сидят за своим завтраком, поедая бутерброды с сыром, хлеб с маслом, кондитерские изделия и т. д., она спокойно достает принесенную из дома сумочку с фруктами и ест.</w:t>
      </w:r>
    </w:p>
    <w:p>
      <w:pPr>
        <w:pStyle w:val="Normal"/>
        <w:shd w:fill="FFFFFF" w:val="clear"/>
        <w:ind w:firstLine="284"/>
        <w:rPr/>
      </w:pPr>
      <w:r>
        <w:rPr>
          <w:rFonts w:cs="Times New Roman" w:ascii="Times New Roman" w:hAnsi="Times New Roman"/>
          <w:sz w:val="24"/>
          <w:szCs w:val="24"/>
        </w:rPr>
        <w:t>Когда мы навещаем своих друзей, она с полным безразличием смотрит на сервированные к чаю столы, вокруг которых люди «наслаждаются» самыми различными сладостями, и очень часто кладет в тарелку своих игрушечных детей те самые сладости, от которых ее сверстники без ума. Она никогда не выражает желания или хотя бы любопытства попробовать что-нибудь из всего этого. Таким путем должны бы воспитываться все дети-сырое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я жена, которой я никогда не навязывал своих взглядов, постепенно изменила свою систему питания из-за любви к дочери и из-за ее здоровья, и теперь она стала полностью сыроед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чтобы прийти к этому, она прошла долгий путь отказа сначала от мясных блюд, делая это тоже постепенно, введением безмясных трапез один или два раза в неделю. Когда девочка немного подросла, жена все еще оставляла в своем питании вареный картофель, но вскоре и это прекратилось, когда однажды дочь спросила: „Чем это так невкусно пахнет, мам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этого жена оставила себе тоненький кусочек хлеба из пшеницы цельного помола, который иногда позволяла себе съесть с медом и фруктами с орехами украдкой от своей дочери (в те дни мои принципы сыроедения были еще в зачаточном состоянии; теперь мне стало ясным, что полный отказ от вареной пищи является совершенно необходимым правилом с самого начала, особенно для людей тяжело больны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ыне моя жена собственными глазами видит замечательное действие сыроедения на своем организме, и неудивительно поэтому, что она полностью отказалась от всех вареных продук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это было сделано без особых трудностей, и этому предшествовало, конечно, твердое решение. Когда в доме нет запаха вареной пищи, сыроедение становится очень простым дел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ЫРОЕДЕНИЕ В ТЮМЕНИ - ЭТО ДОРОГО</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шло полгода — и нашелся последователь, молодой тюменский политик. Мы обедали с ним раза три в неделю, у нас была общая работа... Он смотрел-смотрел и потихоньку тоже стал питаться сырыми продуктами, только по выходным угощался у мамы жареной рыбой и другими деликатес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друг однажды, месяца через полтора, замечаем, что парень совсем по-другому выглядит: помолодел, похудел... Он подтвердил: да, скинул десять ки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действительности человек-блюдоман ведет свое существование всего лишь на тех нескольких сырых питательных продуктах, которые он иногда ест исключительно для своего удовольствия, без принятия в расчет их полной необходим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ак как человеческий организм может существовать на невероятно малом количестве питательных веществ, то эти малые количества и позволяют ему оставаться живым в течение некоторого времен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pPr>
      <w:r>
        <w:rPr>
          <w:rFonts w:cs="Times New Roman" w:ascii="Times New Roman" w:hAnsi="Times New Roman"/>
          <w:sz w:val="24"/>
          <w:szCs w:val="24"/>
        </w:rPr>
        <w:t>И тут объявился дефолт! Заморозки стали дорогими — и мы стали позволять себе вареную картошку и каши. Идея сыроедения превратилась в идею полусыроедения; я, например, использую сырые овощи: редьку, свеклу, морковку и тыкву вместо хлеба; всегда у меня в правой руке ложка, а в левой — кусок овоща. Светлана не любит свеклу и тыкву, но зимой часто покупает сладкий перец — тоже в качестве сырого овоща к каше или супчик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огда мы говорим о том, что в другом климате, южном, были бы сыроедами легко; а может, и будем. Может, и будем жить в южном климате и сыроедствовать. Жизнь-то длинна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заключение хочу напомнить вам об одном очень важном обстоятельстве: блюдоед, перешедший на сыроедение, в начальной стадии может чувствовать различные беспокойства, которые могут создать впечатление, будто сырая пища ему вредна, обессиливает его и т. д. Надо дожидаться конечных результатов, которые могут наступить через месяц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КТО-ТО СПИВАЕТСЯ, А МЫ -«СВЕЛИСЬ»... (ДНЕВНИК 1997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то позволила затянуть себя в предвыборную работу, интересную, но не очень прибыльн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чера, только вчера я опомнилась. Впервые за два месяца мне захотелось побегать. Побегала. Сегодня делала на улице зарядку. Делала гимнастику лица. Ем по-прежнему кое-что из дерьма: 2 ложки сливок плюс соль в суп (невареный), кофе плюс 2 ложки сгущенки. Ф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 два последних месяца я даже несколько раз жарила картошку. Съела пару рулетов. Да, я далеко, далеко вышла из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стала смотреться в зеркало. После напряженного дня в городе — день жора и чтения в пос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й первый враг — я сама (люблю поесть и почитать). Второй враг — Леонид, люблю с ним поболт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ехал Иван. Я приготовила сыроедений винегрет (только картошка вареная), который всем понравился, Иван ел грибы с картошкой (я пробовала) и мороженое (тоже пробов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и сыроедские принципы слегка нарушены сейчас, в связи с нехваткой денег на вкусные продукты (вроде орехов кешью, замороженной кукурузы, горошка, замороженной клубники). Даже виноград, которого всегда осенью было дополна и досыта, теперь приходится выискивать подешевл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й собственный кризис (с температурой 37,1 к вечеру) длится уже две недели. Энергии мало, хватает только на газетные дела. Чувство, похожее, наверно, на старость: ум хочет работать, а тело не дает. Но, поскольку в 37,1 сгорают «шлаки», надо скорее думать о молод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чера съела вот такие гадости: одну вкусную вареную картошинку, ложку майонеза, одно печенье, ложки две кукурузных хлопьев, 3 чашки коф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из полезностей: пара яблок, три хурмы, сырые орехи кешью, сырые семечки, гречка (купили необжаренную, свежую), лук, чесн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ейтральные продукты: соленый огурец, размороженные морковь с горошком, халва на фруктоз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Перестала есть продукты, содержащие сахар, — и почти не ощущаю, как проходят кризисы. Делаю вывод: температуры были от «сгорания» сахара. Ем фруктозу; тоже, конечно, не ахти продук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м дальше продукт от исходного состояния, тем он хуже, это понятно. В хороший мед я тоже не верю. Идеальный источник сахара — финики и инжир.</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онид съел несколько ложек холодной грибной лапши (осталась от Ивана). Впервые за год — варе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ез час опять открыл холодильник, увидел кастрюлю: — Что, лапша? Не на того напа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 сыроедческий год из меня «выскочил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сначала головные бол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том все герпесы — «лихорадки» на губах — по одному в месяц в течение года; теперь уже два года их нет (напомню, что этот вирус считается неизлечимы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том юношеский забытый, залеченный таблетками гастрит; желудок ныл два месяц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том остеохондроз шеи времен сидения в библиотеке университет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том еще что-то; ночью, впервые в жизни, проснулась от боли.</w:t>
      </w:r>
    </w:p>
    <w:p>
      <w:pPr>
        <w:pStyle w:val="Normal"/>
        <w:shd w:fill="FFFFFF" w:val="clear"/>
        <w:ind w:firstLine="284"/>
        <w:rPr/>
      </w:pPr>
      <w:r>
        <w:rPr>
          <w:rFonts w:cs="Times New Roman" w:ascii="Times New Roman" w:hAnsi="Times New Roman"/>
          <w:i/>
          <w:iCs/>
          <w:sz w:val="24"/>
          <w:szCs w:val="24"/>
        </w:rPr>
        <w:t xml:space="preserve">* </w:t>
      </w:r>
      <w:r>
        <w:rPr>
          <w:rFonts w:cs="Times New Roman" w:ascii="Times New Roman" w:hAnsi="Times New Roman"/>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сыроедствовали год, чувствовали себя великолепно; правда, Леонид часто хотел есть и мерз. Но, может, следовало потерпеть?.. Любой похудевший зяб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честно говоря, никто не мешает нам снова стать сыроедами и в Тюмени; вот, на выходе из голодания пьем же мы овощные отвары литрами! Это источник тепла сыроеду — пожалуй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ареная картошка такая вкусна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ДЕЛАТЬ ДОБАВКИ ЕДОЙ.</w:t>
      </w:r>
    </w:p>
    <w:p>
      <w:pPr>
        <w:pStyle w:val="Normal"/>
        <w:shd w:fill="FFFFFF" w:val="clear"/>
        <w:ind w:firstLine="284"/>
        <w:rPr>
          <w:rFonts w:ascii="Times New Roman" w:hAnsi="Times New Roman" w:cs="Times New Roman"/>
          <w:b/>
          <w:b/>
          <w:bCs/>
          <w:sz w:val="24"/>
          <w:szCs w:val="24"/>
        </w:rPr>
      </w:pPr>
      <w:r>
        <w:rPr>
          <w:rFonts w:cs="Times New Roman" w:ascii="Times New Roman" w:hAnsi="Times New Roman"/>
          <w:b/>
          <w:bCs/>
          <w:sz w:val="24"/>
          <w:szCs w:val="24"/>
        </w:rPr>
        <w:t xml:space="preserve">А ЕДУ - ДОБАВКАМ И КАК ЗА </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ЕМЬ ДНЕЙ ПОМОЛОДЕТЬ НА СЕМЬ ЛЕТ (дневник 1998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ам сорок лет. И утром вы не хотите смотреть на себя в зерка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мотрите! Только перестаньте есть соль. Постепенно. Иначе могут быть проблемы с давлени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эти «наплывы», «отвисы», припухлости на лице — вода, которую задержала соль. Я додумалась до этого сам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годня седьмой день моего бессолевого бытия. Знаете, что было утром? Я посмотрелась в зеркало и испугалась — там было неприлично молодое лицо. М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азалось, что у меня высокие скулы (некоторые красавицы рвут свои боковые зубы — для впадин под скул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азалось, что у меня острый подбородок, который делает лицо овальным, а не четырехугольным, как неделю наза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уда-то делся наплыв под подбородком; не второй подбородок был, но и не перв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даже нос теперь соответствует моему новому лицу, а раньше был лишн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главное — глаза! Ребята, у меня открылись глаза! Над ними ничего не нависает, под ними ничего не припух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иже... живот стал не самой заметной частью тела, а бедра уменьшились сантиметра на три в объем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вес упал на килограммч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смотря на то что я ела много, в том числе и на ночь. Все семь дн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т эффект — похудения и помолодения — отмечается всеми, кто голодает пару дней. Два дня — и нет двух килограммов! (Теперь-то я знаю: килограмма еды и килограмма воды.) Потом — два дня — и твои килограммы при тебе опять, да еще нахальнее с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то голодает дольше, знает: жир уходит граммами, а не килограмм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возмущенная речь моей знакомой Татья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голодала — гладенькое личико было, молодое такое... Только мяса поела — мгновенно морщины выскочили, мешки повисли над щеками, как у бурунду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ечка, а мясо-то соленое бы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без соли невкус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вот, дело в соли. Причем она особенно любит женские тела (где-то вычит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ой-то Танечке сейчас покажется: как просто все! Убери солонку — смотрись в зерка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соль — она и в хлебе, и в колбасе, и в банке зеленого горошка, и в кетчупе, и в майонез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 не смож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мы не всегда смож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И ходим все соленые, как слезы бывшей красавицы. </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слов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вы уберете из организма солевые излишки — включайте в пищу столько соли, чтобы кожа на руках была гладк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достаток натрия сразу виден по рукам — кожа сморщивается, так как остается без подкожной поддержки воды (а воду удерживает натрий). Это я так дум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й зимой попробую пить много морковного сока — в корнеплодах много натрия. И, может, смогу совсем не солить пищ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Опять удивлюсь! О самом главном — о здоровье — никто не знает! Никто толком не исследовал и толком не написал, что делает в организме соль и что — ее отсутствие. И чем ее, поваренную, замен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ходится все проверять на своем многострадальном организм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этому — не верьте м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веряйте. На себ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ПУБЛИЧНОЕ ПИСЬМО ЖЕЛАЮЩИМ ЖИТЬ (дневник 1998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ни разу не слышала, но уверена, что про нас (имею в виду себя и мужа) говорят: «А, эти... сдвинутые на здоровь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оит нам заговорить о том, что кладется в рот, как наши собеседники переводят разговор на что-нибудь Другое, например, на то, что кладется в кошелек. И я понимаю: им ску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учно — о здоровье? Скучно послушать пять минут людей, которые пятнадцать лет искали — и нашли! — простой способ помолодеть? Способ, который ищут люди с тех пор, как стали людьми? Способ, за счет которого (за счет поисков которого) держатся супертиражи газет и журналов? Способ, за который любой «прошедший всех врачей» готов отдать вс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люди не хотят об этом слушать. Очень интересно — почему? Сначала мы самоуверенно думали: боятся. Каждый уже пробовал ограничить себя во вкусностях, кто — день, кто — неделю, и оказалось: не могут! Силенок не хватает. А в том, что у тебя не хватает силы воли, признаваться стыдно, даже себе самому. И конечно, неприятно видеть человека, у которого сил на самоограничение хват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 временем мы поумнели и поняли: сила воли есть у каждого. Просто, чтобы вставать каждое утро не выспавшись и целый день «решать вопросы» на работе с другими невыспавшимися (при этом желательно улыбаться), — какая нужна воля! Я восхищаюсь такими людьми и искренне думаю, что не смогла бы так улыб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бы что-то делать и чего-то не делать — каждый день — нужна убежденность. Нас убедили, что надо чистить зубы днем и вечером, и у всех хватает на это силы воли; мы убеждены, что, выпив пару чашек кофе перед сном, мы обречены на бессонницу, — и не пьем, как бы ни хотелось! И как бы ни текла слюна, никто не станет жарить поган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мы делим людей не на сильных и слабых, не на умных и дураков, а на тех, кто хочет жить, и на тех, кто хочет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пособ наш очень прост. Чем больше растительных продуктов, тем живее челове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смешное, что все об этом знают! Наши мамы, которые утверждают, что «надо есть все», первым делом несли нам, заболевшим, в больницу фрукты, соки, а отнюдь не пельмен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дачи свои многотрудные завели потому, что «своя травка, своя морковка, свои огурчи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травка, морковка, огурчики воспринимаются людьми как добавка к еде. А еда-то несъедобна! Жареная, копченая, консервированная, рафинированная — несъедобна! И человек жив (еле жив) только за счет добавок — зубчика чеснока, ломтика огурца на краю тарелки, веточки петрушки, украшающей блюд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и все наше открытие! Да оно и не наше! Мы только прочитали несколько книг и захотели убеди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еня часто спрашиваю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ын любит овощ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ын, как все, любит жареное, копченое, шоколадное... Но я всегда ставила ему условие: перед каждым бутербродом — несколько морковок или капустных листьев. Результат: совершенно здоровые зубы, хотя первые, младенческие, прорезались уже испорченными, без эм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что тут трудного, неподъемного? Почистить несколько морковок или настрогать тарелку сала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пробуйте. Если у вас половина рациона будет настоящей едой, вы будете настоящим челове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настоящей еды будет больше — 60—70 процентов дневного рациона, — вы начнете молоде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ут вас ждет одна «приятная неприятность»: вы начнете «болеть» с некой, известной только вашему организму, периодичностью. Начнут вылезать ваши болячки: сначала свежие, потом застарелые, потом такие давние, почти детские. Потом детские. Ну, может, последовательность будет не такая строг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и «болезни» — прыщи, фурункулы, понижения тонуса с повышением температуры, кашель, чох, насморк, боли внутри — обычно пугают начинающих сыроедов и их родственников. И все с облегчением садятся есть блины с холодцом. Вспоминая бабушку, которая прожила до восьмидесяти. А е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ти болеют часто. Их организмики еще не так захламлены и имеют силы периодически выбрасывать накопившийся хл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довательность всем известна. У малютки чих, сопли, повышенная температура. Малютка отказывается от еды. Потом ему дают фрукты и соки. Потом опять курочку с макаронами. Потом опять чох, сопли, температура... И так до хронической болезни, когда организм уже начинает откладывать хлам: нет сил выбрасывать — таблетки докон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формация для убеждения: голодающий человек никогда не простыв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Цитата для убеж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рипп, хотя и инфекционное заболевание, но первопричина его — не микробы. Все, кто подвергается этому заболеванию, уже очень ослаблены и отоксинены.</w:t>
      </w:r>
    </w:p>
    <w:p>
      <w:pPr>
        <w:pStyle w:val="Normal"/>
        <w:shd w:fill="FFFFFF" w:val="clear"/>
        <w:ind w:firstLine="284"/>
        <w:rPr/>
      </w:pPr>
      <w:r>
        <w:rPr>
          <w:rFonts w:cs="Times New Roman" w:ascii="Times New Roman" w:hAnsi="Times New Roman"/>
          <w:sz w:val="24"/>
          <w:szCs w:val="24"/>
        </w:rPr>
        <w:t>Эпидемии обычно начинаются во время или в конце зимы либо после больших общественных потрясений, таких как война. Физическое и нервное напряжение спадают, и организм пользуется возможностью начать самоочищение (чем в действительности грипп и является)». (Харри Бенджамин, врач-диетолог).</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наете хоть одного человека под пятьдесят, у которого ничего не болит? Ну совсем ничего? Который смеется, когда ему говорят: «Вы не простынете под форточ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у что простывают вовсе не от форточки. А от того, что пихают в рот в последнее время. Переохлаждение, как и любое перенапряжение, просто «запускает» процесс очищ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ожет, вы знаете, предположим, тридцатилетнего врача, у которого ничего не бол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таких врачей не знаю, мои знакомые тоже не знают. Тогда почему бы не признать мои советы профессиональ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САМОЕ ВЫГОДНОЕ ВЛОЖЕНИЕ -В СВОЙ РО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что вы едите?» — спрашивает нас каждый, с кем мы знакомимся. Видимо, мы весело выглядим, хотя сейчас, в 2005 году, мы уже не совсем сыроеды (точнее, скажем так: зимой мы наполовину сыроеды, а летом — на три четвер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вет наш до неприличия прост: сделайте добавки едой, а еду — добавками. Все ведь в тарелке с гуляшом видят ломтики помидора и огурца; а в окрошку и суп каждый из нас добавляет укроп. К обеду многие добавляют салат: не потому что вкусный, а потому что полез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ветуем всем — ешьте свой бутерброд! Но с ним (до, вместе или после) — втрое больше по объему, чем еды, — зелени и овощей, но только сырых. Ешьте пельмени хоть каждый д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чем себе отказывать в том, в чем нельзя отказать! Просто пельмени должны быть добавкой к еде — салату из сырых овощей. Ешьте шоколадки — только (до, вместе или после) съедайте втрое больше моркови, репы, яблок и других фруктов, тоже сыры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что мы едим каждый ден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сырой салат «Оливье»: вареная картошка, размороженный зеленый горошек, соевое мясо, тертая морковь, яблоко, лук, чеснок, соленый огурец, зелень, домашний майонез.</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евая сметана: сухое соевое молоко растворяем в воде густо и кладем пару ложек сока квашеной капусты (в нем тоже молочнокислые бактерии водятся, не только в йогурте). Часов через двенадцать пребывания в тепле получается сметан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машний майонез: соевое сухое молоко или соевая сметана, лимонный сок, соль, мед или фруктоза, горчица, растительное масло (люб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сырой винегрет: вареная картошка, размороженный зеленый горошек, натертые морковь и свекла, яблоко, лук, чеснок, квашеная капуста, соленый огурец, подсолнечное масло, зелен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сырой борщ: картошка, сухие семена (тмин, кориандр, черный перец, гвоздика), лавровый лист отвариваются; в готовый только что кипевший бульон добавляется тертая свекла и морковь, остальные овощи мелко нарезаются: капуста, лук, чеснок, помидоры. До кипения не доводи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зверски голодны — варим полезную солянку: рис (или геркулес — для быстроты), сухие семена, лавровый лист отвариваются; в готовый только что кипевший бульон добавляются мелко нарезанные соленые огурцы, маслины, помидоры, лук, чеснок. Добавить дольку лимона, зелень, соевое молоко или сметану. До кипения не доводи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сырая окрошка: вареная картошка, огурец, редька или редиска, соевое мясо (сейчас продаются такие диетпродукты соевые — мясо, фарш, шашлыки, гуляш, шницели), зелень. Вместо кваса — вода с соком одного лимона на порцию. Соль, горчица, перец, мед или фруктоза. Ну, и соевая сметана или молок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место кваса можно сделать компот из незрелых яблок или из ревен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Овсяные лепешки: еще одна невредная вкусность. Варим грибы, капусту, лук — измельченные, как в салат. В кастрюлю с готовым варевом засыпаем молотый геркулес (можно геркулес сварить с грибами). Приправы — чеснок, свежедробленый черный горошковый перец (он хорош везде!). Эту крутую кашу формуем в лепешки, выпекаем на тефлоновой сковородке без мас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товые лепешки макаем в смесь оливкового или горчичного масла с соевым соусом (вкус у этой смеси совсем особый, ни на что не похожий). А заедаем зеленым луком или другой зелень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уриные котлеты без курицы (такое возмож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ерем сваренную, нарезанную помельче капусту или натертый кабачок (с ним вкуснее!), добавляем все тот же молотый геркулес и соевый фарш (его примерно столько же, сколько кабачка, геркулеса — вдвое мен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все! Вам, конечно, захочется добавить лук мелко нарезанный и чеснок, перец — как в настоящие котле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оже без масла печем в тефлоновой сковороде. И тоже макаем в смесь масла и соевого соуса. И заедаем зеленью, конеч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чно, мы — вегетарианцы, но это не значит, что мы не можем есть знаменитый рисовый салат. Только яйца и рыбные консервы заменяем соевым мясом, соленым огурцом, а майонез — соевым майонез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получается: слой риса, слой размороженного зеленого горошка, слой соевого мяса (а можно и без него, не стоит смешивать в одном блюде углеводы с белками), слой нарезанных соленых огурцов, натертая морковь, лук, чеснок, майонез.</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кстати, рис мы едим нешлифованный, называется «Здоровье». Чего вам и желае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корейский салат. В шинкованную капусту добавляем нарезанные корейские радости, чуть прокипяченные в целях гигиены, — спаржу, морковь или гриб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дальше — подлить оливкового масла, выжать лимон, добавить чуть-чуть меда или фруктозы, перца, чесно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лавное — не так дорого, как у корейцев на рынке, и не так соле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укурузные котлеты очень вкусны. Прямо как жареные караси, но на тефлоновой сковороде без масла — не то, приходится жарить в масле; у нас обычно масло горчич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котлеты просто формуются из круто сваренной кукурузной крупы с добавлением лука, чеснока, соли и раздробленного горошкового перц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читывая жареность, заедаем эти котлеты тертой морковкой с чеснок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езный торт. Ведь если у вас есть потребность съесть жирное, сладкое или мучное, то потребность не надо игнорировать: нужно просто подобрать самые невредные продукты.</w:t>
      </w:r>
    </w:p>
    <w:p>
      <w:pPr>
        <w:pStyle w:val="Normal"/>
        <w:shd w:fill="FFFFFF" w:val="clear"/>
        <w:ind w:firstLine="284"/>
        <w:rPr/>
      </w:pPr>
      <w:r>
        <w:rPr>
          <w:rFonts w:cs="Times New Roman" w:ascii="Times New Roman" w:hAnsi="Times New Roman"/>
          <w:sz w:val="24"/>
          <w:szCs w:val="24"/>
        </w:rPr>
        <w:t>Варим пшенную кашу. Когда каша уже готова, засыпаем в кастрюлю мак, много, примерно треть объема каши, изюм — тоже много, тоже треть объема. Все это перемешивается и оставляется под крышкой, но уже без нагрева. Изюм и мак разопрели от горячей каши. Дальше: полбанана, мелко нарезанного, миндаль, смолотый в кофемолке... И уже в порцию теплой каши оливковое масло (еще вкуснее — кедровое, масло абрикосовой косточки, тыквенное). Вполне заменит торт к ча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езное пирожное... Как звучит! Лет десять мы его придумывали — и вот, пожалуйста! Принимаем благодар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се просто: геркулес, банан, изюм, во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ефлоновая, конечно, сковород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еркулес перемалывается в кофемолке, заливается водой, чтобы получилось что-то вроде густой смет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лее — нарезается банан, на стакан овсяных хлопьев — два банана, жадность неуместна! Почему-то в нагретом виде бананы делаются очень сладкими, а в пирожном — неж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сыпаем изюм — ну, стакан... Перемешиваем небрежно — и выпекаем. Куски теста на тефлоновой сковородке можно разровнять мокрыми пальцами; переворачивать пирожное следует деревянной лопат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ля пущей вкусности добавляются, если есть: мак, финики, кусочки лимона с кожур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действительно вкусно без всякого масла, мы едим такое пирожное почти каждый ден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Невредные блины (геркулес, мак, мед, вода): геркулес перемалывается в кофемолке, заливается водой до консистенции обычного блинного теста, добавляется мак, мед или сахар. Блины выпекаются на тефлоновой сковородке, можно в тесто добавить немного растительного мас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нивые голубцы или перцы: капусту или перцы нарезать, сварить с соевым фаршем, рисом. В готовое блюдо добавить соевое молоко, морковку тертую, помидоры, масло (можно не соли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всем сырой шоколад: в подогретый мед добавить какао-порошок, орехи, мак, стружку кокоса, сухофрукты — все, что хотите. Смешать и съесть, пока не пришли г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 совсем сырой шоколад: смолоть орехи (самые вкусные— кешью, честно говоря — жареные). Добавить мак, чуть-чуть воды и расплавленный темный шоколад из магазина. Полить лимонным соком, массу перемешать, поставить в холодильник (если успеете, потому что очень вкус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рамель: горсть сырых орехов кешью кинуть в растопленный мед; всыпать какао и сухое соевое молоко — перемешать, пока смесь горяча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езное пирожное «Картош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мешиваем сырую соевую муку, молотые орехи, фруктовый сахар (или мед), какао-порошок. Подливаем чуть-чуть воды, чтобы смесь получилась густая. Если нужны пропорции, то примерно так: 3 части муки, 2 части сахара, 1 часть кака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пирожное добавляем дробленые орехи, можно, конечно, и сухофрукты. Скатываем шарики, обваляв в какао-порош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метьте, даже нагревать не нужно. А?! 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ДЕРЗАТЬ И ДЕРЗ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и живем: тщательно жуем. Медленно жуем. Стараемся питаться сырыми или слабовареными блюдами. Но иногда срываемся — и покупаем шоколадки, спагетти, оливки в банках (значит, консервы) и даже маргари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наши дневники последн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ЧТОБЫ НЕ ОТКУСЫВАТЬ ОТ СОБАЧЬЕЙ БУХАНКИ... (дневники последн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московском магазине купила соевую сметану — у нас в Тюмени нет. Для нас продукт, малосоленый и маловредный! Вот и едим с огурцами-помидорами. Спасибо придумавшей голове! Люблю людей! Сметану из сои придума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упаем пакеты под названием «Молоко соевое со вкусом натурального». И это правда! Вкус не хуже. Я кладу его в суп вместо сливок, в чай и кофе — вместо моло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его развести с двумя частями муки (можно смолоть геркулесовые хлопья, рис, гречку, кукурузную крупу), то получаются вкусные блинчики (добавляю немного воды и растительного масла). Едим это в качестве награды за хорошую работу. Зря, конечно, но вкус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овы радости вегетарианцев и бывших сыроед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крыла новое блюдо: пророщенную пшеницу размолола, подогрела с «натуральным» соевым молоком, кинула туда ложку меда, корицы и грецких орехов. Получилась очень вкусная каша, напоминает геркулесовую. И блюдо из сырых продуктов! Пошла рассказывать Леони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ь можно любые зерна так проращивать и молоть: гречку, овес! Это ведь уже не зерно, если оно про-рощено, а зелень!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 выслушал без энтузиазм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Конечно, — высказала я вслух его мысль, — на это нужно время: проращивать, молоть... нереа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на эту полезную и недорогую пищу нужно время. На другую — полезную, но дорогую (фрукты, зелень зимой) нужны деньг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ычно люди, услышав про наши сыроедские замашки, возражают: денег нет хорошо питаться. Так же говорит Иван. И Леонид оправдывает свое кашеедение так же: «После дефолта трудно быть сыроедом, замороженные овощи стали слишком дорогие. А самое главное — кешью настолько вздорожали, что стали добавкой, а не едой. До дефолта я покупал кешью банками — килограммов по пять сразу, а теперь — по пятьсот граммов».</w:t>
      </w:r>
    </w:p>
    <w:p>
      <w:pPr>
        <w:pStyle w:val="Normal"/>
        <w:shd w:fill="FFFFFF" w:val="clear"/>
        <w:ind w:firstLine="284"/>
        <w:rPr/>
      </w:pPr>
      <w:r>
        <w:rPr>
          <w:rFonts w:cs="Times New Roman" w:ascii="Times New Roman" w:hAnsi="Times New Roman"/>
          <w:sz w:val="24"/>
          <w:szCs w:val="24"/>
        </w:rPr>
        <w:t>Да, замороженные овощи еще и удобные — просто подогреть с маслом и чесноком! Но если нет денег, значит, есть время! Сам ты, Леонид, мне недавно сказал: у каждого что-то есть —- или время, или деньг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начит, дело не в трудоемкости приготовления пророщенной каши? Ведь время у нас есть практически всегда. Сколько, например, времени тратят люди на приготовление котлет из мяса? Заморозить мясо, разморозить, да еще потом посуду отмывай от жи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и сам Леонид Жаров сегодня два часа потратил на заряд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очу сказать — все в голове! Понимает ли твоя голова значимость того или иного тру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конец-то этой зимой в голове моего мужа уложилось, что яблоки надо покупать большие и целые, а орехов в корзине под кроватью должно лежать несколько сортов... тогда не так хочется откусить от собачьей бухан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еще новость из наших голов: наконец-то слова: «много денег» не производят вздрог в сердце. Уложилась в голове мысль, что не нужно много денег, слишком хлопотно они достаю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рождаются убеждения? Из мелких поступков, даже поползновений к поступкам. Поэтому я приветствую любые шаги — даже мысленные — к самосовершенствованию. Полмысли и еще полмысли — получится мысль, иногда неглупа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мню свою первую диету для похудения — мне было лет девятнадцать. Ела мало, но глупо, без фруктов, овощей и трав, — ошибка всех начинающих. Наконец, упала в обморок и закончила на этом курс похудения. Но после таких глупостей осталось убеждение, что можно жить и без хлеба; осталась и привычка съедать за обедом не два куска хлеба, а половинку короч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ак дал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из плохого дня сделать хорош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не выспалась. Смотрела телевизор, стала думы дум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невыспавшаяся, — не человек. Не знаю, как они живут, невыспавшиеся люди? Это же значит чувствовать себя больным, гриппозным... причем добровольно, по собственной инициати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не высыпалась только в школьные годы, а потом — извините. В университет на первую пару не ходила, на работе три года спала, закрывшись в кабинете. Родила ребенка — спала с ним рядом, чтобы выспаться. А потом и вовсе перестала на работу ходить— лучше уж дворником работ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вот, приняла я вчера утром два решения. Первое — не смотреть после десяти вечера телевизор, а тихо засыпать с книжкой. Второе: не дать' пропасть целому дн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ажды я сделала так: приехали какие-то малоинтересные гости, я взгрустнула, а потом решила: не дам пропасть дню! Спланировала что-то интересное для себя (кажется, сшила что-то вручную, пока гости разговарив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чера я начала с чая. Выпила его, заварив покрепче, чем обычно, и без овсяных лепешек (они слишком вкусны, их съедаешь много, а энергии нет). Чай закусила кусочком темного шокола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Теперь — вода! Сначала растерлась сухой щеткой — уже массаж! Потом — горячей водой. Стало куда веселее.</w:t>
      </w:r>
    </w:p>
    <w:p>
      <w:pPr>
        <w:pStyle w:val="Normal"/>
        <w:shd w:fill="FFFFFF" w:val="clear"/>
        <w:ind w:firstLine="284"/>
        <w:rPr/>
      </w:pPr>
      <w:r>
        <w:rPr>
          <w:rFonts w:cs="Times New Roman" w:ascii="Times New Roman" w:hAnsi="Times New Roman"/>
          <w:sz w:val="24"/>
          <w:szCs w:val="24"/>
        </w:rPr>
        <w:t>Так. Теперь тренировка. Полчаса ходила очень быстрым шагом, иногда и бегом, вокруг дома, глубоко Дыша, насыщаясь кислородом Попутно зарядилась энтузиазмом на следующие дела (спать уже не хотелось): бытовые — постирать ночную рубашку и лечь в ней спать; для здоровья — сделать очередную порцию сока из редьки и попутно — еще какой-нибудь сок; для души — напечатать страничку дневника и обработать пять страниц текста в свою книг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И очень важно, может быть, самое главное, — не наед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этому второй моей едой была солянка, в которой вареными были только овсяные хлопья, а лук, чеснок, тертая морковь, соленый огурец, помидор из морозилки, лимон, оливки, луковое перо — сырые. Ну, разбавила соевым молоком, коне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я пила сок, овсяные лепешки с чаем все же ела, но по две штуки за прием, а вечером уже — сварила картошку и ела ее с большим количеством жареного лука. Это развра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спела, кстати, сделать утром зарядку и все намеченн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левизор выключила в десять вечера. В одиннадцать — уснула. Так-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то ведь в последнее время получалось как? Смотришь его чуть ли не до двух ночи, или читать приходится (жалко и времени, и денег на книжки) полночи. То есть отбираешь у себя рабочее время.</w:t>
      </w:r>
    </w:p>
    <w:p>
      <w:pPr>
        <w:pStyle w:val="Normal"/>
        <w:shd w:fill="FFFFFF" w:val="clear"/>
        <w:ind w:firstLine="284"/>
        <w:rPr/>
      </w:pPr>
      <w:r>
        <w:rPr>
          <w:rFonts w:cs="Times New Roman" w:ascii="Times New Roman" w:hAnsi="Times New Roman"/>
          <w:sz w:val="24"/>
          <w:szCs w:val="24"/>
        </w:rPr>
        <w:t>Все! Не буду смотреть даже новые серии «Секса в большом городе», а он наверняка будет начинаться не раньше одиннадцати вечера — секс же! Во-первых, будут повторы на других каналах, во-вторых, заработанные деньги мы же решили употребить на Интернет — а значит, жизнь будет гораздо интереснее телевизора и нынешних кни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годня проснулась не рано — в девять (а бывало, ведь и в одиннадцать!). Очень бодрая. На улице наконец тепло — около нуля, а ведь противно дуло по полу последнюю недел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бтерлась, потому что тепло уже утром, пошла на тренировку. Ага! Солнце, нежный воздух. Это весна, это совсем наше врем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ю земляничную поляну мы перекопаем и засадим это место горохом. Доводы: землянику надо тщательно мыть, а горох сорвал — и съел; земляника плодоносит двадцать дней, а горох — два месяца, и вкус у него не хуже, чем у ягод. А сытный како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 разговор вечером, после поездки в горо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У меня рисок в холодильнике был... с каким же его свистом навернул! Естественно, с тарелкой салата. Ох, с каким свистом он у меня пош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я купила себе два персика дорогих. Вечером — только фрукты. Ты-то не толсте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Причем через два часа так же хорошо пошли и спагетти, которые мы давным-давно не ели, с помидорчиками, с огурчиком...эх!</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ковыжималку мыть муторно, там столько закоулков! Не все они промываются струей в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намучилась — и завела обыкновенную детскую рисовальную кисточку, она лежит у меня с губкой и мылом на одной пол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т сито соковыжималки лучше всего промывается зубной щеткой, она тоже всегда у меня под рукой.</w:t>
      </w:r>
    </w:p>
    <w:p>
      <w:pPr>
        <w:pStyle w:val="Normal"/>
        <w:shd w:fill="FFFFFF" w:val="clear"/>
        <w:ind w:firstLine="284"/>
        <w:rPr/>
      </w:pPr>
      <w:r>
        <w:rPr>
          <w:rFonts w:cs="Times New Roman" w:ascii="Times New Roman" w:hAnsi="Times New Roman"/>
          <w:sz w:val="24"/>
          <w:szCs w:val="24"/>
        </w:rPr>
        <w:t>Весной и осенью, когда мыть соковыжималку неохота, а сок делаешь утром и вечером (ну, например, тыквы свои мы вынуждены на сок переводить — их класть некуда), я соковыжималку не мою несколько дней, а очищаю от выжимок и ставлю на ночь на холодную веран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тром можно быстро «зарезать» тыкву и угоститься соком (честно говоря — не так уж вкусно, но как полез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щества, открытые медиками, вовсе не ограничиваются 40 или 50 витаминами, о которых нам говорится. На самом деле их такое великое множество, что невозможно создать ясную картину их количественных и качественных свойств даже по прошествии тысячелети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шен малиновый вопрос!</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еста у нас много, вдоль заборов высокие удобренные земли — бытовых-то отходов у вегетарианцев много: овощные шкурки, шелуха, гнилые тыквы и кабачки, если не успели съесть зимой. Бери и втыкай малиновые ветви! Что я и дела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кнула уже двадцать пять шту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алина — лучший из кустарников, как показал опыт. Ухода особого не требует, вырезай старые ветки осенью да перегноя подкинь под куст. А радости — на два летних месяц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хорошо, что не надо пять лет ждать урожая, как с вишней или яблоней. Уж если не в это лето обрадуешься, то в следующее — то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я посадила несколько грядок гороха. Горох — моя любимая летняя еда, готовить не надо, мыть не надо — с куста и в ро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кольку погреба у нас нет и не предвидится (в кухонном стоит вода всегда, кроме зимы), сажать много овощей смысла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Но! Можно же вырастить лук, чеснок, травы, тыквы — то, что без ущерба хранится в комнате до весны. И травок насушить — укропа, кинзы, сельдерея, петруш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то, ребята! Перестали мы ходить по вашим работам, покупать на рынке продукты. Смысл? Лучше вырастить, во всех смыслах здоровее. Вы — так, а мы —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нтузиазм мой — невиданных мужем масштабов. Встаю — и работаю до изрядной усталости. Но это с непривычки мышцы болят, потом перестану уста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раньше... Время-то у меня было на огородные работы, но не было энергии перевернуть, перелопатить огород. Такое чувство, что мы вернулись из дальней поездки дом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день Леня начинает с фразы: «Как хорошо мы живе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лана Карпинская, актриса, сказала по ТВ: «Я люблю себя в кино только в том случае, если хорошо выгляжу». И кокетливо улыбнула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вот разгадка женской логики, над которой бьются мужчины: главное для нас — хорошо выгляде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ему веселому Ивану исполнился 21 год. И мы вспоминали детство.</w:t>
      </w:r>
    </w:p>
    <w:p>
      <w:pPr>
        <w:pStyle w:val="Normal"/>
        <w:shd w:fill="FFFFFF" w:val="clear"/>
        <w:ind w:firstLine="284"/>
        <w:rPr/>
      </w:pPr>
      <w:r>
        <w:rPr>
          <w:rFonts w:cs="Times New Roman" w:ascii="Times New Roman" w:hAnsi="Times New Roman"/>
          <w:sz w:val="24"/>
          <w:szCs w:val="24"/>
        </w:rPr>
        <w:t xml:space="preserve">И.: У меня в детстве было очень много орехов всяких, изюма, сухофруктов. До сих пор на изюм и орехи смотреть не могу. Вы тогда меня закормили. А у соседа </w:t>
      </w:r>
      <w:r>
        <w:rPr>
          <w:rFonts w:cs="Times New Roman" w:ascii="Times New Roman" w:hAnsi="Times New Roman"/>
          <w:sz w:val="24"/>
          <w:szCs w:val="24"/>
          <w:vertAlign w:val="superscript"/>
        </w:rPr>
        <w:t>в</w:t>
      </w:r>
      <w:r>
        <w:rPr>
          <w:rFonts w:cs="Times New Roman" w:ascii="Times New Roman" w:hAnsi="Times New Roman"/>
          <w:sz w:val="24"/>
          <w:szCs w:val="24"/>
        </w:rPr>
        <w:t xml:space="preserve"> таком же избытке была колбас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когда он приходил в гости, то с жадностью смотрел на орехи, курагу, изюм, чтобы я поскорее угостил его всем этим. Я его угощал некоторое время, а потом, будучи предприимчивым, стал предлагать бартер. Он будет приносить мне куски колбасы, когда нет моих родителей. Вкусны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ясо!!! Этого в доме никогда не бы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Итак, тебе всегда хотелось мяса-колбас, а я вместе с бутербродами всегда давала или морковь, или капусты кусок отрезала от кочана. И у тебя до шестнадцати лет все зубы были целыми, пока ты не стал жить отдельно, курить и есть все подряд. Опомнился только в 20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 детстве вы хорошо информировали меня о еде. В подсознании, вероятно, все отложило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Я ж тебе давала читать целые книги, и когда ты по ним сдавал экзамен, получал деньги, потому что это я считала самой настоящей учеб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Как стать здоровы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Да, 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еперь в обществе мясоедов я — приверженец теории, что все мы питаемся неправильно и ужасно, а встречаясь с представителями медицины, я всегда нахожу время с ними поспорить, позлить их всячески, пытаясь цитировать великих диетологов: Эрета, Шелтона, Брэгга и прочих. Представители традиционной медицины, как я их называю, с пеной у рта начинают крич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Про незаменимые аминокислоты.</w:t>
      </w:r>
    </w:p>
    <w:p>
      <w:pPr>
        <w:pStyle w:val="Normal"/>
        <w:shd w:fill="FFFFFF" w:val="clear"/>
        <w:ind w:firstLine="284"/>
        <w:rPr/>
      </w:pPr>
      <w:r>
        <w:rPr>
          <w:rFonts w:cs="Times New Roman" w:ascii="Times New Roman" w:hAnsi="Times New Roman"/>
          <w:sz w:val="24"/>
          <w:szCs w:val="24"/>
        </w:rPr>
        <w:t>И.: А к голоданию все вообще относятся с резким неодобрением. Я же практикую голодание два раза в год, правда, в последний раз у меня пневмония вылезла так си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Потому и вылезла, все же болезни с обострениями выход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Может быть... скорее всего, решусь еще раз осенью голодать, несмотря на пневмони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Еще бы она у тебя не вылезала, если у меня недавно вылез гастрит юношеский. Тридцать лет его не было, а тут он вылез!</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ак вот, к вопросу питания. Сейчас мне пока неохота следить за своим холодильником. По секрету признаться, меньше трети еды я покупаю сам. То на работе перепадет, то в гости зайду к бабушк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И гости к тебе приходят с какой-то ед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Да, но этот период кончится, он кончается обычно. И тогда придется думать о том, чтобы самому обеспечивать себе питание. Тогда я и приму решение, будет ли это раздельное питание, голодание, полусыроедение или полное сыроедение. И думаю, что к этому времени смогу лучше определиться, больше узнать. Есть у меня в жизни такие замечательные два образца, как Света и Леонид, я за ними наблюдаю очень внимат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Еще и книжки подсовываю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аблюдаю, как они сходят с пути сыроедения и как не сходят. Надеюсь, к тому времени они будут знать еще бол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Значит, ты пока на нас проводишь эксперимен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аверное. Но у меня с детства отвращение к смешиванию сладкого и соленого. Скажем, не могу бутерброд с сыром или с колбасой запивать сладким чаем. Невольное разделение питания получается.</w:t>
      </w:r>
    </w:p>
    <w:p>
      <w:pPr>
        <w:pStyle w:val="Normal"/>
        <w:shd w:fill="FFFFFF" w:val="clear"/>
        <w:ind w:firstLine="284"/>
        <w:rPr/>
      </w:pPr>
      <w:r>
        <w:rPr>
          <w:rFonts w:cs="Times New Roman" w:ascii="Times New Roman" w:hAnsi="Times New Roman"/>
          <w:sz w:val="24"/>
          <w:szCs w:val="24"/>
        </w:rPr>
        <w:t xml:space="preserve">А голоданием преследую сразу несколько целей: это волевое воспитание, прежде всего, второе — это очищение организма, все-таки я пихаю в себя всякую дрянь </w:t>
      </w:r>
      <w:r>
        <w:rPr>
          <w:rFonts w:cs="Times New Roman" w:ascii="Times New Roman" w:hAnsi="Times New Roman"/>
          <w:sz w:val="24"/>
          <w:szCs w:val="24"/>
          <w:vertAlign w:val="superscript"/>
        </w:rPr>
        <w:t>т</w:t>
      </w:r>
      <w:r>
        <w:rPr>
          <w:rFonts w:cs="Times New Roman" w:ascii="Times New Roman" w:hAnsi="Times New Roman"/>
          <w:sz w:val="24"/>
          <w:szCs w:val="24"/>
        </w:rPr>
        <w:t>ипа пиццы. Леонид сказал мне, что если дважды в год голодать по неделе, то здоровье улучшится.</w:t>
      </w:r>
    </w:p>
    <w:p>
      <w:pPr>
        <w:pStyle w:val="Normal"/>
        <w:shd w:fill="FFFFFF" w:val="clear"/>
        <w:ind w:firstLine="284"/>
        <w:rPr/>
      </w:pPr>
      <w:r>
        <w:rPr>
          <w:rFonts w:cs="Times New Roman" w:ascii="Times New Roman" w:hAnsi="Times New Roman"/>
          <w:sz w:val="24"/>
          <w:szCs w:val="24"/>
        </w:rPr>
        <w:t>С.: Но и Леонид наш, и ты, и вообще все «голодари» не учитывают одного фактора, который учитывают полусыроеды и сыроеды: они не голодают, но каждый день стараются есть столько полезных продуктов, сколько необходимо для организма в цел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ты ешь мало хороших продуктов, то получаешь мало витаминов и минеральных веществ, полезных веществ, энзимов и еще чего-то такого, чего мы не знаем о сырой пище. Посмотри, какие у меня выросли прекрасные волосы, хоть и крашеные, скоро коса будет. Все мои подружки уже начинают слегка лысеть в этом возрасте. А у меня растут волосы — это ли не признак всего хороше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ычные дни ты запихиваешь в себя вареную, рафинированную пищу, а потом остаешься даже и без остатков витаминов, когда голодаешь. Значит, твой организм очень ущемляется во многих отношения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Значит, я иду в противоположном направлении? Вместо того чтобы стараться есть больше полезного, стараюсь, голодая, есть меньше вредного.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у да, да, примерно так. Хотя, несомненно, голодание — дело хорошее, но надо до голодания иметь огромные запасы витаминов и минеральных веществ в организме, чтобы они были и после голодания. Тогда голодание, мне кажется, имеет большой смысл. Но если у тебя будет этот запас, тебе голодать-то не нужно буд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А я пью много фруктовых сок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Это же не назвать фруктовыми соками, э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ет, почему, среди них очень много стопроцентных, без сахара, без консерван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Я не верю, сок без консервантов и без сахара не может храниться больше чем два дня. Если ты сделаешь сейчас сок, сколько он будет у тебя храни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ам же герметичная упаковка.</w:t>
      </w:r>
    </w:p>
    <w:p>
      <w:pPr>
        <w:pStyle w:val="Normal"/>
        <w:shd w:fill="FFFFFF" w:val="clear"/>
        <w:ind w:firstLine="284"/>
        <w:rPr/>
      </w:pPr>
      <w:r>
        <w:rPr>
          <w:rFonts w:cs="Times New Roman" w:ascii="Times New Roman" w:hAnsi="Times New Roman"/>
          <w:sz w:val="24"/>
          <w:szCs w:val="24"/>
        </w:rPr>
        <w:t>С: Ну... сомневаюсь я все-таки. Хотя, если тебе очень нравится, такой сок наверняка скорее полезный, чем вредный. Но я бы на твоем месте покупала апельсины, это достаточно дешево. Такой же сок, но он в кожуре, сохраняет свою энергетику, свои витамины, настоящий пло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Понятно, он более настоящий, чем с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ет, гораздо более настоящий. Яблоки есть, много недорогих фруктов, они наверняка дешевле, чем сок; я не понимаю твою приверженность к соку, там ведь много воды плох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 нашей тусовке обнаружилось в последнее время несколько людей, которые не едят мяса. Это уже перестало быть таким чуд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Чудом, как в твоем дет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се, что касалось диетологии, считалось ужасны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Будешь ли кормить своего ребенка мяс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Ну, предлагать, конечно, ему не стан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Я хотела сказать: «Ему бабушки предложат!», но потом вспомнила, что сама буду одной из этих бабуше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адила горох — десять грядок. Вырастет — никому не д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лала по две грядки в день — определила себе норму, чтобы быть довольной. А Леонид ходит по полчаса вокруг дома быстрым шагом, выполняет новую программу трениров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ржусь ли я? Нисколько. Сажаю себе горох, малина тоже моя — мне и пропалывать. А травки общие мы уже посади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у нас в семье делает что хочет, главное — чтобы был доволен жизнью. Пусть Леонид грызет свои кислые яблоки, сливы и вишни; насажал их много, а толку ма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Позвали Галину Шаталову на ТВ, спросили, как она питается? (А ей восемьдесят семь лет, но она очень живая.) Услышали ведущие: утром чай из трав с медом или пыльцой... и перевели разговор на друг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и не узнал зритель, как питается знаменитая Шаталова— уж очень скучной показалась ведущим такая пищ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рчим, что полдня уходит на приготовление салатов. И я говорю Леони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сколько будет времени свободного, если ходить в магазин и покупать там хлеб, маргарин, сыр, колбасу, печенье, сахар, конфеты — и начать есть бутерброды, как большинство людей. Много времени высвободится. Но так питаться не хочется. Не хоч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начит, это и есть нормальная жизнь, когда человек сам себя кормит и тренирует. Ну никак инач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шло нам в конвертике хорошее письмо из Санкт-Петербурга, от читательницы Кати Цветковой. В конце письма Катя приглашает нас пожить у нее, если будем в Питере, и надеется, что, несмотря на нашу занятость, мы ей ответ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почтовые письма мы обычно не отвечаем, отвечаем на электронные. Но тут совпало несколько обстоятельств, и мы ответи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чем я это пишу? Затем, что надо дерзать. На десять писем не отвечено, а на одиннадцатое почему-то отвечено. И вот разговор об эт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сами мы довольно редко дерзаем, надо сказать.</w:t>
      </w:r>
    </w:p>
    <w:p>
      <w:pPr>
        <w:pStyle w:val="Normal"/>
        <w:shd w:fill="FFFFFF" w:val="clear"/>
        <w:ind w:firstLine="284"/>
        <w:rPr/>
      </w:pPr>
      <w:r>
        <w:rPr>
          <w:rFonts w:cs="Times New Roman" w:ascii="Times New Roman" w:hAnsi="Times New Roman"/>
          <w:sz w:val="24"/>
          <w:szCs w:val="24"/>
        </w:rPr>
        <w:t>Л.: Очень редко мы дерзаем. И скажу почему: потому что жизнь провинциальная, особенно в таком сонном городе, как Тюмень, отбивает желание дерзать. Тюменский народ хороший, но отсутствие губернского мышления, уездный ду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Сейчас, ругая кого-то, ты обругал себя и только себя. Никто тебе не мешает дерз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обще, дерзать — от слова дерзкий — однокорен-ное слово, как я понимаю. Но дерзать — хороший оттенок, а дерзкий — похуже, а дерзить — вообще некрасиво. Дерзать и дерзить — одна буква разницы, различие всего в одной букве, но по смысл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Да, надо дерзить! Кому? А жизни... Смотри: мы уже лет восемь не едим животных продуктов вообще — ни яиц, ни рыбы, ни молока, ни йогуртов, без которых, если верить телевидению, вообще жизни нет! Это мы так дерзим всем ученым!.. Они нам пишут и говорят: у вас неполноценное питание! А мы полноценнее становим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рощенную пшеницу перемолола в кофемолке, подогрела с соевым молоком, кинула в эту кашу ложку меда, грецких орехов и корицы. Получилась вкусная каша, похожая на геркулесов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кофемолка сломалась, нельзя сырые продукты молоть, нужна электромясорубка. Обойдемся, значит, без пророщенной каш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кла сегодня блинчики (соевая мука, нутовая мука и соевое молоко сухое). А в качестве соуса — размятая с медом клюк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еступно вкусно», — сказал 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одно событие в моей скромной жизни. Смело купила вчера соевый продукт «окара» (состав: соевые бобы и во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инула, знаете ли, на сковородку, буквально три минуты подогрела с подсолнечным маслом и чесноком, ну и посолила, поперчила... ребята, — вкус жареной карасевой икры! Дала Леониду Жарову, ему продукт тоже очень понравился: нежный, быстрый, полезный, сытный. И просто даром. Потому что килограмм «окары» стоит чуть дороже бул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чно, иногда бывает, такую гадость купишь, но... «надо дерз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етила стоматолога; оказалось, совершенно незаметно зуб дошел до такой степени безнравственности, что надо удалять нерв. Пока сидела с открытым ртом и напряженным, готовым к боли телом, решила перестать есть конфеты на фруктозе, хоть она и лучше саха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уменьшить порцию кофе, оставить маленькую чашечку утром, а днем — чай зеленый и черный. Кофеин выводит кальций из организма, а кальций нужен зубам. Леонид за все время нашего хорошего питания такого ущерба зубного не понес, как я: конфет он не ест и уже давным-давно не пьет ни чай, ни коф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обще-то зубы у нас не болят и не портятся, а стираются от сырых и твердых продуктов, и стираются основат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всяные лепешки, оказывается, шикарны со свежим ревенем! Ревень дает неповторимый пикантный привкус. Да и польз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эти предупреждения ученых, что ревень полезен только в прохладу, а в жару он вырабатывает какие-то вредные кислоты, — не для нас. Уже то, что это растение, что оно только-только сорвано и росло не на помойке, дает столько преимуществ перед всеми другими продук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цепт: геркулес размалываешь на кофемолке, заливаешь горячей водой до густоты сметаны. Туда же мак, ревень — листья и черешки (мелко нарезанные). Ну, и сахар-мед. Печь на тефлоновой сковороде без всякого масла либо чуть смазывать сковороду маслом перед каждой порци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астрит — болезнь «булкоедов». У многих друзей Ивана гастрит: поедят хлеба и загибаю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тоже загибалась в десятом классе, ведь каждый день мы бегали в хлебный магазин за булочками. Потом врач прописал мне таблетки; как сейчас помню, «Викалин» назывались. И пол-упаковки помогли мне забыть гастрит навсегда. Видимо, паразит, вызывавший гастрит (грибок какой-то, конечно, ведь дрожжи — это грибки), напоролся на свою смерть в таблетках «Викалина». Интересно, какой там состав? Во многих таблетках растительная основа, а не только хим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надо не забыть и то, что, став студенткой, я села на диету, чтобы похудеть, и научилась есть мало хлеб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дачах рентабельно только фруктовые кустарники выращивать, — пишут в газете. Но это смотря сколько до Дачи ехать; почем покупать навоз; какая стоит погода. А то последние два года свекла и морковь у нас продаются по цене банан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что получается, что выгодно выращивать все, особенно нам, которые и живут на дач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ребляя вареную пищу, человек ограничивает себя тремя или четырьмя вариациями дегенеративных веществ и лишает свой организм тысячи других необходимых ему компонентов... Разве может пчела извлечь мед из нектара вареного цвет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тучались в калитку. Спрашиваю: к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ров здесь жив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крываю: мужчина лет пятидесяти, в очк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ветлана? Можно вам один вопрос задать? Какое у вас давление? И еще: вы в своей книге напис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поклонник приехал. Я спросила, почему у него только два вопроса, он сказал, что неудобно время наше занимать. Но мне надо было вскапывать огородик через дорогу, и я предложила там поговорить. Вот что гость рассказал интересного о своем здоровь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шил я исправить свое зрение, чтобы быть конкурентоспособным на рынке труда. Я походил на занятия неделю, решительно снял очки, вроде как лучше стало зрение. Но затем вышел на работу, а у моего напарника умер тесть, и мне пришлось неделю одному работать. А работа мелкая, у меня зрение опять испортилось. Надо заниматься всерьез и не урывк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от эта женщина, которая курсы вела, она предложила чистки организма делать. И когда меня хондроз-то зажал, я подумал: дай-ка попроб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почистил кишечник, сбросил килограммов двадцать, хондроз прош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я стал раздельно питаться. Дети меня поддержали, а жена сказала: готовьте тогда сами. Потому что все ее таланты по приготовлению борщей и котлет с гарниром оказались невостребован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трескалась блинов вечером! Весь день азартно работали над книгой, и, конечно, захотелось снять стресс.</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наелись блинов часов в семь, и сразу захотелось прилечь, сил не было ли посуду помыть, ни подмести. Хотя в блинах этих не было никаких животных продуктов — мука да молоко соевое и немного оливкового масла. Муки достаточно, чтобы отупе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обще, пшеничную муку многие натуропаты не считают продуктом питания, а считают клейстером обойным. Так и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я задала себе простой вопрос, глядя весь вечер в глупый телевизор: а ведь мы сели дома, отказались от заработков, чтобы приумножить здоровье. А получается, опять прожигание жизни: видите ли, разволновалась я! Так можно сказать, что любое проявление жизни — волнующ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поминала я последние дни... получается, что пища моя на две трети вареная. За что бороли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вспомнить мое старое правило: 50 процентов сырой пищи и 50 жевков каждого куска, попавшего в рот. Пят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сторик Ги Бретон пишет о Диане де Пуать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эпоху, когда женщины старели в тридцать лет, такая свежесть казалась просто удивительной, совершенно необычайной, говорили даже, что она применяет какое-то колдовское зель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самом деле секрет ее красоты был прост: каждое утро она поднималась в шесть часов, принимала холодную ванну, потом совершала верховую прогулку. В восемь часов она возвращалась домой, съедала легкий завтрак и после этого лежа читала до полудн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годня праздник живота. Потому что я копнула — а у нас картошка выросла! Ранняя картошка на рынке у бабушек — 35—40 рублей, полтора доллара килограмм. То есть, у нас на огороде растут просто бан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бы вырастить раннюю картошку, я ее сажаю на грядке близко друг к другу по методу Миттлайдера, закрываю грядку пленкой и не окучиваю. Когда окучишь — сила роста переходит в новые, мелкие клубни, растут новые картошинки. Их в результате больше, но они мельч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ои картошины я просто подкапываю сбоку, не вырывая кус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рох-то еще цветет, уже полтора месяца. Ребята, какая клубника?! Двадцать дней — и ее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чем горох не надо так полоть, полива не надо особого, а есть можно больше двух месяцев. Мне он кажется очень вкусным, признаться, ничем не хуже, чем клубника кисловатая. Так что следующее лето — горохов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ые богатые женщины покупают в магазине только натуральные овощи, отряхивая с них комочки земли. Это я сейчас в английской книжке вычитала. Да, ведь очень многие люди даже мечтать не могут, что сами вырастят овощи, выкопают с комочками земли, вымоют, приготовят и съедят. А многие, знаю, мечтают об эт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мя, листик или зернышко пшеницы содержит в своем составе все питательные вещества, необходимые для жизни живот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хотя эти питательные вещества отличаются друг от друга в различных растениях по своему составу и распределению, это не имеет никакого значения, потому что после того, как все это введено в организм, они расщепляются в нем и синтезируются вновь, и во время этого процесса одно вещество видоизменяется в друг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то в мешочке. Укропчик, мята, сельдерей — только опустишь зимой в горячую воду — становятся совсем свежими на вид и зап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травы можно так суш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Шью небольшие мешочки (ну, 25 на 25 см) из красивого ситца. Набиваю свежей травой, не под завязку! (Завязку делаю из шпагата или шнурка). Дальше — кладу на масляный радиатор, на любую степень разогрева. Чем больше разогрет радиатор, тем быстрее высохнет травка, обычно на это уходит несколько час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можно вешать эту радость на гвоздик на кухонной стенк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нига «Грета Гарбо и ее возлюбленны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а придерживалась строгой диеты, неизменно питаясь рублеными бифштексами с жареным картофелем и яйцом, за которыми следовал кусочек пирожного и свежий фруктовый сок». Это ю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 пятидесяти годам язва, синусит и простуды на всю зим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дал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ворили, что она не употребляет ничего, кроме фруктов, йогурта и чая со льд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то зимним днем 1959—1960-го года Гарбо рассматривала товары, выставленные на полках ее излюбленного магазинчика „Здорового пит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следом проскакивают такие де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поинтересовалась у Греты, не желает ли она яичницы с ветчиной». Гарбо желала, судя по текст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м не менее актриса прожила почти восемьдесят пять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е подруга, Мерседес, написала в свои шестьдесят восемь лет: «Я вижу, как многие люди вокруг меня ужасно постарели и то и дело хворают. Все это наводит меня на мысль, что самым мудрым решением было бы умереть в сорок пять лет, и как жаль, что я так не поступи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Шли с купания, говорили о подростках: все они гораздо менее энергичны, чем мы. «Котлетки беспощадны», — сделал вывод 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годные огурцы. Огурцы солю без воды, в собственном соку. Для этого нарезаю их кубиками, со старых снимаю шкурку — и пересыпаю солью как обычно: на литр продукта ложка со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тороплюсь — то больше ничего не добавляю, просто закрываю банку полиэтиленовой крышкой и через сутки ставлю в холодильн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не тороплюсь — добавлю чесночка, 5—6 ягод рябины, листик хрена — для хрусткости и большей сохранности. Храню тоже в холодильни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гурцов при таком способе засолки входит в банку раза в два-три больше, чем обычно. А значит, и выгода такая ж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рья Донцова, чтобы не растолстеть от лечения гормонами, несколько лет после операции (диагноз — рак) питалась одними овощ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 операции я весила 50 кг и сейчас, после пятилетнего курса гормонов, вешу 49. Да, пришлось отказаться от мучного, сладкого, жирного, жареного и превратиться в кролика, питаясь овощами без масла и майоне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зможно... уверена даже: потому-то Донцова и спаслась от рака, что ела овощ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я еда сегодня: орехи кешью с клюквенным соком (в него побольше меда), яблоки, каша гречневая с чесноком и оливковым маслом. И салат — тертая морковь, чеснок, оливковое масло, соевое сухое молоко... лимонный сок — вкусно даже без соли. Без соли, честно признаться, вкусно всего несколько блюд: гречка, картошка отварная, гороховый суп, разогретый зеленый горошек и кукуруза (из заморозок). Поэтому я иногда жарю, хоть и вредно это, лук и соевое мясо — они кажутся солеными. А Леонид гораздо легче относится к недосол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Голосемянная истор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упила в магазинном киоске семена голосемянной тыквы (они обваляны в синем каком-то порошке), замочила, как водится, в мокрой махровой салфетке, а утром смотрю — нет даже следа никакого, растворили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мои интеллигентные претензии продавец все того же киоска ответила, что надо просто воткнуть семена в грядку и полить, у нее так в прошлом году выросла именно голосемянная тыква. Хорошая! С голыми семечк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купила пять пакетиков и, только посадив и полив, подумала: тетеря! Пойдет сейчас дождь или завтра, и семена так же растворя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ждь не пошел, но ни одно семечко не проклюнуло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льше я показала себя антитетерей. Не последней дурой! В магазине, где продают заморские орехи и сухофрукты, я купила сто граммов тыквенных семечек. Они отличались от обычных тем, что были без кожуры, поменьше и зеленого цве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растила, посадила, сняла урожай. Тыквы небольшие (посажены-то поздно), семечки — точно, голые, но не такие вкусные, к сожалению, как у обычных наших тык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ыковки уже долежали до Нового года, просто в комнате, на шкафчиках, и не подают никаких признаков увядания. Хоть на елку веша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линчики вышли чрезвычайными. Состав: мука овсяная из молотого геркулеса, соевое сухое молоко, фруктоза, мак, горячая вода. А на тефлоновую сковородку я капнула чуть-чуть, ну, пол чайной ложечки, оливкового масла и растерла бумажной салфеткой по сковороде — это чтобы блинчики не прилип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акала блины в разогретый маргарин, присоленный. Ну что ж, для того и диета, чтобы иногда ее наруш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лько надо не забыть сходить за забор за грибами. Мы ленивые, ходим только после больших дождей. Часть грибов варим сразу, а остальные я кидаю в полиэтиленовый пакет — ив морозилку!.. Зимой вытащу, обдам кипятком, очищу — ив суп!</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писка с моей Интернет-подружкой, бизнес-леди.</w:t>
      </w:r>
    </w:p>
    <w:p>
      <w:pPr>
        <w:pStyle w:val="Normal"/>
        <w:shd w:fill="FFFFFF" w:val="clear"/>
        <w:ind w:firstLine="284"/>
        <w:rPr/>
      </w:pPr>
      <w:r>
        <w:rPr>
          <w:rFonts w:cs="Times New Roman" w:ascii="Times New Roman" w:hAnsi="Times New Roman"/>
          <w:sz w:val="24"/>
          <w:szCs w:val="24"/>
        </w:rPr>
        <w:t>С: Но ты безмерно много работаешь! Поменяй немного приоритеты: на первом месте — здоровье, на втором — игра под названием «Работа». Ты пьешь свежевыжатый с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Ну... не каждый д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Вот первое, куда бы я пустила деньги, если бы много их зарабатывала, — на соки. Шесть стаканов в день пусть мне кто-то выжимает. Не меньше. Меня потрясает: у человека есть деньги — и он не тратит их на такую роско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А почему с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Это шикарно! Нет ничего полезн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Апельсин, например, растет не здесь, и поэтому — не самый полезный продук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зачем апельсин? Я говорю про свеклу, морковку, капусту, тыкву. Репку, редьку... Ябло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Я раздельно питаюсь, в принцип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о сок все чистит — кровь, лимфу, камни растворяет, паразитов губит, шлаки выводит... Первый признак богатой жизни для меня — минимум шесть стаканов сока в день. Но надо проследить, чтобы овощи, уже очищенные, кипятком обливали — они же из земли, грязны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Хорошо, какой сок, скольк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Думаю, можно стакан капустного, стакан морковного, полстакана свекольного, яблочного сколько хочешь, редечного, из редьки — четверть стакана для начала... потом можно прибавить количество и свеклы, и редь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читается, что свежевыжатый свекольный сок меняет Давление, поэтому его надо подержать в холодильни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на самом деле такая мощная реакция, как головокружение, даже тошнота легкая, — признак того, что гибнут от красного сока паразиты. Я так думаю, потому что сама после чисток антипаразитарных могу и два стакана свекольного сока выпить без всяких последств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мне кажется, получится гармоничная жизнь, если, даже работая целыми днями, ты на первое место ставишь здоровье — следишь, что кладешь в рот, что пьешь. Сколько двигаешься, тренируеш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нет-подружка: Я на работе получаю удовольствие, это мое хобб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Эх, ни один алкоголик не признается в алкоголизме, все говорят, что хобби. Работоголизм всем хорош и выгоден, конечно, но гармония нарушается, человек забывает о семье и о здоровье — в результате одинок и болен. Тебе это над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обще, читая «ЗОЖ», вижу, как популярны в народе разные припарки: из хрена, редьки, чеснока, лука... Только не ограничивать себя в пирожках! Буду есть все, запивая уриной, травки буду пить — до еды, во время еды и после еды. Как скажете... но не вместо еды! Нет! «Желудок сдается последним», — говорит наш 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Овсяное пирожное делаю теперь не с бананами, а с яблоками. Но яблоки надо нарезать, а не натирать, и добавлять сахар или мед. А дальше — как обычно: молотый геркулес, вода, мак. Да, и ягоды сейчас добавляю трех сортов, у меня в морозилке лежат черника, облепиха и клюква. Пеку на тефлоновой сковороде без масла. Пальчики не облизываю: а вдруг не очень чистые? </w:t>
      </w: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захотела картошечки жареной! Потому что устала, три дня подряд в город ездила. И вот, впервые за несколько лет, поджарила на подсолнечном нерафинированном масле, с луком. И что же? Через пару часов разболелась голова, как при типичном отравлен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жареное подсолнечное масло — яд, это точ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явились «бескофеиновые» мысли. Давно догадывалась: за возбуждение, которое я получаю после чашки кофе, мне придется заплатить собственной энергией. Я устану к вечеру или назавтра, ничего не сделав. Сколько было возбуждения, столько будет и тормо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тут я вычитала: «Алкоголь лишает организм важнейших пищевых защитников кожи. Кофеин дает аналогичные результа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довод для женщины! Нервы — это абстрактно, кожа — очень конкретно. Поэтому я купила кофе в зернах без кофеина (не обольщаюсь: кофеин убирают с помощью химии — бензола, кажется), смолола, угостилась. Пульс в покое — 50 ударов в минуту (хоть я уже и полу сыроед). Пульс после чашки горячей воды — 60 ударов, после бескофеинового кофе — тоже 60.</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ти привыкают относиться к матери, как к своей неотъемлемой собственности, созданной для их телесного и душевного удобства. Мать — ведь это исключительное явление природы. Если бы могла, она бы позволила съесть себя живьем. В сущности говоря, дети ее и съедают: всякое дело, не связанное с ними, становится ей не под силу, потому что силы ее взя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е все чаще и чаще начинает хотеться не ходить, не сидеть, не стоять, а лежать. И все бы я лежала — ив кафе, и в метро, и в кино, и в гостях. Но даже у себя в комнате перед самою собою я стесняюсь этого. А уж перед домашними особенно». Екатерина Бакунин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раз картошки жареной поела, опять тот же результат — головная боль. То же бывало, когда выпью полрюмки вина — отравл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вое блюдо: размалываю кукурузную и гречневую крупу на кофемолке, развожу водой, туда же — соевое молоко, ложку оливкового масла... и пеку блинчики, оладьи. Самые вкусные получаются из размолотого геркулеса, их можно делать без моло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ОЖ» напечатал наши «невредные вкусности», целую страницу газетную. Но откликов о наших рецептах не печатает; значит, никто не пробовал что-то приготовить. Ну да, пробежали глазами — а, невкусно! Нежарено! Несолено! Некопче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делала большую кружку сока облепихового, через ситечко толкушкой выдавила. Все это заняло у меня десять минут. Похвалила Леонида за то, что много крупной облепихи посадил. Раньше-то каждую осень мы бежали мимо этих облепиховых кустов на работу, а вороны нам весело кричали, склевывая ягодки: Дур-р-рак! Дур-р-ра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о Андрона Кончаловского во время съемок «Романса о влюбленных» пишет актриса Елена Коренева в своей книге «Идиот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собенности восхвалялось сыроедение и вегетарианство. В качестве аргумента приводился неизменный ослик, который ел травку и ему этого хватало, тогда как человек, питающийся мясом в конце двадцатого века, приравнивался к хищнику, В пользу сыроедения также предлагалось сравнить навоз травоядных с дерьмом всех остальных — первое не воняет, в отличие от последне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кция о правильном питании могла застигнуть „ученика" в момент поглощения долгожданной котлетки, которую „учитель" клеймил словом „падаль". Пожиратель „падали" рано или поздно переставал питаться на глазах у режиссера или переходил на поощряемую мэтром геркулесовую кашу, дабы приобрести в глазах посвященного окружения киногруппы человеческие чер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были в курсе, что у Андрея Сергеевича недавно открылась язва и теперь он вынужден сидеть на специальной диете, потому относились с пониманием к его пристальному вниманию к вопросам здоровья, чем отчасти и объясняли его поиски новых пут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тересно, что пока длился роман с Кончаловским, Елена Коренева была заядлой вегетарианкой, а в день прощания пришла домой и на глазах изумленных домочадцев съела котлету.</w:t>
      </w:r>
    </w:p>
    <w:p>
      <w:pPr>
        <w:pStyle w:val="Normal"/>
        <w:shd w:fill="FFFFFF" w:val="clear"/>
        <w:ind w:firstLine="284"/>
        <w:rPr/>
      </w:pPr>
      <w:r>
        <w:rPr>
          <w:rFonts w:cs="Times New Roman" w:ascii="Times New Roman" w:hAnsi="Times New Roman"/>
          <w:sz w:val="24"/>
          <w:szCs w:val="24"/>
        </w:rPr>
        <w:t>Но я выписала этот кусочек из книги не потому. Это действительно проблема — сидеть за столом с человеком, который презирает твою слабость. Он не показывает вида, он очень культурен, он всячески отвлекает внимание от своих причуд, как это делаем мы, если оказываемся за столом где-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е всегда самой неловко, когда я не ем то, что с удовольствием едят остальные, поэтому я позволяю себе съесть все, что могу (так называемые «развратные варианты»), но я никак не могу доказать, что я не права по отношению к своему здоровью, а они, жующие жареных кур, — прав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и вправду стараюсь завести разговор, далекий от кулинарии, но собеседники упорно начинают говорить о пользе и вреде блюд, расспрашивать о нашем меню, рассказывать о своих «безмясных» подвига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портим мы людям аппетит одним своим присутствием! Поэтому и сами никуда не ходим, и нас никуда не зову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моему, недавно я подпортила настроение Н. Н. Он спросил, не продует ли меня из открытого окна.</w:t>
      </w:r>
    </w:p>
    <w:p>
      <w:pPr>
        <w:pStyle w:val="Normal"/>
        <w:shd w:fill="FFFFFF" w:val="clear"/>
        <w:ind w:firstLine="284"/>
        <w:rPr/>
      </w:pPr>
      <w:r>
        <w:rPr>
          <w:rFonts w:cs="Times New Roman" w:ascii="Times New Roman" w:hAnsi="Times New Roman"/>
          <w:sz w:val="24"/>
          <w:szCs w:val="24"/>
        </w:rPr>
        <w:t>«Обижаете, я же мяса не ем, меня не продует». » «Согласен, что мясо неполезно, — отозвался всегда доброжелательный Н. Н., — но простуда и мясная пища, по-моему, не находятся в такой уж прямой зависим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изнь нас рассудит», — ответила я. А Н. Н. посмотрел на меня как-то испуганно, будто я предрекла ему скорую погибел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кла лепешки (три вида муки: гречневая, овсяная и кукурузная, смолотые в кофемолке, оливковое масло, черника, грецкие орехи, мед и горячая вод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юди, занятые на работе, должны ощущать большой дискомфорт, когда им готовит кто-то... Обычно мужчины едят приготовленное женой, мамой, поваром... Мне это кажется большим неудобством, гораздо худшим, чем отсутствие машины, — это ведь родной желуд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стати, несмотря на отсутствие в пище соли, кожа на руках у меня не сухая. Объясняю это тем, что ем пророщенный горох и семечк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и луковые джунг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рвать — и съесть. Это ли не главное в питании — свежесорванный фрукт-овощ?</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упать зелень на рынке и дорого и... вот не доверяю я этой рыночной свежести, ну откуда она, чем подпитана, какой хими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простое, самое витаминное, что я придумала, — проращивать лук. Беру пластмассовый поднос и усаживаю туда купленные в магазине луковицы (нынче я сделала это в ноябре). Ни шелуху не снимаю, ни верхушечки не обрезаю — все должно быть скоро-д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уковок в мой поднос входит... сейчас схожу на кухню, сосчитаю... штук шестьдеся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воды в поднос налить, скажем, сантиметр высотой. Высохнет вода — еще подлить. Если что — лук и без воды постоит, такое добродушное растение. Кстати, и стоять этот поднос может в любом месте, не обязательно в теплом и светл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льше? Дальше срежешь и съешь. Лук опять вы-)астет из той же луковицы. И так несколько раз, пока луковица не скукожится, не зачах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таких старушек луковых становится много, я срезаю остатки зелени, мою поднос и начинаю все нач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у зелень добавляю во все несладкие блюда. Секрет в том, что нарезать ее нужно очень мелко, тогда не будет горьк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МОЕ ПРАВИЛО -ТОЛЬКО САМОКОРМЕЖ! (дневники последн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ужики умирают раньше еще и потому, что им готовят жены. А жена не будет строгать салаты каждый день для кого-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е правило — только самокормеж!.. Каждый мужчина хочет получить удовольствие ночью. Чтобы доставить ему это ночное удовольствие, женщина не должна быть уставшей: если она работает, то к ночи сил у нее остается не м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этому мужчина, принимающий как должное приготовленный женой ужин, жутко себя обкрадывает. Приготовить еду, знаете ли, — полчаса. Помыть потом посуду — еще 15 минут. Причем в это время можно разговаривать, или слушать, или дум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ете быть уверены: вами быстро начнут гордиться. Начнут прощать неизбежные мужские огрехи в одежде, в неуклюжих жестах и фразах, небольшую забывчивость, да мало ли что ещ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ймите простую вещь: самокормеж — не налог, не повинность, а выгодное вложение сил. Только вы можете регулярно делать себе салаты — работа кропотливая, а съедается быстро.</w:t>
      </w:r>
    </w:p>
    <w:p>
      <w:pPr>
        <w:pStyle w:val="Normal"/>
        <w:shd w:fill="FFFFFF" w:val="clear"/>
        <w:ind w:firstLine="284"/>
        <w:rPr/>
      </w:pPr>
      <w:r>
        <w:rPr>
          <w:rFonts w:cs="Times New Roman" w:ascii="Times New Roman" w:hAnsi="Times New Roman"/>
          <w:sz w:val="24"/>
          <w:szCs w:val="24"/>
        </w:rPr>
        <w:t>Сегодня средняя продолжительность жизни мужчины в России — 58 лет, а женщины — 72. Вы думаете, дело в водке и в курении? Я думаю, дело, прежде всего, в еде. Женщина сделает себе винегретик, морковку потрет, редькой посыплет, яблочко туда покрошит, чесночку надавит... А мужику, идущему на работу, сунет бутерброд с толстым слоем масла и</w:t>
      </w:r>
      <w:r>
        <w:rPr>
          <w:rFonts w:cs="Times New Roman" w:ascii="Times New Roman" w:hAnsi="Times New Roman"/>
          <w:i/>
          <w:iCs/>
          <w:sz w:val="24"/>
          <w:szCs w:val="24"/>
        </w:rPr>
        <w:t xml:space="preserve"> </w:t>
      </w:r>
      <w:r>
        <w:rPr>
          <w:rFonts w:cs="Times New Roman" w:ascii="Times New Roman" w:hAnsi="Times New Roman"/>
          <w:sz w:val="24"/>
          <w:szCs w:val="24"/>
        </w:rPr>
        <w:t>колбасой. Он довольно хрюкнет — и ему хорошо. Зачем вам та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зврат! Сплошной разврат! Это мы так называем буханку «Бородинского», которую вчера съели с горчицей и помидорами в знак подписания договора с московским издательств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спросили друг друг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Можно ли -сегодня обойтись без пива «Сокол»? Безалкогольного, коне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ез бородинского хлеб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опять предались разврату: купили четверть буханки и три бутыл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слаб человек, особенно после подписания догово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илками не пользуемся уже давно, особенно в общественных местах. Никто же не моет вилки между зубьями щеткой, а надо б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зве не славный салатик?" Поджаренный лук, соевое мясо, а остальное — натертая редь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зговор утром со Свет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ты вчера ужин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сделал капустку с оливковым маслом; лук туда нарезал, клюквы помял. Съел с горячей картошкой... Но потом опять есть захотелось. Я взял морковку, зачерпнул ложку меда, съел. Наелся... А потом опять так к холодильнику потяну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гда я сказал: «Ну вас к черту! Много вас тут ходит! И все жрать хотят!» Лег и заснул.</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д сном надо кормить собаку; в кухне кладу в кормушку перловку с карасями, потом туда же — кусочки хлеба. А хлеб сегодня купил такой мягкий, упругий, а запах, запах!.. Ну, откусил корочку сверх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щипываю в кормушку мякоть, а корочку еще раз откусил... Ох, что я делаю?.. Там же дрожжи!.. И сол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сколько раз живем? В общем, всю верхнюю корочку съел, стоя на коленях над собачьей кормуш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хожу к Светлане, она еще не сп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сегодня у нас «банкет» был — овощное рагу с заливными холодными перцами, через два часа я изюм ел, потом курагу. А сейчас еще целых четыре банана, брюхо полное! Но стал пса кормить, и так хлеба захотелось! И отломил кусоче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ена понятливо улыбаетс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у так это же мало! Посчитай — в твоем рагу было процентов двадцать, ну пусть тридцать вареной картошки. Остальное — хорошая еда. А корочка твоя от общего объема вообще процента три занимает. Если хочется, поешь еще! Все равно это очень мало. Ты же целый месяц ни корки не съел, ни лепешеч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уж, хват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смотри, я бы съе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отпустила мне грехи, как священн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ранние огурцы-помидоры — очень нитратненькие. Мы решили только в суп помидоры покупать, по чуть-чу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вот скажи: твои родители — не говоря уж о бабушках-дедушках — ели помидоры в ма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ет, коне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ты вчера с таким отчаянием говорил: что же мне есть-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Молодец! И мы с тобой раньше жили весной без помидорчиков-огурчиков, последние лет десять только покуп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 сравнению с одними людьми и временами мы живем унизительно, с другими — восхитительно. Такая ценность — крапива свежая в огороде, экологически чистейша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дивляюсь: Светлана вдруг начала все сажать: капусту, морковку, свеклу. Говорит: эти овощи стоят сейчас столько же на рынке, сколько бананы и апельсины, да и всю зиму почти столько стоили. Значит, у нас здесь тропики, и мы выращиваем равноценные продук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читается, что фруктовое питание дорогое, но получается, что и овощное питание дорогое — так не легче ли заработать эти деньги у себя в огороде? Вырастив к тому же чистый родной продук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зразить нечего. Я всегда был «з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ая простейшая общеизвестная трава сама по себе богаче качеством своих питательных веществ, чем все собранные вместе приготовленные блюда, которые украшают столы на роскошных банкетах».</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лана приготовила соевый гуляш с грибами — потушила их на воде, добавила лук, а в готовое блюдо долила оливкового масла. Закусывал я маслинами из банки. Это у нас полный разврат: консервы же! Но вкус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ссказываю Светлане про писателя Владимира Сорокина; вчера он в программе «Дачники» вспомин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 меня было пять лет рая, когда я жил на даче, сидел и писал под сиренью свои книжки, а рядом стояла коляска с близнецами. Это был чистый рай, но рай не может длиться дол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когда он впервые приехал на дачу, говорит, сидели и ели щи из свежей крапивы под сиренью. Вот тогда он обалдел. Причем, я уверен, щи он не сам варил. Там еще наверняка мясо плавало, сало голуб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ут Светлана стала хохотать... (Поясню: Владимир Сорокин прославился книгой «Голубое са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ый легкий вариант чистки печени: утром натощак съесть две столовые ложки отваренного на воде риса без соли, выпить тридцать граммов оливкового масла, сто граммов сока клюквы или сок одного лимона. Через три часа можно есть все что хотите. Так в течение семи дн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написала Клара Доронина, которая все время дает советы в «ЗОЖ».</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ходили, поплавали в хол-л-лодненькой водичке! Вместо километра, как обычно по плану, пришлось проплыть всего полкилометра: на улице было плюс шестнадц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от пришли, я до сих пор в куртке и тут придумал новое блюд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таких случаях, когда подмерз, всегда хочется горячего, мягкого, маслянистого. И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начала я делал по Светиному рецепт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резаешь крупными кусками капусту белокочанную, окунаешь ее в раствор сухого соевого молока, обваливаешь в манке и поджариваешь на небольшом количестве мас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хорошо, но она не такая мягкая... вот что меня смущало. Да и долго в этой манке обвали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сделал вот к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резал мелко луковицу... откровенно говоря, не так уж и мелко, потому что торопился, и с минимальным количеством масла кинул этот лук на сковород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а он жарился, мелко порезал капусту, причем тоже не очень мелко, но так, чтобы был не отдельный кусок, а много кусочков, — чтобы мягко бы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инул на сковородку; пока это поджаривалось, помыл большой помидор, облил его кипят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на сковороде уже стало суховато...Тут-то я и кинул туда нарезанный — тоже не очень мелко — помидор. Быстро перемешал, а потом сыпанул еще карр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все! Больше ничего не надо! В этом самый кайф-то и есть! Потому что лук дает блюду еще жирность некую. А вот когда выложил готовое блюдо в тарелку, туда-то и подлил сырого масла, горчич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что мне осталось, — огурец нарез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очень и очень вкусно... даже не знаю, как это назвать... а вот именно идеально: маслянисто... идеально мягко... идеально теп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у, кисленький помидо-о-орчик, сладкая капуста, гамма удовольств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бачок, например, без соли несколько пресный, а вот тут, в капусте, никакой несолености не чувствуется. (На всякий случай уточню: я вообще не солю еду специа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сущности, это овощное рагу, но рагу особое. Оно нежное... больше похоже на суфл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Я вижу нашу жизнь, как пережевывание кусочков — пищевых, духовных. Что-то случилось — мы пережевываем вдвоем. Пища кончается — ждем или ищем новую. Когда слишком много пищи — давимся, избегаем такого обжор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Женщины, более умные, согласны пережевывать-переживать жизнь небольшими кусочками; они понимают, что это и есть гармония. Мужчина же, со своим вечным стремлением победить, давится своим куском жизни. Женщина собирает силы, мужчина — раскидывает, распыля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релость мужского ума в том, чтобы признать свою глупость и начать собирать сил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ый день ем салат — огромную супницу. Полчаса его делаю, с любовью: обдаю кипятком овощи, натираю, заливаю лимонным соком, маслом горчичным (нашли хорошее, не горькое, а значит — свеж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когда хочется себя пожалеть, говорю: но ты же, Леонид, не хочешь есть «быстрые» бутерброды? Сходи, купи колбаски и сыру, если тебе надоело тереть салаты. Нет, ни за чт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вет мясоедам вычитал:</w:t>
      </w:r>
    </w:p>
    <w:p>
      <w:pPr>
        <w:pStyle w:val="Normal"/>
        <w:shd w:fill="FFFFFF" w:val="clear"/>
        <w:ind w:firstLine="284"/>
        <w:rPr/>
      </w:pPr>
      <w:r>
        <w:rPr>
          <w:rFonts w:cs="Times New Roman" w:ascii="Times New Roman" w:hAnsi="Times New Roman"/>
          <w:sz w:val="24"/>
          <w:szCs w:val="24"/>
        </w:rPr>
        <w:t>«Печень способна накапливать трех-пятилетнюю норму витамина В</w:t>
      </w:r>
      <w:r>
        <w:rPr>
          <w:rFonts w:cs="Times New Roman" w:ascii="Times New Roman" w:hAnsi="Times New Roman"/>
          <w:sz w:val="24"/>
          <w:szCs w:val="24"/>
          <w:vertAlign w:val="subscript"/>
        </w:rPr>
        <w:t>12</w:t>
      </w:r>
      <w:r>
        <w:rPr>
          <w:rFonts w:cs="Times New Roman" w:ascii="Times New Roman" w:hAnsi="Times New Roman"/>
          <w:sz w:val="24"/>
          <w:szCs w:val="24"/>
        </w:rPr>
        <w:t>. В результате нет никакой необходимости ежедневно поглощать этот витамин. Витамин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вырабатывается бактериями, которые содержатся в почве и перебродивших продуктах. Во рту, в слюне, в желчи и в содержимом кишечника также есть бактерии, вырабатывающие этот витамин. Он присутствует практически во всех проросших семенах, особенно в люцерне. Он находится также в больших количествах во многих лекарственных травах, включая окопник лекарственный, чеснок, петрушку и спирулину. Если у вас здоровый кишечник, то он способен производить собственный витамин В</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Normal"/>
        <w:shd w:fill="FFFFFF" w:val="clear"/>
        <w:ind w:firstLine="284"/>
        <w:rPr/>
      </w:pPr>
      <w:r>
        <w:rPr>
          <w:rFonts w:cs="Times New Roman" w:ascii="Times New Roman" w:hAnsi="Times New Roman"/>
          <w:sz w:val="24"/>
          <w:szCs w:val="24"/>
        </w:rPr>
        <w:t>Ага, а мясоеды указывают всегда: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содержится только в мясе и нигде более! А мы проверили, что без мяса люди прожить могут. И весе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етлана диктует (она автор), как быстро приготовить щи, восхищающие ме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кастрюлю с кипящей водой (без крышки) бросать по мере нарезани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ловину чайной ложки горошкового черного перца, дробленного ступкой;</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одну мелко нарезанную среднюю картофелин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одну мелко нарезанную среднюю морковь;</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арезанный корень пастернака (одна треть моркови по объем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две чайные ложки семян пастернак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одну мелко нарезанную среднюю луковиц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мелко нарезанную капусту (две средние картофелины по объем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три лавровых лист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крыть крышкой, поварить до мягкого картофеля. Выключить, но не убирать с плиты. Теперь бросаем в кастрюлю:</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четыре-пять мелких помидоров, мелко нарезанных;</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один большой зубчик чеснока, мелко нарезанный;</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шесть-семь десертных ложек квашеной капусты;</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две чайных ложки сушеного сельдере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тово! Снять с плиты, закрыть крышкой. Потомить. (Гост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езное варенье (из «ЗОЖ»):</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эмалированную кастрюлю наливаю стакан воды, почти доверху насыпаю ягоды, накрываю крышкой. Как только появится сок, насыпаю два стакана сахара (на трехлитровую кастрюл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только забурлит вся поверхность, быстро размешиваю сахар половником, снимаю с огня и закатываю в банки. Их укутываю и ставлю крышкой вниз. Фактически получается натуральный с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но так же поступать с фрук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пагетти — плохая еда, потому что очищенная пшеница просто не продукт питания; но мы их сварили, потому что сделали себе банкет в честь хорошего письма, полученного вчера. (Такие у нас праздники; зато дни рождения не отмечаем, Новый год — то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вкусно, без всякого сыра и сливочного масла, просто с горчичным маслом, с чесноком и соевым соус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м огурцы, здоровенные желтые огурцы, когда хочется пить. Их много на грядке... в них же структурированная, полезнейшая минеральная вода, натуральный свежайший сок. Зачем я их раньше выбрасыв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Беру большой огурец, срезаю шкурку — и просто съедаю. Без всякой соли, естествен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 ели фруктовые пирожные? Светлана опять меня удивила — сделала тарелку пирожных, которую я только что «смолотил» с неожиданным восторгом. А сделала за пятнадцать минут, играюч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зрезала штук пять-шесть больших бананов — сначала вдоль, потом на три части поперек; намяла клюкву и покрыла ею разрезанные бананы — получился красный слой на белом основании. А затем размолола в кофемолке пару горстей фундука и ореховой пудрой посыпала сверху эти красно-белые прелест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когда попробовал, аж застонал! Невероятное сочетание тропиков и тундры, соединенное оазисом (фундук завозят к нам узбеки), дает божественный вкус и аромат. Особенно если сверху, на ореховую пудру, намазать еще один слой клюквенной стра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 будем жить быстрорастворимой жизнью, сказала Светлана, когда мы стали вспоминать, что купили за месяц: французскую тефлоновую сковородку, несколько бежевых эмалированных кружек, чтобы кипятить чай на электроплите, потому что подумали: все эти суперчайники электрические сделаны из пластмассы, а значит, с каждым кипячением частички этой пластмассы переходят в ч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х к черту! Мы никуда не торопимся, и пусть наш чай закипит попозж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евое молоко сухое, со вкусом натурального, которое мы кладем в зеленый чай, содержит много кальция. Но кальций от высокой температуры плохо усваивается. А я теперь развожу молоко в теплой воде и пью чай отдельно, по глоточку, а потом — глоток молока из другой чашки! Понимаешь?» — сказала мне сегодня же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нечно, из другой чашки! Я сразу понял, попробовал, одно непонятно: почему до этого сам не додумал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такие простые вегетарианские рад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в основном каши есть, гласит макробиологическое учение Осавы. Хочешь выздороветь — «трескай» одни каши плюс немного овощ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пять проклятый вопрос: сколько же Осава прожил при этом? Ни в журналах, ни в книжках натуропаты друг друга не упоминают, да и фотографий их мы не вид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колько Аракелян прожил, у которого после голоданий стали новые зубы расти? Почему Малахов не пишет, живой ли Аракелян, которого он цитирует, и как данный гражданин себя чувствует? Где они все? Где Атеров, написавший труд по сыроедению? И где его дочка, с детства сыроед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фотографию Брэгга мы видели, причем еще неизвестно, в каком возрасте он сфотографирован. Ну хотя бы известно, что он в девяносто два года катался на серфинге. Это единственный пример. Шелтон умер в восемьдесят лет. Никто не описал их жизнь подробно, а как это интересно!</w:t>
      </w:r>
    </w:p>
    <w:p>
      <w:pPr>
        <w:pStyle w:val="Normal"/>
        <w:shd w:fill="FFFFFF" w:val="clear"/>
        <w:ind w:firstLine="284"/>
        <w:rPr/>
      </w:pPr>
      <w:r>
        <w:rPr>
          <w:rFonts w:cs="Times New Roman" w:ascii="Times New Roman" w:hAnsi="Times New Roman"/>
          <w:sz w:val="24"/>
          <w:szCs w:val="24"/>
        </w:rPr>
        <w:t>Сегодня я прочитал, что хирургу Федору Углову скоро сто лет, а он все еще оперирует. В чем секрет? Углов называет три причины: холодные обливания, легкое недоедание, физические нагрузки. Ну и добавляет, что старается реагировать спокойно во всех обстоятельствах. Думаю, это главн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да наша отнюдь не хороша, хоть мы ее и морозим, пропускаем через фильтр и держим в кастрюле с камешками кремния на дне. Сок из овощей и фруктов — другое дело, это уже структурированная вода, организму не надо тратить силы на ее структурирование, да и насыщенная минералами, витамин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ало интересно, как в этом году обстояло со здоровьем; пролистал дневник ФК (физических кондиций; веду его с 1973 г.): оказывается, был один день в октябре, когда температура поднялась — после того, как вечером накануне поел арахис, купленный на «Пригородном» рын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рахис тот поджарил, но все равно, нитратов, видать, столько в Ферганской долине... (Продают узбеки). С тех пор опять арахис не ем; давно его есть перестал, но после дефолта опять начал, дал слабину. Плохо это, когда из нитратной земли боб достаю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чера наконец-то отвез этой продавщице оставшиеся килограмма два. К моему удивлению, не хотела брать, говорит: «Он хороший, зачем много ел? Он жирный, надо его помалу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я посмеялся, достал ручку, бумагу и задал только один вопрос, зная, что будет дальше. Вопрос вот какой: «Как ваша фамилия?» Потом еще минуты три поболтали, после чего деньги мне вернула, а арахис взял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ед тем как принять решение подвергнуться хирургической операции, больной должен пройти курс чистого сыроедения. Если пораженные органы не потеряли полностью своих активных здоровых клеток, они могут полностью восстановить свою работоспособность путем предоставления им возможности рождения здоровых клеток и освобождения от больных».</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i/>
          <w:i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Зеленый горошек (заморозка) с салатом-ассорти, брюссельской капустой и соевым шницелем с горчичкой! Горчица изумительная, сам готовлю, вызывает легкую слезу и легкий насмор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дня рождения Светл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Чувствую, как у меня силы прибывают все больше и больше. Я весь этот год прошел с понижением энергии, потому что все застарелые неврозы вылезают... Но в остальном-то! Мне все больше нравится моя фигура, мне все больше нравится строй моих мыслей, какой я стал спокойны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Конечно! Мы очень продвигаемся! Например, ни вчера, ни сегодня я не ела ничего соленого. Это первый день рождения в моей жизни, который я без соли отпразднова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Даже я съел сегодня соленый огурчик маленьк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Да, а я не ела ничего соленого и как-то, знаешь, не грущу по этому поводу. Но съела два куска торта, другую гадость. Это же черт знает ч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что мы сегодня ели на банкете? Гречневую кашу, салаты, картошку вареную. И два кусочка шоколада темного я съела. Все! И не пили ничего. Вот так банк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горь Губерман пишет в книге, как он вышел из тюрьм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чался пир (никак не могу назвать это пьянкой), и испытал я очень сильное и острое наслаждение. А спустя час уже не помню, как наш праздник протекал и какие шли разговоры. Проснулся утром с тяжелой головой, но с памятью. О вчерашнем жгучем удовольствии. Пир мы немедленно возобновили: оставались и соленья еще, и жареное мяс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ое же меня постигло разочарование! Мясо и сегодня было очень вкусным, но это была просто вкусная еда. Не было вчерашнего счастья. И впредь оно уже не повторилось. Слишком быстро человек привыкает. Почти равно — и к плохому, и к хорошему. К последнему — куда быстрее, к сожалению. Поэтому я с жалостью (но без сочувствия) слушаю растерянные сетования тех, кто на свободу устремлялся из разнообразных плотских побужд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вое блюдо. Варим в небольшом количестве воды одну-две больших нарезанных луковицы. Когда вода выкипит, снимаем с плиты, заливаем маслом — оливковым или подсолнечным. Кто хочет — посол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я посыпаю смесью карри: она солоноватая, там много разных травок. И в этот лук можно макать вареную картошку. Да еще подмазывать каждый кусочек горчицей, которую делаю без уксуса и соли — вкус не ху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крытие мое в том, что лук получается не менее вкусный, чем жареный, но это куда полезнее. Ведь жареное масло превращается практически в олифу, становится вредны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теперь вечер, прихожу к Светочке:</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Хотел сегодня тренировку сделать — 5 км пройти, но так неохота, так неохота. Пожалуй, не пойд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не ходи! Отдых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мен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сижу, пью горячую воду (последняя еда теперь строго — не позже 18.00, хочу подтянуть до 17.00 — хватит на ночь нажираться) с медом, смотрю футбол по телевизор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ед-то тоже хитро ем. Окунаю чайную ложку, потом ее приподнимаю, мед стекает обратно, а что осталось на ложке — отправляю в рот. Так гораздо экономнее — меньше меда съедаешь и удовольствия бол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ньше простодушно ел, черпал по ложке. А потом сообразил — все равно, сколько меда съешь, пока нее выпьешь пару стаканов горячей воды (с листиками мелиссы или черемухи), расслабленного удовольствия не получишь. И столько меда съедал! А зачем мне на ночь много меда?</w:t>
      </w:r>
    </w:p>
    <w:p>
      <w:pPr>
        <w:pStyle w:val="Normal"/>
        <w:shd w:fill="FFFFFF" w:val="clear"/>
        <w:ind w:firstLine="284"/>
        <w:rPr/>
      </w:pPr>
      <w:r>
        <w:rPr>
          <w:rFonts w:cs="Times New Roman" w:ascii="Times New Roman" w:hAnsi="Times New Roman"/>
          <w:sz w:val="24"/>
          <w:szCs w:val="24"/>
        </w:rPr>
        <w:t>Между прочим, примерно килограмм меда в неделю съедаю. Не знаю, много это или мало, но мне нравится. Вчера вот облепиху свою ел с медком и пшенной кашей... И с соевым молочком... Ну и с маслицем оливковым... М-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мед покупаю в магазине Союза пчеловодов Тюменской области. Между прочим, в торговом зале есть раковина и кран — можно руки помыть. Кроме меда продают ульи, рамы и много еще чего. А запах! Прямо хочется все бросить и заняться пасеко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Совершенно не хочется есть, но очень хоочется жрать, — сказала Светлана после интервь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 xml:space="preserve">Плов: рис коричневый или «Здоровье», изюма побольше, лук, морковь, соевый фарш — все это тушится в воде с приправами (семена перца, кориандра, тмина) — а в готовый плов добавляется оливковое масло и настаивается под крышкой минут десять (надо бы час, но кто </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вытерпи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ук-порей можно замораживать прямо с листьями: мы держим его в сенях, в большой кастрюле — букетом. Зимой просто ошпарить кипятком — и можно нарез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Попробовал из сковородки жены новое блюдо: жареный лук, разогретые замороженные горошек и кукуруза, соевый фарш. И добавлен толченый горошковый перец. Да, это шедевр. В готовое блюдо</w:t>
      </w:r>
      <w:r>
        <w:rPr>
          <w:rFonts w:cs="Times New Roman" w:ascii="Times New Roman" w:hAnsi="Times New Roman"/>
          <w:sz w:val="24"/>
          <w:szCs w:val="24"/>
          <w:vertAlign w:val="superscript"/>
        </w:rPr>
        <w:t>;</w:t>
      </w:r>
      <w:r>
        <w:rPr>
          <w:rFonts w:cs="Times New Roman" w:ascii="Times New Roman" w:hAnsi="Times New Roman"/>
          <w:sz w:val="24"/>
          <w:szCs w:val="24"/>
        </w:rPr>
        <w:t>— не забыть бы сказать — подлито оливков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говорит Светлана, — лук жареный, но зато половина блюда — сырая, и без соли вкусно. Надо еще зелень покрошить!</w:t>
      </w:r>
    </w:p>
    <w:p>
      <w:pPr>
        <w:pStyle w:val="Normal"/>
        <w:shd w:fill="FFFFFF" w:val="clear"/>
        <w:ind w:firstLine="284"/>
        <w:rPr>
          <w:rFonts w:ascii="Times New Roman" w:hAnsi="Times New Roman" w:cs="Times New Roman"/>
          <w:b/>
          <w:b/>
          <w:bCs/>
          <w:sz w:val="24"/>
          <w:szCs w:val="24"/>
        </w:rPr>
      </w:pPr>
      <w:r>
        <w:rPr>
          <w:rFonts w:cs="Times New Roman" w:ascii="Times New Roman" w:hAnsi="Times New Roman"/>
          <w:b/>
          <w:bCs/>
          <w:sz w:val="24"/>
          <w:szCs w:val="24"/>
        </w:rPr>
        <w:t xml:space="preserve">ЧИСТОЕДЕНИЕ «В ЧЕЛОВЕКЕ ВСЕ ДОЛЖНО БЫТЬ ПРЕКРАСНО: </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И ДУША, И ОДЕЖДА, И МЫСЛИ». А ПРЯМАЯ КИШ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о ни спроси — все читали книгу Надежды Семеновой про жизнь без паразитов. Прочитали, испугались — и забыли. Ну, кто-то попил недельку отвар полын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м же мысль о том, что все наши болезни — от паразитов, показалась очень похожей на правду. И знаете почем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у что всегда от всех болезней народ лечился именно антипаразитарными растениями. Жгучими, фитонцидными, горькими, красными, ядовиты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обнаружили это, читая газеты и книги с историями исцел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открываем наугад. Вылечил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шум в ушах — укропом; чистотело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ослабления памяти — смесью меда, яблочного уксуса, люгол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ародонтоз — эфирными маслами фенхеля, ромашки, лаванды, шалфея, тимьяна, лимон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атеросклероз — льняным маслом с лимоно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ловое бессилие — смесью алоэ, меда, шиповника, петрушк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евралгию — маслом чайного дерев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сориаз — девясилом; чистотело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угри — соком геран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туберкулез — смесью сосновой смолы, алоэ, цикори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диабет — отваром льна с цикорие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ечень — овсо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желчный пузырь — чистотел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их рецептов каждый из нас читал и слышал множество; непонятно было, почему один вылечил псориаз девясилом, а другой — чистотелом или просто голоданием... И почему чистотел лечит разные болезн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Цитируем Геннадия Малахова, «Жизнь без парази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рганизм человека обладает удивительной способностью постоянно восстанавливать и обновлять себя. Одно это, казалось бы, лишает любую болезнь почв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на самом деле, когда возникает болезнь, что-то мешает жизненной силе организма... В большинстве случаев этим „что-то" являются паразит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но привести такой пример. Была дикая степь. Ее распахали и засеяли. Получилось культурное поле. Чтобы поле это не зарастало, человек должен постоянно прилагать соответствующие усил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налогично этому, паразит в организме человека создает свое „поле жизни" и постоянно его поддерживает, что и вызывает течение того или иного заболевания. А так как паразиты живут в любой ткани человеческого тела и легко путешествуют по нему, то они могут вызвать стойкие болезни в любом орга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з вышеизложенного становятся ясными многие причины „непонятных болезне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рихомонады вызывают заболевания мочеполовой системы, кишечника, рта, крови, сосудов и р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Хламидии вызывают бесплодие, расстройство пищеварения, разнообразные расстройства поджелудочной железы (в том числе и диабет), печени и ведут к инфаркт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рибки — обилие разнообразных заболеваний, формирование и развитие онколог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ямблии поражают печень и вызывают массу печеночных заболе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скариды вызывают легочные, желчные и кишечные заболе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стрицы — обилие кишечных заболе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Фасциолез вызывает аллергию, дискинезию желчных путей, хронический гепат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что подобное делают и остальные паразиты, обитающие в организме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Фу, скажет читатель, это не про меня. У меня глистов нету, трихомонад — тем бол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т американка Хильда Кларк и наши умницы — Надежда Семенова и Тамара Свищева — утверждают, что и глистов, и трихомонад и больше ста видов других гадов можно обнаружить у каждого. Просто обнаруживать не умели до последнего времен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i/>
          <w:iCs/>
          <w:sz w:val="24"/>
          <w:szCs w:val="24"/>
        </w:rPr>
        <w:t xml:space="preserve">Светлана: </w:t>
      </w:r>
      <w:r>
        <w:rPr>
          <w:rFonts w:cs="Times New Roman" w:ascii="Times New Roman" w:hAnsi="Times New Roman"/>
          <w:sz w:val="24"/>
          <w:szCs w:val="24"/>
        </w:rPr>
        <w:t>Уверена, что аналоги женьшеням, водорослям — наши ели и сосны. Думаю, не надо, прочитав рецепт, искать маньчжурский орех, надо лечиться нашими, кедровыми, грецкими; все орехи обладают антипаразитарными свойств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ежда Семенова в своей книге подробно рассказывает, как очистить организм от паразитов. Перечислим названия растений и минералов, нужных для чистки. Чеснок, яблочный уксус, соль, грецкий орех, кора дуба, кора крушины, пижма, полынь, тыквенное масло и тыквенные семечки, спирулина, кремний, овес, лен, лимон, гвоздика, чистотел, топинамбур, множество пряностей, масло чайного дерева. Совсем не страш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ый простой способ очистки тонкого кишечника от глистов, описанный Тамарой Свищевой, — настой лука. Две средние луковицы мелко порезать, залить стаканом теплой воды, накрыть крышкой и выпить ночью, часа в два, предварительно процедив, конечно. Вечером лучше ничего не есть, -часов с шест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главное не это. Главное — открытие Тамарой Яковлевной Свищевой причины рака. Это трихомонада. Старая добрая трихомонада, которой уже 800 миллионов лет и которая приспособилась ко всем неожиданностям в организме человека. И которая в конце концов нас побежда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какие выводы сделает здравомыслящий человек? Например, Геннадий Малах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Цитируем «Жизнь без паразитов» (условия здоровь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 Мощный иммунитет, а именно:</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ровное, приподнятое настроение, отсутствие негативных мыслей, эмоций, переживаний;</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чистый организ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олноценное и естественное питание;</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иммуностимуляторов.</w:t>
      </w:r>
    </w:p>
    <w:p>
      <w:pPr>
        <w:pStyle w:val="Normal"/>
        <w:shd w:fill="FFFFFF" w:val="clear"/>
        <w:ind w:firstLine="284"/>
        <w:rPr/>
      </w:pPr>
      <w:r>
        <w:rPr>
          <w:rFonts w:cs="Times New Roman" w:ascii="Times New Roman" w:hAnsi="Times New Roman"/>
          <w:sz w:val="24"/>
          <w:szCs w:val="24"/>
        </w:rPr>
        <w:t>2. Чистый и нормальный во всех отношениях организм. Для создания внутренней чистоты организма можно идти разными путям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мягкий путь с помощью правильного питания и обильного применения сокотерапии, применения парной (?) и соков;</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олной или частичной программы очищения организма (кишечника, печени, жидкостей, почек, суставов и т. п.);</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голода и его вариантов (голод в дни экадаши, 24—36—42 часа в неделю, по 7—15 суток раз в 3—6 месяцев, голод на урине, сухой голод);</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ыхания, позволяющего накапливать углекислоту (по Стрельниковой, по Бутейко; система йоги).</w:t>
      </w:r>
    </w:p>
    <w:p>
      <w:pPr>
        <w:pStyle w:val="Normal"/>
        <w:shd w:fill="FFFFFF" w:val="clear"/>
        <w:ind w:firstLine="284"/>
        <w:rPr/>
      </w:pPr>
      <w:r>
        <w:rPr>
          <w:rFonts w:cs="Times New Roman" w:ascii="Times New Roman" w:hAnsi="Times New Roman"/>
          <w:sz w:val="24"/>
          <w:szCs w:val="24"/>
        </w:rPr>
        <w:t>3. Полноценное и естественное питание подразумевае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итание с учетом индивидуальной конституции;</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итание с учетом особенностей пищеварительной системы человек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итание естественными продуктами из того региона, где проживает человек;</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частое применение продуктов с повышенным содержанием биологически активных веществ.</w:t>
      </w:r>
    </w:p>
    <w:p>
      <w:pPr>
        <w:pStyle w:val="Normal"/>
        <w:shd w:fill="FFFFFF" w:val="clear"/>
        <w:ind w:firstLine="284"/>
        <w:rPr/>
      </w:pPr>
      <w:r>
        <w:rPr>
          <w:rFonts w:cs="Times New Roman" w:ascii="Times New Roman" w:hAnsi="Times New Roman"/>
          <w:sz w:val="24"/>
          <w:szCs w:val="24"/>
        </w:rPr>
        <w:t>4. Использование фитонцидов и ядов подразумевае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пищу и для лечения естественных продуктов — фитонцидов и препаратов из них (питание, приготовление соков), отваров и вытяжек из растительного сырь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ядовитых растений и веществ по специальным схемам и рецептам с учетом заболевания, его локализации и сил организм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5. Использование высокой температуры означае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арной;</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специй, вызывающих разогрев организма и одновременно обладающих фитонцидными свойствами.</w:t>
      </w:r>
    </w:p>
    <w:p>
      <w:pPr>
        <w:pStyle w:val="Normal"/>
        <w:shd w:fill="FFFFFF" w:val="clear"/>
        <w:ind w:firstLine="284"/>
        <w:rPr/>
      </w:pPr>
      <w:r>
        <w:rPr>
          <w:rFonts w:cs="Times New Roman" w:ascii="Times New Roman" w:hAnsi="Times New Roman"/>
          <w:sz w:val="24"/>
          <w:szCs w:val="24"/>
        </w:rPr>
        <w:t>6. Применение обезвоженности организма подразумевае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создание мягкой конкуренции за воду между па-\ разитами и организмом с помощью питания 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менения продуктов с горьким вкусо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диетического метода лечения по Шротт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сухого голодания.</w:t>
      </w:r>
    </w:p>
    <w:p>
      <w:pPr>
        <w:pStyle w:val="Normal"/>
        <w:shd w:fill="FFFFFF" w:val="clear"/>
        <w:ind w:firstLine="284"/>
        <w:rPr/>
      </w:pPr>
      <w:r>
        <w:rPr>
          <w:rFonts w:cs="Times New Roman" w:ascii="Times New Roman" w:hAnsi="Times New Roman"/>
          <w:sz w:val="24"/>
          <w:szCs w:val="24"/>
        </w:rPr>
        <w:t>7. Создание в организме повышенной кислотности — особой среды, крайне неблагоприятной для паразитов, подразумевае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акапливание углекислоты в организме с помощью различных методик дыхания (по Стрельниковой, по Бутейко, йоговское);</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создание кислых условий в организме в процессе голода (однократного или фракционного);</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итания по рекомендациям Болотова или Шротта;</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живой или мертвой воды (получается путем воздействия электричества на воду);</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рименение уринотерап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8. Различные комбинации и взаимосочетания вышеперечисленных средств с учетом вида паразитов, тяжести заболевания, индивидуальных особенностей больного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вот и понятно, почему одни голодают — и выздоравливают, другие поверхностно дышат — и выздоравливают, одни — глубоко дышат — и тоже с успехом, другие — обливаются холодной водой и чувствуют себя прекрас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есть бабушки и дедушки — те просто не волнуются, не обжираются, пьют травки и становятся долгожителя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 всех малаховских пунктах — заметили? — есть упоминание о питании. Думаем, это — главное для высокого иммунитета, такая вот ерунда: что кидаешь в рот. Мы давно кидаем в рот далеко не все, что общепринято, а в огромных гастрономах нас интересует только отдел каш, овощей и фруктов, да и то если рынок закры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мара Свищева хорошо изучила повадки трихомонад и пишет: «Э! сначала надо очистить организм, потом наполнить его микро- и макроэлементами, натуральными витаминами, нормализовав питание, потом уж пролечить, если нужно, а поднятие иммунитета — это четвертый этап».</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голодать она советует только на четвертом этап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Купила новую книгу Свищевой, выискиваю всякие «закопушки» про лечение. Но смысл, наверно, в том (все время она повторяет), что надо весь организм очищать. Очистить, а потом уже выгонять «простейших», чего никто не понимает, начинают сразу выгоня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Интересно, видела ли она хоть одного человека, который сначала очистил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По-моему, нет таких людей: каждый старается или сразу лекарствами, или голодом себя вылечи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Они есть у всех. Ну, паразиты. Кто сомневается — пусть замочит в небольшом количестве воды тыквенные сырые семечки... подержит их полдня, пока не станут мягкими, обольет кипяточком или помоет с содой и съест без воды граммов двести... гарантирую: через два часа начнет подташнивать, потом, если не выпьете слабительное (лучше всего касторку), заболит голова. Кишечник без слабительного тоже поведет себя необычно, чтобы побыстрее выбросить погибших сволочей (что-то я сегодня ругаюс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вдруг заболела голова — ага! Стала вспоминать: что же я съела? Сок тыквенный не пила... лук-чеснок в огромном количестве не ела, красные фрукты-овощи тоже умеренно потребляла. Ела пшенную кашу с маслом. Вот! Масло-то было не простое, а масло грецкого ореха, сильного антипаразита. И его я налила в кашу порядочно, чтобы освободить и выбросить бутылочк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шьте только каши, пейте по возможности мало воды — и через десять дней вы станете гораздо здоровее», — гласит макробиотика. Учение старинное, а значит, истина там присутствует; может быть, начинается конкуренция за воду, паразиты вылезают из своих окопов, становятся доступными иммунитет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каши, как сорбенты, собирают и выводят все шлаки, всех погибших на поле битвы. То есть, аналогии с сухим голоданием 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С: Черт знает, каких грибков мы занесли в организм с многочисленными сырыми заморскими орехами? Ведь орехи-то мы раньше мыли просто холодной водой, а надо кипяточком обдать, а может, и слегка прокипят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пример, и Свищева, и Семенова настойчиво советуют перед варкой каши ее прокалить на сковороде — только тогда можно говорить об уничтожении грибков. Кто это делает? Мы — точно нет, хотя читали о том, что пшеница заражена почти в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есть у меня подозрение, что эти паразиты (допустим, грибки) очень живучие, не слишком-то боятся голода. Так же, как не боятся кипят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Хотя я стал довольно много есть, но не толстею почему-то. Сразу после зарядки ем, часов с одиннадцати-двенадцати, а последняя еда — часов в семь вечера. Причем я ем хорошо! Каши ем, овощи, все что хочу. И совершенно не толстею! Все это продолжается уже около нед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Может, ты мало масла ешь оливкового? Еще и льняное ты 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о ведь я столько же масла и раньше ел! Может, дело в том, что мы стали строго следить за сочетанием продуктов? Исключили каши сладкие... Кроме того, я строго слежу за тем, чтобы на ночь не наедаться. Вечером мы только сок самодельный сейчас пь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Я тоже не толстею. Мне кажется, что это строгое раздельное питание так действует, сахар с крахмалами перестали есть. Значит, все хорошо усваивается, не откладывается в жир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адо еще понаблюдать, может, это связано с тем, что просто-напросто убыстрился обмен веществ, потому что мы стали чиститься от всех паразитов. Сегодня у нас пятый день чистки по методу Надежды Семеновой. И еще в октябре я два раза чистил пече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Вес и объемы у меня те же, даже потеряла полкило. Думаю, это упражнения «Бодифлекс», которые делаю уже три недели минут десять утром и десять — вечером. Утром выпью чай с медом, начну «Бодифлекс» — и такой аппетит появляется! Бегу делать овсяные лепеш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м больше обычного раза в два, ну, в полтора. Но после шести вечера — ягоды, огурцы или супчик (с картош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ньше бы вес так подскочил! Неужели это от уменьшения паразитов внутри? Похоже, та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ня четыре пьем редьку, сразу началось очищение, способ эффективный: на два стакана редечного сока кладем столовую ложку меда, закрываем банку, ставим на ночь в темный шкаф. Утром горечи уже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ьем понемножку перед едой, да и в любое другое время в течение дня — по стакану. А это нема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и сомнения по поводу сыроедения: те, кто ест много свежерастительной пищи, должны быть почти бессмертными, но это не так. Жители стран, где снимают по два урожая в год, тоже болеют и живут не дольше северян.</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чевидно, главное для здоровья — отсутствие в организме человека паразитов: глистов, вирусов, грибков и т. п. А их в жарких странах м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Л.: Сок свеклы, выпитый залпом, дает легкое подташнивание и головокружение... врачи объясняют это по-своему, а я уверен: сразу кто-то дохнет от красного сока! Сразу! И те же ощущения, что и после нескольких горстей тыквенных семечек: легкое отравление гибнущими гельминтами и другими парази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Какой «Сэконд-хэнд» — гостиницы и ресторан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ими ложками они едят на своих банкетах? Сколько там грязи? Я уж не говорю про вилки, между зубцами же никто специально не моет. А кто валялся на покрывалах в этих гостиницах — якобы «люкс»? Кто на креслах сидел? За ручки хватал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аньше я смотрела на людей, уплетающих пирожки, жареное мясо, и думала: ну что ж, ешьте, ешьте, будущее покажет. И спокойно, именно с чувством превосходства, ела свои скромные орехи с курагой... Сейчас то же я думаю об их превосходстве в диванах, унитазах, коврах, в мебели, которая испаряет формальдегиды... Ладно, вкладывайте туда деньг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Время! Потому что это материализованное время! А когда нет времени, они бегут в близлежащий магазинчик. А какую дрянь в дорогих магазинах продают, какие там подозрительные бананы, какие невкусные арбузы, полугнилые свекла и морков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Природа в каждом районе создала своих паразитов и вырастила свои антипаразитарные растения. Например, южане применяют от многих болезней грецкий орех и гранат — как источник красного цвета. А северяне — кедровый орех и клюкву. Я понял это, прочитав, что описторхоз, которым болеют северяне — поедатели сырой рыбы, — излечивается кедровым орех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ища — не главное для долголетия, иначе африканцы были бы долгожителями, наверняка же они не едят столько вареной пищи, сколько мы, сибиряки. Значит, права Тамара Свищева — паразиты людей жрут! И северян, и южан; а на юге, в тепле и влаге, паразитов побольше, чем у нас...</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ять цитат из книги Атеро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1.«В человеческом организме обитает множество различных микроорганизмов, которые при нормальных условиях оказывают полезные услуги организм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 результате неправильного питания клетки дегенерируют и ослабевают до такой степени, что бывают не в силах контролировать деятельность микробов, и последние, повинуясь закону выживания, освобождаются из-под контроля этих клеток, восстают против своих хозяев, становясь патологическими и являясь, таким образом, причиной всех тех инфекционных заболеваний, которые хорошо известны на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ногда эта деятельность неконтролируемых микробов сталкивается с сопротивлением здорового организма и обезвреживается сразу же; но если ослабевший организм не может оказать должного сопротивления, человек заболевает той или иной инфекционной болезнь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2. «Мы не можем стереть микробы с лица земли. Они находятся повсюду. Они существовали и будут существовать и всегда найдут возможность внедриться в наш организ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двергая пищу варке, мы разрушаем те естественные антибиотики, которые предусмотрены природой и заложены в этих продуктах для того, чтобы, потребляя их, человек мог естественным образом бороться против микроб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ивотные, питающиеся грубой травой в ее естественном состоянии, не подвержены инфекционным заболеваниям подобно человек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3.«В огромном большинстве инфекционных заболеваний наличие инфекции не подтверждается. Говоря другими словами, каждое инфекционное заболевание проявляет свои первые симптомы в нездоровом организме ослабленного человека, откуда передается другому человеку. В действительности каждый такой организм представляет собой опасную фабрику по распространению патогенетических бактер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ую фабрику вы никогда не найдете среди сыроедов. Сыроеды всегда освобождены от всех инфекционных заболе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4. «Я сам являюсь красноречивым примером победы человека над аутоинфекциями. В течение более чем 20 лет я страдал от хронического бронхита, который по нескольку раз в год укладывал меня в постель с сильнейшими атаками просту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ако сыроедение изменило все это и, несмотря на то, что последние 10 лет я сплю под открытым небом круглый год, когда температура в холодную зиму достигает 15—16 градусов мороза, несмотря на то, что микробы, конечно, присутствуют в моем организме, я не страдаю больше от кашля и не чувствую даже легчайших признаков просту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он на открытом воздухе зимой не требует какого-то особенного героизма. Все что требуется — это накрыть тепло свое тело, а лицо оставить доступным свежему воздух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чень важно воздерживаться от вареной пищи, так как она является причиной бессонных ночей и непрерывного поворачивания в пос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5.«Имеется только один способ успешного излечения рака: опухоли сначала должны быть лишены питания дегенерированными пищевыми продуктами, затем они должны быть подвергнуты своеобразному голоданию и убиты введением в организм определенного количества естественного питания, хотя бы даже сведенного до минимум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кипятить продукты, даже морковку для салата, две-три минуты, — советует Тамара Свищева. Стали мы это обсуждать... спасает ли кипячение от заражения новыми «простейши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Может, и спасает, но это нереально. Тогда надо и холодильник кипятить, и ручки дверные, ножи, вилки, тарелки — все предметы, которых касаемся рук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И сами руки надо кипят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решили мы: с ума сходить не стоит, надо иммунитет поддерживать — это главно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ЗДРАВЫЕ МЫСЛИ</w:t>
      </w:r>
    </w:p>
    <w:p>
      <w:pPr>
        <w:pStyle w:val="Normal"/>
        <w:shd w:fill="FFFFFF" w:val="clear"/>
        <w:ind w:firstLine="284"/>
        <w:rPr/>
      </w:pPr>
      <w:r>
        <w:rPr>
          <w:rFonts w:cs="Times New Roman" w:ascii="Times New Roman" w:hAnsi="Times New Roman"/>
          <w:sz w:val="24"/>
          <w:szCs w:val="24"/>
        </w:rPr>
        <w:t>Все разговоры о том, что красное вино полезно, верны: ведь вино — из винограда, и полезен не спирт, а виноград, он красный, черный, а значит — бьет трихомонад. Виноградная косточка считается очень сильным лекарством, Надежда Семенова просто славу ей поет в последней своей книг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уперполезен для очищения организма отвар семени льна (и овса), пишут врачи-натуропаты. И почему бы не делать такой кисель: отвар семени льна (овса), клюква, ме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пробовали, вкус очень «кисельный»! И пьем теперь каждое утро. Угостили одну даму, которая из вкусной и полезной еды выбирает только вкусную. Она очень наш кисель хвали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лаем так: в кипящую воду бросаем семя льна (продается в аптеках) — на стакан воды одна столовая ложка семян. Ну и пусть кипит на медленном огне несколько минут, пока вода не станет тягучей, киселеобразн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но сделать более щадящий, более полезный вариант: замочить семена с вечера, а утром долить горячей воды — тогда и кипятить не надо. Можно не кипятить и в том случае, если в горячую воду бросить размолотое в кофемолке сем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любом случае, в готовый кисель мы добавляем корицу, имбирь, мускатный орех, ломтик лимона (или веточку мяты). И уже перед употреблением добавляем в кисель толченую клюкву и мед. Вместо клюквы, конечно, можно добавлять любые ягоды, соки, варень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ен. У нас есть объективные результаты по борьбе с паразитами. Лен в виде отвара семян — грозное средство в борьбе за здоровье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рганизме человека обязательно должен быть баланс кислот омега-6 и омега-3, которые, как доказано учеными, являются незаменимыми в жизнедеятельности человека. Если омега-6 имеется, помимо льняного, еще и в подсолнечном, соевом, рапсовом, горчичном, оливковом (незначительно) масле, то омега-3 имеется в достаточном количестве лишь в рыбьем жире и, самое главное, в льняном масле. В этом заключается его уникальность». Надежда Семенов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семена тыквы являются общепризнанным (а в Болгарии — главным) антигельминтным средством (Геннадий Малахов написал, что даже солитера можно вывести, съев натощак две столовые ложки семян и приняв через час сильное слабительное), то почему бы не есть их каждое утр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трудное здесь — очистить семечки так, чтобы в рот попала и зеленая оболочка, находящаяся под кожурой. Для облегчения задачи мы замачиваем семечки с вечера — к утру они уже мягкие, чистятся легко. Если слить воду и оставить семечки до вечера, их можно считать уже прорастающими, то есть сверхполез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ут две тонкости: прорастающие семена надо промыть хотя бы раз в день. И второе: на ночь их надо поставить в холодильник, иначе они перерастут, а переросшие семена тыквы горча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когда покупаете тыквенные семечки, выбирайте самые белые: они самые свеж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уже согласны с тем, что проросшие семена — склад полезных вещест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Пшеницу купить негде, часто она заражена, да и не слишком, признаться, вкусна в сыром виде. Самый простой выход — проращивать горо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упаете пакет сухого гороха (но цельного, а не располовиненного), промываете и оставляете на ночь в тарелке, залив его водой. Утром воду сливаете, а ближе к вечеру — горох уже с проростками. Хотите оставить на завтра — надо опять промыть и поставить в холодильн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очень сытная, полезная еда. Ее охотно едят дети. Единственное предупреждение: ни с чем не смешивать. Еще лучше ничего не есть за час до гороха и сделать паузу час-полтора после употребления горох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прочем, если у вас прекрасный, чистый желудочно-кишечный тракт («В человеке все должно быть прекрасно: и душа, и одежда, и мысли», — писал Чехов. «И прямая кишка», — добавим мы), то горох усваивается без происшеств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чно так же проращиваются и подсолнечные семечки. Но их можно есть с фруктами, сухофруктами, со сладкими напитками. А раскрывать, расщелкивать их очень просто: их раскрывает сам пробивающийся росток, остается только немного помочь пальц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кус пророщенных семечек напоминает вкус свежих, только что из подсолнух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никто не сомневается в целебности свежеприготовленных соков, то зачем их готовить? Зачем пропускать очень сочный плод (апельсин, яблоко, киви, виноград) через металлическое решето соковыжималки? Кавказцы, например, не режут зелень ножом; если надо покрошить, то крошат руками. Ум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после чистки организма (от глистов, грибков, вирусов и прочих паразитов) значительно снижается аппетит, как утверждает Тамара Свищева (а мы подтверждаем), то логично тратить время не на дополнительные заработки (а потом кормить паразитов, которые берут все самое полезное из нашей пищи и затем отравляют организм своими отходами), а потратить время на истребление нахлебников, которые есть, к сожалению, у всех люде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рчица. Ее порошком можно мыть голову. Во всех шампунях, даже во многих детских, есть полипропилен; установлено, что это — большая гадость. Поэтому в голову лучше втирать что-нибудь более натуральное, например, яичный желток, смешанный с водкой, или горчиц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елаем так: сухую горчицу разводим теплой водой (одна столовая ложка на ковшик воды) и моем этим раствором голову. Если раствор сделать гуще, то волосы будет трудно прополоскать. Последнее полоскание — с добавлением лимонного сок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это еще не все! Можно мыть горчицей и тело; тут уже подходит густой замес, консистенции густой сметаны. Использовать так же, как мыл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уперзуб! Так бы мы назвали гвоздику, если бы запатентовали свое открытие. Но его уже запатентовала природа. Потому что это готовый освежитель, дезодорант для зубов, для рта.</w:t>
      </w:r>
    </w:p>
    <w:p>
      <w:pPr>
        <w:pStyle w:val="Normal"/>
        <w:shd w:fill="FFFFFF" w:val="clear"/>
        <w:ind w:firstLine="284"/>
        <w:rPr/>
      </w:pPr>
      <w:r>
        <w:rPr>
          <w:rFonts w:cs="Times New Roman" w:ascii="Times New Roman" w:hAnsi="Times New Roman"/>
          <w:sz w:val="24"/>
          <w:szCs w:val="24"/>
        </w:rPr>
        <w:t>«Гвоздики» гвоздики должны быть всегда в сумке! Гвоздика входит в популярную уже «тройчатку»— набор противопаразитарных трав; ее употребляют или сразу перед едой, или сразу посл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мы прочитали, что раньше зубные врачи вкладывали гвоздику в дупло больного зуба, то окончательно убедились: это лучше жевательных резинок, которые вытягивают пломбы из зуб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еды надо держать «гвоздик» во рту, пока он не размягчится — тогда можно проглотить. Думаем, гвоздика действует не хуже чеснока, но гораздо приятнее на вкус.</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воздика в семенах (для кулинарии). Употребляется при простудах, кашле, астме, несварении, зубной боли, рвоте, ларингите, фарингите, пониженном артериальном давлении, импотенции. Эффективно действует на паразитов и их яйца. Стимулирует легкие и желудок. Рассеивает холод и дезинфицирует лимфатическую систем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воздика, особенно молотая в .порошок, — очень жгучее вещество. Именно благодаря этим свойствам ее фитонциды необычайно мощно уничтожают всевозможных паразитов и активизируют теплотворные способности организма и иммунитет. На практике я понял — порошок гвоздики жжет только в ротовой полости. В желудочно-кишечном тракте его не чувствуешь. Чувствуется лишь приятный разогрев организма и теплые выступания на лице, в районе носа. В дальнейшем это проходит». Геннадий Малах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научились восстанавливать эмаль зубов, ускорять ее восстановление.</w:t>
      </w:r>
    </w:p>
    <w:p>
      <w:pPr>
        <w:pStyle w:val="Normal"/>
        <w:shd w:fill="FFFFFF" w:val="clear"/>
        <w:ind w:firstLine="284"/>
        <w:rPr/>
      </w:pPr>
      <w:r>
        <w:rPr>
          <w:rFonts w:cs="Times New Roman" w:ascii="Times New Roman" w:hAnsi="Times New Roman"/>
          <w:sz w:val="24"/>
          <w:szCs w:val="24"/>
        </w:rPr>
        <w:t>Логика рассуждений была простая — обеспечить длительный контакт зубов с минералами, им нужными. Самое «природное» — скорлупа куриных яиц. А чтобы не возиться со скорлупой (хотя надо бы попробовать), мы брали таблетки «Кальцид» на основе яичной скорлупы — они есть в любой аптек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льше все просто: разжевываешь на ночь две таблетки, часть скорлупы остается между зубами, и еще одну таблетку — растолченную или размоченную — намазываешь на десны или на зубы сверху. Восстановление эмали идет на глазах, дня за три-четыре; остается еле заметный сле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т наблюдение. Когда в лимонный сок опускаешь яйцо, то через полсуток оно становится мягким, сок вступает в реакцию с кальцием, «вытягивает» его из яйца. А что случается с зубами, когда целых полтора часа они соприкасаются с лимонным соком в случае чистки печени? Там сок пьется каждые пятнадцать минут, а рот никто не полощет. Может быть, лимонный сок «вытягивает» "кальций из зубов за это врем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но задаться вопросом: а что делает лимонный сок с кальцием в организме — при той же чистке печени, например?.. Мы теперь чистим печень с клюквенным соком — удачно. И «с облепиховым — то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еще провели опыт: как реагируют другие соки на яичную скорлупу? Апельсиновый, клюквенный — нейтрально, а грейпфрутовый тоже вступает в реакцию с кальцием, хотя менее активно, чем лимонны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i/>
          <w:iCs/>
          <w:sz w:val="24"/>
          <w:szCs w:val="24"/>
        </w:rPr>
        <w:t xml:space="preserve">Светлана: </w:t>
      </w:r>
      <w:r>
        <w:rPr>
          <w:rFonts w:cs="Times New Roman" w:ascii="Times New Roman" w:hAnsi="Times New Roman"/>
          <w:sz w:val="24"/>
          <w:szCs w:val="24"/>
        </w:rPr>
        <w:t>Пырей надо класть в супы и бульоны целыми травинами, а из готового блюда его можно выбросить. В пырее много кремния, без которого, как пишет Надежда Семенова, не усваивается еще семьдесят микроэлементов, в том числе кальций. Кстати, несколько раз читала у американских писательниц, что выпить в кафе клюквенный и пыреевый сок у них — в порядке вещей. Да, в кожуре растений находится так необходимый людям кремний, поэтому мы варим кремниевые отвары. Их хорошо пить вечером (заедая морковкой, например), чтобы не толстеть.</w:t>
      </w:r>
    </w:p>
    <w:p>
      <w:pPr>
        <w:pStyle w:val="Normal"/>
        <w:shd w:fill="FFFFFF" w:val="clear"/>
        <w:ind w:firstLine="284"/>
        <w:rPr/>
      </w:pPr>
      <w:r>
        <w:rPr>
          <w:rFonts w:cs="Times New Roman" w:ascii="Times New Roman" w:hAnsi="Times New Roman"/>
          <w:sz w:val="24"/>
          <w:szCs w:val="24"/>
        </w:rPr>
        <w:t>Судя по всему, в этих отварах очень много микроэлементов (они кажутся достаточно солеными, хотя мы их не солим), поэтому эти отвары так хороши три диетах и после лечебного голодания.</w:t>
      </w:r>
    </w:p>
    <w:p>
      <w:pPr>
        <w:pStyle w:val="Normal"/>
        <w:shd w:fill="FFFFFF" w:val="clear"/>
        <w:ind w:firstLine="284"/>
        <w:rPr/>
      </w:pPr>
      <w:r>
        <w:rPr>
          <w:rFonts w:cs="Times New Roman" w:ascii="Times New Roman" w:hAnsi="Times New Roman"/>
          <w:sz w:val="24"/>
          <w:szCs w:val="24"/>
        </w:rPr>
        <w:t>Делаем так: чистим щеткой морковь, картофель, свеклу и другое, что есть: тыкву, репу, кабачок, топинамбур, капусту-кольраби, вырезаем явно несимпатичные места ножом, обдаем кипятком, крупно нарезаем.</w:t>
      </w:r>
    </w:p>
    <w:p>
      <w:pPr>
        <w:pStyle w:val="Normal"/>
        <w:shd w:fill="FFFFFF" w:val="clear"/>
        <w:ind w:firstLine="284"/>
        <w:rPr/>
      </w:pPr>
      <w:r>
        <w:rPr>
          <w:rFonts w:cs="Times New Roman" w:ascii="Times New Roman" w:hAnsi="Times New Roman"/>
          <w:sz w:val="24"/>
          <w:szCs w:val="24"/>
        </w:rPr>
        <w:t>Добавляем крупно нарезанные или целые болгарские перцы с «попками», лук, чеснок, тоже по возможности неочищенные. И, конечно, лавровый лист, горошковый лерец, гвоздику, тмин, кориандр, сушеные травы зимой и свежие летом.</w:t>
      </w:r>
    </w:p>
    <w:p>
      <w:pPr>
        <w:pStyle w:val="Normal"/>
        <w:shd w:fill="FFFFFF" w:val="clear"/>
        <w:ind w:firstLine="284"/>
        <w:rPr/>
      </w:pPr>
      <w:r>
        <w:rPr>
          <w:rFonts w:cs="Times New Roman" w:ascii="Times New Roman" w:hAnsi="Times New Roman"/>
          <w:sz w:val="24"/>
          <w:szCs w:val="24"/>
        </w:rPr>
        <w:t>Такой же отвар — он еще вкусней и солоней — мы делаем из гороха и моркови (можно и картошку добавить). Специи те 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и отвары очень согревают и насыщаю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ремний. Если достаточно в организме, то мы надежно защищены от вирусов и микропаразитов. Вирус гриппа, гепатита, полиартрита, ревматизма, конидии, дрожжи и иные вредные микроорганизмы засасываются в коллоидные растворы кремния и уничтожаются как в крови, так и в кишечнике.</w:t>
      </w:r>
    </w:p>
    <w:p>
      <w:pPr>
        <w:pStyle w:val="Normal"/>
        <w:shd w:fill="FFFFFF" w:val="clear"/>
        <w:ind w:firstLine="284"/>
        <w:rPr/>
      </w:pPr>
      <w:r>
        <w:rPr>
          <w:rFonts w:cs="Times New Roman" w:ascii="Times New Roman" w:hAnsi="Times New Roman"/>
          <w:sz w:val="24"/>
          <w:szCs w:val="24"/>
        </w:rPr>
        <w:t>Запасы кремния в организме можно и нужно пополнять за счет питания из цельных злаков и клетчатки овощей и фруктов. Много кремния содержит полевой хвощ. Но лучше всего использовать огуречный сок и сок болгарского перца». Геннадий Малах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ремний. Кальций же, как еще 74 элемента, не усваивается, если в организме не хватает кремния. Как пополнить запасы кремния в организме? Конечно же, за счет продуктов питания из злаков (цельных) и балластных частей овощей и фруктов. Можно обратиться к фито-помощникам. Лучше всего использовать полевой хвощ». Надежда Семенов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не съедаем ли мы в год три тефлоновых покрытия — задумались мы, когда пришла пора покупать очередную сковороду с непригорающим покрытием. За три месяца покрытие становится вполне пригорающим, оно просто отслаивается кусочками... а куда эти кусочки деваются? Ответ один: мы их съеда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может, полезнее чуть-чуть смазывать обычную сковороду маслом (мы растираем капельки масла бумажной салфеткой) и выпекать наши лепеш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жет, тефлоновое покрытие потому и непрочное, что это выгодно, ведь каждые три месяца покупатели послушно отдают 20 долларов за новую сковородк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решено, покупаем обычную толстую сковород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т слышу по телевизору — есть новые сковородки с вечным тефлоновым покрытием в пять слоев. Значит, слой за слоем будет отдираться, а мы не увидим? Или это новая технологи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w:t>
      </w:r>
    </w:p>
    <w:p>
      <w:pPr>
        <w:pStyle w:val="Normal"/>
        <w:shd w:fill="FFFFFF" w:val="clear"/>
        <w:ind w:firstLine="284"/>
        <w:rPr/>
      </w:pPr>
      <w:r>
        <w:rPr>
          <w:rFonts w:cs="Times New Roman" w:ascii="Times New Roman" w:hAnsi="Times New Roman"/>
          <w:i/>
          <w:iCs/>
          <w:sz w:val="24"/>
          <w:szCs w:val="24"/>
        </w:rPr>
        <w:t xml:space="preserve">Леонид: </w:t>
      </w:r>
      <w:r>
        <w:rPr>
          <w:rFonts w:cs="Times New Roman" w:ascii="Times New Roman" w:hAnsi="Times New Roman"/>
          <w:sz w:val="24"/>
          <w:szCs w:val="24"/>
        </w:rPr>
        <w:t>Ну вот и объяснение, которое давно искал Геннадий Малахов. Он недоумевал: почему после длительных голоданий у него повреждается зубная эмал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у нас после чистки по Семеновой, буквально через несколько дней, эмаль слегка пострадала — и у меня, и у Светланы. Значит, иммунитет поднялся и погнал «простейших» с насиженных мест, многие при этом погибли. Конечно, Свищева советует, как зубы защищать, но, судя по последней книге, ей самой это не удалось и пришлось идти к стоматологу. Чер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теперь хоть понятно, почему у нас после трех месяцев сыроедения стала чуть слезать эмаль: иммунитет подскочил, значи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некоторые врачи так и говорят пациентам: не трогайте вы этих паразитов, они отомстят вам. Но если не трогать, отдавать себя им на съедение, то известно, что получится: инфаркт, инсульт, рак, СПИД... Лучше уж их гонять постоянно, не давать особо размножаться; нам, во всяком случае, это больше нравится.</w:t>
      </w:r>
    </w:p>
    <w:p>
      <w:pPr>
        <w:pStyle w:val="Normal"/>
        <w:shd w:fill="FFFFFF" w:val="clear"/>
        <w:ind w:firstLine="284"/>
        <w:rPr>
          <w:rFonts w:ascii="Times New Roman" w:hAnsi="Times New Roman" w:cs="Times New Roman"/>
          <w:b/>
          <w:b/>
          <w:bCs/>
          <w:sz w:val="24"/>
          <w:szCs w:val="24"/>
        </w:rPr>
      </w:pPr>
      <w:r>
        <w:rPr>
          <w:rFonts w:cs="Times New Roman" w:ascii="Times New Roman" w:hAnsi="Times New Roman"/>
          <w:b/>
          <w:bCs/>
          <w:sz w:val="24"/>
          <w:szCs w:val="24"/>
        </w:rPr>
        <w:t xml:space="preserve">МАЛОЕДЕНИЕ -ТОЖЕ ВЫХОД ГЛОТАЙ СКОРЕЙ, ПОКА НЕ ОТОБРАЛИ! </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дневники последн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не курим, не пьем... скоро есть перестане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ти правд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правда и то, что у меня несколько лишних килограммов «завалялось» на талии, животе и ни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что начинаю есть в три раза мен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делается тогда, когда долго жуешь кусочек пищи. Вообще-то это и есть настоящее пит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годы:</w:t>
      </w:r>
    </w:p>
    <w:p>
      <w:pPr>
        <w:pStyle w:val="Normal"/>
        <w:shd w:fill="FFFFFF" w:val="clear"/>
        <w:ind w:firstLine="284"/>
        <w:rPr/>
      </w:pPr>
      <w:r>
        <w:rPr>
          <w:rFonts w:cs="Times New Roman" w:ascii="Times New Roman" w:hAnsi="Times New Roman"/>
          <w:sz w:val="24"/>
          <w:szCs w:val="24"/>
        </w:rPr>
        <w:t>1. Перестаю таскаться с сумками (фруктов, семечек, орехов...).</w:t>
      </w:r>
    </w:p>
    <w:p>
      <w:pPr>
        <w:pStyle w:val="Normal"/>
        <w:shd w:fill="FFFFFF" w:val="clear"/>
        <w:ind w:firstLine="284"/>
        <w:rPr/>
      </w:pPr>
      <w:r>
        <w:rPr>
          <w:rFonts w:cs="Times New Roman" w:ascii="Times New Roman" w:hAnsi="Times New Roman"/>
          <w:sz w:val="24"/>
          <w:szCs w:val="24"/>
        </w:rPr>
        <w:t>2. Становлюсь красивее.</w:t>
      </w:r>
    </w:p>
    <w:p>
      <w:pPr>
        <w:pStyle w:val="Normal"/>
        <w:shd w:fill="FFFFFF" w:val="clear"/>
        <w:ind w:firstLine="284"/>
        <w:rPr/>
      </w:pPr>
      <w:r>
        <w:rPr>
          <w:rFonts w:cs="Times New Roman" w:ascii="Times New Roman" w:hAnsi="Times New Roman"/>
          <w:sz w:val="24"/>
          <w:szCs w:val="24"/>
        </w:rPr>
        <w:t>3. Экономлю деньги — могу позволять изыски вроде перца и фруктов зим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4. Улучшаю — резко — здоровье.</w:t>
      </w:r>
    </w:p>
    <w:p>
      <w:pPr>
        <w:pStyle w:val="Normal"/>
        <w:shd w:fill="FFFFFF" w:val="clear"/>
        <w:ind w:firstLine="284"/>
        <w:rPr/>
      </w:pPr>
      <w:r>
        <w:rPr>
          <w:rFonts w:cs="Times New Roman" w:ascii="Times New Roman" w:hAnsi="Times New Roman"/>
          <w:sz w:val="24"/>
          <w:szCs w:val="24"/>
        </w:rPr>
        <w:t>5. Меньше сплю.</w:t>
      </w:r>
    </w:p>
    <w:p>
      <w:pPr>
        <w:pStyle w:val="Normal"/>
        <w:shd w:fill="FFFFFF" w:val="clear"/>
        <w:ind w:firstLine="284"/>
        <w:rPr/>
      </w:pPr>
      <w:r>
        <w:rPr>
          <w:rFonts w:cs="Times New Roman" w:ascii="Times New Roman" w:hAnsi="Times New Roman"/>
          <w:sz w:val="24"/>
          <w:szCs w:val="24"/>
        </w:rPr>
        <w:t>Невыгоды: их нет. Потому что вкусно будет так же. Леня ест сейчас и всегда раза в три больше меня, но по времени я ем даже больше (так как основная еда — апельсины и семечки). Получает ли он больше удовольствия, съедая больше пищи? Не замечала. То есть дело не в количе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 случай голода, чтобы не глотать куски, перед едой — морковка или капустные листья, огурец.</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т еще экономия денег — долго жевать! Меньше желудку работы, значит, больше энергии, меньше времени на сон уходит и еды — точно на треть меньше. И опять мы решили эту безнадежную акцию начать. Безнадежную — потому что через два дня забываем про пятьдесят «жевков». Но каждая попытка — не зря, что-то улучшаешь в себе все рав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годня я ела вот что: с утра — льняной кисель с клюквой и медом, потом — сковородку чуть поджаренного соевого гуляш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жим еды такой: весь день перехваты — то яблоко, то супчик, ничего серьезного, а вечером, в шесть, — большая еда, вроде лепешек овсяных. Таким образом, весь день несонно работаю по дому, а после шести — сажусь писа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пишусь — можно валяться. Ногами-руками махать на кровати с книгой или с телевизором. Да, на кровати, умеючи, можно полноценную зарядку сдел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бы поменьше жрать? Хожу и думаю об этом, причем, конечно же, хожу с едой в руках. Просто вот пока готовишь, столько времени уходит! А потом, после еды, теряется свежесть, перемалывает организм все это. В промежутках чуть-чуть работа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результате я и домом своим недовольна, и видом своим тож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ыход только один, все тот же: если я хочу наслаждаться едой, надо просто кусок в три раза дольше во рту держать. Или опять становиться сыроед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вроде не работаю, но мне даже некогда порадоваться длиннющим волосам, которые у меня выросли, — даже в детстве таких не бы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годня в зеркало заглянула боком, смотрю — боже, какие волосы! — и дальше по каким-то своим делам шуру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у и что? Когда радоваться-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нимаю конкретное решение: все порции теперь в два раза меньше! Вот и сейчас решила засечь, сколько буду не спеша есть одно свое блюдо — ягоды сладк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азалось, большая порция — больше тридцати минут. Обычно проглатывала минут за деся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ала думать: как же мне сделать, чтобы долго жевать? Если все время считать эти «жевки», то получается, что не можешь ни поговорить, ни почитать, ни ТВ посмотреть. В общем, считать у меня не получается, это нетехнологи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шила засечь, сколько у меня уходит на порцию: примерно полчаса. При этом порция такая, что я встаю и мне хочется работать, а не спать. Ну, я еще понаблюдаю, конеч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я себе сказала: о, я ем полчаса (кладу часы, ставлю порцию и должна ее есть не меньше, чем полчаса). То есть контролирую величину порции и время, а не количество «жевков». Таким образом хочу справиться со своим обжорством, причем буду есть каждые полтора часа.</w:t>
      </w:r>
    </w:p>
    <w:p>
      <w:pPr>
        <w:pStyle w:val="Normal"/>
        <w:shd w:fill="FFFFFF" w:val="clear"/>
        <w:ind w:firstLine="284"/>
        <w:rPr/>
      </w:pPr>
      <w:r>
        <w:rPr>
          <w:rFonts w:cs="Times New Roman" w:ascii="Times New Roman" w:hAnsi="Times New Roman"/>
          <w:sz w:val="24"/>
          <w:szCs w:val="24"/>
        </w:rPr>
        <w:t>Буду есть часто, много еды, буду получать огромное удовольствие. Единственное удовольствие, которого лишусь, — это быстро глотать. А другие удовольствия, в том числе и легкость (значительное освобождение пищеварения, потому что куски туда не кидаешь), я получу. Вот та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Это для меня период приемлемый, комфортный. Полтора часа я работаю, потом мне надоедает. Я человек короткого дыхания. А если в день я поработаю четыре раза по полтора часа — а все остальное время якобы буду есть, все равно, извините, это шесть часов работы. Просто извинит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шили, для сохранения энергии, обедать раз в сутки, в 17 часов. А так — питье, отвары, ча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я снова стала покупать замороженные овощи из пакетов, они подогретые — вполне съедобны. Когда-то мы так питались, а потом разъелись, оправдываясь тем, что после дефолта заморозки стали дорогие; впрочем, так и есть. Жалко, перестали возить замороженную кукурузу, ее я могла есть каждый день, с чесноком и оливковым масл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йчас продают смесь: морковь, горошек, кукуруза; морковь убираю, натираю свою. Еще хороша фасоль в стручках: можно сначала потушить в воде луковицу, потом добавить в эту кастрюлю замороженные овощи и подогреть. Снять с огня и полить оливковым маслом, добавить зелень, чеснок... Съедобно! Можно также готовить цветную капусту, брокко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в голове все, в голове! Скажешь себе твердо: нельзя! — и перестанешь представлять вкус спагетти с чесноком, жареного соевого мяса, пирожков капустных... утром слабый черный чай с лимоном и медом, потом отвар гороха или картошки с душистым перцем и к ним вприкуску — морковь, корейская редька.</w:t>
      </w:r>
    </w:p>
    <w:p>
      <w:pPr>
        <w:pStyle w:val="Normal"/>
        <w:shd w:fill="FFFFFF" w:val="clear"/>
        <w:ind w:firstLine="284"/>
        <w:rPr/>
      </w:pPr>
      <w:r>
        <w:rPr>
          <w:rFonts w:cs="Times New Roman" w:ascii="Times New Roman" w:hAnsi="Times New Roman"/>
          <w:sz w:val="24"/>
          <w:szCs w:val="24"/>
        </w:rPr>
        <w:t>К 17.00 я уже голодна и в 16.00 позволяю себе предвкушать, представлять вкус горячего горошка или кешью с курагой или замороженной клубникой, да и пророщенные семечки идут на «ур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Видимо, мы вышли на новый уровень здоровья, из-за дыхания, ребефинга (?), чисток печени, сыроедения, а недавно несколько месяцев ели раз в сут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Мы с тобой оба отмечаем сейчас повышенный уровень радости. Вот как в бане: ложишься ли ты на нижнюю полку или на верхнюю. Вроде ты все равно в жаре лежишь, но ощущения разные. Мы, видимо, на верхней полке сейчас.</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езираю себя за то, что ем много вареного. Продержалась пару недель, потом однообразное питание надоело. Где выход? Хороший способ — медленно жевать. Стопроцентно хороший! Но жуешь почему-то быстро; чем вкуснее еда, тем радостнее, активнее ее глотаешь. Наверно, это память предков говорит: скорей глотай, пока не отобра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до все же себя останавливать, и уж если угощаться лепешкой, то хоть жевать медленнее. Ведь едим-то не ради насыщения, чего уж там! Иначе все и жевали бы морковку с сырой крупой — и полезно, и сытно! Едим ради удовольствия. Вот и надо растягивать удовольствие, жевать долго, чувствовать послевкуси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у человека что-то не получается, значит, он не слишком хочет. Все в голове. Вс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мой последний месяц. Я каждый день хотела отказаться от соленых блюд, чтобы лучше выглядеть... но к вечеру так хотелось именно соле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от позвонили с телевидения и сказали: через неделю приедем вас снимать, целую рубрику заведем про вашу жизн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что же? Я сразу перестала хотеть соленого, острого... корейского, одним словом. Живу уже малосольно дней двадцать — организм не просит никакого винегрета с соленым огурцом. Просто потому, что сказано безоговорочное «н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ГОЛОДАНИЕ - НАШ СПОСОБ РАДОВ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пока мы малодушно оставили сыроедение. Но уже 8 лет не едим ничего животного — ни рыбы, ни молочных продуктов, ни яиц.</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сколько попыток попробовать ухи или икры закончились классическим отравлением: в организме уже нет бактерий гниения; только бактерии брожения, — объясняют учены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мы на эксперимен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ичего не болит, чувствуем себя хорошо. Но хотим — великолеп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записи из дневников 2001 года: «Три дня молчали — договорились — приходили в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ейчас, в 2005 году, когда мы шестую часть года (в общей сложности) проголодали, такое поведение кажется очень странным. Мы просто не устае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pPr>
      <w:r>
        <w:rPr>
          <w:rFonts w:cs="Times New Roman" w:ascii="Times New Roman" w:hAnsi="Times New Roman"/>
          <w:sz w:val="24"/>
          <w:szCs w:val="24"/>
        </w:rPr>
        <w:t>Голодание всегда было нашим семейным лекарством. Чуть что — голодали. Даже мыслей не было как-то по-другому лечиться. Таблеток в доме нет уже больше двадцати лет (только недавно мы, для эксперимента, принимали таблетки по рецептам Тамары Свищевой, то есть прошли все этапы антипаразитарного лечения, рекомендованного ею). Сейчас надо поддерживать высокий уровень иммунитета, а для этого очень подходит голод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начала были голодания на воде — 20 дней и 10. Потом мы решили, что проще для нас — голодать насухо, без в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авила сухого голодания:</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Быть опытным «голодарем».</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еоднократно делать чистки организма, иначе шлаки отравят.</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Перед голоданием принять сильное слабительное (мы используем касторку; пузырек 300 мг ставится в теплую воду, чтобы масло стало текучим). После слабительного уже не есть и не пить.</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Каждый день делать очистительные процедуры соленой водой (проще говоря, клизмы).</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Не иметь контактов с водой, не мыться, не умываться. (Мы это правило несколько нарушаем: умываемся, обтираемся, чистим зубы и делаем очистительные процедуры только соленой водой — она не всасывается в организм. Дозировка — столовая ложка соли на литр воды).</w:t>
      </w:r>
    </w:p>
    <w:p>
      <w:pPr>
        <w:pStyle w:val="Normal"/>
        <w:shd w:fill="FFFFFF" w:val="clear"/>
        <w:ind w:firstLine="284"/>
        <w:rPr/>
      </w:pPr>
      <w:r>
        <w:rPr>
          <w:rFonts w:cs="Times New Roman" w:ascii="Times New Roman" w:hAnsi="Times New Roman"/>
          <w:sz w:val="24"/>
          <w:szCs w:val="24"/>
        </w:rPr>
        <w:t xml:space="preserve">• </w:t>
      </w:r>
      <w:r>
        <w:rPr>
          <w:rFonts w:cs="Times New Roman" w:ascii="Times New Roman" w:hAnsi="Times New Roman"/>
          <w:sz w:val="24"/>
          <w:szCs w:val="24"/>
        </w:rPr>
        <w:t>Выход из голодания делаем на овощных и гороховых отварах (это сытно, вкусно и полезно). Ну, и соки, конечно (или мякоть сочных фруктов, вроде винограда, мандарин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МОИ «ГОЛОДНЫЕ» ОТКРЫТИЯ (дневник 2004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лодание на воде — 10 суток. Что нового в этом голодани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дни пила утром слабозаваренный чай, в нем лимон, а на кончике ложки — ме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ль Брэгг советовал этот напиток в первый день голодания («На стакан воды — треть чайной ложечки натурального меда или одну чайную ложку лимонного сока; эти добавки действуют как растворители токсичных веществ и слиз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Геннадий Малахов употребляет антистрессовый препарат Аракеляна (был такой знаменитый голодарь; не знаю, сколько прожи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цепт сложный, но приведу его: на один килограмм веса человека берется 0,01 грамма пищевой лимонной кислоты, или 0,1 миллилитра лимонного сока; 0,01 миллилитра настоя мяты; два грамма меда и два миллилитра воды. Это норма на шесть дней, «особая пищевая добавка, благотворно влияющая на организм, особенно во время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ракелян советует добавлять еще и соду в этот напиток (из расчета один грамм на три лит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е помнится, что и Юрий Андреев этот «антистрессовый напиток» приветству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же рассуждаю проще. Организм во время всего голодания питается, да еще и мясом. Это то, что производит в процессе жизнедеятельности сам организм, его отходы (да и глисты, думаю, дохнут стаями). То есть очень небольшое количество пищевого продукта как бы не считается, все равно организм переходит на внутреннее, эндогенное питание в положенный срок. У нас — на пятый-шестой день, у более очищенных людей — раньш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этому несколько глотков чайку с медом и несколько «лизков» меда не повредят. А веселее намного! Утром встанешь, взбодришься — и весел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удя по интенсивному очищению, эти утренние чаи не помеша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нусный зуб стал побаливать, и я решила еще поголодать. Десять дней голодать неохота. Я вспомнила про сухое голодание и решила сделать каскад: три дня — голод без воды, три дня еда, потом опять голо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е знаю даже, в чем тут закавыка, но если б мне надо было еще четыре дня голодать, мне было бы очень тоскливо сейчас. А если три дня голода, а потом три дня еды, а потом опять голода три дня, то мне очень даже весело. Чем это объясн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Я тебе скажу. Голова! Все в голове. Настроение... Вот сидят геологи, настроенные на то, что завтра прилетит за ними вертолет; вертолет не прилетает. Я много раз наблюдал: люди начинают тосковать. Это настр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о даже без настроя мне такие циклы гораздо легче выносить. Наверно, человек просто устает от однообразия, ему нужны новые эмоции, переры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Да, это интересная мысль. Поесть, сходить куда-то, приготовиться морально к новым испытаниям. То же самое — работать с перерывом восемь или без перерыва шесть часов. Казалось бы, какая разница? Но все люди делают перерывы. Двадцать минут на перекур — свято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У меня в холодильнике черника, персики... Если мне нельзя их еще пять дней есть — это тоскливо. А тут я знаю, что за три дня наемся от душ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 меня такое чувство, что просто так жить и все время есть — это как-то уже... преступно. Просто есть, не чистить ничего, не голодать — как-то слишком шикарно. В сознание вошла мысль, что мы... не то что страдать должны, но должны очень ограничивать себя. Даже при тех ограничениях, обычных, преступно много у нас еды бы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Не думала, наверно, в юности, что в монастырь уйд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Да, мы тут и сидим, в монастыре! Свой монастырь со своим устав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ервые сутки сухого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увствую себя хорошо. Никакой головной боли, что просто странно; должен же выходить кофеин! Кофе-то я пила мало в последнее время, а вот чай слабозаваренный, черный, с лимоном, мне очень мил. А там тоже кофеин ведь... Значит, делаю вывод, в первый день голова раньше болела не только от кофеина, а от огромного количества «зашевелившихся» шлак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сль моя подтверждается еще вот чем. Считается, что на закате спать нельзя — обязательно голова заболит. И сколько я ни ложилась спать с 16 до 18 часов — результат один: если перед сном поела нездоровой пищи — тяжелой, масляной, не дай бог, поджаренной — да, головная боль была обеспечена. Если же питалась своей обычной пищей — половина сырых продуктов, половина вареных — то никакой головной боли не было и н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не уже понятно, что многие головные боли — от отравлений. Раньше я приезжала из города и знала, что весь вечер проведу с разламывающейся головой. Простое вегетарианство не помогало. Помогли сыроедение и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если изредка болит голова, то болит она дома и почти всегда после антипаразитарных препаратов — например, после тыквенного сока. Поэтому пью не стакан, а полстакана. А остальные полстакана — морковного, например.</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вое суток прошло сухого голодания, вес сорок девять с половиной, то есть почти по килограмму в сутки скидыва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с удовольствием вошла в сад, посмотрела, что малина растет, клубника, дважды плодоносящая, — две ягоды красные и зеленые, и горох. И подумала: что ж, за последующие три дня я всего этого наемся с удовольствием! Потом опять «голодну» три д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се это мне нравится! Видимо, моя голова так устроена, что мне надо перерывы делать.</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ретий день сухого голодания. Мне хочется пить, но не так жуткая жажда меня мучает, как все-таки голод. С удовольствием съела бы какой-нибудь фрукт сочный, то есть вода нужна, но не как таковая, чтобы припасть и пить-пить-пи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вдруг заметила, что опустила руку в прохладную воду, и она мне показалась особенно приятной: тело хочет воды.</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юди обалдевают, когда слышат про три дня без еды и воды, но это вполне возможно. Все утверждают, что шлаки выводятся с водой, а вот... Наверно, у меня запасы воды в организме, и эта плохая вода выходи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пасибо, что все эти вкусности есть на свете! Когда закончу голодание, когда начну питаться, буду каждый кусочек держать во рту, потому что глотать-то даже не захочется, так мне кажется сейчас. Пищу я воспринимаю как кусочек во рту. Про нее мне так же нравится думать, как, наверное, солдатам в армии про женщин.</w:t>
      </w:r>
    </w:p>
    <w:p>
      <w:pPr>
        <w:pStyle w:val="Normal"/>
        <w:shd w:fill="FFFFFF" w:val="clear"/>
        <w:ind w:firstLine="284"/>
        <w:rPr/>
      </w:pPr>
      <w:r>
        <w:rPr>
          <w:rFonts w:cs="Times New Roman" w:ascii="Times New Roman" w:hAnsi="Times New Roman"/>
          <w:sz w:val="24"/>
          <w:szCs w:val="24"/>
        </w:rPr>
        <w:t>Опять рецидив рака (вроде бы) у нашей Пантелеевны — она ходит по больницам. Лечиться-то намерена золотым усом, но анализы сдавать приходится. И говорит мне по телефону: «Я ведь два дня проголодала, потому что надо было для анализа. Вот, оказывается, могу, если прижмет. Да, и нет ли у тебя резиновой шапочки, я начала облив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сама веселая! Чувствует себя хорошо. Надеюсь, все обойд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ще летом я рассказала и расписала ей всю программу оздоровления, четыре пункта, последовательно, как у Свищевой: очищение, питание, лечение, поднятие иммунитета. Но Пантелеевна, как и все, выполняла только один пункт: заваривать травки и пить перед едой.</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ПОСЛЕ ГОЛОДАНИЯ ЖИЗНЬ ОСОБЕННО ВКУСНА. (дневник 2004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чему-то и мне, и Светлане после голодания хочется риса; мы едим только бурый рис, нешлифованный. Видимо, в остатках оболочки есть нужные микроэлементы; вот организм и требу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ьем разные отвары — гороховый, капустный свекольный — не надоедают. Закусываем редькой и перцем болгарским; едим фрукты, салаты без масла; пока не ешь масла, организм после голодания продолжает чиститься.</w:t>
      </w:r>
    </w:p>
    <w:p>
      <w:pPr>
        <w:pStyle w:val="Normal"/>
        <w:shd w:fill="FFFFFF" w:val="clear"/>
        <w:ind w:firstLine="284"/>
        <w:rPr/>
      </w:pPr>
      <w:r>
        <w:rPr>
          <w:rFonts w:cs="Times New Roman" w:ascii="Times New Roman" w:hAnsi="Times New Roman"/>
          <w:sz w:val="24"/>
          <w:szCs w:val="24"/>
        </w:rPr>
        <w:t>Быстрая баклажанная икра: печешь баклажан, толчешь его, режешь мелко сырой помидор, сырой лук, репу, смешиваешь все; добавляешь зелень, перец, чеснок и оливковое масл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аринованный лук: режешь лук и репу колечками, добавляешь лимонный или клюквенный сок, мед. Настаиваешь пару часов. Масло я пока не добавляю, хочу, чтобы подольше организм чистился. Вот и придумываю соус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20-суточного голодания на во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Сегодня не работал практически, очень много времени уходит на еду, потому что мне надо восстанавливать вес. Я же всего пять килограммов восстановил! Ну, и начал с утра есть: сначала съел кашу с черникой, через час — гречку вчерашнюю, потом макароны— даже до макарон я опустил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ачалось все с того, что ты сказал: будет ли большим грехом, если я куплю себе пачку маргарина? Мягкого масл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Я ответила, что люди каждый день съедают пол пачки маргарина — печенье, хлеб, в столовых, соусы. Так что ты не умреш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Я стал пищу подсаливать, потому что соль утяжеляет, задерживает воду. А потом, когда я это маслице-то принес, спросил: что бы мне с этим маслом съес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я увидела полпачки спагетти, год валяется. Сказала, что идеально было бы спагетти, честно говоря. Я-то сама еще не дошла до такой степени разврата... Но у тебя так весело горели глаза, что я сдалась: а, ладно, давай съеди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Потому что я представил заправку помидорную! Поэтому быстро сбегал в магазин, там не было спагетти, пришлось купить макароны. Чеснок, лук, помидоры, соль, оливковое масло — получился соус. Поварил... добавил кинзу, мокрицу, другие трав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Когда ты последний раз макароны е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Ой, уже не помню... года четыре, пять... да и маргарин я второй раз за год пробую. А потом еще гречку съел с лу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у, когда-то же кончится это обжорство. Я ем не потому, что есть хочется, а хочется вкусного чего-то. А вкусно вс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Так уже три нед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Неважно. Я, например, целый месяц ела и набрала всего два килограмма, а ты уже пять набрал и все суетишься. Ты выглядишь очень хорошо, выглядишь худощавым. Амосов, который говорил, что жировая складка на животе должна быть в палец толщиной, тебя бы очень похвалил. Такой человек и есть здоровый, просто у нас большинство нездорово, и ты тоже хочешь выглядеть, как все остальное обществ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Да я не хочу выглядеть, как все остальное общество! Хочу быть таким, как до голодания. Меня мой вес, 68,5 килограммов, очень устраивал.</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дело не в весе. А в ви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Мне лицо кажется чересчур худым. Когда выходишь в свет и тебе говорят, что ты слишком истощен, то это напрягает...</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Я набрал восемь килограммов, шестьдесят шесть с половиной было вчера. А ты сколько набрала после 20-дневного голо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А я скинула на голодании семь килограммов, а потом прибавила д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Л.: Ты становишься все красивее... И на себя я с удовольствием смотрю в зеркало — там молодая фигу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И мне твоя фигура искренне нравит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ВКЛАДЫВАТЬ ЭНЕРГИЮ В ПРОИЗВОДСТВО НОВОЙ ЭНЕРГИ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дневник 2004 г.)</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sz w:val="24"/>
          <w:szCs w:val="24"/>
        </w:rPr>
        <w:t>Светла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20-суточного голодания на вод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м по-прежнему часто, но сегодня уже два часа продержалась без перекусов. Прогресс! Может, наелась, наконец?</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ес держится. Вчера тренировалась, ходила вокруг «скелета» нашей бани сорок минут вечер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 ела сегодн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 утра — рис бурый «Здоровье» с соевым соусом и оливковым маслом. Салат: огурцы, помидоры, зелень, масло. От пу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 малин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 — лепешки овсяные. От пу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ай с ягодным салатом (черника, фруктоза, кешью). » Потом — зеленый горошек с гряд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рника с фруктозой и кешь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крошка. Это уже в шесть вечер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лее — строго: малина, зеленый горошек с грядки. И, наверное, ждут меня три огурца с грядки около гороховой — с солью и зеленым луком. Соли ем много, она «утяжеля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йду сейчас копать: полчаса, для тренировки, чтобы вес не рос.</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олжна заметить, что стремление Леонида набрать вес за счет нехороших продуктов и еды на ночь — не одобряю.</w:t>
      </w:r>
    </w:p>
    <w:p>
      <w:pPr>
        <w:pStyle w:val="Normal"/>
        <w:shd w:fill="FFFFFF" w:val="clear"/>
        <w:ind w:firstLine="284"/>
        <w:rPr/>
      </w:pPr>
      <w:r>
        <w:rPr>
          <w:rFonts w:cs="Times New Roman" w:ascii="Times New Roman" w:hAnsi="Times New Roman"/>
          <w:sz w:val="24"/>
          <w:szCs w:val="24"/>
        </w:rPr>
        <w:t>Если не хочется есть, а панически хочется набрать вес, то это, конечно, большая глупость. Организм сам наберет вес, когда ему надо будет; возможно, он хочет набрать вес не за две недели, как хочет Леонид.</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голоданий тянет на помидорный салат с зеленым луком и сметаной. Видимо, организм старается раздобыть молочнокислых бактерий, восстановить микрофлору.</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кольку животных продуктов давно не едим, я наловчилась делать соевую сметану: в сухое соевое молоко добавляю сок квашеной капусты и сутки держу в тепл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пробовала соленые грибы, которыми восторгался гость, — показались просто сгустком со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чала есть оливковое масло и орехи. Как только вводишь в питание жиры, всякие чистки организм прекращает — переключается на усваивание тяжелой пищ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рехи обязательно обливаю кипятком, два раза. Потому что на них легко развиваются всякие плесневые грибки. Никогда не ем арахис: у него плесень самая вредная. Да и вообще арахис — это боб, растет в земле, Производят его массово, значит, с химика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риятельница мне рассказала, что стоматит у нее возникает после шоколадок с орехами. Немудрено. Сколько лет этому ореху в шоколадк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сле голодания. Да... я хотела бы всегда себя так чувствовать, как сегодня. Спать не хочется, сил ровно столько, чтобы работать и радоваться. И много энтузиазм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икогда с таким удовольствием посуду не мыла! Простейшие скучные дела кажутся интересными, хочется все делать, нет глупых мыслей о смысле жизни. Просто радуюсь, как птичк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умаю, в траве, вообще в листве, есть все, что нужно человеку. Не зря все лечатся травк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дравый смысл мне говорит: пища для человека должна расти везде и быть легкодоступной; значит, это плоды, коренья, семена и, главное, — зелень, проростки. Поэтому мне кажутся сомнительными утверждения, что после сухого голодания нужно пить кефир или есть уху, в общем, животный бело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вайте рассуждать. Вот человек попал в чрезвычайные обстоятельства — ему нечего есть и пить... Потом пошел дождь, человек попил, окреп, пошел искать пропитание. Где он возьмет ваш биокефир? Как он выловит рыбу и сварит уху? Он просто пожует ягоды, коренья, плоды, семена, орехи; и для меня ясно, что это — полноценная пища. Природа — не дура! Уж точно не глупее врачей-диетолог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же я себя хорошо чувствую! Даже плакать хочется... Сколько времени пропущено! Сколько головных болей пережит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вчера я сдуру (это бывает при отличном самочувствии: ты зачем-то позволяешь себе шалости) напилась кофе в гостях — и у меня заболела голова, впервые за месяц. Не хотелось тренироваться, обтир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сейчас утром я проснулась с отличным самочувствием, когда подпрыгивать хоч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подумала: именно когда отлично себя чувствуешь — и надо идти тренироваться. Готовить себе салат и сок, энергию вкладывать в производство новой энергии, а не расходовать попусту, на кофе и жареный лук...</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а 2004 год мы провели четыре серии сухого голодания, по пять дней каждое (Леонид и шесть дней однажды продержался). Стараемся сутки в неделю тоже обходиться без воды и еды. В общем, наши отношения с холодильником и печкой остаются слож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Результат голоданий (предварительно год был посвящен очищению) превзошел все мои надежды: я стала другим человеком. Никаких головных болей (других и не было)! Да, этот способ обновления жизни можно сравнить с сыроедением, но он для нас легче, эффективней. Честно говоря, никогда я себя так великолепно не чувствовала, просто никогда в жизни (Леонид-то всегда был неутомимым, если выспит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МЫ - ВЕСЕЛОЖИ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танислав Говорухин, интервью газет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дно из самых больших удовольствий для меня — вкусно поесть. И мне искренне жаль людей, лишающих себя этого удовольствия: кто-то не ест морковку, кто-то в рот не берет морских гадов... А я все люблю... Мне нравится выпивка. Курю я уже больше сорока лет и никогда ни на час не бросал... Потому что мне это тоже нравитс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Говорят, что курить, пить и чревоугодничать — грех. Но дьявол не пьет, не курит, не прелюбодействует и даже не ес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от этого он не перестает быть дьявол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чень уважаем Говорухина за это высказывание!.. Такие высказывания сейчас не в моде, а он говорит то, что думает.</w:t>
      </w:r>
    </w:p>
    <w:p>
      <w:pPr>
        <w:pStyle w:val="Normal"/>
        <w:shd w:fill="FFFFFF" w:val="clear"/>
        <w:ind w:firstLine="284"/>
        <w:rPr/>
      </w:pPr>
      <w:r>
        <w:rPr>
          <w:rFonts w:cs="Times New Roman" w:ascii="Times New Roman" w:hAnsi="Times New Roman"/>
          <w:sz w:val="24"/>
          <w:szCs w:val="24"/>
        </w:rPr>
        <w:t>Что думаем мы? Думаем, у каждого свои удовольствия, так устроен человек: ему надо сколько-то удовольствий и сколько-то неудовольствий — для полноты жизни. И в тюрьме, и во дворце человек устраивается, находит источник для радостных волнений. Мы в своей деревне, лишенные до последнего времени телефона и Интернета, как могли развлекаться? Или начать пить и объедаться, или перестать это делать в прямом смысле слова. Вот так мы пришли к сухому голодани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еперь нам кажется, что становиться здоровее и красивее себя, прежнего, — это очень увлекательная игра. К тому же полезна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бы главным условием здоровья был чистый воздух — сельские жители были бы долгожителя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бы главным условием здоровья было сыроедение — африканцы были бы долгожителя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бы главным условием здоровья была холодная вода — жители Приморья были бы долгожителя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ка что статистика показывает: дольше всего живут жители развитых стран, стран с развитой культурой гигиены и чистот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тут к месту будет цитата из книги Тамары Свищев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Ученые установили, что совершенный организм человека создан с запасом прочности не менее чем на 200 лет. Однако на заре возникновения человечества первобытные люди в среднем едва доживали до 20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ревние люди не мылись горячей водой с мылом, не очищали в должной мере свои меховые одежды от пота и насекомых. Они не кипятили воду для питья и часто ели добытое мясо и выловленную рыбу в сыром виде, не ошпаривали кипятком съедобные растения и корнеплоды...</w:t>
      </w:r>
    </w:p>
    <w:p>
      <w:pPr>
        <w:pStyle w:val="Normal"/>
        <w:shd w:fill="FFFFFF" w:val="clear"/>
        <w:ind w:firstLine="284"/>
        <w:rPr/>
      </w:pPr>
      <w:r>
        <w:rPr>
          <w:rFonts w:cs="Times New Roman" w:ascii="Times New Roman" w:hAnsi="Times New Roman"/>
          <w:sz w:val="24"/>
          <w:szCs w:val="24"/>
        </w:rPr>
        <w:t>Таким образом, мы видим, что вначале заражение людей происходило преимущественно через ротовую полость. А источниками заражения червями, простейшими и грибками, бактериями и вирусами были дикие животные и рыба, почва, вода и даже растения, также населенные различными микробам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тогда наши предки не догадывались о том, что именно эти микроорганизмы являются первопричиной головных и суставных болей, лихорадок, сыпи и язв, изнуряющего кашля и общей слабости, расстройств желудка, опухолей и прочих недуг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доступные простому глазу возбудители эпидемий чумы, холеры, черной оспы, кори и брюшного тифа уничтожали целые города. И лишь изобретение микроскопа в 1590 г. приоткрыло завесу тайн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ак вот, о деревенских жителях: они все время в контакте с животными; они не имеют под рукой проточной воды, экономят воду; они экономят тепло, поэтому закупоривают форточки на весь год, кроме лета, они до появления у них телевизоров имели мало информации о болезнях и гигиен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общем, больше грязи, больше паразитов. Поэтому мы не признаем вилки; всегда носим с собой кружку и ложку. Никто не удивляется и не обижается — про паразитов уже слышали все...</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 сыроедах: о, у них много опасностей. Кроме половых партнеров (ведь у сыроедов высокая потенция!), еще и продукты, не обработанные кипятком, — источник новых и новых паразит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То же можно сказать о голодарях, бегунах, «моржах» — не все они долгожители. Уверены — именно потому, что жены этих почтенных людей не бегают, не голодают, не обливаются вместе с ними. И даже если находятся такие жены, дети, то кошки-то и собаки — точно не моют лапы и не обливают миски кипятком.</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ыроедение, голодание, моржевание, бег — все это суперспособы поднять иммунитет. Но жизнь показывает, что этого мало. Нужно еще перекрыть доступ паразитам. Думаем так: одноразовый доступ вирусов, грибков и тому подобного действительно укрепляет иммунитет, дает ему тренировку — и иммунитет отлавливает непрошеных гостей. А если каждый день тебе «подсыпают и подсыпают» инфекцию — как с этим бороться организму?.. И он постепенно сда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от вчерашняя передача на первом канале ТВ: обсуждают рак. На прямой связи из Лос-Анджелеса певица Аида Ведищева. Она спаслась от рака при помощи врачей, но сразу же перестала есть мясо, и сейчас:</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ждое утро натираю яблоко. И гвоздика! Гвоздика должна быть всегда! Она препятствует размножению плохих бактери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ять лет назад американка Хильда Кларк открыла прямую связь между раком и паразитами, порекомендовала всем принимать «тройчатку»: гвоздику, полынь и настойку зеленой скорлупы грецкого ореха.</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а Тамара Свищева, открывшая главного паразита — трихомонаду, объяснившая все, что делается в организме так, как не объяснила ни одна медицинская энциклопедия, — тоже никем не упоминается.</w:t>
      </w:r>
    </w:p>
    <w:p>
      <w:pPr>
        <w:pStyle w:val="Normal"/>
        <w:shd w:fill="FFFFFF" w:val="clear"/>
        <w:ind w:firstLine="284"/>
        <w:rPr/>
      </w:pPr>
      <w:r>
        <w:rPr>
          <w:rFonts w:cs="Times New Roman" w:ascii="Times New Roman" w:hAnsi="Times New Roman"/>
          <w:sz w:val="24"/>
          <w:szCs w:val="24"/>
        </w:rPr>
        <w:t>Просто каждый второй врач или целитель стал пользоваться антипаразитарными препаратами: один советует полынь, другой — гвоздику, третий — перекись водорода, четвертый — трихопол в лечении пародонтоз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мешно и грустно: неужели ни у кого нет времени прочитать пять книг? Все же написано!</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 вот вчерашняя сенсация в теленовостях: самая частая причина смерти детей (помимо травм и несчастных случаев) — рак крови. Наверно, услышав это, Тамара Свищева грустно-грустно вздохнула бы. А Атеров возмутился бы.</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 действительности все родители-блюдоманы являются детоубийцами. В нынешнем веке никто не умирает естественной смертью».</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едалекие люди считают, что жестоко лишать детей удовольствия вкушать вареную пищу. Но они должны понять, что вареная пища вовсе не имеет какого-либо вкуса; она просто кажется вкусной пищевому наркоману так же, как опиум кажется приятным для человека, привыкшего к его потреблению.</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Если никто до сих пор не сказал этой простой правды, то только лишь потому, что нет сейчас в мире никого, свободного от пищевой наркомани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Атеров:</w:t>
      </w:r>
    </w:p>
    <w:p>
      <w:pPr>
        <w:pStyle w:val="Normal"/>
        <w:shd w:fill="FFFFFF" w:val="clear"/>
        <w:ind w:firstLine="284"/>
        <w:rPr/>
      </w:pPr>
      <w:r>
        <w:rPr>
          <w:rFonts w:cs="Times New Roman" w:ascii="Times New Roman" w:hAnsi="Times New Roman"/>
          <w:sz w:val="24"/>
          <w:szCs w:val="24"/>
        </w:rPr>
        <w:t>«В первые годы жизни ребенок ведет ужасную борьбу против неестественных пищевых продуктов. Это проявляется обычно в бесчисленных детских заболеваниях, в желудочных расстройствах. А ведь новорожденный ребенок — это совершенно новая конструкция, совершенная форма; он никогда не стал бы болеть, если бы мы ограничили его питание естественными пищевыми продук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вищева:</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же если младенец чудом не получит инфекцию в утробе матери, то во время родов она может попасть в его организм. Вот почему в наше время новорожденные страдают пороком сердца, сердечно-сосудистыми заболеваниями, раком и даже СПИДом: они заразились от матерей. И только один из десяти тысяч младенцев по статистике рождается абсолютно здоровым, в его организме практически нет трихомонад.</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отомки грешников из рода в род передают половые трихомонады, которые являются основной причиной наследственных болезней. Из этих паразитов образуются опухоли, тромбы, бляшки, деформированные суставы и так дале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ни разрушают иммунитет своих хозяев, делая их уязвимыми для любых недугов».</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огда неожиданно умирает человек, который вел праведный образ жизни, и бегал, и вегетарианствовал (но не с хлебом и спагетти), надо задать вопрос: а с кем, извините, он спал? к кому постоянно ходил в гости — угощаться? как часто целовал свою собачку? и сколько кошек бегало по его кухонному столу?</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 *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война с паразитами — путь неизведанный и потому опасный. Погонишь паразитов — сорвется тромб (это трихомонадное скопище) — и можешь умереть.</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о ведь в обычной жизни, при любом лечении или повышении иммунитета (даже при нестрогом посте) в организме происходит миграция паразитов; гибель одних и яростное размножение других.</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И мы говорим себе: долго жить — не главное; неизвестно еще, как живется долгожителям. А нам живется весело, мы все живее! Мы — «веселожи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ПЯТЬ КНИГ,</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КОТОРЫЕ СОВЕТУЕМ ПРОЧИТАТЬ</w:t>
      </w:r>
    </w:p>
    <w:p>
      <w:pPr>
        <w:pStyle w:val="Normal"/>
        <w:shd w:fill="FFFFFF" w:val="clear"/>
        <w:ind w:firstLine="284"/>
        <w:rPr/>
      </w:pPr>
      <w:r>
        <w:rPr>
          <w:rFonts w:cs="Times New Roman" w:ascii="Times New Roman" w:hAnsi="Times New Roman"/>
          <w:i/>
          <w:iCs/>
          <w:sz w:val="24"/>
          <w:szCs w:val="24"/>
        </w:rPr>
        <w:t xml:space="preserve">Свищева Т. Я. </w:t>
      </w:r>
      <w:r>
        <w:rPr>
          <w:rFonts w:cs="Times New Roman" w:ascii="Times New Roman" w:hAnsi="Times New Roman"/>
          <w:sz w:val="24"/>
          <w:szCs w:val="24"/>
        </w:rPr>
        <w:t>Панацея от рака, инфаркта, СПИДа.: В 4 т. СПб.: Диля, 2002.</w:t>
      </w:r>
    </w:p>
    <w:p>
      <w:pPr>
        <w:pStyle w:val="Normal"/>
        <w:shd w:fill="FFFFFF" w:val="clear"/>
        <w:ind w:firstLine="284"/>
        <w:rPr/>
      </w:pPr>
      <w:r>
        <w:rPr>
          <w:rFonts w:cs="Times New Roman" w:ascii="Times New Roman" w:hAnsi="Times New Roman"/>
          <w:i/>
          <w:iCs/>
          <w:sz w:val="24"/>
          <w:szCs w:val="24"/>
        </w:rPr>
        <w:t xml:space="preserve">Свищева Т. Я. </w:t>
      </w:r>
      <w:r>
        <w:rPr>
          <w:rFonts w:cs="Times New Roman" w:ascii="Times New Roman" w:hAnsi="Times New Roman"/>
          <w:sz w:val="24"/>
          <w:szCs w:val="24"/>
        </w:rPr>
        <w:t>Вы можете победить рак. СПб.: Диля, 2003.</w:t>
      </w:r>
    </w:p>
    <w:p>
      <w:pPr>
        <w:pStyle w:val="Normal"/>
        <w:shd w:fill="FFFFFF" w:val="clear"/>
        <w:ind w:firstLine="284"/>
        <w:rPr/>
      </w:pPr>
      <w:r>
        <w:rPr>
          <w:rFonts w:cs="Times New Roman" w:ascii="Times New Roman" w:hAnsi="Times New Roman"/>
          <w:i/>
          <w:iCs/>
          <w:sz w:val="24"/>
          <w:szCs w:val="24"/>
        </w:rPr>
        <w:t xml:space="preserve">Горен М., Осава Д., Атеров. </w:t>
      </w:r>
      <w:r>
        <w:rPr>
          <w:rFonts w:cs="Times New Roman" w:ascii="Times New Roman" w:hAnsi="Times New Roman"/>
          <w:sz w:val="24"/>
          <w:szCs w:val="24"/>
        </w:rPr>
        <w:t>Путь к здоровью. СПб.: ТОО Лейла,1993.</w:t>
      </w:r>
    </w:p>
    <w:p>
      <w:pPr>
        <w:pStyle w:val="Normal"/>
        <w:shd w:fill="FFFFFF" w:val="clear"/>
        <w:ind w:firstLine="284"/>
        <w:rPr/>
      </w:pPr>
      <w:r>
        <w:rPr>
          <w:rFonts w:cs="Times New Roman" w:ascii="Times New Roman" w:hAnsi="Times New Roman"/>
          <w:i/>
          <w:iCs/>
          <w:sz w:val="24"/>
          <w:szCs w:val="24"/>
        </w:rPr>
        <w:t xml:space="preserve">Семенова Н. </w:t>
      </w:r>
      <w:r>
        <w:rPr>
          <w:rFonts w:cs="Times New Roman" w:ascii="Times New Roman" w:hAnsi="Times New Roman"/>
          <w:sz w:val="24"/>
          <w:szCs w:val="24"/>
        </w:rPr>
        <w:t>Очистись и живи без паразитов. СПб.: Диля, 2002.</w:t>
      </w:r>
    </w:p>
    <w:p>
      <w:pPr>
        <w:pStyle w:val="Normal"/>
        <w:shd w:fill="FFFFFF" w:val="clear"/>
        <w:ind w:firstLine="284"/>
        <w:rPr/>
      </w:pPr>
      <w:r>
        <w:rPr>
          <w:rFonts w:cs="Times New Roman" w:ascii="Times New Roman" w:hAnsi="Times New Roman"/>
          <w:i/>
          <w:iCs/>
          <w:sz w:val="24"/>
          <w:szCs w:val="24"/>
        </w:rPr>
        <w:t xml:space="preserve">Малахов Г. </w:t>
      </w:r>
      <w:r>
        <w:rPr>
          <w:rFonts w:cs="Times New Roman" w:ascii="Times New Roman" w:hAnsi="Times New Roman"/>
          <w:sz w:val="24"/>
          <w:szCs w:val="24"/>
        </w:rPr>
        <w:t>Жизнь без паразитов. СПб.: «Невский проспект», 2002.</w:t>
      </w:r>
    </w:p>
    <w:p>
      <w:pPr>
        <w:pStyle w:val="Normal"/>
        <w:shd w:fill="FFFFFF" w:val="clear"/>
        <w:ind w:firstLine="284"/>
        <w:rPr>
          <w:rFonts w:ascii="Times New Roman" w:hAnsi="Times New Roman" w:cs="Times New Roman"/>
          <w:sz w:val="24"/>
          <w:szCs w:val="24"/>
        </w:rPr>
      </w:pPr>
      <w:r>
        <w:rPr>
          <w:rFonts w:cs="Times New Roman" w:ascii="Times New Roman" w:hAnsi="Times New Roman"/>
          <w:b/>
          <w:bCs/>
          <w:sz w:val="24"/>
          <w:szCs w:val="24"/>
        </w:rPr>
        <w:t>ОГЛАВЛ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ОТ АВТОРОВ</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НЕ ХОТИМ ЖИТЬ БЫСТРОРАСТВОРИМОЙ ЖИЗНЬЮ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ВЕГЕТАРИАНЦА УЗНАТЬ ЛЕГКО: ОН С ТРЕМЯ СУМКАМИ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Я стала врачом своего ребенка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Да, был зеленый, как огурец, а стал красный, как помидорчик</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мы простились с колбаской?</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я апельсиновая зима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Хлеб всему голова. Но голова — больная (дневник 1996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Желудок сдается последним (дневник 1996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АРЕНОЕ - ЭТО НЕВКУСНО. ИЛИ ВКУСНО?</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Новости из моей головы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Наши отношения с печкой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Наши отношения с холодильником</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 делать с собой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ем больше ешь вареного, тем вареней ты сам</w:t>
      </w:r>
    </w:p>
    <w:p>
      <w:pPr>
        <w:pStyle w:val="Normal"/>
        <w:shd w:fill="FFFFFF" w:val="clear"/>
        <w:ind w:firstLine="284"/>
        <w:rPr/>
      </w:pPr>
      <w:r>
        <w:rPr>
          <w:rFonts w:cs="Times New Roman" w:ascii="Times New Roman" w:hAnsi="Times New Roman"/>
          <w:sz w:val="24"/>
          <w:szCs w:val="24"/>
        </w:rPr>
        <w:t>Сбросил полтора килограмма — и жизнь стала легкой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Как ловко мы обманули все болезни! (дневник 1996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Ну что, кальмар под майонезом?., (дневник 1996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Ошибка всех ходоков за счастьем (дневник 1996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Сыроедение — это холодно (дневник 1997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Жизнь длинная, если ты этого хочешь (дневник 1997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Сыроедение в Тюмени — это дорого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Кто-то спивается, а мы — «съелись»... (дневник 1997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СДЕЛАТЬ ДОБАВКИ ЕДОЙ. А ЕДУ - ДОБАВКАМИ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Как за семь дней помолодеть на семь лет (дневник 1998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убличное письмо желающим жить (дневник 1998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Самое выгодное вложение — в свой ро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ДЕРЗАТЬ И ДЕРЗИТЬ!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Чтобы не откусывать от собачьей буханк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дневники последних лет)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ое правило — только самокормеж! (дневники последних лет)</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ЧИСТОЕДЕНИЕ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В человеке все должно быть прекрасно: и душа, и одежда, и мысли». А прямая кишка?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Здравые мысли</w:t>
      </w:r>
    </w:p>
    <w:p>
      <w:pPr>
        <w:pStyle w:val="Normal"/>
        <w:shd w:fill="FFFFFF" w:val="clear"/>
        <w:ind w:firstLine="284"/>
        <w:rPr/>
      </w:pPr>
      <w:r>
        <w:rPr>
          <w:rFonts w:cs="Times New Roman" w:ascii="Times New Roman" w:hAnsi="Times New Roman"/>
          <w:sz w:val="24"/>
          <w:szCs w:val="24"/>
        </w:rPr>
        <w:t xml:space="preserve">МАЛОЕДЕНИЕ - ТОЖЕ ВЫХОД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Глотай скорей, пока не отобрали! (дневники последних лет)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ГОЛОДАНИЕ - НАШ СПОСОБ РАДОВАТЬСЯ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Мои «голодные» открытия (дневник 2004 г.) </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 xml:space="preserve">После голодания жизнь особенно вкусна (дневник 2004 г.) </w:t>
      </w:r>
    </w:p>
    <w:p>
      <w:pPr>
        <w:pStyle w:val="Normal"/>
        <w:shd w:fill="FFFFFF" w:val="clear"/>
        <w:ind w:firstLine="284"/>
        <w:rPr/>
      </w:pPr>
      <w:r>
        <w:rPr>
          <w:rFonts w:cs="Times New Roman" w:ascii="Times New Roman" w:hAnsi="Times New Roman"/>
          <w:sz w:val="24"/>
          <w:szCs w:val="24"/>
        </w:rPr>
        <w:t>Вкладывать энергию в производство новой энергии (дневник 2004 г.)</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Ы - ВЕСЕЛОЖИ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Пять книг, которые советуем прочитать</w:t>
      </w:r>
    </w:p>
    <w:sectPr>
      <w:headerReference w:type="default" r:id="rId2"/>
      <w:type w:val="nextPage"/>
      <w:pgSz w:w="11906" w:h="16838"/>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57:00Z</dcterms:created>
  <dc:creator>alekc</dc:creator>
  <dc:description/>
  <cp:keywords/>
  <dc:language>en-US</dc:language>
  <cp:lastModifiedBy>alekc</cp:lastModifiedBy>
  <dcterms:modified xsi:type="dcterms:W3CDTF">2006-10-31T03:57:00Z</dcterms:modified>
  <cp:revision>2</cp:revision>
  <dc:subject/>
  <dc:title>Ермакова С, Жаров Л</dc:title>
</cp:coreProperties>
</file>