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t xml:space="preserve">Джек Лондон </w:t>
      </w:r>
    </w:p>
    <w:p>
      <w:pPr>
        <w:pStyle w:val="Heading3"/>
        <w:bidi w:val="0"/>
        <w:ind w:left="0" w:right="0" w:hanging="0"/>
        <w:rPr/>
      </w:pPr>
      <w:r>
        <w:rPr/>
        <w:t xml:space="preserve">За тех, кто в пути!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Book"/>
        <w:bidi w:val="0"/>
        <w:spacing w:beforeAutospacing="1" w:afterAutospacing="1"/>
        <w:ind w:left="0" w:right="0" w:hanging="0"/>
        <w:rPr/>
      </w:pPr>
      <w:bookmarkStart w:id="0" w:name="autbody_0docroot"/>
      <w:bookmarkEnd w:id="0"/>
      <w:r>
        <w:rPr/>
        <w:t>— </w:t>
      </w:r>
      <w:r>
        <w:rPr/>
        <w:t>Лей еще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Послушай, Кид, а не слишком ли крепко будет? Виски со спиртом и так уж забористая штука, а тут еще и коньяк, и перцовка, и…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Лей, говорят тебе! Кто из нас приготовляет пунш: ты или я? — Сквозь клубы пара видно было, что Мэйлмют Кид добродушно улыбается. — Вот поживешь с мое в этой стране, сынок, да будешь изо дня в день жрать одну вяленую лососину, тогда поймешь, что рождество раз в году бывает. А рождество без пунша все равно что прииск без крупинки золота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Уж это что верно, то верно! — подтвердил Джим Белден, приехавший сюда на рождество со своего участка на Мэйзи-Мэй. Все знали, что Большой Джим последние два месяца питался только олениной. — А помнишь, какую выпивку мы устроили раз для племени танана? Не забыл, небось?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Ну еще бы! Ребята, вы бы лопнули со смеху, если бы видели, как все племя передралось спьяну, а пойло-то было просто из перебродившего сахара да закваски. Это еще до тебя было, — обратился Мэйлмют Кид к Стэнли Принсу, молодому горному инженеру, жившему здесь только два года. — Понимаешь, ни одной белой женщины во всей стране, а Мэйсон хотел жениться. Отец Руфи был вождем племени танана и не хотел отдавать ее в жены Мэйсону, и племя не хотело. Трудная была задача! Ну, я и пустил в ход свой последний фунт сахару. Ни разу в жизни не приготовлял ничего крепче! Ох, и гнались же они за нами и по берегу и через реку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Ну, а сама скво как? — спросил, заинтересовавшись, Луи Савой, высокий француз из Канады. Он еще в прошлом году на Сороковой Миле слышал об этой лихой выходке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Мэйлмют Кид, прирожденный рассказчик, стал излагать правдивую историю этого северного Лохинвара. И, слушая его, не один суровый искатель приключений чувствовал, как у него сжимается сердце от смутной тоски по солнечным землям Юга, где жизнь обещала нечто большее, чем бесплодную борьбу с холодом и смертью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Мы перешли Юкон, когда лед только тронулся, — заключил Кид, — а индейцы на четверть часа отстали. И это нас спасло: лед шел уже по всей реке, путь был отрезан. Когда они добрались, наконец, до Нуклукайто, весь пост был наготове. А насчет свадьбы расспросите вот отца Рубо, он их венчал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Священник вынул изо рта трубку и вместо ответа улыбнулся с отеческим благодушием, а все остальные, и протестанты и католики энергично зааплодировали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 xml:space="preserve">А, ей-богу, это здорово! — воскликнул Луи Савой, которого, видимо, увлекла романтичность этой истории. — La petite 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/>
          <w:color w:val="0000FF"/>
        </w:rPr>
        <w:instrText xml:space="preserve"> HYPERLINK "http://lib.rus.ec/b/69487/read" \l "fbautid_1" \n маленькая (франц.)</w:instrTex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separate"/>
      </w:r>
      <w:bookmarkStart w:id="1" w:name="r1"/>
      <w:bookmarkEnd w:id="1"/>
      <w:r>
        <w:rPr>
          <w:rStyle w:val="InternetLink"/>
          <w:rFonts w:eastAsia="Times New Roman"/>
          <w:color w:val="0000FF"/>
          <w:u w:val="single"/>
          <w:vertAlign w:val="superscript"/>
        </w:rPr>
        <w:t>note 1</w: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end"/>
      </w:r>
      <w:r>
        <w:rPr/>
        <w:t xml:space="preserve"> скво! Mon Mason brave! 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/>
          <w:color w:val="0000FF"/>
        </w:rPr>
        <w:instrText xml:space="preserve"> HYPERLINK "http://lib.rus.ec/b/69487/read" \l "fbautid_2" \n Молодец, Мэйсон! (франц.)</w:instrTex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separate"/>
      </w:r>
      <w:bookmarkStart w:id="2" w:name="r2"/>
      <w:bookmarkEnd w:id="2"/>
      <w:r>
        <w:rPr>
          <w:rStyle w:val="InternetLink"/>
          <w:rFonts w:eastAsia="Times New Roman"/>
          <w:color w:val="0000FF"/>
          <w:u w:val="single"/>
          <w:vertAlign w:val="superscript"/>
        </w:rPr>
        <w:t>note 2</w: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end"/>
      </w:r>
      <w:r>
        <w:rPr/>
        <w:t xml:space="preserve"> Здорово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Когда оловянные кружки с пуншем в первый раз обошли круг, неугомонный Беттлз вскочил и затянул свою любимую застольную:</w:t>
      </w:r>
    </w:p>
    <w:p>
      <w:pPr>
        <w:pStyle w:val="Normal"/>
        <w:bidi w:val="0"/>
        <w:ind w:left="0" w:right="0" w:firstLine="567"/>
        <w:rPr/>
      </w:pPr>
      <w:r>
        <w:rPr/>
        <w:t>Генри Бичер совместно</w:t>
      </w:r>
    </w:p>
    <w:p>
      <w:pPr>
        <w:pStyle w:val="Normal"/>
        <w:bidi w:val="0"/>
        <w:ind w:left="0" w:right="0" w:firstLine="567"/>
        <w:rPr/>
      </w:pPr>
      <w:r>
        <w:rPr/>
        <w:t>С учителем школы воскресной</w:t>
      </w:r>
    </w:p>
    <w:p>
      <w:pPr>
        <w:pStyle w:val="Normal"/>
        <w:bidi w:val="0"/>
        <w:ind w:left="0" w:right="0" w:firstLine="567"/>
        <w:rPr/>
      </w:pPr>
      <w:r>
        <w:rPr/>
        <w:t>Дуют целебный напиток,</w:t>
      </w:r>
    </w:p>
    <w:p>
      <w:pPr>
        <w:pStyle w:val="Normal"/>
        <w:bidi w:val="0"/>
        <w:ind w:left="0" w:right="0" w:firstLine="567"/>
        <w:rPr/>
      </w:pPr>
      <w:r>
        <w:rPr/>
        <w:t>Пьют из бутылки простой;</w:t>
      </w:r>
    </w:p>
    <w:p>
      <w:pPr>
        <w:pStyle w:val="Normal"/>
        <w:bidi w:val="0"/>
        <w:ind w:left="0" w:right="0" w:firstLine="567"/>
        <w:rPr/>
      </w:pPr>
      <w:r>
        <w:rPr/>
        <w:t>Но можно, друзья, поклясться:</w:t>
      </w:r>
    </w:p>
    <w:p>
      <w:pPr>
        <w:pStyle w:val="Normal"/>
        <w:bidi w:val="0"/>
        <w:ind w:left="0" w:right="0" w:firstLine="567"/>
        <w:rPr/>
      </w:pPr>
      <w:r>
        <w:rPr/>
        <w:t>Нас провести не удастся,</w:t>
      </w:r>
    </w:p>
    <w:p>
      <w:pPr>
        <w:pStyle w:val="Normal"/>
        <w:bidi w:val="0"/>
        <w:ind w:left="0" w:right="0" w:firstLine="567"/>
        <w:rPr/>
      </w:pPr>
      <w:r>
        <w:rPr/>
        <w:t>Ибо в бутылке этой</w:t>
      </w:r>
    </w:p>
    <w:p>
      <w:pPr>
        <w:pStyle w:val="Normal"/>
        <w:bidi w:val="0"/>
        <w:ind w:left="0" w:right="0" w:firstLine="567"/>
        <w:rPr/>
      </w:pPr>
      <w:r>
        <w:rPr/>
        <w:t>Отнюдь не невинный настой!</w:t>
      </w:r>
    </w:p>
    <w:p>
      <w:pPr>
        <w:pStyle w:val="Normal"/>
        <w:bidi w:val="0"/>
        <w:ind w:left="0" w:right="0" w:firstLine="567"/>
        <w:rPr/>
      </w:pPr>
      <w:r>
        <w:rPr/>
        <w:t>И хор гуляк с ревом подхватил:</w:t>
      </w:r>
    </w:p>
    <w:p>
      <w:pPr>
        <w:pStyle w:val="Normal"/>
        <w:bidi w:val="0"/>
        <w:ind w:left="0" w:right="0" w:firstLine="567"/>
        <w:rPr/>
      </w:pPr>
      <w:r>
        <w:rPr/>
        <w:t>Ибо в бутылке этой</w:t>
      </w:r>
    </w:p>
    <w:p>
      <w:pPr>
        <w:pStyle w:val="Normal"/>
        <w:bidi w:val="0"/>
        <w:ind w:left="0" w:right="0" w:firstLine="567"/>
        <w:rPr/>
      </w:pPr>
      <w:r>
        <w:rPr/>
        <w:t>Отнюдь не невинный настой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Крепчайшая смесь, состряпанная Мэйлмютом Кидом, возымела свое действие: под влиянием ее живительного тепла развязались языки, и за столом пошли шутки, песни, рассказы о пережитых приключениях. Пришельцы из разных стран, они пили за всех и каждого. Англичанин Принс провозгласил тост за «дядю Сэма, скороспелого младенца Нового Света»; янки Беттлз — за королеву Англии «да хранит ее господь!»; а француз Савой и немец-скупщик Майерс чокнулись за Эльзас-Лотарингию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Потом встал Мэйлмют Кид с кружкой в руке и, бросив взгляд на оконце, в котором стекло заменяла промасленная бумага, покрытая толстым слоем льда, сказал: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Выпьем за тех, кто сегодня ночью в пути. За то, чтобы им хватило пищи, чтобы собаки их не сдали, чтобы спички у них не отсырели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И вдруг они услышали знакомые звуки, щелканье бича, визгливый лай ездовых собак и скрип нарт, подъезжавших к хижине. Разговор замер, все ждали проезжего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Человек бывалый! Прежде заботится о собаках, а потом уже о себе, — шепнул Мэйлмют Кид Принсу. Щелканье челюстей, рычание и жалобный собачий визг говорили его опытному уху, что незнакомец отгоняет чужих собак и кормит своих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Наконец в дверь постучали — резко, уверенно. Проезжий вошел. Ослепленный светом, он с минуту стоял на пороге, так что все имели возможность рассмотреть его. В своей полярной меховой одежде он выглядел весьма живописно: шесть футов роста, широкие плечи, могучая грудь. Его гладко выбритое лицо раскраснелось от мороза, брови и длинные ресницы заиндевели. Расстегнув свой капюшон из волчьего меха, он стоял, похожий на снежного короля, появившегося из мрака ночи. За вышитым бисером поясом, надетым поверх куртки, торчали два больших кольта и охотничий нож, а в руках, кроме неизбежного бича, было крупнокалиберное ружье новейшего образца. Когда он подошел ближе, то, несмотря на его уверенный, упругий шаг, все увидели, как сильно он устал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Наступившее было неловкое молчание быстро рассеялось от его сердечного: «Эге, да у вас тут весело, ребята!» — и Мэйлмют Кид тотчас пожал ему руку. Им не приходилось встречаться, но они знали друг друга понаслушке. Прежде чем гость успел объяснить, куда и зачем он едет, его познакомили со всеми и заставили выпить кружку пунша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Давно ли проехали здесь три человека на нартах, запряженных восемью собаками? — спросил он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Два дня тому назад. Вы за ними гонитесь?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Да, это моя упряжка. Угнали ее у меня прямо из-под носа, подлецы! Два дня я уже выиграл, нагоню их на следующем перегоне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Думаете, без драки не обойдется? — спросил Белден, чтобы поддержать разговор, пока Мэйлмют Кид кипятил кофе и поджаривал ломти свиного сала и кусок оленины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Незнакомец многозначительно похлопал по своим револьверам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Когда выехали из Доусона?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В двенадцать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Вчера? — спросил Белден, явно не сомневаясь в ответе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Сегодня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Пронесся шепот изумления: шутка ли, за двенадцать часов проехать семьдесят миль по замерзшей реке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Разговор скоро стал общим, он вертелся вокруг воспоминаний детства. Пока молодой человек ел свой скромный ужин, Мэйлмют Кид внимательно изучал его лицо. Оно ему сразу понравилось: приятное, честное и открытое. Тяжелый труд и лишения успели оставить на нем свой след. Голубые глаза смотрели весело и добродушно во время дружеской беседы, но чувствовалось, что они способны загораться стальным блеском, когда ему приходится действовать, и особенно в решительную минуту. Массивная челюсть и квадратный подбородок говорили о твердом и неукротимом нраве. Однако наряду с этими признаками сильного человека в нем была какая-то почти женская мягкость, выдававшая впечатлительную натуру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Так-то мы со старухой и поженились, — говорил Белден, заканчивая увлекательный рассказ о своем романе. — «Вот и мы, папа», — говорит она. А отец ей: «Убирайтесь вы к черту!» А потом обернулся ко мне, да и говорит: «Снимай-ка, Джим, свой парадный костюм — до обеда надо вспахать порядочную полосу». Потом как прикрикнет на дочку: «А ты, Сэл, марш мыть посуду!» — и вроде всхлипнул и поцеловал ее. Я и обрадовался. А он заметил да как зарычит: «А ну, поворачивайся, Джим!» Я так и покатился в амбар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У вас и ребятишки остались в Штатах? — осведомился проезжий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Нет, Сэл умерла, не родив мне ни одного. Вот я и приехал сюда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Белден рассеянно принялся раскуривать погасшую трубку, но потом опять оживился и спросил: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А вы женаты, приятель?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Тот вместо ответа снял свои часы с ремешка, заменявшего цепочку, открыл их и передал Белдену. Джим поправил фитиль, плававший в жиру, критически осмотрел внутреннюю сторону крышки и, одобрительно чертыхнувшись про себя, передал часы Луи Савою. Луи, несколько раз повторив «ах, черт!», протянул их наконец Принсу, и все заметили, как у того задрожали руки и в глазах застветилась нежность. Часы переходили из одних мозолистых рук в другие. На внутренней стороне крышки была наклеена фотография женщины с ребенком на руках — одной их тех кротких, привязчивых женщин, которые нравятся таким мужчинам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Те, до кого еще не дошла очередь полюбоваться этим чудом, сгорали от любопытства, а те, кто его уже видел, примолкли и задумались о прошлом. Этим людям не страшен был голод, вспышки цинги, смерть, постоянно подстерегавшая на охоте или во время наводнения, но сейчас изображение неизвестной им женщины с ребенком словно сделало их самих женщинами и детьми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Еще ни разу не видел малыша. Только из ее письма и узнал, что сын, — ему уже два года, — сказал проезжий, получив обратно свое сокровище. Он минуту-другую смотрел на карточку, потом захлопнул крышку часов и отвернулся, но не настолько быстро, чтобы скрыть набежавшую слезу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Мэйлмют Кид подвел его к койке и предложил лечь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Разбудите меня ровно в четыре, только непременно! — Сказав это, он почти тотчас же уснул тяжелым сном сильно уставшего человека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Ей-богу, молодчина! — объявил Принс. — Поспать три часа, проехав семьдесят пять миль на собаках, и снова в путь! Кто он такой, Кид?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Джек Уэстондэйл. Он уже три года здесь. Работает как вол, а все одни неудачи. Я его до сих пор не встречал, но мне о нем рассказывал Ситка Чарли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Тяжело, верно, разлучиться с такой славной молодой женой и торчать в этой богом забытой дыре, где один год стоит двух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Уж такой упорный. Два раза здорово заработал на заявке, а потом все потерял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Разговор этот был прерван шумными возгласами Беттлза. Волнение, вызванное снимком, улеглось. И скоро суровые годы изнуряющего труда и лишений были снова позабыты в бесшабашном веселье. Только Мэйлмют Кид, казалось, не разделял общего веселья и часто с тревогой поглядывал на часы; наконец, надев рукавицы и бобровую шапку, он вышел из хижины и стал рыться в кладовке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Он не дождался назначенного времени и разбудил гостя на четверть часа раньше. Ноги у молодого великана совсем одеревенели, и пришлось изо всех сил растирать их, чтобы он мог встать. Пошатываясь, он вышел из хижины. Собаки были уже запряжены, и все готово к отъезду. Уэстондэйлу пожелали счастливого пути и удачи в погоне; отец Рубо торопливо благословил его и бегом вернулся в хижину: стоять при температуре семьдесят четыре градуса ниже нуля с открытыми ушами и руками не очень-то приятно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Мэйлмют Кид проводил Уэстондэйла до дороги и, сердечно пожав ему руку, сказал: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Я положил вам в нарты сто фунтов лососевой икры. Собакам этого запаса хватит на столько же, на сколько хватило бы полутораста фунтов рыбы. В Пелли вам еды для собак не достать, а вы, вероятно, на это рассчитывали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Уэстондэйл вздрогнул, глаза его блеснули, но он слушал Кида, не перебивая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Ближе, чем у порогов Файв Фингерз, вы ничего не достанете ни для себя, ни для собак, а туда добрых двести миль. Берегитесь разводьев на Тридцатимильной реке и непременно поезжайте большим каналом повыше озера Ла-Барж — этим здорово сократите себе путь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Как вы узнали? Неужели дошли слухи?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Я ничего не знаю, да и не хочу знать. Но упряжка, за которой вы гонитесь, вовсе не ваша. Ситка Чарли продал ее тем людям прошлой весной. Впрочем, он говорил, что вы честный человек, и я ему верю; лицо мне ваше нравится. И я видел… Черт вас возьми, поберегите слезы для других и для своей жены… — Тут Кид снял рукавицы и вытащил мешочек с золотым песком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Нет, в этом я не нуждаюсь. — Слезы замерзли у Уэстондэйла на щеках, он судорожно пожал руку Мэйлмюта Кида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Тогда не жалейте собак, режьте постромки, как только какая-нибудь свалится. Покупайте других, сколько бы они ни стоили. Их можно купить у порогов Файв Фингерз, на Литл-Салмон и в Хуталинква. Да смотрите не промочите ноги, — посоветовал Мэйлмют на прощание. — Не останавливайтесь, если мороз будет не сильнее пятидесяти семи градусов, но когда температура упадет ниже, разведите костер и смените носки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Не прошло и четверти часа, как звон колокольчиков возвестил прибытие новых гостей. Дверь отворилась, и вошел офицер королевской северо-западной конной полиции в сопровождении двух метисов, погонщиков собак. Как и Уэстондэйл, все трое были вооружены до зубов и утомлены. Метисы, местные уроженцы, легко переносили трудный путь, но молодой полисмен совсем выбился из сил. Только упорство, свойственное людям его расы, заставляло его продолжать погоню; ясно было, что он не отступит, пока не свалится на дороге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Когда уехал Уэстондэйл? — спросил он. — Ведь он останавливался здесь?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Вопрос был излишний: следы говорили сами за себя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Мэйлмют Кид переглянулся с Белденом, и тот, поняв, в чем дело, уклончиво ответил: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Да уж прошло немало времени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Не виляй, приятель, говори начистоту, — предостерегающим тоном сказал полицейский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Видно, он вам очень нужен! А что, он натворил что-нибудь в Доусоне?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Ограбил Гарри Мак-Фарлэнда на сорок тысяч, обменял золото у агента Компании Тихоокеанского побережья на чек и теперь преспокойно получит в Сиэтле денежки, если мы его не перехватим! Когда он уехал?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По примеру Мэйлмюта Кида все старались скрыть свое волнение, и молодой офицер видел вокруг себя безучастные лица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Он повторил свой вопрос, повернувшись к Принсу. Тот пробурчал что-то невнятное насчет состояния дороги, хотя ему и неприятно было лгать, глядя в открытое и серьезное лицо своего соотечественника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Тут полицейский заметил отца Рубо. Священник солгать не мог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Уехал четверть часа тому назад, — сказал он. — Но он и чобаки отдыхали здесь четыре часа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Четверть часа как уехал, да еще отдохнуть успел! О господи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Полисмен пошатнулся, чуть не теряя сознание от усталости и огорчения, и что-то пробормотал о том, что расстояние от Доусона покрыто за десять часов, и об измученных собаках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Мэйлмют Кид заставил его выпить кружку пунша. Потом полисмен пошел к дверям и приказал погонщикам следовать за ним. Однако тепло и надежда на отдых были слишком заманчивы, и те решительно воспротивились. Киду был хорошо знаком местный французский диалект, на котором они говорили, и он настороженно прислушивался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Метисы клялись, что собаки выбились из сил, что Бабетту и Сиваша придется пристрелить на первой же миле, да и остальные не лучше, и не мешало бы отдохнуть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Не одолжите ли мне пять собак? — спросил полисмен, обращаясь к Мэйлмюту Киду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Кид отрицательно покачал головой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Я дам вам чек на имя капитана Констэнтайна на пять тысяч. Вот документ: я уполномочен выписывать чеки по своему усмотрению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Все тот же молчаливый отказ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Тогда я реквизирую их именем королевы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Со скептической усмешкой Кид бросил взгляд на свой богатый арсенал, и англичанин, сознавая, что бессилен, снова повернулся к двери. Погонщики все еще спорили, и он набросился на них с руганью, называя их бабами и трусами. Смуглое лицо старшего метиса покраснело от гнева, он встал и кратко, но выразительно пообещал своему начальнику, что он загонит насмерть головную собаку, а потом с удовольствием бросит его в снегу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Молодой полисмен, собрав все силы, решительно подошел к двери, стараясь выказать бодрость, которой у него уже не было. Все поняли и оценили его стойкость. Но он не мог скрыть мучительной гримасы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Полузамерзшие собаки скорчились на снегу, и поднять их было невозможно. Бедные животные скулили под сильными ударами бича. Только когда обрезали постромки Бабетты, вожака упряжки, удалось сдвинуть с места нарты и тронуться в путь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Ах он мошенник! Лгун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Черт его побери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Вор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Хуже индейца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Все были явно овозмущены: во-первых, тем, что их одурачили, а во-вторых, тем, что нарушена этика Севера, где главной доблестью человека считается честность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А мы-то еще помогли этому сукину сыну! Знать бы раньше, что он наделал!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Все глаза с упреком устремились на Мэйлмюта Кида. Тот вышел из угла, где устроил Бабетту, и молча разлил остатки пунша по кружкам для последней круговой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Мороз сегодня, ребята, жестокий мороз! — так странно начал он свою защитительную речь. — Всем вам приходилось бывать в пути в такую ночь, и вы знаете, что это значит. Загнанную собаку не заставишь подняться! Вы выслушали только одну сторону. Никогда еще не ел с нами из одной миски и не укрывался одним одеялом человек честнее Джека Уэстондэйла. Прошлой осенью он отдал осорок тысяч — все, что имел, — Джо Кастреллу, чтобы тот вложил их в какое-нибудь верное дело в Канаде. Теперь Джек мог бы быть миллионером. А знаете, что сделал Кастрелл? Пока Уэстондэйл оставался в Серкле, ухаживая за своим компаньоном, заболевшим цингой, Кастрелл играл в карты у Мак-Фарлэнда и все спустил. На другой день его нашли в снегу мертвым. И все мечты бедняги Джека поехать зимой к жене и сынишке, которого он еще не видал, разлетелись в прах. Заметьте, он взял столько, сколько проиграл Кастрелл, — сорок тысяч. Теперь он ушел. Что вы теперь скажете?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Кид окинул взглядом своих судей, заметил, как смягчилось выражение их лиц, и поднял кружку.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Так выпьем же за того, кто в пути этой ночью! За то, чтобы ему хватило пищи, чтобы собаки его не сдали, чтобы спички его не отсырели. Да поможет ему господь! Пусть во всем ему будет удача, а…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— </w:t>
      </w:r>
      <w:r>
        <w:rPr/>
        <w:t>А королевской полиции — посрамление! — докончил Беттлз под грохот опустевших кружек.</w:t>
      </w:r>
    </w:p>
    <w:p>
      <w:pPr>
        <w:pStyle w:val="Book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ok"/>
        <w:bidi w:val="0"/>
        <w:spacing w:beforeAutospacing="1" w:afterAutospacing="1"/>
        <w:ind w:left="0" w:right="0" w:hanging="0"/>
        <w:rPr/>
      </w:pPr>
      <w:bookmarkStart w:id="3" w:name="fbautid_1"/>
      <w:bookmarkEnd w:id="3"/>
      <w:r>
        <w:rPr/>
        <w:t>маленькая (франц.)</w:t>
      </w:r>
    </w:p>
    <w:p>
      <w:pPr>
        <w:pStyle w:val="Heading3"/>
        <w:bidi w:val="0"/>
        <w:ind w:left="0" w:right="0" w:hanging="0"/>
        <w:rPr/>
      </w:pPr>
      <w:r>
        <w:rPr/>
        <w:t xml:space="preserve"> </w:t>
      </w:r>
    </w:p>
    <w:p>
      <w:pPr>
        <w:pStyle w:val="Book"/>
        <w:bidi w:val="0"/>
        <w:spacing w:beforeAutospacing="1" w:afterAutospacing="1"/>
        <w:ind w:left="0" w:right="0" w:hanging="0"/>
        <w:rPr/>
      </w:pPr>
      <w:r>
        <w:rPr/>
        <w:t>Молодец, Мэйсон! (франц.)</w:t>
      </w:r>
    </w:p>
    <w:p>
      <w:pPr>
        <w:pStyle w:val="Normal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ind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ize">
    <w:name w:val="siz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Epigraph">
    <w:name w:val="Epigraph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2"/>
      <w:szCs w:val="22"/>
      <w:lang w:val="ru-RU" w:eastAsia="ru-RU" w:bidi="ar-SA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ootNoteEpigraph">
    <w:name w:val="FootNote Epigraph"/>
    <w:qFormat/>
    <w:pPr>
      <w:widowControl w:val="false"/>
      <w:bidi w:val="0"/>
      <w:ind w:left="15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18"/>
      <w:szCs w:val="18"/>
      <w:lang w:val="ru-RU" w:eastAsia="ru-RU" w:bidi="ar-SA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Book">
    <w:name w:val="book"/>
    <w:basedOn w:val="Normal"/>
    <w:qFormat/>
    <w:pPr>
      <w:widowControl/>
      <w:spacing w:beforeAutospacing="1" w:afterAutospacing="1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9</Words>
  <Characters>16846</Characters>
  <CharactersWithSpaces>14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26:00Z</dcterms:created>
  <dc:creator>Джек Лондон </dc:creator>
  <dc:description/>
  <dc:language>en-US</dc:language>
  <cp:lastModifiedBy/>
  <dcterms:modified xsi:type="dcterms:W3CDTF">2011-11-05T00:39:00Z</dcterms:modified>
  <cp:revision>3</cp:revision>
  <dc:subject/>
  <dc:title>Бог его отц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